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5d164eb9.680b45d164e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5d164eb9.680b45d164eba</w:t>
      </w:r>
    </w:p>
    <w:p>
      <w:pPr>
        <w:pStyle w:val="PreformattedText"/>
        <w:bidi w:val="0"/>
        <w:spacing w:before="0" w:after="0"/>
        <w:jc w:val="left"/>
        <w:rPr/>
      </w:pPr>
      <w:r>
        <w:rPr/>
        <w:t>Content-Location: file:///C:/680b45d164e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5d16090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9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Jim) P. Flynn&lt;/p&gt;&lt;p class=3D'bio-title'&gt;Managing Director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85&lt;/span&gt;&lt;/p&gt;&lt;p class=3D'bio-contact'&gt;F:&lt;span&gt; 973-639-8931&lt;/span&gt;&lt;/p&gt;&lt;p class=3D'bio-contact'&gt;&lt;a href=3D'mailto:jflynn@ebglaw.com'&gt;&lt;span class=3D'bio-contact'&gt;jflyn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usinesses and other organizations facing complicated disputes, especially over intellectual property, proprietary information, or regulatory challenges, turn to attorney Jim Flynn for creative solutions. Jim is known among clients and colleagues for his willingness to tackle unusual challenges and act quickly in time-sensitive matters arising in courtroom, arbitral, or administrative law settings.&lt;/p&gt;  &lt;p class=3D'body-text'&gt;To help clients prevail in high-stakes health care, commercial, intellectual property, employment, and trade secret/data theft cases&lt;span&gt; and in a broad array &lt;/span&gt;&lt;span&gt;of matters resisting or challenging governmental actions&lt;/span&gt;, &lt;span&gt;Jim&lt;/span&gt; &lt;span&gt;employ&lt;/span&gt;s novel arguments that stand up to scrutiny, even as the law continues to evolve&lt;span&gt;, and deploys multi-forum tactics providing clients the benefit of his wide-ranging experience&lt;/span&gt;.&lt;/p&gt;  &lt;p class=3D'body-text'&gt;Jim brings a distinct business sensibility to managing the risks clients face in dealing with their &lt;span&gt;challenge&lt;/span&gt;s. He is committed to putting legal &lt;span&gt;matters&lt;/span&gt; into a broader perspective. Whether confronted with situations involving employee access to confidential information, &lt;span&gt;government action and&lt;/span&gt; enforcement, or commercial agreement disputes, his incisive advice helps for-profit businesses and nonprofit organizations achieve their goals. In addition to litigation, he advises on policy development, staffing changes, and noncompete and non-solicitation agreements, helping clients weigh their options and prepare for outcomes. In larger transactional matters, Jim asks the right questions to produce clear and unvarnished due diligence and third-party assessments. &lt;span&gt;When one needs to resist government enforcement or challenge administrative rules or rulings, Jim's diverse legal and business experience offers clients a broad reservoir of creative, supported paths to success. &lt;/span&gt;He frequently speaks and writes about employment law, copyrights and trademarks, confidentiality, trade secrets, evidence rules, trial practice, and attorney ethics.&lt;/p&gt;  &lt;p class=3D'body-text'&gt;As the firm's Managing Director, Jim also engages in various forms of &lt;a href=3D"https://www.ebglaw.com/people/james-jim-p-flynn/values-leadership"&gt;thought leadership on law firm and practice values and management&lt;/a&gt;.&lt;/p&gt;&lt;p class=3D'body-list-header'&gt;Experience&lt;/p&gt;&lt;p class=3D'body-text'&gt;&lt;em&gt;Results may vary depending on your particular facts and legal circumstances.&lt;/em&gt;&lt;/p&gt;&lt;ul class=3D'ul-outer'&gt;  &lt;li&gt;Prevailed on behalf of hospitals, ambulatory service centers, federally qualified health centers, and other health care entities in various state and federal courts and administrative proceedings across a range of topics and subject matters, and assisted in bolstering rule comments submissions and other briefing and position papers provided to regulators to assist clients in achieving goals before regulators.&lt;/li&gt;  &lt;li&gt;Secured a conviction and sentencing for Becton Dickinson after a departing employee downloaded confidential information and trade secrets. Jim obtained an &lt;em&gt;ex parte &lt;/em&gt;civil injunction while convincing law enforcement to execute search and arrest warrants that stopped the employee from fleeing the country and replicating a soon-to-be-launched autoinjector-type product.&lt;/li&gt;  &lt;li&gt;Won a jury verdict for Becton Dickinson after a high-level executive claimed multiple whistleblower violations. The aggressive defense against all claims convinced the jury to rule in his client=E2=80=99s favor and to affirm that the plaintiff had made defamatory statements about the company.&lt;/li&gt;  &lt;li&gt;Obtained dismissal of a pension plan mismanagement claim brought against Alcatel-Lucent (now Nokia) that exposed the company to multibillion-dollar liability. Though the company also faced challenges by unions and individual employees and retirees, Jim successfully avoided liability for his client.&lt;/li&gt;  &lt;li&gt;Won dismissal of misfeasance, malfeasance, and fraud claims in connection with PRA Health Science=E2=80=99s clinical trials. In a challenging matter involving complex choice of law, limitations, and other legal issues, Jim is defending PRA=E2=80=99s U.S. entity and its Dutch affiliate in multijurisdictional litigation. To date, Jim has had actions dismissed in New York and Delaware, defeated attempts to transfer another from Delaware to Minnesota, and appeared in related Dutch proceedings, successfully co-representing PRA there.&lt;/li&gt;  &lt;li&gt;Obtained a jury verdict in a trademark and fraud action concerning popular music group The Drifters. As lead trial and appellate counsel, Jim established that a rival had defrauded the U.S. Patent and Trademark Office to obtain registration and secured his clients=E2=80=99 common law priority right to the mark.&lt;/li&gt;  &lt;/ul&gt;&lt;p class=3D'ul-bottom-spacer'&gt;.&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negotiated-sale-of-new-jersey-hospital'&gt;Negotiated Sale of New Jersey Hospital&lt;/a&gt;&lt;/p&gt;&lt;p class=3D'keepwithreset'&gt;&amp;#8203;&lt;/p&gt;&lt;p class=3D'title'&gt;&lt;a href=3D'https://www.ebglaw.com/experience/employee-benefits-advice-and-counsel-for-pharmaceutical-company'&gt;Employee Benefits Advice and Counsel for Pharmaceutical Company&lt;/a&gt;&lt;/p&gt;&lt;p class=3D'keepwithreset'&gt;&amp;#8203;&lt;/p&gt;&lt;p class=3D'title'&gt;&lt;a href=3D'https://www.ebglaw.com/experience/assisted-in-succession-planning-and-corporate-reorganization-for-key-executives'&gt;Assisted in Succession Planning and Corporate Reorganization for Key Executives&lt;/a&gt;&lt;/p&gt;&lt;p class=3D'keepwithreset'&gt;&amp;#8203;&lt;/p&gt;&lt;p class=3D'title'&gt;&lt;a href=3D'https://www.ebglaw.com/experience/successful-enforcement-of-non-compete-and-confidentiality-agreement'&gt;Successful Enforcement of Non-Compete and Confidentiality Agreement&lt;/a&gt;&lt;/p&gt;&lt;p class=3D'keepwithreset'&gt;&amp;#8203;&lt;/p&gt;&lt;p class=3D'title'&gt;&lt;a href=3D'https://www.ebglaw.com/experience/assisted-in-restructuring-of-health-benefit-plans'&gt;Assisted in Restructuring of Health Benefit Plans&lt;/a&gt;&lt;/p&gt;&lt;p class=3D'keepwithreset'&gt;&amp;#8203;&lt;/p&gt;&lt;p class=3D'title'&gt;&lt;a href=3D'https://www.ebglaw.com/experience/successful-negotiation-of-payment-and-rebate-in-connection-with-contract-termination'&gt;Successful Negotiation of Payment and Rebate in Connection with Contract Termination&lt;/a&gt;&lt;/p&gt;&lt;p class=3D'keepwithreset'&gt;&amp;#8203;&lt;/p&gt;&lt;p class=3D'title'&gt;&lt;a href=3D'https://www.ebglaw.com/experience/formation-of-a-new-life-sciences-consulting-company'&gt;Formation of a New Life Sciences Consulting Company&lt;/a&gt;&lt;/p&gt;&lt;p class=3D'keepwithreset'&gt;&amp;#8203;&lt;/p&gt;&lt;p class=3D'title'&gt;&lt;a href=3D'https://www.ebglaw.com/experience/workplace-safety-and-anti-violence-advice-and-counsel'&gt;Workplace Safety and Anti-Violence Advice and Counsel&lt;/a&gt;&lt;/p&gt;&lt;p class=3D'keepwithreset'&gt;&amp;#8203;&lt;/p&gt;&lt;p class=3D'body-list-header'&gt;Recognition&lt;/p&gt;&lt;ul class=3D'ul-outer'&gt;  &lt;li&gt;Listed in &lt;em&gt;The Best Lawyers in America&lt;sup&gt;=C2=A9&lt;/sup&gt;&lt;/em&gt;: Commercial Litigation (2015 to 2025). &lt;em&gt;This award is conferred by Best Lawyers. A description of the selection methodology is &lt;/em&gt;&lt;em&gt;&lt;a href=3D"https://www.bestlawyers.com/methodology"&gt;available here&lt;/a&gt;&lt;/em&gt;&lt;em&gt;. No aspect of this advertisement has been approved by the Supreme Court of New Jersey.&lt;/em&gt;&lt;/li&gt;  &lt;li&gt;Recognized by &lt;em&gt;Chambers USA: America=E2=80=99s Leading Lawyers for Business:&lt;/em&gt; New Jersey=E2=80=94Labor &amp; Employment, "Leader in Their Field" (2016 to 2024). &lt;em&gt;This award is conferred by Chambers and Partners. A description of the selection methodology is &lt;/em&gt;&lt;em&gt;&lt;a href=3D"https://chambers.com/about-us/methodology"&gt;available here&lt;/a&gt;&lt;/em&gt;&lt;em&gt;. No aspect of this advertisement has been approved by the Supreme Court of New Jersey.&lt;/em&gt;&lt;/li&gt;  &lt;li&gt;Recognized by &lt;em&gt;The Legal 500 United States&lt;/em&gt;: Labor and Employment Disputes (Including Collective Actions): Defense (2018 to 2021); Trade Secrets (Litigation and Non-Contentious Matters) (2024); &lt;span&gt;Workplace and Employment Counseling (2019 to 2024). &lt;/span&gt;&lt;em&gt;This award is conferred by The Legal 500. A description of the selection methodology is &lt;a href=3D"https://www.legal500.com/how-it-works/"&gt;available here&lt;/a&gt;. No aspect of this advertisement has been approved by the Supreme Court of New Jersey.&lt;/em&gt;&lt;/li&gt;  &lt;li&gt;Selected to the &lt;em&gt;Litigation Counsel of America&lt;/em&gt; (trial lawyer honorary society composed of less than one-half of one percent of American lawyers) as a Fellow (2022). &lt;em&gt;This fellowship was conferred by the Litigation Counsel of America. A description of the selection methodology is &lt;/em&gt;&lt;a href=3D"https://www.litcounsel.org/about/"&gt;&lt;em&gt;available here&lt;/em&gt;&lt;/a&gt;&lt;em&gt;. No aspect of this advertisement has been approved by the Supreme Court of New Jersey.&lt;/em&gt;&lt;/li&gt;  &lt;li&gt;Listed in &lt;em&gt;New Jersey Super Lawyers&lt;/em&gt;:&lt;em&gt; &lt;/em&gt;Employment &amp; Labor: Employer and Employment Litigation: Defense (2006, 2007, 2009, 2011 to 2025). &lt;em&gt;This award is conferred by Thomson Reuters. A description of the selection methodology is &lt;/em&gt;&lt;em&gt;&lt;a href=3D"https://www.ebglaw.com/process-slrs"&gt;available here&lt;/a&gt;&lt;/em&gt;&lt;em&gt;. No aspect of this advertisement has been approved by the Supreme Court of New Jersey.&lt;/em&gt;&lt;/li&gt;  &lt;/ul&gt;&lt;p class=3D'body-list-header'&gt;Credentials&lt;/p&gt;&lt;p class=3D'subtitle-header'&gt;Education&lt;/p&gt;&lt;ul class=3D'ul-outer'&gt;  &lt;li&gt;Harvard Law School (J.D., &lt;em&gt;cum laude&lt;/em&gt;,</w:t>
      </w:r>
    </w:p>
    <w:p>
      <w:pPr>
        <w:pStyle w:val="PreformattedText"/>
        <w:bidi w:val="0"/>
        <w:spacing w:before="0" w:after="0"/>
        <w:jc w:val="left"/>
        <w:rPr/>
      </w:pPr>
      <w:r>
        <w:rPr/>
        <w:t xml:space="preserve"> </w:t>
      </w:r>
      <w:r>
        <w:rPr/>
        <w:t>1990)  &lt;ul&gt;  &lt;li&gt;&lt;a target=3D"_blank" rel=3D"noopener" href=3D"https://orgs.law.harvard.edu/bsa/"&gt;Board of Student Advisors&lt;/a&gt; (1988-90)&lt;/li&gt;  &lt;/ul&gt;  &lt;/li&gt;  &lt;li&gt;Wesleyan University (B.A., 1987)  &lt;ul&gt;  &lt;li&gt;&lt;a target=3D"_blank" rel=3D"noopener" href=3D"https://www.wesleyan.edu/studentaffairs/resources/prizes/awarddescr.html"&gt;Davenport Prize&lt;/a&gt;: Established in 1948 by the gift of Ernest W. Davenport in honor of his brother, Frederick Morgan Davenport, Class of 1889, for excellence shown by seniors in the field of government and politics.&lt;/li&gt;  &lt;li&gt;&lt;a target=3D"_blank" rel=3D"noopener" href=3D"https://athletics.wesleyan.edu/honors/hall-of-fame/joe-barry-morningstar-38/35"&gt;Joe Barry Morningstar Award&lt;/a&gt;: To the varsity basketball player who best exemplifies sportsmanship, leadership, determination, and unselfishness.&lt;/li&gt;  &lt;/ul&gt;  &lt;/li&gt;  &lt;/ul&gt;&lt;p class=3D'subtitle-header'&gt;Bar Admissions&lt;/p&gt;&lt;ul class=3D'ul-outer'&gt;&lt;li&gt;District of Columbia&lt;/li&gt; &lt;li&gt;New Jersey&lt;/li&gt; &lt;li&gt;New York&lt;/li&gt;&lt;/ul&gt;&lt;p class=3D'subtitle-header'&gt;Court Admissions&lt;/p&gt;&lt;ul class=3D'ul-outer'&gt;&lt;li&gt;Supreme Court of the United States&lt;/li&gt; &lt;li&gt;U.S. Court of Appeals for the Eleventh Circuit&lt;/li&gt; &lt;li&gt;U.S. Court of Appeals for the Federal Circuit&lt;/li&gt; &lt;li&gt;U.S. Court of Appeals for the Fifth Circuit&lt;/li&gt; &lt;li&gt;U.S. Court of Appeals for the Second Circuit&lt;/li&gt; &lt;li&gt;U.S. Court of Appeals for the Sixth Circuit&lt;/li&gt; &lt;li&gt;U.S. Court of Appeals for the Third Circuit&lt;/li&gt; &lt;li&gt;U.S. District Court, District of New Jersey&lt;/li&gt; &lt;li&gt;U.S. District Court, Eastern District of Michigan&lt;/li&gt; &lt;li&gt;U.S. District Court, Eastern District of New York&lt;/li&gt; &lt;li&gt;U.S. District Court, Northern District of Illinois&lt;/li&gt; &lt;li&gt;U.S. District Court, Southern District of New York&lt;/li&gt;&lt;/ul&gt;&lt;p class=3D'subtitle-header'&gt;Professional &amp; Community Involvement&lt;/p&gt;&lt;ul class=3D'ul-outer'&gt;  &lt;li&gt;American Bar Association&lt;/li&gt;  &lt;li&gt;John C. Lifland American Inn of Court for Federal Litigation &amp; Intellectual Property, Co-Director (2021 to 2023)&lt;/li&gt;  &lt;li&gt;New Jersey State Bar Association&lt;/li&gt;  &lt;li&gt;&lt;em&gt;Law360 &lt;/em&gt;Legal Industry Advisory Board (2022)&lt;/li&gt;  &lt;li&gt;&lt;a target=3D"_blank" rel=3D"noopener" href=3D"https://www.lcldnet.org/about/law-firm-membership/james-flynn-2/"&gt;Leadership Council on Legal Diversity&lt;/a&gt;&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data-breachcybersecurity-litigation-investigations-litigation'&gt;Data Breach/Cybersecurity Investigations &amp;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litigation'&gt;Health Care Litigation&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subtitle-header'&gt;Industries&lt;/p&gt;&lt;p class=3D'body-nokeepwith-title'&gt;&lt;a href=3D'https://www.ebglaw.com/industries/health-plans-and-other-insurers'&gt;Health Plans and Other Insurers&lt;/a&gt;&lt;/p&gt;&lt;p class=3D'body-nokeepwith-title'&gt;&lt;a href=3D'https://www.ebglaw.com/industries/medical-devices'&gt;Medical Devices&lt;/a&gt;&lt;/p&gt;&lt;p class=3D'body-nokeepwith-title'&gt;&lt;a href=3D'https://www.ebglaw.com/industries/pharmaceuticals'&gt;Pharmaceutical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ai-takes-the-stand'&gt;AI Takes the Stand&lt;/a&gt;&lt;/p&gt;&lt;p class=3D'keepwithreset'&gt;&amp;#8203;&lt;/p&gt;&lt;p class=3D'title'&gt;&lt;a href=3D'https://www.ebglaw.com/insights/podcasts/how-to-pursue-damages-in-trade-secrets-litigation'&gt;&lt;em&gt;Spilling Secrets:&lt;/em&gt; How to Pursue Damages in Trade Secrets Litigation&lt;/a&gt;&lt;/p&gt;&lt;p class=3D'keepwithreset'&gt;&amp;#8203;&lt;/p&gt;&lt;p class=3D'title'&gt;&lt;a href=3D'https://www.ebglaw.com/insights/podcasts/welcome-to-the-speaking-of-litigation-podcast'&gt;Welcome to the Speaking of Litigation Podcast&lt;/a&gt;&lt;/p&gt;&lt;p class=3D'keepwithreset'&gt;&amp;#8203;&lt;/p&gt;&lt;p class=3D'title'&gt;&lt;a href=3D'https://www.ebglaw.com/insights/podcasts/managing-director-shares-insights-into-the-benefits-of-prioritizing-wellness-diversity-and-dei'&gt;Managing Director Shares Insights into the Benefits of Prioritizing Wellness, Diversity, and DEI&lt;/a&gt;&lt;/p&gt;&lt;p class=3D'keepwithreset'&gt;&amp;#8203;&lt;/p&gt;&lt;p class=3D'title'&gt;&lt;a href=3D'https://www.ebglaw.com/insights/podcasts/58620'&gt;Welcome Greg Keating&lt;/a&gt;&lt;/p&gt;&lt;p class=3D'keepwithreset'&gt;&amp;#8203;&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publications/new-years-resolutions-intellectual-property-questions-that-may-or-may-not-get-decided-in-2025'&gt;New Year=E2=80=99s Resolutions?: Intellectual Property Questions That May=E2=80=93Or May Not=E2=80=93Get Decided in 2025&lt;/a&gt;&lt;/p&gt;&lt;p class=3D'itemdate'&gt;&lt;time datetime=3D'2025-01-08'&gt;January 8, 2025&lt;/time&gt;&lt;/p&gt;&lt;p class=3D'keepwithreset'&gt;&amp;#8203;&lt;/p&gt;&lt;p class=3D'title'&gt;&lt;a href=3D'https://www.ebglaw.com/insights/publications/thats-not-true-thoughts-novel-or-not-on-truth-context-defamation'&gt;THAT=E2=80=99S NOT TRUE: Thoughts, Novel or Not, on Truth, Context &amp; Defamation&lt;/a&gt;&lt;/p&gt;&lt;p class=3D'itemdate'&gt;&lt;time datetime=3D'2024-11-04'&gt;November 4, 2024&lt;/time&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temdate'&gt;&lt;time datetime=3D'2024-08-30'&gt;August 30, 2024&lt;/time&gt;&lt;/p&gt;&lt;p class=3D'keepwithreset'&gt;&amp;#8203;&lt;/p&gt;&lt;p class=3D'title'&gt;&lt;a href=3D'https://www.ebglaw.com/insights/publications/one-sheet-to-rap-sheet-evaluating-proposed-federal-rule-for-using-lyrics-creative-writing-to-prove-crimes'&gt;One</w:t>
      </w:r>
    </w:p>
    <w:p>
      <w:pPr>
        <w:pStyle w:val="PreformattedText"/>
        <w:bidi w:val="0"/>
        <w:spacing w:before="0" w:after="0"/>
        <w:jc w:val="left"/>
        <w:rPr/>
      </w:pPr>
      <w:r>
        <w:rPr/>
        <w:t xml:space="preserve"> </w:t>
      </w:r>
      <w:r>
        <w:rPr/>
        <w:t>Sheet to Rap Sheet: Evaluating Proposed Federal Rule for Using Lyrics &amp; Creative Writing to Prove Crimes&lt;/a&gt;&lt;/p&gt;&lt;p class=3D'itemdate'&gt;&lt;time datetime=3D'2024-08-28'&gt;August 28,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seedlings-of-ideas-for-artificial-intelligence-learning-from-a-genetic-resources-traditional-knowledge-treaty-the-plant-patent-act-nico-tanner'&gt;Seedlings of Ideas for Artificial Intelligence: Learning from a Genetic Resources/Traditional Knowledge Treaty, the Plant Patent Act, &amp; Nico Tanner&lt;/a&gt;&lt;/p&gt;&lt;p class=3D'itemdate'&gt;&lt;time datetime=3D'2024-06-19'&gt;June 19,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publications/impeachment-spectacles-perspectives-and-focus-on-political-legal-and-governance-lessons-from-the-founding-to-the-present'&gt;Impeachment Spectacles: Perspectives and Focus on Political, Legal and Governance Lessons from the Founding to the Present&lt;/a&gt;&lt;/p&gt;&lt;p class=3D'itemdate'&gt;&lt;time datetime=3D'2024-06-07'&gt;June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5d164eb9.680b45d164eba</w:t>
      </w:r>
    </w:p>
    <w:p>
      <w:pPr>
        <w:pStyle w:val="PreformattedText"/>
        <w:bidi w:val="0"/>
        <w:spacing w:before="0" w:after="0"/>
        <w:jc w:val="left"/>
        <w:rPr/>
      </w:pPr>
      <w:r>
        <w:rPr/>
        <w:t>Content-Location: file:///C:/680b45d164e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SUkqAAgAAAACABIBAwABAAAAAQAAAJiCAgAZAAAAJgAAAA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oAAAEEAwEBAQEAAAAAAAAAAAUDBAYHAAECCAkKCwEAAgMBAQEBAQAAAAAAAAAAAAECAwQFBgcICf</w:t>
      </w:r>
    </w:p>
    <w:p>
      <w:pPr>
        <w:pStyle w:val="PreformattedText"/>
        <w:bidi w:val="0"/>
        <w:spacing w:before="0" w:after="0"/>
        <w:jc w:val="left"/>
        <w:rPr/>
      </w:pPr>
      <w:r>
        <w:rPr/>
        <w:t>/aAAwDAQACEAMQAAAA/fGGgwOg5DYbDQbDQYGwwMDAwNBsMDAwMDA2GBgaDAwNhyHQbDAwNhoOAYBH</w:t>
      </w:r>
    </w:p>
    <w:p>
      <w:pPr>
        <w:pStyle w:val="PreformattedText"/>
        <w:bidi w:val="0"/>
        <w:spacing w:before="0" w:after="0"/>
        <w:jc w:val="left"/>
        <w:rPr/>
      </w:pPr>
      <w:r>
        <w:rPr/>
        <w:t>whcowzscWDd/zsS3c9UDEJm6NJjFuIU6E7K2WjJGr88GnCqmvP2O6nuX0B9OqUl8zruIFvLm3Uq8x6</w:t>
      </w:r>
    </w:p>
    <w:p>
      <w:pPr>
        <w:pStyle w:val="PreformattedText"/>
        <w:bidi w:val="0"/>
        <w:spacing w:before="0" w:after="0"/>
        <w:jc w:val="left"/>
        <w:rPr/>
      </w:pPr>
      <w:r>
        <w:rPr/>
        <w:t>fO+PR595mqpcVm7s1s9TFbEq7V1Yp5oxyNQeqSrj248zfaBcQTVqBOQenQDhoYVWsVJ5CxVRLM4cSE</w:t>
      </w:r>
    </w:p>
    <w:p>
      <w:pPr>
        <w:pStyle w:val="PreformattedText"/>
        <w:bidi w:val="0"/>
        <w:spacing w:before="0" w:after="0"/>
        <w:jc w:val="left"/>
        <w:rPr/>
      </w:pPr>
      <w:r>
        <w:rPr/>
        <w:t>THF4zAeRihIUSWsTuaIuLmcCxWnKCgxpLiNjOM2kW2UnFE7fptmMlIBkJRKOJuyglpztrKgxjtTtZ7</w:t>
      </w:r>
    </w:p>
    <w:p>
      <w:pPr>
        <w:pStyle w:val="PreformattedText"/>
        <w:bidi w:val="0"/>
        <w:spacing w:before="0" w:after="0"/>
        <w:jc w:val="left"/>
        <w:rPr/>
      </w:pPr>
      <w:r>
        <w:rPr/>
        <w:t>+vvsbh92X5NZ8CIKhgYGBgYGBoNhoMDA2HIbDQbDA0GBgbDAwNB0HIbDYaDAwNhoNgmGgwMDAwMDA2</w:t>
      </w:r>
    </w:p>
    <w:p>
      <w:pPr>
        <w:pStyle w:val="PreformattedText"/>
        <w:bidi w:val="0"/>
        <w:spacing w:before="0" w:after="0"/>
        <w:jc w:val="left"/>
        <w:rPr/>
      </w:pPr>
      <w:r>
        <w:rPr/>
        <w:t>GBoMDYYGBgaDYYGBgYGgwNhgYGBsNBsMDAwNhgdAiDIAAQuUYV2eNCO95yJbue6TNV2FaNBfJuIUaE</w:t>
      </w:r>
    </w:p>
    <w:p>
      <w:pPr>
        <w:pStyle w:val="PreformattedText"/>
        <w:bidi w:val="0"/>
        <w:spacing w:before="0" w:after="0"/>
        <w:jc w:val="left"/>
        <w:rPr/>
      </w:pPr>
      <w:r>
        <w:rPr/>
        <w:t>rKmejLF9GeDThVovPmSyoOV0WFWqSLRNq7nzs5LGxKvMWjzvj0efOTsqfI+NNNrdPDallFq6sVgXZ5</w:t>
      </w:r>
    </w:p>
    <w:p>
      <w:pPr>
        <w:pStyle w:val="PreformattedText"/>
        <w:bidi w:val="0"/>
        <w:spacing w:before="0" w:after="0"/>
        <w:jc w:val="left"/>
        <w:rPr/>
      </w:pPr>
      <w:r>
        <w:rPr/>
        <w:t>KVvoSXlBZrUjtMdCQqnQILA9VwKNwym0cWO6ppzDDgiBBxaifJtQeKKMmqksx5IKTrdiJThglhjyXc</w:t>
      </w:r>
    </w:p>
    <w:p>
      <w:pPr>
        <w:pStyle w:val="PreformattedText"/>
        <w:bidi w:val="0"/>
        <w:spacing w:before="0" w:after="0"/>
        <w:jc w:val="left"/>
        <w:rPr/>
      </w:pPr>
      <w:r>
        <w:rPr/>
        <w:t>RsSSiIkn1FltUWTGyMjYRnAo4k7KSN9LWzOElitfs1egLb7G4fel2XUfAkHYYGBgYGBoNhgaDA0Gww</w:t>
      </w:r>
    </w:p>
    <w:p>
      <w:pPr>
        <w:pStyle w:val="PreformattedText"/>
        <w:bidi w:val="0"/>
        <w:spacing w:before="0" w:after="0"/>
        <w:jc w:val="left"/>
        <w:rPr/>
      </w:pPr>
      <w:r>
        <w:rPr/>
        <w:t>NBsNBsNDwWw0GBgYGwwMDAwMDA2GBgIhsMDAwMDYaDAwNhoNhgYGg2GBgbDQYGBsNBgbDA0HQaDYaD</w:t>
      </w:r>
    </w:p>
    <w:p>
      <w:pPr>
        <w:pStyle w:val="PreformattedText"/>
        <w:bidi w:val="0"/>
        <w:spacing w:before="0" w:after="0"/>
        <w:jc w:val="left"/>
        <w:rPr/>
      </w:pPr>
      <w:r>
        <w:rPr/>
        <w:t>YYGBsEwZAACGyjCexxoR3vOxbbz3gy1dhSjQVy7H1GlO2lhpyxi6iDuNVtUBjup7l9FjDTJoaJlXa/</w:t>
      </w:r>
    </w:p>
    <w:p>
      <w:pPr>
        <w:pStyle w:val="PreformattedText"/>
        <w:bidi w:val="0"/>
        <w:spacing w:before="0" w:after="0"/>
        <w:jc w:val="left"/>
        <w:rPr/>
      </w:pPr>
      <w:r>
        <w:rPr/>
        <w:t>LeHYgOvMWjzxk0ee+RuqPFLrVmtzrc+1bs1o6cU7tpOlb9Cri6kuZHaYpAqjWHUhufSFjcPz2jybui</w:t>
      </w:r>
    </w:p>
    <w:p>
      <w:pPr>
        <w:pStyle w:val="PreformattedText"/>
        <w:bidi w:val="0"/>
        <w:spacing w:before="0" w:after="0"/>
        <w:jc w:val="left"/>
        <w:rPr/>
      </w:pPr>
      <w:r>
        <w:rPr/>
        <w:t>xWSMOPDCKG5FzKTUi9kmzWKW2u5BJw20VlHhrsbBSXSQHhLlornnblNs1sjImE5wJygQsofX1M5VBp</w:t>
      </w:r>
    </w:p>
    <w:p>
      <w:pPr>
        <w:pStyle w:val="PreformattedText"/>
        <w:bidi w:val="0"/>
        <w:spacing w:before="0" w:after="0"/>
        <w:jc w:val="left"/>
        <w:rPr/>
      </w:pPr>
      <w:r>
        <w:rPr/>
        <w:t>Yrd7FF/26bF4ndl+XSfAgHQYGBgYGg2Gg2GBgaDAwMDQbDAwMDAwMDAwMDAwMDA2Gg2GBgJBsNBgYG</w:t>
      </w:r>
    </w:p>
    <w:p>
      <w:pPr>
        <w:pStyle w:val="PreformattedText"/>
        <w:bidi w:val="0"/>
        <w:spacing w:before="0" w:after="0"/>
        <w:jc w:val="left"/>
        <w:rPr/>
      </w:pPr>
      <w:r>
        <w:rPr/>
        <w:t>BsNBgbDAwMDAwMDQdBoNBsNhgaDA2GBoMDYaDYbDAwMDYcAzAEOGOMK6/Hgvf85E9uB2wvXMrToK5N</w:t>
      </w:r>
    </w:p>
    <w:p>
      <w:pPr>
        <w:pStyle w:val="PreformattedText"/>
        <w:bidi w:val="0"/>
        <w:spacing w:before="0" w:after="0"/>
        <w:jc w:val="left"/>
        <w:rPr/>
      </w:pPr>
      <w:r>
        <w:rPr/>
        <w:t>r6m9O2ljoyxe6mBuNWi8/wCS+nuZ0WMNEpr0TCnQRLOXNu3XuLR52yafPXI3VFgkrsy291Oba99Noa</w:t>
      </w:r>
    </w:p>
    <w:p>
      <w:pPr>
        <w:pStyle w:val="PreformattedText"/>
        <w:bidi w:val="0"/>
        <w:spacing w:before="0" w:after="0"/>
        <w:jc w:val="left"/>
        <w:rPr/>
      </w:pPr>
      <w:r>
        <w:rPr/>
        <w:t>Ms8uzSCCeprSi5sr6ktxY5AmnQELhNF4UsHZ7xhJ5VLmyJhNBhETUTyI3aJgjIxHbMbcqPSCrhoa7G</w:t>
      </w:r>
    </w:p>
    <w:p>
      <w:pPr>
        <w:pStyle w:val="PreformattedText"/>
        <w:bidi w:val="0"/>
        <w:spacing w:before="0" w:after="0"/>
        <w:jc w:val="left"/>
        <w:rPr/>
      </w:pPr>
      <w:r>
        <w:rPr/>
        <w:t>ILxOB7DuSK0WWxXOXWxk8ok7IlJRd3Z3ltbCVAl5Lf7FHoK3TYvC70uzaZABANhgYGBgYGBgYGBoMD</w:t>
      </w:r>
    </w:p>
    <w:p>
      <w:pPr>
        <w:pStyle w:val="PreformattedText"/>
        <w:bidi w:val="0"/>
        <w:spacing w:before="0" w:after="0"/>
        <w:jc w:val="left"/>
        <w:rPr/>
      </w:pPr>
      <w:r>
        <w:rPr/>
        <w:t>QbDAwMDQbDAwMDAwMDAwMDA2GBoNhoNgkGBoNhgYGBsNBgYGwwNBgdBoMDAwMDYaDYYGgwMDoNBgbD</w:t>
      </w:r>
    </w:p>
    <w:p>
      <w:pPr>
        <w:pStyle w:val="PreformattedText"/>
        <w:bidi w:val="0"/>
        <w:spacing w:before="0" w:after="0"/>
        <w:jc w:val="left"/>
        <w:rPr/>
      </w:pPr>
      <w:r>
        <w:rPr/>
        <w:t>A0HQaDA0DMAYQxqE9fjwDv8AnIjtwPxl4TL0Xlc2x9TclZUP05otZTBWVYRoDLdT/K6Q+vRJ4XzGnS</w:t>
      </w:r>
    </w:p>
    <w:p>
      <w:pPr>
        <w:pStyle w:val="PreformattedText"/>
        <w:bidi w:val="0"/>
        <w:spacing w:before="0" w:after="0"/>
        <w:jc w:val="left"/>
        <w:rPr/>
      </w:pPr>
      <w:r>
        <w:rPr/>
        <w:t>Tlbok2brzHf55x6vO/J3VHzpq7ctxdfmWpdVZmnJN7M8grHo15Rdzr7axDBSF13jI2jaLxisY02tBu</w:t>
      </w:r>
    </w:p>
    <w:p>
      <w:pPr>
        <w:pStyle w:val="PreformattedText"/>
        <w:bidi w:val="0"/>
        <w:spacing w:before="0" w:after="0"/>
        <w:jc w:val="left"/>
        <w:rPr/>
      </w:pPr>
      <w:r>
        <w:rPr/>
        <w:t>oPpoihGQ9Q2aWBuBGUWreI4mm5JxEbiKgi04Bkk6RySUglZI3ktuGM5fphJGis4FbIOrqV7aRsqRiy</w:t>
      </w:r>
    </w:p>
    <w:p>
      <w:pPr>
        <w:pStyle w:val="PreformattedText"/>
        <w:bidi w:val="0"/>
        <w:spacing w:before="0" w:after="0"/>
        <w:jc w:val="left"/>
        <w:rPr/>
      </w:pPr>
      <w:r>
        <w:rPr/>
        <w:t>3H2aPQVmmxeH3Zfm0ngeh0GBgYGBoNhoNhgaDAwMDAwNBsMDAwMDAwMDAwMDYYGg2Gg2GAkGBgbDQY</w:t>
      </w:r>
    </w:p>
    <w:p>
      <w:pPr>
        <w:pStyle w:val="PreformattedText"/>
        <w:bidi w:val="0"/>
        <w:spacing w:before="0" w:after="0"/>
        <w:jc w:val="left"/>
        <w:rPr/>
      </w:pPr>
      <w:r>
        <w:rPr/>
        <w:t>GwwMDA2GByGw0Gw2GgwMDYYGg2GBoNhgYGBgdBoMDYaDYcgzAKENahHW5Nfeg81DdmF8Bmuw1VcVza</w:t>
      </w:r>
    </w:p>
    <w:p>
      <w:pPr>
        <w:pStyle w:val="PreformattedText"/>
        <w:bidi w:val="0"/>
        <w:spacing w:before="0" w:after="0"/>
        <w:jc w:val="left"/>
        <w:rPr/>
      </w:pPr>
      <w:r>
        <w:rPr/>
        <w:t>3lVydlQ/RmillUGkVbEoHJdTfJ6Y2GiUQumFegs7Nk2wV5l0eesenztx91SYLVtea4evzLW0UWRoyT</w:t>
      </w:r>
    </w:p>
    <w:p>
      <w:pPr>
        <w:pStyle w:val="PreformattedText"/>
        <w:bidi w:val="0"/>
        <w:spacing w:before="0" w:after="0"/>
        <w:jc w:val="left"/>
        <w:rPr/>
      </w:pPr>
      <w:r>
        <w:rPr/>
        <w:t>ezOfhJ7FrSi6sr7dWKTFTH13j42Dq7h0Zt65t3JzW+mPInMkuCY1g4E+ceWbHy0lA2NqD5CY3LGY11</w:t>
      </w:r>
    </w:p>
    <w:p>
      <w:pPr>
        <w:pStyle w:val="PreformattedText"/>
        <w:bidi w:val="0"/>
        <w:spacing w:before="0" w:after="0"/>
        <w:jc w:val="left"/>
        <w:rPr/>
      </w:pPr>
      <w:r>
        <w:rPr/>
        <w:t>FENI3JF8tlwxsmGmEmcSdkCkq176lbcw2yoXDPdXYz+hZ67H4XdmGfSdB6GwwMDAwMDAwNBsMDQYGB</w:t>
      </w:r>
    </w:p>
    <w:p>
      <w:pPr>
        <w:pStyle w:val="PreformattedText"/>
        <w:bidi w:val="0"/>
        <w:spacing w:before="0" w:after="0"/>
        <w:jc w:val="left"/>
        <w:rPr/>
      </w:pPr>
      <w:r>
        <w:rPr/>
        <w:t>oOg0Gw0GBgbDQbDQYGw0Gw0GwwMDAwEg2GgwMDYYGBgbDQYGBgYGBgbDQbDQdByGw0GwwNhoNhgaDY</w:t>
      </w:r>
    </w:p>
    <w:p>
      <w:pPr>
        <w:pStyle w:val="PreformattedText"/>
        <w:bidi w:val="0"/>
        <w:spacing w:before="0" w:after="0"/>
        <w:jc w:val="left"/>
        <w:rPr/>
      </w:pPr>
      <w:r>
        <w:rPr/>
        <w:t>YGw0Gw0DQAoQxqE9bkV76DzsK2c96majYbptLZtb2q5OyobozxG2iBhVyKCy6Ka5PTH1aJPC+aVXlZ</w:t>
      </w:r>
    </w:p>
    <w:p>
      <w:pPr>
        <w:pStyle w:val="PreformattedText"/>
        <w:bidi w:val="0"/>
        <w:spacing w:before="0" w:after="0"/>
        <w:jc w:val="left"/>
        <w:rPr/>
      </w:pPr>
      <w:r>
        <w:rPr/>
        <w:t>T25t068y6PPOPR574+2psV3erNcXU5tp6c9kX0TW3OdiO4tZi04dyqyMmykyjc0i2kbWynxGXDbquX</w:t>
      </w:r>
    </w:p>
    <w:p>
      <w:pPr>
        <w:pStyle w:val="PreformattedText"/>
        <w:bidi w:val="0"/>
        <w:spacing w:before="0" w:after="0"/>
        <w:jc w:val="left"/>
        <w:rPr/>
      </w:pPr>
      <w:r>
        <w:rPr/>
        <w:t>QLgm04SSBYabFyONds4G3i+yTGBuDRY4ZwmslkTTO2jGS24a5yzZGQuBG2BOdbq6juyoXZQPjmursU</w:t>
      </w:r>
    </w:p>
    <w:p>
      <w:pPr>
        <w:pStyle w:val="PreformattedText"/>
        <w:bidi w:val="0"/>
        <w:spacing w:before="0" w:after="0"/>
        <w:jc w:val="left"/>
        <w:rPr/>
      </w:pPr>
      <w:r>
        <w:rPr/>
        <w:t>ehJ6rI4fel+fQdB4GBgYGBgYGBgaDA2GBoMDYaDYaDYaDAwNhgYGgwNhoNhgYGBgYCQbDA0GwwMDAw</w:t>
      </w:r>
    </w:p>
    <w:p>
      <w:pPr>
        <w:pStyle w:val="PreformattedText"/>
        <w:bidi w:val="0"/>
        <w:spacing w:before="0" w:after="0"/>
        <w:jc w:val="left"/>
        <w:rPr/>
      </w:pPr>
      <w:r>
        <w:rPr/>
        <w:t>MDAwMDYYGBgaDYYGgwNhoNhgbDQYGBgbDA0HQYGgwGoBAhzUI6vJr30HnIXswOQNRmepuLZtb6q9Ky</w:t>
      </w:r>
    </w:p>
    <w:p>
      <w:pPr>
        <w:pStyle w:val="PreformattedText"/>
        <w:bidi w:val="0"/>
        <w:spacing w:before="0" w:after="0"/>
        <w:jc w:val="left"/>
        <w:rPr/>
      </w:pPr>
      <w:r>
        <w:rPr/>
        <w:t>kbfnh9tUEZV6KByW03yOoIq0yeN84r0FZS6JoqVd5LvPWPV595Wuqcs1dmS2OhhtHRnsm+mdXZTkG5</w:t>
      </w:r>
    </w:p>
    <w:p>
      <w:pPr>
        <w:pStyle w:val="PreformattedText"/>
        <w:bidi w:val="0"/>
        <w:spacing w:before="0" w:after="0"/>
        <w:jc w:val="left"/>
        <w:rPr/>
      </w:pPr>
      <w:r>
        <w:rPr/>
        <w:t>i+h9NKEek2rbOFnbGamyjLRJ4D+L5TXTSY4EkxwkjKK6OAUYqxJyRUh0JJVTZocsTSWico0HM0Tx3X</w:t>
      </w:r>
    </w:p>
    <w:p>
      <w:pPr>
        <w:pStyle w:val="PreformattedText"/>
        <w:bidi w:val="0"/>
        <w:spacing w:before="0" w:after="0"/>
        <w:jc w:val="left"/>
        <w:rPr/>
      </w:pPr>
      <w:r>
        <w:rPr/>
        <w:t>BXZLtMJC4lbayE4L219WUj51D45Lx7Wb0NZqsbh96X0XHAdhgYGBgYGBoNhgYGg2GBoMDYaDAwMDA2</w:t>
      </w:r>
    </w:p>
    <w:p>
      <w:pPr>
        <w:pStyle w:val="PreformattedText"/>
        <w:bidi w:val="0"/>
        <w:spacing w:before="0" w:after="0"/>
        <w:jc w:val="left"/>
        <w:rPr/>
      </w:pPr>
      <w:r>
        <w:rPr/>
        <w:t>GBoMDYaDYYGBgYGBgYCQYGBgbDAwOQSBMNh0Gw7DoMDsNBsNBgbDkOgwNB0GBoMDA2GBgbDA2GgagF</w:t>
      </w:r>
    </w:p>
    <w:p>
      <w:pPr>
        <w:pStyle w:val="PreformattedText"/>
        <w:bidi w:val="0"/>
        <w:spacing w:before="0" w:after="0"/>
        <w:jc w:val="left"/>
        <w:rPr/>
      </w:pPr>
      <w:r>
        <w:rPr/>
        <w:t>CGtQbrcmvu/5yH7MDoZuuZ2q8pm1PKr0Ls4q6iIW1QdqroyoPFfTXJ6YerTKY2zaGgs7FCxsFeZLfP</w:t>
      </w:r>
    </w:p>
    <w:p>
      <w:pPr>
        <w:pStyle w:val="PreformattedText"/>
        <w:bidi w:val="0"/>
        <w:spacing w:before="0" w:after="0"/>
        <w:jc w:val="left"/>
        <w:rPr/>
      </w:pPr>
      <w:r>
        <w:rPr/>
        <w:t>OTVQHK11dnTzbktjpY7Quz2ToyzWecqmrCxqHlGjQQIeJsuv3NpyxaFv54+H2PWmmoUTo+J9Oelj+q</w:t>
      </w:r>
    </w:p>
    <w:p>
      <w:pPr>
        <w:pStyle w:val="PreformattedText"/>
        <w:bidi w:val="0"/>
        <w:spacing w:before="0" w:after="0"/>
        <w:jc w:val="left"/>
        <w:rPr/>
      </w:pPr>
      <w:r>
        <w:rPr/>
        <w:t>9+WTtLo2DgWgdAm49p8MVcXFiaE2kJjq5tKrRsW5TQErF6F0LmTJ5bLbrultkTpAndB7ZW4sh3OlnZ</w:t>
      </w:r>
    </w:p>
    <w:p>
      <w:pPr>
        <w:pStyle w:val="PreformattedText"/>
        <w:bidi w:val="0"/>
        <w:spacing w:before="0" w:after="0"/>
        <w:jc w:val="left"/>
        <w:rPr/>
      </w:pPr>
      <w:r>
        <w:rPr/>
        <w:t>SzWK9e5n9C2arG4fdl1NxwHQYGBgYGBgYGBgYGBgYGBgaDYYGg2GgwNhoNhgaDYaDYYGBgYGAmGg2G</w:t>
      </w:r>
    </w:p>
    <w:p>
      <w:pPr>
        <w:pStyle w:val="PreformattedText"/>
        <w:bidi w:val="0"/>
        <w:spacing w:before="0" w:after="0"/>
        <w:jc w:val="left"/>
        <w:rPr/>
      </w:pPr>
      <w:r>
        <w:rPr/>
        <w:t>BoMDARBgDAEA6BUHgPAXBUOgwMDYaDAwMDA2Gg2Gg2GwwNBgbDAwGoBghrIP1eRAPQechuzC8TMQsO</w:t>
      </w:r>
    </w:p>
    <w:p>
      <w:pPr>
        <w:pStyle w:val="PreformattedText"/>
        <w:bidi w:val="0"/>
        <w:spacing w:before="0" w:after="0"/>
        <w:jc w:val="left"/>
        <w:rPr/>
      </w:pPr>
      <w:r>
        <w:rPr/>
        <w:t>VWFc2t5Vc3uoEXURGyuCtVWHn/ABaKe5HSF065YrZxXoJu3pTRHXOazz1k00FyNdY0wIbcttdPHZ9l</w:t>
      </w:r>
    </w:p>
    <w:p>
      <w:pPr>
        <w:pStyle w:val="PreformattedText"/>
        <w:bidi w:val="0"/>
        <w:spacing w:before="0" w:after="0"/>
        <w:jc w:val="left"/>
        <w:rPr/>
      </w:pPr>
      <w:r>
        <w:rPr/>
        <w:t>Fk6Ms0szU9m0eKsmr5Y8/d8b+buqksueqPTfd8/P9Ouxq1GHMQ63sy3LM/3U6vNqXM/V2qARnkmi39</w:t>
      </w:r>
    </w:p>
    <w:p>
      <w:pPr>
        <w:pStyle w:val="PreformattedText"/>
        <w:bidi w:val="0"/>
        <w:spacing w:before="0" w:after="0"/>
        <w:jc w:val="left"/>
        <w:rPr/>
      </w:pPr>
      <w:r>
        <w:rPr/>
        <w:t>QXX5Fy20rqXLi4ku5JBybxmLpuYZ7h0RVSRTcJcp9NabKZrbVrtk02aSeWVvJwdWUvLqWdlDJZL772</w:t>
      </w:r>
    </w:p>
    <w:p>
      <w:pPr>
        <w:pStyle w:val="PreformattedText"/>
        <w:bidi w:val="0"/>
        <w:spacing w:before="0" w:after="0"/>
        <w:jc w:val="left"/>
        <w:rPr/>
      </w:pPr>
      <w:r>
        <w:rPr/>
        <w:t>X0TZqsbidyWVWmgchsNBgYGBgYGBgYGBoNhgYGBoNhoMDYYGBgYGBgYGBgYGBoNhgJBsNBsMDkEwZA</w:t>
      </w:r>
    </w:p>
    <w:p>
      <w:pPr>
        <w:pStyle w:val="PreformattedText"/>
        <w:bidi w:val="0"/>
        <w:spacing w:before="0" w:after="0"/>
        <w:jc w:val="left"/>
        <w:rPr/>
      </w:pPr>
      <w:r>
        <w:rPr/>
        <w:t>GACAsOgdgdAqBAHodhgaDoMDQYGw0GwwMDQYHQYGg2GBsMBsAYIY1ButyK77/nITrxvmjEJm67jOe9</w:t>
      </w:r>
    </w:p>
    <w:p>
      <w:pPr>
        <w:pStyle w:val="PreformattedText"/>
        <w:bidi w:val="0"/>
        <w:spacing w:before="0" w:after="0"/>
        <w:jc w:val="left"/>
        <w:rPr/>
      </w:pPr>
      <w:r>
        <w:rPr/>
        <w:t>5VchbUGtqiU64QFXRdBYtNM8npD6tcojbN6ryk7OiSMXXOe3z1i0UJydlZ1wf7slrdPDZNufzqV+OM</w:t>
      </w:r>
    </w:p>
    <w:p>
      <w:pPr>
        <w:pStyle w:val="PreformattedText"/>
        <w:bidi w:val="0"/>
        <w:spacing w:before="0" w:after="0"/>
        <w:jc w:val="left"/>
        <w:rPr/>
      </w:pPr>
      <w:r>
        <w:rPr/>
        <w:t>lv5sPPdupHPStDDhuidp0wtbNf5v0Nq1IG5pl0CLXM4SreWaNTWSitByuNtoKH6XuzwfYGrH9YN+HU</w:t>
      </w:r>
    </w:p>
    <w:p>
      <w:pPr>
        <w:pStyle w:val="PreformattedText"/>
        <w:bidi w:val="0"/>
        <w:spacing w:before="0" w:after="0"/>
        <w:jc w:val="left"/>
        <w:rPr/>
      </w:pPr>
      <w:r>
        <w:rPr/>
        <w:t>4qt8qTQaCmCouHUWik100Eng02lU+mFc1trV3SCMjLk6aelT67OR10jHUwhl9C+hxeibtNjcXty2q0</w:t>
      </w:r>
    </w:p>
    <w:p>
      <w:pPr>
        <w:pStyle w:val="PreformattedText"/>
        <w:bidi w:val="0"/>
        <w:spacing w:before="0" w:after="0"/>
        <w:jc w:val="left"/>
        <w:rPr/>
      </w:pPr>
      <w:r>
        <w:rPr/>
        <w:t>yDgNBgYGBgYGBgYGBgYGBgYGBgYGBgYGBgYGBgYGBgYGBgYGBgJhgaDYYHANAEBGAh84xiVacbCMZT</w:t>
      </w:r>
    </w:p>
    <w:p>
      <w:pPr>
        <w:pStyle w:val="PreformattedText"/>
        <w:bidi w:val="0"/>
        <w:spacing w:before="0" w:after="0"/>
        <w:jc w:val="left"/>
        <w:rPr/>
      </w:pPr>
      <w:r>
        <w:rPr/>
        <w:t>BEnCQgUByHQYGg2GBsNBsNBgYGwwMDAwNhgYGA3AKEMagnZ41X93z0D05HrDcWdhM7VcSrtQlEPOuJ</w:t>
      </w:r>
    </w:p>
    <w:p>
      <w:pPr>
        <w:pStyle w:val="PreformattedText"/>
        <w:bidi w:val="0"/>
        <w:spacing w:before="0" w:after="0"/>
        <w:jc w:val="left"/>
        <w:rPr/>
      </w:pPr>
      <w:r>
        <w:rPr/>
        <w:t>yjBgq+LoLFppvk9JhXrl1WiZ12lpzwkiOuM1vnzFpoPk66wqUe25PGt2fwLlu+V2LaHaESsQVkgaBE</w:t>
      </w:r>
    </w:p>
    <w:p>
      <w:pPr>
        <w:pStyle w:val="PreformattedText"/>
        <w:bidi w:val="0"/>
        <w:spacing w:before="0" w:after="0"/>
        <w:jc w:val="left"/>
        <w:rPr/>
      </w:pPr>
      <w:r>
        <w:rPr/>
        <w:t>+bCSA8hOtk3Ijtb9IZd/nbVjltVpmcaStzkoN0ORQntV2dLJLHL9dvf87GWfWLo4DBMfFoQmCovQqm</w:t>
      </w:r>
    </w:p>
    <w:p>
      <w:pPr>
        <w:pStyle w:val="PreformattedText"/>
        <w:bidi w:val="0"/>
        <w:spacing w:before="0" w:after="0"/>
        <w:jc w:val="left"/>
        <w:rPr/>
      </w:pPr>
      <w:r>
        <w:rPr/>
        <w:t>zjPpiSi/HsfLSskXyW2crzUZGoyUG8IE9GNzorDutjVj9GelxejdGmyON25dVYYBYMDAwMDAwMDAwM</w:t>
      </w:r>
    </w:p>
    <w:p>
      <w:pPr>
        <w:pStyle w:val="PreformattedText"/>
        <w:bidi w:val="0"/>
        <w:spacing w:before="0" w:after="0"/>
        <w:jc w:val="left"/>
        <w:rPr/>
      </w:pPr>
      <w:r>
        <w:rPr/>
        <w:t>DA0Gw0GwwMDA0GwwMDAwMDQbDAwMDAwMDAwEwwNB2HIIgLCNhB5RrFOv8+jiEzAWXqy2CyXoNgRBwG</w:t>
      </w:r>
    </w:p>
    <w:p>
      <w:pPr>
        <w:pStyle w:val="PreformattedText"/>
        <w:bidi w:val="0"/>
        <w:spacing w:before="0" w:after="0"/>
        <w:jc w:val="left"/>
        <w:rPr/>
      </w:pPr>
      <w:r>
        <w:rPr/>
        <w:t>B0GByHYaDAwNB0HIbDYYGBoNhsNAgAQIVJV/3ODTXa4VfaMpGUTqlIYTkVdpmuxBxEtRaSgqdYxnQm</w:t>
      </w:r>
    </w:p>
    <w:p>
      <w:pPr>
        <w:pStyle w:val="PreformattedText"/>
        <w:bidi w:val="0"/>
        <w:spacing w:before="0" w:after="0"/>
        <w:jc w:val="left"/>
        <w:rPr/>
      </w:pPr>
      <w:r>
        <w:rPr/>
        <w:t>G+neT02dOuWV6ZlGwvN4STFW2a/znj0+K+Pt+QWePzRVVI1zqm9pu6QjnpAkW0tZSRdtlufne2m0M1</w:t>
      </w:r>
    </w:p>
    <w:p>
      <w:pPr>
        <w:pStyle w:val="PreformattedText"/>
        <w:bidi w:val="0"/>
        <w:spacing w:before="0" w:after="0"/>
        <w:jc w:val="left"/>
        <w:rPr/>
      </w:pPr>
      <w:r>
        <w:rPr/>
        <w:t>lfTdnUsvUUnuq9W8rXMS6uNFVKac85yaV4OXWuv7KJOFk0x9FU0+gpZb02Ue3d9H0L6PN9hWwDw0cV</w:t>
      </w:r>
    </w:p>
    <w:p>
      <w:pPr>
        <w:pStyle w:val="PreformattedText"/>
        <w:bidi w:val="0"/>
        <w:spacing w:before="0" w:after="0"/>
        <w:jc w:val="left"/>
        <w:rPr/>
      </w:pPr>
      <w:r>
        <w:rPr/>
        <w:t>tghVtKKIh2n2haUTGO2046TRMzCXUZOlAprx9W1hlBKrH6P9Tj9G6LrG4/bltcywLBgYGgwMDAwMDA</w:t>
      </w:r>
    </w:p>
    <w:p>
      <w:pPr>
        <w:pStyle w:val="PreformattedText"/>
        <w:bidi w:val="0"/>
        <w:spacing w:before="0" w:after="0"/>
        <w:jc w:val="left"/>
        <w:rPr/>
      </w:pPr>
      <w:r>
        <w:rPr/>
        <w:t>wMDAwMDAwMDAwMDAwNBsMDAwMDAwMDAwMDA4DA0GByDIAYQxlcXUU1h3QzDucxZuSsnoc+zbqZknJQ</w:t>
      </w:r>
    </w:p>
    <w:p>
      <w:pPr>
        <w:pStyle w:val="PreformattedText"/>
        <w:bidi w:val="0"/>
        <w:spacing w:before="0" w:after="0"/>
        <w:jc w:val="left"/>
        <w:rPr/>
      </w:pPr>
      <w:r>
        <w:rPr/>
        <w:t>MAQBUNhgaDYYGBsNBgYGBgbDAwNhgYCAAwg84113/PUL1OPWGjIVmpKnJVKUV2HITwBjIqKCxnWdc6</w:t>
      </w:r>
    </w:p>
    <w:p>
      <w:pPr>
        <w:pStyle w:val="PreformattedText"/>
        <w:bidi w:val="0"/>
        <w:spacing w:before="0" w:after="0"/>
        <w:jc w:val="left"/>
        <w:rPr/>
      </w:pPr>
      <w:r>
        <w:rPr/>
        <w:t>Fxaah5HUY065XG6ZxmanLqQxR5I593zcxbfz2cW/xO0KQPsdaaQxC1cfpqN1GCDEJNEGEwOnMzrsPT</w:t>
      </w:r>
    </w:p>
    <w:p>
      <w:pPr>
        <w:pStyle w:val="PreformattedText"/>
        <w:bidi w:val="0"/>
        <w:spacing w:before="0" w:after="0"/>
        <w:jc w:val="left"/>
        <w:rPr/>
      </w:pPr>
      <w:r>
        <w:rPr/>
        <w:t>d/ZNVYyjcVReNWukIlG68sCsqkldttU6a8lSWnGREpPJWLValWV5bmCU1e+7M/6uu/wPUGqHEJN4is</w:t>
      </w:r>
    </w:p>
    <w:p>
      <w:pPr>
        <w:pStyle w:val="PreformattedText"/>
        <w:bidi w:val="0"/>
        <w:spacing w:before="0" w:after="0"/>
        <w:jc w:val="left"/>
        <w:rPr/>
      </w:pPr>
      <w:r>
        <w:rPr/>
        <w:t>lyN+HSW3FcC2adnw1HYTKKfEZuoQIa8mrYBipKrL6V9Ph9G36bI4/ZlkJlgUDA0GBgYGBgYGBgYGBg</w:t>
      </w:r>
    </w:p>
    <w:p>
      <w:pPr>
        <w:pStyle w:val="PreformattedText"/>
        <w:bidi w:val="0"/>
        <w:spacing w:before="0" w:after="0"/>
        <w:jc w:val="left"/>
        <w:rPr/>
      </w:pPr>
      <w:r>
        <w:rPr/>
        <w:t>YGBgYGBgYGBgYGBgYGBgYGBgYGBgYCYYGg2CICQjQQeyFd6M1RczpxTBvfxZcJ5txWPsyTMcqRIALA</w:t>
      </w:r>
    </w:p>
    <w:p>
      <w:pPr>
        <w:pStyle w:val="PreformattedText"/>
        <w:bidi w:val="0"/>
        <w:spacing w:before="0" w:after="0"/>
        <w:jc w:val="left"/>
        <w:rPr/>
      </w:pPr>
      <w:r>
        <w:rPr/>
        <w:t>6DA2Gg2Gg6DQYGBsNBsMDAwNhgYCAAwglldY+g875w6HLqqzEYuJUTlScsUpJCaoDxxQILCdZ1W0Vi</w:t>
      </w:r>
    </w:p>
    <w:p>
      <w:pPr>
        <w:pStyle w:val="PreformattedText"/>
        <w:bidi w:val="0"/>
        <w:spacing w:before="0" w:after="0"/>
        <w:jc w:val="left"/>
        <w:rPr/>
      </w:pPr>
      <w:r>
        <w:rPr/>
        <w:t>1VFyumyo0yVXTWMzdjUH4AxT/K7wN/y6yaIhJPIt5ZKPFpmcpAnHJqxYXUNdQBtqmVFlgqUrrnCW7G</w:t>
      </w:r>
    </w:p>
    <w:p>
      <w:pPr>
        <w:pStyle w:val="PreformattedText"/>
        <w:bidi w:val="0"/>
        <w:spacing w:before="0" w:after="0"/>
        <w:jc w:val="left"/>
        <w:rPr/>
      </w:pPr>
      <w:r>
        <w:rPr/>
        <w:t>lD0vn2VEghVfLIujbFX1lMbUfT9V2SKGtoilucxG30HFx6ucitG1UJzROibF6Vty/erZyvrX1Ofd9l</w:t>
      </w:r>
    </w:p>
    <w:p>
      <w:pPr>
        <w:pStyle w:val="PreformattedText"/>
        <w:bidi w:val="0"/>
        <w:spacing w:before="0" w:after="0"/>
        <w:jc w:val="left"/>
        <w:rPr/>
      </w:pPr>
      <w:r>
        <w:rPr/>
        <w:t>TuS7Y9IuUlgXQXy3WbG06pkYz0mrAfaM3V9YZ1aqy+jvS4vRV2qw+P2ZXGRQOwwNBgYGBgYGBgYGBg</w:t>
      </w:r>
    </w:p>
    <w:p>
      <w:pPr>
        <w:pStyle w:val="PreformattedText"/>
        <w:bidi w:val="0"/>
        <w:spacing w:before="0" w:after="0"/>
        <w:jc w:val="left"/>
        <w:rPr/>
      </w:pPr>
      <w:r>
        <w:rPr/>
        <w:t>YGBgYGBgYGBgYGBgYGBgYGBgYGBgYGBwGgwNAyCPhD2oVtxVbGVX8vqAMG4mmWTl+iifb8E/srlcZS</w:t>
      </w:r>
    </w:p>
    <w:p>
      <w:pPr>
        <w:pStyle w:val="PreformattedText"/>
        <w:bidi w:val="0"/>
        <w:spacing w:before="0" w:after="0"/>
        <w:jc w:val="left"/>
        <w:rPr/>
      </w:pPr>
      <w:r>
        <w:rPr/>
        <w:t>YDoPwUDAwMDYaDYYGBgYGBgYGwwMDAbgDCB2V1P6PzXmfTzqhnnPaIzCRKpOXwcojJYbKLiQ4HCytK</w:t>
      </w:r>
    </w:p>
    <w:p>
      <w:pPr>
        <w:pStyle w:val="PreformattedText"/>
        <w:bidi w:val="0"/>
        <w:spacing w:before="0" w:after="0"/>
        <w:jc w:val="left"/>
        <w:rPr/>
      </w:pPr>
      <w:r>
        <w:rPr/>
        <w:t>7aJx6qm4/VZUaZOpziNrOZ+XPidD4BcLXUDkQJGJA+xwfRXLIXGIzdk4xAm0LKd05gN8Lrx3ScfpFa</w:t>
      </w:r>
    </w:p>
    <w:p>
      <w:pPr>
        <w:pStyle w:val="PreformattedText"/>
        <w:bidi w:val="0"/>
        <w:spacing w:before="0" w:after="0"/>
        <w:jc w:val="left"/>
        <w:rPr/>
      </w:pPr>
      <w:r>
        <w:rPr/>
        <w:t>KkIjnIlE6bP5dFpQt8x1y7srK0WWdcU3qx7iTauyk7KfclM/PdlcK0VT/Pr807ct94tECjC889k1K/</w:t>
      </w:r>
    </w:p>
    <w:p>
      <w:pPr>
        <w:pStyle w:val="PreformattedText"/>
        <w:bidi w:val="0"/>
        <w:spacing w:before="0" w:after="0"/>
        <w:jc w:val="left"/>
        <w:rPr/>
      </w:pPr>
      <w:r>
        <w:rPr/>
        <w:t>0p+i819ietyyLRAg6EsCpExnvs2q4ySI12YpZEVlT3dQLshzDH6N9Hm9EW6rB5HXlMZEw6DAwNBgYG</w:t>
      </w:r>
    </w:p>
    <w:p>
      <w:pPr>
        <w:pStyle w:val="PreformattedText"/>
        <w:bidi w:val="0"/>
        <w:spacing w:before="0" w:after="0"/>
        <w:jc w:val="left"/>
        <w:rPr/>
      </w:pPr>
      <w:r>
        <w:rPr/>
        <w:t>BgYGBgYGBgYGBgYGBgYGBgYGBgYGBgYGBgYGBsMBMNBsEQFBEwg19Fe7+fT+XVXvK6w7HsMRZxM7JT</w:t>
      </w:r>
    </w:p>
    <w:p>
      <w:pPr>
        <w:pStyle w:val="PreformattedText"/>
        <w:bidi w:val="0"/>
        <w:spacing w:before="0" w:after="0"/>
        <w:jc w:val="left"/>
        <w:rPr/>
      </w:pPr>
      <w:r>
        <w:rPr/>
        <w:t>bbisDTnnUoy2Lk4FwchsMDA2Gg2GBgYGBgYGBsMDAwEQBBAbaqk9H5rzHfhqCec9phNZKVMlalKYyc</w:t>
      </w:r>
    </w:p>
    <w:p>
      <w:pPr>
        <w:pStyle w:val="PreformattedText"/>
        <w:bidi w:val="0"/>
        <w:spacing w:before="0" w:after="0"/>
        <w:jc w:val="left"/>
        <w:rPr/>
      </w:pPr>
      <w:r>
        <w:rPr/>
        <w:t>IYKUSjKC1XVtXZSWDXUvH6ouvTJWzcbfgZzdf5LfP9JlJsZQsWi+Q2WQG+sQDMlJI2xCVctz33dCdU</w:t>
      </w:r>
    </w:p>
    <w:p>
      <w:pPr>
        <w:pStyle w:val="PreformattedText"/>
        <w:bidi w:val="0"/>
        <w:spacing w:before="0" w:after="0"/>
        <w:jc w:val="left"/>
        <w:rPr/>
      </w:pPr>
      <w:r>
        <w:rPr/>
        <w:t>3VVhdX9BlOrYXN67B0bnKR1OHShZFUpJl3P4WE5TiCraSdK6cKopdCQFOwbqO5w80yqmStgU6pDlu9</w:t>
      </w:r>
    </w:p>
    <w:p>
      <w:pPr>
        <w:pStyle w:val="PreformattedText"/>
        <w:bidi w:val="0"/>
        <w:spacing w:before="0" w:after="0"/>
        <w:jc w:val="left"/>
        <w:rPr/>
      </w:pPr>
      <w:r>
        <w:rPr/>
        <w:t>EZ7a6iJyp9VOn9h3rPG+ltmeXzreuLqSduJjNfY0bjUJv4TxS5jJEhudA+dfMcfov0uf0JLZYPJ6sn</w:t>
      </w:r>
    </w:p>
    <w:p>
      <w:pPr>
        <w:pStyle w:val="PreformattedText"/>
        <w:bidi w:val="0"/>
        <w:spacing w:before="0" w:after="0"/>
        <w:jc w:val="left"/>
        <w:rPr/>
      </w:pPr>
      <w:r>
        <w:rPr/>
        <w:t>UiQdBoMDA0GBgYGBgYGBgYGBgYGBgYGBgYGBgYGBgYGBsMDAwMDATDA5BkEdCDSVf9Pl1BOuouf0YZ</w:t>
      </w:r>
    </w:p>
    <w:p>
      <w:pPr>
        <w:pStyle w:val="PreformattedText"/>
        <w:bidi w:val="0"/>
        <w:spacing w:before="0" w:after="0"/>
        <w:jc w:val="left"/>
        <w:rPr/>
      </w:pPr>
      <w:r>
        <w:rPr/>
        <w:t>y+orn1GIkijI20etqnmvJPbqZ61NAPARBcOwwMDQbDQbDAwMDYaDA2GBgIgCCBW1VL6LzfmW/n05Og</w:t>
      </w:r>
    </w:p>
    <w:p>
      <w:pPr>
        <w:pStyle w:val="PreformattedText"/>
        <w:bidi w:val="0"/>
        <w:spacing w:before="0" w:after="0"/>
        <w:jc w:val="left"/>
        <w:rPr/>
      </w:pPr>
      <w:r>
        <w:rPr/>
        <w:t>5pjOJxlTlKYuURks0xjOIpwKqytKrqOw6qt4/WHVaXSl8YeTv/ADAcHp0w5SSksnPoG6bvM/Txv4xl</w:t>
      </w:r>
    </w:p>
    <w:p>
      <w:pPr>
        <w:pStyle w:val="PreformattedText"/>
        <w:bidi w:val="0"/>
        <w:spacing w:before="0" w:after="0"/>
        <w:jc w:val="left"/>
        <w:rPr/>
      </w:pPr>
      <w:r>
        <w:rPr/>
        <w:t>kLW0XLK9UZnR6by7GF7rqVMsIz+u+mEXvm0xtX2OJYKvTn6jKYa7ZV5PFoBpQWyId5q7053Uo1hKqe</w:t>
      </w:r>
    </w:p>
    <w:p>
      <w:pPr>
        <w:pStyle w:val="PreformattedText"/>
        <w:bidi w:val="0"/>
        <w:spacing w:before="0" w:after="0"/>
        <w:jc w:val="left"/>
        <w:rPr/>
      </w:pPr>
      <w:r>
        <w:rPr/>
        <w:t>2Rn1EvKllMX00N5Rl1FvrbNamV1inIqy07MH3y7/D+7PoPOFXAgJ3JGaL7DheWjIjC3SaabRJvKsW6</w:t>
      </w:r>
    </w:p>
    <w:p>
      <w:pPr>
        <w:pStyle w:val="PreformattedText"/>
        <w:bidi w:val="0"/>
        <w:spacing w:before="0" w:after="0"/>
        <w:jc w:val="left"/>
        <w:rPr/>
      </w:pPr>
      <w:r>
        <w:rPr/>
        <w:t>9xx+i/S5/Q0tc+5XWk6ZEOgwOQwNhoMDAwMDAwMDAwMDAwMDAwMDAwMDAwMDA2GgwNhgbDQJhsGoBg</w:t>
      </w:r>
    </w:p>
    <w:p>
      <w:pPr>
        <w:pStyle w:val="PreformattedText"/>
        <w:bidi w:val="0"/>
        <w:spacing w:before="0" w:after="0"/>
        <w:jc w:val="left"/>
        <w:rPr/>
      </w:pPr>
      <w:r>
        <w:rPr/>
        <w:t>hoQTbhp7bjpPPoqvm9AFg6Rmm8wEsrZxokyXOM10UWDqy2BZXKQOgSBcNhoNhoOgwMDQbDA0GBsMDA</w:t>
      </w:r>
    </w:p>
    <w:p>
      <w:pPr>
        <w:pStyle w:val="PreformattedText"/>
        <w:bidi w:val="0"/>
        <w:spacing w:before="0" w:after="0"/>
        <w:jc w:val="left"/>
        <w:rPr/>
      </w:pPr>
      <w:r>
        <w:rPr/>
        <w:t>SAKEAsrqf0XnPMl/PpmeU1qU5mpcOTqUoi10xylEYygtNlbQuo/DpqzkdaIZ9H5oPN9T4pYdjeDbFs</w:t>
      </w:r>
    </w:p>
    <w:p>
      <w:pPr>
        <w:pStyle w:val="PreformattedText"/>
        <w:bidi w:val="0"/>
        <w:spacing w:before="0" w:after="0"/>
        <w:jc w:val="left"/>
        <w:rPr/>
      </w:pPr>
      <w:r>
        <w:rPr/>
        <w:t>+zbk9Eaf3Z6d0USJStLHurO6lqy4MmqaE6EcF7K7hjbO8us7Rrmrtndc7FsnZsJU5FOgNZromrPRuH</w:t>
      </w:r>
    </w:p>
    <w:p>
      <w:pPr>
        <w:pStyle w:val="PreformattedText"/>
        <w:bidi w:val="0"/>
        <w:spacing w:before="0" w:after="0"/>
        <w:jc w:val="left"/>
        <w:rPr/>
      </w:pPr>
      <w:r>
        <w:rPr/>
        <w:t>pWPVKp4yHX5q+05Kx2ZzVZX0q7GlOIWZa8VHmvVkuiq+207FlCia42rmtq6eeybKv1uey8F9COhzSD</w:t>
      </w:r>
    </w:p>
    <w:p>
      <w:pPr>
        <w:pStyle w:val="PreformattedText"/>
        <w:bidi w:val="0"/>
        <w:spacing w:before="0" w:after="0"/>
        <w:jc w:val="left"/>
        <w:rPr/>
      </w:pPr>
      <w:r>
        <w:rPr/>
        <w:t>g8mHMuiw43l4zIQniaY2aTIQdV6jk9I+lz+hJbJ7zOpJUyQYGBoNBsNBgYGBgYGw0GBgYGBgYGBgYG</w:t>
      </w:r>
    </w:p>
    <w:p>
      <w:pPr>
        <w:pStyle w:val="PreformattedText"/>
        <w:bidi w:val="0"/>
        <w:spacing w:before="0" w:after="0"/>
        <w:jc w:val="left"/>
        <w:rPr/>
      </w:pPr>
      <w:r>
        <w:rPr/>
        <w:t>w0GBgYGByGByGg0Gw0HQYCYDAiwQHRRWO/n+f8mulseuu6NSmXbKqLTrUmrlIEE4uRJyVqa6s0/6XO</w:t>
      </w:r>
    </w:p>
    <w:p>
      <w:pPr>
        <w:pStyle w:val="PreformattedText"/>
        <w:bidi w:val="0"/>
        <w:spacing w:before="0" w:after="0"/>
        <w:jc w:val="left"/>
        <w:rPr/>
      </w:pPr>
      <w:r>
        <w:rPr/>
        <w:t>nEoTIJABAOwwMDAwMDAwNhgYGBgYGAmAUIJOupPQ+d8xaOfTdmU3pU4mpcpSdOTqSyBqcRU4NVOt6r</w:t>
      </w:r>
    </w:p>
    <w:p>
      <w:pPr>
        <w:pStyle w:val="PreformattedText"/>
        <w:bidi w:val="0"/>
        <w:spacing w:before="0" w:after="0"/>
        <w:jc w:val="left"/>
        <w:rPr/>
      </w:pPr>
      <w:r>
        <w:rPr/>
        <w:t>aSxaae43Y+bODf8Akm8x2DWJ0RqtukkEs0VVJ0nsyWjTZKSwjm0efNmKZ13SCGiR1y9WYtlDThKyc5</w:t>
      </w:r>
    </w:p>
    <w:p>
      <w:pPr>
        <w:pStyle w:val="PreformattedText"/>
        <w:bidi w:val="0"/>
        <w:spacing w:before="0" w:after="0"/>
        <w:jc w:val="left"/>
        <w:rPr/>
      </w:pPr>
      <w:r>
        <w:rPr/>
        <w:t>r0X9n2WFRq9FY+mUq0W5G2k9GSGQrlGfW/zbJtVbYdd901bKrWfzRfl86dHmGJzfKEBnkhmjO10Zqg</w:t>
      </w:r>
    </w:p>
    <w:p>
      <w:pPr>
        <w:pStyle w:val="PreformattedText"/>
        <w:bidi w:val="0"/>
        <w:spacing w:before="0" w:after="0"/>
        <w:jc w:val="left"/>
        <w:rPr/>
      </w:pPr>
      <w:r>
        <w:rPr/>
        <w:t>nnHWRidmWFTquwJhkmYVVy6cP1q7nm/up3vOXRfle2I1m02FHSVhJ/GScTkkyBg4x8rVjk9I+jq9Av</w:t>
      </w:r>
    </w:p>
    <w:p>
      <w:pPr>
        <w:pStyle w:val="PreformattedText"/>
        <w:bidi w:val="0"/>
        <w:spacing w:before="0" w:after="0"/>
        <w:jc w:val="left"/>
        <w:rPr/>
      </w:pPr>
      <w:r>
        <w:rPr/>
        <w:t>XOeZ1JKmRDsNBgYGBoMDAwMDYaDYaDAwMDAwNhoNhoEwTBMEw5BMOASBMNBoOw7A2DQI+EClGsOhzv</w:t>
      </w:r>
    </w:p>
    <w:p>
      <w:pPr>
        <w:pStyle w:val="PreformattedText"/>
        <w:bidi w:val="0"/>
        <w:spacing w:before="0" w:after="0"/>
        <w:jc w:val="left"/>
        <w:rPr/>
      </w:pPr>
      <w:r>
        <w:rPr/>
        <w:t>P+PXQOHdXcNEfruL03TWqw+KRVzkQiYj8JHYs9fTLunzbB05rDCXgWByGByGwwMDAwMDYYGBgYGBwA</w:t>
      </w:r>
    </w:p>
    <w:p>
      <w:pPr>
        <w:pStyle w:val="PreformattedText"/>
        <w:bidi w:val="0"/>
        <w:spacing w:before="0" w:after="0"/>
        <w:jc w:val="left"/>
        <w:rPr/>
      </w:pPr>
      <w:r>
        <w:rPr/>
        <w:t>YINOFS+g895iu59N3ZS+iE1sJepS0cmjJQBUZRWMoPVOuI20fh0fLPzvd/Hp5jv1Rktq26PoCjY+us</w:t>
      </w:r>
    </w:p>
    <w:p>
      <w:pPr>
        <w:pStyle w:val="PreformattedText"/>
        <w:bidi w:val="0"/>
        <w:spacing w:before="0" w:after="0"/>
        <w:jc w:val="left"/>
        <w:rPr/>
      </w:pPr>
      <w:r>
        <w:rPr/>
        <w:t>q2yJSM3F+a5qNnl6KkUZQy+uUUabopuj1iPE0ou98uz2dg6F183u+led37pj0/SGTpMq91aW8ivp5q</w:t>
      </w:r>
    </w:p>
    <w:p>
      <w:pPr>
        <w:pStyle w:val="PreformattedText"/>
        <w:bidi w:val="0"/>
        <w:spacing w:before="0" w:after="0"/>
        <w:jc w:val="left"/>
        <w:rPr/>
      </w:pPr>
      <w:r>
        <w:rPr/>
        <w:t>2nl9BZOvauHUXNZ2E53isBWZvBHU41Ias07XQDnOqWWGntnPh12Xz3fz653YfEPT4dwFlzQqsul+1d</w:t>
      </w:r>
    </w:p>
    <w:p>
      <w:pPr>
        <w:pStyle w:val="PreformattedText"/>
        <w:bidi w:val="0"/>
        <w:spacing w:before="0" w:after="0"/>
        <w:jc w:val="left"/>
        <w:rPr/>
      </w:pPr>
      <w:r>
        <w:rPr/>
        <w:t>nA9R9nB9E+nxvql1uGTnE5m02LHYWrZGM+YiaGZJjJAyDmGP0T6Oq9LNM45nUksJFgWDYaDQaDAwNh</w:t>
      </w:r>
    </w:p>
    <w:p>
      <w:pPr>
        <w:pStyle w:val="PreformattedText"/>
        <w:bidi w:val="0"/>
        <w:spacing w:before="0" w:after="0"/>
        <w:jc w:val="left"/>
        <w:rPr/>
      </w:pPr>
      <w:r>
        <w:rPr/>
        <w:t>oNhoMDYaDAwMDYaDA5BIGwMQaAiCAkGkZJKcEpRSlHhrB9xa0ZWRReOCJhWenNQTXnXm9GrMnQAxsa</w:t>
      </w:r>
    </w:p>
    <w:p>
      <w:pPr>
        <w:pStyle w:val="PreformattedText"/>
        <w:bidi w:val="0"/>
        <w:spacing w:before="0" w:after="0"/>
        <w:jc w:val="left"/>
        <w:rPr/>
      </w:pPr>
      <w:r>
        <w:rPr/>
        <w:t>RZ2FkthIwRkdcj7RdxPQkUi384yDfhsHfgtCcJqB8HgdBgbDQYGwwMDAwMDAwMDgBAQWcKn73n/MV/</w:t>
      </w:r>
    </w:p>
    <w:p>
      <w:pPr>
        <w:pStyle w:val="PreformattedText"/>
        <w:bidi w:val="0"/>
        <w:spacing w:before="0" w:after="0"/>
        <w:jc w:val="left"/>
        <w:rPr/>
      </w:pPr>
      <w:r>
        <w:rPr/>
        <w:t>Ppq7MX0VzWblzJcpSWL6GKi4spwuqdcQs8p8/X+Lrwnr/lFi2hpy9a5YhqupXuql1FT6vRTeqn0hVd</w:t>
      </w:r>
    </w:p>
    <w:p>
      <w:pPr>
        <w:pStyle w:val="PreformattedText"/>
        <w:bidi w:val="0"/>
        <w:spacing w:before="0" w:after="0"/>
        <w:jc w:val="left"/>
        <w:rPr/>
      </w:pPr>
      <w:r>
        <w:rPr/>
        <w:t>5evhLoXjYxtLPrVqvkld0hhoHVHpyjoe4OZ1vevH9ZeGL0ryN8yp3H8O6zIwAbOdXE8gai+9MfYvCm</w:t>
      </w:r>
    </w:p>
    <w:p>
      <w:pPr>
        <w:pStyle w:val="PreformattedText"/>
        <w:bidi w:val="0"/>
        <w:spacing w:before="0" w:after="0"/>
        <w:jc w:val="left"/>
        <w:rPr/>
      </w:pPr>
      <w:r>
        <w:rPr/>
        <w:t>+QW0EstwLXjgN3Jr/LofDANzmWamTP56tx+XdHP8b9bz/yg9J5Wmepy/RkqDmOHsC7l+o+zzj90Pvh</w:t>
      </w:r>
    </w:p>
    <w:p>
      <w:pPr>
        <w:pStyle w:val="PreformattedText"/>
        <w:bidi w:val="0"/>
        <w:spacing w:before="0" w:after="0"/>
        <w:jc w:val="left"/>
        <w:rPr/>
      </w:pPr>
      <w:r>
        <w:rPr/>
        <w:t>6LyHrfbiOZtNiR1F4N9CzSNIaDZyiFUFVkvb0NN2X6LBwb5Jm0mgfhsMDQYGBgYGgwMDAwNhoNhgYH</w:t>
      </w:r>
    </w:p>
    <w:p>
      <w:pPr>
        <w:pStyle w:val="PreformattedText"/>
        <w:bidi w:val="0"/>
        <w:spacing w:before="0" w:after="0"/>
        <w:jc w:val="left"/>
        <w:rPr/>
      </w:pPr>
      <w:r>
        <w:rPr/>
        <w:t>INwZgOAc0HupG6M6E62VtbCdY+SYOI9pnERi+4zcV2L12+ruf0hAQgKu24/O2PXQXN6kPp0CoXNUzV</w:t>
      </w:r>
    </w:p>
    <w:p>
      <w:pPr>
        <w:pStyle w:val="PreformattedText"/>
        <w:bidi w:val="0"/>
        <w:spacing w:before="0" w:after="0"/>
        <w:jc w:val="left"/>
        <w:rPr/>
      </w:pPr>
      <w:r>
        <w:rPr/>
        <w:t>c5GIuRkUJGJRLEDsZPE+xPtNE53YLk2ZJ0EjAsDgOg2GgwMDYaDA2GBgYGBoA4QecKn73n/Md2Cmbc</w:t>
      </w:r>
    </w:p>
    <w:p>
      <w:pPr>
        <w:pStyle w:val="PreformattedText"/>
        <w:bidi w:val="0"/>
        <w:spacing w:before="0" w:after="0"/>
        <w:jc w:val="left"/>
        <w:rPr/>
      </w:pPr>
      <w:r>
        <w:rPr/>
        <w:t>xfRGY2KYMlylI4vGC4yjSlDap1nTb8reL1PxS/PvW+W46udme3atFIO4bdD2RCV6Y99NxZ/RV8+r8z</w:t>
      </w:r>
    </w:p>
    <w:p>
      <w:pPr>
        <w:pStyle w:val="PreformattedText"/>
        <w:bidi w:val="0"/>
        <w:spacing w:before="0" w:after="0"/>
        <w:jc w:val="left"/>
        <w:rPr/>
      </w:pPr>
      <w:r>
        <w:rPr/>
        <w:t>mnTY+fX6oz9H1ng6k0xdCWZ9nonnde8MfZ9GY+/PY7LUwegtTLc5cChsj+qLi3ATyq/bJncO60tFUg</w:t>
      </w:r>
    </w:p>
    <w:p>
      <w:pPr>
        <w:pStyle w:val="PreformattedText"/>
        <w:bidi w:val="0"/>
        <w:spacing w:before="0" w:after="0"/>
        <w:jc w:val="left"/>
        <w:rPr/>
      </w:pPr>
      <w:r>
        <w:rPr/>
        <w:t>Moeu/L+L25dyqg2DqPiLm1SnVz6x526gXkgE+J8fO15j4B+2+eraccJhg+g0MHsj0XDgkd33b9H5L6</w:t>
      </w:r>
    </w:p>
    <w:p>
      <w:pPr>
        <w:pStyle w:val="PreformattedText"/>
        <w:bidi w:val="0"/>
        <w:spacing w:before="0" w:after="0"/>
        <w:jc w:val="left"/>
        <w:rPr/>
      </w:pPr>
      <w:r>
        <w:rPr/>
        <w:t>IdXjHsumxYaSyb+u3uJtNNSauAkggZLf7dNwb7rMo0SbBvkSZMFw0Gg2GgwMDQbDQbDA0Gw2GAmDAB</w:t>
      </w:r>
    </w:p>
    <w:p>
      <w:pPr>
        <w:pStyle w:val="PreformattedText"/>
        <w:bidi w:val="0"/>
        <w:spacing w:before="0" w:after="0"/>
        <w:jc w:val="left"/>
        <w:rPr/>
      </w:pPr>
      <w:r>
        <w:rPr/>
        <w:t>ABpQD6s0e15IFdnjE6GEEwIh1EDSxFFg6oYxl0Tc1XK5r3efT9Rd2sIEDZVejN5v5XUp7NtDQtEU3o</w:t>
      </w:r>
    </w:p>
    <w:p>
      <w:pPr>
        <w:pStyle w:val="PreformattedText"/>
        <w:bidi w:val="0"/>
        <w:spacing w:before="0" w:after="0"/>
        <w:jc w:val="left"/>
        <w:rPr/>
      </w:pPr>
      <w:r>
        <w:rPr/>
        <w:t>xsKwDLiREYaJiJpGHFy0ijGSvTmuDqcuy7a5XGUjAqDgMDYYGBgYGBgYGBgYHICQg041P3eB5kuwU7</w:t>
      </w:r>
    </w:p>
    <w:p>
      <w:pPr>
        <w:pStyle w:val="PreformattedText"/>
        <w:bidi w:val="0"/>
        <w:spacing w:before="0" w:after="0"/>
        <w:jc w:val="left"/>
        <w:rPr/>
      </w:pPr>
      <w:r>
        <w:rPr/>
        <w:t>PKV0wmVpL5EsjKQp6ELU45FxCqdZV2/kf8P6b88XkvQQa+yxIWCY6Y/dZUG/HILavbNOyDY7m1VxKS</w:t>
      </w:r>
    </w:p>
    <w:p>
      <w:pPr>
        <w:pStyle w:val="PreformattedText"/>
        <w:bidi w:val="0"/>
        <w:spacing w:before="0" w:after="0"/>
        <w:jc w:val="left"/>
        <w:rPr/>
      </w:pPr>
      <w:r>
        <w:rPr/>
        <w:t>e4el6Ux9f1Rz+xf3L9F63xegujB2pxi6lnVdJenXOs1s7VshsZyxOLq2qulVWW1NmF3n0OoXSHXmJz</w:t>
      </w:r>
    </w:p>
    <w:p>
      <w:pPr>
        <w:pStyle w:val="PreformattedText"/>
        <w:bidi w:val="0"/>
        <w:spacing w:before="0" w:after="0"/>
        <w:jc w:val="left"/>
        <w:rPr/>
      </w:pPr>
      <w:r>
        <w:rPr/>
        <w:t>ydFC7z45atcZ5vXYY9xOeVzqxR7nb2tlUeVdOPifnF9R86+OfqfEVbs5tz5sHq7o0+hOxyf0/er8Lb</w:t>
      </w:r>
    </w:p>
    <w:p>
      <w:pPr>
        <w:pStyle w:val="PreformattedText"/>
        <w:bidi w:val="0"/>
        <w:spacing w:before="0" w:after="0"/>
        <w:jc w:val="left"/>
        <w:rPr/>
      </w:pPr>
      <w:r>
        <w:rPr/>
        <w:t>Omk9k0WJC4vGZKu5WLWRyhFxDlYYosvp57U6lloTlOcmyRZtJ0HwdhgYGg6DkMDA2GBgYGw4BIGABA</w:t>
      </w:r>
    </w:p>
    <w:p>
      <w:pPr>
        <w:pStyle w:val="PreformattedText"/>
        <w:bidi w:val="0"/>
        <w:spacing w:before="0" w:after="0"/>
        <w:jc w:val="left"/>
        <w:rPr/>
      </w:pPr>
      <w:r>
        <w:rPr/>
        <w:t>jGrLD93PgF1FdZ6qmxKJOIxWDSY5sTZEVObOa05OoydVWms2srVf8Aa8uj4QCcaUFQ3N6cAz6htVwu</w:t>
      </w:r>
    </w:p>
    <w:p>
      <w:pPr>
        <w:pStyle w:val="PreformattedText"/>
        <w:bidi w:val="0"/>
        <w:spacing w:before="0" w:after="0"/>
        <w:jc w:val="left"/>
        <w:rPr/>
      </w:pPr>
      <w:r>
        <w:rPr/>
        <w:t>m9GuwnBv2tyiQnAo0TIkJQ5aRFwMrKFjdLnWdvwWAybVWSUCgdhgYGBgYGBgYGBgYGgEhB5Rqfu8Hz</w:t>
      </w:r>
    </w:p>
    <w:p>
      <w:pPr>
        <w:pStyle w:val="PreformattedText"/>
        <w:bidi w:val="0"/>
        <w:spacing w:before="0" w:after="0"/>
        <w:jc w:val="left"/>
        <w:rPr/>
      </w:pPr>
      <w:r>
        <w:rPr/>
        <w:t>PdgpueR/pjM7CXyJWSkSeCFxnH0Q2mfzH5PQ/CT839d5cz7zGp9omOPoubp1RuzctXFFs1ZYtWi18P</w:t>
      </w:r>
    </w:p>
    <w:p>
      <w:pPr>
        <w:pStyle w:val="PreformattedText"/>
        <w:bidi w:val="0"/>
        <w:spacing w:before="0" w:after="0"/>
        <w:jc w:val="left"/>
        <w:rPr/>
      </w:pPr>
      <w:r>
        <w:rPr/>
        <w:t>V9f8r0fsHkeqtfB6K0sHpLjx9Gd5N0+ydKejkziQydGcXQmu3nvlPdWotZTYWjnSF5n004jWnVpXsq</w:t>
      </w:r>
    </w:p>
    <w:p>
      <w:pPr>
        <w:pStyle w:val="PreformattedText"/>
        <w:bidi w:val="0"/>
        <w:spacing w:before="0" w:after="0"/>
        <w:jc w:val="left"/>
        <w:rPr/>
      </w:pPr>
      <w:r>
        <w:rPr/>
        <w:t>1AdWZWMNaliEc7fqpFrsDVSBZ+h3PFH6dEazy8z7PK/lu9j8v+Y3qPE+w7+f7j2cT6zeo8p9MOpzDc</w:t>
      </w:r>
    </w:p>
    <w:p>
      <w:pPr>
        <w:pStyle w:val="PreformattedText"/>
        <w:bidi w:val="0"/>
        <w:spacing w:before="0" w:after="0"/>
        <w:jc w:val="left"/>
        <w:rPr/>
      </w:pPr>
      <w:r>
        <w:rPr/>
        <w:t>oyDNdYcbzcLCkLl4t3W+5QRcQ6hFnRL9cLN3RsXoTsMlNsuo9TcUB2CwKhgaDAwNBgbDA0HANgYACa</w:t>
      </w:r>
    </w:p>
    <w:p>
      <w:pPr>
        <w:pStyle w:val="PreformattedText"/>
        <w:bidi w:val="0"/>
        <w:spacing w:before="0" w:after="0"/>
        <w:jc w:val="left"/>
        <w:rPr/>
      </w:pPr>
      <w:r>
        <w:rPr/>
        <w:t>j2zHV2/n1DPJVFVVO5ratlcLvr1JdyFWKiUBdDhSdJv4TMZ7yWfV9r83RjIV9bVS9VtLczpxHLrY13</w:t>
      </w:r>
    </w:p>
    <w:p>
      <w:pPr>
        <w:pStyle w:val="PreformattedText"/>
        <w:bidi w:val="0"/>
        <w:spacing w:before="0" w:after="0"/>
        <w:jc w:val="left"/>
        <w:rPr/>
      </w:pPr>
      <w:r>
        <w:rPr/>
        <w:t>D6b1q7H0TqQ2nDpxMygQcXFlbdpBjeUHbUm1ZJr0OfaWjPalVk5jOQA6DAwMDYYGBgYGBgYGgEhCJR</w:t>
      </w:r>
    </w:p>
    <w:p>
      <w:pPr>
        <w:pStyle w:val="PreformattedText"/>
        <w:bidi w:val="0"/>
        <w:spacing w:before="0" w:after="0"/>
        <w:jc w:val="left"/>
        <w:rPr/>
      </w:pPr>
      <w:r>
        <w:rPr/>
        <w:t>qfucLzXdz6YlmfaoTGxS6blY5LF6AZGUeREKrPxfeK9J+anznbpzRoLydiU2e+eRv8/bIVnbZELar5</w:t>
      </w:r>
    </w:p>
    <w:p>
      <w:pPr>
        <w:pStyle w:val="PreformattedText"/>
        <w:bidi w:val="0"/>
        <w:spacing w:before="0" w:after="0"/>
        <w:jc w:val="left"/>
        <w:rPr/>
      </w:pPr>
      <w:r>
        <w:rPr/>
        <w:t>Ur5osk+Ppeh+f6T1lwvZeref66W5+nKcfXsirVNMHWt9yndMpDBzFs1OUqsolujKFwdcjKuba+SWtp</w:t>
      </w:r>
    </w:p>
    <w:p>
      <w:pPr>
        <w:pStyle w:val="PreformattedText"/>
        <w:bidi w:val="0"/>
        <w:spacing w:before="0" w:after="0"/>
        <w:jc w:val="left"/>
        <w:rPr/>
      </w:pPr>
      <w:r>
        <w:rPr/>
        <w:t>Kzy4N3Kp66hFG4nPFzeCcvRF8/Y3qscmfu2sdDQ0zWsSoLFRQwfJDf4/8ALH9J+NTS7LO9XK/QL6fx</w:t>
      </w:r>
    </w:p>
    <w:p>
      <w:pPr>
        <w:pStyle w:val="PreformattedText"/>
        <w:bidi w:val="0"/>
        <w:spacing w:before="0" w:after="0"/>
        <w:jc w:val="left"/>
        <w:rPr/>
      </w:pPr>
      <w:r>
        <w:rPr/>
        <w:t>30/7PnrYuqkOa6xIaDULS8LHcG+i1XHgiEK4e6ilim2hTneptpnYtqmddpmi4jGRQHoKh0Gw0GwwOQ</w:t>
      </w:r>
    </w:p>
    <w:p>
      <w:pPr>
        <w:pStyle w:val="PreformattedText"/>
        <w:bidi w:val="0"/>
        <w:spacing w:before="0" w:after="0"/>
        <w:jc w:val="left"/>
        <w:rPr/>
      </w:pPr>
      <w:r>
        <w:rPr/>
        <w:t>TBqDMBoCLao5uwQDZjpOOanrM9ZQsrkYG+vsfaayFB9sUQvFuiT9pwrHdVq9Fv2x5XdiY4BdTT2bRT</w:t>
      </w:r>
    </w:p>
    <w:p>
      <w:pPr>
        <w:pStyle w:val="PreformattedText"/>
        <w:bidi w:val="0"/>
        <w:spacing w:before="0" w:after="0"/>
        <w:jc w:val="left"/>
        <w:rPr/>
      </w:pPr>
      <w:r>
        <w:rPr/>
        <w:t>HK6wHPpSqtb03Pq5vmsQPkMmjM4PJ1LWQZyTUTS2vtp9ZVK9uCwdOa77qrEpulYEwWDYYGBgYGBgYG</w:t>
      </w:r>
    </w:p>
    <w:p>
      <w:pPr>
        <w:pStyle w:val="PreformattedText"/>
        <w:bidi w:val="0"/>
        <w:spacing w:before="0" w:after="0"/>
        <w:jc w:val="left"/>
        <w:rPr/>
      </w:pPr>
      <w:r>
        <w:rPr/>
        <w:t>BgaAWEJlGpe5w/NNvPpiWR5rjMZkymSocki9MFqUdg6czW/wAzX5v7rxHm1xvRIBdXaGPR7Kw7JDY6</w:t>
      </w:r>
    </w:p>
    <w:p>
      <w:pPr>
        <w:pStyle w:val="PreformattedText"/>
        <w:bidi w:val="0"/>
        <w:spacing w:before="0" w:after="0"/>
        <w:jc w:val="left"/>
        <w:rPr/>
      </w:pPr>
      <w:r>
        <w:rPr/>
        <w:t>2qv6lJ5ON2xusHn933Hw/X+ruV7GxMvelte6fVbpTg69m4unPYzn8YziyM8szy2+ma3ZNZtbuu3uIQ</w:t>
      </w:r>
    </w:p>
    <w:p>
      <w:pPr>
        <w:pStyle w:val="PreformattedText"/>
        <w:bidi w:val="0"/>
        <w:spacing w:before="0" w:after="0"/>
        <w:jc w:val="left"/>
        <w:rPr/>
      </w:pPr>
      <w:r>
        <w:rPr/>
        <w:t>lUctxlrMa9sX92TcRwVOHVtoXT0WcNAnH0d0QUsrZLQPxXoVQjkJQ+GeiJ5Pyle8+G+GPVeNtGOH1x</w:t>
      </w:r>
    </w:p>
    <w:p>
      <w:pPr>
        <w:pStyle w:val="PreformattedText"/>
        <w:bidi w:val="0"/>
        <w:spacing w:before="0" w:after="0"/>
        <w:jc w:val="left"/>
        <w:rPr/>
      </w:pPr>
      <w:r>
        <w:rPr/>
        <w:t>0ON9s/ReW+nHb5Mty2WNDSdhadrte1yIoUlDlxDRjDJ1dWMmpSGyMmthONUp5tcxthKIWSOi4sm9Bw</w:t>
      </w:r>
    </w:p>
    <w:p>
      <w:pPr>
        <w:pStyle w:val="PreformattedText"/>
        <w:bidi w:val="0"/>
        <w:spacing w:before="0" w:after="0"/>
        <w:jc w:val="left"/>
        <w:rPr/>
      </w:pPr>
      <w:r>
        <w:rPr/>
        <w:t>HYbDYbBEGICgE21BNeSJacldX5a3qz0fCFeXRh1jC3Q6mKI7HqD6Uu0KJPFJ6prtci1Ge6rft5w/TQ</w:t>
      </w:r>
    </w:p>
    <w:p>
      <w:pPr>
        <w:pStyle w:val="PreformattedText"/>
        <w:bidi w:val="0"/>
        <w:spacing w:before="0" w:after="0"/>
        <w:jc w:val="left"/>
        <w:rPr/>
      </w:pPr>
      <w:r>
        <w:rPr/>
        <w:t>pqu7qqXwbqi5PWZVaFarO67HtcngIptZDNp9ODq2nqcEGmU4jbam04qiM20TLVku7bkuBOZVzkAEg7</w:t>
      </w:r>
    </w:p>
    <w:p>
      <w:pPr>
        <w:pStyle w:val="PreformattedText"/>
        <w:bidi w:val="0"/>
        <w:spacing w:before="0" w:after="0"/>
        <w:jc w:val="left"/>
        <w:rPr/>
      </w:pPr>
      <w:r>
        <w:rPr/>
        <w:t>DYYGBgYGBgYGBoBgQqUal7XE8y2YaYuxvdMJlYTKblaJCnsBBKO1y+XPH3fgX8H7LxjXpqToUH6Leb</w:t>
      </w:r>
    </w:p>
    <w:p>
      <w:pPr>
        <w:pStyle w:val="PreformattedText"/>
        <w:bidi w:val="0"/>
        <w:spacing w:before="0" w:after="0"/>
        <w:jc w:val="left"/>
        <w:rPr/>
      </w:pPr>
      <w:r>
        <w:rPr/>
        <w:t>ZXVi13jj2y2RDIy9NQtyjR6v5XqvZHG9pYGf0dn4+7NK95rB1rbx77Hz7JbMmic3hZaG7nSWcJ3pxk</w:t>
      </w:r>
    </w:p>
    <w:p>
      <w:pPr>
        <w:pStyle w:val="PreformattedText"/>
        <w:bidi w:val="0"/>
        <w:spacing w:before="0" w:after="0"/>
        <w:jc w:val="left"/>
        <w:rPr/>
      </w:pPr>
      <w:r>
        <w:rPr/>
        <w:t>YQE4Oidvx9UzIFEo3cpWUHNtTl06ilCkrpyg8vXRLcobsytM94fL0RubSKpviObaCWet54vjr6D5r8</w:t>
      </w:r>
    </w:p>
    <w:p>
      <w:pPr>
        <w:pStyle w:val="PreformattedText"/>
        <w:bidi w:val="0"/>
        <w:spacing w:before="0" w:after="0"/>
        <w:jc w:val="left"/>
        <w:rPr/>
      </w:pPr>
      <w:r>
        <w:rPr/>
        <w:t>GvffKZbtwel7+T9Y+95H6xd/hS/LbY0dB+Fhyu0hCRFJZxySDxrhcq290eXZos1GZiEpnoon3Rrn+p</w:t>
      </w:r>
    </w:p>
    <w:p>
      <w:pPr>
        <w:pStyle w:val="PreformattedText"/>
        <w:bidi w:val="0"/>
        <w:spacing w:before="0" w:after="0"/>
        <w:jc w:val="left"/>
        <w:rPr/>
      </w:pPr>
      <w:r>
        <w:rPr/>
        <w:t>WdoplFGgjTc6TWBUOg5BsAi2oJsxxTXjryzPV+airoV1mnX2uA66KFsO2LMcp7UkUbi8Qsh6N+PliA</w:t>
      </w:r>
    </w:p>
    <w:p>
      <w:pPr>
        <w:pStyle w:val="PreformattedText"/>
        <w:bidi w:val="0"/>
        <w:spacing w:before="0" w:after="0"/>
        <w:jc w:val="left"/>
        <w:rPr/>
      </w:pPr>
      <w:r>
        <w:rPr/>
        <w:t>cjRg/tl5318EsqqNSprl9SA83qJU3EYyI1TeQm9g0htJRHzTucHM68srZ2wHyiIsgxlHlpBEmuz27u</w:t>
      </w:r>
    </w:p>
    <w:p>
      <w:pPr>
        <w:pStyle w:val="PreformattedText"/>
        <w:bidi w:val="0"/>
        <w:spacing w:before="0" w:after="0"/>
        <w:jc w:val="left"/>
        <w:rPr/>
      </w:pPr>
      <w:r>
        <w:rPr/>
        <w:t>w3frx2NCyXxlIgfh0GBgYGBgYGBgYA0IXJVJ2eJ5jswUtfkIaYTGwmMyVJyFNMQlSj8JfMbj9L+fF4</w:t>
      </w:r>
    </w:p>
    <w:p>
      <w:pPr>
        <w:pStyle w:val="PreformattedText"/>
        <w:bidi w:val="0"/>
        <w:spacing w:before="0" w:after="0"/>
        <w:jc w:val="left"/>
        <w:rPr/>
      </w:pPr>
      <w:r>
        <w:rPr/>
        <w:t>L2Xl40Q+2EA05irlLqb/AE7y+ksWmZWe6M9r/P0vXXnvc+ocHr3C6toYeslV0rnwdK7uf0pY7SJfLK</w:t>
      </w:r>
    </w:p>
    <w:p>
      <w:pPr>
        <w:pStyle w:val="PreformattedText"/>
        <w:bidi w:val="0"/>
        <w:spacing w:before="0" w:after="0"/>
        <w:jc w:val="left"/>
        <w:rPr/>
      </w:pPr>
      <w:r>
        <w:rPr/>
        <w:t>bLEgWFqrnennzq/E7iu6bOKLFVM9fgOaOeVt5zqyrchd1uCpnHSkaEIXOYUdxGuW4PVuZLQA5vTYwY</w:t>
      </w:r>
    </w:p>
    <w:p>
      <w:pPr>
        <w:pStyle w:val="PreformattedText"/>
        <w:bidi w:val="0"/>
        <w:spacing w:before="0" w:after="0"/>
        <w:jc w:val="left"/>
        <w:rPr/>
      </w:pPr>
      <w:r>
        <w:rPr/>
        <w:t>iqFeyo8nafM/kC+mfCZXr5MptwfoC9b4P6id3jSnFdZUdJ+Fp6uwjWyKFnHcoiYxhVlDS2LeUmdsmB</w:t>
      </w:r>
    </w:p>
    <w:p>
      <w:pPr>
        <w:pStyle w:val="PreformattedText"/>
        <w:bidi w:val="0"/>
        <w:spacing w:before="0" w:after="0"/>
        <w:jc w:val="left"/>
        <w:rPr/>
      </w:pPr>
      <w:r>
        <w:rPr/>
        <w:t>Yg7Cacxton9tNq9GiwdMZEpEoSeRk5hYomjOAm6mLacsKvywSGesK6akbgtsI5ZFO2K7Sk0oCyHrMU</w:t>
      </w:r>
    </w:p>
    <w:p>
      <w:pPr>
        <w:pStyle w:val="PreformattedText"/>
        <w:bidi w:val="0"/>
        <w:spacing w:before="0" w:after="0"/>
        <w:jc w:val="left"/>
        <w:rPr/>
      </w:pPr>
      <w:r>
        <w:rPr/>
        <w:t>malxE1EWTdtvCSYmQJptkfZnzXs6snChM2mpuN2heHepTeaizqTyEicHtodJsZxczg9sp5nEfZAVZG</w:t>
      </w:r>
    </w:p>
    <w:p>
      <w:pPr>
        <w:pStyle w:val="PreformattedText"/>
        <w:bidi w:val="0"/>
        <w:spacing w:before="0" w:after="0"/>
        <w:jc w:val="left"/>
        <w:rPr/>
      </w:pPr>
      <w:r>
        <w:rPr/>
        <w:t>NTjy45KIICFlVs35bc6PPtO+ix6rZsmZBUMDAwMDAwMDAwBoQxqp+1xPMk8VJ35COqEwmS2alKCw24</w:t>
      </w:r>
    </w:p>
    <w:p>
      <w:pPr>
        <w:pStyle w:val="PreformattedText"/>
        <w:bidi w:val="0"/>
        <w:spacing w:before="0" w:after="0"/>
        <w:jc w:val="left"/>
        <w:rPr/>
      </w:pPr>
      <w:r>
        <w:rPr/>
        <w:t>gkZx+MvnNy+h/Ow8L7Dy0rY/bCNXxlee2T0XS2Nsac/UGPV66ydB3l7P0p897+88fquo6bWydVaroX</w:t>
      </w:r>
    </w:p>
    <w:p>
      <w:pPr>
        <w:pStyle w:val="PreformattedText"/>
        <w:bidi w:val="0"/>
        <w:spacing w:before="0" w:after="0"/>
        <w:jc w:val="left"/>
        <w:rPr/>
      </w:pPr>
      <w:r>
        <w:rPr/>
        <w:t>Tl7F65hxT05ZZGapzGi+2NfOmSoP3w1Vcfnj5rsWgzmjAbv55fRz3EqUarnEqVnBJ38qxpRoJW41ZQ</w:t>
      </w:r>
    </w:p>
    <w:p>
      <w:pPr>
        <w:pStyle w:val="PreformattedText"/>
        <w:bidi w:val="0"/>
        <w:spacing w:before="0" w:after="0"/>
        <w:jc w:val="left"/>
        <w:rPr/>
      </w:pPr>
      <w:r>
        <w:rPr/>
        <w:t>j3N7LaN7KF8Z5XXYRG0aIhBUQ+d+aH3HxPwp6PyMZ1c36X9ryH6gPW+XmuO2xledhYZrsfwkRiLke2</w:t>
      </w:r>
    </w:p>
    <w:p>
      <w:pPr>
        <w:pStyle w:val="PreformattedText"/>
        <w:bidi w:val="0"/>
        <w:spacing w:before="0" w:after="0"/>
        <w:jc w:val="left"/>
        <w:rPr/>
      </w:pPr>
      <w:r>
        <w:rPr/>
        <w:t>hka4RdnFaK2MmwuYmdjKVrZWO62bojZV2Gy99Ms3UHrQvaFGlpIWQglVMGppjDpgklAdFcZuYedeXx</w:t>
      </w:r>
    </w:p>
    <w:p>
      <w:pPr>
        <w:pStyle w:val="PreformattedText"/>
        <w:bidi w:val="0"/>
        <w:spacing w:before="0" w:after="0"/>
        <w:jc w:val="left"/>
        <w:rPr/>
      </w:pPr>
      <w:r>
        <w:rPr/>
        <w:t>JNORdNYN0h23ymLViMTQlUPU3bkmNsjgbaJ9c/N+zpCqygsW6ouJ3FsW0hVbLLapU4O6rCEGvKDBsa</w:t>
      </w:r>
    </w:p>
    <w:p>
      <w:pPr>
        <w:pStyle w:val="PreformattedText"/>
        <w:bidi w:val="0"/>
        <w:spacing w:before="0" w:after="0"/>
        <w:jc w:val="left"/>
        <w:rPr/>
      </w:pPr>
      <w:r>
        <w:rPr/>
        <w:t>zqUSVtTeysVOImcYe23FwEdlEzsy2IV2RtxWPsx3VbVY1VsoB6GBgYGBgYGBgYA8IZJVN2OL5jngpO</w:t>
      </w:r>
    </w:p>
    <w:p>
      <w:pPr>
        <w:pStyle w:val="PreformattedText"/>
        <w:bidi w:val="0"/>
        <w:spacing w:before="0" w:after="0"/>
        <w:jc w:val="left"/>
        <w:rPr/>
      </w:pPr>
      <w:r>
        <w:rPr/>
        <w:t>/OR1Vy6xSyZIROUNwj9dkYhZ88+bt/nJeE9d5/d4m+tjKEzJ6rO46JvVf7x5PUXz7btxd/6QcL3duY</w:t>
      </w:r>
    </w:p>
    <w:p>
      <w:pPr>
        <w:pStyle w:val="PreformattedText"/>
        <w:bidi w:val="0"/>
        <w:spacing w:before="0" w:after="0"/>
        <w:jc w:val="left"/>
        <w:rPr/>
      </w:pPr>
      <w:r>
        <w:rPr/>
        <w:t>fVLF8+z9KcV9e0cvSsjPbYFdJCG+UQssuyFiWVT63G+jabtqOSxtK9L4iSnlMXYDFvLXlDuKbxu2pK</w:t>
      </w:r>
    </w:p>
    <w:p>
      <w:pPr>
        <w:pStyle w:val="PreformattedText"/>
        <w:bidi w:val="0"/>
        <w:spacing w:before="0" w:after="0"/>
        <w:jc w:val="left"/>
        <w:rPr/>
      </w:pPr>
      <w:r>
        <w:rPr/>
        <w:t>zgvZAfTuJ24iFmQTj6bPJqHZ9YTH0QdGgJToEyzVLTn+PfpflvxT998qgipvXoeW/Yp7/wAPLcltkq</w:t>
      </w:r>
    </w:p>
    <w:p>
      <w:pPr>
        <w:pStyle w:val="PreformattedText"/>
        <w:bidi w:val="0"/>
        <w:spacing w:before="0" w:after="0"/>
        <w:jc w:val="left"/>
        <w:rPr/>
      </w:pPr>
      <w:r>
        <w:rPr/>
        <w:t>w5C4vCx/XJ/EckeyIxQg1+UTpgMmxdrCzsE2SHkmykwiSGNc6vzT7TglezOZnWQIoQUQyOr2ohupYz</w:t>
      </w:r>
    </w:p>
    <w:p>
      <w:pPr>
        <w:pStyle w:val="PreformattedText"/>
        <w:bidi w:val="0"/>
        <w:spacing w:before="0" w:after="0"/>
        <w:jc w:val="left"/>
        <w:rPr/>
      </w:pPr>
      <w:r>
        <w:rPr/>
        <w:t>iPvTe2DVx00TsiUcXTFA6Y6i3zk2YOrbQfCfQ3aCIaJM5HANon078v7Xz/z+hR+PfXnN6a+PYRounN</w:t>
      </w:r>
    </w:p>
    <w:p>
      <w:pPr>
        <w:pStyle w:val="PreformattedText"/>
        <w:bidi w:val="0"/>
        <w:spacing w:before="0" w:after="0"/>
        <w:jc w:val="left"/>
        <w:rPr/>
      </w:pPr>
      <w:r>
        <w:rPr/>
        <w:t>1MydbyuZCEu3BGaZMRbWnU1tgxsgxlGv5uO1S6ixt1co34phGMotpsLdhvLVlteMpumWDsMDAwMDAw</w:t>
      </w:r>
    </w:p>
    <w:p>
      <w:pPr>
        <w:pStyle w:val="PreformattedText"/>
        <w:bidi w:val="0"/>
        <w:spacing w:before="0" w:after="0"/>
        <w:jc w:val="left"/>
        <w:rPr/>
      </w:pPr>
      <w:r>
        <w:rPr/>
        <w:t>MDAHhDWqo6/H8yWYKVvyPtcZbNSeQYlBqpIRcaqtitNnm6m/+YD4L2ddxljnI1OCaayFbL02Xdh3e/</w:t>
      </w:r>
    </w:p>
    <w:p>
      <w:pPr>
        <w:pStyle w:val="PreformattedText"/>
        <w:bidi w:val="0"/>
        <w:spacing w:before="0" w:after="0"/>
        <w:jc w:val="left"/>
        <w:rPr/>
      </w:pPr>
      <w:r>
        <w:rPr/>
        <w:t>M2uB5et6gx9j6HcL3k3x+pVr2Wlk69pmywKL5Lj6MyhZaEazr0StaTFGmbTyTXTkmFuInZU2o1lLaF</w:t>
      </w:r>
    </w:p>
    <w:p>
      <w:pPr>
        <w:pStyle w:val="PreformattedText"/>
        <w:bidi w:val="0"/>
        <w:spacing w:before="0" w:after="0"/>
        <w:jc w:val="left"/>
        <w:rPr/>
      </w:pPr>
      <w:r>
        <w:rPr/>
        <w:t>SMw1+dITwNa9TiUeVJNyeWZ2kNTqytwqHE68oYjH021dgnL0I5zuizjTC8u+DFPjzo+L/Nh9O+H1pp</w:t>
      </w:r>
    </w:p>
    <w:p>
      <w:pPr>
        <w:pStyle w:val="PreformattedText"/>
        <w:bidi w:val="0"/>
        <w:spacing w:before="0" w:after="0"/>
        <w:jc w:val="left"/>
        <w:rPr/>
      </w:pPr>
      <w:r>
        <w:rPr/>
        <w:t>4IvRxf2RfQPCeg6Z2PG06rC1dj6DfRblrkiJjVA9GUTqiMtAlijtgGlMJNCxgpw7FJownFuOX6Mpi6</w:t>
      </w:r>
    </w:p>
    <w:p>
      <w:pPr>
        <w:pStyle w:val="PreformattedText"/>
        <w:bidi w:val="0"/>
        <w:spacing w:before="0" w:after="0"/>
        <w:jc w:val="left"/>
        <w:rPr/>
      </w:pPr>
      <w:r>
        <w:rPr/>
        <w:t>ldoSRg18RWit/NPyPbW2uBaaJSiUY6DsFAcg6G0JiUMoCaek3qk7GnIQa0Nqpe/fJ+4ozn9Gr8+uG8</w:t>
      </w:r>
    </w:p>
    <w:p>
      <w:pPr>
        <w:pStyle w:val="PreformattedText"/>
        <w:bidi w:val="0"/>
        <w:spacing w:before="0" w:after="0"/>
        <w:jc w:val="left"/>
        <w:rPr/>
      </w:pPr>
      <w:r>
        <w:rPr/>
        <w:t>/oaw7XePVN76prOkhBkoNcE5xYtMZNSdaM4tba2Mo17JxyqaiYq2mQdLDK4D4UtlC7elzr1uosZOQg</w:t>
      </w:r>
    </w:p>
    <w:p>
      <w:pPr>
        <w:pStyle w:val="PreformattedText"/>
        <w:bidi w:val="0"/>
        <w:spacing w:before="0" w:after="0"/>
        <w:jc w:val="left"/>
        <w:rPr/>
      </w:pPr>
      <w:r>
        <w:rPr/>
        <w:t>5DAwMDAwMDAwGAQ9qqOtyPM1uClbsjvXXLZykkok7IBkxVc4nmvjcZ1RXb/MG+fezqiNh+qcb2Rjtl</w:t>
      </w:r>
    </w:p>
    <w:p>
      <w:pPr>
        <w:pStyle w:val="PreformattedText"/>
        <w:bidi w:val="0"/>
        <w:spacing w:before="0" w:after="0"/>
        <w:jc w:val="left"/>
        <w:rPr/>
      </w:pPr>
      <w:r>
        <w:rPr/>
        <w:t>c1oun+e72li6aavlWDb7eh2vbPm/opbF6LcOrb2XfYMOrMcuyzM9thMmFV8pVknU5NWEabZjZXP9XJ</w:t>
      </w:r>
    </w:p>
    <w:p>
      <w:pPr>
        <w:pStyle w:val="PreformattedText"/>
        <w:bidi w:val="0"/>
        <w:spacing w:before="0" w:after="0"/>
        <w:jc w:val="left"/>
        <w:rPr/>
      </w:pPr>
      <w:r>
        <w:rPr/>
        <w:t>M6KV1LtTdSpmu3zJKznsatjaOpxOPEZO7szGnY5KOkKMUgcqxOqwZzdgTHsEpQvNug9bgevhfkQ+i/</w:t>
      </w:r>
    </w:p>
    <w:p>
      <w:pPr>
        <w:pStyle w:val="PreformattedText"/>
        <w:bidi w:val="0"/>
        <w:spacing w:before="0" w:after="0"/>
        <w:jc w:val="left"/>
        <w:rPr/>
      </w:pPr>
      <w:r>
        <w:rPr/>
        <w:t>A696/GQ2cn9mvv/mFz0SsaN55MpG15Bvqx1JNEgUK4HrxjtSG3wCWxjFlcYvhHbawk4xy2LKUFYTlV</w:t>
      </w:r>
    </w:p>
    <w:p>
      <w:pPr>
        <w:pStyle w:val="PreformattedText"/>
        <w:bidi w:val="0"/>
        <w:spacing w:before="0" w:after="0"/>
        <w:jc w:val="left"/>
        <w:rPr/>
      </w:pPr>
      <w:r>
        <w:rPr/>
        <w:t>KmM6ZLdnO6KXemGWQVETScj0CLGBFNBaYUE9I7bUBdSVBuSGwY5NGLyIsm4HyzkMbGs9z+U91UGHbX</w:t>
      </w:r>
    </w:p>
    <w:p>
      <w:pPr>
        <w:pStyle w:val="PreformattedText"/>
        <w:bidi w:val="0"/>
        <w:spacing w:before="0" w:after="0"/>
        <w:jc w:val="left"/>
        <w:rPr/>
      </w:pPr>
      <w:r>
        <w:rPr/>
        <w:t>1WmG4Ohzh3c8/bMrYWBZQSrkSSeCTYMbYSFZQ5si2nWNnGvmAYWOq5BdFJnpc6VQbthQVoasd/bcVt</w:t>
      </w:r>
    </w:p>
    <w:p>
      <w:pPr>
        <w:pStyle w:val="PreformattedText"/>
        <w:bidi w:val="0"/>
        <w:spacing w:before="0" w:after="0"/>
        <w:jc w:val="left"/>
        <w:rPr/>
      </w:pPr>
      <w:r>
        <w:rPr/>
        <w:t>tS8CIYGBgYGBgYGAyCHsqjrcjzTZgpK7K411y2ak0mRnWFkgddkQzXhI2UxXZ/MU8B7GqIsiShd6fE</w:t>
      </w:r>
    </w:p>
    <w:p>
      <w:pPr>
        <w:pStyle w:val="PreformattedText"/>
        <w:bidi w:val="0"/>
        <w:spacing w:before="0" w:after="0"/>
        <w:jc w:val="left"/>
        <w:rPr/>
      </w:pPr>
      <w:r>
        <w:rPr/>
        <w:t>zFU/VWLSqaO8e/6I1a5ly/Ue/uL77rn+il9fVlcNl4ZupZuXRPIX2LTVJ6tUjjfJ4M9OMzlTzm2WPu</w:t>
      </w:r>
    </w:p>
    <w:p>
      <w:pPr>
        <w:pStyle w:val="PreformattedText"/>
        <w:bidi w:val="0"/>
        <w:spacing w:before="0" w:after="0"/>
        <w:jc w:val="left"/>
        <w:rPr/>
      </w:pPr>
      <w:r>
        <w:rPr/>
        <w:t>5xuzM9kka9Bm/nnreWXu5fcgXT0W60pSsfvJxVNzOh9ZnZ161Km6VLPPqE4N+1UOarbn9iusV8a18X</w:t>
      </w:r>
    </w:p>
    <w:p>
      <w:pPr>
        <w:pStyle w:val="PreformattedText"/>
        <w:bidi w:val="0"/>
        <w:spacing w:before="0" w:after="0"/>
        <w:jc w:val="left"/>
        <w:rPr/>
      </w:pPr>
      <w:r>
        <w:rPr/>
        <w:t>87Pt/i3zv9H4oN0+P+vv3/AM19a1qflxyEi8bCEG/iLtCIOOxjAtuBpqSF0BN0InfniumiK6qgFsYz</w:t>
      </w:r>
    </w:p>
    <w:p>
      <w:pPr>
        <w:pStyle w:val="PreformattedText"/>
        <w:bidi w:val="0"/>
        <w:spacing w:before="0" w:after="0"/>
        <w:jc w:val="left"/>
        <w:rPr/>
      </w:pPr>
      <w:r>
        <w:rPr/>
        <w:t>dQwcWldxSDl8s80tqmltUnsiQY/TJRWRbdpo0Ii0ANyREH7XaOwUH0NmMfGYuIlE7i8bcpYTxibBoe</w:t>
      </w:r>
    </w:p>
    <w:p>
      <w:pPr>
        <w:pStyle w:val="PreformattedText"/>
        <w:bidi w:val="0"/>
        <w:spacing w:before="0" w:after="0"/>
        <w:jc w:val="left"/>
        <w:rPr/>
      </w:pPr>
      <w:r>
        <w:rPr/>
        <w:t>5PLe6qTLqh1d8Jw7+MmxtzN8ybn9lD6uZuKLNNQDMYSS848zg0mhEowKaE12O65ArajfTwSyKetKon</w:t>
      </w:r>
    </w:p>
    <w:p>
      <w:pPr>
        <w:pStyle w:val="PreformattedText"/>
        <w:bidi w:val="0"/>
        <w:spacing w:before="0" w:after="0"/>
        <w:jc w:val="left"/>
        <w:rPr/>
      </w:pPr>
      <w:r>
        <w:rPr/>
        <w:t>dlN+dTmXPKE1GVDoMDAwMDAwMBmEPZVXU5XmizBSF+JbXXLLIyiUyU4BpIHVZEs2gFGXnyi3+aL8/w</w:t>
      </w:r>
    </w:p>
    <w:p>
      <w:pPr>
        <w:pStyle w:val="PreformattedText"/>
        <w:bidi w:val="0"/>
        <w:spacing w:before="0" w:after="0"/>
        <w:jc w:val="left"/>
        <w:rPr/>
      </w:pPr>
      <w:r>
        <w:rPr/>
        <w:t>DX1dXZllsftAl0SJL0/hurh2kc2z6jYun6f53qvU/B9+Qx9w7V2C9On0Rg7tz5r7AC189EypTqreSj</w:t>
      </w:r>
    </w:p>
    <w:p>
      <w:pPr>
        <w:pStyle w:val="PreformattedText"/>
        <w:bidi w:val="0"/>
        <w:spacing w:before="0" w:after="0"/>
        <w:jc w:val="left"/>
        <w:rPr/>
      </w:pPr>
      <w:r>
        <w:rPr/>
        <w:t>rlOiqTW0v67p1flkNmMrbmaV636qPauQq6HVtbGraAzdh1bQ6KHc6EoTc2ZnarIOlDLodRqC5OinGQ</w:t>
      </w:r>
    </w:p>
    <w:p>
      <w:pPr>
        <w:pStyle w:val="PreformattedText"/>
        <w:bidi w:val="0"/>
        <w:spacing w:before="0" w:after="0"/>
        <w:jc w:val="left"/>
        <w:rPr/>
      </w:pPr>
      <w:r>
        <w:rPr/>
        <w:t>qu2AYN8ByOEW5flB7T5H8VPZfOJJ1ON+mz23zP2TFWArpBTfIYSJRb5x3JAqrIxTCuuhz0NQporZX1</w:t>
      </w:r>
    </w:p>
    <w:p>
      <w:pPr>
        <w:pStyle w:val="PreformattedText"/>
        <w:bidi w:val="0"/>
        <w:spacing w:before="0" w:after="0"/>
        <w:jc w:val="left"/>
        <w:rPr/>
      </w:pPr>
      <w:r>
        <w:rPr/>
        <w:t>xXRRFtWaI66o3bXGbamU4MKLyUCXFc7lCwr88ynApGRAHCEU2rQ2TCVy0RNTi8U384dIxHSe22kmLj</w:t>
      </w:r>
    </w:p>
    <w:p>
      <w:pPr>
        <w:pStyle w:val="PreformattedText"/>
        <w:bidi w:val="0"/>
        <w:spacing w:before="0" w:after="0"/>
        <w:jc w:val="left"/>
        <w:rPr/>
      </w:pPr>
      <w:r>
        <w:rPr/>
        <w:t>ITCa0TpCA12lpPbMSHpe2fK+9rCm6OQsg+LoNsmtvy+lMQnllTyqZaDJSjwIXNM5J64s5xG2REThCG</w:t>
      </w:r>
    </w:p>
    <w:p>
      <w:pPr>
        <w:pStyle w:val="PreformattedText"/>
        <w:bidi w:val="0"/>
        <w:spacing w:before="0" w:after="0"/>
        <w:jc w:val="left"/>
        <w:rPr/>
      </w:pPr>
      <w:r>
        <w:rPr/>
        <w:t>xddhKuYaykl0cUxSdi4CTkb/AOtyrzsrnAFg7DAwMDAwMDAaBEQqnqcvzLZzqR0Y1dUZRbGUtlbICh</w:t>
      </w:r>
    </w:p>
    <w:p>
      <w:pPr>
        <w:pStyle w:val="PreformattedText"/>
        <w:bidi w:val="0"/>
        <w:spacing w:before="0" w:after="0"/>
        <w:jc w:val="left"/>
        <w:rPr/>
      </w:pPr>
      <w:r>
        <w:rPr/>
        <w:t>hK5w/NeGjOERl/Mt+ZeupxWw3TMBom1saSPQ/O3dOueR0+ucfV9bc703rbz/vj2D0Z3P2JytV05evd</w:t>
      </w:r>
    </w:p>
    <w:p>
      <w:pPr>
        <w:pStyle w:val="PreformattedText"/>
        <w:bidi w:val="0"/>
        <w:spacing w:before="0" w:after="0"/>
        <w:jc w:val="left"/>
        <w:rPr/>
      </w:pPr>
      <w:r>
        <w:rPr/>
        <w:t>XO221TVZKjY9MCtuttVtkThIb8+6Ns50UEYVSfRhWrn1JS3f59tF7UmtesZm6RjXz9RSlkd1opo5z6</w:t>
      </w:r>
    </w:p>
    <w:p>
      <w:pPr>
        <w:pStyle w:val="PreformattedText"/>
        <w:bidi w:val="0"/>
        <w:spacing w:before="0" w:after="0"/>
        <w:jc w:val="left"/>
        <w:rPr/>
      </w:pPr>
      <w:r>
        <w:rPr/>
        <w:t>dLisC4OoSeVln0js+pu1Ds+mC5ZVlRD5c+1+UfIn1/zart/B/Xx9G+YXTktnr0SCq2QVzfRHbXM4xy</w:t>
      </w:r>
    </w:p>
    <w:p>
      <w:pPr>
        <w:pStyle w:val="PreformattedText"/>
        <w:bidi w:val="0"/>
        <w:spacing w:before="0" w:after="0"/>
        <w:jc w:val="left"/>
        <w:rPr/>
      </w:pPr>
      <w:r>
        <w:rPr/>
        <w:t>uyKZ6616GJHaneilnbRE9NEV1UQrZTHLK4xdBi4MM2szVGc2V2FKqf3UzGysipPU3Q01FFsIOMU2JE</w:t>
      </w:r>
    </w:p>
    <w:p>
      <w:pPr>
        <w:pStyle w:val="PreformattedText"/>
        <w:bidi w:val="0"/>
        <w:spacing w:before="0" w:after="0"/>
        <w:jc w:val="left"/>
        <w:rPr/>
      </w:pPr>
      <w:r>
        <w:rPr/>
        <w:t>ZHJPYyKXQdRMTUBZpAkKUg9U1kIDHwZGyJoitIUGPF6y8t72u65hozhuPaOx7R/J6swJTydLuuRKEi</w:t>
      </w:r>
    </w:p>
    <w:p>
      <w:pPr>
        <w:pStyle w:val="PreformattedText"/>
        <w:bidi w:val="0"/>
        <w:spacing w:before="0" w:after="0"/>
        <w:jc w:val="left"/>
        <w:rPr/>
      </w:pPr>
      <w:r>
        <w:rPr/>
        <w:t>5DU02tg2lFwJlND7KxVtcFUxFdhquYe6l50MUqSci0I6F9b+fel9E/A0HYYGBsNBsMDQNgiQVV0ub5</w:t>
      </w:r>
    </w:p>
    <w:p>
      <w:pPr>
        <w:pStyle w:val="PreformattedText"/>
        <w:bidi w:val="0"/>
        <w:spacing w:before="0" w:after="0"/>
        <w:jc w:val="left"/>
        <w:rPr/>
      </w:pPr>
      <w:r>
        <w:rPr/>
        <w:t>lnz6M1YltkZTNSeSL2VihhqrYjnuCwnHB/zo/nPq/nbm1R/TY5LYzprKxsVbl1U7+ybPUOXoes+V63</w:t>
      </w:r>
    </w:p>
    <w:p>
      <w:pPr>
        <w:pStyle w:val="PreformattedText"/>
        <w:bidi w:val="0"/>
        <w:spacing w:before="0" w:after="0"/>
        <w:jc w:val="left"/>
        <w:rPr/>
      </w:pPr>
      <w:r>
        <w:rPr/>
        <w:t>17wfdy2juFMnZsSnfcuPp3pj1W5XGb03XZbz0qtyWfqSO2G4zPsld9Z+zO6gS7VzOoRMa+clCbfNqZ</w:t>
      </w:r>
    </w:p>
    <w:p>
      <w:pPr>
        <w:pStyle w:val="PreformattedText"/>
        <w:bidi w:val="0"/>
        <w:spacing w:before="0" w:after="0"/>
        <w:jc w:val="left"/>
        <w:rPr/>
      </w:pPr>
      <w:r>
        <w:rPr/>
        <w:t>rSNo1ErspjXzO2OLM5KeQhKhxGIHndl7GlOLY06Btd8dzWVnh1VVVV8nvZfMvjL7n5RTNnG/ZH9K+Y</w:t>
      </w:r>
    </w:p>
    <w:p>
      <w:pPr>
        <w:pStyle w:val="PreformattedText"/>
        <w:bidi w:val="0"/>
        <w:spacing w:before="0" w:after="0"/>
        <w:jc w:val="left"/>
        <w:rPr/>
      </w:pPr>
      <w:r>
        <w:rPr/>
        <w:t>+kc9tixvkFVpqNjyI8iJ2KNVSitUa26HPZaxxpqaXUxG/NFNVMF10Re6MXtrGyi2zaJLUrCtosRwnu</w:t>
      </w:r>
    </w:p>
    <w:p>
      <w:pPr>
        <w:pStyle w:val="PreformattedText"/>
        <w:bidi w:val="0"/>
        <w:spacing w:before="0" w:after="0"/>
        <w:jc w:val="left"/>
        <w:rPr/>
      </w:pPr>
      <w:r>
        <w:rPr/>
        <w:t>imYyiSiySZBrcW3TCylFc82QpHJEhmJxVSTHtNyCbYxMLTa6IsyQ2BIdEDzXchQGrj6f8AKe8rmmwM</w:t>
      </w:r>
    </w:p>
    <w:p>
      <w:pPr>
        <w:pStyle w:val="PreformattedText"/>
        <w:bidi w:val="0"/>
        <w:spacing w:before="0" w:after="0"/>
        <w:jc w:val="left"/>
        <w:rPr/>
      </w:pPr>
      <w:r>
        <w:rPr/>
        <w:t>SiOXWOw7g3I60squndlT6uRauRedakoIWxbzg4aGzTK2phZGCDC12HabB19LroYJShcXDRNxvHbive</w:t>
      </w:r>
    </w:p>
    <w:p>
      <w:pPr>
        <w:pStyle w:val="PreformattedText"/>
        <w:bidi w:val="0"/>
        <w:spacing w:before="0" w:after="0"/>
        <w:jc w:val="left"/>
        <w:rPr/>
      </w:pPr>
      <w:r>
        <w:rPr/>
        <w:t>+iwwOAqGBgYGBsNBsGoRQKr6HO8yzw0TrxONVUlsJNNG7KxQw1VsQz2hYzezX4ivC+i/PT5/pittrW</w:t>
      </w:r>
    </w:p>
    <w:p>
      <w:pPr>
        <w:pStyle w:val="PreformattedText"/>
        <w:bidi w:val="0"/>
        <w:spacing w:before="0" w:after="0"/>
        <w:jc w:val="left"/>
        <w:rPr/>
      </w:pPr>
      <w:r>
        <w:rPr/>
        <w:t>++B6qCCu1FS/LounPr9b4ul7b5nqvWvA9+Zz9mXUdORZ91s4+nfXO7Xo2eedmez7M/EdwnN1zqmVhE</w:t>
      </w:r>
    </w:p>
    <w:p>
      <w:pPr>
        <w:pStyle w:val="PreformattedText"/>
        <w:bidi w:val="0"/>
        <w:spacing w:before="0" w:after="0"/>
        <w:jc w:val="left"/>
        <w:rPr/>
      </w:pPr>
      <w:r>
        <w:rPr/>
        <w:t>1GEyvymHSoaZ10OI7eZzZl7QNzdFpHWvKh1bne251HWY080rPKQefWe+M8zuPHS3qs5hHYQnm9Kscl</w:t>
      </w:r>
    </w:p>
    <w:p>
      <w:pPr>
        <w:pStyle w:val="PreformattedText"/>
        <w:bidi w:val="0"/>
        <w:spacing w:before="0" w:after="0"/>
        <w:jc w:val="left"/>
        <w:rPr/>
      </w:pPr>
      <w:r>
        <w:rPr/>
        <w:t>9cRo+anpfC/my+gfIbCt4H68Po/zX0ZTZYyuNRtKVTcprhpxBVyiFMa16XOYao70wGXVw6/PENdMH1</w:t>
      </w:r>
    </w:p>
    <w:p>
      <w:pPr>
        <w:pStyle w:val="PreformattedText"/>
        <w:bidi w:val="0"/>
        <w:spacing w:before="0" w:after="0"/>
        <w:jc w:val="left"/>
        <w:rPr/>
      </w:pPr>
      <w:r>
        <w:rPr/>
        <w:t>URKyETurH2reXRK6o2VbRZs67CtplU4ka2RgyMhWMkgDzcTz2MWzQn4jliWT2jsFhN3IOMNTY+SbEk</w:t>
      </w:r>
    </w:p>
    <w:p>
      <w:pPr>
        <w:pStyle w:val="PreformattedText"/>
        <w:bidi w:val="0"/>
        <w:spacing w:before="0" w:after="0"/>
        <w:jc w:val="left"/>
        <w:rPr/>
      </w:pPr>
      <w:r>
        <w:rPr/>
        <w:t>IqUX1G2+xqgzlH0x5X3dZ1WAk4jm1sMW0JxexJ6tE8IOqbDsSS3UqygwmmsorTiPtrY2QHyUDGHUpH</w:t>
      </w:r>
    </w:p>
    <w:p>
      <w:pPr>
        <w:pStyle w:val="PreformattedText"/>
        <w:bidi w:val="0"/>
        <w:spacing w:before="0" w:after="0"/>
        <w:jc w:val="left"/>
        <w:rPr/>
      </w:pPr>
      <w:r>
        <w:rPr/>
        <w:t>TY2tqdb8UrIvGmrHBC5+jz77upsQJACoYGBgYGBgYCARQKr6HP8zPFRezAvqjIbFJpxN2ViBhqrIjR</w:t>
      </w:r>
    </w:p>
    <w:p>
      <w:pPr>
        <w:pStyle w:val="PreformattedText"/>
        <w:bidi w:val="0"/>
        <w:spacing w:before="0" w:after="0"/>
        <w:jc w:val="left"/>
        <w:rPr/>
      </w:pPr>
      <w:r>
        <w:rPr/>
        <w:t>cHjIxI/NB5TufjS8l6CObbIJrq4kP1YYqsOVTsOnT6ywdf6g8b2V4cX3JLP05PTumdHQtvN2/R+Ds+</w:t>
      </w:r>
    </w:p>
    <w:p>
      <w:pPr>
        <w:pStyle w:val="PreformattedText"/>
        <w:bidi w:val="0"/>
        <w:spacing w:before="0" w:after="0"/>
        <w:jc w:val="left"/>
        <w:rPr/>
      </w:pPr>
      <w:r>
        <w:rPr/>
        <w:t>g3RaV+ObuA6jfzXqWya5BGsnCJl1prRLbsUl0ZDF2Mpq5xu/BqTY5dbIvSheV1YNwktI6zwlGvktad</w:t>
      </w:r>
    </w:p>
    <w:p>
      <w:pPr>
        <w:pStyle w:val="PreformattedText"/>
        <w:bidi w:val="0"/>
        <w:spacing w:before="0" w:after="0"/>
        <w:jc w:val="left"/>
        <w:rPr/>
      </w:pPr>
      <w:r>
        <w:rPr/>
        <w:t>ArN0lVX04lbsMW5vZjeHVBM9VQ55eR+v5P8AKl9J+MNJ+c/ZV9N+a+jq1ZBoOV2ka7XERdCbQKBEKV</w:t>
      </w:r>
    </w:p>
    <w:p>
      <w:pPr>
        <w:pStyle w:val="PreformattedText"/>
        <w:bidi w:val="0"/>
        <w:spacing w:before="0" w:after="0"/>
        <w:jc w:val="left"/>
        <w:rPr/>
      </w:pPr>
      <w:r>
        <w:rPr/>
        <w:t>WHQ54vW+L6hV8IZozRDZTCbqYfaoffS2th3mvmNUbMuzWvZCwrapHOL2DexCysdI4QHmROi1omVERY</w:t>
      </w:r>
    </w:p>
    <w:p>
      <w:pPr>
        <w:pStyle w:val="PreformattedText"/>
        <w:bidi w:val="0"/>
        <w:spacing w:before="0" w:after="0"/>
        <w:jc w:val="left"/>
        <w:rPr/>
      </w:pPr>
      <w:r>
        <w:rPr/>
        <w:t>enBaLUBwntxauQoYqix6niXDclurJs0n2weL095j3NYVzCKUUz6BWPdHeL15HTqnZB5VOQ1yk06nM4</w:t>
      </w:r>
    </w:p>
    <w:p>
      <w:pPr>
        <w:pStyle w:val="PreformattedText"/>
        <w:bidi w:val="0"/>
        <w:spacing w:before="0" w:after="0"/>
        <w:jc w:val="left"/>
        <w:rPr/>
      </w:pPr>
      <w:r>
        <w:rPr/>
        <w:t>jZpmx04MLqxs4ipKCDZpyuLZSh3vxy8iVBk4quNv8AS5t96KLIA+CwYGwwNB0GgwG4RUKr3YfM8sVH</w:t>
      </w:r>
    </w:p>
    <w:p>
      <w:pPr>
        <w:pStyle w:val="PreformattedText"/>
        <w:bidi w:val="0"/>
        <w:spacing w:before="0" w:after="0"/>
        <w:jc w:val="left"/>
        <w:rPr/>
      </w:pPr>
      <w:r>
        <w:rPr/>
        <w:t>asSuuqR2qRTRacBUkDqnFM9weMzLPz1eb7X4ivI+mi2hA9MUZhei8JdGTZ7bMy7PoHze/wDRbh++tn</w:t>
      </w:r>
    </w:p>
    <w:p>
      <w:pPr>
        <w:pStyle w:val="PreformattedText"/>
        <w:bidi w:val="0"/>
        <w:spacing w:before="0" w:after="0"/>
        <w:jc w:val="left"/>
        <w:rPr/>
      </w:pPr>
      <w:r>
        <w:rPr/>
        <w:t>B6XdeuT49Mlq7F55e/eHM7fpSLt3Vnl92UxTnM0nefe8lcbMI/HpjVPTcwsk1+aS24T2vIY1YjGrAL</w:t>
      </w:r>
    </w:p>
    <w:p>
      <w:pPr>
        <w:pStyle w:val="PreformattedText"/>
        <w:bidi w:val="0"/>
        <w:spacing w:before="0" w:after="0"/>
        <w:jc w:val="left"/>
        <w:rPr/>
      </w:pPr>
      <w:r>
        <w:rPr/>
        <w:t>xbGFOoVm3yzpcRtTehVaf0cyU7+GXuyAMXaY13o1zC09BtmuH55xWnLUWeinL+R+Qr6P8UkHV8b+tb</w:t>
      </w:r>
    </w:p>
    <w:p>
      <w:pPr>
        <w:pStyle w:val="PreformattedText"/>
        <w:bidi w:val="0"/>
        <w:spacing w:before="0" w:after="0"/>
        <w:jc w:val="left"/>
        <w:rPr/>
      </w:pPr>
      <w:r>
        <w:rPr/>
        <w:t>6b859TKFiwvP12vYWLQkoJNxAxIhSqo24AWxttFQe2MK0Z4prhCbqYXbXDdVDW2OY75zWWlZnuK3PZ</w:t>
      </w:r>
    </w:p>
    <w:p>
      <w:pPr>
        <w:pStyle w:val="PreformattedText"/>
        <w:bidi w:val="0"/>
        <w:spacing w:before="0" w:after="0"/>
        <w:jc w:val="left"/>
        <w:rPr/>
      </w:pPr>
      <w:r>
        <w:rPr/>
        <w:t>NsJPOJCDfwHqmvF4MLJxaiTKEys4k2H7IOIPsFQxpo2MchdFhSLXI6k5BdB+jTOGC1H1L5f3VXQmDU</w:t>
      </w:r>
    </w:p>
    <w:p>
      <w:pPr>
        <w:pStyle w:val="PreformattedText"/>
        <w:bidi w:val="0"/>
        <w:spacing w:before="0" w:after="0"/>
        <w:jc w:val="left"/>
        <w:rPr/>
      </w:pPr>
      <w:r>
        <w:rPr/>
        <w:t>o3TeIwbo/yurIar5ykSptOwcklW5nFnJCxu3FlZAXbWKkQdiEJS+Eh1tXG7HLkiYN2njhb3R516ac9</w:t>
      </w:r>
    </w:p>
    <w:p>
      <w:pPr>
        <w:pStyle w:val="PreformattedText"/>
        <w:bidi w:val="0"/>
        <w:spacing w:before="0" w:after="0"/>
        <w:jc w:val="left"/>
        <w:rPr/>
      </w:pPr>
      <w:r>
        <w:rPr/>
        <w:t>iBIQcBoMDYaDYYGA3CKhV23F5nljo/Rh3sqklsJBMJW1i2A4Siua4NC0y18xuL0/54PgvXRfVOAdDM</w:t>
      </w:r>
    </w:p>
    <w:p>
      <w:pPr>
        <w:pStyle w:val="PreformattedText"/>
        <w:bidi w:val="0"/>
        <w:spacing w:before="0" w:after="0"/>
        <w:jc w:val="left"/>
        <w:rPr/>
      </w:pPr>
      <w:r>
        <w:rPr/>
        <w:t>XhZamXZVt1Ezo0nKNf1U5PqvdfD9vNcvoCEWcz6J1m7d45vSXzyOteEdEq0RhhQapwW1OizLbZlPIp</w:t>
      </w:r>
    </w:p>
    <w:p>
      <w:pPr>
        <w:pStyle w:val="PreformattedText"/>
        <w:bidi w:val="0"/>
        <w:spacing w:before="0" w:after="0"/>
        <w:jc w:val="left"/>
        <w:rPr/>
      </w:pPr>
      <w:r>
        <w:rPr/>
        <w:t>FOq6YJzOshi7Zd6itlB+VEivzynocpvmmJo1RvH1Sd+GabeCyhVzor46ONOeaXLOpi3BarqEr6dB4v</w:t>
      </w:r>
    </w:p>
    <w:p>
      <w:pPr>
        <w:pStyle w:val="PreformattedText"/>
        <w:bidi w:val="0"/>
        <w:spacing w:before="0" w:after="0"/>
        <w:jc w:val="left"/>
        <w:rPr/>
      </w:pPr>
      <w:r>
        <w:rPr/>
        <w:t>Q2Lltl+akPZ50ZZw/zG+/+XRr0Hzr9Qf1L5fetcbDjpP1WEq5qJ7GmQj6cNojTmzEB1Ta6YAZxhOim</w:t>
      </w:r>
    </w:p>
    <w:p>
      <w:pPr>
        <w:pStyle w:val="PreformattedText"/>
        <w:bidi w:val="0"/>
        <w:spacing w:before="0" w:after="0"/>
        <w:jc w:val="left"/>
        <w:rPr/>
      </w:pPr>
      <w:r>
        <w:rPr/>
        <w:t>LXQg+zNDLYQfZlaSWseqwKS3r81yaMtizrlEoEFIhXJ3GXcGm5BW4xRYkBuUS0g/OpZHaFB9ttmDmD</w:t>
      </w:r>
    </w:p>
    <w:p>
      <w:pPr>
        <w:pStyle w:val="PreformattedText"/>
        <w:bidi w:val="0"/>
        <w:spacing w:before="0" w:after="0"/>
        <w:jc w:val="left"/>
        <w:rPr/>
      </w:pPr>
      <w:r>
        <w:rPr/>
        <w:t>abCFTetLScjtT5JNpAYyUfTnl/c1VCYIlGqL2mPYB5nTO06JykSptkVUpLKtxJD2CAdgytgMsgNlGD</w:t>
      </w:r>
    </w:p>
    <w:p>
      <w:pPr>
        <w:pStyle w:val="PreformattedText"/>
        <w:bidi w:val="0"/>
        <w:spacing w:before="0" w:after="0"/>
        <w:jc w:val="left"/>
        <w:rPr/>
      </w:pPr>
      <w:r>
        <w:rPr/>
        <w:t>sRUplXJlbVzvyS6MX4N3F242/wBDBeWrLYQHwVDYaDYaDA2GA3CLhVu3F5reSjr8PG2mRWxkE0QugN</w:t>
      </w:r>
    </w:p>
    <w:p>
      <w:pPr>
        <w:pStyle w:val="PreformattedText"/>
        <w:bidi w:val="0"/>
        <w:spacing w:before="0" w:after="0"/>
        <w:jc w:val="left"/>
        <w:rPr/>
      </w:pPr>
      <w:r>
        <w:rPr/>
        <w:t>YErnFM94eMiweSeVv/AJyvgPYeatic6IuKry1V0mghxddeHrfWzie3vDnehs7P3I+qJnTuP19i5sHp</w:t>
      </w:r>
    </w:p>
    <w:p>
      <w:pPr>
        <w:pStyle w:val="PreformattedText"/>
        <w:bidi w:val="0"/>
        <w:spacing w:before="0" w:after="0"/>
        <w:jc w:val="left"/>
        <w:rPr/>
      </w:pPr>
      <w:r>
        <w:rPr/>
        <w:t>7dwdQvTqhq53m+7zr2uUt05LNw75vZsSruDXU3dnh7EwdC41dCcHZd16LU2Y7V7HmkqmStwQ3ndeue</w:t>
      </w:r>
    </w:p>
    <w:p>
      <w:pPr>
        <w:pStyle w:val="PreformattedText"/>
        <w:bidi w:val="0"/>
        <w:spacing w:before="0" w:after="0"/>
        <w:jc w:val="left"/>
        <w:rPr/>
      </w:pPr>
      <w:r>
        <w:rPr/>
        <w:t>Z35Js4sTKPIt0aINyBOG24yOjlynPuZ4d9Z3Q4ho9nV6bwflnEMPxf9f8APPnx635R+rr678itSiU+</w:t>
      </w:r>
    </w:p>
    <w:p>
      <w:pPr>
        <w:pStyle w:val="PreformattedText"/>
        <w:bidi w:val="0"/>
        <w:spacing w:before="0" w:after="0"/>
        <w:jc w:val="left"/>
        <w:rPr/>
      </w:pPr>
      <w:r>
        <w:rPr/>
        <w:t>Wg5VYWqmoGJN5KPJwbOU3txiL5ttUI5KMHkQy+Fe6aIjfXA9mZnOKua+yay5b8Vw6c9kTpmDRYCFcl</w:t>
      </w:r>
    </w:p>
    <w:p>
      <w:pPr>
        <w:pStyle w:val="PreformattedText"/>
        <w:bidi w:val="0"/>
        <w:spacing w:before="0" w:after="0"/>
        <w:jc w:val="left"/>
        <w:rPr/>
      </w:pPr>
      <w:r>
        <w:rPr/>
        <w:t>oS4g+RiGwVc+gPgdlA/IVidxFR9yGzBgxVVjmA9DpqRXwIJpuKbBth6P8AK+4qaEwKlGqb08uoHzek</w:t>
      </w:r>
    </w:p>
    <w:p>
      <w:pPr>
        <w:pStyle w:val="PreformattedText"/>
        <w:bidi w:val="0"/>
        <w:spacing w:before="0" w:after="0"/>
        <w:jc w:val="left"/>
        <w:rPr/>
      </w:pPr>
      <w:r>
        <w:rPr/>
        <w:t>Zo0T5N5TZJKbJXKpaSFjGAoMfZBhbWMFC5DdOYQlxKtToYpekWBs1koWv0cF5ac1hCPAuGBgYGg2Gw</w:t>
      </w:r>
    </w:p>
    <w:p>
      <w:pPr>
        <w:pStyle w:val="PreformattedText"/>
        <w:bidi w:val="0"/>
        <w:spacing w:before="0" w:after="0"/>
        <w:jc w:val="left"/>
        <w:rPr/>
      </w:pPr>
      <w:r>
        <w:rPr/>
        <w:t>0CIRYKt2Y/NhlovTz09lUhtifsRG6A4YWqcWotCEyqXmrBt/mf+L9bQc5HKrJRC9aLlddsQJ/Ujk+q</w:t>
      </w:r>
    </w:p>
    <w:p>
      <w:pPr>
        <w:pStyle w:val="PreformattedText"/>
        <w:bidi w:val="0"/>
        <w:spacing w:before="0" w:after="0"/>
        <w:jc w:val="left"/>
        <w:rPr/>
      </w:pPr>
      <w:r>
        <w:rPr/>
        <w:t>+hXC93LM3VNV7Eq4EY6Mh0bMyegeZ7imOyeUOy8zwhGjPDrEflZJVE7VqmEtNv4+jf8Ahun0Mla5+9</w:t>
      </w:r>
    </w:p>
    <w:p>
      <w:pPr>
        <w:pStyle w:val="PreformattedText"/>
        <w:bidi w:val="0"/>
        <w:spacing w:before="0" w:after="0"/>
        <w:jc w:val="left"/>
        <w:rPr/>
      </w:pPr>
      <w:r>
        <w:rPr/>
        <w:t>6T01X32/HPHUXt542izzR5f3MGp3KdDlVxZVTlzjOvpjr+GMhxCGSzVOxGm/wz0ebPpHu7JD1Hmh5L</w:t>
      </w:r>
    </w:p>
    <w:p>
      <w:pPr>
        <w:pStyle w:val="PreformattedText"/>
        <w:bidi w:val="0"/>
        <w:spacing w:before="0" w:after="0"/>
        <w:jc w:val="left"/>
        <w:rPr/>
      </w:pPr>
      <w:r>
        <w:rPr/>
        <w:t>6fB/P59C+Ffqv+v/ABi7BT4vLwsJ57FEsBvJRmLhFCqHdjG3zZ6YABwOZCLVW+iuFaK4NtytbIOc1t</w:t>
      </w:r>
    </w:p>
    <w:p>
      <w:pPr>
        <w:pStyle w:val="PreformattedText"/>
        <w:bidi w:val="0"/>
        <w:spacing w:before="0" w:after="0"/>
        <w:jc w:val="left"/>
        <w:rPr/>
      </w:pPr>
      <w:r>
        <w:rPr/>
        <w:t>oRjbtmW4b81k2UzJxNxb6El4tKL0SFTQumb2ZI2jTjIGdQMiKt9ybRgkYqqb2JpNkpSPRURkthtjCy</w:t>
      </w:r>
    </w:p>
    <w:p>
      <w:pPr>
        <w:pStyle w:val="PreformattedText"/>
        <w:bidi w:val="0"/>
        <w:spacing w:before="0" w:after="0"/>
        <w:jc w:val="left"/>
        <w:rPr/>
      </w:pPr>
      <w:r>
        <w:rPr/>
        <w:t>v0h5T3VSwmCHHab22XWG5vRNU3zdojRabqnJUnDB4ChuZJnKI2yA5qISSCcvi0pw53Y5akXEnKKzja</w:t>
      </w:r>
    </w:p>
    <w:p>
      <w:pPr>
        <w:pStyle w:val="PreformattedText"/>
        <w:bidi w:val="0"/>
        <w:spacing w:before="0" w:after="0"/>
        <w:jc w:val="left"/>
        <w:rPr/>
      </w:pPr>
      <w:r>
        <w:rPr/>
        <w:t>nR515ac9ggeBYMDA0HQaDA2CARkKs1ZfNDyUTp5/G2o/bXIpondFgMPVOK0XBVImyr8en+aB4L13nm</w:t>
      </w:r>
    </w:p>
    <w:p>
      <w:pPr>
        <w:pStyle w:val="PreformattedText"/>
        <w:bidi w:val="0"/>
        <w:spacing w:before="0" w:after="0"/>
        <w:jc w:val="left"/>
        <w:rPr/>
      </w:pPr>
      <w:r>
        <w:rPr/>
        <w:t>rWzsZ0tkkJwSUbdzbPtXw/ofpbieokNXSSjdH5UMmbW47n0nMt975Onf3N61/ZtXsjZwfTevjpUaon</w:t>
      </w:r>
    </w:p>
    <w:p>
      <w:pPr>
        <w:pStyle w:val="PreformattedText"/>
        <w:bidi w:val="0"/>
        <w:spacing w:before="0" w:after="0"/>
        <w:jc w:val="left"/>
        <w:rPr/>
      </w:pPr>
      <w:r>
        <w:rPr/>
        <w:t>l3SAprHndDxNyfdRyyU8WOYX82DU9r1VfG8d3HnG3jS7ZwmnP0VZxO15k4XsI+9c638eSasMx6vOur</w:t>
      </w:r>
    </w:p>
    <w:p>
      <w:pPr>
        <w:pStyle w:val="PreformattedText"/>
        <w:bidi w:val="0"/>
        <w:spacing w:before="0" w:after="0"/>
        <w:jc w:val="left"/>
        <w:rPr/>
      </w:pPr>
      <w:r>
        <w:rPr/>
        <w:t>t+Tt7s+TGV30DwPXeUfOespch4v2c70Rnq9l5rYtor/KV9S/Mv6dfrfyL2BbGwFYarkUoswekNJRjU</w:t>
      </w:r>
    </w:p>
    <w:p>
      <w:pPr>
        <w:pStyle w:val="PreformattedText"/>
        <w:bidi w:val="0"/>
        <w:spacing w:before="0" w:after="0"/>
        <w:jc w:val="left"/>
        <w:rPr/>
      </w:pPr>
      <w:r>
        <w:rPr/>
        <w:t>ZQ+mur91A62bTRAIEFsIJaVnpphtkYFtysra3NF1mQqtbRjtS2qw7aZS4EYyfVyIRbhCpNi0KpkTk5</w:t>
      </w:r>
    </w:p>
    <w:p>
      <w:pPr>
        <w:pStyle w:val="PreformattedText"/>
        <w:bidi w:val="0"/>
        <w:spacing w:before="0" w:after="0"/>
        <w:jc w:val="left"/>
        <w:rPr/>
      </w:pPr>
      <w:r>
        <w:rPr/>
        <w:t>LKJ9xPp9RMTWGoxswWSE0ycQkybFAetqJyS7egFyr9LeZ91UsWCUgdN7LJqFc/oGq75sIjVYcpskaX</w:t>
      </w:r>
    </w:p>
    <w:p>
      <w:pPr>
        <w:pStyle w:val="PreformattedText"/>
        <w:bidi w:val="0"/>
        <w:spacing w:before="0" w:after="0"/>
        <w:jc w:val="left"/>
        <w:rPr/>
      </w:pPr>
      <w:r>
        <w:rPr/>
        <w:t>bTBSFqTqUWsoibIsZRiTEIkzBGUWu7FKhFwxxeSham/DeGrLYIHgWDAwMDAwNhgIhGQqzTl8zmWhNW</w:t>
      </w:r>
    </w:p>
    <w:p>
      <w:pPr>
        <w:pStyle w:val="PreformattedText"/>
        <w:bidi w:val="0"/>
        <w:spacing w:before="0" w:after="0"/>
        <w:jc w:val="left"/>
        <w:rPr/>
      </w:pPr>
      <w:r>
        <w:rPr/>
        <w:t>DW+mQThIrEYtgwGHqsi1NoaMyElWWS7+e/8AN/WfPqPQAaJ9zZMJtn0+l4avsf5j6naXM9Cbo6jMlB</w:t>
      </w:r>
    </w:p>
    <w:p>
      <w:pPr>
        <w:pStyle w:val="PreformattedText"/>
        <w:bidi w:val="0"/>
        <w:spacing w:before="0" w:after="0"/>
        <w:jc w:val="left"/>
        <w:rPr/>
      </w:pPr>
      <w:r>
        <w:rPr/>
        <w:t>LudAnmMSvjSxMs2r2fzfWetOd3PX+Pf7I6HJurZyp5dypHp5y0a4nz+xWPG6nlDznrPHC7Ma6uVFdH</w:t>
      </w:r>
    </w:p>
    <w:p>
      <w:pPr>
        <w:pStyle w:val="PreformattedText"/>
        <w:bidi w:val="0"/>
        <w:spacing w:before="0" w:after="0"/>
        <w:jc w:val="left"/>
        <w:rPr/>
      </w:pPr>
      <w:r>
        <w:rPr/>
        <w:t>1Rg6vqbdxbi0+YlO3jx3ldkDgj5J877VPdR1dAvsnfvc8v6D9D4C0PQeUB8/p1ZwvVUT5/0tNZ5eL5</w:t>
      </w:r>
    </w:p>
    <w:p>
      <w:pPr>
        <w:pStyle w:val="PreformattedText"/>
        <w:bidi w:val="0"/>
        <w:spacing w:before="0" w:after="0"/>
        <w:jc w:val="left"/>
        <w:rPr/>
      </w:pPr>
      <w:r>
        <w:rPr/>
        <w:t>Z5fnfrGuY+On86v1z8rfor+0/FraotsEuN1SK1WbFwm0lCMjjOaNZb6A9liN9YecYayFWSrfRCEW1Q</w:t>
      </w:r>
    </w:p>
    <w:p>
      <w:pPr>
        <w:pStyle w:val="PreformattedText"/>
        <w:bidi w:val="0"/>
        <w:spacing w:before="0" w:after="0"/>
        <w:jc w:val="left"/>
        <w:rPr/>
      </w:pPr>
      <w:r>
        <w:rPr/>
        <w:t>PRmGXpSqyxyiz9GS07KLGtokch/BkK5EE38Ry2m5DqZPouTskKidk10ttrIwbYmGSD1zyLYMDNFLIP</w:t>
      </w:r>
    </w:p>
    <w:p>
      <w:pPr>
        <w:pStyle w:val="PreformattedText"/>
        <w:bidi w:val="0"/>
        <w:spacing w:before="0" w:after="0"/>
        <w:jc w:val="left"/>
        <w:rPr/>
      </w:pPr>
      <w:r>
        <w:rPr/>
        <w:t>UbcU2CE/Vfnva06mGUglGhPNqZYNxSq+YuJCmw7TbJ0lWhCkGTejaTrG2RHSUUYmiYJcSSG3JKRFxJ</w:t>
      </w:r>
    </w:p>
    <w:p>
      <w:pPr>
        <w:pStyle w:val="PreformattedText"/>
        <w:bidi w:val="0"/>
        <w:spacing w:before="0" w:after="0"/>
        <w:jc w:val="left"/>
        <w:rPr/>
      </w:pPr>
      <w:r>
        <w:rPr/>
        <w:t>Sg6Fam/DemvJYjR4Fg0Gg6DQdBoMBqEWCr9WXzXDP5/2Yc35ZBMktsTlkGKYauyMU2CISeSVe5tH4K</w:t>
      </w:r>
    </w:p>
    <w:p>
      <w:pPr>
        <w:pStyle w:val="PreformattedText"/>
        <w:bidi w:val="0"/>
        <w:spacing w:before="0" w:after="0"/>
        <w:jc w:val="left"/>
        <w:rPr/>
      </w:pPr>
      <w:r>
        <w:rPr/>
        <w:t>vnXqPmFk68N2tjYPgm+XV63o6f138r9Utvn+jP5+jI4aKVv5tQXcmHW4U5RkSsvXN3/fnG9Z7G5fT9</w:t>
      </w:r>
    </w:p>
    <w:p>
      <w:pPr>
        <w:pStyle w:val="PreformattedText"/>
        <w:bidi w:val="0"/>
        <w:spacing w:before="0" w:after="0"/>
        <w:jc w:val="left"/>
        <w:rPr/>
      </w:pPr>
      <w:r>
        <w:rPr/>
        <w:t>AalbM8s3vy0dbq8aTjSHB9F7Ow5L0nwvndo6PjCe+fx3+rOf3PX8ZXjThnl3OXy549i59ES0+FO5X8</w:t>
      </w:r>
    </w:p>
    <w:p>
      <w:pPr>
        <w:pStyle w:val="PreformattedText"/>
        <w:bidi w:val="0"/>
        <w:spacing w:before="0" w:after="0"/>
        <w:jc w:val="left"/>
        <w:rPr/>
      </w:pPr>
      <w:r>
        <w:rPr/>
        <w:t>I/S+b8C9zy0l1Z/qj531P03819B+lFM7QfCh+G2A11UHo5ElwdH0pToj4fE/61+Zfsn9s+E3ZVKwVc</w:t>
      </w:r>
    </w:p>
    <w:p>
      <w:pPr>
        <w:pStyle w:val="PreformattedText"/>
        <w:bidi w:val="0"/>
        <w:spacing w:before="0" w:after="0"/>
        <w:jc w:val="left"/>
        <w:rPr/>
      </w:pPr>
      <w:r>
        <w:rPr/>
        <w:t>arkUrs7FpDWUI5Fxep1ntxibpt7oCpRiMnC5yr66EKthXerKJtitCU/dVlaMdrWZZ/OEhkn6mQgF0P</w:t>
      </w:r>
    </w:p>
    <w:p>
      <w:pPr>
        <w:pStyle w:val="PreformattedText"/>
        <w:bidi w:val="0"/>
        <w:spacing w:before="0" w:after="0"/>
        <w:jc w:val="left"/>
        <w:rPr/>
      </w:pPr>
      <w:r>
        <w:rPr/>
        <w:t>03rGZYyoZVuTNSBORSTpNUOk9ANGDQIqsxNo4gmP5xXEnKLcmLS9aed9nTUZiBg6b95tLTDuJ03zFo</w:t>
      </w:r>
    </w:p>
    <w:p>
      <w:pPr>
        <w:pStyle w:val="PreformattedText"/>
        <w:bidi w:val="0"/>
        <w:spacing w:before="0" w:after="0"/>
        <w:jc w:val="left"/>
        <w:rPr/>
      </w:pPr>
      <w:r>
        <w:rPr/>
        <w:t>hVYZotkqOxClIOxymysrZ2RZOMWY1kpZCSoudmWSkS4JOKko23uw3xsx2A0eBUMDQbDQdByGAPCItV</w:t>
      </w:r>
    </w:p>
    <w:p>
      <w:pPr>
        <w:pStyle w:val="PreformattedText"/>
        <w:bidi w:val="0"/>
        <w:spacing w:before="0" w:after="0"/>
        <w:jc w:val="left"/>
        <w:rPr/>
      </w:pPr>
      <w:r>
        <w:rPr/>
        <w:t>Pryed6qaD2Yc3USKyMnsgdsiyGHqnF6ZjIzesr/Nf+CP576r5jZuzX+uEohfGLaSNcvYmTr/a7yv1q</w:t>
      </w:r>
    </w:p>
    <w:p>
      <w:pPr>
        <w:pStyle w:val="PreformattedText"/>
        <w:bidi w:val="0"/>
        <w:spacing w:before="0" w:after="0"/>
        <w:jc w:val="left"/>
        <w:rPr/>
      </w:pPr>
      <w:r>
        <w:rPr/>
        <w:t>e8v1dkYupYmS2HWZvOG3h1brwRHThMK2waOr6K5vq7sxdjyf0OL81Or5bwl7b5R9vYcT6LcPrfJvh/</w:t>
      </w:r>
    </w:p>
    <w:p>
      <w:pPr>
        <w:pStyle w:val="PreformattedText"/>
        <w:bidi w:val="0"/>
        <w:spacing w:before="0" w:after="0"/>
        <w:jc w:val="left"/>
        <w:rPr/>
      </w:pPr>
      <w:r>
        <w:rPr/>
        <w:t>SeMXtPauHdMtWMLh2dR63ozl+w9dcj2XteriWlr5EJ53X5x+R8x9in5Pehz+cPT/OPmH5PB8xPo3zj</w:t>
      </w:r>
    </w:p>
    <w:p>
      <w:pPr>
        <w:pStyle w:val="PreformattedText"/>
        <w:bidi w:val="0"/>
        <w:spacing w:before="0" w:after="0"/>
        <w:jc w:val="left"/>
        <w:rPr/>
      </w:pPr>
      <w:r>
        <w:rPr/>
        <w:t>6mcrsl+7zI75n6z9GPPe8+lPJ0+0uPA5n5vpSiyUTVIUdD4ye2+LzH6f8V+6f0D57YMLjcbTFcu0tt</w:t>
      </w:r>
    </w:p>
    <w:p>
      <w:pPr>
        <w:pStyle w:val="PreformattedText"/>
        <w:bidi w:val="0"/>
        <w:spacing w:before="0" w:after="0"/>
        <w:jc w:val="left"/>
        <w:rPr/>
      </w:pPr>
      <w:r>
        <w:rPr/>
        <w:t>MpRjqItUqt35RNwlbULkReTiVhAr4Q2yFb6swGa7hKdkLN0ZLVszWFOuSWQKRsKQiVTIpv5NsNrSy7</w:t>
      </w:r>
    </w:p>
    <w:p>
      <w:pPr>
        <w:pStyle w:val="PreformattedText"/>
        <w:bidi w:val="0"/>
        <w:spacing w:before="0" w:after="0"/>
        <w:jc w:val="left"/>
        <w:rPr/>
      </w:pPr>
      <w:r>
        <w:rPr/>
        <w:t>lJ2HouRSTmLXGoHA2EZBXAJVYmmwYGi3llbiRoGLQRnq/wA57OmoyDNh6r0smppk1l6b5U0SrsK0Wm</w:t>
      </w:r>
    </w:p>
    <w:p>
      <w:pPr>
        <w:pStyle w:val="PreformattedText"/>
        <w:bidi w:val="0"/>
        <w:spacing w:before="0" w:after="0"/>
        <w:jc w:val="left"/>
        <w:rPr/>
      </w:pPr>
      <w:r>
        <w:rPr/>
        <w:t>U1iLEYtSVEynFlZBrJR9psKUQmqJpqzSICYuJRIiuTdgvXdjn7idBYNBsNhoNBgcAICEWV0xoz0FVn</w:t>
      </w:r>
    </w:p>
    <w:p>
      <w:pPr>
        <w:pStyle w:val="PreformattedText"/>
        <w:bidi w:val="0"/>
        <w:spacing w:before="0" w:after="0"/>
        <w:jc w:val="left"/>
        <w:rPr/>
      </w:pPr>
      <w:r>
        <w:rPr/>
        <w:t>pbZjzdTI7ISucTlkGQBq7IzTYNjJ4ykudq/G583938Z6+vXOvOftkNnngluf6C87vfXbyH1yyuZ66+</w:t>
      </w:r>
    </w:p>
    <w:p>
      <w:pPr>
        <w:pStyle w:val="PreformattedText"/>
        <w:bidi w:val="0"/>
        <w:spacing w:before="0" w:after="0"/>
        <w:jc w:val="left"/>
        <w:rPr/>
      </w:pPr>
      <w:r>
        <w:rPr/>
        <w:t>ed2Jnivd5s9UdHnUhppqrbzan1c2MrXUDo4tqr7ZwIz8+7Q/oZvuR28v6eerv+cPkPpvysh34dPhWM</w:t>
      </w:r>
    </w:p>
    <w:p>
      <w:pPr>
        <w:pStyle w:val="PreformattedText"/>
        <w:bidi w:val="0"/>
        <w:spacing w:before="0" w:after="0"/>
        <w:jc w:val="left"/>
        <w:rPr/>
      </w:pPr>
      <w:r>
        <w:rPr/>
        <w:t>qIPbmk0Oicr9l7m4fvPcuDZeU+DXOP0JLn+F6n5/x7Z3px0KJDr85R/R8jLtGSy6vRlMS8t01fOgn6</w:t>
      </w:r>
    </w:p>
    <w:p>
      <w:pPr>
        <w:pStyle w:val="PreformattedText"/>
        <w:bidi w:val="0"/>
        <w:spacing w:before="0" w:after="0"/>
        <w:jc w:val="left"/>
        <w:rPr/>
      </w:pPr>
      <w:r>
        <w:rPr/>
        <w:t>24nqfqhzsV79HicEvJXJ9P8+PXfLPPHZ5/6Cvvf5Ssa+BuEy8JbBQTScI4KI0wqvpZGF0ULqxoRyRG</w:t>
      </w:r>
    </w:p>
    <w:p>
      <w:pPr>
        <w:pStyle w:val="PreformattedText"/>
        <w:bidi w:val="0"/>
        <w:spacing w:before="0" w:after="0"/>
        <w:jc w:val="left"/>
        <w:rPr/>
      </w:pPr>
      <w:r>
        <w:rPr/>
        <w:t>7iC31wyyNd6M8fmuYWTchatuS3p02JZTKZxJxZGIYkEIj4aEhtVIrJyRM6mfbcoWi3LOGDgCKQKt8x</w:t>
      </w:r>
    </w:p>
    <w:p>
      <w:pPr>
        <w:pStyle w:val="PreformattedText"/>
        <w:bidi w:val="0"/>
        <w:spacing w:before="0" w:after="0"/>
        <w:jc w:val="left"/>
        <w:rPr/>
      </w:pPr>
      <w:r>
        <w:rPr/>
        <w:t>bKUQLH00oxMTKIDsj6n817WmoyDSYim5DNpTy6itOiTJk4SL02F4yUaZgKH0hlOLKytpJA2IRcprnu</w:t>
      </w:r>
    </w:p>
    <w:p>
      <w:pPr>
        <w:pStyle w:val="PreformattedText"/>
        <w:bidi w:val="0"/>
        <w:spacing w:before="0" w:after="0"/>
        <w:jc w:val="left"/>
        <w:rPr/>
      </w:pPr>
      <w:r>
        <w:rPr/>
        <w:t>UGmqg8kUFywpFXNvw3n0OfYLR4FQwMDA0HIcAgEdCv8ARno2ymi6s1VbcznZVJbK5TZE5OLRoJXOO0</w:t>
      </w:r>
    </w:p>
    <w:p>
      <w:pPr>
        <w:pStyle w:val="PreformattedText"/>
        <w:bidi w:val="0"/>
        <w:spacing w:before="0" w:after="0"/>
        <w:jc w:val="left"/>
        <w:rPr/>
      </w:pPr>
      <w:r>
        <w:rPr/>
        <w:t>3jUl0/zMfCv1d4/wCT9DJXZPkH2/kfjzs+O6szGXH6F8z1H0L8v9Mt7nev9BczvWrz9U2zZQEKPO98</w:t>
      </w:r>
    </w:p>
    <w:p>
      <w:pPr>
        <w:pStyle w:val="PreformattedText"/>
        <w:bidi w:val="0"/>
        <w:spacing w:before="0" w:after="0"/>
        <w:jc w:val="left"/>
        <w:rPr/>
      </w:pPr>
      <w:r>
        <w:rPr/>
        <w:t>PO/Z43izr8KqL8/trN2PfPL9P6zydOZTqmELLUiotj6kL5u6FVRj2vk+eOtzfNcbR+zbFLN/tnjfR/</w:t>
      </w:r>
    </w:p>
    <w:p>
      <w:pPr>
        <w:pStyle w:val="PreformattedText"/>
        <w:bidi w:val="0"/>
        <w:spacing w:before="0" w:after="0"/>
        <w:jc w:val="left"/>
        <w:rPr/>
      </w:pPr>
      <w:r>
        <w:rPr/>
        <w:t>oZzuld0ckd5fY4w+R9F9P5dD56KrOxId/LmurJZNnJkUs5rVhrHh9+pcG7zHwe9d+JzScQ1GukdMvG</w:t>
      </w:r>
    </w:p>
    <w:p>
      <w:pPr>
        <w:pStyle w:val="PreformattedText"/>
        <w:bidi w:val="0"/>
        <w:spacing w:before="0" w:after="0"/>
        <w:jc w:val="left"/>
        <w:rPr/>
      </w:pPr>
      <w:r>
        <w:rPr/>
        <w:t>fovn0En9I+wn6E/BVteg8oXjYXRwGA0nXHiMIqjVXSwc6I821jWo9MjlqhV0IPdXBb6wsxCuyf1ltX</w:t>
      </w:r>
    </w:p>
    <w:p>
      <w:pPr>
        <w:pStyle w:val="PreformattedText"/>
        <w:bidi w:val="0"/>
        <w:spacing w:before="0" w:after="0"/>
        <w:jc w:val="left"/>
        <w:rPr/>
      </w:pPr>
      <w:r>
        <w:rPr/>
        <w:t>Y7YlTYV2eUTiQiExmWiER5JtxtoMxIksZHBnAWTcoWbSYOYEQEqlqLYsCsd2R6Qi0xiw0l6o877Kl4</w:t>
      </w:r>
    </w:p>
    <w:p>
      <w:pPr>
        <w:pStyle w:val="PreformattedText"/>
        <w:bidi w:val="0"/>
        <w:spacing w:before="0" w:after="0"/>
        <w:jc w:val="left"/>
        <w:rPr/>
      </w:pPr>
      <w:r>
        <w:rPr/>
        <w:t>zCDCVXaz6es2khRfKRv6rDNc5BBqyQ8QYlwmOsg0srZyiFZxFySqxZCWmg+kXa4Y/iXDv595dHn2HK</w:t>
      </w:r>
    </w:p>
    <w:p>
      <w:pPr>
        <w:pStyle w:val="PreformattedText"/>
        <w:bidi w:val="0"/>
        <w:spacing w:before="0" w:after="0"/>
        <w:jc w:val="left"/>
        <w:rPr/>
      </w:pPr>
      <w:r>
        <w:rPr/>
        <w:t>J4Fw0GBsOQRBoDQInKFVa81FQoph0QTZUR00SWxSmcDk02EGi47TcOi/A3kfon50Pj36vqLXTaq2La</w:t>
      </w:r>
    </w:p>
    <w:p>
      <w:pPr>
        <w:pStyle w:val="PreformattedText"/>
        <w:bidi w:val="0"/>
        <w:spacing w:before="0" w:after="0"/>
        <w:jc w:val="left"/>
        <w:rPr/>
      </w:pPr>
      <w:r>
        <w:rPr/>
        <w:t>vPfFrs/JaB6vlpvU/rtw/dXrwvdX1i9f6A5nauTjbb3qyP1lo2FtIdXD4H9Dw7MS9sYev6A4natnNs</w:t>
      </w:r>
    </w:p>
    <w:p>
      <w:pPr>
        <w:pStyle w:val="PreformattedText"/>
        <w:bidi w:val="0"/>
        <w:spacing w:before="0" w:after="0"/>
        <w:jc w:val="left"/>
        <w:rPr/>
      </w:pPr>
      <w:r>
        <w:rPr/>
        <w:t>umuyYxtTmotG+LTcdux0dfT5dNtb2aKm35690aPVWD3n064/f9PVcZLA6+xX3Y/ncit5kGp6Ai6zq2</w:t>
      </w:r>
    </w:p>
    <w:p>
      <w:pPr>
        <w:pStyle w:val="PreformattedText"/>
        <w:bidi w:val="0"/>
        <w:spacing w:before="0" w:after="0"/>
        <w:jc w:val="left"/>
        <w:rPr/>
      </w:pPr>
      <w:r>
        <w:rPr/>
        <w:t>om7JTblkmjnx3h9KKRziM4ax3qUWQqjo1DrPKfZ8fF5/aPqd9z/A9me4+TFFMoNJR5jEfZEJNQCiNS</w:t>
      </w:r>
    </w:p>
    <w:p>
      <w:pPr>
        <w:pStyle w:val="PreformattedText"/>
        <w:bidi w:val="0"/>
        <w:spacing w:before="0" w:after="0"/>
        <w:jc w:val="left"/>
        <w:rPr/>
      </w:pPr>
      <w:r>
        <w:rPr/>
        <w:t>9TnO9UUrYMZVBrECujELIw+cYjprDyjxTZPqp2fZmtWVFh355YIzFlBvpQexbltNySSLuUlEcTLkuk</w:t>
      </w:r>
    </w:p>
    <w:p>
      <w:pPr>
        <w:pStyle w:val="PreformattedText"/>
        <w:bidi w:val="0"/>
        <w:spacing w:before="0" w:after="0"/>
        <w:jc w:val="left"/>
        <w:rPr/>
      </w:pPr>
      <w:r>
        <w:rPr/>
        <w:t>KocNINsRBRhoSbxbAA43U4bBOSZjEyXq3zvsaXUgBILVbmbV1n0kqLpCmRrsMVWSCLUEMYHHyDKyDK</w:t>
      </w:r>
    </w:p>
    <w:p>
      <w:pPr>
        <w:pStyle w:val="PreformattedText"/>
        <w:bidi w:val="0"/>
        <w:spacing w:before="0" w:after="0"/>
        <w:jc w:val="left"/>
        <w:rPr/>
      </w:pPr>
      <w:r>
        <w:rPr/>
        <w:t>ytlKIZrpSkFVi8GnfVIhHBcidotzoc+8+jz7AnA8DgMDQbDQDwGAMCv9WWlrKaPpoqe6kNsgbvqkk4</w:t>
      </w:r>
    </w:p>
    <w:p>
      <w:pPr>
        <w:pStyle w:val="PreformattedText"/>
        <w:bidi w:val="0"/>
        <w:spacing w:before="0" w:after="0"/>
        <w:jc w:val="left"/>
        <w:rPr/>
      </w:pPr>
      <w:r>
        <w:rPr/>
        <w:t>yqdZyaRGHhKPVWi0vzmfI/0n8CfOfW/BG7ke78cPV1lcxq5HxT9D8wgGjm/dPz/0qfcP2voPB6W+uZ</w:t>
      </w:r>
    </w:p>
    <w:p>
      <w:pPr>
        <w:pStyle w:val="PreformattedText"/>
        <w:bidi w:val="0"/>
        <w:spacing w:before="0" w:after="0"/>
        <w:jc w:val="left"/>
        <w:rPr/>
      </w:pPr>
      <w:r>
        <w:rPr/>
        <w:t>2ru526+sVJSWeIN01qr8v9vix3Rmvnmd701w+z6HrZ6nfPLsoWvYlpzQxusbZeZZ6Q92igd+OtNVFe</w:t>
      </w:r>
    </w:p>
    <w:p>
      <w:pPr>
        <w:pStyle w:val="PreformattedText"/>
        <w:bidi w:val="0"/>
        <w:spacing w:before="0" w:after="0"/>
        <w:jc w:val="left"/>
        <w:rPr/>
      </w:pPr>
      <w:r>
        <w:rPr/>
        <w:t>2L0nj9v9OeD7H05LjGudlrbm77f6XgbHXGYwiAtbydUpvwxnl9SPU7Kjx9uSX8mf2crM4K5+iA87q0</w:t>
      </w:r>
    </w:p>
    <w:p>
      <w:pPr>
        <w:pStyle w:val="PreformattedText"/>
        <w:bidi w:val="0"/>
        <w:spacing w:before="0" w:after="0"/>
        <w:jc w:val="left"/>
        <w:rPr/>
      </w:pPr>
      <w:r>
        <w:rPr/>
        <w:t>Hu00pu5cAh9x+nP1v8P2Z9b/MxFslFNQbzQydQJld1U1L2cBPTVxZFvOsbdSMthGZkatUXsiGklaNE</w:t>
      </w:r>
    </w:p>
    <w:p>
      <w:pPr>
        <w:pStyle w:val="PreformattedText"/>
        <w:bidi w:val="0"/>
        <w:spacing w:before="0" w:after="0"/>
        <w:jc w:val="left"/>
        <w:rPr/>
      </w:pPr>
      <w:r>
        <w:rPr/>
        <w:t>6rVkmeyp1zydEoGViFyRFwdCcNpSEwLTJJFlUyzSra6FwQYOAMSFwOCTdAYF7I6a5YggXJerPOexpp</w:t>
      </w:r>
    </w:p>
    <w:p>
      <w:pPr>
        <w:pStyle w:val="PreformattedText"/>
        <w:bidi w:val="0"/>
        <w:spacing w:before="0" w:after="0"/>
        <w:jc w:val="left"/>
        <w:rPr/>
      </w:pPr>
      <w:r>
        <w:rPr/>
        <w:t>MGSD1XazaUc+knTebQSrsLVWFYtVSYtCGaSRnFpdWxcBMlickpt7i29tcgiyzjqSKiuLdgu/pc6wJw</w:t>
      </w:r>
    </w:p>
    <w:p>
      <w:pPr>
        <w:pStyle w:val="PreformattedText"/>
        <w:bidi w:val="0"/>
        <w:spacing w:before="0" w:after="0"/>
        <w:jc w:val="left"/>
        <w:rPr/>
      </w:pPr>
      <w:r>
        <w:rPr/>
        <w:t>Og5DA0GBwAII8Aa2umdOWloZqSlXCr4KaIHbq5LKEqnE5OKYw9cwFVgKp/i//P37T+Ueru+nrc/0Go</w:t>
      </w:r>
    </w:p>
    <w:p>
      <w:pPr>
        <w:pStyle w:val="PreformattedText"/>
        <w:bidi w:val="0"/>
        <w:spacing w:before="0" w:after="0"/>
        <w:jc w:val="left"/>
        <w:rPr/>
      </w:pPr>
      <w:r>
        <w:rPr/>
        <w:t>xeWd/nO8BGdfn/AJ99bxf114f0SwOR6e4Of6W+OX3745+/0Nmxno01TKxjN1r0Mlcac9p4+pdPG61y</w:t>
      </w:r>
    </w:p>
    <w:p>
      <w:pPr>
        <w:pStyle w:val="PreformattedText"/>
        <w:bidi w:val="0"/>
        <w:spacing w:before="0" w:after="0"/>
        <w:jc w:val="left"/>
        <w:rPr/>
      </w:pPr>
      <w:r>
        <w:rPr/>
        <w:t>1yl6vk9tDm2qGysrWzRVK0QaeivdMaA6mOnL6cM/pfH7/wCjfF9Z6JjzJNDnQ/maZRd5eyZ8F5GplK</w:t>
      </w:r>
    </w:p>
    <w:p>
      <w:pPr>
        <w:pStyle w:val="PreformattedText"/>
        <w:bidi w:val="0"/>
        <w:spacing w:before="0" w:after="0"/>
        <w:jc w:val="left"/>
        <w:rPr/>
      </w:pPr>
      <w:r>
        <w:rPr/>
        <w:t>padSspPaGPz7TWjP1fFCqsDTbCccoFw9lBS2131+fR3K/QH0Y97+Wbk/Qf4fJkiLi0IjQCSjGp113K</w:t>
      </w:r>
    </w:p>
    <w:p>
      <w:pPr>
        <w:pStyle w:val="PreformattedText"/>
        <w:bidi w:val="0"/>
        <w:spacing w:before="0" w:after="0"/>
        <w:jc w:val="left"/>
        <w:rPr/>
      </w:pPr>
      <w:r>
        <w:rPr/>
        <w:t>iquthJ30821auoQtrZWIJJhLCOOYNxcU3zqqNlKuyXXN5VyKyJCEi6Cri6IupjeabxkSZInEwpmGnS</w:t>
      </w:r>
    </w:p>
    <w:p>
      <w:pPr>
        <w:pStyle w:val="PreformattedText"/>
        <w:bidi w:val="0"/>
        <w:spacing w:before="0" w:after="0"/>
        <w:jc w:val="left"/>
        <w:rPr/>
      </w:pPr>
      <w:r>
        <w:rPr/>
        <w:t>HA1AbtDWw8WOhLTbZIY25nHB6cW7A7PVHnfX0upBBi67e82lOm95RoNVzIQmXptKxeDZJh3HtjScG9</w:t>
      </w:r>
    </w:p>
    <w:p>
      <w:pPr>
        <w:pStyle w:val="PreformattedText"/>
        <w:bidi w:val="0"/>
        <w:spacing w:before="0" w:after="0"/>
        <w:jc w:val="left"/>
        <w:rPr/>
      </w:pPr>
      <w:r>
        <w:rPr/>
        <w:t>lbecBskiORUWuotKyJoRMWhFGro38+7elzp9OBwFg6DAwGwRUIhozw8Xn+eWlrMdd2odIeWo5bCRTh</w:t>
      </w:r>
    </w:p>
    <w:p>
      <w:pPr>
        <w:pStyle w:val="PreformattedText"/>
        <w:bidi w:val="0"/>
        <w:spacing w:before="0" w:after="0"/>
        <w:jc w:val="left"/>
        <w:rPr/>
      </w:pPr>
      <w:r>
        <w:rPr/>
        <w:t>J5xO2R4QKhMBVZ5A837D8sfxf9q+QutkvfM/b0are28n535+PEcuGte/430TyfTlef2Lrw+gufm+it</w:t>
      </w:r>
    </w:p>
    <w:p>
      <w:pPr>
        <w:pStyle w:val="PreformattedText"/>
        <w:bidi w:val="0"/>
        <w:spacing w:before="0" w:after="0"/>
        <w:jc w:val="left"/>
        <w:rPr/>
      </w:pPr>
      <w:r>
        <w:rPr/>
        <w:t>/mdS7sTXvx13dtkBdKo6ZzRfZlWm0nmMxrQzyXdVWvosrJR62cFlbHbqKe201ZorofVnUjr9s8P6F6</w:t>
      </w:r>
    </w:p>
    <w:p>
      <w:pPr>
        <w:pStyle w:val="PreformattedText"/>
        <w:bidi w:val="0"/>
        <w:spacing w:before="0" w:after="0"/>
        <w:jc w:val="left"/>
        <w:rPr/>
      </w:pPr>
      <w:r>
        <w:rPr/>
        <w:t>+w+ov+/wA3JnyYJyvSHzx1iauA7qrkL56EbhrvLPNLN/JLacDOvWI53QGQcKo01Vyl5ux9SK9HlQrJ</w:t>
      </w:r>
    </w:p>
    <w:p>
      <w:pPr>
        <w:pStyle w:val="PreformattedText"/>
        <w:bidi w:val="0"/>
        <w:spacing w:before="0" w:after="0"/>
        <w:jc w:val="left"/>
        <w:rPr/>
      </w:pPr>
      <w:r>
        <w:rPr/>
        <w:t>9r9jdP5TcP6h/naXtH7Q+SDusDZXFpV1vPPVnZwEbs/VtDiytaxIyB0pBnKNthia+e2ws11jqmynTN</w:t>
      </w:r>
    </w:p>
    <w:p>
      <w:pPr>
        <w:pStyle w:val="PreformattedText"/>
        <w:bidi w:val="0"/>
        <w:spacing w:before="0" w:after="0"/>
        <w:jc w:val="left"/>
        <w:rPr/>
      </w:pPr>
      <w:r>
        <w:rPr/>
        <w:t>5wkTT1J/JEJJdJeabyGakQbkhEwgq25ByhYbYB0mHTG1vBotDpDucdhjG7ArPU/nvW0epASTGE3WbT</w:t>
      </w:r>
    </w:p>
    <w:p>
      <w:pPr>
        <w:pStyle w:val="PreformattedText"/>
        <w:bidi w:val="0"/>
        <w:spacing w:before="0" w:after="0"/>
        <w:jc w:val="left"/>
        <w:rPr/>
      </w:pPr>
      <w:r>
        <w:rPr/>
        <w:t>1TepRoM02ParTVVshS2MUmDBQGN1Ta6pMBrGsoyGm0rVPU4HEF5JNxcCt/oc+8unzZ1OBsHAKBsOQH</w:t>
      </w:r>
    </w:p>
    <w:p>
      <w:pPr>
        <w:pStyle w:val="PreformattedText"/>
        <w:bidi w:val="0"/>
        <w:spacing w:before="0" w:after="0"/>
        <w:jc w:val="left"/>
        <w:rPr/>
      </w:pPr>
      <w:r>
        <w:rPr/>
        <w:t>hApRrTZkgsH58u5tb6aAVdrMbmcTtsT9sJFOJ6cUwGQkEqt+VXgvsf57PlX6yW7XMaYbvXmToGYV0h</w:t>
      </w:r>
    </w:p>
    <w:p>
      <w:pPr>
        <w:pStyle w:val="PreformattedText"/>
        <w:bidi w:val="0"/>
        <w:spacing w:before="0" w:after="0"/>
        <w:jc w:val="left"/>
        <w:rPr/>
      </w:pPr>
      <w:r>
        <w:rPr/>
        <w:t>f5rzDq8Nzu4Uxy9g1j7Nr4exaPP708w6pzTa0tsJz6EzydOxqZTmnVa0L7xvw2lbyC06B1LoHN6uCP</w:t>
      </w:r>
    </w:p>
    <w:p>
      <w:pPr>
        <w:pStyle w:val="PreformattedText"/>
        <w:bidi w:val="0"/>
        <w:spacing w:before="0" w:after="0"/>
        <w:jc w:val="left"/>
        <w:rPr/>
      </w:pPr>
      <w:r>
        <w:rPr/>
        <w:t>UxdQwhWV+akuznr+3n+ZJVy2PpfcPnfonrrJuti/gyzVxIhy/Ut4cm49PhZpXzGlenV1nRE7fzn92Z</w:t>
      </w:r>
    </w:p>
    <w:p>
      <w:pPr>
        <w:pStyle w:val="PreformattedText"/>
        <w:bidi w:val="0"/>
        <w:spacing w:before="0" w:after="0"/>
        <w:jc w:val="left"/>
        <w:rPr/>
      </w:pPr>
      <w:r>
        <w:rPr/>
        <w:t>+8xizAFy9MVRdHKNVM8+7yPzdQvSur/qltLm+if0r/NKU9jhqSTGdYcjH51xCyFXXZK26vOKaM69lT</w:t>
      </w:r>
    </w:p>
    <w:p>
      <w:pPr>
        <w:pStyle w:val="PreformattedText"/>
        <w:bidi w:val="0"/>
        <w:spacing w:before="0" w:after="0"/>
        <w:jc w:val="left"/>
        <w:rPr/>
      </w:pPr>
      <w:r>
        <w:rPr/>
        <w:t>6cHMziTGzkFLI8IM7HuW6f5rLAddiumcOuRST2MniTy2pVpxMaSbWMikiQIJoIApJOQcDRch5EQhlX</w:t>
      </w:r>
    </w:p>
    <w:p>
      <w:pPr>
        <w:pStyle w:val="PreformattedText"/>
        <w:bidi w:val="0"/>
        <w:spacing w:before="0" w:after="0"/>
        <w:jc w:val="left"/>
        <w:rPr/>
      </w:pPr>
      <w:r>
        <w:rPr/>
        <w:t>Z2mkJhMczXTNiaJhpQ9Xef8AW0mpApA6FjrNpTz6FM+klXaRqnIKrZFXLpgZMLJOQbWVsLamwxrScl</w:t>
      </w:r>
    </w:p>
    <w:p>
      <w:pPr>
        <w:pStyle w:val="PreformattedText"/>
        <w:bidi w:val="0"/>
        <w:spacing w:before="0" w:after="0"/>
        <w:jc w:val="left"/>
        <w:rPr/>
      </w:pPr>
      <w:r>
        <w:rPr/>
        <w:t>IqpFq7EZxOoOuPDjwK1uhz7t6fOndlZsHYLBsOAFBWd1VO7MUQUKdnjhM6wcbWILSZq6ByyMgsrNWR</w:t>
      </w:r>
    </w:p>
    <w:p>
      <w:pPr>
        <w:pStyle w:val="PreformattedText"/>
        <w:bidi w:val="0"/>
        <w:spacing w:before="0" w:after="0"/>
        <w:jc w:val="left"/>
        <w:rPr/>
      </w:pPr>
      <w:r>
        <w:rPr/>
        <w:t>0MdXMLXP4sfMfvvwb+d/pq4OzkDcXX6Z5uqTQ4/nLfyPC3Z8Zfd/DJ5+gWydeeYutMM3SmufZIKdE3</w:t>
      </w:r>
    </w:p>
    <w:p>
      <w:pPr>
        <w:pStyle w:val="PreformattedText"/>
        <w:bidi w:val="0"/>
        <w:spacing w:before="0" w:after="0"/>
        <w:jc w:val="left"/>
        <w:rPr/>
      </w:pPr>
      <w:r>
        <w:rPr/>
        <w:t>ndIs/ZlePoWdmtshTstaLvu5s0043NrgPM7cQh12TzZZQnPBRN8fLvTzeQtnLgbPR3P957u4Pt/Tsc</w:t>
      </w:r>
    </w:p>
    <w:p>
      <w:pPr>
        <w:pStyle w:val="PreformattedText"/>
        <w:bidi w:val="0"/>
        <w:spacing w:before="0" w:after="0"/>
        <w:jc w:val="left"/>
        <w:rPr/>
      </w:pPr>
      <w:r>
        <w:rPr/>
        <w:t>kzt5sq3cgfwOzH+f0b363zG1d3mBq1xrP2+pCKtK6MRFZpRLjN6JBatYLLsqbn6PI2TPz0qWVH2GXj</w:t>
      </w:r>
    </w:p>
    <w:p>
      <w:pPr>
        <w:pStyle w:val="PreformattedText"/>
        <w:bidi w:val="0"/>
        <w:spacing w:before="0" w:after="0"/>
        <w:jc w:val="left"/>
        <w:rPr/>
      </w:pPr>
      <w:r>
        <w:rPr/>
        <w:t>9R/p7+Xkj6PPXcR06ws4Rm2mIWwrCeet+vyi1tBWUTzCblqaFzkBmoswETe5rplmlP0rGdU9lXJxkS</w:t>
      </w:r>
    </w:p>
    <w:p>
      <w:pPr>
        <w:pStyle w:val="PreformattedText"/>
        <w:bidi w:val="0"/>
        <w:spacing w:before="0" w:after="0"/>
        <w:jc w:val="left"/>
        <w:rPr/>
      </w:pPr>
      <w:r>
        <w:rPr/>
        <w:t>TpRUlBVxcSEZLhMlNGCRIblHQuk1w0xnIDps65ZGSKbSY7kunHTTMYOS9YcH1dMDBsHxsUy6eKNCmb</w:t>
      </w:r>
    </w:p>
    <w:p>
      <w:pPr>
        <w:pStyle w:val="PreformattedText"/>
        <w:bidi w:val="0"/>
        <w:spacing w:before="0" w:after="0"/>
        <w:jc w:val="left"/>
        <w:rPr/>
      </w:pPr>
      <w:r>
        <w:rPr/>
        <w:t>SQrsJVWSKm4/CXSBTA7TgEJxGW1sEMZLbUlhMnEbSRhB1x5a7cbN3Ybc6XOmdtcjERBcOgSAIKqteW</w:t>
      </w:r>
    </w:p>
    <w:p>
      <w:pPr>
        <w:pStyle w:val="PreformattedText"/>
        <w:bidi w:val="0"/>
        <w:spacing w:before="0" w:after="0"/>
        <w:jc w:val="left"/>
        <w:rPr/>
      </w:pPr>
      <w:r>
        <w:rPr/>
        <w:t>ndWSLQprOVMUEAUmKakwxfE5OJu2BeyO2MISEVz+QHzX7x8TPmX6mlnV5CHJ60/ho8yS43hjpecvPZ</w:t>
      </w:r>
    </w:p>
    <w:p>
      <w:pPr>
        <w:pStyle w:val="PreformattedText"/>
        <w:bidi w:val="0"/>
        <w:spacing w:before="0" w:after="0"/>
        <w:jc w:val="left"/>
        <w:rPr/>
      </w:pPr>
      <w:r>
        <w:rPr/>
        <w:t>5a6I8iU5em+zdsll1zarRMqtEiWqVUb59R05Vh6NhZdlyjsOdczmnstBUvH59606kZQdS57G3B5Jev</w:t>
      </w:r>
    </w:p>
    <w:p>
      <w:pPr>
        <w:pStyle w:val="PreformattedText"/>
        <w:bidi w:val="0"/>
        <w:spacing w:before="0" w:after="0"/>
        <w:jc w:val="left"/>
        <w:rPr/>
      </w:pPr>
      <w:r>
        <w:rPr/>
        <w:t>5d9zj0Tt5R7N1PWfG95745np/W+nyzmyyyN3mBHB9DXXlvdyrV5L1d6f5WW6PPjWXucQknXcrfFpi2</w:t>
      </w:r>
    </w:p>
    <w:p>
      <w:pPr>
        <w:pStyle w:val="PreformattedText"/>
        <w:bidi w:val="0"/>
        <w:spacing w:before="0" w:after="0"/>
        <w:jc w:val="left"/>
        <w:rPr/>
      </w:pPr>
      <w:r>
        <w:rPr/>
        <w:t>us+Y3dyRtF4PLqrvBZ5AzVw7bG2o/RDW7gegf07/OMjKxSURk6wllUdurhl9VcTor3pcuQyhInGSKR</w:t>
      </w:r>
    </w:p>
    <w:p>
      <w:pPr>
        <w:pStyle w:val="PreformattedText"/>
        <w:bidi w:val="0"/>
        <w:spacing w:before="0" w:after="0"/>
        <w:jc w:val="left"/>
        <w:rPr/>
      </w:pPr>
      <w:r>
        <w:rPr/>
        <w:t>aT5mhdji99UIsI5FrZ75nQ7CjGw0pxKuSNvJDyKcOKglpJGRiZOcTDm/EslwPqL7DkY1gpNvCXalwN</w:t>
      </w:r>
    </w:p>
    <w:p>
      <w:pPr>
        <w:pStyle w:val="PreformattedText"/>
        <w:bidi w:val="0"/>
        <w:spacing w:before="0" w:after="0"/>
        <w:jc w:val="left"/>
        <w:rPr/>
      </w:pPr>
      <w:r>
        <w:rPr/>
        <w:t>mxScOWbYggJKPr3g+qpYkCYOhYvn0aovUy6yFVr+q2RU2yOEukCmgjbkTdoZZWwY0Fuak8WVi20ol2</w:t>
      </w:r>
    </w:p>
    <w:p>
      <w:pPr>
        <w:pStyle w:val="PreformattedText"/>
        <w:bidi w:val="0"/>
        <w:spacing w:before="0" w:after="0"/>
        <w:jc w:val="left"/>
        <w:rPr/>
      </w:pPr>
      <w:r>
        <w:rPr/>
        <w:t>jQtNKNT3bhszoYJjdTJZRLg7DYNwAW1U/qy1RfjjtVEGsjFogFSHxkrNGromrUZtgSsio2xiDKrPnv</w:t>
      </w:r>
    </w:p>
    <w:p>
      <w:pPr>
        <w:pStyle w:val="PreformattedText"/>
        <w:bidi w:val="0"/>
        <w:spacing w:before="0" w:after="0"/>
        <w:jc w:val="left"/>
        <w:rPr/>
      </w:pPr>
      <w:r>
        <w:rPr/>
        <w:t>4z6d8M/jX7UqHocWUUdgNXo8+2ef8AUPQ83H3zq1j5k9R0DWP0B2q0/VdI6dsllonFO2fZt87y9Wf5</w:t>
      </w:r>
    </w:p>
    <w:p>
      <w:pPr>
        <w:pStyle w:val="PreformattedText"/>
        <w:bidi w:val="0"/>
        <w:spacing w:before="0" w:after="0"/>
        <w:jc w:val="left"/>
        <w:rPr/>
      </w:pPr>
      <w:r>
        <w:rPr/>
        <w:t>t9jBIJ2mMvTsaUZRorkFudGsFKfV+OJ0Z/l5ZZ80PU+TubF3WdU7myd33fw/cex9XmpboxSezCI4Pp</w:t>
      </w:r>
    </w:p>
    <w:p>
      <w:pPr>
        <w:pStyle w:val="PreformattedText"/>
        <w:bidi w:val="0"/>
        <w:spacing w:before="0" w:after="0"/>
        <w:jc w:val="left"/>
        <w:rPr/>
      </w:pPr>
      <w:r>
        <w:rPr/>
        <w:t>K78p7eQ7vPW70/LXx6P58Y3c9RVsqdQXL00a9HdQPx2N85H8xDKJeV6s9X6aryv+kzL0fyC8/vn4l6</w:t>
      </w:r>
    </w:p>
    <w:p>
      <w:pPr>
        <w:pStyle w:val="PreformattedText"/>
        <w:bidi w:val="0"/>
        <w:spacing w:before="0" w:after="0"/>
        <w:jc w:val="left"/>
        <w:rPr/>
      </w:pPr>
      <w:r>
        <w:rPr/>
        <w:t>sMcRE6xd0Al1EXuhW5TBt+CYqcmlGQsJk05xZW1xq6Fdac8SlHVF8rplPIxnjjNZxOuLsCcW7cVRbb</w:t>
      </w:r>
    </w:p>
    <w:p>
      <w:pPr>
        <w:pStyle w:val="PreformattedText"/>
        <w:bidi w:val="0"/>
        <w:spacing w:before="0" w:after="0"/>
        <w:jc w:val="left"/>
        <w:rPr/>
      </w:pPr>
      <w:r>
        <w:rPr/>
        <w:t>4ZiDc1ISb9RWBOL5ZsEWxkWKJN4tWMkU27j3M2zgEUBJQ9f8T1NLRnHWxik6z3q5tPOfSUz6HlVp+i</w:t>
      </w:r>
    </w:p>
    <w:p>
      <w:pPr>
        <w:pStyle w:val="PreformattedText"/>
        <w:bidi w:val="0"/>
        <w:spacing w:before="0" w:after="0"/>
        <w:jc w:val="left"/>
        <w:rPr/>
      </w:pPr>
      <w:r>
        <w:rPr/>
        <w:t>2VwajYoQFiybFobdW0Q3a7nA+mYhJOcSyDso6I8TjJ9eOwd2KVaM0lnGRyi/DtppOMPvz0/dTXcsAR</w:t>
      </w:r>
    </w:p>
    <w:p>
      <w:pPr>
        <w:pStyle w:val="PreformattedText"/>
        <w:bidi w:val="0"/>
        <w:spacing w:before="0" w:after="0"/>
        <w:jc w:val="left"/>
        <w:rPr/>
      </w:pPr>
      <w:r>
        <w:rPr/>
        <w:t>QjUlF65R8myjJacTF6NWQM2J9Yl2M0D6rITl1fmF/P37+8wKq7n2Kxp1o6uF7Jvw+aafM07Z5snDZM</w:t>
      </w:r>
    </w:p>
    <w:p>
      <w:pPr>
        <w:pStyle w:val="PreformattedText"/>
        <w:bidi w:val="0"/>
        <w:spacing w:before="0" w:after="0"/>
        <w:jc w:val="left"/>
        <w:rPr/>
      </w:pPr>
      <w:r>
        <w:rPr/>
        <w:t>Mnde1ay1FkihdJo7JvV0bAovsHL15VRuLUbjFXQthbLMnXPdnNK2UH5c4VLRCY7PMeXR8RO75E495K</w:t>
      </w:r>
    </w:p>
    <w:p>
      <w:pPr>
        <w:pStyle w:val="PreformattedText"/>
        <w:bidi w:val="0"/>
        <w:spacing w:before="0" w:after="0"/>
        <w:jc w:val="left"/>
        <w:rPr/>
      </w:pPr>
      <w:r>
        <w:rPr/>
        <w:t>rVHpcZarV7l4vufcGTRZBXOqKAHn/TBedos7u+QF5u1a/W8xfPqvnhrdyFiLDFrHYNomjqicWhhmi1</w:t>
      </w:r>
    </w:p>
    <w:p>
      <w:pPr>
        <w:pStyle w:val="PreformattedText"/>
        <w:bidi w:val="0"/>
        <w:spacing w:before="0" w:after="0"/>
        <w:jc w:val="left"/>
        <w:rPr/>
      </w:pPr>
      <w:r>
        <w:rPr/>
        <w:t>jVXGLT5nrzVVpyWG/ot+/S/zTd/1j8zsrK9EB1tbK+kbdUBsVbVVRDbRLyMgcjc0+makmNkQ9tVeas</w:t>
      </w:r>
    </w:p>
    <w:p>
      <w:pPr>
        <w:pStyle w:val="PreformattedText"/>
        <w:bidi w:val="0"/>
        <w:spacing w:before="0" w:after="0"/>
        <w:jc w:val="left"/>
        <w:rPr/>
      </w:pPr>
      <w:r>
        <w:rPr/>
        <w:t>tf6KU67ZNWTBQnMSaOJdj9N6C8oKi7ZsfUWaZJJIgpLi0nyzYMyQ2LFtta5bTSJJkV5LB8MaiBj9b8</w:t>
      </w:r>
    </w:p>
    <w:p>
      <w:pPr>
        <w:pStyle w:val="PreformattedText"/>
        <w:bidi w:val="0"/>
        <w:spacing w:before="0" w:after="0"/>
        <w:jc w:val="left"/>
        <w:rPr/>
      </w:pPr>
      <w:r>
        <w:rPr/>
        <w:t>X0lOqyNsHKTrNp3Retl1v6Ln1d0gz2ySEnDBDQIbiLZziLnWyTTcVbInwLxaEkRInw3KKbgT1ZZlsy</w:t>
      </w:r>
    </w:p>
    <w:p>
      <w:pPr>
        <w:pStyle w:val="PreformattedText"/>
        <w:bidi w:val="0"/>
        <w:spacing w:before="0" w:after="0"/>
        <w:jc w:val="left"/>
        <w:rPr/>
      </w:pPr>
      <w:r>
        <w:rPr/>
        <w:t>SfZkNWVn5wKW1KzgJnCD2V1pLHELszGKCxccqsAkmEJrTDN8DViLWwezTxtuhjVYHjL4u/J/1D8cfF</w:t>
      </w:r>
    </w:p>
    <w:p>
      <w:pPr>
        <w:pStyle w:val="PreformattedText"/>
        <w:bidi w:val="0"/>
        <w:spacing w:before="0" w:after="0"/>
        <w:jc w:val="left"/>
        <w:rPr/>
      </w:pPr>
      <w:r>
        <w:rPr/>
        <w:t>/YLTl14vdpMyxepc+DzVo8BQd3IklO07R3S2bUYz3ySNkkq3Sla5nR0Zlm6PdeuT5+hbWXdd0LbJuz</w:t>
      </w:r>
    </w:p>
    <w:p>
      <w:pPr>
        <w:pStyle w:val="PreformattedText"/>
        <w:bidi w:val="0"/>
        <w:spacing w:before="0" w:after="0"/>
        <w:jc w:val="left"/>
        <w:rPr/>
      </w:pPr>
      <w:r>
        <w:rPr/>
        <w:t>SfTnJ2VyzVzQdWuAZ9/wAi6uh8jvcfI714ftJOs9ebfN0xs5Prbnem9z+f9z7K5HRs/DpC5tXl3r8a</w:t>
      </w:r>
    </w:p>
    <w:p>
      <w:pPr>
        <w:pStyle w:val="PreformattedText"/>
        <w:bidi w:val="0"/>
        <w:spacing w:before="0" w:after="0"/>
        <w:jc w:val="left"/>
        <w:rPr/>
      </w:pPr>
      <w:r>
        <w:rPr/>
        <w:t>7+b2bW4XYCdE9leo+aWd3PIEbcr5ZEMugDh7ET5vW5z54zlIbVZQccsAvzqX9/3X9l/L1m+2+Mj7a1</w:t>
      </w:r>
    </w:p>
    <w:p>
      <w:pPr>
        <w:pStyle w:val="PreformattedText"/>
        <w:bidi w:val="0"/>
        <w:spacing w:before="0" w:after="0"/>
        <w:jc w:val="left"/>
        <w:rPr/>
      </w:pPr>
      <w:r>
        <w:rPr/>
        <w:t>nBnZW1lAfZSDsUMojHJQkF0XNw6uqWlJGaE2wATjAb81U7sDYlKUpcQmaUxcCsm+hJwJ1Otw4rEsBS</w:t>
      </w:r>
    </w:p>
    <w:p>
      <w:pPr>
        <w:pStyle w:val="PreformattedText"/>
        <w:bidi w:val="0"/>
        <w:spacing w:before="0" w:after="0"/>
        <w:jc w:val="left"/>
        <w:rPr/>
      </w:pPr>
      <w:r>
        <w:rPr/>
        <w:t>EyslJQfjdM7T6Hy0PjISMXCSMXtPkfQupx4DQ2SYZnqjielqgnH22cWrTf1Re9x7H1NxOm6Q02n4NV</w:t>
      </w:r>
    </w:p>
    <w:p>
      <w:pPr>
        <w:pStyle w:val="PreformattedText"/>
        <w:bidi w:val="0"/>
        <w:spacing w:before="0" w:after="0"/>
        <w:jc w:val="left"/>
        <w:rPr/>
      </w:pPr>
      <w:r>
        <w:rPr/>
        <w:t>gwQMkuDZxFW1sE9MWnA6goJqwg0bcdOPQnWnKa05ZDryv9NL26hxfQ5lALOEMeKK6M7CSQqYiEo/XY</w:t>
      </w:r>
    </w:p>
    <w:p>
      <w:pPr>
        <w:pStyle w:val="PreformattedText"/>
        <w:bidi w:val="0"/>
        <w:spacing w:before="0" w:after="0"/>
        <w:jc w:val="left"/>
        <w:rPr/>
      </w:pPr>
      <w:r>
        <w:rPr/>
        <w:t>GjNirHMwrdAzNFLIvrIvA4UmlcxkJ+FvIfS/zl/Jv1fIc/Zi1/WEWO96IRPb8q892edmFWspX2u6Lj</w:t>
      </w:r>
    </w:p>
    <w:p>
      <w:pPr>
        <w:pStyle w:val="PreformattedText"/>
        <w:bidi w:val="0"/>
        <w:spacing w:before="0" w:after="0"/>
        <w:jc w:val="left"/>
        <w:rPr/>
      </w:pPr>
      <w:r>
        <w:rPr/>
        <w:t>9G6WZtFj07yzsyja+jvldeiy8fR9AYepa8ZzGc5TZUctjMtPLNTyeZOP6v4fdLB429t8lecD2p3Tyf</w:t>
      </w:r>
    </w:p>
    <w:p>
      <w:pPr>
        <w:pStyle w:val="PreformattedText"/>
        <w:bidi w:val="0"/>
        <w:spacing w:before="0" w:after="0"/>
        <w:jc w:val="left"/>
        <w:rPr/>
      </w:pPr>
      <w:r>
        <w:rPr/>
        <w:t>iN6/5n5w7nz77t+P+s+/vM+39OcD1Hrjk9SDb+N+Rf2FH388T9J+r3BjWeHu+t+xwbo6HlrJ7XljWj</w:t>
      </w:r>
    </w:p>
    <w:p>
      <w:pPr>
        <w:pStyle w:val="PreformattedText"/>
        <w:bidi w:val="0"/>
        <w:spacing w:before="0" w:after="0"/>
        <w:jc w:val="left"/>
        <w:rPr/>
      </w:pPr>
      <w:r>
        <w:rPr/>
        <w:t>nv45RHO6wjFeEy6YTmIzQ6ieSGTiL6+/6M/dPxdMe15JvZBayKDratMJREyhHqmxSL2xWtrSug1vra</w:t>
      </w:r>
    </w:p>
    <w:p>
      <w:pPr>
        <w:pStyle w:val="PreformattedText"/>
        <w:bidi w:val="0"/>
        <w:spacing w:before="0" w:after="0"/>
        <w:jc w:val="left"/>
        <w:rPr/>
      </w:pPr>
      <w:r>
        <w:rPr/>
        <w:t>TAsiMThXl+apt/PAXVSmCmU4zeMZdJFWLxF2nUoqIcg4GtGRhs8h8C4+gUTbqbAQlMYmhBbJ7DsSsz</w:t>
      </w:r>
    </w:p>
    <w:p>
      <w:pPr>
        <w:pStyle w:val="PreformattedText"/>
        <w:bidi w:val="0"/>
        <w:spacing w:before="0" w:after="0"/>
        <w:jc w:val="left"/>
        <w:rPr/>
      </w:pPr>
      <w:r>
        <w:rPr/>
        <w:t>lHImMZhnH0hxvS1sWAGD1JxTernvdZNZOjQ9qsP02yWLVAXJApJ1FotDLa2iOg6nEoBKI1knzRsXLW</w:t>
      </w:r>
    </w:p>
    <w:p>
      <w:pPr>
        <w:pStyle w:val="PreformattedText"/>
        <w:bidi w:val="0"/>
        <w:spacing w:before="0" w:after="0"/>
        <w:jc w:val="left"/>
        <w:rPr/>
      </w:pPr>
      <w:r>
        <w:rPr/>
        <w:t>5QW0ZnN+cnfkfacu9WRpsw92UjpVR3Vn4HxXJnUxMZiKrhMbG8bHEwnai84FbIk7E9DmLawkwrsiWP</w:t>
      </w:r>
    </w:p>
    <w:p>
      <w:pPr>
        <w:pStyle w:val="PreformattedText"/>
        <w:bidi w:val="0"/>
        <w:spacing w:before="0" w:after="0"/>
        <w:jc w:val="left"/>
        <w:rPr/>
      </w:pPr>
      <w:r>
        <w:rPr/>
        <w:t>b+Rb4b+562y329i9DXd8Wl1hvd4ysH4OSU9Cc0dQNOZjLdL8XVn9XQlFUopK1GcrHp233h7PoPn9my</w:t>
      </w:r>
    </w:p>
    <w:p>
      <w:pPr>
        <w:pStyle w:val="PreformattedText"/>
        <w:bidi w:val="0"/>
        <w:spacing w:before="0" w:after="0"/>
        <w:jc w:val="left"/>
        <w:rPr/>
      </w:pPr>
      <w:r>
        <w:rPr/>
        <w:t>qLpRGcw1wkNqml3PdTz+avNew+fnb8x5X9j43xDKt/Gprv8APA7kGjG7OdslPN6v1E836n6A5dfiuX</w:t>
      </w:r>
    </w:p>
    <w:p>
      <w:pPr>
        <w:pStyle w:val="PreformattedText"/>
        <w:bidi w:val="0"/>
        <w:spacing w:before="0" w:after="0"/>
        <w:jc w:val="left"/>
        <w:rPr/>
      </w:pPr>
      <w:r>
        <w:rPr/>
        <w:t>VrnJ6L7O7fm/lzhexEU+n9DdjyVha+NINnPOPnpYNAbNrF1xguO0RXXTiyDnCOd6H0q/RH4Z7ccurV</w:t>
      </w:r>
    </w:p>
    <w:p>
      <w:pPr>
        <w:pStyle w:val="PreformattedText"/>
        <w:bidi w:val="0"/>
        <w:spacing w:before="0" w:after="0"/>
        <w:jc w:val="left"/>
        <w:rPr/>
      </w:pPr>
      <w:r>
        <w:rPr/>
        <w:t>mkXFJCLTYiJg8QWclbakLIBb6w1sAtkYxZGvtGeod/OhurMZjGdCnKjLmiM0oNyhy4qpu0OxvIsvJm</w:t>
      </w:r>
    </w:p>
    <w:p>
      <w:pPr>
        <w:pStyle w:val="PreformattedText"/>
        <w:bidi w:val="0"/>
        <w:spacing w:before="0" w:after="0"/>
        <w:jc w:val="left"/>
        <w:rPr/>
      </w:pPr>
      <w:r>
        <w:rPr/>
        <w:t>Yj1HSlg+ItumzaHEhoNxqIUidjVZjfAmUQKi+eT6SGOYYYpSJZ7n1N7zFrJ0aX9NpyqySwa7A0ohGl</w:t>
      </w:r>
    </w:p>
    <w:p>
      <w:pPr>
        <w:pStyle w:val="PreformattedText"/>
        <w:bidi w:val="0"/>
        <w:spacing w:before="0" w:after="0"/>
        <w:jc w:val="left"/>
        <w:rPr/>
      </w:pPr>
      <w:r>
        <w:rPr/>
        <w:t>htbIj7amMX0hScSCZSD4B8w6lpptKPenK40Z3d+VTRlb6MobfzWmzG00Z2069JpRsb1Ta0Wj6bhtdj</w:t>
      </w:r>
    </w:p>
    <w:p>
      <w:pPr>
        <w:pStyle w:val="PreformattedText"/>
        <w:bidi w:val="0"/>
        <w:spacing w:before="0" w:after="0"/>
        <w:jc w:val="left"/>
        <w:rPr/>
      </w:pPr>
      <w:r>
        <w:rPr/>
        <w:t>WNq0mVuRWyBaysnJEWdJoV2Nq7B9Nn5ovkn63+d3E9bKK4TPE7lxd7y52vJ1x0vHWRi7R6vawUCtGi</w:t>
      </w:r>
    </w:p>
    <w:p>
      <w:pPr>
        <w:pStyle w:val="PreformattedText"/>
        <w:bidi w:val="0"/>
        <w:spacing w:before="0" w:after="0"/>
        <w:jc w:val="left"/>
        <w:rPr/>
      </w:pPr>
      <w:r>
        <w:rPr/>
        <w:t>X87uTincVioq7nEq7Dq2eh8Xeuvlde56tk9jKWyhKtNRISkVQ/C79Rdzy9bdamittfjjZxofbkezfq</w:t>
      </w:r>
    </w:p>
    <w:p>
      <w:pPr>
        <w:pStyle w:val="PreformattedText"/>
        <w:bidi w:val="0"/>
        <w:spacing w:before="0" w:after="0"/>
        <w:jc w:val="left"/>
        <w:rPr/>
      </w:pPr>
      <w:r>
        <w:rPr/>
        <w:t>HH6D3xk5d1YF6XK634/q65zda93zbj2ebiman598T7BZ+ii3+n5mx9nCmmjjsMOuM4+mwWKG4bRsa6</w:t>
      </w:r>
    </w:p>
    <w:p>
      <w:pPr>
        <w:pStyle w:val="PreformattedText"/>
        <w:bidi w:val="0"/>
        <w:spacing w:before="0" w:after="0"/>
        <w:jc w:val="left"/>
        <w:rPr/>
      </w:pPr>
      <w:r>
        <w:rPr/>
        <w:t>kMbYrk/vvlfv77Z+a+5QWsrWa5Eomm02ATFqJkmu5IZZCOyhGr6o9dCI31Vzpz1F0ObBb6HxCdInTh</w:t>
      </w:r>
    </w:p>
    <w:p>
      <w:pPr>
        <w:pStyle w:val="PreformattedText"/>
        <w:bidi w:val="0"/>
        <w:spacing w:before="0" w:after="0"/>
        <w:jc w:val="left"/>
        <w:rPr/>
      </w:pPr>
      <w:r>
        <w:rPr/>
        <w:t>MJItOKUlqKWR0BBN+womYGUG5FqMsjJBNJCDY1pipJI6ibBRyUUtuPCGaQpO4uR6SOubBjKDf1XvKb</w:t>
      </w:r>
    </w:p>
    <w:p>
      <w:pPr>
        <w:pStyle w:val="PreformattedText"/>
        <w:bidi w:val="0"/>
        <w:spacing w:before="0" w:after="0"/>
        <w:jc w:val="left"/>
        <w:rPr/>
      </w:pPr>
      <w:r>
        <w:rPr/>
        <w:t>iuLaTz3kqrTdVhuL4aFAGnF2IfbAdZWlFrQfMh+MrA5TdNl3HTjyDy/M/wBeXnRlaasqN+Udv529OU</w:t>
      </w:r>
    </w:p>
    <w:p>
      <w:pPr>
        <w:pStyle w:val="PreformattedText"/>
        <w:bidi w:val="0"/>
        <w:spacing w:before="0" w:after="0"/>
        <w:jc w:val="left"/>
        <w:rPr/>
      </w:pPr>
      <w:r>
        <w:rPr/>
        <w:t>ffkHX0ckuarG9drfPe1puHV2NK7VJsrci04lrKikkSZ3FpVzawtYUz+SfjPsPxU+f/AKdoZeUMVUer</w:t>
      </w:r>
    </w:p>
    <w:p>
      <w:pPr>
        <w:pStyle w:val="PreformattedText"/>
        <w:bidi w:val="0"/>
        <w:spacing w:before="0" w:after="0"/>
        <w:jc w:val="left"/>
        <w:rPr/>
      </w:pPr>
      <w:r>
        <w:rPr/>
        <w:t>OV72JdPx/kXr+In2Dp2RHop1JnXqlmHq2Zn6B0BlMwU4ypa725Xo/QmDp2/V0bTWmwpYJVrzuaLRPP</w:t>
      </w:r>
    </w:p>
    <w:p>
      <w:pPr>
        <w:pStyle w:val="PreformattedText"/>
        <w:bidi w:val="0"/>
        <w:spacing w:before="0" w:after="0"/>
        <w:jc w:val="left"/>
        <w:rPr/>
      </w:pPr>
      <w:r>
        <w:rPr/>
        <w:t>vguSup+xlhuy+ndVldbufHJ5x7o9BV9X2BTmuhcGbuiIZPQxTmentCvmTafGXXP8L8D2lKr2HqHo+Z</w:t>
      </w:r>
    </w:p>
    <w:p>
      <w:pPr>
        <w:pStyle w:val="PreformattedText"/>
        <w:bidi w:val="0"/>
        <w:spacing w:before="0" w:after="0"/>
        <w:jc w:val="left"/>
        <w:rPr/>
      </w:pPr>
      <w:r>
        <w:rPr/>
        <w:t>tXZw5PPBJFgj2bpAc1YfNVHIW1Q8TvRlmv0z4T7Z+s/DV5J3ODlwxD9T5aQi2LOhLQl0IY1FyEU0VR</w:t>
      </w:r>
    </w:p>
    <w:p>
      <w:pPr>
        <w:pStyle w:val="PreformattedText"/>
        <w:bidi w:val="0"/>
        <w:spacing w:before="0" w:after="0"/>
        <w:jc w:val="left"/>
        <w:rPr/>
      </w:pPr>
      <w:r>
        <w:rPr/>
        <w:t>G+uA301lpoq7oYIvbnIXQlThNSuYMkKaKAw0JR7SIIKSRlSLpl2PGtp7BIegbqQ8bKIipZEVQqNYeI</w:t>
      </w:r>
    </w:p>
    <w:p>
      <w:pPr>
        <w:pStyle w:val="PreformattedText"/>
        <w:bidi w:val="0"/>
        <w:spacing w:before="0" w:after="0"/>
        <w:jc w:val="left"/>
        <w:rPr/>
      </w:pPr>
      <w:r>
        <w:rPr/>
        <w:t>0JomLUrW5noASsaSTaE3NNr+q47j2FKLildhymwqmmmNaESOiLGcBtkGpJ3W1WPoyfi0N2Im49B0gx</w:t>
      </w:r>
    </w:p>
    <w:p>
      <w:pPr>
        <w:pStyle w:val="PreformattedText"/>
        <w:bidi w:val="0"/>
        <w:spacing w:before="0" w:after="0"/>
        <w:jc w:val="left"/>
        <w:rPr/>
      </w:pPr>
      <w:r>
        <w:rPr/>
        <w:t>qydaM6OjMw142+jMM385bTl1ZQB05UpRyq5Om9Gi9KqxjVa0rs3OZS6BWcDFlZNhBpRPVViEJsarYN</w:t>
      </w:r>
    </w:p>
    <w:p>
      <w:pPr>
        <w:pStyle w:val="PreformattedText"/>
        <w:bidi w:val="0"/>
        <w:spacing w:before="0" w:after="0"/>
        <w:jc w:val="left"/>
        <w:rPr/>
      </w:pPr>
      <w:r>
        <w:rPr/>
        <w:t>l1/k8+RftJtk31LDhE8XaL6OH5d7/i7N5HWsGO13DYOqvl2TpnqNljKhKnYFg8hpurB6L0th61907L</w:t>
      </w:r>
    </w:p>
    <w:p>
      <w:pPr>
        <w:pStyle w:val="PreformattedText"/>
        <w:bidi w:val="0"/>
        <w:spacing w:before="0" w:after="0"/>
        <w:jc w:val="left"/>
        <w:rPr/>
      </w:pPr>
      <w:r>
        <w:rPr/>
        <w:t>Nq2TdVlmEq6WWGoPr59P8ASvp2fejHQw1HqoQtruJYbnpttmmuKPN6Enj7p6bDJ1SmO6zzjnlzoRzs</w:t>
      </w:r>
    </w:p>
    <w:p>
      <w:pPr>
        <w:pStyle w:val="PreformattedText"/>
        <w:bidi w:val="0"/>
        <w:spacing w:before="0" w:after="0"/>
        <w:jc w:val="left"/>
        <w:rPr/>
      </w:pPr>
      <w:r>
        <w:rPr/>
        <w:t>fzF5v0Ge7dXoy7kW9s40yt54nHfF8Dj+aUfdFUyyGmpR9V+F+4vrPwPsTycXbiomYT6JcgkGoiUX3F</w:t>
      </w:r>
    </w:p>
    <w:p>
      <w:pPr>
        <w:pStyle w:val="PreformattedText"/>
        <w:bidi w:val="0"/>
        <w:spacing w:before="0" w:after="0"/>
        <w:jc w:val="left"/>
        <w:rPr/>
      </w:pPr>
      <w:r>
        <w:rPr/>
        <w:t>sXCJBDrqYVfTXuqmrNdNea8I62nnTTIJwlyUsjMzCXMQIpCNFOpJ2VlmGU5AyRDKh2JQMHqMmimKjI</w:t>
      </w:r>
    </w:p>
    <w:p>
      <w:pPr>
        <w:pStyle w:val="PreformattedText"/>
        <w:bidi w:val="0"/>
        <w:spacing w:before="0" w:after="0"/>
        <w:jc w:val="left"/>
        <w:rPr/>
      </w:pPr>
      <w:r>
        <w:rPr/>
        <w:t>elyn0mpEUDoND5TatMYlp8r0YJtiNJSfVWEKrTmXUbptK03GqbS1cuhiQCSXAMZwGTrZOTuDdA+iyC</w:t>
      </w:r>
    </w:p>
    <w:p>
      <w:pPr>
        <w:pStyle w:val="PreformattedText"/>
        <w:bidi w:val="0"/>
        <w:spacing w:before="0" w:after="0"/>
        <w:jc w:val="left"/>
        <w:rPr/>
      </w:pPr>
      <w:r>
        <w:rPr/>
        <w:t>aYEAKi7Eoglqy8X0Jaco3XjYacrHfz1tObducNfmY2VqVW6z38038U2Mqr2dd2pyI31mJ1lpxJSi9l</w:t>
      </w:r>
    </w:p>
    <w:p>
      <w:pPr>
        <w:pStyle w:val="PreformattedText"/>
        <w:bidi w:val="0"/>
        <w:spacing w:before="0" w:after="0"/>
        <w:jc w:val="left"/>
        <w:rPr/>
      </w:pPr>
      <w:r>
        <w:rPr/>
        <w:t>FRGq7Ea7GdVoCi748+O+t/IDw33oBDPb/H6MT6PD8c+g8RNcfZvLm9oHnuLlhNaSFF8gTlGbe0r1qV</w:t>
      </w:r>
    </w:p>
    <w:p>
      <w:pPr>
        <w:pStyle w:val="PreformattedText"/>
        <w:bidi w:val="0"/>
        <w:spacing w:before="0" w:after="0"/>
        <w:jc w:val="left"/>
        <w:rPr/>
      </w:pPr>
      <w:r>
        <w:rPr/>
        <w:t>32nj7fpnm9i+M/QuGm+dQpaY9TOqmZbvM1ptroTodSAX7onrrgV9U6dHo2t3lTTBoU+c56vatZPJ0s</w:t>
      </w:r>
    </w:p>
    <w:p>
      <w:pPr>
        <w:pStyle w:val="PreformattedText"/>
        <w:bidi w:val="0"/>
        <w:spacing w:before="0" w:after="0"/>
        <w:jc w:val="left"/>
        <w:rPr/>
      </w:pPr>
      <w:r>
        <w:rPr/>
        <w:t>KNsMz7LShjnEOKQwcnzlz93zSj9C9bTyXvdVY92AlDnD8lcVzTiRVXs8Thzf+2+V/QL71+XNA8E6kn</w:t>
      </w:r>
    </w:p>
    <w:p>
      <w:pPr>
        <w:pStyle w:val="PreformattedText"/>
        <w:bidi w:val="0"/>
        <w:spacing w:before="0" w:after="0"/>
        <w:jc w:val="left"/>
        <w:rPr/>
      </w:pPr>
      <w:r>
        <w:rPr/>
        <w:t>MCSubxnUXwmkhGI4QzFDIxguimE21V1qpqrXVB7c4HXk50USqSmcJTCFpmuzQmEXG9NI62vGnEon1X</w:t>
      </w:r>
    </w:p>
    <w:p>
      <w:pPr>
        <w:pStyle w:val="PreformattedText"/>
        <w:bidi w:val="0"/>
        <w:spacing w:before="0" w:after="0"/>
        <w:jc w:val="left"/>
        <w:rPr/>
      </w:pPr>
      <w:r>
        <w:rPr/>
        <w:t>JQkzmXQtF9KXKFFJKSYxkwg0lLA2hdrpHI0xMwYxdncz0IJto5Iplqpkq5ls+iRZtJGq0xTbIaZqqQ</w:t>
      </w:r>
    </w:p>
    <w:p>
      <w:pPr>
        <w:pStyle w:val="PreformattedText"/>
        <w:bidi w:val="0"/>
        <w:spacing w:before="0" w:after="0"/>
        <w:jc w:val="left"/>
        <w:rPr/>
      </w:pPr>
      <w:r>
        <w:rPr/>
        <w:t>UcfnFMB06xVsGoOoSeMdRCcJ5FkAPAqLQLa8nN1LTRlG7cbLRlYbsLjVk4uzCLs4+2lSq3unRme3VN</w:t>
      </w:r>
    </w:p>
    <w:p>
      <w:pPr>
        <w:pStyle w:val="PreformattedText"/>
        <w:bidi w:val="0"/>
        <w:spacing w:before="0" w:after="0"/>
        <w:jc w:val="left"/>
        <w:rPr/>
      </w:pPr>
      <w:r>
        <w:rPr/>
        <w:t>rOm9nXdtyIaay0oFLIEHF7OPSe4Tb12M6rAFdtW49X5nPlX6eivK9hZvI6td9TgeJvS/OrO5nftDn9</w:t>
      </w:r>
    </w:p>
    <w:p>
      <w:pPr>
        <w:pStyle w:val="PreformattedText"/>
        <w:bidi w:val="0"/>
        <w:spacing w:before="0" w:after="0"/>
        <w:jc w:val="left"/>
        <w:rPr/>
      </w:pPr>
      <w:r>
        <w:rPr/>
        <w:t>dSu7pzEPXPsd711yujUVy9WRR1STD2vQvP6HqDJ0LepUrphG+fenp5kq7nmvMXVfljodGBX6XcZzKF</w:t>
      </w:r>
    </w:p>
    <w:p>
      <w:pPr>
        <w:pStyle w:val="PreformattedText"/>
        <w:bidi w:val="0"/>
        <w:spacing w:before="0" w:after="0"/>
        <w:jc w:val="left"/>
        <w:rPr/>
      </w:pPr>
      <w:r>
        <w:rPr/>
        <w:t>li07LqrPWtPEjs6PEFfo/XOaFg68MJh01s9S+XRYFvEnkPMu6Mnyf5vsYZD1fuFZ/TG3zjiOcFkcZz</w:t>
      </w:r>
    </w:p>
    <w:p>
      <w:pPr>
        <w:pStyle w:val="PreformattedText"/>
        <w:bidi w:val="0"/>
        <w:spacing w:before="0" w:after="0"/>
        <w:jc w:val="left"/>
        <w:rPr/>
      </w:pPr>
      <w:r>
        <w:rPr/>
        <w:t>utIxiqOZyr7fk+jf6Y/C5XZhcidMf1SmkbS0xynwlwjUR2kykoBCNf6c8GnCttMKyvrg19MW2ZHF1c</w:t>
      </w:r>
    </w:p>
    <w:p>
      <w:pPr>
        <w:pStyle w:val="PreformattedText"/>
        <w:bidi w:val="0"/>
        <w:spacing w:before="0" w:after="0"/>
        <w:jc w:val="left"/>
        <w:rPr/>
      </w:pPr>
      <w:r>
        <w:rPr/>
        <w:t>zipsOYRmXjPgScZRa+oXbUhKKlkCBE6KQjLJuVY4itg9Uum2ybKJypKI5ZiNo5BMTUBpG1+Z6ICSas</w:t>
      </w:r>
    </w:p>
    <w:p>
      <w:pPr>
        <w:pStyle w:val="PreformattedText"/>
        <w:bidi w:val="0"/>
        <w:spacing w:before="0" w:after="0"/>
        <w:jc w:val="left"/>
        <w:rPr/>
      </w:pPr>
      <w:r>
        <w:rPr/>
        <w:t>0wlTMnCZrNpM0Xlabi1FpiuzuMhYAZLgGNlYyytoSdRbwHqH9diMW7izSOwcIe7caN1LTRmGbcTS/O</w:t>
      </w:r>
    </w:p>
    <w:p>
      <w:pPr>
        <w:pStyle w:val="PreformattedText"/>
        <w:bidi w:val="0"/>
        <w:spacing w:before="0" w:after="0"/>
        <w:jc w:val="left"/>
        <w:rPr/>
      </w:pPr>
      <w:r>
        <w:rPr/>
        <w:t>J6HPd6MiV+cLbkZ3QVqt7ps6ouyi5tRc1rv6cnt9RWyJOcX7TyyPSMhNpCbCqyP03Vnl0fEr5/8Aav</w:t>
      </w:r>
    </w:p>
    <w:p>
      <w:pPr>
        <w:pStyle w:val="PreformattedText"/>
        <w:bidi w:val="0"/>
        <w:spacing w:before="0" w:after="0"/>
        <w:jc w:val="left"/>
        <w:rPr/>
      </w:pPr>
      <w:r>
        <w:rPr/>
        <w:t>GfkvutnZ9Lfo+d+bnY+b2HyPT3JV0d5N4GyBNTlGa4w5kqtRPLus2G2c8/v33z93oLnb7oqhIc+aBV</w:t>
      </w:r>
    </w:p>
    <w:p>
      <w:pPr>
        <w:pStyle w:val="PreformattedText"/>
        <w:bidi w:val="0"/>
        <w:spacing w:before="0" w:after="0"/>
        <w:jc w:val="left"/>
        <w:rPr/>
      </w:pPr>
      <w:r>
        <w:rPr/>
        <w:t>qT9bi1h3OV4S7/Op6rttpdG1qnYtWy48vR9HU4PX2jySNr8A5fX31kqsjTmjVGxAxQmrQZrpMy5toz</w:t>
      </w:r>
    </w:p>
    <w:p>
      <w:pPr>
        <w:pStyle w:val="PreformattedText"/>
        <w:bidi w:val="0"/>
        <w:spacing w:before="0" w:after="0"/>
        <w:jc w:val="left"/>
        <w:rPr/>
      </w:pPr>
      <w:r>
        <w:rPr/>
        <w:t>85X2PZ8TOX9V+pdWL1dv8ALKoD0OA5ZxWFMeg4RYqX7e/6D/of8DHt/LeCcNE6Z2JXfIJTIguCqThp</w:t>
      </w:r>
    </w:p>
    <w:p>
      <w:pPr>
        <w:pStyle w:val="PreformattedText"/>
        <w:bidi w:val="0"/>
        <w:spacing w:before="0" w:after="0"/>
        <w:jc w:val="left"/>
        <w:rPr/>
      </w:pPr>
      <w:r>
        <w:rPr/>
        <w:t>44s2V2qoHoog1sa7vhWV9cKtqjO3OvfVOaLp0nLUyjW5JrGURsrE2VpWV5ZBxKJacDoyEZPISfpuU3</w:t>
      </w:r>
    </w:p>
    <w:p>
      <w:pPr>
        <w:pStyle w:val="PreformattedText"/>
        <w:bidi w:val="0"/>
        <w:spacing w:before="0" w:after="0"/>
        <w:jc w:val="left"/>
        <w:rPr/>
      </w:pPr>
      <w:r>
        <w:rPr/>
        <w:t>cZY21QgnzFuB9BwNqR4Dgi2THyjcvL9CBbazNgRosIqRyi4vn0FqbClVxWm3iLGpiJLicWriOsiwE6</w:t>
      </w:r>
    </w:p>
    <w:p>
      <w:pPr>
        <w:pStyle w:val="PreformattedText"/>
        <w:bidi w:val="0"/>
        <w:spacing w:before="0" w:after="0"/>
        <w:jc w:val="left"/>
        <w:rPr/>
      </w:pPr>
      <w:r>
        <w:rPr/>
        <w:t>hJ2x3CTyEkq7HUZEU9guomNWZLRnZaMwrZjYacwvo81TTlyyiO6MmpxWqs7os6ov3Ta3pubVXdknt8</w:t>
      </w:r>
    </w:p>
    <w:p>
      <w:pPr>
        <w:pStyle w:val="PreformattedText"/>
        <w:bidi w:val="0"/>
        <w:spacing w:before="0" w:after="0"/>
        <w:jc w:val="left"/>
        <w:rPr/>
      </w:pPr>
      <w:r>
        <w:rPr/>
        <w:t>Cc4k7Iv2nk4Y3uubSIJhKLU21hl1/ILxf1P5VeQ/R1hx1wM8R536nirG5norHq7MsxbgpJ86JvVe9l</w:t>
      </w:r>
    </w:p>
    <w:p>
      <w:pPr>
        <w:pStyle w:val="PreformattedText"/>
        <w:bidi w:val="0"/>
        <w:spacing w:before="0" w:after="0"/>
        <w:jc w:val="left"/>
        <w:rPr/>
      </w:pPr>
      <w:r>
        <w:rPr/>
        <w:t>NavZK6L5hR07m5/ZvXDv9B8y6+reWhirhtyjmqnw56PleKuvy3MdRrP3PTFF9vYu1asOifydn2Lt8n</w:t>
      </w:r>
    </w:p>
    <w:p>
      <w:pPr>
        <w:pStyle w:val="PreformattedText"/>
        <w:bidi w:val="0"/>
        <w:spacing w:before="0" w:after="0"/>
        <w:jc w:val="left"/>
        <w:rPr/>
      </w:pPr>
      <w:r>
        <w:rPr/>
        <w:t>eXV8FQnI9ebp0Bqdo6mLA5cTo0iHRL9fmWEM8yU/kRx/p31OOZ6J3eYeBW+Pp15mIrS4tHTCul54F9</w:t>
      </w:r>
    </w:p>
    <w:p>
      <w:pPr>
        <w:pStyle w:val="PreformattedText"/>
        <w:bidi w:val="0"/>
        <w:spacing w:before="0" w:after="0"/>
        <w:jc w:val="left"/>
        <w:rPr/>
      </w:pPr>
      <w:r>
        <w:rPr/>
        <w:t>g+Aem/p/wZVD1jxxK5bbVp1yWUjMJPUOkySg8Ewca+VUF1VQycYPoK4vrgMyL6qCWjPPKb5unLWEZx</w:t>
      </w:r>
    </w:p>
    <w:p>
      <w:pPr>
        <w:pStyle w:val="PreformattedText"/>
        <w:bidi w:val="0"/>
        <w:spacing w:before="0" w:after="0"/>
        <w:jc w:val="left"/>
        <w:rPr/>
      </w:pPr>
      <w:r>
        <w:rPr/>
        <w:t>7lESlGrYjJQQlW3tr7kiMqjjm+hNeEikR2SewnptCDSBQZGMlwSaag3IosHpD5Ru3m94E20sXDZmmZ</w:t>
      </w:r>
    </w:p>
    <w:p>
      <w:pPr>
        <w:pStyle w:val="PreformattedText"/>
        <w:bidi w:val="0"/>
        <w:spacing w:before="0" w:after="0"/>
        <w:jc w:val="left"/>
        <w:rPr/>
      </w:pPr>
      <w:r>
        <w:rPr/>
        <w:t>KMi1Nhmm4lReYz3mKbECQ9AVnTQ2cR1lbdp1XPsbmEiNc+oTc1zIxkijgTrTmeasyN9ArdhHaMoPo8</w:t>
      </w:r>
    </w:p>
    <w:p>
      <w:pPr>
        <w:pStyle w:val="PreformattedText"/>
        <w:bidi w:val="0"/>
        <w:spacing w:before="0" w:after="0"/>
        <w:jc w:val="left"/>
        <w:rPr/>
      </w:pPr>
      <w:r>
        <w:rPr/>
        <w:t>3WnK0tyh9WZcF6bOqLe6L+qbUKbka7lBvrYkrIkZRfTTuUemahNqgVBxKE6ry6vIXI9B+VP5/+l5rl</w:t>
      </w:r>
    </w:p>
    <w:p>
      <w:pPr>
        <w:pStyle w:val="PreformattedText"/>
        <w:bidi w:val="0"/>
        <w:spacing w:before="0" w:after="0"/>
        <w:jc w:val="left"/>
        <w:rPr/>
      </w:pPr>
      <w:r>
        <w:rPr/>
        <w:t>3Vhb5yx7/NyDN3bT53el9PSAO2WVQlFOokPotPU7p1RpuDm9/wBXZ77hxxvfZ5dXLdW2Hb8oOtT8/v</w:t>
      </w:r>
    </w:p>
    <w:p>
      <w:pPr>
        <w:pStyle w:val="PreformattedText"/>
        <w:bidi w:val="0"/>
        <w:spacing w:before="0" w:after="0"/>
        <w:jc w:val="left"/>
        <w:rPr/>
      </w:pPr>
      <w:r>
        <w:rPr/>
        <w:t>TeckSsKw6RR9GwI9kRLrBbNsSjt9Acv0H0slw7Rhy/L2P0vmy7VOM1fr7Fw7kzcQ6/P1lTREaJeg78</w:t>
      </w:r>
    </w:p>
    <w:p>
      <w:pPr>
        <w:pStyle w:val="PreformattedText"/>
        <w:bidi w:val="0"/>
        <w:spacing w:before="0" w:after="0"/>
        <w:jc w:val="left"/>
        <w:rPr/>
      </w:pPr>
      <w:r>
        <w:rPr/>
        <w:t>3j+n2XrijV6n63iCUK67y7IJAjGWUEjqiHqfmdp/qP8AFzmMu4jwTwZfLZb2XVKiUhJPEncZF4wfSQ</w:t>
      </w:r>
    </w:p>
    <w:p>
      <w:pPr>
        <w:pStyle w:val="PreformattedText"/>
        <w:bidi w:val="0"/>
        <w:spacing w:before="0" w:after="0"/>
        <w:jc w:val="left"/>
        <w:rPr/>
      </w:pPr>
      <w:r>
        <w:rPr/>
        <w:t>1lfwriN8QBOLTnArY1FohBdec5qxzwJvCclkO5xQcQc4jpRGTg2tqZSi0nAnJGRv4TWhIhCRFSJRsx</w:t>
      </w:r>
    </w:p>
    <w:p>
      <w:pPr>
        <w:pStyle w:val="PreformattedText"/>
        <w:bidi w:val="0"/>
        <w:spacing w:before="0" w:after="0"/>
        <w:jc w:val="left"/>
        <w:rPr/>
      </w:pPr>
      <w:r>
        <w:rPr/>
        <w:t>JGE9AQGQinLfKGTERNgYERk4Xtzu7H7GzlFCQXosKwkVqsOU3P6byuXRIqrNAHTBsVTYTgK0VJRFIT</w:t>
      </w:r>
    </w:p>
    <w:p>
      <w:pPr>
        <w:pStyle w:val="PreformattedText"/>
        <w:bidi w:val="0"/>
        <w:spacing w:before="0" w:after="0"/>
        <w:jc w:val="left"/>
        <w:rPr/>
      </w:pPr>
      <w:r>
        <w:rPr/>
        <w:t>205hMvTZqE1q5m4zQiDUkteZxfn705mW3EPvyx7pcwfuxM9WRGcHCTmm3ui5TPdum5Om5OFqyk+siR</w:t>
      </w:r>
    </w:p>
    <w:p>
      <w:pPr>
        <w:pStyle w:val="PreformattedText"/>
        <w:bidi w:val="0"/>
        <w:spacing w:before="0" w:after="0"/>
        <w:jc w:val="left"/>
        <w:rPr/>
      </w:pPr>
      <w:r>
        <w:rPr/>
        <w:t>siRlW8kOpLtm4yaoFwcThOqcumucl/zq5HqPBXO9d6Mr5XyA4Xtuq+tbvN71hnTG0Euy65tXuMWZxp</w:t>
      </w:r>
    </w:p>
    <w:p>
      <w:pPr>
        <w:pStyle w:val="PreformattedText"/>
        <w:bidi w:val="0"/>
        <w:spacing w:before="0" w:after="0"/>
        <w:jc w:val="left"/>
        <w:rPr/>
      </w:pPr>
      <w:r>
        <w:rPr/>
        <w:t>Ixn3zjNvv3m9/0Tmd63ci2+l5Y/i1guJt+Z+rR+e/33nq7exndfE7r0py24T+m9k7sr6U9yd++cPW8</w:t>
      </w:r>
    </w:p>
    <w:p>
      <w:pPr>
        <w:pStyle w:val="PreformattedText"/>
        <w:bidi w:val="0"/>
        <w:spacing w:before="0" w:after="0"/>
        <w:jc w:val="left"/>
        <w:rPr/>
      </w:pPr>
      <w:r>
        <w:rPr/>
        <w:t>9df5jQfR8hN+b7z0vxva+++Ht9L4+X6K5OL0vz+HOdNwE6l4barZs4jp1Vpl3RKpxmh1nRIb9e/Nsz</w:t>
      </w:r>
    </w:p>
    <w:p>
      <w:pPr>
        <w:pStyle w:val="PreformattedText"/>
        <w:bidi w:val="0"/>
        <w:spacing w:before="0" w:after="0"/>
        <w:jc w:val="left"/>
        <w:rPr/>
      </w:pPr>
      <w:r>
        <w:rPr/>
        <w:t>+2fAVk+ot0Reki2SVv5tsubkKk9SfQZxRISTIITWwUrALsisiBN07e6t6GF/qxTm7JNFKTscSBs4Mr</w:t>
      </w:r>
    </w:p>
    <w:p>
      <w:pPr>
        <w:pStyle w:val="PreformattedText"/>
        <w:bidi w:val="0"/>
        <w:spacing w:before="0" w:after="0"/>
        <w:jc w:val="left"/>
        <w:rPr/>
      </w:pPr>
      <w:r>
        <w:rPr/>
        <w:t>IoERdkBd1DGUWlkSEgrCT1TcRROEn0Zl429pJV2riIA8jJyG0mTkg4aGOKxMo3/g7gCbYzizsrf0Wv</w:t>
      </w:r>
    </w:p>
    <w:p>
      <w:pPr>
        <w:pStyle w:val="PreformattedText"/>
        <w:bidi w:val="0"/>
        <w:spacing w:before="0" w:after="0"/>
        <w:jc w:val="left"/>
        <w:rPr/>
      </w:pPr>
      <w:r>
        <w:rPr/>
        <w:t>YTNUWla7CtNxbPokNFqqkJiwo1BITTCcGLWRfbH0ZP6rEa5qwmShNCLaI1qyZpztdOURsxDNWOOdXl</w:t>
      </w:r>
    </w:p>
    <w:p>
      <w:pPr>
        <w:pStyle w:val="PreformattedText"/>
        <w:bidi w:val="0"/>
        <w:spacing w:before="0" w:after="0"/>
        <w:jc w:val="left"/>
        <w:rPr/>
      </w:pPr>
      <w:r>
        <w:rPr/>
        <w:t>c68fd1LeypzGTvPctTctnu6pu4pv3XaupO7YkJwJSi7cXVi7S6jNqAitxOE6szaa5x3tIWFYW+N+R6</w:t>
      </w:r>
    </w:p>
    <w:p>
      <w:pPr>
        <w:pStyle w:val="PreformattedText"/>
        <w:bidi w:val="0"/>
        <w:spacing w:before="0" w:after="0"/>
        <w:jc w:val="left"/>
        <w:rPr/>
      </w:pPr>
      <w:r>
        <w:rPr/>
        <w:t>L83vlPpDZdazOd3JhDSQWyW5ds2z9CSulKYco1zvP0Ld5Hfu6qN/bOJbfR8vPKpdcLqeVcXqfGWrtU</w:t>
      </w:r>
    </w:p>
    <w:p>
      <w:pPr>
        <w:pStyle w:val="PreformattedText"/>
        <w:bidi w:val="0"/>
        <w:spacing w:before="0" w:after="0"/>
        <w:jc w:val="left"/>
        <w:rPr/>
      </w:pPr>
      <w:r>
        <w:rPr/>
        <w:t>h0qKE62UtrutfJ6f0fR174hdZFK6q1BiM6hZMp80fKqo8nXhufmSnm4/T+LjdRUsu8wzkFrLbl6vHk</w:t>
      </w:r>
    </w:p>
    <w:p>
      <w:pPr>
        <w:pStyle w:val="PreformattedText"/>
        <w:bidi w:val="0"/>
        <w:spacing w:before="0" w:after="0"/>
        <w:jc w:val="left"/>
        <w:rPr/>
      </w:pPr>
      <w:r>
        <w:rPr/>
        <w:t>LyR/D0a2zdCL01Q6CpmuuTfoz8Zn/aeHyL3FuZDkC2O24M+uXMkSZBN9ENxiRmkoSitF8duQF2xUVf</w:t>
      </w:r>
    </w:p>
    <w:p>
      <w:pPr>
        <w:pStyle w:val="PreformattedText"/>
        <w:bidi w:val="0"/>
        <w:spacing w:before="0" w:after="0"/>
        <w:jc w:val="left"/>
        <w:rPr/>
      </w:pPr>
      <w:r>
        <w:rPr/>
        <w:t>udQWyq7pY0NuA3o581nTKGOpPJx4kms4CLKhFlQyyCMovpSfxH0JOoyIVSexmcLHKeV2Ok30gjBrJ9</w:t>
      </w:r>
    </w:p>
    <w:p>
      <w:pPr>
        <w:pStyle w:val="PreformattedText"/>
        <w:bidi w:val="0"/>
        <w:spacing w:before="0" w:after="0"/>
        <w:jc w:val="left"/>
        <w:rPr/>
      </w:pPr>
      <w:r>
        <w:rPr/>
        <w:t>obsQcdsHkAsoeh+f3AFiHTiznFzVY+rmXptKUzLVXms2iQ03KRY9MSPoEmh1lbBrako08jN/VNvXYp</w:t>
      </w:r>
    </w:p>
    <w:p>
      <w:pPr>
        <w:pStyle w:val="PreformattedText"/>
        <w:bidi w:val="0"/>
        <w:spacing w:before="0" w:after="0"/>
        <w:jc w:val="left"/>
        <w:rPr/>
      </w:pPr>
      <w:r>
        <w:rPr/>
        <w:t>CRCE0IyZxOtWVHTmbacoLdgD68QDp8vjbj7sqazg6Te0XOs9zvPe4z39U6FKrl4yd2wfTi+nBzJOJw</w:t>
      </w:r>
    </w:p>
    <w:p>
      <w:pPr>
        <w:pStyle w:val="PreformattedText"/>
        <w:bidi w:val="0"/>
        <w:spacing w:before="0" w:after="0"/>
        <w:jc w:val="left"/>
        <w:rPr/>
      </w:pPr>
      <w:r>
        <w:rPr/>
        <w:t>7ZuEmgB4Sitc6nz31xk0NqrDEbfKHK7v5ovI/TBU+nZ3N69gV73ctJGjTPqtNj59HKlLRr5+9ZfK6n</w:t>
      </w:r>
    </w:p>
    <w:p>
      <w:pPr>
        <w:pStyle w:val="PreformattedText"/>
        <w:bidi w:val="0"/>
        <w:spacing w:before="0" w:after="0"/>
        <w:jc w:val="left"/>
        <w:rPr/>
      </w:pPr>
      <w:r>
        <w:rPr/>
        <w:t>oFUXZp5Vm38e2JYu+D3665neoGjr15qsgt2o3q1WroiX1b7Ct60tApBT/ZwXtNKkL9YYOMGd1gzPMm</w:t>
      </w:r>
    </w:p>
    <w:p>
      <w:pPr>
        <w:pStyle w:val="PreformattedText"/>
        <w:bidi w:val="0"/>
        <w:spacing w:before="0" w:after="0"/>
        <w:jc w:val="left"/>
        <w:rPr/>
      </w:pPr>
      <w:r>
        <w:rPr/>
        <w:t>ewr+F1bdVkdkbz1Wd1cVu9ngsOTvjWTowGq+OZq4HGugLuF6D/AFf+HmE1qEkoNdtyRKZLbfp0ylzk</w:t>
      </w:r>
    </w:p>
    <w:p>
      <w:pPr>
        <w:pStyle w:val="PreformattedText"/>
        <w:bidi w:val="0"/>
        <w:spacing w:before="0" w:after="0"/>
        <w:jc w:val="left"/>
        <w:rPr/>
      </w:pPr>
      <w:r>
        <w:rPr/>
        <w:t>CbpRfRC6gRHzXZGqNUetQSNkWk4C7KonZWPU57Dp8re7lyy7JKyRQboOJwYXVhLaRU4C5QUB+2/Scx</w:t>
      </w:r>
    </w:p>
    <w:p>
      <w:pPr>
        <w:pStyle w:val="PreformattedText"/>
        <w:bidi w:val="0"/>
        <w:spacing w:before="0" w:after="0"/>
        <w:jc w:val="left"/>
        <w:rPr/>
      </w:pPr>
      <w:r>
        <w:rPr/>
        <w:t>k4hNeqb+E5ASfuzuEnikRTewkqpKJJtN2sEyICJw9Hc/txyxDbExlF5XN5XYSpsM0WFarzmbRJaLnS</w:t>
      </w:r>
    </w:p>
    <w:p>
      <w:pPr>
        <w:pStyle w:val="PreformattedText"/>
        <w:bidi w:val="0"/>
        <w:spacing w:before="0" w:after="0"/>
        <w:jc w:val="left"/>
        <w:rPr/>
      </w:pPr>
      <w:r>
        <w:rPr/>
        <w:t>Y2LCs7TaSQ22pkHaeSTqMilNuVyVhYXqsQixcRprzcaczXRljvQwCdeIB0+anuw8XUN5xcwmQosfZt</w:t>
      </w:r>
    </w:p>
    <w:p>
      <w:pPr>
        <w:pStyle w:val="PreformattedText"/>
        <w:bidi w:val="0"/>
        <w:spacing w:before="0" w:after="0"/>
        <w:jc w:val="left"/>
        <w:rPr/>
      </w:pPr>
      <w:r>
        <w:rPr/>
        <w:t>BHLe+z3uab16rXEZvZxdzTmcVpQWnHJLItmmIrlEozqrPfWeO9nXaVjbQPN7H5d/IfVA9l9o4etP8A</w:t>
      </w:r>
    </w:p>
    <w:p>
      <w:pPr>
        <w:pStyle w:val="PreformattedText"/>
        <w:bidi w:val="0"/>
        <w:spacing w:before="0" w:after="0"/>
        <w:jc w:val="left"/>
        <w:rPr/>
      </w:pPr>
      <w:r>
        <w:rPr/>
        <w:t>L1WDgVNs3r1WXi6Z5EpVhbN0pLg7F1VK8LeXbGji2Vnk45Hdk1VlM830MBcoPbGA6ehLZNVapXZ1LS</w:t>
      </w:r>
    </w:p>
    <w:p>
      <w:pPr>
        <w:pStyle w:val="PreformattedText"/>
        <w:bidi w:val="0"/>
        <w:spacing w:before="0" w:after="0"/>
        <w:jc w:val="left"/>
        <w:rPr/>
      </w:pPr>
      <w:r>
        <w:rPr/>
        <w:t>soY07Z1byJE8+sm6wVwX+agvRSauzk3Qa1Z45PXVXKvlmyq0OzwyFbgPK7sBrGFdNOQrgvtPkHpX7z</w:t>
      </w:r>
    </w:p>
    <w:p>
      <w:pPr>
        <w:pStyle w:val="PreformattedText"/>
        <w:bidi w:val="0"/>
        <w:spacing w:before="0" w:after="0"/>
        <w:jc w:val="left"/>
        <w:rPr/>
      </w:pPr>
      <w:r>
        <w:rPr/>
        <w:t>+amEWnXLgfSFWEs9tnQtkEwmn2C0YkoQejUo0RrPpCTsDOyKycJcq0lZX23NF+5wBnV4xzXhlyCzHr</w:t>
      </w:r>
    </w:p>
    <w:p>
      <w:pPr>
        <w:pStyle w:val="PreformattedText"/>
        <w:bidi w:val="0"/>
        <w:spacing w:before="0" w:after="0"/>
        <w:jc w:val="left"/>
        <w:rPr/>
      </w:pPr>
      <w:r>
        <w:rPr/>
        <w:t>jxKDO+obZBjKDBPIyKpEmOVLuLVhIjVORq0gSXhJ5GTmMnUG6U1gxHDjoTF1iHD0dk7MemxdkWM4u6</w:t>
      </w:r>
    </w:p>
    <w:p>
      <w:pPr>
        <w:pStyle w:val="PreformattedText"/>
        <w:bidi w:val="0"/>
        <w:spacing w:before="0" w:after="0"/>
        <w:jc w:val="left"/>
        <w:rPr/>
      </w:pPr>
      <w:r>
        <w:rPr/>
        <w:t>bHlcyFNhmmwrXcbzaJLnvdxkNAMxSMmc4DbIMhdqXTToCVFuQs6rsM1zTixkGz15UtGcdpygN+ARrw</w:t>
      </w:r>
    </w:p>
    <w:p>
      <w:pPr>
        <w:pStyle w:val="PreformattedText"/>
        <w:bidi w:val="0"/>
        <w:spacing w:before="0" w:after="0"/>
        <w:jc w:val="left"/>
        <w:rPr/>
      </w:pPr>
      <w:r>
        <w:rPr/>
        <w:t>gOry+duPi2lpZU6hYTz3FM2gplvIZrntOh1Xa9hN7NO2lJRVnDq2vmRqEmSkIi4jF1RnvrbHewqtfF</w:t>
      </w:r>
    </w:p>
    <w:p>
      <w:pPr>
        <w:pStyle w:val="PreformattedText"/>
        <w:bidi w:val="0"/>
        <w:spacing w:before="0" w:after="0"/>
        <w:jc w:val="left"/>
        <w:rPr/>
      </w:pPr>
      <w:r>
        <w:rPr/>
        <w:t>tcZOh+T3xn2FnOyeYujY+LrjZVGXpklei3sXWKq82tM0z6HWTfPKI+k1zbks5s/r1Kc3uGsu/M9gbN</w:t>
      </w:r>
    </w:p>
    <w:p>
      <w:pPr>
        <w:pStyle w:val="PreformattedText"/>
        <w:bidi w:val="0"/>
        <w:spacing w:before="0" w:after="0"/>
        <w:jc w:val="left"/>
        <w:rPr/>
      </w:pPr>
      <w:r>
        <w:rPr/>
        <w:t>prmJGNNjWcSNkHVucldmAdCiQ13I4rLMyaLizyO0uRU1SLTk6rvJaUwscNeUTk02Btwbr1CKdcWi4+</w:t>
      </w:r>
    </w:p>
    <w:p>
      <w:pPr>
        <w:pStyle w:val="PreformattedText"/>
        <w:bidi w:val="0"/>
        <w:spacing w:before="0" w:after="0"/>
        <w:jc w:val="left"/>
        <w:rPr/>
      </w:pPr>
      <w:r>
        <w:rPr/>
        <w:t>Y6JfOlH1n85399J+WsSacJJjxCjFqp2HCRYb4lyo8qPcYu4t7m1x/LtBTkJLI9KUPJwaUoHtzQvtcK</w:t>
      </w:r>
    </w:p>
    <w:p>
      <w:pPr>
        <w:pStyle w:val="PreformattedText"/>
        <w:bidi w:val="0"/>
        <w:spacing w:before="0" w:after="0"/>
        <w:jc w:val="left"/>
        <w:rPr/>
      </w:pPr>
      <w:r>
        <w:rPr/>
        <w:t>Ed/wAuU24JPJErq3kxMi2cU2sBmrMiEGEhOUKRksh5Gw/Cx4NaubyE3ib+ux/Cx5XZyLkjpxZEBdlH</w:t>
      </w:r>
    </w:p>
    <w:p>
      <w:pPr>
        <w:pStyle w:val="PreformattedText"/>
        <w:bidi w:val="0"/>
        <w:spacing w:before="0" w:after="0"/>
        <w:jc w:val="left"/>
        <w:rPr/>
      </w:pPr>
      <w:r>
        <w:rPr/>
        <w:t>o7L2I7NjJxH2xdUTdVzK02lq7C1VprNpkFFzhNiMQl2mkMZZAeHaO5D+LIQbeq1SMysJJQk3icaM7L</w:t>
      </w:r>
    </w:p>
    <w:p>
      <w:pPr>
        <w:pStyle w:val="PreformattedText"/>
        <w:bidi w:val="0"/>
        <w:spacing w:before="0" w:after="0"/>
        <w:jc w:val="left"/>
        <w:rPr/>
      </w:pPr>
      <w:r>
        <w:rPr/>
        <w:t>RQN05Y/vwBtmGO9Tl724ssqHWVu42GctxfPeTzaCuTQQo0PK7H8ZPJDiSUa7nXu6vlpOE2AxUZQ8Kp</w:t>
      </w:r>
    </w:p>
    <w:p>
      <w:pPr>
        <w:pStyle w:val="PreformattedText"/>
        <w:bidi w:val="0"/>
        <w:spacing w:before="0" w:after="0"/>
        <w:jc w:val="left"/>
        <w:rPr/>
      </w:pPr>
      <w:r>
        <w:rPr/>
        <w:t>z3VvkuH1Xvlb4vpu/Nx4f7W6ltkufTPsW9euTWZJJX3hzuwTVx6Oif07CGC6e02XLVlvi3lTOjc9yd</w:t>
      </w:r>
    </w:p>
    <w:p>
      <w:pPr>
        <w:pStyle w:val="PreformattedText"/>
        <w:bidi w:val="0"/>
        <w:spacing w:before="0" w:after="0"/>
        <w:jc w:val="left"/>
        <w:rPr/>
      </w:pPr>
      <w:r>
        <w:rPr/>
        <w:t>ljl71m58qWTQvfnazQqRGncytrR15s009W6JjgokODZaWdzpZZBbi7qsSWgvqzRyjoR62mOxhIyKuS</w:t>
      </w:r>
    </w:p>
    <w:p>
      <w:pPr>
        <w:pStyle w:val="PreformattedText"/>
        <w:bidi w:val="0"/>
        <w:spacing w:before="0" w:after="0"/>
        <w:jc w:val="left"/>
        <w:rPr/>
      </w:pPr>
      <w:r>
        <w:rPr/>
        <w:t>6NLWELAunkea58P1J9//ACvY/f8APoKSSE4y2mnKKtcp1Cwo26iJpJpNlBWE3+XYFy7gxYxjYIdsZr</w:t>
      </w:r>
    </w:p>
    <w:p>
      <w:pPr>
        <w:pStyle w:val="PreformattedText"/>
        <w:bidi w:val="0"/>
        <w:spacing w:before="0" w:after="0"/>
        <w:jc w:val="left"/>
        <w:rPr/>
      </w:pPr>
      <w:r>
        <w:rPr/>
        <w:t>viEpwnTmrfu8GqPVeMJbOeesgWtrcyimxoLqEliXLFG3iRQiuPaaw3ikThJ+puoTdVyKVWk4WF6rXM</w:t>
      </w:r>
    </w:p>
    <w:p>
      <w:pPr>
        <w:pStyle w:val="PreformattedText"/>
        <w:bidi w:val="0"/>
        <w:spacing w:before="0" w:after="0"/>
        <w:jc w:val="left"/>
        <w:rPr/>
      </w:pPr>
      <w:r>
        <w:rPr/>
        <w:t>Z8i4E3IMpQH20ehc/WjkwTZBhYnVE31Nhem4vXMxVYbz6ZDnvcIYKQVnUWmmMsgNDpCkkRhIlCScLF</w:t>
      </w:r>
    </w:p>
    <w:p>
      <w:pPr>
        <w:pStyle w:val="PreformattedText"/>
        <w:bidi w:val="0"/>
        <w:spacing w:before="0" w:after="0"/>
        <w:jc w:val="left"/>
        <w:rPr/>
      </w:pPr>
      <w:r>
        <w:rPr/>
        <w:t>IyLVy5jJCInfQy052VucLuwAtuOKdbkt92FK6kbZU+hM3l0Hst5XNpM5NBKjSRrsexHEm6a7lHc45b</w:t>
      </w:r>
    </w:p>
    <w:p>
      <w:pPr>
        <w:pStyle w:val="PreformattedText"/>
        <w:bidi w:val="0"/>
        <w:spacing w:before="0" w:after="0"/>
        <w:jc w:val="left"/>
        <w:rPr/>
      </w:pPr>
      <w:r>
        <w:rPr/>
        <w:t>BKUUYyHph1KIJ1TTZXOK8fVd4plP8FN1f2q+c/dVp9Gd0aDuDQdJxUokc52xm788z6phWzmfdIct8u</w:t>
      </w:r>
    </w:p>
    <w:p>
      <w:pPr>
        <w:pStyle w:val="PreformattedText"/>
        <w:bidi w:val="0"/>
        <w:spacing w:before="0" w:after="0"/>
        <w:jc w:val="left"/>
        <w:rPr/>
      </w:pPr>
      <w:r>
        <w:rPr/>
        <w:t>o1XlHn3UsdhTHWLpx/B6Swc/RtOvGLcy06lUlraxlmhzqr53ZUKtEvz1TnDn1TaQjF9CgXm2yPfhbF</w:t>
      </w:r>
    </w:p>
    <w:p>
      <w:pPr>
        <w:pStyle w:val="PreformattedText"/>
        <w:bidi w:val="0"/>
        <w:spacing w:before="0" w:after="0"/>
        <w:jc w:val="left"/>
        <w:rPr/>
      </w:pPr>
      <w:r>
        <w:rPr/>
        <w:t>45BbdyYTm1Beb1BmTUJnNoMD0/N+WNXlfop+kfyqu46i0wTJdg3SUrlNI2FWKpcIaCaRhqEnuXYHx7</w:t>
      </w:r>
    </w:p>
    <w:p>
      <w:pPr>
        <w:pStyle w:val="PreformattedText"/>
        <w:bidi w:val="0"/>
        <w:spacing w:before="0" w:after="0"/>
        <w:jc w:val="left"/>
        <w:rPr/>
      </w:pPr>
      <w:r>
        <w:rPr/>
        <w:t>2xfqvSJjbGY3xduE6M1Wei87Uvp/JMuhyCt1TqUXMq+2+RqxkqJRio3kWRQ8kOAWTdJkVN8m9rsd0z</w:t>
      </w:r>
    </w:p>
    <w:p>
      <w:pPr>
        <w:pStyle w:val="PreformattedText"/>
        <w:bidi w:val="0"/>
        <w:spacing w:before="0" w:after="0"/>
        <w:jc w:val="left"/>
        <w:rPr/>
      </w:pPr>
      <w:r>
        <w:rPr/>
        <w:t>KU3maLjFdj9WYk2cWU62soDbs3oKjqRiYJuizlEjRYTotI1WnKbCtdhjPpkue9dA0I+31GTYBc4MRq</w:t>
      </w:r>
    </w:p>
    <w:p>
      <w:pPr>
        <w:pStyle w:val="PreformattedText"/>
        <w:bidi w:val="0"/>
        <w:spacing w:before="0" w:after="0"/>
        <w:jc w:val="left"/>
        <w:rPr/>
      </w:pPr>
      <w:r>
        <w:rPr/>
        <w:t>IUaexkXqmtCXcZnYy1EYQkhoz9XUt76A27CF1ZIr0eYG34QO7CMspJV2SDNpkWS8xm0H8esnTcVqm6</w:t>
      </w:r>
    </w:p>
    <w:p>
      <w:pPr>
        <w:pStyle w:val="PreformattedText"/>
        <w:bidi w:val="0"/>
        <w:spacing w:before="0" w:after="0"/>
        <w:jc w:val="left"/>
        <w:rPr/>
      </w:pPr>
      <w:r>
        <w:rPr/>
        <w:t>Qq26YrJdTinZBvOKCkPGGiQ9Sqii6u8VvnBW/wA8jfR5Oa/Qp84+y2vV6SxMvQkeO7CDGdZlWTSrpS</w:t>
      </w:r>
    </w:p>
    <w:p>
      <w:pPr>
        <w:pStyle w:val="PreformattedText"/>
        <w:bidi w:val="0"/>
        <w:spacing w:before="0" w:after="0"/>
        <w:jc w:val="left"/>
        <w:rPr/>
      </w:pPr>
      <w:r>
        <w:rPr/>
        <w:t>3N1LnzSllTD5ek5p1X5RXfUsc9khOXUjn61g0da8IQsy3mscHQf31AYbV7rmMt6NsX9tU3qgXzUboq</w:t>
      </w:r>
    </w:p>
    <w:p>
      <w:pPr>
        <w:pStyle w:val="PreformattedText"/>
        <w:bidi w:val="0"/>
        <w:spacing w:before="0" w:after="0"/>
        <w:jc w:val="left"/>
        <w:rPr/>
      </w:pPr>
      <w:r>
        <w:rPr/>
        <w:t>7hmeqmR6+Szj0Izm1tb+evbUFlbFed04tjt5ou1dkr/fyKZ9T8x+if3j87dpbHylypdtNxdV2TKLIy</w:t>
      </w:r>
    </w:p>
    <w:p>
      <w:pPr>
        <w:pStyle w:val="PreformattedText"/>
        <w:bidi w:val="0"/>
        <w:spacing w:before="0" w:after="0"/>
        <w:jc w:val="left"/>
        <w:rPr/>
      </w:pPr>
      <w:r>
        <w:rPr/>
        <w:t>FYCQMhMIwTg3WbWAy9BevWvTpFRuikLorIhGvHWXf4EA7vnIx2OH3qyOZxcOKzXQ9jWT4TVG9cSEQi</w:t>
      </w:r>
    </w:p>
    <w:p>
      <w:pPr>
        <w:pStyle w:val="PreformattedText"/>
        <w:bidi w:val="0"/>
        <w:spacing w:before="0" w:after="0"/>
        <w:jc w:val="left"/>
        <w:rPr/>
      </w:pPr>
      <w:r>
        <w:rPr/>
        <w:t>TdkXib9MorHUZrwm6pmTouMZ9RKuwjCXIJyg1nW0nWNuy+hqOrFJoTdFvNE81hKuwlRaarsLU2mKLz</w:t>
      </w:r>
    </w:p>
    <w:p>
      <w:pPr>
        <w:pStyle w:val="PreformattedText"/>
        <w:bidi w:val="0"/>
        <w:spacing w:before="0" w:after="0"/>
        <w:jc w:val="left"/>
        <w:rPr/>
      </w:pPr>
      <w:r>
        <w:rPr/>
        <w:t>ue/BjQCBibFobJIAvXPqSIRCsLFISUjMvXLaG8W6vpy+gXdnAbsIbTli/S5w3Zjj27DGdOQzVZJcmi</w:t>
      </w:r>
    </w:p>
    <w:p>
      <w:pPr>
        <w:pStyle w:val="PreformattedText"/>
        <w:bidi w:val="0"/>
        <w:spacing w:before="0" w:after="0"/>
        <w:jc w:val="left"/>
        <w:rPr/>
      </w:pPr>
      <w:r>
        <w:rPr/>
        <w:t>R5dR3LdI8WstVYRrsdpqDcMVmdyjxNNbK0IzHyQeLh6dTU20xku/n87Y/LNghH2t8L9T9rc32Ejp6E</w:t>
      </w:r>
    </w:p>
    <w:p>
      <w:pPr>
        <w:pStyle w:val="PreformattedText"/>
        <w:bidi w:val="0"/>
        <w:spacing w:before="0" w:after="0"/>
        <w:jc w:val="left"/>
        <w:rPr/>
      </w:pPr>
      <w:r>
        <w:rPr/>
        <w:t>qx7HlC7lU6akz3TTJ1Lcyym9Yvm1MVbOquj6PzZp4KIGhau2zM3VnePoekXTPpVQ7P2IKuqg+pKr6S</w:t>
      </w:r>
    </w:p>
    <w:p>
      <w:pPr>
        <w:pStyle w:val="PreformattedText"/>
        <w:bidi w:val="0"/>
        <w:spacing w:before="0" w:after="0"/>
        <w:jc w:val="left"/>
        <w:rPr/>
      </w:pPr>
      <w:r>
        <w:rPr/>
        <w:t>jyqyqkF1J2ugjkzr1UN64THR54Nn1R2u0bpqi0tQquQai+MYZF7c6enJQ8sMk+j/ABf2d9c+Juk03F</w:t>
      </w:r>
    </w:p>
    <w:p>
      <w:pPr>
        <w:pStyle w:val="PreformattedText"/>
        <w:bidi w:val="0"/>
        <w:spacing w:before="0" w:after="0"/>
        <w:jc w:val="left"/>
        <w:rPr/>
      </w:pPr>
      <w:r>
        <w:rPr/>
        <w:t>QMbUaRlFWiyXqRCJ2pIIYkWCghBqUaY9l6D2rdlGkfC6MxtjtkYdrywTsceAd3zsa6XIDdLlKWQUEs</w:t>
      </w:r>
    </w:p>
    <w:p>
      <w:pPr>
        <w:pStyle w:val="PreformattedText"/>
        <w:bidi w:val="0"/>
        <w:spacing w:before="0" w:after="0"/>
        <w:jc w:val="left"/>
        <w:rPr/>
      </w:pPr>
      <w:r>
        <w:rPr/>
        <w:t>32ztNcacXgPxEkEgfxZdsmw1VN3G1xCbmi9xVYRzaSFVj6L2HMooygPnWOuy39R1YrYhF0UJxfU2EK</w:t>
      </w:r>
    </w:p>
    <w:p>
      <w:pPr>
        <w:pStyle w:val="PreformattedText"/>
        <w:bidi w:val="0"/>
        <w:spacing w:before="0" w:after="0"/>
        <w:jc w:val="left"/>
        <w:rPr/>
      </w:pPr>
      <w:r>
        <w:rPr/>
        <w:t>bDFNhmqwxVaYovK03bQNTDpoibDGSGabyEnDT+ISjPcW5jIpCfcXuIT0UNLaRV1Mf2YY/qzRro84Zt</w:t>
      </w:r>
    </w:p>
    <w:p>
      <w:pPr>
        <w:pStyle w:val="PreformattedText"/>
        <w:bidi w:val="0"/>
        <w:spacing w:before="0" w:after="0"/>
        <w:jc w:val="left"/>
        <w:rPr/>
      </w:pPr>
      <w:r>
        <w:rPr/>
        <w:t>xCNeOKaM5BRlOPTIct5yi6TYtRqm8lU3cZdSara0kpOPMhlZBOMx80JiQ9Sqmq38XDl+au8gtEug+s</w:t>
      </w:r>
    </w:p>
    <w:p>
      <w:pPr>
        <w:pStyle w:val="PreformattedText"/>
        <w:bidi w:val="0"/>
        <w:spacing w:before="0" w:after="0"/>
        <w:jc w:val="left"/>
        <w:rPr/>
      </w:pPr>
      <w:r>
        <w:rPr/>
        <w:t>flPon0I4PvJ3m6kiwazVV7sFZ0nJSN09O5cO+0aaSlFUJh0TlW63s1lrPKIuQ+d1r87rW5l1SuPRvS</w:t>
      </w:r>
    </w:p>
    <w:p>
      <w:pPr>
        <w:pStyle w:val="PreformattedText"/>
        <w:bidi w:val="0"/>
        <w:spacing w:before="0" w:after="0"/>
        <w:jc w:val="left"/>
        <w:rPr/>
      </w:pPr>
      <w:r>
        <w:rPr/>
        <w:t>GgBR2K6l0nBOeW0y+fOPT5cw18lyAfJ0muS47Dmyq/hqRzQijRA7bY1R1QdDiRHivMbuzReUqY0cT0</w:t>
      </w:r>
    </w:p>
    <w:p>
      <w:pPr>
        <w:pStyle w:val="PreformattedText"/>
        <w:bidi w:val="0"/>
        <w:spacing w:before="0" w:after="0"/>
        <w:jc w:val="left"/>
        <w:rPr/>
      </w:pPr>
      <w:r>
        <w:rPr/>
        <w:t>H9a+DekPoPzB01yxZrbFGtNL02TOEnsWrFtRtVEcq0Yy3Toj+PoGK9+4aGcJglIC7IhopgvV5UB7fn</w:t>
      </w:r>
    </w:p>
    <w:p>
      <w:pPr>
        <w:pStyle w:val="PreformattedText"/>
        <w:bidi w:val="0"/>
        <w:spacing w:before="0" w:after="0"/>
        <w:jc w:val="left"/>
        <w:rPr/>
      </w:pPr>
      <w:r>
        <w:rPr/>
        <w:t>on0eTEOvxtThucVhrRFFJyPlG1J6kRYTAkkalIvCR2E3ymtVYtTa5ovJZ7ntVq6lsWmtOLGdQy/Nel</w:t>
      </w:r>
    </w:p>
    <w:p>
      <w:pPr>
        <w:pStyle w:val="PreformattedText"/>
        <w:bidi w:val="0"/>
        <w:spacing w:before="0" w:after="0"/>
        <w:jc w:val="left"/>
        <w:rPr/>
      </w:pPr>
      <w:r>
        <w:rPr/>
        <w:t>HUilqD3RRlBzXMnRaYpsPVWF6ritFxem1aMhqYBiCGsZDJxHIdwm+aIJlIT7i30ZGYtVPqLcX0MrKh</w:t>
      </w:r>
    </w:p>
    <w:p>
      <w:pPr>
        <w:pStyle w:val="PreformattedText"/>
        <w:bidi w:val="0"/>
        <w:spacing w:before="0" w:after="0"/>
        <w:jc w:val="left"/>
        <w:rPr/>
      </w:pPr>
      <w:r>
        <w:rPr/>
        <w:t>1tIHXiA6ssb3YRe7CG1ZI9ZV3OqRZrjmfQcz3SXJpOVXEahzGXTazasheUOJjOyPCk0khMSHqXwwrt</w:t>
      </w:r>
    </w:p>
    <w:p>
      <w:pPr>
        <w:pStyle w:val="PreformattedText"/>
        <w:bidi w:val="0"/>
        <w:spacing w:before="0" w:after="0"/>
        <w:jc w:val="left"/>
        <w:rPr/>
      </w:pPr>
      <w:r>
        <w:rPr/>
        <w:t>/AjdKr4SjsGgn9Xsvb+iXgvsc0y9Yjj0TqnSWhcvOB9wQh0bFz65zzd9rwxk7OfTVXUnWbqzmVJHbz</w:t>
      </w:r>
    </w:p>
    <w:p>
      <w:pPr>
        <w:pStyle w:val="PreformattedText"/>
        <w:bidi w:val="0"/>
        <w:spacing w:before="0" w:after="0"/>
        <w:jc w:val="left"/>
        <w:rPr/>
      </w:pPr>
      <w:r>
        <w:rPr/>
        <w:t>iS1zPB17nhKX5u/bUbHuPpRS3XIp55/fjuW/isarHhDupOmarihnb6vK6nzIXm3w6sgcd8cQGhlllu</w:t>
      </w:r>
    </w:p>
    <w:p>
      <w:pPr>
        <w:pStyle w:val="PreformattedText"/>
        <w:bidi w:val="0"/>
        <w:spacing w:before="0" w:after="0"/>
        <w:jc w:val="left"/>
        <w:rPr/>
      </w:pPr>
      <w:r>
        <w:rPr/>
        <w:t>FeVlc2Z6ft5ntH7l+abU9V4l0Lbk4aVS3JqtPaZziu16prVtu02cGsqeCXWfTHMm6QZuovXeyjYGjZ</w:t>
      </w:r>
    </w:p>
    <w:p>
      <w:pPr>
        <w:pStyle w:val="PreformattedText"/>
        <w:bidi w:val="0"/>
        <w:spacing w:before="0" w:after="0"/>
        <w:jc w:val="left"/>
        <w:rPr/>
      </w:pPr>
      <w:r>
        <w:rPr/>
        <w:t>HSUPvrhXV5UL6/ErzqcaFdjiIyhqcVxqIWUn7fSOotwm+SeOT4R4RmFh+ub1TXqscVWPM+ghTc6qtU</w:t>
      </w:r>
    </w:p>
    <w:p>
      <w:pPr>
        <w:pStyle w:val="PreformattedText"/>
        <w:bidi w:val="0"/>
        <w:spacing w:before="0" w:after="0"/>
        <w:jc w:val="left"/>
        <w:rPr/>
      </w:pPr>
      <w:r>
        <w:rPr/>
        <w:t>i+h8OKkoNLKhdua7M/ZiF9Qq2DScH1Uy1VpWichqtL1Wk6LzlF7yEhIR2SaQbNsTODKLdwsftPEF67</w:t>
      </w:r>
    </w:p>
    <w:p>
      <w:pPr>
        <w:pStyle w:val="PreformattedText"/>
        <w:bidi w:val="0"/>
        <w:spacing w:before="0" w:after="0"/>
        <w:jc w:val="left"/>
        <w:rPr/>
      </w:pPr>
      <w:r>
        <w:rPr/>
        <w:t>FYt6nIISXRuMutGZtZWLsqAbMQfRljmzGM2YQWnIAtp4uqO5bi9NxenRI8ek5VY+hNzGWMcTHInEo5</w:t>
      </w:r>
    </w:p>
    <w:p>
      <w:pPr>
        <w:pStyle w:val="PreformattedText"/>
        <w:bidi w:val="0"/>
        <w:spacing w:before="0" w:after="0"/>
        <w:jc w:val="left"/>
        <w:rPr/>
      </w:pPr>
      <w:r>
        <w:rPr/>
        <w:t>IazXLEGhkSp0/5mkrfEM5V1RZFq5/SftcP7g+x4dA/nj9QSfB6KQ5Nkko0yakIqZ6Unjvk1Wyzefss</w:t>
      </w:r>
    </w:p>
    <w:p>
      <w:pPr>
        <w:pStyle w:val="PreformattedText"/>
        <w:bidi w:val="0"/>
        <w:spacing w:before="0" w:after="0"/>
        <w:jc w:val="left"/>
        <w:rPr/>
      </w:pPr>
      <w:r>
        <w:rPr/>
        <w:t>eGWxHjq5uhX07ChpktuVtInlV1sZezOs/QuivfK83VmmzmyGu2ewomkBtRaEzbFoVl7ssu6PHjeXU5</w:t>
      </w:r>
    </w:p>
    <w:p>
      <w:pPr>
        <w:pStyle w:val="PreformattedText"/>
        <w:bidi w:val="0"/>
        <w:spacing w:before="0" w:after="0"/>
        <w:jc w:val="left"/>
        <w:rPr/>
      </w:pPr>
      <w:r>
        <w:rPr/>
        <w:t>ooxcuCUXw6mdcPXG41TSfNlVl8VrlXmjmQGk9w/oz8iHelyHiXMxyCzFBLyZbHZYMbiam8RyGpRx17</w:t>
      </w:r>
    </w:p>
    <w:p>
      <w:pPr>
        <w:pStyle w:val="PreformattedText"/>
        <w:bidi w:val="0"/>
        <w:spacing w:before="0" w:after="0"/>
        <w:jc w:val="left"/>
        <w:rPr/>
      </w:pPr>
      <w:r>
        <w:rPr/>
        <w:t>Zzn0xnNskWTqOa9LaFoknHlKJ3QhfS5sE6vIq/t+eiXY4jWcEQ5DsCDb9vQZBuUiDbyLViysGdVhyq</w:t>
      </w:r>
    </w:p>
    <w:p>
      <w:pPr>
        <w:pStyle w:val="PreformattedText"/>
        <w:bidi w:val="0"/>
        <w:spacing w:before="0" w:after="0"/>
        <w:jc w:val="left"/>
        <w:rPr/>
      </w:pPr>
      <w:r>
        <w:rPr/>
        <w:t>14m7qsfUWE6tBGm1aE1ozwMcdyixnUJtzXRm7cQ1Zxd1aEov6ZlqrTNNhyqZWq0pReXovWixgwLTeM</w:t>
      </w:r>
    </w:p>
    <w:p>
      <w:pPr>
        <w:pStyle w:val="PreformattedText"/>
        <w:bidi w:val="0"/>
        <w:spacing w:before="0" w:after="0"/>
        <w:jc w:val="left"/>
        <w:rPr/>
      </w:pPr>
      <w:r>
        <w:rPr/>
        <w:t>m6BU4MYzdQk/YSiyMJajJ0mbhJZi0AjfQ1srGWUhdWMRfni+vGw05AWrHFLaUr6TNFxim8rRokGXSY</w:t>
      </w:r>
    </w:p>
    <w:p>
      <w:pPr>
        <w:pStyle w:val="PreformattedText"/>
        <w:bidi w:val="0"/>
        <w:spacing w:before="0" w:after="0"/>
        <w:jc w:val="left"/>
        <w:rPr/>
      </w:pPr>
      <w:r>
        <w:rPr/>
        <w:t>rm8U1Udg5beyS7j1OKElikg4MIz/GZJ/lOulHYShKlZ1+L9NfuvI6tsqf5D9tDeH+lnqN02ybDdV8g</w:t>
      </w:r>
    </w:p>
    <w:p>
      <w:pPr>
        <w:pStyle w:val="PreformattedText"/>
        <w:bidi w:val="0"/>
        <w:spacing w:before="0" w:after="0"/>
        <w:jc w:val="left"/>
        <w:rPr/>
      </w:pPr>
      <w:r>
        <w:rPr/>
        <w:t>ri5lCTPUeo1zGnbZ+GdkT5NmWZfn1PTVV1kwkS2eaX5dslq6VlZutbmXrXvXvPJTpX3XmulFVcfpuH</w:t>
      </w:r>
    </w:p>
    <w:p>
      <w:pPr>
        <w:pStyle w:val="PreformattedText"/>
        <w:bidi w:val="0"/>
        <w:spacing w:before="0" w:after="0"/>
        <w:jc w:val="left"/>
        <w:rPr/>
      </w:pPr>
      <w:r>
        <w:rPr/>
        <w:t>ZL5XryubsR27EGxaoxDOypzA3mrGzJXBGx1bJ5SeKUcllrcgIrftj9OfivTTtS1OLgHALNKtmsdtmQ</w:t>
      </w:r>
    </w:p>
    <w:p>
      <w:pPr>
        <w:pStyle w:val="PreformattedText"/>
        <w:bidi w:val="0"/>
        <w:spacing w:before="0" w:after="0"/>
        <w:jc w:val="left"/>
        <w:rPr/>
      </w:pPr>
      <w:r>
        <w:rPr/>
        <w:t>vNQmSU1hLEVJQ6GhTfGcu41m6L6jW3Vgiu0CWRG6EF386s+1wa173nY/1+MhKLdCDHQPpBIFB6Q8Q9</w:t>
      </w:r>
    </w:p>
    <w:p>
      <w:pPr>
        <w:pStyle w:val="PreformattedText"/>
        <w:bidi w:val="0"/>
        <w:spacing w:before="0" w:after="0"/>
        <w:jc w:val="left"/>
        <w:rPr/>
      </w:pPr>
      <w:r>
        <w:rPr/>
        <w:t>ByGQm9qmaUzCk9ha4qsI55mKrilNziNncWiHTSUosJ1Cr8t1Y+7FNWcbbUlOBKm0nTYbqsOVWFqrCl</w:t>
      </w:r>
    </w:p>
    <w:p>
      <w:pPr>
        <w:pStyle w:val="PreformattedText"/>
        <w:bidi w:val="0"/>
        <w:spacing w:before="0" w:after="0"/>
        <w:jc w:val="left"/>
        <w:rPr/>
      </w:pPr>
      <w:r>
        <w:rPr/>
        <w:t>F5Om7uMhoBht0NosdOLBNzXJ8MipEoPUZOYyLpqCcRCVtW7ahtlIq3MIvxx/VmG3Zgt2aBbcfF1Zeu</w:t>
      </w:r>
    </w:p>
    <w:p>
      <w:pPr>
        <w:pStyle w:val="PreformattedText"/>
        <w:bidi w:val="0"/>
        <w:spacing w:before="0" w:after="0"/>
        <w:jc w:val="left"/>
        <w:rPr/>
      </w:pPr>
      <w:r>
        <w:rPr/>
        <w:t>4rRcVo0G6by9VjtT7H22vJPUl5LucOGYCQviE5fz2dMhAB6ZQxP1n2uR+jn2HmqOo0NvC/SIx8k+za</w:t>
      </w:r>
    </w:p>
    <w:p>
      <w:pPr>
        <w:pStyle w:val="PreformattedText"/>
        <w:bidi w:val="0"/>
        <w:spacing w:before="0" w:after="0"/>
        <w:jc w:val="left"/>
        <w:rPr/>
      </w:pPr>
      <w:r>
        <w:rPr/>
        <w:t>r6c0o1SWi99SH5OQLbMM85ZC2ZY+lZVOCxJ0Arb/AJVb+dB7s1jzz2RXcVq6F14/QXFl127j7dx16J</w:t>
      </w:r>
    </w:p>
    <w:p>
      <w:pPr>
        <w:pStyle w:val="PreformattedText"/>
        <w:bidi w:val="0"/>
        <w:spacing w:before="0" w:after="0"/>
        <w:jc w:val="left"/>
        <w:rPr/>
      </w:pPr>
      <w:r>
        <w:rPr/>
        <w:t>lGU0o6Fn4tXUsg6F/d8JRLFksjPC4XZiErNGbcFcXY7Gz6idO8hZkOumHV2V7VoOdjzfr79E/kZMbo</w:t>
      </w:r>
    </w:p>
    <w:p>
      <w:pPr>
        <w:pStyle w:val="PreformattedText"/>
        <w:bidi w:val="0"/>
        <w:spacing w:before="0" w:after="0"/>
        <w:jc w:val="left"/>
        <w:rPr/>
      </w:pPr>
      <w:r>
        <w:rPr/>
        <w:t>OWOBOW1EKyC2Wyz6dByEzBNVJwR3OGxo0XxjLtLZui6z7EYWiq744pwu6EA6XNrHvedr3t8AD1OQjO</w:t>
      </w:r>
    </w:p>
    <w:p>
      <w:pPr>
        <w:pStyle w:val="PreformattedText"/>
        <w:bidi w:val="0"/>
        <w:spacing w:before="0" w:after="0"/>
        <w:jc w:val="left"/>
        <w:rPr/>
      </w:pPr>
      <w:r>
        <w:rPr/>
        <w:t>CAcg6lEsx8CjOUySZJJdy6i3VczMbCyk9rmpXN3nuKU3E6LnKs1Fpke2kppnOoPdluHL3Y7fQPuqaz</w:t>
      </w:r>
    </w:p>
    <w:p>
      <w:pPr>
        <w:pStyle w:val="PreformattedText"/>
        <w:bidi w:val="0"/>
        <w:spacing w:before="0" w:after="0"/>
        <w:jc w:val="left"/>
        <w:rPr/>
      </w:pPr>
      <w:r>
        <w:rPr/>
        <w:t>iWpsL02GKbDtVhauZbNpNU27GPiwDNQkxYJnBom9psWkPmF6Zu4yVjM4LtLSNWVOZ182UjLso23IB0</w:t>
      </w:r>
    </w:p>
    <w:p>
      <w:pPr>
        <w:pStyle w:val="PreformattedText"/>
        <w:bidi w:val="0"/>
        <w:spacing w:before="0" w:after="0"/>
        <w:jc w:val="left"/>
        <w:rPr/>
      </w:pPr>
      <w:r>
        <w:rPr/>
        <w:t>ZhVtER1ZYrry8WRJwtJ1Wk6tBemwrXY8UlG9jXknYnMl1KGpGx/J6R/Ow0yrm6DABGK6Jsujq4P08/</w:t>
      </w:r>
    </w:p>
    <w:p>
      <w:pPr>
        <w:pStyle w:val="PreformattedText"/>
        <w:bidi w:val="0"/>
        <w:spacing w:before="0" w:after="0"/>
        <w:jc w:val="left"/>
        <w:rPr/>
      </w:pPr>
      <w:r>
        <w:rPr/>
        <w:t>QPH0vzbbH0bPNH5w/SsmwddZapVh6hKlSJRlcdUzq0zSqcxxabGpjLlWdsuo6e/5r9Pj1nr5VlOmT2</w:t>
      </w:r>
    </w:p>
    <w:p>
      <w:pPr>
        <w:pStyle w:val="PreformattedText"/>
        <w:bidi w:val="0"/>
        <w:spacing w:before="0" w:after="0"/>
        <w:jc w:val="left"/>
        <w:rPr/>
      </w:pPr>
      <w:r>
        <w:rPr/>
        <w:t>QtXD1rkyde5c+j0Di9HPKbbKp0WTl2q0xj62jdWKcwpCOsPLKOfCHWUNqbbHzxMOteNzpRcwtryF0G</w:t>
      </w:r>
    </w:p>
    <w:p>
      <w:pPr>
        <w:pStyle w:val="PreformattedText"/>
        <w:bidi w:val="0"/>
        <w:spacing w:before="0" w:after="0"/>
        <w:jc w:val="left"/>
        <w:rPr/>
      </w:pPr>
      <w:r>
        <w:rPr/>
        <w:t>hosr1XzT0190/NemOxdSHAlh9sUEayX2XVccjYVTcIXce5Q2xCi+N5thHL0us+xpToERsjbcPujAep</w:t>
      </w:r>
    </w:p>
    <w:p>
      <w:pPr>
        <w:pStyle w:val="PreformattedText"/>
        <w:bidi w:val="0"/>
        <w:spacing w:before="0" w:after="0"/>
        <w:jc w:val="left"/>
        <w:rPr/>
      </w:pPr>
      <w:r>
        <w:rPr/>
        <w:t>y647fBrPt+eB9TlcyhprEFZxJtKD2pbQ/GUIviXak7hIpCZkm8rnxVZldj7PeSpucwlqEsYpKPUoNp</w:t>
      </w:r>
    </w:p>
    <w:p>
      <w:pPr>
        <w:pStyle w:val="PreformattedText"/>
        <w:bidi w:val="0"/>
        <w:spacing w:before="0" w:after="0"/>
        <w:jc w:val="left"/>
        <w:rPr/>
      </w:pPr>
      <w:r>
        <w:rPr/>
        <w:t>1ibstqZO4CvrYTrZ21kqZnabSlM5DTcWrtLZ75DTa5TEjj4srmhIC2RZVtWFi8okRGqrFYy7jI+CyE</w:t>
      </w:r>
    </w:p>
    <w:p>
      <w:pPr>
        <w:pStyle w:val="PreformattedText"/>
        <w:bidi w:val="0"/>
        <w:spacing w:before="0" w:after="0"/>
        <w:jc w:val="left"/>
        <w:rPr/>
      </w:pPr>
      <w:r>
        <w:rPr/>
        <w:t>CKVlSkqknW0uyD55wGrGL00gr8wSyCNsX0JEa73qk/hYSrm8UlWbGpIcsdOK046a+UI/53N8qzYloG</w:t>
      </w:r>
    </w:p>
    <w:p>
      <w:pPr>
        <w:pStyle w:val="PreformattedText"/>
        <w:bidi w:val="0"/>
        <w:spacing w:before="0" w:after="0"/>
        <w:jc w:val="left"/>
        <w:rPr/>
      </w:pPr>
      <w:r>
        <w:rPr/>
        <w:t>jQXPZGbDHT+lv6N4c/Q7g6cPO3zD6jC/kn2g9HQfh0JRkvlWYKKyWGmycuuT5id0xkRGXuHT6HkfXP</w:t>
      </w:r>
    </w:p>
    <w:p>
      <w:pPr>
        <w:pStyle w:val="PreformattedText"/>
        <w:bidi w:val="0"/>
        <w:spacing w:before="0" w:after="0"/>
        <w:jc w:val="left"/>
        <w:rPr/>
      </w:pPr>
      <w:r>
        <w:rPr/>
        <w:t>zvv59Fz58luwTStWjRsuDN05vRtvXn9mw6ehaNGo3XCBymNsRaMBc8CEua2lzrcz6bBxdGRTyl4mU6</w:t>
      </w:r>
    </w:p>
    <w:p>
      <w:pPr>
        <w:pStyle w:val="PreformattedText"/>
        <w:bidi w:val="0"/>
        <w:spacing w:before="0" w:after="0"/>
        <w:jc w:val="left"/>
        <w:rPr/>
      </w:pPr>
      <w:r>
        <w:rPr/>
        <w:t>X0LAVO6vVaFrd1e/+J+gfsHwjsTlpWSciUYqjbRrJfY9dxtTKxk4YuLuUOHFKi6P5eg+z9DeXYyp0B</w:t>
      </w:r>
    </w:p>
    <w:p>
      <w:pPr>
        <w:pStyle w:val="PreformattedText"/>
        <w:bidi w:val="0"/>
        <w:spacing w:before="0" w:after="0"/>
        <w:jc w:val="left"/>
        <w:rPr/>
      </w:pPr>
      <w:r>
        <w:rPr/>
        <w:t>42RxyiN1cH6fOrDuefqruedB9Ll8zjxKLxB6cSshVPcWqDxN3FvlJSMlEzUbDkbHcJJ1yRrn1Vc7z3</w:t>
      </w:r>
    </w:p>
    <w:p>
      <w:pPr>
        <w:pStyle w:val="PreformattedText"/>
        <w:bidi w:val="0"/>
        <w:spacing w:before="0" w:after="0"/>
        <w:jc w:val="left"/>
        <w:rPr/>
      </w:pPr>
      <w:r>
        <w:rPr/>
        <w:t>uIyVT6aVI9OLeyoXfltDH3Ql1bKcRltLyi0vXM3TaeqmapuOU3yHPe6iDnIELmMtJjGhieRarRNheu</w:t>
      </w:r>
    </w:p>
    <w:p>
      <w:pPr>
        <w:pStyle w:val="PreformattedText"/>
        <w:bidi w:val="0"/>
        <w:spacing w:before="0" w:after="0"/>
        <w:jc w:val="left"/>
        <w:rPr/>
      </w:pPr>
      <w:r>
        <w:rPr/>
        <w:t>zUTtM0muHCStlOTqazpHTyD9GMPqobWVtHSDmk5jsk6jNwpPYSfxm+TVb0zG1WOmnU6/kVYv53l0q/</w:t>
      </w:r>
    </w:p>
    <w:p>
      <w:pPr>
        <w:pStyle w:val="PreformattedText"/>
        <w:bidi w:val="0"/>
        <w:spacing w:before="0" w:after="0"/>
        <w:jc w:val="left"/>
        <w:rPr/>
      </w:pPr>
      <w:r>
        <w:rPr/>
        <w:t>Txja1cSQdTjqtHqn6r+q819MO7yrA6FMhnZ4U/OP6NmPnfWG1oK5ulNsM5VBv5WWFHXZecmVEXKUtk</w:t>
      </w:r>
    </w:p>
    <w:p>
      <w:pPr>
        <w:pStyle w:val="PreformattedText"/>
        <w:bidi w:val="0"/>
        <w:spacing w:before="0" w:after="0"/>
        <w:jc w:val="left"/>
        <w:rPr/>
      </w:pPr>
      <w:r>
        <w:rPr/>
        <w:t>5dn0xyzXCHvqHXCgNPEonTwpTZnsfHfb+Xo2nl3znPon9dpmFkWvyxyyAgoHFN25Nvq3FtmNiOUzKU</w:t>
      </w:r>
    </w:p>
    <w:p>
      <w:pPr>
        <w:pStyle w:val="PreformattedText"/>
        <w:bidi w:val="0"/>
        <w:spacing w:before="0" w:after="0"/>
        <w:jc w:val="left"/>
        <w:rPr/>
      </w:pPr>
      <w:r>
        <w:rPr/>
        <w:t>3SGNvOPodwujELoKkcdU5+kfCPTH1T4wq4vGLtLtKNKj6YVyXWLTcdUyabliou3HlxRpuA5eg+y9Ln</w:t>
      </w:r>
    </w:p>
    <w:p>
      <w:pPr>
        <w:pStyle w:val="PreformattedText"/>
        <w:bidi w:val="0"/>
        <w:spacing w:before="0" w:after="0"/>
        <w:jc w:val="left"/>
        <w:rPr/>
      </w:pPr>
      <w:r>
        <w:rPr/>
        <w:t>NrZUaAsLY2pxDTXBejzar73nqq7vnAHS5aNkdoIMkEqzcm7T6DaCKk8jJeEuIT2pGoOQRm6rnwrE4P</w:t>
      </w:r>
    </w:p>
    <w:p>
      <w:pPr>
        <w:pStyle w:val="PreformattedText"/>
        <w:bidi w:val="0"/>
        <w:spacing w:before="0" w:after="0"/>
        <w:jc w:val="left"/>
        <w:rPr/>
      </w:pPr>
      <w:r>
        <w:rPr/>
        <w:t>dN61FvcZvk+0lGkxM7ahV+S1s/ZFSTGcR1ta9citVpumw/TYbqtO575Hn0OYtiAYfMXymMkhaeJqSi</w:t>
      </w:r>
    </w:p>
    <w:p>
      <w:pPr>
        <w:pStyle w:val="PreformattedText"/>
        <w:bidi w:val="0"/>
        <w:spacing w:before="0" w:after="0"/>
        <w:jc w:val="left"/>
        <w:rPr/>
      </w:pPr>
      <w:r>
        <w:rPr/>
        <w:t>RTLVyxNVBpSXDgW50qWUpTqH3Y2FuUTqzI21MXEYmnJOAXVqkW6iyBN8kuNMfDe5NxKHyHtj/O/vdf</w:t>
      </w:r>
    </w:p>
    <w:p>
      <w:pPr>
        <w:pStyle w:val="PreformattedText"/>
        <w:bidi w:val="0"/>
        <w:spacing w:before="0" w:after="0"/>
        <w:jc w:val="left"/>
        <w:rPr/>
      </w:pPr>
      <w:r>
        <w:rPr/>
        <w:t>oUBST41QbRk0UgGewXapddm/QL9A8fduzD6A6UfNnm/VeVvzt+gp/i6knr2ms+mb5ZPnbNYabYzXSu</w:t>
      </w:r>
    </w:p>
    <w:p>
      <w:pPr>
        <w:pStyle w:val="PreformattedText"/>
        <w:bidi w:val="0"/>
        <w:spacing w:before="0" w:after="0"/>
        <w:jc w:val="left"/>
        <w:rPr/>
      </w:pPr>
      <w:r>
        <w:rPr/>
        <w:t>turM5+m+QVb5cbJFDXF1bVuumo9nD8mWcGqSuZVWTeMJzXJ8Vbgp7VptSvRZlHT9W8nq3OkZuy8RtL</w:t>
      </w:r>
    </w:p>
    <w:p>
      <w:pPr>
        <w:pStyle w:val="PreformattedText"/>
        <w:bidi w:val="0"/>
        <w:spacing w:before="0" w:after="0"/>
        <w:jc w:val="left"/>
        <w:rPr/>
      </w:pPr>
      <w:r>
        <w:rPr/>
        <w:t>573ebaSq09UdJBWQx5BbqOaqPzyfUfgf6VPoXyT1A4kGnEouBKAszaCdFtg03nYTJDcAuR6FzIRouB</w:t>
      </w:r>
    </w:p>
    <w:p>
      <w:pPr>
        <w:pStyle w:val="PreformattedText"/>
        <w:bidi w:val="0"/>
        <w:spacing w:before="0" w:after="0"/>
        <w:jc w:val="left"/>
        <w:rPr/>
      </w:pPr>
      <w:r>
        <w:rPr/>
        <w:t>5dz7L00s20fn0A674zGUO1QgnR5dX97z9Ud/zce6PKQmlGyLRsibAmxVncWRG+i9Rs4hJWMi8GUVnc</w:t>
      </w:r>
    </w:p>
    <w:p>
      <w:pPr>
        <w:pStyle w:val="PreformattedText"/>
        <w:bidi w:val="0"/>
        <w:spacing w:before="0" w:after="0"/>
        <w:jc w:val="left"/>
        <w:rPr/>
      </w:pPr>
      <w:r>
        <w:rPr/>
        <w:t>ZpwlzCTmux9RcpCxeEuUKtcCYTqHXUWzX0xrbGURtta8GZotK1TkVN52qw3m0yjPe/i2CYFHJJugRZ</w:t>
      </w:r>
    </w:p>
    <w:p>
      <w:pPr>
        <w:pStyle w:val="PreformattedText"/>
        <w:bidi w:val="0"/>
        <w:spacing w:before="0" w:after="0"/>
        <w:jc w:val="left"/>
        <w:rPr/>
      </w:pPr>
      <w:r>
        <w:rPr/>
        <w:t>Bgn3F9Ti9aL1WO4tROQRaqbYSV1C9lPM6GOnC0voHXUNLaR8kOUU21otwpdRk4jIipE4pZSSbQk+ZH</w:t>
      </w:r>
    </w:p>
    <w:p>
      <w:pPr>
        <w:pStyle w:val="PreformattedText"/>
        <w:bidi w:val="0"/>
        <w:spacing w:before="0" w:after="0"/>
        <w:jc w:val="left"/>
        <w:rPr/>
      </w:pPr>
      <w:r>
        <w:rPr/>
        <w:t>ycuj/O31KBo3a+a1pieh9Ntgi1MwkGxgvoZ6vzP179XwPQfWoU20+Hfk/wBThnxn7OczdCdVXS7Nsk</w:t>
      </w:r>
    </w:p>
    <w:p>
      <w:pPr>
        <w:pStyle w:val="PreformattedText"/>
        <w:bidi w:val="0"/>
        <w:spacing w:before="0" w:after="0"/>
        <w:jc w:val="left"/>
        <w:rPr/>
      </w:pPr>
      <w:r>
        <w:rPr/>
        <w:t>lE5bC2wK9llVSPqszCyS12HaetII9aYtDywLowN5YYFDFHq4cKiTV6JXm6lzR5sqjbIyEjkTSNj2vQ</w:t>
      </w:r>
    </w:p>
    <w:p>
      <w:pPr>
        <w:pStyle w:val="PreformattedText"/>
        <w:bidi w:val="0"/>
        <w:spacing w:before="0" w:after="0"/>
        <w:jc w:val="left"/>
        <w:rPr/>
      </w:pPr>
      <w:r>
        <w:rPr/>
        <w:t>pC1DPqcYtxMs5z7HyUHjNlZifaKxN9f4iPvf5Qk3d8z/AEH8xO3B5KK4u2nAYBPNfParzcZEVJ1JOF</w:t>
      </w:r>
    </w:p>
    <w:p>
      <w:pPr>
        <w:pStyle w:val="PreformattedText"/>
        <w:bidi w:val="0"/>
        <w:spacing w:before="0" w:after="0"/>
        <w:jc w:val="left"/>
        <w:rPr/>
      </w:pPr>
      <w:r>
        <w:rPr/>
        <w:t>HtLQ0qNAPNud5OlrPtGZ9MdrujNdkOvhBenzar73nar9F5gD0Oa0k1XF5OJJouIsN1GSoFEO4tRTWU</w:t>
      </w:r>
    </w:p>
    <w:p>
      <w:pPr>
        <w:pStyle w:val="PreformattedText"/>
        <w:bidi w:val="0"/>
        <w:spacing w:before="0" w:after="0"/>
        <w:jc w:val="left"/>
        <w:rPr/>
      </w:pPr>
      <w:r>
        <w:rPr/>
        <w:t>38UWhY+Vm4tGuadc1q7CNFzmFndc0mugbuLGVY2ym3V0hrTFoZZU7rmXptKU2SKm43Vaaz6ZNnufwk</w:t>
      </w:r>
    </w:p>
    <w:p>
      <w:pPr>
        <w:pStyle w:val="PreformattedText"/>
        <w:bidi w:val="0"/>
        <w:spacing w:before="0" w:after="0"/>
        <w:jc w:val="left"/>
        <w:rPr/>
      </w:pPr>
      <w:r>
        <w:rPr/>
        <w:t>xGDS0SbgLsgPRpNaUSAitc+k1VI7E7YihW2hzbRqdDTTjbXZhuihpdQynEbBoNKxk4hZqM3MJEVItW</w:t>
      </w:r>
    </w:p>
    <w:p>
      <w:pPr>
        <w:pStyle w:val="PreformattedText"/>
        <w:bidi w:val="0"/>
        <w:spacing w:before="0" w:after="0"/>
        <w:jc w:val="left"/>
        <w:rPr/>
      </w:pPr>
      <w:r>
        <w:rPr/>
        <w:t>nCOCSUj4uaY/gl3xq+2TehMU2VryxoSSgtjj+eUazsYwzpo+9P0bxHsnr8i1+qVWr/EHwz7Eh83+rS</w:t>
      </w:r>
    </w:p>
    <w:p>
      <w:pPr>
        <w:pStyle w:val="PreformattedText"/>
        <w:bidi w:val="0"/>
        <w:spacing w:before="0" w:after="0"/>
        <w:jc w:val="left"/>
        <w:rPr/>
      </w:pPr>
      <w:r>
        <w:rPr/>
        <w:t>/NrsSi84pPsmuyKdk4hfY1MphGLim2x69EkOjMY75fReLnMtLEjGosY2VdPag/anUKea9pGcTCRqGg</w:t>
      </w:r>
    </w:p>
    <w:p>
      <w:pPr>
        <w:pStyle w:val="PreformattedText"/>
        <w:bidi w:val="0"/>
        <w:spacing w:before="0" w:after="0"/>
        <w:jc w:val="left"/>
        <w:rPr/>
      </w:pPr>
      <w:r>
        <w:rPr/>
        <w:t>nh6PGXd3VoexjuElKrwcqxkql42PteXwH6Xxf4qf0J+XS0Yes8U/2Xxo+pkqlSKqHMloZHJon1V5hM</w:t>
      </w:r>
    </w:p>
    <w:p>
      <w:pPr>
        <w:pStyle w:val="PreformattedText"/>
        <w:bidi w:val="0"/>
        <w:spacing w:before="0" w:after="0"/>
        <w:jc w:val="left"/>
        <w:rPr/>
      </w:pPr>
      <w:r>
        <w:rPr/>
        <w:t>krHcouyPajtSTz6QWba9ydNHPtG59Ufpvi1d0HtjXvU5lV9/zlY+j8uK6HNSml5R6actF0FZNypLRC</w:t>
      </w:r>
    </w:p>
    <w:p>
      <w:pPr>
        <w:pStyle w:val="PreformattedText"/>
        <w:bidi w:val="0"/>
        <w:spacing w:before="0" w:after="0"/>
        <w:jc w:val="left"/>
        <w:rPr/>
      </w:pPr>
      <w:r>
        <w:rPr/>
        <w:t>sZPk1E36ZdMhCx9GzSEa5pVWqVzJZ7nsLe4SSHtDeUWEqmU6bNl0GQD5RGW1uapFaLjVFp+q05Tebo</w:t>
      </w:r>
    </w:p>
    <w:p>
      <w:pPr>
        <w:pStyle w:val="PreformattedText"/>
        <w:bidi w:val="0"/>
        <w:spacing w:before="0" w:after="0"/>
        <w:jc w:val="left"/>
        <w:rPr/>
      </w:pPr>
      <w:r>
        <w:rPr/>
        <w:t>ukee91GTRMKHMXghU0MZtCs4kkFIPE1hnEdppRHN1Dq7Pu2hC7I3vzj9GVrozs5wERk0Zuq1aueQsd</w:t>
      </w:r>
    </w:p>
    <w:p>
      <w:pPr>
        <w:pStyle w:val="PreformattedText"/>
        <w:bidi w:val="0"/>
        <w:spacing w:before="0" w:after="0"/>
        <w:jc w:val="left"/>
        <w:rPr/>
      </w:pPr>
      <w:r>
        <w:rPr/>
        <w:t>wmSgykE6TqWT/Inuj+ZboQFWPgG5JimLS4JaY4VK0pBYkbpsbi5a9i9/g/aL3Hj/AEd1WP0wpTNZ4k</w:t>
      </w:r>
    </w:p>
    <w:p>
      <w:pPr>
        <w:pStyle w:val="PreformattedText"/>
        <w:bidi w:val="0"/>
        <w:spacing w:before="0" w:after="0"/>
        <w:jc w:val="left"/>
        <w:rPr/>
      </w:pPr>
      <w:r>
        <w:rPr/>
        <w:t>+IfZSHzr6hYdN01zbJFXeUz32TRqn1WiyaLZFm1zBQlMdMkNc7VvNHTkUFIqqW0Qno5qEK9V6j0kRj</w:t>
      </w:r>
    </w:p>
    <w:p>
      <w:pPr>
        <w:pStyle w:val="PreformattedText"/>
        <w:bidi w:val="0"/>
        <w:spacing w:before="0" w:after="0"/>
        <w:jc w:val="left"/>
        <w:rPr/>
      </w:pPr>
      <w:r>
        <w:rPr/>
        <w:t>Ism5w6TKm+zbFYaua5vFnbliFkXdEI7K2R2QF6c35KPs/wCc/j/7/wCbmUj0SGYrPuIq/wBejxepXB</w:t>
      </w:r>
    </w:p>
    <w:p>
      <w:pPr>
        <w:pStyle w:val="PreformattedText"/>
        <w:bidi w:val="0"/>
        <w:spacing w:before="0" w:after="0"/>
        <w:jc w:val="left"/>
        <w:rPr/>
      </w:pPr>
      <w:r>
        <w:rPr/>
        <w:t>048qZDLosGjQVGRU3soPRLRWDRo0gsm57k6iVGwdRoBUaIlVfBLlX3U5dV+g85WPovMCOhzEJpZjuc</w:t>
      </w:r>
    </w:p>
    <w:p>
      <w:pPr>
        <w:pStyle w:val="PreformattedText"/>
        <w:bidi w:val="0"/>
        <w:spacing w:before="0" w:after="0"/>
        <w:jc w:val="left"/>
        <w:rPr/>
      </w:pPr>
      <w:r>
        <w:rPr/>
        <w:t>OwJxkUadjVUi1c3cRcCCZqMyUZPo2dRaMZ8VWd1Td03L1W9RlyHaE3EdOtlOux7NrYTCSGzgtXItRa</w:t>
      </w:r>
    </w:p>
    <w:p>
      <w:pPr>
        <w:pStyle w:val="PreformattedText"/>
        <w:bidi w:val="0"/>
        <w:spacing w:before="0" w:after="0"/>
        <w:jc w:val="left"/>
        <w:rPr/>
      </w:pPr>
      <w:r>
        <w:rPr/>
        <w:t>ZouklFxmm81RdJc2h6myEET4jLAGziKlHEKTiSTKwk5TUQeR2JNSy2l5dmeX0a0ZebKBujKP0ZBN0A</w:t>
      </w:r>
    </w:p>
    <w:p>
      <w:pPr>
        <w:pStyle w:val="PreformattedText"/>
        <w:bidi w:val="0"/>
        <w:spacing w:before="0" w:after="0"/>
        <w:jc w:val="left"/>
        <w:rPr/>
      </w:pPr>
      <w:r>
        <w:rPr/>
        <w:t>wMEJ1Wq037qsf1WPouiYn5iehV+bPcVaxtM0JKT5BpFMiY0E1WWlFJ2hYyFCWcBFYpJ/br6L4X3h28</w:t>
      </w:r>
    </w:p>
    <w:p>
      <w:pPr>
        <w:pStyle w:val="PreformattedText"/>
        <w:bidi w:val="0"/>
        <w:spacing w:before="0" w:after="0"/>
        <w:jc w:val="left"/>
        <w:rPr/>
      </w:pPr>
      <w:r>
        <w:rPr/>
        <w:t>NxdCFSuVJZtHiL5D9NknzT6laHM602zaplGb6q2f5NVmZNkxhsntU5XTOcETL1H83WOV2m4Vka4P8A</w:t>
      </w:r>
    </w:p>
    <w:p>
      <w:pPr>
        <w:pStyle w:val="PreformattedText"/>
        <w:bidi w:val="0"/>
        <w:spacing w:before="0" w:after="0"/>
        <w:jc w:val="left"/>
        <w:rPr/>
      </w:pPr>
      <w:r>
        <w:rPr/>
        <w:t>RW4nV1n6Diux/EkMs5jHN4pZVqGxvaxa8sQ2u544NKtch1Tb3wMe6+V/iH+wfm75wy0lpUWXKRaCr/</w:t>
      </w:r>
    </w:p>
    <w:p>
      <w:pPr>
        <w:pStyle w:val="PreformattedText"/>
        <w:bidi w:val="0"/>
        <w:spacing w:before="0" w:after="0"/>
        <w:jc w:val="left"/>
        <w:rPr/>
      </w:pPr>
      <w:r>
        <w:rPr/>
        <w:t>Fefi/0ZSx/pjnk9XsIZdE/p1F4slCTuUXSiuLCXGfSEyb3uXqJ5tbGjTHqbopXfBdEIH0+bVPe87Vv</w:t>
      </w:r>
    </w:p>
    <w:p>
      <w:pPr>
        <w:pStyle w:val="PreformattedText"/>
        <w:bidi w:val="0"/>
        <w:spacing w:before="0" w:after="0"/>
        <w:jc w:val="left"/>
        <w:rPr/>
      </w:pPr>
      <w:r>
        <w:rPr/>
        <w:t>oPNA+jy0rYrMdyisDiLcMUadVzLwk8Q4AlFma7D8Zlo2YnzGW4TWqsVpuRpu6i+2KoRIjpIZOqxNGl</w:t>
      </w:r>
    </w:p>
    <w:p>
      <w:pPr>
        <w:pStyle w:val="PreformattedText"/>
        <w:bidi w:val="0"/>
        <w:spacing w:before="0" w:after="0"/>
        <w:jc w:val="left"/>
        <w:rPr/>
      </w:pPr>
      <w:r>
        <w:rPr/>
        <w:t>IGjQ6yJCiZ2i0vTZIMukxToK0WyXNofoHMj4cxaTBNsGUoqRfcoP0zFc3iakWeaVBFHNtJbTmzRn70</w:t>
      </w:r>
    </w:p>
    <w:p>
      <w:pPr>
        <w:pStyle w:val="PreformattedText"/>
        <w:bidi w:val="0"/>
        <w:spacing w:before="0" w:after="0"/>
        <w:jc w:val="left"/>
        <w:rPr/>
      </w:pPr>
      <w:r>
        <w:rPr/>
        <w:t>ZlbaOb87LRmBW1RqVYlSbUzzPp3RfRFb/LZYvzUaEz6EH82ySHKSTXThyNNRTJC0yTTmTGk4pCJOcu</w:t>
      </w:r>
    </w:p>
    <w:p>
      <w:pPr>
        <w:pStyle w:val="PreformattedText"/>
        <w:bidi w:val="0"/>
        <w:spacing w:before="0" w:after="0"/>
        <w:jc w:val="left"/>
        <w:rPr/>
      </w:pPr>
      <w:r>
        <w:rPr/>
        <w:t>RM4wBwlb/Vwfcz3njvcnoeYnMpSN1Z5tHin557rr5Z9Vtri9+U5Nk7yazc3ZPO03Hh6Moqum9F09i5</w:t>
      </w:r>
    </w:p>
    <w:p>
      <w:pPr>
        <w:pStyle w:val="PreformattedText"/>
        <w:bidi w:val="0"/>
        <w:spacing w:before="0" w:after="0"/>
        <w:jc w:val="left"/>
        <w:rPr/>
      </w:pPr>
      <w:r>
        <w:rPr/>
        <w:t>ESKVdJ3ZGW1SWy2P56ZNdm7p0yOu5/AIRzvs9qI31lQmNm4sbVI5Oh6rVaNwSV1edzj+7f1l+Ifw1+</w:t>
      </w:r>
    </w:p>
    <w:p>
      <w:pPr>
        <w:pStyle w:val="PreformattedText"/>
        <w:bidi w:val="0"/>
        <w:spacing w:before="0" w:after="0"/>
        <w:jc w:val="left"/>
        <w:rPr/>
      </w:pPr>
      <w:r>
        <w:rPr/>
        <w:t>c0/HnP1ZM42NfUeqklGNb4dIOCXI/b6/L+mrOfZjNpKxkQhNyJ0oriUUtZ9QTLtfZeolm1sKNICu6K</w:t>
      </w:r>
    </w:p>
    <w:p>
      <w:pPr>
        <w:pStyle w:val="PreformattedText"/>
        <w:bidi w:val="0"/>
        <w:spacing w:before="0" w:after="0"/>
        <w:jc w:val="left"/>
        <w:rPr/>
      </w:pPr>
      <w:r>
        <w:rPr/>
        <w:t>xshWiEE6nMqrveeqTuecBdHmI2x7E5ml2l0dOSiTqDKJu4t6mTgzdc5CTNRnpSbxkrXJzXatTclVbx</w:t>
      </w:r>
    </w:p>
    <w:p>
      <w:pPr>
        <w:pStyle w:val="PreformattedText"/>
        <w:bidi w:val="0"/>
        <w:spacing w:before="0" w:after="0"/>
        <w:jc w:val="left"/>
        <w:rPr/>
      </w:pPr>
      <w:r>
        <w:rPr/>
        <w:t>GWC7GkkMaFSqsDddyHCTWQTz2GabS9NkgzaDFOgnnuOZ7lItiMMzhDeURdtbdjmDUkiAFYSWTWizCF</w:t>
      </w:r>
    </w:p>
    <w:p>
      <w:pPr>
        <w:pStyle w:val="PreformattedText"/>
        <w:bidi w:val="0"/>
        <w:spacing w:before="0" w:after="0"/>
        <w:jc w:val="left"/>
        <w:rPr/>
      </w:pPr>
      <w:r>
        <w:rPr/>
        <w:t>mYk+tqf6cvenN3ozKXU5pyZopGyrh1kI+Jnnto/Np/LVVf8AmwlGAOWXKzt+ZqDUBCYwbEaaHbSY8A</w:t>
      </w:r>
    </w:p>
    <w:p>
      <w:pPr>
        <w:pStyle w:val="PreformattedText"/>
        <w:bidi w:val="0"/>
        <w:spacing w:before="0" w:after="0"/>
        <w:jc w:val="left"/>
        <w:rPr/>
      </w:pPr>
      <w:r>
        <w:rPr/>
        <w:t>i1y7K/rnuQ7YQUW7TJELps9jep8/8AeD3/AI33ztrqiS8zK2vKZ+OPM+grf5b9U9B+P9pMMumc5ds+</w:t>
      </w:r>
    </w:p>
    <w:p>
      <w:pPr>
        <w:pStyle w:val="PreformattedText"/>
        <w:bidi w:val="0"/>
        <w:spacing w:before="0" w:after="0"/>
        <w:jc w:val="left"/>
        <w:rPr/>
      </w:pPr>
      <w:r>
        <w:rPr/>
        <w:t>y32TzOnaWHbYdGiX1zl6ckWgtOxOqt9WzhcVo0nJRduRfNof1xOyz8OKchKFqkZPCxaDKKcPhqjHW4</w:t>
      </w:r>
    </w:p>
    <w:p>
      <w:pPr>
        <w:pStyle w:val="PreformattedText"/>
        <w:bidi w:val="0"/>
        <w:spacing w:before="0" w:after="0"/>
        <w:jc w:val="left"/>
        <w:rPr/>
      </w:pPr>
      <w:r>
        <w:rPr/>
        <w:t>/or9T/AI79C+p8b+H/AOd+u+Embpyq8suJJpRIJMYOvcN8HlBw4WhdX9MKl+mrDf8Ae3LfJgXTcxSo</w:t>
      </w:r>
    </w:p>
    <w:p>
      <w:pPr>
        <w:pStyle w:val="PreformattedText"/>
        <w:bidi w:val="0"/>
        <w:spacing w:before="0" w:after="0"/>
        <w:jc w:val="left"/>
        <w:rPr/>
      </w:pPr>
      <w:r>
        <w:rPr/>
        <w:t>az6hOTc+y9LmjUOp1R6m2Jq6G6aoH1OZV/f85VHb89HOhzm845KPc1ttVHTW0Posum8iEBlIuQQkbi</w:t>
      </w:r>
    </w:p>
    <w:p>
      <w:pPr>
        <w:pStyle w:val="PreformattedText"/>
        <w:bidi w:val="0"/>
        <w:spacing w:before="0" w:after="0"/>
        <w:jc w:val="left"/>
        <w:rPr/>
      </w:pPr>
      <w:r>
        <w:rPr/>
        <w:t>Gq71k0lLuuXdNzmu3iuzcZJh0NAiKcRU6Znu0dh2JNN9RYXz2mabZFReXz6DFFxai7uLZAJBu0mwbO</w:t>
      </w:r>
    </w:p>
    <w:p>
      <w:pPr>
        <w:pStyle w:val="PreformattedText"/>
        <w:bidi w:val="0"/>
        <w:spacing w:before="0" w:after="0"/>
        <w:jc w:val="left"/>
        <w:rPr/>
      </w:pPr>
      <w:r>
        <w:rPr/>
        <w:t>DOScQbtoiBGElkOlIshwxSIStpd6szjTl1pzKXZ+dmPm+llKEXlHz2H5b8Oz80VN1dWMNJixz7blmc</w:t>
      </w:r>
    </w:p>
    <w:p>
      <w:pPr>
        <w:pStyle w:val="PreformattedText"/>
        <w:bidi w:val="0"/>
        <w:spacing w:before="0" w:after="0"/>
        <w:jc w:val="left"/>
        <w:rPr/>
      </w:pPr>
      <w:r>
        <w:rPr/>
        <w:t>lgMXJuIKpCQRRwpqSRAgqWV5FpSm3G8VLkHySTGClM+jg+rHuvIfXX0nJ9fWyp8r8qsqCOmjedr8ce</w:t>
      </w:r>
    </w:p>
    <w:p>
      <w:pPr>
        <w:pStyle w:val="PreformattedText"/>
        <w:bidi w:val="0"/>
        <w:spacing w:before="0" w:after="0"/>
        <w:jc w:val="left"/>
        <w:rPr/>
      </w:pPr>
      <w:r>
        <w:rPr/>
        <w:t>I9jMfn/0P0Z5/wBLOsO+xsXTsvmbLix3T/BvPQ0ymvfKUj6yiq7tq2WpkITkKg+SMVG6bl5p3Os1bS</w:t>
      </w:r>
    </w:p>
    <w:p>
      <w:pPr>
        <w:pStyle w:val="PreformattedText"/>
        <w:bidi w:val="0"/>
        <w:spacing w:before="0" w:after="0"/>
        <w:jc w:val="left"/>
        <w:rPr/>
      </w:pPr>
      <w:r>
        <w:rPr/>
        <w:t>8qtKQ1ss+yMzbL2Hz33V+jvzDA/aeCsnldb8R3gvW/nx5/YnG+NoKM4SdhqgFxdUYbI1Ym4pxbG4LI</w:t>
      </w:r>
    </w:p>
    <w:p>
      <w:pPr>
        <w:pStyle w:val="PreformattedText"/>
        <w:bidi w:val="0"/>
        <w:spacing w:before="0" w:after="0"/>
        <w:jc w:val="left"/>
        <w:rPr/>
      </w:pPr>
      <w:r>
        <w:rPr/>
        <w:t>ehqV+hzDo/Rfh0erqZqp5ReMx9Alm6OqNI+rVHarYiWRDVTCepzas73nqv7vnI7t57K1cSj3OOm000</w:t>
      </w:r>
    </w:p>
    <w:p>
      <w:pPr>
        <w:pStyle w:val="PreformattedText"/>
        <w:bidi w:val="0"/>
        <w:spacing w:before="0" w:after="0"/>
        <w:jc w:val="left"/>
        <w:rPr/>
      </w:pPr>
      <w:r>
        <w:rPr/>
        <w:t>RcJlEF4jxJ8pG4BgRau0tXaukjGxaDdwtf1291W9xlgdIbKQiUBNmeQ79K6O0+4p5Taaz2lqLJLn0F</w:t>
      </w:r>
    </w:p>
    <w:p>
      <w:pPr>
        <w:pStyle w:val="PreformattedText"/>
        <w:bidi w:val="0"/>
        <w:spacing w:before="0" w:after="0"/>
        <w:jc w:val="left"/>
        <w:rPr/>
      </w:pPr>
      <w:r>
        <w:rPr/>
        <w:t>6NBem03nvdQkxEEkmLE2h1kGJF1FvZN/EJRk9i3SkcScDxJ7dU805XOvJmnKrozstmNDRRTDX5Zcmj</w:t>
      </w:r>
    </w:p>
    <w:p>
      <w:pPr>
        <w:pStyle w:val="PreformattedText"/>
        <w:bidi w:val="0"/>
        <w:spacing w:before="0" w:after="0"/>
        <w:jc w:val="left"/>
        <w:rPr/>
      </w:pPr>
      <w:r>
        <w:rPr/>
        <w:t>8tefRU7mtbHhoFbLJQvK6pMimS6E2BgDAGabJSWbLyde1tm4oDbux4ouFAjJd3m4yj1S+yH1Hw88u5</w:t>
      </w:r>
    </w:p>
    <w:p>
      <w:pPr>
        <w:pStyle w:val="PreformattedText"/>
        <w:bidi w:val="0"/>
        <w:spacing w:before="0" w:after="0"/>
        <w:jc w:val="left"/>
        <w:rPr/>
      </w:pPr>
      <w:r>
        <w:rPr/>
        <w:t>33Q7vK9EVW1tI88lnmdyoSrX5i5O3zz5b0dw+S9z6b8p7CyOZvs3m77K5PTn2PpybndM9TvsyGZeux</w:t>
      </w:r>
    </w:p>
    <w:p>
      <w:pPr>
        <w:pStyle w:val="PreformattedText"/>
        <w:bidi w:val="0"/>
        <w:spacing w:before="0" w:after="0"/>
        <w:jc w:val="left"/>
        <w:rPr/>
      </w:pPr>
      <w:r>
        <w:rPr/>
        <w:t>stBeuUrqXVUzFtUotwoqwnG5Ucukn0LGyuiOiuY/ZPgvtz638VddbleVe3w/RPm/Qfhl8f6P8AP/yf</w:t>
      </w:r>
    </w:p>
    <w:p>
      <w:pPr>
        <w:pStyle w:val="PreformattedText"/>
        <w:bidi w:val="0"/>
        <w:spacing w:before="0" w:after="0"/>
        <w:jc w:val="left"/>
        <w:rPr/>
      </w:pPr>
      <w:r>
        <w:rPr/>
        <w:t>QTi+u2ZwnQEB7zmkwsHU+VxQbhkosV6bqSlCdJfaHFo/S7ydn1b5e8Xl6BPNv3ToZV6I9XdDHOG6qo</w:t>
      </w:r>
    </w:p>
    <w:p>
      <w:pPr>
        <w:pStyle w:val="PreformattedText"/>
        <w:bidi w:val="0"/>
        <w:spacing w:before="0" w:after="0"/>
        <w:jc w:val="left"/>
        <w:rPr/>
      </w:pPr>
      <w:r>
        <w:rPr/>
        <w:t>R0+ZXXd87Wfe87Gd/PHTSEo6cU5PltuLUWQiFE3UR9FGUHYyORmUhZiTdScwsIV2FqrlK7NwnwHQmo</w:t>
      </w:r>
    </w:p>
    <w:p>
      <w:pPr>
        <w:pStyle w:val="PreformattedText"/>
        <w:bidi w:val="0"/>
        <w:spacing w:before="0" w:after="0"/>
        <w:jc w:val="left"/>
        <w:rPr/>
      </w:pPr>
      <w:r>
        <w:rPr/>
        <w:t>CWmE6HXQ0LIXTc1yfUzOZ7ilNkny6TVN5Siw/n0EITYiASTOSbCHW1MpJxBvmPkyUJO4ycpnEOE+RE</w:t>
      </w:r>
    </w:p>
    <w:p>
      <w:pPr>
        <w:pStyle w:val="PreformattedText"/>
        <w:bidi w:val="0"/>
        <w:spacing w:before="0" w:after="0"/>
        <w:jc w:val="left"/>
        <w:rPr/>
      </w:pPr>
      <w:r>
        <w:rPr/>
        <w:t>bqXuvIvqyb1Zu9Gbzxpzflhps/MlRZVemIcEJzcyinYMpKY202ROBBA9WNyCSGBJgIcjAIDrw0D409</w:t>
      </w:r>
    </w:p>
    <w:p>
      <w:pPr>
        <w:pStyle w:val="PreformattedText"/>
        <w:bidi w:val="0"/>
        <w:spacing w:before="0" w:after="0"/>
        <w:jc w:val="left"/>
        <w:rPr/>
      </w:pPr>
      <w:r>
        <w:rPr/>
        <w:t>sbEuA4drxVLWBG9ERKwXp71Pnvf/AKzz3pS7F94tGa1KtFQ3VUpproC2vyu9NO576k5m6jOL2ZX5H2</w:t>
      </w:r>
    </w:p>
    <w:p>
      <w:pPr>
        <w:pStyle w:val="PreformattedText"/>
        <w:bidi w:val="0"/>
        <w:spacing w:before="0" w:after="0"/>
        <w:jc w:val="left"/>
        <w:rPr/>
      </w:pPr>
      <w:r>
        <w:rPr/>
        <w:t>XpvyPrbo836KXcrsWZwe9KOd3LY52t3m1lsew7VYSiiAKzjJNmU/ZmOW55BZUzTiWmoj7z5r6P+z/C</w:t>
      </w:r>
    </w:p>
    <w:p>
      <w:pPr>
        <w:pStyle w:val="PreformattedText"/>
        <w:bidi w:val="0"/>
        <w:spacing w:before="0" w:after="0"/>
        <w:jc w:val="left"/>
        <w:rPr/>
      </w:pPr>
      <w:r>
        <w:rPr/>
        <w:t>PSnp/HzKnoec+pzIBpo9X+V9J+Dzia/z0cX0smsnasqLJcj8RvGWhDW0YRpvNY2StCyNk2NtIdVwcJ</w:t>
      </w:r>
    </w:p>
    <w:p>
      <w:pPr>
        <w:pStyle w:val="PreformattedText"/>
        <w:bidi w:val="0"/>
        <w:spacing w:before="0" w:after="0"/>
        <w:jc w:val="left"/>
        <w:rPr/>
      </w:pPr>
      <w:r>
        <w:rPr/>
        <w:t>M2vodg0/qn8z3fthw+/wA16GtdwCFsJlZC9FUE6fLr/vefrnu+dAdDnjZpnKDRptKW3HqS4TcQZZCq</w:t>
      </w:r>
    </w:p>
    <w:p>
      <w:pPr>
        <w:pStyle w:val="PreformattedText"/>
        <w:bidi w:val="0"/>
        <w:spacing w:before="0" w:after="0"/>
        <w:jc w:val="left"/>
        <w:rPr/>
      </w:pPr>
      <w:r>
        <w:rPr/>
        <w:t>TyIZrRuMpFGRQnuMk03ddhauZujQrGakZJqXKTFghoa62nUuXTdwHcGRosN5rTdN0ky6DNF5Wqw1Re</w:t>
      </w:r>
    </w:p>
    <w:p>
      <w:pPr>
        <w:pStyle w:val="PreformattedText"/>
        <w:bidi w:val="0"/>
        <w:spacing w:before="0" w:after="0"/>
        <w:jc w:val="left"/>
        <w:rPr/>
      </w:pPr>
      <w:r>
        <w:rPr/>
        <w:t>9rsbJiRINaTH21i7KtieJkZBOElItzGRgFRaQasqfbcaurN5P0Zfym3Z/zYQcBsgreISiMukpIISqc</w:t>
      </w:r>
    </w:p>
    <w:p>
      <w:pPr>
        <w:pStyle w:val="PreformattedText"/>
        <w:bidi w:val="0"/>
        <w:spacing w:before="0" w:after="0"/>
        <w:jc w:val="left"/>
        <w:rPr/>
      </w:pPr>
      <w:r>
        <w:rPr/>
        <w:t>TgFUrvvrL2ClaYpp2viqI6FoxDUgQJ1irGI+1FZQRckJNtE7UV5BDQF5KQNLTq+7v1TwcApr+nPT53</w:t>
      </w:r>
    </w:p>
    <w:p>
      <w:pPr>
        <w:pStyle w:val="PreformattedText"/>
        <w:bidi w:val="0"/>
        <w:spacing w:before="0" w:after="0"/>
        <w:jc w:val="left"/>
        <w:rPr/>
      </w:pPr>
      <w:r>
        <w:rPr/>
        <w:t>2OxFv8vrVtbCnOljpnXlpS22jqp+brY0Rj3+b+ZsL+f9JcXlPW+hPF+1u/xHtrD8n6ec+V9NN+L20u</w:t>
      </w:r>
    </w:p>
    <w:p>
      <w:pPr>
        <w:pStyle w:val="PreformattedText"/>
        <w:bidi w:val="0"/>
        <w:spacing w:before="0" w:after="0"/>
        <w:jc w:val="left"/>
        <w:rPr/>
      </w:pPr>
      <w:r>
        <w:rPr/>
        <w:t>fvNOJPRSV2ZSPb5Bbp8432+H16fyL/6P80uL6X8m9Z9DiWtl6ByvRXWrH5z6/Iu7jdq4ON1fx6b+V+</w:t>
      </w:r>
    </w:p>
    <w:p>
      <w:pPr>
        <w:pStyle w:val="PreformattedText"/>
        <w:bidi w:val="0"/>
        <w:spacing w:before="0" w:after="0"/>
        <w:jc w:val="left"/>
        <w:rPr/>
      </w:pPr>
      <w:r>
        <w:rPr/>
        <w:t>PrwXv5PNWNONrMkMR8pNxCxM2gzkAzO17k8ZwGD6I6ilKk2gvqHzOh+qzynqfrfx+0FhOEu6DaaoL0</w:t>
      </w:r>
    </w:p>
    <w:p>
      <w:pPr>
        <w:pStyle w:val="PreformattedText"/>
        <w:bidi w:val="0"/>
        <w:spacing w:before="0" w:after="0"/>
        <w:jc w:val="left"/>
        <w:rPr/>
      </w:pPr>
      <w:r>
        <w:rPr/>
        <w:t>+ZWXd89XXe84H3YBlkR00ykm8xwkozBrRZSKcpPIhGCNwkfjIi5dKS0W/hMzVaVo0OYTUT6UuQHRYe</w:t>
      </w:r>
    </w:p>
    <w:p>
      <w:pPr>
        <w:pStyle w:val="PreformattedText"/>
        <w:bidi w:val="0"/>
        <w:spacing w:before="0" w:after="0"/>
        <w:jc w:val="left"/>
        <w:rPr/>
      </w:pPr>
      <w:r>
        <w:rPr/>
        <w:t>SFEQPWscxHUJP6kUqtNZrT1Fsky6zFFxmqZyi9zXakmzg+oydEmkoirK2s60LKnk4lYSdRbiMi4diT</w:t>
      </w:r>
    </w:p>
    <w:p>
      <w:pPr>
        <w:pStyle w:val="PreformattedText"/>
        <w:bidi w:val="0"/>
        <w:spacing w:before="0" w:after="0"/>
        <w:jc w:val="left"/>
        <w:rPr/>
      </w:pPr>
      <w:r>
        <w:rPr/>
        <w:t>BzZX4624Pyf9HlfnZvziG2LG1sncoI3Pm1uFA9OrAhad+6oyJjJrobIOaUMhJrObCUK4zzZpOGlLJK</w:t>
      </w:r>
    </w:p>
    <w:p>
      <w:pPr>
        <w:pStyle w:val="PreformattedText"/>
        <w:bidi w:val="0"/>
        <w:spacing w:before="0" w:after="0"/>
        <w:jc w:val="left"/>
        <w:rPr/>
      </w:pPr>
      <w:r>
        <w:rPr/>
        <w:t>oHRaSNhwJcRS8eyJDNSsPdfuPK/Qb2Hl6C51v371ZvqzwOtKabGlTrC9V1rx1TsprZOpZumbCq6JUh</w:t>
      </w:r>
    </w:p>
    <w:p>
      <w:pPr>
        <w:pStyle w:val="PreformattedText"/>
        <w:bidi w:val="0"/>
        <w:spacing w:before="0" w:after="0"/>
        <w:jc w:val="left"/>
        <w:rPr/>
      </w:pPr>
      <w:r>
        <w:rPr/>
        <w:t>j0+ecmuvPLeu381+h2P8U+v+hfnPvJhh1CLI1x7DzFpfRvCTn6t8x9m+18ZZH0L5j69hC9sO6WQlKK</w:t>
      </w:r>
    </w:p>
    <w:p>
      <w:pPr>
        <w:pStyle w:val="PreformattedText"/>
        <w:bidi w:val="0"/>
        <w:spacing w:before="0" w:after="0"/>
        <w:jc w:val="left"/>
        <w:rPr/>
      </w:pPr>
      <w:r>
        <w:rPr/>
        <w:t>rpTl6URnXVmvBIYX2Nj1mOZu/L77LyP45fmP0Sksm6x5TtZUzYk4Uu0gQISGKfISScSaO4y4EmCocA</w:t>
      </w:r>
    </w:p>
    <w:p>
      <w:pPr>
        <w:pStyle w:val="PreformattedText"/>
        <w:bidi w:val="0"/>
        <w:spacing w:before="0" w:after="0"/>
        <w:jc w:val="left"/>
        <w:rPr/>
      </w:pPr>
      <w:r>
        <w:rPr/>
        <w:t>2inVCYI9t8/Z+gPz/ovtx570tnude9LmVj3vPVh3/Nht2FlOI6yLGSSkLku09C7iFYSJkCIi0EShIx</w:t>
      </w:r>
    </w:p>
    <w:p>
      <w:pPr>
        <w:pStyle w:val="PreformattedText"/>
        <w:bidi w:val="0"/>
        <w:spacing w:before="0" w:after="0"/>
        <w:jc w:val="left"/>
        <w:rPr/>
      </w:pPr>
      <w:r>
        <w:rPr/>
        <w:t>GRQbhTcxkVhJ9VaQpuewtdJ8M5TH1zCMEOMb61jmItFOqpGc9klz2F6LpLj2GKbTVF8kptcwnzGalU</w:t>
      </w:r>
    </w:p>
    <w:p>
      <w:pPr>
        <w:pStyle w:val="PreformattedText"/>
        <w:bidi w:val="0"/>
        <w:spacing w:before="0" w:after="0"/>
        <w:jc w:val="left"/>
        <w:rPr/>
      </w:pPr>
      <w:r>
        <w:rPr/>
        <w:t>ywPWmM4sgaRAV9LLRQXgyUJqpnGl2vl1ox/lT6nI+FO3CmxNtoxpbNKyL6+OyTydbsrMSEkodXOmMm</w:t>
      </w:r>
    </w:p>
    <w:p>
      <w:pPr>
        <w:pStyle w:val="PreformattedText"/>
        <w:bidi w:val="0"/>
        <w:spacing w:before="0" w:after="0"/>
        <w:jc w:val="left"/>
        <w:rPr/>
      </w:pPr>
      <w:r>
        <w:rPr/>
        <w:t>qVTVpbK7O1VFIwb0iU5xySrnNJmk/aUby57rOiTRGRimCyRmcWuiclkpy42Xvx/Zn6v85iEVInD79W</w:t>
      </w:r>
    </w:p>
    <w:p>
      <w:pPr>
        <w:pStyle w:val="PreformattedText"/>
        <w:bidi w:val="0"/>
        <w:spacing w:before="0" w:after="0"/>
        <w:jc w:val="left"/>
        <w:rPr/>
      </w:pPr>
      <w:r>
        <w:rPr/>
        <w:t>5/oV5nr25h6D6i+I20NITDOIC+gfXJtRrAyocZdBbB0oR4v0VK/ir9ATvznXQ6GV72OaG6WSg/ovlf</w:t>
      </w:r>
    </w:p>
    <w:p>
      <w:pPr>
        <w:pStyle w:val="PreformattedText"/>
        <w:bidi w:val="0"/>
        <w:spacing w:before="0" w:after="0"/>
        <w:jc w:val="left"/>
        <w:rPr/>
      </w:pPr>
      <w:r>
        <w:rPr/>
        <w:t>SH7F+Cev1KWQrTsCcHsMrsjl5GLqStdkrzXmqXXUF+dD6B4388nzj2vzB43oYdi1XHKqwnI1FqJhWJ</w:t>
      </w:r>
    </w:p>
    <w:p>
      <w:pPr>
        <w:pStyle w:val="PreformattedText"/>
        <w:bidi w:val="0"/>
        <w:spacing w:before="0" w:after="0"/>
        <w:jc w:val="left"/>
        <w:rPr/>
      </w:pPr>
      <w:r>
        <w:rPr/>
        <w:t>Cbg2k2YpDKLlBaLagihcO1Js1lYrUuoxbt/Unk9X7X83q/ULRmr/AL/nAe/AylFnYNZRySVJ7UuYik</w:t>
      </w:r>
    </w:p>
    <w:p>
      <w:pPr>
        <w:pStyle w:val="PreformattedText"/>
        <w:bidi w:val="0"/>
        <w:spacing w:before="0" w:after="0"/>
        <w:jc w:val="left"/>
        <w:rPr/>
      </w:pPr>
      <w:r>
        <w:rPr/>
        <w:t>UYjMnOsnAJxRKIUjIkprwk4hIkN7XaXpuJQm6U+B4mOrlH1ILJRfq2dJ9qPdaL5bJXluNU2SPFtMQs</w:t>
      </w:r>
    </w:p>
    <w:p>
      <w:pPr>
        <w:pStyle w:val="PreformattedText"/>
        <w:bidi w:val="0"/>
        <w:spacing w:before="0" w:after="0"/>
        <w:jc w:val="left"/>
        <w:rPr/>
      </w:pPr>
      <w:r>
        <w:rPr/>
        <w:t>M03SfPoLxkTqm8TfsKI5kmaGcWAtqA6KF3BdSGxfxJ2878xXT5Xyi15WwcEtSfFkGLa1j5ug6lW+Ah</w:t>
      </w:r>
    </w:p>
    <w:p>
      <w:pPr>
        <w:pStyle w:val="PreformattedText"/>
        <w:bidi w:val="0"/>
        <w:spacing w:before="0" w:after="0"/>
        <w:jc w:val="left"/>
        <w:rPr/>
      </w:pPr>
      <w:r>
        <w:rPr/>
        <w:t>KLtj4GKTEcbLo9CUQosi9Lllsba11GLYC0D658KL0g2G5B3I4Qgjlm1LUVuSTtZe5TlqxyH0d+leG9</w:t>
      </w:r>
    </w:p>
    <w:p>
      <w:pPr>
        <w:pStyle w:val="PreformattedText"/>
        <w:bidi w:val="0"/>
        <w:spacing w:before="0" w:after="0"/>
        <w:jc w:val="left"/>
        <w:rPr/>
      </w:pPr>
      <w:r>
        <w:rPr/>
        <w:t>eel4XnDJP6E7Mv2q5t3tbz3YsGm4rXY0jNGcGjbcTSdRzD01Y1CM+mG/gL9Pzv8ANn08n8Y9zGPNdo</w:t>
      </w:r>
    </w:p>
    <w:p>
      <w:pPr>
        <w:pStyle w:val="PreformattedText"/>
        <w:bidi w:val="0"/>
        <w:spacing w:before="0" w:after="0"/>
        <w:jc w:val="left"/>
        <w:rPr/>
      </w:pPr>
      <w:r>
        <w:rPr/>
        <w:t>XksCey5I7s4Rf1zwzX+qX449C+0865TY2V8QasU1nFexF65k892CpZ5/z9/SvD/L3577L5J5Ov89fJ</w:t>
      </w:r>
    </w:p>
    <w:p>
      <w:pPr>
        <w:pStyle w:val="PreformattedText"/>
        <w:bidi w:val="0"/>
        <w:spacing w:before="0" w:after="0"/>
        <w:jc w:val="left"/>
        <w:rPr/>
      </w:pPr>
      <w:r>
        <w:rPr/>
        <w:t>+guSyu0XM9Bt6JcWphJbBmwa27lE403SLtq1m1LBj5QVT0lwnuEUkarVq1y+yJT9fehkvS+tkxtOPQ</w:t>
      </w:r>
    </w:p>
    <w:p>
      <w:pPr>
        <w:pStyle w:val="PreformattedText"/>
        <w:bidi w:val="0"/>
        <w:spacing w:before="0" w:after="0"/>
        <w:jc w:val="left"/>
        <w:rPr/>
      </w:pPr>
      <w:r>
        <w:rPr/>
        <w:t>O3PcZcVyeINpkxEoolGJYCMAkSWhNaM3BJ5CZim0jXarGXKeEmEJgIyBTUO6s+kbUMjF7ROS5LzdFs</w:t>
      </w:r>
    </w:p>
    <w:p>
      <w:pPr>
        <w:pStyle w:val="PreformattedText"/>
        <w:bidi w:val="0"/>
        <w:spacing w:before="0" w:after="0"/>
        <w:jc w:val="left"/>
        <w:rPr/>
      </w:pPr>
      <w:r>
        <w:rPr/>
        <w:t>io0Hab5FRfKMmiT1Wy6DfA8TLp7cWybZMLOEXtr8masn5y+hy/zm9Dm+ctFSDOp2tIHEm1cdWJpauy</w:t>
      </w:r>
    </w:p>
    <w:p>
      <w:pPr>
        <w:pStyle w:val="PreformattedText"/>
        <w:bidi w:val="0"/>
        <w:spacing w:before="0" w:after="0"/>
        <w:jc w:val="left"/>
        <w:rPr/>
      </w:pPr>
      <w:r>
        <w:rPr/>
        <w:t>JmVTiSMXPuKK22MyLXNBsTFAvNLyO6ysKra1w33t1M8nVQEl1YbgJROYhacdKWSbSwWpW4CU0i5E9A</w:t>
      </w:r>
    </w:p>
    <w:p>
      <w:pPr>
        <w:pStyle w:val="PreformattedText"/>
        <w:bidi w:val="0"/>
        <w:spacing w:before="0" w:after="0"/>
        <w:jc w:val="left"/>
        <w:rPr/>
      </w:pPr>
      <w:r>
        <w:rPr/>
        <w:t>enCwxeju9yfsL9N8BCZwq2iP19uq+r/B6Pprl7pvn2maLA2nKtRYtCxeuZCFwGZE/gv0u7v5e/rVUU</w:t>
      </w:r>
    </w:p>
    <w:p>
      <w:pPr>
        <w:pStyle w:val="PreformattedText"/>
        <w:bidi w:val="0"/>
        <w:spacing w:before="0" w:after="0"/>
        <w:jc w:val="left"/>
        <w:rPr/>
      </w:pPr>
      <w:r>
        <w:rPr/>
        <w:t>f831YVwOwh0ckpxydas4nk9CsvsHiKB/q7+Q/Zf0bxhqVYvXncQlpwI13jiD7Pflb81X4vih9A8f5u</w:t>
      </w:r>
    </w:p>
    <w:p>
      <w:pPr>
        <w:pStyle w:val="PreformattedText"/>
        <w:bidi w:val="0"/>
        <w:spacing w:before="0" w:after="0"/>
        <w:jc w:val="left"/>
        <w:rPr/>
      </w:pPr>
      <w:r>
        <w:rPr/>
        <w:t>8L6340bNfx/8D6chTouSVcoUmsJtYtaSbSikDFizrULEQ6VZNyVG4SVGlE2zlCUjmJqpK1LhCcD39b</w:t>
      </w:r>
    </w:p>
    <w:p>
      <w:pPr>
        <w:pStyle w:val="PreformattedText"/>
        <w:bidi w:val="0"/>
        <w:spacing w:before="0" w:after="0"/>
        <w:jc w:val="left"/>
        <w:rPr/>
      </w:pPr>
      <w:r>
        <w:rPr/>
        <w:t>T9hNFH043UPAdKSsbNwb5M9BlXEmh+oEkE4skDiFqkW4jJ3C0jXY+quXi+E+FMXGUfJgWoX1nuK2R0</w:t>
      </w:r>
    </w:p>
    <w:p>
      <w:pPr>
        <w:pStyle w:val="PreformattedText"/>
        <w:bidi w:val="0"/>
        <w:spacing w:before="0" w:after="0"/>
        <w:jc w:val="left"/>
        <w:rPr/>
      </w:pPr>
      <w:r>
        <w:rPr/>
        <w:t>ovKZyTJcaqskFNh6q2TZtUqy6Zxm0z6DfCdIKJ9gkDUXxE6HO/MH2OP8UOhhHxm3I82w0xATQm1Qla</w:t>
      </w:r>
    </w:p>
    <w:p>
      <w:pPr>
        <w:pStyle w:val="PreformattedText"/>
        <w:bidi w:val="0"/>
        <w:spacing w:before="0" w:after="0"/>
        <w:jc w:val="left"/>
        <w:rPr/>
      </w:pPr>
      <w:r>
        <w:rPr/>
        <w:t>LXGlBxKs3KJURC1qVyQbSjBoJsPoH1jUlYOjGM1KUWRdTb+xgaxhaN4HWVJMeanlC6JN7BapJwTSyX</w:t>
      </w:r>
    </w:p>
    <w:p>
      <w:pPr>
        <w:pStyle w:val="PreformattedText"/>
        <w:bidi w:val="0"/>
        <w:spacing w:before="0" w:after="0"/>
        <w:jc w:val="left"/>
        <w:rPr/>
      </w:pPr>
      <w:r>
        <w:rPr/>
        <w:t>No+EZsJY42RdD61fVfn3ons8aiqXYF1H11oj9DeP0vRnI22Fi2TDHuWAZKBunQIYLKvFX8nv3J7k+K</w:t>
      </w:r>
    </w:p>
    <w:p>
      <w:pPr>
        <w:pStyle w:val="PreformattedText"/>
        <w:bidi w:val="0"/>
        <w:spacing w:before="0" w:after="0"/>
        <w:jc w:val="left"/>
        <w:rPr/>
      </w:pPr>
      <w:r>
        <w:rPr/>
        <w:t>ezlvZ5SuOMJ5e+Gd/HPfAdojty70Rrn6Bxfkh6CiMf1b/Gf3G73JNODC+sfdmfU3CtFBHPf1nt8a9b</w:t>
      </w:r>
    </w:p>
    <w:p>
      <w:pPr>
        <w:pStyle w:val="PreformattedText"/>
        <w:bidi w:val="0"/>
        <w:spacing w:before="0" w:after="0"/>
        <w:jc w:val="left"/>
        <w:rPr/>
      </w:pPr>
      <w:r>
        <w:rPr/>
        <w:t>jfH33vlHfi/TfnsXV8gec6XiXzfevl1mnNhFqxfA1HFFrgEpR7JJg3VfZMy0uNeLTQsHRJOUWQdRGo</w:t>
      </w:r>
    </w:p>
    <w:p>
      <w:pPr>
        <w:pStyle w:val="PreformattedText"/>
        <w:bidi w:val="0"/>
        <w:spacing w:before="0" w:after="0"/>
        <w:jc w:val="left"/>
        <w:rPr/>
      </w:pPr>
      <w:r>
        <w:rPr/>
        <w:t>KVLuk7BvFTyC+s2vP9gNdPsO19xmWgSCIVijUWTSKwRMbtiKk3jJ1FuY2v6rnVNi6lkZJRkEU4+pAp</w:t>
      </w:r>
    </w:p>
    <w:p>
      <w:pPr>
        <w:pStyle w:val="PreformattedText"/>
        <w:bidi w:val="0"/>
        <w:spacing w:before="0" w:after="0"/>
        <w:jc w:val="left"/>
        <w:rPr/>
      </w:pPr>
      <w:r>
        <w:rPr/>
        <w:t>KD9Y5a4IZGD6icqx3kITkFU5DGZ/PqlGXTZ2DbZ9clZR7i3ylSFlX5s+pyPzH9Tj+MdNHN08cUQaV2</w:t>
      </w:r>
    </w:p>
    <w:p>
      <w:pPr>
        <w:pStyle w:val="PreformattedText"/>
        <w:bidi w:val="0"/>
        <w:spacing w:before="0" w:after="0"/>
        <w:jc w:val="left"/>
        <w:rPr/>
      </w:pPr>
      <w:r>
        <w:rPr/>
        <w:t>JWRSbbqSYLThzcunU9afSgcYaJosQSYA6UOGKTbqyT6EolW2M4lXV1W5FfJOaGRYOL6YjUkhoTHVYl</w:t>
      </w:r>
    </w:p>
    <w:p>
      <w:pPr>
        <w:pStyle w:val="PreformattedText"/>
        <w:bidi w:val="0"/>
        <w:spacing w:before="0" w:after="0"/>
        <w:jc w:val="left"/>
        <w:rPr/>
      </w:pPr>
      <w:r>
        <w:rPr/>
        <w:t>FNNUla1lCbybqby0JMk6J9Ov1x6nz/1f+meEhGnPW1MfRU4fVzDb7t42n0LxfQzWgn3O6BKuxm3FL8</w:t>
      </w:r>
    </w:p>
    <w:p>
      <w:pPr>
        <w:pStyle w:val="PreformattedText"/>
        <w:bidi w:val="0"/>
        <w:spacing w:before="0" w:after="0"/>
        <w:jc w:val="left"/>
        <w:rPr/>
      </w:pPr>
      <w:r>
        <w:rPr/>
        <w:t>3zS+ee6+f38wf2P9sflXpL9uxzTVz5v6Hzka811yvXxk+9gYYNYnm7vIvyP6L/ADpf63fjv9I36i+N</w:t>
      </w:r>
    </w:p>
    <w:p>
      <w:pPr>
        <w:pStyle w:val="PreformattedText"/>
        <w:bidi w:val="0"/>
        <w:spacing w:before="0" w:after="0"/>
        <w:jc w:val="left"/>
        <w:rPr/>
      </w:pPr>
      <w:r>
        <w:rPr/>
        <w:t>fqLozzOm6OaMbOwZOEry6xkKPDnouD8qfd+avryvoPy1Y+sYi/h7899nf7hNa5tYMYmmLtOQ78TWuQ</w:t>
      </w:r>
    </w:p>
    <w:p>
      <w:pPr>
        <w:pStyle w:val="PreformattedText"/>
        <w:bidi w:val="0"/>
        <w:spacing w:before="0" w:after="0"/>
        <w:jc w:val="left"/>
        <w:rPr/>
      </w:pPr>
      <w:r>
        <w:rPr/>
        <w:t>WjQoDEbcb4REHAFQ4ExZ0NGAmC6GodBtNKA2EmHNKb1nrYj9eNNP2Dvh6SmjVaPRmdVZiLKJrjbxBQ</w:t>
      </w:r>
    </w:p>
    <w:p>
      <w:pPr>
        <w:pStyle w:val="PreformattedText"/>
        <w:bidi w:val="0"/>
        <w:spacing w:before="0" w:after="0"/>
        <w:jc w:val="left"/>
        <w:rPr/>
      </w:pPr>
      <w:r>
        <w:rPr/>
        <w:t>+o2bhY6qtXhN1GemNYzBwnGhiHKvupLlw4dfKgRzzk+W4ymXhI3FyCq6S5Ndo87oXJmtdyXyS1Y/zS</w:t>
      </w:r>
    </w:p>
    <w:p>
      <w:pPr>
        <w:pStyle w:val="PreformattedText"/>
        <w:bidi w:val="0"/>
        <w:spacing w:before="0" w:after="0"/>
        <w:jc w:val="left"/>
        <w:rPr/>
      </w:pPr>
      <w:r>
        <w:rPr/>
        <w:t>dHk/Afq8yLaEm5Ng4UORcjQdiSGjXEnk4qzi9lW7lBdM3JFrDmbZSYwTipEonUxxaPFIPBDYCaTmIc</w:t>
      </w:r>
    </w:p>
    <w:p>
      <w:pPr>
        <w:pStyle w:val="PreformattedText"/>
        <w:bidi w:val="0"/>
        <w:spacing w:before="0" w:after="0"/>
        <w:jc w:val="left"/>
        <w:rPr/>
      </w:pPr>
      <w:r>
        <w:rPr/>
        <w:t>FmiSjGkZNAGVvAaySTTmiLUaVjRDmA0HsCFqLzkarcquqs2Vf2e+0/L7W7HOqOWLiiz1jRp+jtWX2N</w:t>
      </w:r>
    </w:p>
    <w:p>
      <w:pPr>
        <w:pStyle w:val="PreformattedText"/>
        <w:bidi w:val="0"/>
        <w:spacing w:before="0" w:after="0"/>
        <w:jc w:val="left"/>
        <w:rPr/>
      </w:pPr>
      <w:r>
        <w:rPr/>
        <w:t>wupdfK7FuZLZth6KCkKV38/n4v9H4+feu/T7/Pz9P+7fn/AGPUPc4dleh88b2c4h2ciPRro76/5Cyv</w:t>
      </w:r>
    </w:p>
    <w:p>
      <w:pPr>
        <w:pStyle w:val="PreformattedText"/>
        <w:bidi w:val="0"/>
        <w:spacing w:before="0" w:after="0"/>
        <w:jc w:val="left"/>
        <w:rPr/>
      </w:pPr>
      <w:r>
        <w:rPr/>
        <w:t>zV9Q+e3y/wCjfzUP7Q/hKo/oHl/0tei4/wC0WqFu87VG9eNZRLwsiao8N+j4Pzj9p573R4z0n48bdF</w:t>
      </w:r>
    </w:p>
    <w:p>
      <w:pPr>
        <w:pStyle w:val="PreformattedText"/>
        <w:bidi w:val="0"/>
        <w:spacing w:before="0" w:after="0"/>
        <w:jc w:val="left"/>
        <w:rPr/>
      </w:pPr>
      <w:r>
        <w:rPr/>
        <w:t>17o/E35x69vh3WHA4jIZEaKTJx4CWdLCoogcW7ak2Fpj4FkGWmYYDceonURsCwJByzkEg4TRRkExi1</w:t>
      </w:r>
    </w:p>
    <w:p>
      <w:pPr>
        <w:pStyle w:val="PreformattedText"/>
        <w:bidi w:val="0"/>
        <w:spacing w:before="0" w:after="0"/>
        <w:jc w:val="left"/>
        <w:rPr/>
      </w:pPr>
      <w:r>
        <w:rPr/>
        <w:t>al1E+k86/uLdX9kHCXkCbCMZLkk0DWkoyaV3pwsVptUhNETZSDqQEYJkG6VqMocOrlwLZrJPRKRRkV</w:t>
      </w:r>
    </w:p>
    <w:p>
      <w:pPr>
        <w:pStyle w:val="PreformattedText"/>
        <w:bidi w:val="0"/>
        <w:spacing w:before="0" w:after="0"/>
        <w:jc w:val="left"/>
        <w:rPr/>
      </w:pPr>
      <w:r>
        <w:rPr/>
        <w:t>jI9XKUxlKqbIxh2/Cu3N+arp83whpz7RxMScuFHkWhIkkgUc2KaVkG1kX8oFXFzIfCK2BCxrA3kJVo</w:t>
      </w:r>
    </w:p>
    <w:p>
      <w:pPr>
        <w:pStyle w:val="PreformattedText"/>
        <w:bidi w:val="0"/>
        <w:spacing w:before="0" w:after="0"/>
        <w:jc w:val="left"/>
        <w:rPr/>
      </w:pPr>
      <w:r>
        <w:rPr/>
        <w:t>Ra3iDDTwE0xSe2gja2eJORIIJjc1Jyapt4A2pqSgPsfMWnBqqDOK7tkGiZWOJTeXVrSZGuUwujaJD6</w:t>
      </w:r>
    </w:p>
    <w:p>
      <w:pPr>
        <w:pStyle w:val="PreformattedText"/>
        <w:bidi w:val="0"/>
        <w:spacing w:before="0" w:after="0"/>
        <w:jc w:val="left"/>
        <w:rPr/>
      </w:pPr>
      <w:r>
        <w:rPr/>
        <w:t>Ne+8T9GPoPla908yKRmQqs9iZn7YwX+seXvvnk9C+eT1MnZ8aqNP8AOm8B7D6VeH9F93vzP9h+pn53</w:t>
      </w:r>
    </w:p>
    <w:p>
      <w:pPr>
        <w:pStyle w:val="PreformattedText"/>
        <w:bidi w:val="0"/>
        <w:spacing w:before="0" w:after="0"/>
        <w:jc w:val="left"/>
        <w:rPr/>
      </w:pPr>
      <w:r>
        <w:rPr/>
        <w:t>+snfoPjvsH8F9rd/0zwj/fkkfquQOw66x+We0+IfQ1fhA/r9+IJR6DkQauXveNv7m78vtjm6iyTGdF</w:t>
      </w:r>
    </w:p>
    <w:p>
      <w:pPr>
        <w:pStyle w:val="PreformattedText"/>
        <w:bidi w:val="0"/>
        <w:spacing w:before="0" w:after="0"/>
        <w:jc w:val="left"/>
        <w:rPr/>
      </w:pPr>
      <w:r>
        <w:rPr/>
        <w:t>VSzeOfUcTxN6vzf0N8b6z8a19dy9W35JeH7nlPz3pLLhErUIxkxBgDYHckX0ZpBuwxPn9FnXasCgdo</w:t>
      </w:r>
    </w:p>
    <w:p>
      <w:pPr>
        <w:pStyle w:val="PreformattedText"/>
        <w:bidi w:val="0"/>
        <w:spacing w:before="0" w:after="0"/>
        <w:jc w:val="left"/>
        <w:rPr/>
      </w:pPr>
      <w:r>
        <w:rPr/>
        <w:t>LB2HCbEXbOUcM7i+hNZHbScX3Ebg3HyDak5gcwF3G7Q/RJOn9DdkJejtjdjMaRJlCxlVNpXJjXazkI</w:t>
      </w:r>
    </w:p>
    <w:p>
      <w:pPr>
        <w:pStyle w:val="PreformattedText"/>
        <w:bidi w:val="0"/>
        <w:spacing w:before="0" w:after="0"/>
        <w:jc w:val="left"/>
        <w:rPr/>
      </w:pPr>
      <w:r>
        <w:rPr/>
        <w:t>xY6Lj6sDzhFOhoScNFaigbqlLKbJFBn4Sk8X89ox/Og6fihZXHbGnNNxcjTDsikjoNMSbQHxe+kdJd</w:t>
      </w:r>
    </w:p>
    <w:p>
      <w:pPr>
        <w:pStyle w:val="PreformattedText"/>
        <w:bidi w:val="0"/>
        <w:spacing w:before="0" w:after="0"/>
        <w:jc w:val="left"/>
        <w:rPr/>
      </w:pPr>
      <w:r>
        <w:rPr/>
        <w:t>20lJRKtPEPGiMpvL22It0mDbMZkZwi/Uq+rkNjCTXRE1itrNicsRQs5tYnZFqJtKSEWhQ07khKLSM9</w:t>
      </w:r>
    </w:p>
    <w:p>
      <w:pPr>
        <w:pStyle w:val="PreformattedText"/>
        <w:bidi w:val="0"/>
        <w:spacing w:before="0" w:after="0"/>
        <w:jc w:val="left"/>
        <w:rPr/>
      </w:pPr>
      <w:r>
        <w:rPr/>
        <w:t>yTWharXUjU26tHyJNJWmL276Dz/wBnfrvzYZpjVlmaMEpPRZ63x3+rcp6p5HR9N8LryeVX5pc2v8qn</w:t>
      </w:r>
    </w:p>
    <w:p>
      <w:pPr>
        <w:pStyle w:val="PreformattedText"/>
        <w:bidi w:val="0"/>
        <w:spacing w:before="0" w:after="0"/>
        <w:jc w:val="left"/>
        <w:rPr/>
      </w:pPr>
      <w:r>
        <w:rPr/>
        <w:t>l/UUhRf9CvB+l+5H5C+8+us+r7mfmL6d6s9t5ot1efK/RcSTen41HfCfpHxS+yeU/Md/Uz8VeYp7DG</w:t>
      </w:r>
    </w:p>
    <w:p>
      <w:pPr>
        <w:pStyle w:val="PreformattedText"/>
        <w:bidi w:val="0"/>
        <w:spacing w:before="0" w:after="0"/>
        <w:jc w:val="left"/>
        <w:rPr/>
      </w:pPr>
      <w:r>
        <w:rPr/>
        <w:t>2rx3xNyULv3jdDF9sfOdNo6vLvQ4/mr0nI8f8Ar/O/Sbw3rfx/ba5d1JfN3yfV+ZHj/XXBXCYUyQgw</w:t>
      </w:r>
    </w:p>
    <w:p>
      <w:pPr>
        <w:pStyle w:val="PreformattedText"/>
        <w:bidi w:val="0"/>
        <w:spacing w:before="0" w:after="0"/>
        <w:jc w:val="left"/>
        <w:rPr/>
      </w:pPr>
      <w:r>
        <w:rPr/>
        <w:t>qfYC5J1JdM2KS9LAxo0B8d+RaDJHJLRfEWg0iHE1gJDRBSI3Y5RwhJNEEgTTaI1QuZvqK5ievoQ/bR</w:t>
      </w:r>
    </w:p>
    <w:p>
      <w:pPr>
        <w:pStyle w:val="PreformattedText"/>
        <w:bidi w:val="0"/>
        <w:spacing w:before="0" w:after="0"/>
        <w:jc w:val="left"/>
        <w:rPr/>
      </w:pPr>
      <w:r>
        <w:rPr/>
        <w:t>fT7ImItNYybKbNNjGTSuQ+M2IIDGwkEhMe1X+/Ty4LKt+kfgSyE5HE8H55fliVHy5uqQm0pWoqtvYc</w:t>
      </w:r>
    </w:p>
    <w:p>
      <w:pPr>
        <w:pStyle w:val="PreformattedText"/>
        <w:bidi w:val="0"/>
        <w:spacing w:before="0" w:after="0"/>
        <w:jc w:val="left"/>
        <w:rPr/>
      </w:pPr>
      <w:r>
        <w:rPr/>
        <w:t>wOB4lwnqQs1l8kQwNBhBZovKo1ancmuIy2+sbdJoNhXFOct1qR3SfxHcAOzzJk0egLcgmxubgmLpCR</w:t>
      </w:r>
    </w:p>
    <w:p>
      <w:pPr>
        <w:pStyle w:val="PreformattedText"/>
        <w:bidi w:val="0"/>
        <w:spacing w:before="0" w:after="0"/>
        <w:jc w:val="left"/>
        <w:rPr/>
      </w:pPr>
      <w:r>
        <w:rPr/>
        <w:t>LlpJN6x6RYqTMYsXERsJVTa1xyqIptWy7uScTi8kpFFTxK4dOT9Sv2v5XxvxUjcVnqxw6VFsYel6p5</w:t>
      </w:r>
    </w:p>
    <w:p>
      <w:pPr>
        <w:pStyle w:val="PreformattedText"/>
        <w:bidi w:val="0"/>
        <w:spacing w:before="0" w:after="0"/>
        <w:jc w:val="left"/>
        <w:rPr/>
      </w:pPr>
      <w:r>
        <w:rPr/>
        <w:t>9t2VR9h8LuTV0/PHkb/gdi6nyrwdP2V6TiX38G+n+/fyn9w+6X5u+s+s/H9WsP2/+ffdH5f+lj/F9c</w:t>
      </w:r>
    </w:p>
    <w:p>
      <w:pPr>
        <w:pStyle w:val="PreformattedText"/>
        <w:bidi w:val="0"/>
        <w:spacing w:before="0" w:after="0"/>
        <w:jc w:val="left"/>
        <w:rPr/>
      </w:pPr>
      <w:r>
        <w:rPr/>
        <w:t>HPT8nf3L+evmf/AED/ACn47z9HznHZ5ZcvnLxdx/k9L+k50eb9AuRrorZyvGHsvMVP28H0g8T678sm</w:t>
      </w:r>
    </w:p>
    <w:p>
      <w:pPr>
        <w:pStyle w:val="PreformattedText"/>
        <w:bidi w:val="0"/>
        <w:spacing w:before="0" w:after="0"/>
        <w:jc w:val="left"/>
        <w:rPr/>
      </w:pPr>
      <w:r>
        <w:rPr/>
        <w:t>zJTfds8ocHX8K/nfubllVYWeTmuQtSGuPAZMdNdjHgnGoo5N1NBh9x7DsOAYD4DaWBy3uJwG5JEXUZ</w:t>
      </w:r>
    </w:p>
    <w:p>
      <w:pPr>
        <w:pStyle w:val="PreformattedText"/>
        <w:bidi w:val="0"/>
        <w:spacing w:before="0" w:after="0"/>
        <w:jc w:val="left"/>
        <w:rPr/>
      </w:pPr>
      <w:r>
        <w:rPr/>
        <w:t>M4vkGwIJ8A3G5YggMi9KK/3qW0+vnJpBtVNkrGUGlFtq2mzSkyqmLjJsyiend2RfRiZrhKYy4g/wAr</w:t>
      </w:r>
    </w:p>
    <w:p>
      <w:pPr>
        <w:pStyle w:val="PreformattedText"/>
        <w:bidi w:val="0"/>
        <w:spacing w:before="0" w:after="0"/>
        <w:jc w:val="left"/>
        <w:rPr/>
      </w:pPr>
      <w:r>
        <w:rPr/>
        <w:t>lVfwDlVu1CrRrJINctuGIOaEDqT2GopSRhHoSzi7bIuslZF3azMxzGToRMeNMoSYNDZxdRm9rC6HVq</w:t>
      </w:r>
    </w:p>
    <w:p>
      <w:pPr>
        <w:pStyle w:val="PreformattedText"/>
        <w:bidi w:val="0"/>
        <w:spacing w:before="0" w:after="0"/>
        <w:jc w:val="left"/>
        <w:rPr/>
      </w:pPr>
      <w:r>
        <w:rPr/>
        <w:t>VaGBSuWwVEti/MvOxaZyhNLmTTA0J8DAbeIHbQi27OAaVR22kDSRkWvGRQRW6E0rLQvr/SN9N+c+3f</w:t>
      </w:r>
    </w:p>
    <w:p>
      <w:pPr>
        <w:pStyle w:val="PreformattedText"/>
        <w:bidi w:val="0"/>
        <w:spacing w:before="0" w:after="0"/>
        <w:jc w:val="left"/>
        <w:rPr/>
      </w:pPr>
      <w:r>
        <w:rPr/>
        <w:t>W+cqOyyiNMKm38kfmt9A83q3Tz9Nnlfujz/Ud8no/G3fi+RdXROdvGb519bfmn7F+5P8IfpH6Ednzx</w:t>
      </w:r>
    </w:p>
    <w:p>
      <w:pPr>
        <w:pStyle w:val="PreformattedText"/>
        <w:bidi w:val="0"/>
        <w:spacing w:before="0" w:after="0"/>
        <w:jc w:val="left"/>
        <w:rPr/>
      </w:pPr>
      <w:r>
        <w:rPr/>
        <w:t>V53Xdzx3wXZ8mflX7J5L/eXwPyz/Un8T+SrLfFE9PyQuq8R+f66mPX9td2P9r/AAtkfsweTfWeejO+</w:t>
      </w:r>
    </w:p>
    <w:p>
      <w:pPr>
        <w:pStyle w:val="PreformattedText"/>
        <w:bidi w:val="0"/>
        <w:spacing w:before="0" w:after="0"/>
        <w:jc w:val="left"/>
        <w:rPr/>
      </w:pPr>
      <w:r>
        <w:rPr/>
        <w:t>r3t5P1H53d/M8DdsgOS/82fyn6Nb5GxqUYUh0AWNwJrMekdDZsTDuBjGzDzTkXA0xrJC0+pCoYjkFm</w:t>
      </w:r>
    </w:p>
    <w:p>
      <w:pPr>
        <w:pStyle w:val="PreformattedText"/>
        <w:bidi w:val="0"/>
        <w:spacing w:before="0" w:after="0"/>
        <w:jc w:val="left"/>
        <w:rPr/>
      </w:pPr>
      <w:r>
        <w:rPr/>
        <w:t>IBwLabNDeLTDpDMm0EkN4LIqJVv6ASr/oAJYmlG1Cq1WMnFcu4PmIkpsIyaREWeWutNw4kIRk1K+cz</w:t>
      </w:r>
    </w:p>
    <w:p>
      <w:pPr>
        <w:pStyle w:val="PreformattedText"/>
        <w:bidi w:val="0"/>
        <w:spacing w:before="0" w:after="0"/>
        <w:jc w:val="left"/>
        <w:rPr/>
      </w:pPr>
      <w:r>
        <w:rPr/>
        <w:t>q/Ltdm8Osr2qZuw4sTBw5SVZ003TwsTDkj2SWEoVvZp0BdxeWN5aLyDMJEYPixOqlxYIybCL5QYSxM</w:t>
      </w:r>
    </w:p>
    <w:p>
      <w:pPr>
        <w:pStyle w:val="PreformattedText"/>
        <w:bidi w:val="0"/>
        <w:spacing w:before="0" w:after="0"/>
        <w:jc w:val="left"/>
        <w:rPr/>
      </w:pPr>
      <w:r>
        <w:rPr/>
        <w:t>rOKkhABQRSEqDwzuDXTKb0/G0BkDoEgkTiqpYMELpA2uaKbS2KIN4vIQSrNSfRIjI3bCass1w+rvp/</w:t>
      </w:r>
    </w:p>
    <w:p>
      <w:pPr>
        <w:pStyle w:val="PreformattedText"/>
        <w:bidi w:val="0"/>
        <w:spacing w:before="0" w:after="0"/>
        <w:jc w:val="left"/>
        <w:rPr/>
      </w:pPr>
      <w:r>
        <w:rPr/>
        <w:t>M/pV+i+EpbbRSNk6P14q4uyFc2u4uR2MhH6g+e6PovHr8mlXyr7Wby91MwujV6h/NX2D9Qf4a/SH0N</w:t>
      </w:r>
    </w:p>
    <w:p>
      <w:pPr>
        <w:pStyle w:val="PreformattedText"/>
        <w:bidi w:val="0"/>
        <w:spacing w:before="0" w:after="0"/>
        <w:jc w:val="left"/>
        <w:rPr/>
      </w:pPr>
      <w:r>
        <w:rPr/>
        <w:t>73llMS760F51+avnHqvEHpM9Y/1R/FNEbM/jDrZfgWS898zoS7Hq949fm/oX8z0fpNgv8ANnoOJEej</w:t>
      </w:r>
    </w:p>
    <w:p>
      <w:pPr>
        <w:pStyle w:val="PreformattedText"/>
        <w:bidi w:val="0"/>
        <w:spacing w:before="0" w:after="0"/>
        <w:jc w:val="left"/>
        <w:rPr/>
      </w:pPr>
      <w:r>
        <w:rPr/>
        <w:t>l9qea9H8Uuhx/jx3Zykn+XX479FmauteCkdaYV2BQcuO21EN5LTEgTTUBjFSia7BQEQ6BjBqIZsUkP</w:t>
      </w:r>
    </w:p>
    <w:p>
      <w:pPr>
        <w:pStyle w:val="PreformattedText"/>
        <w:bidi w:val="0"/>
        <w:spacing w:before="0" w:after="0"/>
        <w:jc w:val="left"/>
        <w:rPr/>
      </w:pPr>
      <w:r>
        <w:rPr/>
        <w:t>EcSSY0onQNRIxkkn2xOIyT4i9TSw69qJvbH9hFUfuGXdU29QseQk/qk5iOq5dKTeMkEIp+PetF7WQ+</w:t>
      </w:r>
    </w:p>
    <w:p>
      <w:pPr>
        <w:pStyle w:val="PreformattedText"/>
        <w:bidi w:val="0"/>
        <w:spacing w:before="0" w:after="0"/>
        <w:jc w:val="left"/>
        <w:rPr/>
      </w:pPr>
      <w:r>
        <w:rPr/>
        <w:t>MPyYTxfGu+uVzUmsIpGUBIuCKg0GupLsOQ4i2xPpweNbB2IlJErBeYZrF7pdygTJPAUT5jBq5ISjsF</w:t>
      </w:r>
    </w:p>
    <w:p>
      <w:pPr>
        <w:pStyle w:val="PreformattedText"/>
        <w:bidi w:val="0"/>
        <w:spacing w:before="0" w:after="0"/>
        <w:jc w:val="left"/>
        <w:rPr/>
      </w:pPr>
      <w:r>
        <w:rPr/>
        <w:t>AJElAfoQBGJH1IE0AqVXZ7/Re/P20mPlSag+cTAnAJkmiGwD1JohkootJN8Z5JSXEnzFuGOra5mie2</w:t>
      </w:r>
    </w:p>
    <w:p>
      <w:pPr>
        <w:pStyle w:val="PreformattedText"/>
        <w:bidi w:val="0"/>
        <w:spacing w:before="0" w:after="0"/>
        <w:jc w:val="left"/>
        <w:rPr/>
      </w:pPr>
      <w:r>
        <w:rPr/>
        <w:t>xuO7L+5H6r8sS1RoDZl8x9TNRmzIHz2TLn9EpRZ9L/P7/YXM3i6r/ll6Lh/OjtQimbofVL8Nfo/7r/</w:t>
      </w:r>
    </w:p>
    <w:p>
      <w:pPr>
        <w:pStyle w:val="PreformattedText"/>
        <w:bidi w:val="0"/>
        <w:spacing w:before="0" w:after="0"/>
        <w:jc w:val="left"/>
        <w:rPr/>
      </w:pPr>
      <w:r>
        <w:rPr/>
        <w:t>nT6Z654N879P5/vXAh18sN+deh+e/w76fV/wDcP+ddcdXD5L9Fxfg1qdc8Tt1Tyej6Y6OL6q8p/fTk</w:t>
      </w:r>
    </w:p>
    <w:p>
      <w:pPr>
        <w:pStyle w:val="PreformattedText"/>
        <w:bidi w:val="0"/>
        <w:spacing w:before="0" w:after="0"/>
        <w:jc w:val="left"/>
        <w:rPr/>
      </w:pPr>
      <w:r>
        <w:rPr/>
        <w:t>6vMfb5cf6eb2H5vu/OHXi/Ot26bY0v8AMv8AIfoEfwdC2m5bFNoAVS2JyCgZJNZGwUBABqjLm9ppRO</w:t>
      </w:r>
    </w:p>
    <w:p>
      <w:pPr>
        <w:pStyle w:val="PreformattedText"/>
        <w:bidi w:val="0"/>
        <w:spacing w:before="0" w:after="0"/>
        <w:jc w:val="left"/>
        <w:rPr/>
      </w:pPr>
      <w:r>
        <w:rPr/>
        <w:t>JmgUEPg+5CLiuScIQBWAkxqCSaQYCIYpYNkCCcQzopph9R6z9yUL1adDuuZCtvqbHkJkK5uoWKQacZ</w:t>
      </w:r>
    </w:p>
    <w:p>
      <w:pPr>
        <w:pStyle w:val="PreformattedText"/>
        <w:bidi w:val="0"/>
        <w:spacing w:before="0" w:after="0"/>
        <w:jc w:val="left"/>
        <w:rPr/>
      </w:pPr>
      <w:r>
        <w:rPr/>
        <w:t>bUvGHWyEYL8RV3O+Ue6hhJE05XKMsRCm4nFO3JdwcM0CQbDATYuDhhQRhjm1uJxcjXknKCjTgbdPtx</w:t>
      </w:r>
    </w:p>
    <w:p>
      <w:pPr>
        <w:pStyle w:val="PreformattedText"/>
        <w:bidi w:val="0"/>
        <w:spacing w:before="0" w:after="0"/>
        <w:jc w:val="left"/>
        <w:rPr/>
      </w:pPr>
      <w:r>
        <w:rPr/>
        <w:t>4DQdpY5KpqMWBAiiphAYNN4AKuwDB27qpwOQ0m7aKi20lCehBmkwaV2NowQtklCfNVbeY3mtSeQk9n</w:t>
      </w:r>
    </w:p>
    <w:p>
      <w:pPr>
        <w:pStyle w:val="PreformattedText"/>
        <w:bidi w:val="0"/>
        <w:spacing w:before="0" w:after="0"/>
        <w:jc w:val="left"/>
        <w:rPr/>
      </w:pPr>
      <w:r>
        <w:rPr/>
        <w:t>CSyJvAscX6kveeA+3vX51B9HL5c62Dz7urpyzMaybHlEvbnn+n7G5+m/sdvgrXV8nfT5vJ6s+3384v</w:t>
      </w:r>
    </w:p>
    <w:p>
      <w:pPr>
        <w:pStyle w:val="PreformattedText"/>
        <w:bidi w:val="0"/>
        <w:spacing w:before="0" w:after="0"/>
        <w:jc w:val="left"/>
        <w:rPr/>
      </w:pPr>
      <w:r>
        <w:rPr/>
        <w:t>1x+iL5B6qwL8cz9l54P5zoj8Woluy+TPy39h84/wBtfwEZ7vO8oer8t8nO1i8xcj0HkPFffe7F9buD</w:t>
      </w:r>
    </w:p>
    <w:p>
      <w:pPr>
        <w:pStyle w:val="PreformattedText"/>
        <w:bidi w:val="0"/>
        <w:spacing w:before="0" w:after="0"/>
        <w:jc w:val="left"/>
        <w:rPr/>
      </w:pPr>
      <w:r>
        <w:rPr/>
        <w:t>p+0fK6XlnsckV08XsDzHovIOjD+WHu1XPtX57PlnuaD4fbsuUbIhDkYKE2osDtpyhCRuR2HIMUzrFY</w:t>
      </w:r>
    </w:p>
    <w:p>
      <w:pPr>
        <w:pStyle w:val="PreformattedText"/>
        <w:bidi w:val="0"/>
        <w:spacing w:before="0" w:after="0"/>
        <w:jc w:val="left"/>
        <w:rPr/>
      </w:pPr>
      <w:r>
        <w:rPr/>
        <w:t>rbE2KC5BFNsGytAbhyVHqByjmQ3YlERUtJt024N2JRY2ggc42s1/Rdq2XBn0PapEa7CVVr2FhKq19B</w:t>
      </w:r>
    </w:p>
    <w:p>
      <w:pPr>
        <w:pStyle w:val="PreformattedText"/>
        <w:bidi w:val="0"/>
        <w:spacing w:before="0" w:after="0"/>
        <w:jc w:val="left"/>
        <w:rPr/>
      </w:pPr>
      <w:r>
        <w:rPr/>
        <w:t>uYT6i3EZ+M+zzPhwZvx26+ew0JvOHAjrJBOuTuUChNuhxKKgdMUBEFxJhsCTRJpzdJ7JruOMJofpvZ</w:t>
      </w:r>
    </w:p>
    <w:p>
      <w:pPr>
        <w:pStyle w:val="PreformattedText"/>
        <w:bidi w:val="0"/>
        <w:spacing w:before="0" w:after="0"/>
        <w:jc w:val="left"/>
        <w:rPr/>
      </w:pPr>
      <w:r>
        <w:rPr/>
        <w:t>x5QopJuKg24u1JUeIVgNmm1jSixoJsRrbycalyTtbVB9OL5rE9AWBINCawm3nBiHMW0jIdYlIza0CR</w:t>
      </w:r>
    </w:p>
    <w:p>
      <w:pPr>
        <w:pStyle w:val="PreformattedText"/>
        <w:bidi w:val="0"/>
        <w:spacing w:before="0" w:after="0"/>
        <w:jc w:val="left"/>
        <w:rPr/>
      </w:pPr>
      <w:r>
        <w:rPr/>
        <w:t>WncdNpwk8Aq1NGrDlD6Tdriftw9Z5GEbqfNXX5lH3x8wbc8SkEaZ+w+JstvnW+3sm3yx0F8Rdz826I</w:t>
      </w:r>
    </w:p>
    <w:p>
      <w:pPr>
        <w:pStyle w:val="PreformattedText"/>
        <w:bidi w:val="0"/>
        <w:spacing w:before="0" w:after="0"/>
        <w:jc w:val="left"/>
        <w:rPr/>
      </w:pPr>
      <w:r>
        <w:rPr/>
        <w:t>/b/wDmp+vP0V/KvT279B8lxmY70vN87+9876f+Qew83/l/6143/qP+SyP275yN0VeNt+HwrfZ4J1xb</w:t>
      </w:r>
    </w:p>
    <w:p>
      <w:pPr>
        <w:pStyle w:val="PreformattedText"/>
        <w:bidi w:val="0"/>
        <w:spacing w:before="0" w:after="0"/>
        <w:jc w:val="left"/>
        <w:rPr/>
      </w:pPr>
      <w:r>
        <w:rPr/>
        <w:t>00foV4mj2vg6PmPt8dDbn9T+c79Ozz/kO7eSzOkvif8APPX+JPKentBRnRAyEeg+U+gWnHpNsxAHMH</w:t>
      </w:r>
    </w:p>
    <w:p>
      <w:pPr>
        <w:pStyle w:val="PreformattedText"/>
        <w:bidi w:val="0"/>
        <w:spacing w:before="0" w:after="0"/>
        <w:jc w:val="left"/>
        <w:rPr/>
      </w:pPr>
      <w:r>
        <w:rPr/>
        <w:t>sQ9kjm1AakcDsOg0DYaRFAOx9jdobo4RqYzgN028ZNmNRoAojVEqPgXfqh+vjJr+5mTcRrmXhIzXe+</w:t>
      </w:r>
    </w:p>
    <w:p>
      <w:pPr>
        <w:pStyle w:val="PreformattedText"/>
        <w:bidi w:val="0"/>
        <w:spacing w:before="0" w:after="0"/>
        <w:jc w:val="left"/>
        <w:rPr/>
      </w:pPr>
      <w:r>
        <w:rPr/>
        <w:t>qvJ1Tf1ydoXTcKXz/wCrx/53G3k0TbBK9i5RYxRCUD9ikJGRihKm7F1IUSbp8gpI6QrpZARCa6B+Pa</w:t>
      </w:r>
    </w:p>
    <w:p>
      <w:pPr>
        <w:pStyle w:val="PreformattedText"/>
        <w:bidi w:val="0"/>
        <w:spacing w:before="0" w:after="0"/>
        <w:jc w:val="left"/>
        <w:rPr/>
      </w:pPr>
      <w:r>
        <w:rPr/>
        <w:t>T9ogxwDhN4mimtKLYfJHZJUFASiNRISG6khS29o5Y5BOqNEUW+lNudAl2PhN80wBQXKkg0NicxmPgJ</w:t>
      </w:r>
    </w:p>
    <w:p>
      <w:pPr>
        <w:pStyle w:val="PreformattedText"/>
        <w:bidi w:val="0"/>
        <w:spacing w:before="0" w:after="0"/>
        <w:jc w:val="left"/>
        <w:rPr/>
      </w:pPr>
      <w:r>
        <w:rPr/>
        <w:t>uI9y6UW9QtKOKabfaRWxyOcZ24T5Q/dz9F+de3kU10sdA9LBdvh/a/Lf23kYpuz/AEV89veuHpXF0K</w:t>
      </w:r>
    </w:p>
    <w:p>
      <w:pPr>
        <w:pStyle w:val="PreformattedText"/>
        <w:bidi w:val="0"/>
        <w:spacing w:before="0" w:after="0"/>
        <w:jc w:val="left"/>
        <w:rPr/>
      </w:pPr>
      <w:r>
        <w:rPr/>
        <w:t>D31/AK6XnjfR90/wCZH7L/AEqeT2SPXz5d7DhgvK9J3uo1W6l+Me78CfrD5Fr9rfnax8u6rZV+Fuln</w:t>
      </w:r>
    </w:p>
    <w:p>
      <w:pPr>
        <w:pStyle w:val="PreformattedText"/>
        <w:bidi w:val="0"/>
        <w:spacing w:before="0" w:after="0"/>
        <w:jc w:val="left"/>
        <w:rPr/>
      </w:pPr>
      <w:r>
        <w:rPr/>
        <w:t>+XXf5U7x1fpG8h6pvOnzb2uMhvzelfPd6IyX41/Rcac7NHyv8L6n5oeI9VZg7JlA2lG65pDdIczj3I</w:t>
      </w:r>
    </w:p>
    <w:p>
      <w:pPr>
        <w:pStyle w:val="PreformattedText"/>
        <w:bidi w:val="0"/>
        <w:spacing w:before="0" w:after="0"/>
        <w:jc w:val="left"/>
        <w:rPr/>
      </w:pPr>
      <w:r>
        <w:rPr/>
        <w:t>SQhFqAk0xA5KK42gdjWEsDYOxtUcNcRaYbkco4BRiEQXCTMaQcg0GsG4T8/ZH6J35/rpi0/szx9c9V</w:t>
      </w:r>
    </w:p>
    <w:p>
      <w:pPr>
        <w:pStyle w:val="PreformattedText"/>
        <w:bidi w:val="0"/>
        <w:spacing w:before="0" w:after="0"/>
        <w:jc w:val="left"/>
        <w:rPr/>
      </w:pPr>
      <w:r>
        <w:rPr/>
        <w:t>YcgzdVz6u8rVYSrk5TcJLh+M3uea/L3tzacG+liYwFQSjR22EmFK5xdhEZyXRzWurpEJvuo04dWvoF</w:t>
      </w:r>
    </w:p>
    <w:p>
      <w:pPr>
        <w:pStyle w:val="PreformattedText"/>
        <w:bidi w:val="0"/>
        <w:spacing w:before="0" w:after="0"/>
        <w:jc w:val="left"/>
        <w:rPr/>
      </w:pPr>
      <w:r>
        <w:rPr/>
        <w:t>ZJYH8W9kngiI+xukOA2zBaBuDcHI0g6BvFMW9klnBqD1S7S0OHxlH6i59VTdPhNFpQEBrAgCCbGuQ2</w:t>
      </w:r>
    </w:p>
    <w:p>
      <w:pPr>
        <w:pStyle w:val="PreformattedText"/>
        <w:bidi w:val="0"/>
        <w:spacing w:before="0" w:after="0"/>
        <w:jc w:val="left"/>
        <w:rPr/>
      </w:pPr>
      <w:r>
        <w:rPr/>
        <w:t>MOZSayW6oM1N05Is6tinCRFQL2ubEbLlD75ei81+tjr8MRZHzvry+gPhf1bx/wCz8/4j+t/OPqn5Tv</w:t>
      </w:r>
    </w:p>
    <w:p>
      <w:pPr>
        <w:pStyle w:val="PreformattedText"/>
        <w:bidi w:val="0"/>
        <w:spacing w:before="0" w:after="0"/>
        <w:jc w:val="left"/>
        <w:rPr/>
      </w:pPr>
      <w:r>
        <w:rPr/>
        <w:t>KaM3dsvK3SyfEbU/A0p/oA/l3+1P1NU4nXKm+6OYnryI0zcaao95brfP8A6TAf0n/JE7q1ITo8n9jl</w:t>
      </w:r>
    </w:p>
    <w:p>
      <w:pPr>
        <w:pStyle w:val="PreformattedText"/>
        <w:bidi w:val="0"/>
        <w:spacing w:before="0" w:after="0"/>
        <w:jc w:val="left"/>
        <w:rPr/>
      </w:pPr>
      <w:r>
        <w:rPr/>
        <w:t>fFj1PMv3j6/0a/Avq9QfUPD0Z1+SP6eS2+R0iuXX+Pr0XDjGy/wH5D0XyR8D7KxE7HnGSIF1yZB2n3</w:t>
      </w:r>
    </w:p>
    <w:p>
      <w:pPr>
        <w:pStyle w:val="PreformattedText"/>
        <w:bidi w:val="0"/>
        <w:spacing w:before="0" w:after="0"/>
        <w:jc w:val="left"/>
        <w:rPr/>
      </w:pPr>
      <w:r>
        <w:rPr/>
        <w:t>OKrHcEwsHomwwiJAxYXAJgqGAgCoJBwGwQDB4DeD5T5cWabRSSUmVUu7IMRLKXnrHL0p0KJHln/R0y</w:t>
      </w:r>
    </w:p>
    <w:p>
      <w:pPr>
        <w:pStyle w:val="PreformattedText"/>
        <w:bidi w:val="0"/>
        <w:spacing w:before="0" w:after="0"/>
        <w:jc w:val="left"/>
        <w:rPr/>
      </w:pPr>
      <w:r>
        <w:rPr/>
        <w:t>diR0ykFdxmqwrCw1TaUiyER409sr/lA9zzVZTSjBulg0hlawH9iks4zSdVg6VAqrUxIpd3BNHMhKI4</w:t>
      </w:r>
    </w:p>
    <w:p>
      <w:pPr>
        <w:pStyle w:val="PreformattedText"/>
        <w:bidi w:val="0"/>
        <w:spacing w:before="0" w:after="0"/>
        <w:jc w:val="left"/>
        <w:rPr/>
      </w:pPr>
      <w:r>
        <w:rPr/>
        <w:t>kKCUG4B4JyBQHAERcqTkW2KC0NuCTWJ4NIXIcDUR249i0TSQ3G6apDHZc2ylVrkOQVS2pM5DVCRJrT</w:t>
      </w:r>
    </w:p>
    <w:p>
      <w:pPr>
        <w:pStyle w:val="PreformattedText"/>
        <w:bidi w:val="0"/>
        <w:spacing w:before="0" w:after="0"/>
        <w:jc w:val="left"/>
        <w:rPr/>
      </w:pPr>
      <w:r>
        <w:rPr/>
        <w:t>JKyPIxUVqmPc5qWC1YyjLnTBQR9Sk7U9IXFqxf0U/W+NuSFtZfNvW+rPn3tY3dm+RX6V+I+7/Pd+Vy</w:t>
      </w:r>
    </w:p>
    <w:p>
      <w:pPr>
        <w:pStyle w:val="PreformattedText"/>
        <w:bidi w:val="0"/>
        <w:spacing w:before="0" w:after="0"/>
        <w:jc w:val="left"/>
        <w:rPr/>
      </w:pPr>
      <w:r>
        <w:rPr/>
        <w:t>VY9rm+H+3y/jJpn4Jhb91f5d/tT9QPm70ft3z4hy7rw5to3kbX3QzAfMdT58fI/f1//YL8I2Hn0SIn</w:t>
      </w:r>
    </w:p>
    <w:p>
      <w:pPr>
        <w:pStyle w:val="PreformattedText"/>
        <w:bidi w:val="0"/>
        <w:spacing w:before="0" w:after="0"/>
        <w:jc w:val="left"/>
        <w:rPr/>
      </w:pPr>
      <w:r>
        <w:rPr/>
        <w:t>V+vB+fv23Dufh9T9SP5J+7+V/uHzKqfV8AVtyyrLrluPT+Rf0PEpzdZ5T4Pa+Ifzf3k8qLOnCSjRqQ</w:t>
      </w:r>
    </w:p>
    <w:p>
      <w:pPr>
        <w:pStyle w:val="PreformattedText"/>
        <w:bidi w:val="0"/>
        <w:spacing w:before="0" w:after="0"/>
        <w:jc w:val="left"/>
        <w:rPr/>
      </w:pPr>
      <w:r>
        <w:rPr/>
        <w:t>gkimQa1KOpHCHDXIRxSkjT4SYJh0HAcg6BiDMeC4i+0cMyEuiTNxbJshN1NqHTiiNvVOhsr9JdCiJ5</w:t>
      </w:r>
    </w:p>
    <w:p>
      <w:pPr>
        <w:pStyle w:val="PreformattedText"/>
        <w:bidi w:val="0"/>
        <w:spacing w:before="0" w:after="0"/>
        <w:jc w:val="left"/>
        <w:rPr/>
      </w:pPr>
      <w:r>
        <w:rPr/>
        <w:t>j+hjpj9AywzGwnCwgpEISdRnsFQdh/IpjibkkpIRehEUwV3Si6cTVtU+shLdIQrIZAUvbxjiC2HExQ</w:t>
      </w:r>
    </w:p>
    <w:p>
      <w:pPr>
        <w:pStyle w:val="PreformattedText"/>
        <w:bidi w:val="0"/>
        <w:spacing w:before="0" w:after="0"/>
        <w:jc w:val="left"/>
        <w:rPr/>
      </w:pPr>
      <w:r>
        <w:rPr/>
        <w:t>fQnIKjKA4TKuPQKCfMVTago49JtxoJN2llLqJ3YmoLxl1AczTVnVUkrFjEUUnlnf22tsjhPRFwm3ih</w:t>
      </w:r>
    </w:p>
    <w:p>
      <w:pPr>
        <w:pStyle w:val="PreformattedText"/>
        <w:bidi w:val="0"/>
        <w:spacing w:before="0" w:after="0"/>
        <w:jc w:val="left"/>
        <w:rPr/>
      </w:pPr>
      <w:r>
        <w:rPr/>
        <w:t>MpIEt1g2t8WRbxk1TXsh0krU2s0lMcKb9EgnCaOM6nH9JPqfI/q6a8+/JvaW54f0xH6P5jyp9Z+bX/</w:t>
      </w:r>
    </w:p>
    <w:p>
      <w:pPr>
        <w:pStyle w:val="PreformattedText"/>
        <w:bidi w:val="0"/>
        <w:spacing w:before="0" w:after="0"/>
        <w:jc w:val="left"/>
        <w:rPr/>
      </w:pPr>
      <w:r>
        <w:rPr/>
        <w:t>j3zrHspzq8vxD6Hk/HPVHxaXfZz+an7F/TH4Du3F3/ADrvfkf3J5rzq31x7yfX8t/mP635z/rt+L5t</w:t>
      </w:r>
    </w:p>
    <w:p>
      <w:pPr>
        <w:pStyle w:val="PreformattedText"/>
        <w:bidi w:val="0"/>
        <w:spacing w:before="0" w:after="0"/>
        <w:jc w:val="left"/>
        <w:rPr/>
      </w:pPr>
      <w:r>
        <w:rPr/>
        <w:t>9D8gVnW7jd8+uxxvj36blfrm/HP6Erj6b4uD/QvMQ3RmQlROMu38tfZ5PirfbX3P0fn2+VfTJfW7Un</w:t>
      </w:r>
    </w:p>
    <w:p>
      <w:pPr>
        <w:pStyle w:val="PreformattedText"/>
        <w:bidi w:val="0"/>
        <w:spacing w:before="0" w:after="0"/>
        <w:jc w:val="left"/>
        <w:rPr/>
      </w:pPr>
      <w:r>
        <w:rPr/>
        <w:t>XJ03MUHhJAas0RlBIGkG7k2yQoCsk8BYGoOE02mwKAoDVNvA2DUO2dj4jJs48ANU2Ce3FIbSuSdU6K</w:t>
      </w:r>
    </w:p>
    <w:p>
      <w:pPr>
        <w:pStyle w:val="PreformattedText"/>
        <w:bidi w:val="0"/>
        <w:spacing w:before="0" w:after="0"/>
        <w:jc w:val="left"/>
        <w:rPr/>
      </w:pPr>
      <w:r>
        <w:rPr/>
        <w:t>zv0D0szfO/2kdfm/fbZB/Te7qtcQt7jLCXItCWF/JI494SwTtYOEUUIFmwUYZshNLKZpqVjOFdwmix</w:t>
      </w:r>
    </w:p>
    <w:p>
      <w:pPr>
        <w:pStyle w:val="PreformattedText"/>
        <w:bidi w:val="0"/>
        <w:spacing w:before="0" w:after="0"/>
        <w:jc w:val="left"/>
        <w:rPr/>
      </w:pPr>
      <w:r>
        <w:rPr/>
        <w:t>VrGchoFQIg6DALjeIcoeSTkExY0gm5G3BNDNnBFVjyM2bi6DpPGdjWEyi9MxpVFb0WrThYF8EItEEC</w:t>
      </w:r>
    </w:p>
    <w:p>
      <w:pPr>
        <w:pStyle w:val="PreformattedText"/>
        <w:bidi w:val="0"/>
        <w:spacing w:before="0" w:after="0"/>
        <w:jc w:val="left"/>
        <w:rPr/>
      </w:pPr>
      <w:r>
        <w:rPr/>
        <w:t>KKbcbEboGCbeLRa4T7rS1kU5vIRbyaTb+tlpEvlGcRVk6cn9AX23iFMWj1X4n1VPe28vvfypotUgyX</w:t>
      </w:r>
    </w:p>
    <w:p>
      <w:pPr>
        <w:pStyle w:val="PreformattedText"/>
        <w:bidi w:val="0"/>
        <w:spacing w:before="0" w:after="0"/>
        <w:jc w:val="left"/>
        <w:rPr/>
      </w:pPr>
      <w:r>
        <w:rPr/>
        <w:t>sq7vDXV5vx26D8O64fZP8Aml+v/wBA3xj3Hqb3niCnUwkOvlUvgrdCmfS84Z+RPsHiv9WfKZ3+2fz6</w:t>
      </w:r>
    </w:p>
    <w:p>
      <w:pPr>
        <w:pStyle w:val="PreformattedText"/>
        <w:bidi w:val="0"/>
        <w:spacing w:before="0" w:after="0"/>
        <w:jc w:val="left"/>
        <w:rPr/>
      </w:pPr>
      <w:r>
        <w:rPr/>
        <w:t>eDboaTXwp9VwfqR5Hv8ApLJdFevz4Zpob2wtnk9T84XV5Hyr7Ek6Z/nC+Q/UJjB2SVy0CMJDyLVScj</w:t>
      </w:r>
    </w:p>
    <w:p>
      <w:pPr>
        <w:pStyle w:val="PreformattedText"/>
        <w:bidi w:val="0"/>
        <w:spacing w:before="0" w:after="0"/>
        <w:jc w:val="left"/>
        <w:rPr/>
      </w:pPr>
      <w:r>
        <w:rPr/>
        <w:t>d2QQa0HYcJiospJPWuQbguHSEm9i2MfERRgN0ORtgUUmTjoGamxT4BFphXJSqVDZnenTzvoP8AXJ1e</w:t>
      </w:r>
    </w:p>
    <w:p>
      <w:pPr>
        <w:pStyle w:val="PreformattedText"/>
        <w:bidi w:val="0"/>
        <w:spacing w:before="0" w:after="0"/>
        <w:jc w:val="left"/>
        <w:rPr/>
      </w:pPr>
      <w:r>
        <w:rPr/>
        <w:t>R+krpZFI2YpdRsyE9RMRskoL+TJ5rsRjRDhMXG/ai5dbdWZORaVEonXPtSsaUE4zhLkyilmtCyQ/Ay</w:t>
      </w:r>
    </w:p>
    <w:p>
      <w:pPr>
        <w:pStyle w:val="PreformattedText"/>
        <w:bidi w:val="0"/>
        <w:spacing w:before="0" w:after="0"/>
        <w:jc w:val="left"/>
        <w:rPr/>
      </w:pPr>
      <w:r>
        <w:rPr/>
        <w:t>JcMB6wigqHDFBIp9D6GmCYcxGsDiwTceyS4OkcNORaY0RokoHKNNKJ+bskvQ2ynTaA00mo0BtQ5T5g</w:t>
      </w:r>
    </w:p>
    <w:p>
      <w:pPr>
        <w:pStyle w:val="PreformattedText"/>
        <w:bidi w:val="0"/>
        <w:spacing w:before="0" w:after="0"/>
        <w:jc w:val="left"/>
        <w:rPr/>
      </w:pPr>
      <w:r>
        <w:rPr/>
        <w:t>8YxUlJLEnMk3rlkItIx25KaE/ZJgm6UmpPpL7jyP7Nt/K9E8DuUr6HzPoLmdGI9TAAo0tw85bcvyDt</w:t>
      </w:r>
    </w:p>
    <w:p>
      <w:pPr>
        <w:pStyle w:val="PreformattedText"/>
        <w:bidi w:val="0"/>
        <w:spacing w:before="0" w:after="0"/>
        <w:jc w:val="left"/>
        <w:rPr/>
      </w:pPr>
      <w:r>
        <w:rPr/>
        <w:t>u+cBq+x386v1X93vgv0b3b9p+YP9eVfTVzNoZraW9zwJL+b/pXimHQS/qp+LZ7m2Nra3jjEdmH4f8A</w:t>
      </w:r>
    </w:p>
    <w:p>
      <w:pPr>
        <w:pStyle w:val="PreformattedText"/>
        <w:bidi w:val="0"/>
        <w:spacing w:before="0" w:after="0"/>
        <w:jc w:val="left"/>
        <w:rPr/>
      </w:pPr>
      <w:r>
        <w:rPr/>
        <w:t>qOH97vAevhPX5sA2ZW6hbvN6vwO7XD+KHSvk01+bX419PkNN1jNTtweqYyCHJuwINN5xRBYaiQGMjk</w:t>
      </w:r>
    </w:p>
    <w:p>
      <w:pPr>
        <w:pStyle w:val="PreformattedText"/>
        <w:bidi w:val="0"/>
        <w:spacing w:before="0" w:after="0"/>
        <w:jc w:val="left"/>
        <w:rPr/>
      </w:pPr>
      <w:r>
        <w:rPr/>
        <w:t>4rsXDQNiSSi/YzJdkWcX3EaA2Dka4cM4SbDYJiyWk8Eyi29CqKiyzOjTI4H6g+rxv1Q9zk9J8qfCkk</w:t>
      </w:r>
    </w:p>
    <w:p>
      <w:pPr>
        <w:pStyle w:val="PreformattedText"/>
        <w:bidi w:val="0"/>
        <w:spacing w:before="0" w:after="0"/>
        <w:jc w:val="left"/>
        <w:rPr/>
      </w:pPr>
      <w:r>
        <w:rPr/>
        <w:t>NrJJNJByl/KC8N7AJoaSliivKS5nYK7bkZsqPyrk2pWK4WAKoIzGsUBdpYDqCMo9DTEYUlBunHQOw4</w:t>
      </w:r>
    </w:p>
    <w:p>
      <w:pPr>
        <w:pStyle w:val="PreformattedText"/>
        <w:bidi w:val="0"/>
        <w:spacing w:before="0" w:after="0"/>
        <w:jc w:val="left"/>
        <w:rPr/>
      </w:pPr>
      <w:r>
        <w:rPr/>
        <w:t>TdCQG3DkbEOSPTWKSw3AaF0GnHkWh9xkzYomk49NC4Soui/wBE6swwHYNVIcCcZIVy6abIbWJRRJKa</w:t>
      </w:r>
    </w:p>
    <w:p>
      <w:pPr>
        <w:pStyle w:val="PreformattedText"/>
        <w:bidi w:val="0"/>
        <w:spacing w:before="0" w:after="0"/>
        <w:jc w:val="left"/>
        <w:rPr/>
      </w:pPr>
      <w:r>
        <w:rPr/>
        <w:t>LG0BKtNZR4m+7EQZJ4OTClkVJNuX9cv1r5Nc9tX0i4fUvbj9aRZN8T3c2jtFXmfp5fn3oh8l8XQ+yv</w:t>
      </w:r>
    </w:p>
    <w:p>
      <w:pPr>
        <w:pStyle w:val="PreformattedText"/>
        <w:bidi w:val="0"/>
        <w:spacing w:before="0" w:after="0"/>
        <w:jc w:val="left"/>
        <w:rPr/>
      </w:pPr>
      <w:r>
        <w:rPr/>
        <w:t>8AO39a/bL8/fSvov8AdPlJC/M2yTAeb68u91wG+K0D5fqePvzx9Yp7+1f8/rCjN24rjG35/nP2OVEO</w:t>
      </w:r>
    </w:p>
    <w:p>
      <w:pPr>
        <w:pStyle w:val="PreformattedText"/>
        <w:bidi w:val="0"/>
        <w:spacing w:before="0" w:after="0"/>
        <w:jc w:val="left"/>
        <w:rPr/>
      </w:pPr>
      <w:r>
        <w:rPr/>
        <w:t>tj+g3nuuB0ZXGXZcPO6Pxt7HD/PT07Sumr4E/JPpET53QsqcZwRJqfFcY+p9NEksnFJmA4ioypSGaX</w:t>
      </w:r>
    </w:p>
    <w:p>
      <w:pPr>
        <w:pStyle w:val="PreformattedText"/>
        <w:bidi w:val="0"/>
        <w:spacing w:before="0" w:after="0"/>
        <w:jc w:val="left"/>
        <w:rPr/>
      </w:pPr>
      <w:r>
        <w:rPr/>
        <w:t>a7DkNBtHYIp6k1ILmMhckglwNYSA8GyEyTYDwbQGoMgr7DZJ9VNjSPs70OV+1b1HmdRknJJSGxFvOL</w:t>
      </w:r>
    </w:p>
    <w:p>
      <w:pPr>
        <w:pStyle w:val="PreformattedText"/>
        <w:bidi w:val="0"/>
        <w:spacing w:before="0" w:after="0"/>
        <w:jc w:val="left"/>
        <w:rPr/>
      </w:pPr>
      <w:r>
        <w:rPr/>
        <w:t>WVaYcJ/yrPm30YRpkuzFHlRctblY6lErILyiXlXNLITGSQjOs5PQngirDpEsxuHSkUBUTpnCfYLC0m</w:t>
      </w:r>
    </w:p>
    <w:p>
      <w:pPr>
        <w:pStyle w:val="PreformattedText"/>
        <w:bidi w:val="0"/>
        <w:spacing w:before="0" w:after="0"/>
        <w:jc w:val="left"/>
        <w:rPr/>
      </w:pPr>
      <w:r>
        <w:rPr/>
        <w:t>ixoGgZjRF248qTwawlHFwPQkU0lLEJM2G2thsVU0zf3OYOpQERsIzSi2DSrG6FHFVScwbeYnFMYzTk</w:t>
      </w:r>
    </w:p>
    <w:p>
      <w:pPr>
        <w:pStyle w:val="PreformattedText"/>
        <w:bidi w:val="0"/>
        <w:spacing w:before="0" w:after="0"/>
        <w:jc w:val="left"/>
        <w:rPr/>
      </w:pPr>
      <w:r>
        <w:rPr/>
        <w:t>k60pbEswnXKQWQlSclUf1F/QPndu/R/D/arwfrbs5HWN5NTJ1Ud2uX4X7GH5yXx8CUbfsb/O39bfZH</w:t>
      </w:r>
    </w:p>
    <w:p>
      <w:pPr>
        <w:pStyle w:val="PreformattedText"/>
        <w:bidi w:val="0"/>
        <w:spacing w:before="0" w:after="0"/>
        <w:jc w:val="left"/>
        <w:rPr/>
      </w:pPr>
      <w:r>
        <w:rPr/>
        <w:t>4H9J+hf1b5yZ24e7a/Of0Pz/pPw/c6QA8n1KC/P307yf8A0w/LNn/Z/nJEmulGd+MRZRG5wPRtjt9A</w:t>
      </w:r>
    </w:p>
    <w:p>
      <w:pPr>
        <w:pStyle w:val="PreformattedText"/>
        <w:bidi w:val="0"/>
        <w:spacing w:before="0" w:after="0"/>
        <w:jc w:val="left"/>
        <w:rPr/>
      </w:pPr>
      <w:r>
        <w:rPr/>
        <w:t>SxW5zOj8v+vxfzD9LQfur+J3yr6BTvK6thShYQFBJwUfjNVtzOK7G4lhcwcfTkk4um2wnAsH2LhPlN</w:t>
      </w:r>
    </w:p>
    <w:p>
      <w:pPr>
        <w:pStyle w:val="PreformattedText"/>
        <w:bidi w:val="0"/>
        <w:spacing w:before="0" w:after="0"/>
        <w:jc w:val="left"/>
        <w:rPr/>
      </w:pPr>
      <w:r>
        <w:rPr/>
        <w:t>uxzAYtt5HMTlNpJbi26aTiKUm40R6Q0abIhmOfV8LdnC955v6JH0DwjUaUotmNpVsmmzTZxQJfy9vl</w:t>
      </w:r>
    </w:p>
    <w:p>
      <w:pPr>
        <w:pStyle w:val="PreformattedText"/>
        <w:bidi w:val="0"/>
        <w:spacing w:before="0" w:after="0"/>
        <w:jc w:val="left"/>
        <w:rPr/>
      </w:pPr>
      <w:r>
        <w:rPr/>
        <w:t>X1HJJwgRbMdKRqcHDHsw84FmibqNWqaWQlidLRsbocDlU63LS41kLEiQnIOQbgmCwIh0LgExtBIjTB</w:t>
      </w:r>
    </w:p>
    <w:p>
      <w:pPr>
        <w:pStyle w:val="PreformattedText"/>
        <w:bidi w:val="0"/>
        <w:spacing w:before="0" w:after="0"/>
        <w:jc w:val="left"/>
        <w:rPr/>
      </w:pPr>
      <w:r>
        <w:rPr/>
        <w:t>wHAKRCshuLsMTQi1GakkwwNhsTAPO+W+/9dCEZduKAw8GgzFLhpSEnjWw1JNWmKaElrO0yRW0JyUgS</w:t>
      </w:r>
    </w:p>
    <w:p>
      <w:pPr>
        <w:pStyle w:val="PreformattedText"/>
        <w:bidi w:val="0"/>
        <w:spacing w:before="0" w:after="0"/>
        <w:jc w:val="left"/>
        <w:rPr/>
      </w:pPr>
      <w:r>
        <w:rPr/>
        <w:t>LVKeuPtrrcn9bP2H5R6v8/2/UvnO3hFhOAnNs+f/AKTz/wAsuvn8YZt/1e/nb+r/AK2fm/659Ovsfy</w:t>
      </w:r>
    </w:p>
    <w:p>
      <w:pPr>
        <w:pStyle w:val="PreformattedText"/>
        <w:bidi w:val="0"/>
        <w:spacing w:before="0" w:after="0"/>
        <w:jc w:val="left"/>
        <w:rPr/>
      </w:pPr>
      <w:r>
        <w:rPr/>
        <w:t>2U+n4o7j64r6blS/z3Sda6hvL10v8AAPoviT9A+Ht798/mMjEcyIn1OWytonGPfxXpq3pcqB68ltcz</w:t>
      </w:r>
    </w:p>
    <w:p>
      <w:pPr>
        <w:pStyle w:val="PreformattedText"/>
        <w:bidi w:val="0"/>
        <w:spacing w:before="0" w:after="0"/>
        <w:jc w:val="left"/>
        <w:rPr/>
      </w:pPr>
      <w:r>
        <w:rPr/>
        <w:t>p+Geny/x/dEm+uv5XfM/d+YfO96bSLEnCQRScQRGQlTPzr3JIg4DlOPQcjmlGdCUBIFgagoCYJJtQ5</w:t>
      </w:r>
    </w:p>
    <w:p>
      <w:pPr>
        <w:pStyle w:val="PreformattedText"/>
        <w:bidi w:val="0"/>
        <w:spacing w:before="0" w:after="0"/>
        <w:jc w:val="left"/>
        <w:rPr/>
      </w:pPr>
      <w:r>
        <w:rPr/>
        <w:t>TSi9JtWlQTTHtNU01Nmn20wcUURHLZGLa72nGo8cv6QH0j53Pba2gMYjCIwqsF1xHVSYQs/nE+J+iO</w:t>
      </w:r>
    </w:p>
    <w:p>
      <w:pPr>
        <w:pStyle w:val="PreformattedText"/>
        <w:bidi w:val="0"/>
        <w:spacing w:before="0" w:after="0"/>
        <w:jc w:val="left"/>
        <w:rPr/>
      </w:pPr>
      <w:r>
        <w:rPr/>
        <w:t>XFNuIWJIkUsHrRWVUmcC05LyCV8ZIRlomkZU/KUgEUImxrD4cTKk0A0JRGNcj2JMfYkhpAxEmN+00T</w:t>
      </w:r>
    </w:p>
    <w:p>
      <w:pPr>
        <w:pStyle w:val="PreformattedText"/>
        <w:bidi w:val="0"/>
        <w:spacing w:before="0" w:after="0"/>
        <w:jc w:val="left"/>
        <w:rPr/>
      </w:pPr>
      <w:r>
        <w:rPr/>
        <w:t>TF00TjJdptFpRaDO5rkNhiFGlATTjYqOy3+htdAcZRxDKbRDWJy1zAKoyctoHWR4qk3UuXAfUFrpKy</w:t>
      </w:r>
    </w:p>
    <w:p>
      <w:pPr>
        <w:pStyle w:val="PreformattedText"/>
        <w:bidi w:val="0"/>
        <w:spacing w:before="0" w:after="0"/>
        <w:jc w:val="left"/>
        <w:rPr/>
      </w:pPr>
      <w:r>
        <w:rPr/>
        <w:t>JM4mWpjWjyl+qT658l+w8j2R5bvk1S3hd1To8a7c/wAb/Qcvwxsr+sX8+f1X9K/yl9w+qv0z51N/Ze</w:t>
      </w:r>
    </w:p>
    <w:p>
      <w:pPr>
        <w:pStyle w:val="PreformattedText"/>
        <w:bidi w:val="0"/>
        <w:spacing w:before="0" w:after="0"/>
        <w:jc w:val="left"/>
        <w:rPr/>
      </w:pPr>
      <w:r>
        <w:rPr/>
        <w:t>c4pn3bAn2MSWeadVlF+A9J5F/PH199/YD8MSn3PlnVkAuvF03J6poqdX7+dDtEba5fT8rdHmfic02W</w:t>
      </w:r>
    </w:p>
    <w:p>
      <w:pPr>
        <w:pStyle w:val="PreformattedText"/>
        <w:bidi w:val="0"/>
        <w:spacing w:before="0" w:after="0"/>
        <w:jc w:val="left"/>
        <w:rPr/>
      </w:pPr>
      <w:r>
        <w:rPr/>
        <w:t>b1s3gDwPs/B/j/TToVgThJ1HoYKubMCji/BCSTZsYKtnZxctqCetNCHaaKkxJPENEcMbD4g0Q4BJpR</w:t>
      </w:r>
    </w:p>
    <w:p>
      <w:pPr>
        <w:pStyle w:val="PreformattedText"/>
        <w:bidi w:val="0"/>
        <w:spacing w:before="0" w:after="0"/>
        <w:jc w:val="left"/>
        <w:rPr/>
      </w:pPr>
      <w:r>
        <w:rPr/>
        <w:t>THkUyQ5CCkqwW48RBNMqmg/SGuqjMNn699vE97WVB43BXEJFBlcFSGNspV/jDxdpoOO3sFFJEydlZq</w:t>
      </w:r>
    </w:p>
    <w:p>
      <w:pPr>
        <w:pStyle w:val="PreformattedText"/>
        <w:bidi w:val="0"/>
        <w:spacing w:before="0" w:after="0"/>
        <w:jc w:val="left"/>
        <w:rPr/>
      </w:pPr>
      <w:r>
        <w:rPr/>
        <w:t>xmFSdaJMcyMsJBapa4zcVAQs7YcaNictG0+xjRuYp604kklJYSKFE0WbaGscJsnFYO1LEEHFNjlSwT</w:t>
      </w:r>
    </w:p>
    <w:p>
      <w:pPr>
        <w:pStyle w:val="PreformattedText"/>
        <w:bidi w:val="0"/>
        <w:spacing w:before="0" w:after="0"/>
        <w:jc w:val="left"/>
        <w:rPr/>
      </w:pPr>
      <w:r>
        <w:rPr/>
        <w:t>ZPtpIaouB4jGIo5kqjyzTtdj2RXAKIWNzEQZ00sBCuSbOIJo5DItvI3JMkjKZ6cT0lIIqXVy+gXpfO</w:t>
      </w:r>
    </w:p>
    <w:p>
      <w:pPr>
        <w:pStyle w:val="PreformattedText"/>
        <w:bidi w:val="0"/>
        <w:spacing w:before="0" w:after="0"/>
        <w:jc w:val="left"/>
        <w:rPr/>
      </w:pPr>
      <w:r>
        <w:rPr/>
        <w:t>/sG954P6CeK9c/dQfTkUhbRli+QHQzfJHrZ/rd+Ev039QPx/979//pX4vP8AvcW4eFtQom501I0TQw</w:t>
      </w:r>
    </w:p>
    <w:p>
      <w:pPr>
        <w:pStyle w:val="PreformattedText"/>
        <w:bidi w:val="0"/>
        <w:spacing w:before="0" w:after="0"/>
        <w:jc w:val="left"/>
        <w:rPr/>
      </w:pPr>
      <w:r>
        <w:rPr/>
        <w:t>3+VtMK5/F/6Ap/9ffG7Z/oN+ViBWE15uZVTLJrdwsqjpYYFposnn7fOHU5v4dNLuLpVeS/F+o+Yvhv</w:t>
      </w:r>
    </w:p>
    <w:p>
      <w:pPr>
        <w:pStyle w:val="PreformattedText"/>
        <w:bidi w:val="0"/>
        <w:spacing w:before="0" w:after="0"/>
        <w:jc w:val="left"/>
        <w:rPr/>
      </w:pPr>
      <w:r>
        <w:rPr/>
        <w:t>aTNxsGVcsUdjD1WMWionM0kHLOBhkFmnYnbk5iN3HgTcFE8rmzBKaxNKL5G2F2NoJg01jPYMGkQSBo</w:t>
      </w:r>
    </w:p>
    <w:p>
      <w:pPr>
        <w:pStyle w:val="PreformattedText"/>
        <w:bidi w:val="0"/>
        <w:spacing w:before="0" w:after="0"/>
        <w:jc w:val="left"/>
        <w:rPr/>
      </w:pPr>
      <w:r>
        <w:rPr/>
        <w:t>gXAp3PZ6p256JxW/ZCVf2l6FHDTVQasZDakUhbifkDwdKKSYmY3ilJNzKR2VJ5wfNP2tEiAnmhyacZ</w:t>
      </w:r>
    </w:p>
    <w:p>
      <w:pPr>
        <w:pStyle w:val="PreformattedText"/>
        <w:bidi w:val="0"/>
        <w:spacing w:before="0" w:after="0"/>
        <w:jc w:val="left"/>
        <w:rPr/>
      </w:pPr>
      <w:r>
        <w:rPr/>
        <w:t>24Riiyt7CWyifB6D0awIiIRbiaapqo0GhKD4BqDdiI1YGpx7HpDtCklw1yG4yyInNdxSTeDcSSSG0H</w:t>
      </w:r>
    </w:p>
    <w:p>
      <w:pPr>
        <w:pStyle w:val="PreformattedText"/>
        <w:bidi w:val="0"/>
        <w:spacing w:before="0" w:after="0"/>
        <w:jc w:val="left"/>
        <w:rPr/>
      </w:pPr>
      <w:r>
        <w:rPr/>
        <w:t>lb8403Xpup1FMGkgZKS0ZacF1JzJdxeVg4bCIxHlogxzVEm3KLYSREwIm6pfsQ+rfL/t3xt8yx7jVU</w:t>
      </w:r>
    </w:p>
    <w:p>
      <w:pPr>
        <w:pStyle w:val="PreformattedText"/>
        <w:bidi w:val="0"/>
        <w:spacing w:before="0" w:after="0"/>
        <w:jc w:val="left"/>
        <w:rPr/>
      </w:pPr>
      <w:r>
        <w:rPr/>
        <w:t>ohqywuT+cOqj4IbL/pN+Mfv31m/D/wCjvqL9Z+cWf9B8iW1VK309MiPhe/IvU8mD/M/TUf8AEvoflX</w:t>
      </w:r>
    </w:p>
    <w:p>
      <w:pPr>
        <w:pStyle w:val="PreformattedText"/>
        <w:bidi w:val="0"/>
        <w:spacing w:before="0" w:after="0"/>
        <w:jc w:val="left"/>
        <w:rPr/>
      </w:pPr>
      <w:r>
        <w:rPr/>
        <w:t>F3LF/tD+AZP3uSK0Z05UySiwlRtqno8yvd2Owufvq6/N+FrdG0elX55813fkZ8791MZKfOuZC5UmkA</w:t>
      </w:r>
    </w:p>
    <w:p>
      <w:pPr>
        <w:pStyle w:val="PreformattedText"/>
        <w:bidi w:val="0"/>
        <w:spacing w:before="0" w:after="0"/>
        <w:jc w:val="left"/>
        <w:rPr/>
      </w:pPr>
      <w:r>
        <w:rPr/>
        <w:t>KpGHB0xBtxJJxUbjMlNk5LpR0R7DofSFnJilxFtWnjTWE2yknExps0MDCW4yGOLRm4trVIfEo+EvYe</w:t>
      </w:r>
    </w:p>
    <w:p>
      <w:pPr>
        <w:pStyle w:val="PreformattedText"/>
        <w:bidi w:val="0"/>
        <w:spacing w:before="0" w:after="0"/>
        <w:jc w:val="left"/>
        <w:rPr/>
      </w:pPr>
      <w:r>
        <w:rPr/>
        <w:t>yrzxhfqiuX6f8Ao0IjYutoDSMmYIuPUT8b71NYV7G5Vm60rfEk6zNljhxeKHInQn9rlF0ZkyX1nnaq</w:t>
      </w:r>
    </w:p>
    <w:p>
      <w:pPr>
        <w:pStyle w:val="PreformattedText"/>
        <w:bidi w:val="0"/>
        <w:spacing w:before="0" w:after="0"/>
        <w:jc w:val="left"/>
        <w:rPr/>
      </w:pPr>
      <w:r>
        <w:rPr/>
        <w:t>yW6Kz4PRuwdC4H2kQkIoRG8SZgqHTGcXwxoJ0xBrQPVJ8LoEw0DZNINo1OPYnilsGg+YiNTAIpOFtw</w:t>
      </w:r>
    </w:p>
    <w:p>
      <w:pPr>
        <w:pStyle w:val="PreformattedText"/>
        <w:bidi w:val="0"/>
        <w:spacing w:before="0" w:after="0"/>
        <w:jc w:val="left"/>
        <w:rPr/>
      </w:pPr>
      <w:r>
        <w:rPr/>
        <w:t>aK9Tg5GJi9xkjOD1tzEXHyDdAeaZJp1STF3CTlxltkZPIkLjKKX9UvUeW/aF3vP29zOmfio/qzV7bX</w:t>
      </w:r>
    </w:p>
    <w:p>
      <w:pPr>
        <w:pStyle w:val="PreformattedText"/>
        <w:bidi w:val="0"/>
        <w:spacing w:before="0" w:after="0"/>
        <w:jc w:val="left"/>
        <w:rPr/>
      </w:pPr>
      <w:r>
        <w:rPr/>
        <w:t>4j05fzxy3e2fyP8Ae/sR+AP1B9bvrPzS0Ponj33Qzu+hmY4NXnb3PE9EeB7YHyfUpj4R9E8q/Ovcsf</w:t>
      </w:r>
    </w:p>
    <w:p>
      <w:pPr>
        <w:pStyle w:val="PreformattedText"/>
        <w:bidi w:val="0"/>
        <w:spacing w:before="0" w:after="0"/>
        <w:jc w:val="left"/>
        <w:rPr/>
      </w:pPr>
      <w:r>
        <w:rPr/>
        <w:t>6O/l2zP2F8BCbMBCM5VluK0X1N08Vdbsk4wbIHbm/DB0Kph1a6+8/2viP8x99NZOwZVzIiuphIDRSf</w:t>
      </w:r>
    </w:p>
    <w:p>
      <w:pPr>
        <w:pStyle w:val="PreformattedText"/>
        <w:bidi w:val="0"/>
        <w:spacing w:before="0" w:after="0"/>
        <w:jc w:val="left"/>
        <w:rPr/>
      </w:pPr>
      <w:r>
        <w:rPr/>
        <w:t>CeOOpJvI7Tj8JFZok5ckVCLokiR4DsGQdA2TXEjCXSkwBAbVwbj3GxKI1YjJIxGFM2EY0HW/ZO+mgc</w:t>
      </w:r>
    </w:p>
    <w:p>
      <w:pPr>
        <w:pStyle w:val="PreformattedText"/>
        <w:bidi w:val="0"/>
        <w:spacing w:before="0" w:after="0"/>
        <w:jc w:val="left"/>
        <w:rPr/>
      </w:pPr>
      <w:r>
        <w:rPr/>
        <w:t>NkdzT/AGJ6nJWMxMSLJJtGSDOA/Hszmw1c04nKT2yLgg9kzLXZFIToZS4PSjJpRsaUIJXaFlIykRYu</w:t>
      </w:r>
    </w:p>
    <w:p>
      <w:pPr>
        <w:pStyle w:val="PreformattedText"/>
        <w:bidi w:val="0"/>
        <w:spacing w:before="0" w:after="0"/>
        <w:jc w:val="left"/>
        <w:rPr/>
      </w:pPr>
      <w:r>
        <w:rPr/>
        <w:t>05DA7ByJZGom5iafYtjbJJyGKazSguVN41kTch4JIGw24LC6awHClkRvJIhoMCoqbdQlKdNTsGtbTR</w:t>
      </w:r>
    </w:p>
    <w:p>
      <w:pPr>
        <w:pStyle w:val="PreformattedText"/>
        <w:bidi w:val="0"/>
        <w:spacing w:before="0" w:after="0"/>
        <w:jc w:val="left"/>
        <w:rPr/>
      </w:pPr>
      <w:r>
        <w:rPr/>
        <w:t>u1KpuUsklIvlAIacoiK7HchrSiFkSI5jbGRJHanI1D98f0T599B+X0nl2aObcVfaavMllXwCo6Fwfl</w:t>
      </w:r>
    </w:p>
    <w:p>
      <w:pPr>
        <w:pStyle w:val="PreformattedText"/>
        <w:bidi w:val="0"/>
        <w:spacing w:before="0" w:after="0"/>
        <w:jc w:val="left"/>
        <w:rPr/>
      </w:pPr>
      <w:r>
        <w:rPr/>
        <w:t>T7v9k/59/qP7HfVPm9ne+8i/6mV70c4vibYt18cq5eoN5vpVp8k9l5o+P/Q/L36c+Z+mv6g/i8Xt5r</w:t>
      </w:r>
    </w:p>
    <w:p>
      <w:pPr>
        <w:pStyle w:val="PreformattedText"/>
        <w:bidi w:val="0"/>
        <w:spacing w:before="0" w:after="0"/>
        <w:jc w:val="left"/>
        <w:rPr/>
      </w:pPr>
      <w:r>
        <w:rPr/>
        <w:t>iyud8/oF8m2n+xyK3245zz+lFZ0fh86eZhtvN4L/gh8l+lSZynrjYU63CI/XJkm7UybjzKPI04gBhZ</w:t>
      </w:r>
    </w:p>
    <w:p>
      <w:pPr>
        <w:pStyle w:val="PreformattedText"/>
        <w:bidi w:val="0"/>
        <w:spacing w:before="0" w:after="0"/>
        <w:jc w:val="left"/>
        <w:rPr/>
      </w:pPr>
      <w:r>
        <w:rPr/>
        <w:t>olI6FsXDblCYIhyDaD7BvNdwkyjJAEGmYaQmS5TbtNQYAkhpVOgKH7L356Dx2xiiX6Lo3fQqTZgwSZ</w:t>
      </w:r>
    </w:p>
    <w:p>
      <w:pPr>
        <w:pStyle w:val="PreformattedText"/>
        <w:bidi w:val="0"/>
        <w:spacing w:before="0" w:after="0"/>
        <w:jc w:val="left"/>
        <w:rPr/>
      </w:pPr>
      <w:r>
        <w:rPr/>
        <w:t>Jskkg4H+PzZQlaD0+gJ2D6S0hyx8RdEVow5lE9IV0SlzjPWjwUvCw3Kt+BNp2GKWg5E+DsaURRnRFo</w:t>
      </w:r>
    </w:p>
    <w:p>
      <w:pPr>
        <w:pStyle w:val="PreformattedText"/>
        <w:bidi w:val="0"/>
        <w:spacing w:before="0" w:after="0"/>
        <w:jc w:val="left"/>
        <w:rPr/>
      </w:pPr>
      <w:r>
        <w:rPr/>
        <w:t>5OhNwSH2LhPqpvmlZpCa4GsjAaJ9NO5w5jJJN4Nshg0vF7THM835bbm0Ujpo5JNozQJaERE4F0Jo20</w:t>
      </w:r>
    </w:p>
    <w:p>
      <w:pPr>
        <w:pStyle w:val="PreformattedText"/>
        <w:bidi w:val="0"/>
        <w:spacing w:before="0" w:after="0"/>
        <w:jc w:val="left"/>
        <w:rPr/>
      </w:pPr>
      <w:r>
        <w:rPr/>
        <w:t>QwzyZTTRybtOUO4ykicluqlsVLoS/Rx6PzP6ouhhIzy5fRTu3NQGyn4vZ90T/L/wBu+4H87P1h9iPr</w:t>
      </w:r>
    </w:p>
    <w:p>
      <w:pPr>
        <w:pStyle w:val="PreformattedText"/>
        <w:bidi w:val="0"/>
        <w:spacing w:before="0" w:after="0"/>
        <w:jc w:val="left"/>
        <w:rPr/>
      </w:pPr>
      <w:r>
        <w:rPr/>
        <w:t>nzC0/o3jhvH2qXw7lFLPY/6uQVxN1f8Ay/1fnT4d9Kqbi9eQ/wBlPwgt9p+YHIkhz6SmbbVXT51e68</w:t>
      </w:r>
    </w:p>
    <w:p>
      <w:pPr>
        <w:pStyle w:val="PreformattedText"/>
        <w:bidi w:val="0"/>
        <w:spacing w:before="0" w:after="0"/>
        <w:jc w:val="left"/>
        <w:rPr/>
      </w:pPr>
      <w:r>
        <w:rPr/>
        <w:t>sgqvYVS/FZ0MtD9U9FwPzifFvqpxysqdc7cCiAUJR+MiaZeUHTG6GyI0plJxkcoNCWwWaxHDQxSfAj</w:t>
      </w:r>
    </w:p>
    <w:p>
      <w:pPr>
        <w:pStyle w:val="PreformattedText"/>
        <w:bidi w:val="0"/>
        <w:spacing w:before="0" w:after="0"/>
        <w:jc w:val="left"/>
        <w:rPr/>
      </w:pPr>
      <w:r>
        <w:rPr/>
        <w:t>W02tTSabSDxSbjHiXBkSaA2EspDhBmm0HR2Sz2T0M1D4rYfTL6jwt+/SvZCYNMIpm01Hgvx59OhCMd</w:t>
      </w:r>
    </w:p>
    <w:p>
      <w:pPr>
        <w:pStyle w:val="PreformattedText"/>
        <w:bidi w:val="0"/>
        <w:spacing w:before="0" w:after="0"/>
        <w:jc w:val="left"/>
        <w:rPr/>
      </w:pPr>
      <w:r>
        <w:rPr/>
        <w:t>NYWFZ1EpSaqHcE/nMrJ9CVjU+umTkSKdcyCeyrr+E4428lAnFnGNSSyS7FQ0liHLGiTlvoE2JtaUkm</w:t>
      </w:r>
    </w:p>
    <w:p>
      <w:pPr>
        <w:pStyle w:val="PreformattedText"/>
        <w:bidi w:val="0"/>
        <w:spacing w:before="0" w:after="0"/>
        <w:jc w:val="left"/>
        <w:rPr/>
      </w:pPr>
      <w:r>
        <w:rPr/>
        <w:t>loi8loOk9wazTVtVDOQ5EoCMWo0OTTYuGwHgAgUtnvtbTU5lFZnKlsCIupxRikVPIsbFDkh0BC1o1y</w:t>
      </w:r>
    </w:p>
    <w:p>
      <w:pPr>
        <w:pStyle w:val="PreformattedText"/>
        <w:bidi w:val="0"/>
        <w:spacing w:before="0" w:after="0"/>
        <w:jc w:val="left"/>
        <w:rPr/>
      </w:pPr>
      <w:r>
        <w:rPr/>
        <w:t>eIIyJZfCVyU6gvUE6P6EHr/GSiM5OQpbqc/wA7bc/zTp3eVvzd9h+zP81v2L9tPsvymzPdeSqv6F54</w:t>
      </w:r>
    </w:p>
    <w:p>
      <w:pPr>
        <w:pStyle w:val="PreformattedText"/>
        <w:bidi w:val="0"/>
        <w:spacing w:before="0" w:after="0"/>
        <w:jc w:val="left"/>
        <w:rPr/>
      </w:pPr>
      <w:r>
        <w:rPr/>
        <w:t>p57pWB57ejRMh08ojhdCuvCeh8a87e+/NP1sH/Qz8xGP3t+XpVn0l6r3NF0C24613ZD1Nwuuz8eXSw</w:t>
      </w:r>
    </w:p>
    <w:p>
      <w:pPr>
        <w:pStyle w:val="PreformattedText"/>
        <w:bidi w:val="0"/>
        <w:spacing w:before="0" w:after="0"/>
        <w:jc w:val="left"/>
        <w:rPr/>
      </w:pPr>
      <w:r>
        <w:rPr/>
        <w:t>+KdlntHbm/NL8R+qu46bDlCwnCShHKmDJORLSbxp4DSJGEywjUlqbTisaUBuzaOhpRkmopSfDGUAam</w:t>
      </w:r>
    </w:p>
    <w:p>
      <w:pPr>
        <w:pStyle w:val="PreformattedText"/>
        <w:bidi w:val="0"/>
        <w:spacing w:before="0" w:after="0"/>
        <w:jc w:val="left"/>
        <w:rPr/>
      </w:pPr>
      <w:r>
        <w:rPr/>
        <w:t>7TGDWBkDISY+AZRGUhKpUJmt9idDPQmS2J1O7IS/W7VrFgPIsFFiSQYm1+PTpUJIWIqST0T2cnjGgn</w:t>
      </w:r>
    </w:p>
    <w:p>
      <w:pPr>
        <w:pStyle w:val="PreformattedText"/>
        <w:bidi w:val="0"/>
        <w:spacing w:before="0" w:after="0"/>
        <w:jc w:val="left"/>
        <w:rPr/>
      </w:pPr>
      <w:r>
        <w:rPr/>
        <w:t>EazTj0HbZG0MNuZknjXYVtZAnUEGTnEmgupJMVDBKi4JOwTFxFumdVHMhKceh8g4reTHAIsUS6BvFp</w:t>
      </w:r>
    </w:p>
    <w:p>
      <w:pPr>
        <w:pStyle w:val="PreformattedText"/>
        <w:bidi w:val="0"/>
        <w:spacing w:before="0" w:after="0"/>
        <w:jc w:val="left"/>
        <w:rPr/>
      </w:pPr>
      <w:r>
        <w:rPr/>
        <w:t>IeM4sSjWk0wbByPQtgPGglVdV3aHpA3ZF4pOZjQRJxcAgpNE2YDwZRBoIxlpIiB+6EtHP61J4P8AaR</w:t>
      </w:r>
    </w:p>
    <w:p>
      <w:pPr>
        <w:pStyle w:val="PreformattedText"/>
        <w:bidi w:val="0"/>
        <w:spacing w:before="0" w:after="0"/>
        <w:jc w:val="left"/>
        <w:rPr/>
      </w:pPr>
      <w:r>
        <w:rPr/>
        <w:t>7DxH160UTyM6a7HK80dLH4Khq8Tfnz659J/wAgfon73/N+h6E+z/OGvOtcbqUctrvfQnGUT8F3g3A6</w:t>
      </w:r>
    </w:p>
    <w:p>
      <w:pPr>
        <w:pStyle w:val="PreformattedText"/>
        <w:bidi w:val="0"/>
        <w:spacing w:before="0" w:after="0"/>
        <w:jc w:val="left"/>
        <w:rPr/>
      </w:pPr>
      <w:r>
        <w:rPr/>
        <w:t>Na/LfYVV4P1de/dfAyL+v/4MmWPc+hJODgm7PV23A/hYyhP8nvU53y7v6HvXp4vz7/FPp9fY+hO5Rs</w:t>
      </w:r>
    </w:p>
    <w:p>
      <w:pPr>
        <w:pStyle w:val="PreformattedText"/>
        <w:bidi w:val="0"/>
        <w:spacing w:before="0" w:after="0"/>
        <w:jc w:val="left"/>
        <w:rPr/>
      </w:pPr>
      <w:r>
        <w:rPr/>
        <w:t>eVR6MmNbCg7aeMaykqR2lGkzCHYJWTeqvkWh6BVNtFpBw03lLUTcGyBqDUXBJYTYYsTYeANrSdLomm</w:t>
      </w:r>
    </w:p>
    <w:p>
      <w:pPr>
        <w:pStyle w:val="PreformattedText"/>
        <w:bidi w:val="0"/>
        <w:spacing w:before="0" w:after="0"/>
        <w:jc w:val="left"/>
        <w:rPr/>
      </w:pPr>
      <w:r>
        <w:rPr/>
        <w:t>31t089GY7YjklzA/Y0aizBqQ9JgxuNNn5A+nnSDpp3KLgZRtdrZFUr7G+T5cid0FSBGblCjYs4zhqm</w:t>
      </w:r>
    </w:p>
    <w:p>
      <w:pPr>
        <w:pStyle w:val="PreformattedText"/>
        <w:bidi w:val="0"/>
        <w:spacing w:before="0" w:after="0"/>
        <w:jc w:val="left"/>
        <w:rPr/>
      </w:pPr>
      <w:r>
        <w:rPr/>
        <w:t>abk7aygGwbBwN2JJDiQumkJVPlCbHKWD7BNibTwFE0WuAXQ2RynqaeB2CINxtxJQl1FakYnwwfNedM</w:t>
      </w:r>
    </w:p>
    <w:p>
      <w:pPr>
        <w:pStyle w:val="PreformattedText"/>
        <w:bidi w:val="0"/>
        <w:spacing w:before="0" w:after="0"/>
        <w:jc w:val="left"/>
        <w:rPr/>
      </w:pPr>
      <w:r>
        <w:rPr/>
        <w:t>dtt6ahFE5lZBa40jIhNNrIbIRkCIjeMh82i4soDiEiKJXdGbqFl1v6xdbjftC9J52wpUVxrxedd9fg</w:t>
      </w:r>
    </w:p>
    <w:p>
      <w:pPr>
        <w:pStyle w:val="PreformattedText"/>
        <w:bidi w:val="0"/>
        <w:spacing w:before="0" w:after="0"/>
        <w:jc w:val="left"/>
        <w:rPr/>
      </w:pPr>
      <w:r>
        <w:rPr/>
        <w:t>bdl8ifCvqv1A/ml+0Ps+uN6L+6fLW+K/qxONVONCunmpSLsz5V6uCfPPT1t889XTnE7Dz+5385p12e</w:t>
      </w:r>
    </w:p>
    <w:p>
      <w:pPr>
        <w:pStyle w:val="PreformattedText"/>
        <w:bidi w:val="0"/>
        <w:spacing w:before="0" w:after="0"/>
        <w:jc w:val="left"/>
        <w:rPr/>
      </w:pPr>
      <w:r>
        <w:rPr/>
        <w:t>fpJ9RqBzVQ9DnqEWE4/mN6nP+JC6v0D7PO+IHyD6RQPG685krNlVIRDa5BVJ24uWKyEmk0wcW+BQHk</w:t>
      </w:r>
    </w:p>
    <w:p>
      <w:pPr>
        <w:pStyle w:val="PreformattedText"/>
        <w:bidi w:val="0"/>
        <w:spacing w:before="0" w:after="0"/>
        <w:jc w:val="left"/>
        <w:rPr/>
      </w:pPr>
      <w:r>
        <w:rPr/>
        <w:t>1oFRLgiCaluLSItA4DanyhEYwTYTZTcNNQYAiDeMhWY03TFU/VPSyU9juhWWTap/q/em6GxwCwZKDV</w:t>
      </w:r>
    </w:p>
    <w:p>
      <w:pPr>
        <w:pStyle w:val="PreformattedText"/>
        <w:bidi w:val="0"/>
        <w:spacing w:before="0" w:after="0"/>
        <w:jc w:val="left"/>
        <w:rPr/>
      </w:pPr>
      <w:r>
        <w:rPr/>
        <w:t>ySF+Q/pUba6YuR3OZRJ9JLlbkr2nyxYTi5v038mflGxJ1TZxildkLYbGZZoNNcJYN4hWD4BszuQoGJ</w:t>
      </w:r>
    </w:p>
    <w:p>
      <w:pPr>
        <w:pStyle w:val="PreformattedText"/>
        <w:bidi w:val="0"/>
        <w:spacing w:before="0" w:after="0"/>
        <w:jc w:val="left"/>
        <w:rPr/>
      </w:pPr>
      <w:r>
        <w:rPr/>
        <w:t>LN8ixty4ppuHFJSwOmdIQTWa3KCsZoVsfIdTTRPsSMXzU0WNLEHg6Iz32xpoVhKV2xbVt048DVtTOL</w:t>
      </w:r>
    </w:p>
    <w:p>
      <w:pPr>
        <w:pStyle w:val="PreformattedText"/>
        <w:bidi w:val="0"/>
        <w:spacing w:before="0" w:after="0"/>
        <w:jc w:val="left"/>
        <w:rPr/>
      </w:pPr>
      <w:r>
        <w:rPr/>
        <w:t>GVyySHRk0g2DMmkk1UHpxnEIzxqVqz+gn7n5960sqFX0eXurk8V6IeLflP0D67/yd/dnr/8Aan5u+j</w:t>
      </w:r>
    </w:p>
    <w:p>
      <w:pPr>
        <w:pStyle w:val="PreformattedText"/>
        <w:bidi w:val="0"/>
        <w:spacing w:before="0" w:after="0"/>
        <w:jc w:val="left"/>
        <w:rPr/>
      </w:pPr>
      <w:r>
        <w:rPr/>
        <w:t>vyz0DrZQjnsYc3VJPW8Ybx9sb5OpDznShfgfRwzx3ovDHShfH74/Nss/UvxdwovM24FbTVHQ5/ZILZ</w:t>
      </w:r>
    </w:p>
    <w:p>
      <w:pPr>
        <w:pStyle w:val="PreformattedText"/>
        <w:bidi w:val="0"/>
        <w:spacing w:before="0" w:after="0"/>
        <w:jc w:val="left"/>
        <w:rPr/>
      </w:pPr>
      <w:r>
        <w:rPr/>
        <w:t>T+cbu8r8/PP7v0O7vL+Sny73njfzXop5KNlzrkwmVUwqa0k+F01xJoVyirRJhGLcTj032CpFsCkX1C</w:t>
      </w:r>
    </w:p>
    <w:p>
      <w:pPr>
        <w:pStyle w:val="PreformattedText"/>
        <w:bidi w:val="0"/>
        <w:spacing w:before="0" w:after="0"/>
        <w:jc w:val="left"/>
        <w:rPr/>
      </w:pPr>
      <w:r>
        <w:rPr/>
        <w:t>TaceARQhITjLIyZAwBgJYbEEQ4TbxkIUdVypnPL1V081NZ7YRklzA/SBHX7XGMSHAPE0Emz8i3Rpey</w:t>
      </w:r>
    </w:p>
    <w:p>
      <w:pPr>
        <w:pStyle w:val="PreformattedText"/>
        <w:bidi w:val="0"/>
        <w:spacing w:before="0" w:after="0"/>
        <w:jc w:val="left"/>
        <w:rPr/>
      </w:pPr>
      <w:r>
        <w:rPr/>
        <w:t>imNRR6k3LiUnJ6q1RPnLtRRILC7lMiiVWwnFsZ84k2UfltMXRLzThGAk0qnqLURjOInMn1Fds7klGa</w:t>
      </w:r>
    </w:p>
    <w:p>
      <w:pPr>
        <w:pStyle w:val="PreformattedText"/>
        <w:bidi w:val="0"/>
        <w:spacing w:before="0" w:after="0"/>
        <w:jc w:val="left"/>
        <w:rPr/>
      </w:pPr>
      <w:r>
        <w:rPr/>
        <w:t>GqksHTExri7QnAbtozTmUEVJNS5FwHIYHUWjB5MaxE2VTVaOaPkZK4G7BGuSti5BxIZRbIY6LaVAtm</w:t>
      </w:r>
    </w:p>
    <w:p>
      <w:pPr>
        <w:pStyle w:val="PreformattedText"/>
        <w:bidi w:val="0"/>
        <w:spacing w:before="0" w:after="0"/>
        <w:jc w:val="left"/>
        <w:rPr/>
      </w:pPr>
      <w:r>
        <w:rPr/>
        <w:t>5A2Ensk4RK5wsCcJpGX6UPQ+U/T50+cx2YfMvZweI9Vfjf5z7H7KfyJ/e31X9V5K+/tXzhOE3OymIe</w:t>
      </w:r>
    </w:p>
    <w:p>
      <w:pPr>
        <w:pStyle w:val="PreformattedText"/>
        <w:bidi w:val="0"/>
        <w:spacing w:before="0" w:after="0"/>
        <w:jc w:val="left"/>
        <w:rPr/>
      </w:pPr>
      <w:r>
        <w:rPr/>
        <w:t>V7Eg7GDnPYO4+vd8Yv4vt078Z99Vvzv1Lb9lfDzv8AS78jkIyUqtAWU0h2eQ+jNOu/4D+i4n5luN6L</w:t>
      </w:r>
    </w:p>
    <w:p>
      <w:pPr>
        <w:pStyle w:val="PreformattedText"/>
        <w:bidi w:val="0"/>
        <w:spacing w:before="0" w:after="0"/>
        <w:jc w:val="left"/>
        <w:rPr/>
      </w:pPr>
      <w:r>
        <w:rPr/>
        <w:t>6Q+i5Xzg+c+v+evj/XTuUbQurksUwomHbfCcArJIN9wcRlEuhQbgXUkqzgFAagpCWhMG0BYxaMmkW2</w:t>
      </w:r>
    </w:p>
    <w:p>
      <w:pPr>
        <w:pStyle w:val="PreformattedText"/>
        <w:bidi w:val="0"/>
        <w:spacing w:before="0" w:after="0"/>
        <w:jc w:val="left"/>
        <w:rPr/>
      </w:pPr>
      <w:r>
        <w:rPr/>
        <w:t>BqpM3FNSbNNE2ykzcWjSlMqiy2ejOlnrLNOAUvhH2/r0fUuqY4Bg2KGjSTX5JOjT2QUcupLIjmQWsT</w:t>
      </w:r>
    </w:p>
    <w:p>
      <w:pPr>
        <w:pStyle w:val="PreformattedText"/>
        <w:bidi w:val="0"/>
        <w:spacing w:before="0" w:after="0"/>
        <w:jc w:val="left"/>
        <w:rPr/>
      </w:pPr>
      <w:r>
        <w:rPr/>
        <w:t>8rdkHLsZqS6o2N/Ob+xFSM9nCWScvlGs6psZp+J6x0mm08icMRg15DSJxI7BdDuS1FoyTlCiOmIN4J</w:t>
      </w:r>
    </w:p>
    <w:p>
      <w:pPr>
        <w:pStyle w:val="PreformattedText"/>
        <w:bidi w:val="0"/>
        <w:spacing w:before="0" w:after="0"/>
        <w:jc w:val="left"/>
        <w:rPr/>
      </w:pPr>
      <w:r>
        <w:rPr/>
        <w:t>yjgG8GnIezgwHwpKA1DsTYOk+oNCJlhyxJrznluszRBOKm04u4NMO2MxOZAokhWxtYycmkxGC5UuwN</w:t>
      </w:r>
    </w:p>
    <w:p>
      <w:pPr>
        <w:pStyle w:val="PreformattedText"/>
        <w:bidi w:val="0"/>
        <w:spacing w:before="0" w:after="0"/>
        <w:jc w:val="left"/>
        <w:rPr/>
      </w:pPr>
      <w:r>
        <w:rPr/>
        <w:t>zjNJ12TF+lZV/wBB32Xiye/nedOpi8N66/EXjvSfan+Pv9APsB9I+e2t9G8dy0pojSPseRO/JdWT8b</w:t>
      </w:r>
    </w:p>
    <w:p>
      <w:pPr>
        <w:pStyle w:val="PreformattedText"/>
        <w:bidi w:val="0"/>
        <w:spacing w:before="0" w:after="0"/>
        <w:jc w:val="left"/>
        <w:rPr/>
      </w:pPr>
      <w:r>
        <w:rPr/>
        <w:t>WK4G7TYXz/AEPFPostk/kz7DDe5k3/AGy/n+70ZdwmkrKh6XLY2D/No+J/ouD+T/keg+kHoub478T6</w:t>
      </w:r>
    </w:p>
    <w:p>
      <w:pPr>
        <w:pStyle w:val="PreformattedText"/>
        <w:bidi w:val="0"/>
        <w:spacing w:before="0" w:after="0"/>
        <w:jc w:val="left"/>
        <w:rPr/>
      </w:pPr>
      <w:r>
        <w:rPr/>
        <w:t>n5P+A9rPZQsadcwU3Faig1UFZR5k05JGqURYccepC8W7klEIgzZ3E4i1mN5LlNCIqNumgAwaKbUbUO</w:t>
      </w:r>
    </w:p>
    <w:p>
      <w:pPr>
        <w:pStyle w:val="PreformattedText"/>
        <w:bidi w:val="0"/>
        <w:spacing w:before="0" w:after="0"/>
        <w:jc w:val="left"/>
        <w:rPr/>
      </w:pPr>
      <w:r>
        <w:rPr/>
        <w:t>AGgiot20KXUOafozp54ZTOrcsuoP6aQs+5EbhSByBshqkjJfk335dt8klm+xKNlJwOFL0GbtbqSxUQ</w:t>
      </w:r>
    </w:p>
    <w:p>
      <w:pPr>
        <w:pStyle w:val="PreformattedText"/>
        <w:bidi w:val="0"/>
        <w:spacing w:before="0" w:after="0"/>
        <w:jc w:val="left"/>
        <w:rPr/>
      </w:pPr>
      <w:r>
        <w:rPr/>
        <w:t>aeub0iXtUntrlTUgcUK7IFCcgsqdN6bbxFxOx6iNmlE9hpi7FBchpmwcReppZA8b4SKaAOKjLjSSbN</w:t>
      </w:r>
    </w:p>
    <w:p>
      <w:pPr>
        <w:pStyle w:val="PreformattedText"/>
        <w:bidi w:val="0"/>
        <w:spacing w:before="0" w:after="0"/>
        <w:jc w:val="left"/>
        <w:rPr/>
      </w:pPr>
      <w:r>
        <w:rPr/>
        <w:t>t9pIoUjLiUWzfSNsTDQR+EqAyX2dopKXQmFb6Duts5jZpBSaNMVLloMmyg8ZkB3OMump5AsOC/ZP67</w:t>
      </w:r>
    </w:p>
    <w:p>
      <w:pPr>
        <w:pStyle w:val="PreformattedText"/>
        <w:bidi w:val="0"/>
        <w:spacing w:before="0" w:after="0"/>
        <w:jc w:val="left"/>
        <w:rPr/>
      </w:pPr>
      <w:r>
        <w:rPr/>
        <w:t>x31x7XI859vkeJ9h4e813PtT/HD+g3159t4q7vrfhI147sGvQ84PwOgd9Ly2mHSM4uwfy9XUiBfLvU</w:t>
      </w:r>
    </w:p>
    <w:p>
      <w:pPr>
        <w:pStyle w:val="PreformattedText"/>
        <w:bidi w:val="0"/>
        <w:spacing w:before="0" w:after="0"/>
        <w:jc w:val="left"/>
        <w:rPr/>
      </w:pPr>
      <w:r>
        <w:rPr/>
        <w:t>194P1MY4nRgH9W/wAcyr758zbzrYSVebsUesqUhf8AJ7u8X8evF7/vT0vMp7yvd+PHzP6FJ3G0rK5U</w:t>
      </w:r>
    </w:p>
    <w:p>
      <w:pPr>
        <w:pStyle w:val="PreformattedText"/>
        <w:bidi w:val="0"/>
        <w:spacing w:before="0" w:after="0"/>
        <w:jc w:val="left"/>
        <w:rPr/>
      </w:pPr>
      <w:r>
        <w:rPr/>
        <w:t>PVaGKZMXE11OL2sERnF2HmtzSzFR9BwJZJKExyWpiyTKLXBBvhJoSZpsU2rXIIwmNaaCZRaKVYZ53/</w:t>
      </w:r>
    </w:p>
    <w:p>
      <w:pPr>
        <w:pStyle w:val="PreformattedText"/>
        <w:bidi w:val="0"/>
        <w:spacing w:before="0" w:after="0"/>
        <w:jc w:val="left"/>
        <w:rPr/>
      </w:pPr>
      <w:r>
        <w:rPr/>
        <w:t>vojlUqiyTVqfriuf6OneLEIaESQsTGcfyvbKtKS8jaOmnLkSlEmU9EupT5EsQXnFeDJMO2EisiRnCe</w:t>
      </w:r>
    </w:p>
    <w:p>
      <w:pPr>
        <w:pStyle w:val="PreformattedText"/>
        <w:bidi w:val="0"/>
        <w:spacing w:before="0" w:after="0"/>
        <w:jc w:val="left"/>
        <w:rPr/>
      </w:pPr>
      <w:r>
        <w:rPr/>
        <w:t>EZe3Qma6Uyr7skRaRS5bwNROBbi1UaDuw6BQNtKghBrTOBYNyJIOwTDYbBMOR9iQI7UnANm+4GA0bS</w:t>
      </w:r>
    </w:p>
    <w:p>
      <w:pPr>
        <w:pStyle w:val="PreformattedText"/>
        <w:bidi w:val="0"/>
        <w:spacing w:before="0" w:after="0"/>
        <w:jc w:val="left"/>
        <w:rPr/>
      </w:pPr>
      <w:r>
        <w:rPr/>
        <w:t>knQqopsiVdks0VyyBILIoREkJJpRbAGI8YKAZNNw4pb9hpOaONjSh9dOhy/wBkfuvC+a+zyvH+6vxz</w:t>
      </w:r>
    </w:p>
    <w:p>
      <w:pPr>
        <w:pStyle w:val="PreformattedText"/>
        <w:bidi w:val="0"/>
        <w:spacing w:before="0" w:after="0"/>
        <w:jc w:val="left"/>
        <w:rPr/>
      </w:pPr>
      <w:r>
        <w:rPr/>
        <w:t>xO79g/4wf0T+0P0j55bX0Tx9Xc7XZdlSOaa+qviEh3J10X9W8rc3xP2sX8P2q/8Annqof5rt1d+1fh</w:t>
      </w:r>
    </w:p>
    <w:p>
      <w:pPr>
        <w:pStyle w:val="PreformattedText"/>
        <w:bidi w:val="0"/>
        <w:spacing w:before="0" w:after="0"/>
        <w:jc w:val="left"/>
        <w:rPr/>
      </w:pPr>
      <w:r>
        <w:rPr/>
        <w:t>Z398/mMpTewsK+24YtopESr+bPa5H45+B6b2z6TAK4W74TfK/pMvnGzZVztxYxmIg3abtpaYihOJFA</w:t>
      </w:r>
    </w:p>
    <w:p>
      <w:pPr>
        <w:pStyle w:val="PreformattedText"/>
        <w:bidi w:val="0"/>
        <w:spacing w:before="0" w:after="0"/>
        <w:jc w:val="left"/>
        <w:rPr/>
      </w:pPr>
      <w:r>
        <w:rPr/>
        <w:t>PWRUJaUHTaqlqAi0zkuxpQfDbeUeoiI04vtoCm2GwHiGzTIG6bWqTOyFe5Z3RsrbUOkc83cCYVy/Vm</w:t>
      </w:r>
    </w:p>
    <w:p>
      <w:pPr>
        <w:pStyle w:val="PreformattedText"/>
        <w:bidi w:val="0"/>
        <w:spacing w:before="0" w:after="0"/>
        <w:jc w:val="left"/>
        <w:rPr/>
      </w:pPr>
      <w:r>
        <w:rPr/>
        <w:t>aQ0yNkYxNALKxk4fmdtaQ1xKOCzHEpE3B8VLk1B6awjpBZxdTCdky86zUlMiM5carzWu2ObW5gISXY</w:t>
      </w:r>
    </w:p>
    <w:p>
      <w:pPr>
        <w:pStyle w:val="PreformattedText"/>
        <w:bidi w:val="0"/>
        <w:spacing w:before="0" w:after="0"/>
        <w:jc w:val="left"/>
        <w:rPr/>
      </w:pPr>
      <w:r>
        <w:rPr/>
        <w:t>kx4zY+WthifSSoOGaDuJynzIcyi0GqjoOUJs6YuHKO2YhuHdb6kuJiaFwHM4TTS0zz1lusLRAhFSmS</w:t>
      </w:r>
    </w:p>
    <w:p>
      <w:pPr>
        <w:pStyle w:val="PreformattedText"/>
        <w:bidi w:val="0"/>
        <w:spacing w:before="0" w:after="0"/>
        <w:jc w:val="left"/>
        <w:rPr/>
      </w:pPr>
      <w:r>
        <w:rPr/>
        <w:t>dRaDXTGVUmkhqmwiMG20kyEjFuCTxKWyjNZRs6pfvQ+h/Pdd/i+O+nm8dZNf1u/i7/AEa+2fp/J3J9</w:t>
      </w:r>
    </w:p>
    <w:p>
      <w:pPr>
        <w:pStyle w:val="PreformattedText"/>
        <w:bidi w:val="0"/>
        <w:spacing w:before="0" w:after="0"/>
        <w:jc w:val="left"/>
        <w:rPr/>
      </w:pPr>
      <w:r>
        <w:rPr/>
        <w:t>I8VT30LzltfM/UP9+bucYl4HvSr3fDjPA6LjJOP+V60H+e+lh3lu75T/AFb8ms3+h/5TOxkqrIVpzw</w:t>
      </w:r>
    </w:p>
    <w:p>
      <w:pPr>
        <w:pStyle w:val="PreformattedText"/>
        <w:bidi w:val="0"/>
        <w:spacing w:before="0" w:after="0"/>
        <w:jc w:val="left"/>
        <w:rPr/>
      </w:pPr>
      <w:r>
        <w:rPr/>
        <w:t>XbkHo+eXoeL+NXh+g9OdvFYvPv/Pz8h+py2Stq6qTRi1jNlBOyXbHkzYgKGSUhk+IviUOQXc8S5EOZ</w:t>
      </w:r>
    </w:p>
    <w:p>
      <w:pPr>
        <w:pStyle w:val="PreformattedText"/>
        <w:bidi w:val="0"/>
        <w:spacing w:before="0" w:after="0"/>
        <w:jc w:val="left"/>
        <w:rPr/>
      </w:pPr>
      <w:r>
        <w:rPr/>
        <w:t>kJaiMrGtGKQuU9Rk0kmsZMk+GmIu1IO0km1rmyrK9qLb3VE6X57zz3S+oH6YZ32nZKGuEMnCKTrATP</w:t>
      </w:r>
    </w:p>
    <w:p>
      <w:pPr>
        <w:pStyle w:val="PreformattedText"/>
        <w:bidi w:val="0"/>
        <w:spacing w:before="0" w:after="0"/>
        <w:jc w:val="left"/>
        <w:rPr/>
      </w:pPr>
      <w:r>
        <w:rPr/>
        <w:t>z3ylyNZpVpdp9KC5EjGLxrtyRZskuDxp6IhZEtNG5uVOuVNM4zhUJlZpVCjNIyIqJpFqWLhvqKVQrI</w:t>
      </w:r>
    </w:p>
    <w:p>
      <w:pPr>
        <w:pStyle w:val="PreformattedText"/>
        <w:bidi w:val="0"/>
        <w:spacing w:before="0" w:after="0"/>
        <w:jc w:val="left"/>
        <w:rPr/>
      </w:pPr>
      <w:r>
        <w:rPr/>
        <w:t>WBsDlrmmWWxSUnUoqRbGQ7BMOkKgqxNpMFU+a2q03Y1qkvZHhjVPia6ANCVD5rraugTnGSuLOBxMRB</w:t>
      </w:r>
    </w:p>
    <w:p>
      <w:pPr>
        <w:pStyle w:val="PreformattedText"/>
        <w:bidi w:val="0"/>
        <w:spacing w:before="0" w:after="0"/>
        <w:jc w:val="left"/>
        <w:rPr/>
      </w:pPr>
      <w:r>
        <w:rPr/>
        <w:t>vBjYzZREZJtND5ptXLVcnCiVbnNsLOhD9CHo/Ofdj2/kvHvY5nlCwuj8Lfq79NP5E+t+ofsHzkZxth</w:t>
      </w:r>
    </w:p>
    <w:p>
      <w:pPr>
        <w:pStyle w:val="PreformattedText"/>
        <w:bidi w:val="0"/>
        <w:spacing w:before="0" w:after="0"/>
        <w:jc w:val="left"/>
        <w:rPr/>
      </w:pPr>
      <w:r>
        <w:rPr/>
        <w:t>j0PPc66eolW/M/T2P9A4ATzXR2kww6od4T0NcfOPWI1S8/8A9ePxVM/ofkUpVxe6qG6Konoo8b7sX4</w:t>
      </w:r>
    </w:p>
    <w:p>
      <w:pPr>
        <w:pStyle w:val="PreformattedText"/>
        <w:bidi w:val="0"/>
        <w:spacing w:before="0" w:after="0"/>
        <w:jc w:val="left"/>
        <w:rPr/>
      </w:pPr>
      <w:r>
        <w:rPr/>
        <w:t>0Of2Lc6+T0XOP5z/if1uXot62qVAMQPizMWtZFk49jHRaTC87G6WI246SUDoBw0ImRTeb0pOIptNN0</w:t>
      </w:r>
    </w:p>
    <w:p>
      <w:pPr>
        <w:pStyle w:val="PreformattedText"/>
        <w:bidi w:val="0"/>
        <w:spacing w:before="0" w:after="0"/>
        <w:jc w:val="left"/>
        <w:rPr/>
      </w:pPr>
      <w:r>
        <w:rPr/>
        <w:t>2UDCQtiaOQbMGgghrCTVOu87sXXTKIOhsdg6tv6z7BXaPoFcQAjAJqCTri1kfiZGegUE/mlyK0q3pN</w:t>
      </w:r>
    </w:p>
    <w:p>
      <w:pPr>
        <w:pStyle w:val="PreformattedText"/>
        <w:bidi w:val="0"/>
        <w:spacing w:before="0" w:after="0"/>
        <w:jc w:val="left"/>
        <w:rPr/>
      </w:pPr>
      <w:r>
        <w:rPr/>
        <w:t>4oLOPCXTHbm+sfUh40UIu5qRMPEJe3LHGk6rjs4u4DSIpYbRsEK3lkeWcxa7FhdMxnTikHaksHYKNN</w:t>
      </w:r>
    </w:p>
    <w:p>
      <w:pPr>
        <w:pStyle w:val="PreformattedText"/>
        <w:bidi w:val="0"/>
        <w:spacing w:before="0" w:after="0"/>
        <w:jc w:val="left"/>
        <w:rPr/>
      </w:pPr>
      <w:r>
        <w:rPr/>
        <w:t>EPwZJvQ6mainKGo8a1W0kZakR4GgYxadTdMbogkCMSlKrFKRH5wajYjatDa5Ma5cMHJtGkm20TaH7J</w:t>
      </w:r>
    </w:p>
    <w:p>
      <w:pPr>
        <w:pStyle w:val="PreformattedText"/>
        <w:bidi w:val="0"/>
        <w:spacing w:before="0" w:after="0"/>
        <w:jc w:val="left"/>
        <w:rPr/>
      </w:pPr>
      <w:r>
        <w:rPr/>
        <w:t>EKzbK7zsq/Z39P+XeeOrk8+64+8v5NfvL6refu+l/1PwI7laSfYyKTgP5Ovz16Tn395LqoZrFLYiuJ</w:t>
      </w:r>
    </w:p>
    <w:p>
      <w:pPr>
        <w:pStyle w:val="PreformattedText"/>
        <w:bidi w:val="0"/>
        <w:spacing w:before="0" w:after="0"/>
        <w:jc w:val="left"/>
        <w:rPr/>
      </w:pPr>
      <w:r>
        <w:rPr/>
        <w:t>urPi7aFr0314fueRP1h8eJftf89E0wrrg2vPF7V5R34vx7YuiO3y9o9Lnfni+GfWlIaLXtpmgA0m0A</w:t>
      </w:r>
    </w:p>
    <w:p>
      <w:pPr>
        <w:pStyle w:val="PreformattedText"/>
        <w:bidi w:val="0"/>
        <w:spacing w:before="0" w:after="0"/>
        <w:jc w:val="left"/>
        <w:rPr/>
      </w:pPr>
      <w:r>
        <w:rPr/>
        <w:t>gpupJvJKAPi2bRuxpxXAYRYklhNhck+UJpINJh2mgpKJM02rEQFpkxDmME2Sk2gw1JBU7K01SVlAYb</w:t>
      </w:r>
    </w:p>
    <w:p>
      <w:pPr>
        <w:pStyle w:val="PreformattedText"/>
        <w:bidi w:val="0"/>
        <w:spacing w:before="0" w:after="0"/>
        <w:jc w:val="left"/>
        <w:rPr/>
      </w:pPr>
      <w:r>
        <w:rPr/>
        <w:t>EINao9fys+zmt1fYqxHWVtEBso+YlGpJG2iEk6kl5C4ySq2NUrctYNxOztQI2D+Q8aJok01LgnjhUt</w:t>
      </w:r>
    </w:p>
    <w:p>
      <w:pPr>
        <w:pStyle w:val="PreformattedText"/>
        <w:bidi w:val="0"/>
        <w:spacing w:before="0" w:after="0"/>
        <w:jc w:val="left"/>
        <w:rPr/>
      </w:pPr>
      <w:r>
        <w:rPr/>
        <w:t>F27E4STrlqUdTFA5gJyOh8sViu4DixJTTtGDSHwxQWwUDqIpAczNzTNPpLoFGbBhW+rFxF8yEg5DE8</w:t>
      </w:r>
    </w:p>
    <w:p>
      <w:pPr>
        <w:pStyle w:val="PreformattedText"/>
        <w:bidi w:val="0"/>
        <w:spacing w:before="0" w:after="0"/>
        <w:jc w:val="left"/>
        <w:rPr/>
      </w:pPr>
      <w:r>
        <w:rPr/>
        <w:t>DuK3JUDmttG6LVqaSXKGc2OrGNUkJCEhnW2w2aG0kkCUZSaUbAshZkV91vZ+N93e58jW1kPd/wDNX9</w:t>
      </w:r>
    </w:p>
    <w:p>
      <w:pPr>
        <w:pStyle w:val="PreformattedText"/>
        <w:bidi w:val="0"/>
        <w:spacing w:before="0" w:after="0"/>
        <w:jc w:val="left"/>
        <w:rPr/>
      </w:pPr>
      <w:r>
        <w:rPr/>
        <w:t>n/AFF+Ie3+lv1HwBDp5FNMAXl+o8254x4rtS73nCdb6BnG2QP5j6jVbi3ke2vppoz23PrL+q/4omuf</w:t>
      </w:r>
    </w:p>
    <w:p>
      <w:pPr>
        <w:pStyle w:val="PreformattedText"/>
        <w:bidi w:val="0"/>
        <w:spacing w:before="0" w:after="0"/>
        <w:jc w:val="left"/>
        <w:rPr/>
      </w:pPr>
      <w:r>
        <w:rPr/>
        <w:t>SLZWfQ5sYm/Lu/F+RyjfSuq76BdTm/B74t9OrjD0bfuqljQmA0i1hkZLB8TQ4GsSRSMBoQapoj2SUI</w:t>
      </w:r>
    </w:p>
    <w:p>
      <w:pPr>
        <w:pStyle w:val="PreformattedText"/>
        <w:bidi w:val="0"/>
        <w:spacing w:before="0" w:after="0"/>
        <w:jc w:val="left"/>
        <w:rPr/>
      </w:pPr>
      <w:r>
        <w:rPr/>
        <w:t>tEKIaN7SwOGcKTSLSTYCTBIfafLiKGwATBg4yieaU9102ELzxkvERSlRJYv9BG2dR2qmL81PlVT3V+</w:t>
      </w:r>
    </w:p>
    <w:p>
      <w:pPr>
        <w:pStyle w:val="PreformattedText"/>
        <w:bidi w:val="0"/>
        <w:spacing w:before="0" w:after="0"/>
        <w:jc w:val="left"/>
        <w:rPr/>
      </w:pPr>
      <w:r>
        <w:rPr/>
        <w:t>TsnQ4T6BcrK2JVnIPHJ+0qoqEXJDCTxyXIkwcNPrw4E2nCdkYfCcVg3bfDXQdAkn3NbDhCrXYLQO5H</w:t>
      </w:r>
    </w:p>
    <w:p>
      <w:pPr>
        <w:pStyle w:val="PreformattedText"/>
        <w:bidi w:val="0"/>
        <w:spacing w:before="0" w:after="0"/>
        <w:jc w:val="left"/>
        <w:rPr/>
      </w:pPr>
      <w:r>
        <w:rPr/>
        <w:t>Ul0jE0k1ZpETwORqgmC8TJGxKReQSVgoxKLyS4HyzEIhuB0zIvuSb1nmam+7tNbmcT1QOGhNIDZMap</w:t>
      </w:r>
    </w:p>
    <w:p>
      <w:pPr>
        <w:pStyle w:val="PreformattedText"/>
        <w:bidi w:val="0"/>
        <w:spacing w:before="0" w:after="0"/>
        <w:jc w:val="left"/>
        <w:rPr/>
      </w:pPr>
      <w:r>
        <w:rPr/>
        <w:t>s4NqDEE0x6acQjJTBxsgV9XZv0T/AFn5hH9tHvH8Nfpj6y/hn9HfTX9H/GHu7Kjnsov7L4u9fi/tRf</w:t>
      </w:r>
    </w:p>
    <w:p>
      <w:pPr>
        <w:pStyle w:val="PreformattedText"/>
        <w:bidi w:val="0"/>
        <w:spacing w:before="0" w:after="0"/>
        <w:jc w:val="left"/>
        <w:rPr/>
      </w:pPr>
      <w:r>
        <w:rPr/>
        <w:t>J2v9+Z1uztMt/mH2nCuz4L74Zw9zeu2F+d7nj3+tf4psX0nGA3RgGzEGjb5o24vyfx2+O3b9BO/wAr</w:t>
      </w:r>
    </w:p>
    <w:p>
      <w:pPr>
        <w:pStyle w:val="PreformattedText"/>
        <w:bidi w:val="0"/>
        <w:spacing w:before="0" w:after="0"/>
        <w:jc w:val="left"/>
        <w:rPr/>
      </w:pPr>
      <w:r>
        <w:rPr/>
        <w:t>44fIfpFIcTs3TbTJxAU2kG9TfNJWCTTVCo3jkikkQYj2DMZAjsGg26fUGk1sGLMRkZDm2jG8Vwpv3F</w:t>
      </w:r>
    </w:p>
    <w:p>
      <w:pPr>
        <w:pStyle w:val="PreformattedText"/>
        <w:bidi w:val="0"/>
        <w:spacing w:before="0" w:after="0"/>
        <w:jc w:val="left"/>
        <w:rPr/>
      </w:pPr>
      <w:r>
        <w:rPr/>
        <w:t>gAUB8ZBaXBqiytdU1k/OHPtbwFqm1i/tT02KvroG7HQTrpGcAGPq8ReMcuJKVTqU0YwcDJyfRFcZNw</w:t>
      </w:r>
    </w:p>
    <w:p>
      <w:pPr>
        <w:pStyle w:val="PreformattedText"/>
        <w:bidi w:val="0"/>
        <w:spacing w:before="0" w:after="0"/>
        <w:jc w:val="left"/>
        <w:rPr/>
      </w:pPr>
      <w:r>
        <w:rPr/>
        <w:t>QJKkngPWn9kXM4FGpgyYkT6KTpsfs2zaO5G2Y1lb6sXTFAXF2juQmHSGzbkSwbRwh5JDoSetPJJKLT</w:t>
      </w:r>
    </w:p>
    <w:p>
      <w:pPr>
        <w:pStyle w:val="PreformattedText"/>
        <w:bidi w:val="0"/>
        <w:spacing w:before="0" w:after="0"/>
        <w:jc w:val="left"/>
        <w:rPr/>
      </w:pPr>
      <w:r>
        <w:rPr/>
        <w:t>kuk+GYJKL7Yq1ym0BwDaL6ktVNaxKBW1U4qib3QOkn7BSTCttxtJHUgLWYpDWM0+Q6CQEbHnC1Ix+j</w:t>
      </w:r>
    </w:p>
    <w:p>
      <w:pPr>
        <w:pStyle w:val="PreformattedText"/>
        <w:bidi w:val="0"/>
        <w:spacing w:before="0" w:after="0"/>
        <w:jc w:val="left"/>
        <w:rPr/>
      </w:pPr>
      <w:r>
        <w:rPr/>
        <w:t>/sPK+4fZeW9t/l77Z9tP5w/rD6b/AHz5DlbLdrDiTHnakMlpr0nNY87SrZAB5XrMuZe052iJ+U7yuy</w:t>
      </w:r>
    </w:p>
    <w:p>
      <w:pPr>
        <w:pStyle w:val="PreformattedText"/>
        <w:bidi w:val="0"/>
        <w:spacing w:before="0" w:after="0"/>
        <w:jc w:val="left"/>
        <w:rPr/>
      </w:pPr>
      <w:r>
        <w:rPr/>
        <w:t>ryL+v/AIoU/WvxLSVVbskash5v6OX8tSn87s3Q+j/f5fy8+W++8meb79zaKJMAaEmkQiN0Cs4tZTSh</w:t>
      </w:r>
    </w:p>
    <w:p>
      <w:pPr>
        <w:pStyle w:val="PreformattedText"/>
        <w:bidi w:val="0"/>
        <w:spacing w:before="0" w:after="0"/>
        <w:jc w:val="left"/>
        <w:rPr/>
      </w:pPr>
      <w:r>
        <w:rPr/>
        <w:t>FrKJRNNDCQ0JNEKBjHKTZjOD7TdyiMBdJiS5E1Uxkk3rkmN7OPMWDQPg4+Ou8lts7c8vrXnPLYkpZQ</w:t>
      </w:r>
    </w:p>
    <w:p>
      <w:pPr>
        <w:pStyle w:val="PreformattedText"/>
        <w:bidi w:val="0"/>
        <w:spacing w:before="0" w:after="0"/>
        <w:jc w:val="left"/>
        <w:rPr/>
      </w:pPr>
      <w:r>
        <w:rPr/>
        <w:t>8R9DOhGfbs/nG7F55UqrhKVZekkCouhPZIjJ7bxQfkCCgrKTyU24tqRhUk7JasaiUglE2iYqM6kqTq</w:t>
      </w:r>
    </w:p>
    <w:p>
      <w:pPr>
        <w:pStyle w:val="PreformattedText"/>
        <w:bidi w:val="0"/>
        <w:spacing w:before="0" w:after="0"/>
        <w:jc w:val="left"/>
        <w:rPr/>
      </w:pPr>
      <w:r>
        <w:rPr/>
        <w:t>t5a4mLpOUNYt7YIo5sXaO0LQi+ckprtNCIkzqQ8axLsfDHAsB0mmHKEgUaWAZBvZpNi4JD2jqsaxb1</w:t>
      </w:r>
    </w:p>
    <w:p>
      <w:pPr>
        <w:pStyle w:val="PreformattedText"/>
        <w:bidi w:val="0"/>
        <w:spacing w:before="0" w:after="0"/>
        <w:jc w:val="left"/>
        <w:rPr/>
      </w:pPr>
      <w:r>
        <w:rPr/>
        <w:t>pSa5i2cjzZn0W9prdEJBAbSBVckUNbE0TbyTGtsU+CTFGkEZxm84WERtlx+wv1H5r7W+V+/wDu/wDy</w:t>
      </w:r>
    </w:p>
    <w:p>
      <w:pPr>
        <w:pStyle w:val="PreformattedText"/>
        <w:bidi w:val="0"/>
        <w:spacing w:before="0" w:after="0"/>
        <w:jc w:val="left"/>
        <w:rPr/>
      </w:pPr>
      <w:r>
        <w:rPr/>
        <w:t>k/bn1c+5/IR23LNevj4zyZ8zTkmQ7mGC6aZhwdw/k7G2K1KFlY8Po78f26w+meYqD+m35HWUqy25o4</w:t>
      </w:r>
    </w:p>
    <w:p>
      <w:pPr>
        <w:pStyle w:val="PreformattedText"/>
        <w:bidi w:val="0"/>
        <w:spacing w:before="0" w:after="0"/>
        <w:jc w:val="left"/>
        <w:rPr/>
      </w:pPr>
      <w:r>
        <w:rPr/>
        <w:t>6/KXY4/wCbOFnyd53b+onoOf8APr536/wf471d1aapCmBgLIeEXRLTNIGyi/Y4lJtEGRI8GILNKxbu</w:t>
      </w:r>
    </w:p>
    <w:p>
      <w:pPr>
        <w:pStyle w:val="PreformattedText"/>
        <w:bidi w:val="0"/>
        <w:spacing w:before="0" w:after="0"/>
        <w:jc w:val="left"/>
        <w:rPr/>
      </w:pPr>
      <w:r>
        <w:rPr/>
        <w:t>QyTGSNMWiY47Acm0Y2hMKLobJo60sEJgxowhKAYJXP0KpMl56wWtkbpeRfpHbVfHXz+bp00JQomnP8</w:t>
      </w:r>
    </w:p>
    <w:p>
      <w:pPr>
        <w:pStyle w:val="PreformattedText"/>
        <w:bidi w:val="0"/>
        <w:spacing w:before="0" w:after="0"/>
        <w:jc w:val="left"/>
        <w:rPr/>
      </w:pPr>
      <w:r>
        <w:rPr/>
        <w:t>3QQclRKAvILSSpBVVqDdgsRXc1rDiAUdbu59yHjRmLN1SlEq5ZfCGUXRaQ0gFWmzbpHUko10PELTHc</w:t>
      </w:r>
    </w:p>
    <w:p>
      <w:pPr>
        <w:pStyle w:val="PreformattedText"/>
        <w:bidi w:val="0"/>
        <w:spacing w:before="0" w:after="0"/>
        <w:jc w:val="left"/>
        <w:rPr/>
      </w:pPr>
      <w:r>
        <w:rPr/>
        <w:t>YrSOAUTRZ2GIXZ2DeDczSdbVmnrikmtISg8ksiJxFJmh8VG2OLF0xGIlFoQO21bYjIS8nZLvWm2gSp</w:t>
      </w:r>
    </w:p>
    <w:p>
      <w:pPr>
        <w:pStyle w:val="PreformattedText"/>
        <w:bidi w:val="0"/>
        <w:spacing w:before="0" w:after="0"/>
        <w:jc w:val="left"/>
        <w:rPr/>
      </w:pPr>
      <w:r>
        <w:rPr/>
        <w:t>KpMYPgaEhhF5NAotEbUEoDRN9JlHGczhZ0F7c9N5j6j3V/fz+OX9BPr/8AafkYf6v4m8/P9BvkuH8n</w:t>
      </w:r>
    </w:p>
    <w:p>
      <w:pPr>
        <w:pStyle w:val="PreformattedText"/>
        <w:bidi w:val="0"/>
        <w:spacing w:before="0" w:after="0"/>
        <w:jc w:val="left"/>
        <w:rPr/>
      </w:pPr>
      <w:r>
        <w:rPr/>
        <w:t>XqaJdzBWPpuTZ/keyN42xOuxDNbQXI1yfk7TWHX4X/p7+Sn/AK3z8A00gZ1eZuji/PTXd8SsPW+kvp</w:t>
      </w:r>
    </w:p>
    <w:p>
      <w:pPr>
        <w:pStyle w:val="PreformattedText"/>
        <w:bidi w:val="0"/>
        <w:spacing w:before="0" w:after="0"/>
        <w:jc w:val="left"/>
        <w:rPr/>
      </w:pPr>
      <w:r>
        <w:rPr/>
        <w:t>+N5i8B675o+C9pfu3I/gw0REZIHwtppsCTRERQBpMPAjba5E3JIqW02ERlN4ovonEkomLYKEDUwihw</w:t>
      </w:r>
    </w:p>
    <w:p>
      <w:pPr>
        <w:pStyle w:val="PreformattedText"/>
        <w:bidi w:val="0"/>
        <w:spacing w:before="0" w:after="0"/>
        <w:jc w:val="left"/>
        <w:rPr/>
      </w:pPr>
      <w:r>
        <w:rPr/>
        <w:t>pgU5A4MySkW0cg9LhWaV176ZELztgtbJqVvdbm1sfS/oub5tK6jz2iUrGz7eSzuQsGIJ2JeNazi4bX</w:t>
      </w:r>
    </w:p>
    <w:p>
      <w:pPr>
        <w:pStyle w:val="PreformattedText"/>
        <w:bidi w:val="0"/>
        <w:spacing w:before="0" w:after="0"/>
        <w:jc w:val="left"/>
        <w:rPr/>
      </w:pPr>
      <w:r>
        <w:rPr/>
        <w:t>Q5USspoEFpNaY6a2okJkghImgzNTmdYmNlXQluISDViXQpYua5KIVnF0CskuhSS4Gzi1q29lHdggJY</w:t>
      </w:r>
    </w:p>
    <w:p>
      <w:pPr>
        <w:pStyle w:val="PreformattedText"/>
        <w:bidi w:val="0"/>
        <w:spacing w:before="0" w:after="0"/>
        <w:jc w:val="left"/>
        <w:rPr/>
      </w:pPr>
      <w:r>
        <w:rPr/>
        <w:t>fMDbMkOAXiZJJMTRg9wF2dyXYMoNZG7FoMg+2ctLBzW6mhdWdMvQGqhjCSoMgRmN4DdMaMTNJsSg26</w:t>
      </w:r>
    </w:p>
    <w:p>
      <w:pPr>
        <w:pStyle w:val="PreformattedText"/>
        <w:bidi w:val="0"/>
        <w:spacing w:before="0" w:after="0"/>
        <w:jc w:val="left"/>
        <w:rPr/>
      </w:pPr>
      <w:r>
        <w:rPr/>
        <w:t>a6H7JaozZlu35/qd9D8L+nH+OP9AvtJ3PI2p9R8cZ9DzeYSC+a6cS8Z2p/9L8xxXLmue2mPO0RHzHV</w:t>
      </w:r>
    </w:p>
    <w:p>
      <w:pPr>
        <w:pStyle w:val="PreformattedText"/>
        <w:bidi w:val="0"/>
        <w:spacing w:before="0" w:after="0"/>
        <w:jc w:val="left"/>
        <w:rPr/>
      </w:pPr>
      <w:r>
        <w:rPr/>
        <w:t>H+T6xHsYldUPCn6t+ORT9R/H4rdRErK/NXW5vwdjf8EOL2/pp6nk0l5D0Xys+a+79FbMiamHreMJgq</w:t>
      </w:r>
    </w:p>
    <w:p>
      <w:pPr>
        <w:pStyle w:val="PreformattedText"/>
        <w:bidi w:val="0"/>
        <w:spacing w:before="0" w:after="0"/>
        <w:jc w:val="left"/>
        <w:rPr/>
      </w:pPr>
      <w:r>
        <w:rPr/>
        <w:t>0vERmwEonkO2gicJhIDJGAMo7bHBpDpwaqQtg9IaNGM+xdOLQl1E7G6CMJs01kRrNOvKJekurnf0nn</w:t>
      </w:r>
    </w:p>
    <w:p>
      <w:pPr>
        <w:pStyle w:val="PreformattedText"/>
        <w:bidi w:val="0"/>
        <w:spacing w:before="0" w:after="0"/>
        <w:jc w:val="left"/>
        <w:rPr/>
      </w:pPr>
      <w:r>
        <w:rPr/>
        <w:t>bDc2i1xLVNZF9es5FCUuC57WMXaMN2gwNI6dZSU3zi5IvHPSisqnzXEWvKa7kQK1JpewLyZAUlFMkj</w:t>
      </w:r>
    </w:p>
    <w:p>
      <w:pPr>
        <w:pStyle w:val="PreformattedText"/>
        <w:bidi w:val="0"/>
        <w:spacing w:before="0" w:after="0"/>
        <w:jc w:val="left"/>
        <w:rPr/>
      </w:pPr>
      <w:r>
        <w:rPr/>
        <w:t>cDzmWEU3SXTTtxyRupq2NwktMXSeTOEchqImNRnMThjhpQEIPu1EhbRqD7kkYvqL0hw1liVmKwOa3x</w:t>
      </w:r>
    </w:p>
    <w:p>
      <w:pPr>
        <w:pStyle w:val="PreformattedText"/>
        <w:bidi w:val="0"/>
        <w:spacing w:before="0" w:after="0"/>
        <w:jc w:val="left"/>
        <w:rPr/>
      </w:pPr>
      <w:r>
        <w:rPr/>
        <w:t>cciTi+kZJai+IizPIdGq6Ls8qFzJoMGp9RG0WObDBppGElGmcG9QYkpaRnrXsL0Xn/1g/wAyv2J+h7</w:t>
      </w:r>
    </w:p>
    <w:p>
      <w:pPr>
        <w:pStyle w:val="PreformattedText"/>
        <w:bidi w:val="0"/>
        <w:spacing w:before="0" w:after="0"/>
        <w:jc w:val="left"/>
        <w:rPr/>
      </w:pPr>
      <w:r>
        <w:rPr/>
        <w:t>Jz7Y+k+MI9fJw5MeTq87+y4XpfzvTySVvrZ4dDLDf5v9pwbn+He8c7M+Sl5Y+g8DzX/QT8wNLIxScP</w:t>
      </w:r>
    </w:p>
    <w:p>
      <w:pPr>
        <w:pStyle w:val="PreformattedText"/>
        <w:bidi w:val="0"/>
        <w:spacing w:before="0" w:after="0"/>
        <w:jc w:val="left"/>
        <w:rPr/>
      </w:pPr>
      <w:r>
        <w:rPr/>
        <w:t>MHW5fxA1x/Pj5f030T9VxoV5bt/K75v7y89FSMGMQlJuhEBJj1IANTBTBJMayBqUHHNnCTSXTQMNgL</w:t>
      </w:r>
    </w:p>
    <w:p>
      <w:pPr>
        <w:pStyle w:val="PreformattedText"/>
        <w:bidi w:val="0"/>
        <w:spacing w:before="0" w:after="0"/>
        <w:jc w:val="left"/>
        <w:rPr/>
      </w:pPr>
      <w:r>
        <w:rPr/>
        <w:t>QgSckSjaCaYdQaI0RcN8I6Uokkyk8go3msrih+o+tQKzOisFzSsUY8ScqyX+i5VWxUZrkxTtxbkE1E</w:t>
      </w:r>
    </w:p>
    <w:p>
      <w:pPr>
        <w:pStyle w:val="PreformattedText"/>
        <w:bidi w:val="0"/>
        <w:spacing w:before="0" w:after="0"/>
        <w:jc w:val="left"/>
        <w:rPr/>
      </w:pPr>
      <w:r>
        <w:rPr/>
        <w:t>tD3KJGQTVblQcStSbfxpXaXJuHJ4RTcnN0XrgSGSTkU4zchKInniuxBSUFzFu5p2xSMVrRSD7sT0HC</w:t>
      </w:r>
    </w:p>
    <w:p>
      <w:pPr>
        <w:pStyle w:val="PreformattedText"/>
        <w:bidi w:val="0"/>
        <w:spacing w:before="0" w:after="0"/>
        <w:jc w:val="left"/>
        <w:rPr/>
      </w:pPr>
      <w:r>
        <w:rPr/>
        <w:t>Omk2mA3FTUZqa02QiN5LAeI7ado3U+kIMSTIAgLczixPIHURIbawWSTg1ZrcJqCTkospeOsen2J0Mr</w:t>
      </w:r>
    </w:p>
    <w:p>
      <w:pPr>
        <w:pStyle w:val="PreformattedText"/>
        <w:bidi w:val="0"/>
        <w:spacing w:before="0" w:after="0"/>
        <w:jc w:val="left"/>
        <w:rPr/>
      </w:pPr>
      <w:r>
        <w:rPr/>
        <w:t>epppi4y6cUpDSYMi8BlETTbwOwfMPSjMBXFVD9TH4x/QH6qvjPpvRn3H5rk2C8v0inaxg/K9OT+24j</w:t>
      </w:r>
    </w:p>
    <w:p>
      <w:pPr>
        <w:pStyle w:val="PreformattedText"/>
        <w:bidi w:val="0"/>
        <w:spacing w:before="0" w:after="0"/>
        <w:jc w:val="left"/>
        <w:rPr/>
      </w:pPr>
      <w:r>
        <w:rPr/>
        <w:t>voUN81gXzfTc30xnyHZxC+2pSSofyPofnt/W38RPrqgNtfnzXm+JfUyfns8n6/3t6HkA/O9X5a/OPd</w:t>
      </w:r>
    </w:p>
    <w:p>
      <w:pPr>
        <w:pStyle w:val="PreformattedText"/>
        <w:bidi w:val="0"/>
        <w:spacing w:before="0" w:after="0"/>
        <w:jc w:val="left"/>
        <w:rPr/>
      </w:pPr>
      <w:r>
        <w:rPr/>
        <w:t>3Lqp5rkKQ6JIzSyTiMkZxFJytlJqU2kkoPicEUuk0G0Ytuk3k1Q7ScMTjJBJCMm7TcbOScRaABIMQ2</w:t>
      </w:r>
    </w:p>
    <w:p>
      <w:pPr>
        <w:pStyle w:val="PreformattedText"/>
        <w:bidi w:val="0"/>
        <w:spacing w:before="0" w:after="0"/>
        <w:jc w:val="left"/>
        <w:rPr/>
      </w:pPr>
      <w:r>
        <w:rPr/>
        <w:t>lURqmdY1P1t1KIjllS2SxOLVZupvU1Oxhh2jPHq7WCnckNTdNwztrljlosUOxquztj8jpRVc+wICey</w:t>
      </w:r>
    </w:p>
    <w:p>
      <w:pPr>
        <w:pStyle w:val="PreformattedText"/>
        <w:bidi w:val="0"/>
        <w:spacing w:before="0" w:after="0"/>
        <w:jc w:val="left"/>
        <w:rPr/>
      </w:pPr>
      <w:r>
        <w:rPr/>
        <w:t>ehZOJgg9hOXXRlBGWSjT1Eo3GxJvtDxwUaI2NSQrEXYq0vFvpJiJs25TbROmu5JQek1hLgo4kg4g29</w:t>
      </w:r>
    </w:p>
    <w:p>
      <w:pPr>
        <w:pStyle w:val="PreformattedText"/>
        <w:bidi w:val="0"/>
        <w:spacing w:before="0" w:after="0"/>
        <w:jc w:val="left"/>
        <w:rPr/>
      </w:pPr>
      <w:r>
        <w:rPr/>
        <w:t>b6kP2m6fVkdwlkh7OKYc1y5mkoPiM+oMo4NmbEoHnSu2voy9Oa8wqqfM20i2YMGLIDwnuyCVdnZHhC</w:t>
      </w:r>
    </w:p>
    <w:p>
      <w:pPr>
        <w:pStyle w:val="PreformattedText"/>
        <w:bidi w:val="0"/>
        <w:spacing w:before="0" w:after="0"/>
        <w:jc w:val="left"/>
        <w:rPr/>
      </w:pPr>
      <w:r>
        <w:rPr/>
        <w:t>6CbifC0q7PuL+aPq37g/zb9F9U/Y/nrjVV5z9jwvQHzn0rPBoOen5egyxebfoXnPRny31IbzXRbZru</w:t>
      </w:r>
    </w:p>
    <w:p>
      <w:pPr>
        <w:pStyle w:val="PreformattedText"/>
        <w:bidi w:val="0"/>
        <w:spacing w:before="0" w:after="0"/>
        <w:jc w:val="left"/>
        <w:rPr/>
      </w:pPr>
      <w:r>
        <w:rPr/>
        <w:t>U2fseP5n43T8Sfrv4gM+6/MIhdVQ2qn46as359PMes9bdvmHOP0fmJ829/a91TaEm9bZSTxpuN/Ft5</w:t>
      </w:r>
    </w:p>
    <w:p>
      <w:pPr>
        <w:pStyle w:val="PreformattedText"/>
        <w:bidi w:val="0"/>
        <w:spacing w:before="0" w:after="0"/>
        <w:jc w:val="left"/>
        <w:rPr/>
      </w:pPr>
      <w:r>
        <w:rPr/>
        <w:t>pSSKqVFol1lZmEhiaaOBsULj2kmDdpBSciYt9tIJtYgyTQQ3i+2gakjE3TKI1qvq5etujTDcsqUosS</w:t>
      </w:r>
    </w:p>
    <w:p>
      <w:pPr>
        <w:pStyle w:val="PreformattedText"/>
        <w:bidi w:val="0"/>
        <w:spacing w:before="0" w:after="0"/>
        <w:jc w:val="left"/>
        <w:rPr/>
      </w:pPr>
      <w:r>
        <w:rPr/>
        <w:t>TTBaluIrnZTFt+ePNsVO6I6NJ9CVkum3QiLg6RjHhF6QcJYWLyHhBUs04ubQq09izk4yyCnGiMGzzp</w:t>
      </w:r>
    </w:p>
    <w:p>
      <w:pPr>
        <w:pStyle w:val="PreformattedText"/>
        <w:bidi w:val="0"/>
        <w:spacing w:before="0" w:after="0"/>
        <w:jc w:val="left"/>
        <w:rPr/>
      </w:pPr>
      <w:r>
        <w:rPr/>
        <w:t>qqag3ji/UFpScNPHLqScNOYjqa1IaJ6ZtGw2HDHItwayF2O5wVElGfYuIN3YumkEahJZokGMa1z05O</w:t>
      </w:r>
    </w:p>
    <w:p>
      <w:pPr>
        <w:pStyle w:val="PreformattedText"/>
        <w:bidi w:val="0"/>
        <w:spacing w:before="0" w:after="0"/>
        <w:jc w:val="left"/>
        <w:rPr/>
      </w:pPr>
      <w:r>
        <w:rPr/>
        <w:t>balBNqpM4twzQtuQUXibJpvbRnsiwyQNQ1i2cW1QnI1JJQlppFDhCsQpIsSB6r8D6T+ht/Nn9QfTr9</w:t>
      </w:r>
    </w:p>
    <w:p>
      <w:pPr>
        <w:pStyle w:val="PreformattedText"/>
        <w:bidi w:val="0"/>
        <w:spacing w:before="0" w:after="0"/>
        <w:jc w:val="left"/>
        <w:rPr/>
      </w:pPr>
      <w:r>
        <w:rPr/>
        <w:t>T/E90phgvSxX7E56NJDrZEMtrfm3pwknVID5jqL6aldUAXm+n83vu3z2j/3f+bQemug7qfkrpq/PZ5</w:t>
      </w:r>
    </w:p>
    <w:p>
      <w:pPr>
        <w:pStyle w:val="PreformattedText"/>
        <w:bidi w:val="0"/>
        <w:spacing w:before="0" w:after="0"/>
        <w:jc w:val="left"/>
        <w:rPr/>
      </w:pPr>
      <w:r>
        <w:rPr/>
        <w:t>70l3dLHI+H1fnX889vbuqjmExNb4Y5mtuarXDr5T0nUsVYM32hCLaxkihGSYiRY5T6aSTVcem2guYy</w:t>
      </w:r>
    </w:p>
    <w:p>
      <w:pPr>
        <w:pStyle w:val="PreformattedText"/>
        <w:bidi w:val="0"/>
        <w:spacing w:before="0" w:after="0"/>
        <w:jc w:val="left"/>
        <w:rPr/>
      </w:pPr>
      <w:r>
        <w:rPr/>
        <w:t>BRaYDQSix7ASkWrjy5RKhwLNP17189ZY7KtpkNi1GOKlkHzNRHrZI8xhCd6yvUDlGiKkpPHByqn5JZ</w:t>
      </w:r>
    </w:p>
    <w:p>
      <w:pPr>
        <w:pStyle w:val="PreformattedText"/>
        <w:bidi w:val="0"/>
        <w:spacing w:before="0" w:after="0"/>
        <w:jc w:val="left"/>
        <w:rPr/>
      </w:pPr>
      <w:r>
        <w:rPr/>
        <w:t>yWBQToisHQLsXc1JhacE4BUR1EqCUuPDPNVV7oHZByIlJuJp8JSA6mKpKWxVGzH2C7EAUDaNs7gPZL</w:t>
      </w:r>
    </w:p>
    <w:p>
      <w:pPr>
        <w:pStyle w:val="PreformattedText"/>
        <w:bidi w:val="0"/>
        <w:spacing w:before="0" w:after="0"/>
        <w:jc w:val="left"/>
        <w:rPr/>
      </w:pPr>
      <w:r>
        <w:rPr/>
        <w:t>uocTNtaTcTWVtMFEPLE3YtW3YJtdSGkBwHMGqDYOUy0kgwdGdTqflnLb633ZStseFIZTJim1i1hIt8</w:t>
      </w:r>
    </w:p>
    <w:p>
      <w:pPr>
        <w:pStyle w:val="PreformattedText"/>
        <w:bidi w:val="0"/>
        <w:spacing w:before="0" w:after="0"/>
        <w:jc w:val="left"/>
        <w:rPr/>
      </w:pPr>
      <w:r>
        <w:rPr/>
        <w:t>BwhRpENgunLlK1q3+2z+bn6i/SR7/w009FyxXnt6+6l5soY9bIF5eya9LK2wXN893FRGuPurPVTbXO</w:t>
      </w:r>
    </w:p>
    <w:p>
      <w:pPr>
        <w:pStyle w:val="PreformattedText"/>
        <w:bidi w:val="0"/>
        <w:spacing w:before="0" w:after="0"/>
        <w:jc w:val="left"/>
        <w:rPr/>
      </w:pPr>
      <w:r>
        <w:rPr/>
        <w:t>0McGry/283zf/pr+QlZxoXXT8j9FHwO4vdlGiNhcjf8AOn597e6NVTesEprpt2KzRFNrKCJONQIAnP</w:t>
      </w:r>
    </w:p>
    <w:p>
      <w:pPr>
        <w:pStyle w:val="PreformattedText"/>
        <w:bidi w:val="0"/>
        <w:spacing w:before="0" w:after="0"/>
        <w:jc w:val="left"/>
        <w:rPr/>
      </w:pPr>
      <w:r>
        <w:rPr/>
        <w:t>ZKRyaSakIBxNSQ5odI4in6fchUMBnFg0xoMkxA2GeTFpFjeIbSjlc4xWeuupnqvJdVNDHKWw3S1orY</w:t>
      </w:r>
    </w:p>
    <w:p>
      <w:pPr>
        <w:pStyle w:val="PreformattedText"/>
        <w:bidi w:val="0"/>
        <w:spacing w:before="0" w:after="0"/>
        <w:jc w:val="left"/>
        <w:rPr/>
      </w:pPr>
      <w:r>
        <w:rPr/>
        <w:t>4d1MsYsTCE7+lPqT5cOot5KOxOxPklmdCfNriXU1mO2YGEiEqnEB9ILWSlMYykjJZS8rU2tWOCJAbq</w:t>
      </w:r>
    </w:p>
    <w:p>
      <w:pPr>
        <w:pStyle w:val="PreformattedText"/>
        <w:bidi w:val="0"/>
        <w:spacing w:before="0" w:after="0"/>
        <w:jc w:val="left"/>
        <w:rPr/>
      </w:pPr>
      <w:r>
        <w:rPr/>
        <w:t>SeMcRHQnrFZx6HkxBHbS8XzI5kugWByLoa0BwhWa7gbtXNbySdA5g0bFup9qScor2JWAjS15tmRUHw</w:t>
      </w:r>
    </w:p>
    <w:p>
      <w:pPr>
        <w:pStyle w:val="PreformattedText"/>
        <w:bidi w:val="0"/>
        <w:spacing w:before="0" w:after="0"/>
        <w:jc w:val="left"/>
        <w:rPr/>
      </w:pPr>
      <w:r>
        <w:rPr/>
        <w:t>TJIGShy5ClHzVn0Q6D9T9GlGo5aDQmwJO4wTDtmkcAimkxVBVO3lH7J/OvQ/0APzl9AuO2ttiu6viR</w:t>
      </w:r>
    </w:p>
    <w:p>
      <w:pPr>
        <w:pStyle w:val="PreformattedText"/>
        <w:bidi w:val="0"/>
        <w:spacing w:before="0" w:after="0"/>
        <w:jc w:val="left"/>
        <w:rPr/>
      </w:pPr>
      <w:r>
        <w:rPr/>
        <w:t>6WSMaKw+rPYmHSzw6FL4s+dePyXwbq45r5bpoxnEvNdr4j/wBM/wAmPfeeW867snzQUvgfyuxEZu1e</w:t>
      </w:r>
    </w:p>
    <w:p>
      <w:pPr>
        <w:pStyle w:val="PreformattedText"/>
        <w:bidi w:val="0"/>
        <w:spacing w:before="0" w:after="0"/>
        <w:jc w:val="left"/>
        <w:rPr/>
      </w:pPr>
      <w:r>
        <w:rPr/>
        <w:t>L1PBvg/Z3lroH1Nmnw4bHyxayXMUErlAmnMh4E6ECGzIi1JygVIVEWjJijJx7Yzi4lCQphCJ2kiCEX</w:t>
      </w:r>
    </w:p>
    <w:p>
      <w:pPr>
        <w:pStyle w:val="PreformattedText"/>
        <w:bidi w:val="0"/>
        <w:spacing w:before="0" w:after="0"/>
        <w:jc w:val="left"/>
        <w:rPr/>
      </w:pPr>
      <w:r>
        <w:rPr/>
        <w:t>G24y5cplKoiM82weqOnRWGWdS55DIy0zuoUg1AjG2iDaIsK7fRekxVcku3Nw2sJVQJEdEVQIsXF07F</w:t>
      </w:r>
    </w:p>
    <w:p>
      <w:pPr>
        <w:pStyle w:val="PreformattedText"/>
        <w:bidi w:val="0"/>
        <w:spacing w:before="0" w:after="0"/>
        <w:jc w:val="left"/>
        <w:rPr/>
      </w:pPr>
      <w:r>
        <w:rPr/>
        <w:t>iLhQTGRc1Lok4x0M3MMQJZYpDU6FhbCVIg4rAXaeFb8XTb2UnQtyOJDZhNC8RvJMG3DRYXQLxFGtNu</w:t>
      </w:r>
    </w:p>
    <w:p>
      <w:pPr>
        <w:pStyle w:val="PreformattedText"/>
        <w:bidi w:val="0"/>
        <w:spacing w:before="0" w:after="0"/>
        <w:jc w:val="left"/>
        <w:rPr/>
      </w:pPr>
      <w:r>
        <w:rPr/>
        <w:t>a3046k14jgXDFK30zYuWJtriTTWiCgcoRmLtqVTQnFMSaI7I8n5NNj31W5bFlA0HI2MRYEgVmN4snE</w:t>
      </w:r>
    </w:p>
    <w:p>
      <w:pPr>
        <w:pStyle w:val="PreformattedText"/>
        <w:bidi w:val="0"/>
        <w:spacing w:before="0" w:after="0"/>
        <w:jc w:val="left"/>
        <w:rPr/>
      </w:pPr>
      <w:r>
        <w:rPr/>
        <w:t>FAgN3EsMVxcHp/1D/wAO/YvTXXxk+3ibZLmmO8n08XEJPejm70pjydMX5Os7ODTFenFvOhQL5+v4k/</w:t>
      </w:r>
    </w:p>
    <w:p>
      <w:pPr>
        <w:pStyle w:val="PreformattedText"/>
        <w:bidi w:val="0"/>
        <w:spacing w:before="0" w:after="0"/>
        <w:jc w:val="left"/>
        <w:rPr/>
      </w:pPr>
      <w:r>
        <w:rPr/>
        <w:t>qL5VDf1N8NoXXV84YT+DOLfSFOq6+J1PFvhvXXJupYwkxglWaBIHUmxnGqs9oy2M2YIipvKTZxaxQW</w:t>
      </w:r>
    </w:p>
    <w:p>
      <w:pPr>
        <w:pStyle w:val="PreformattedText"/>
        <w:bidi w:val="0"/>
        <w:spacing w:before="0" w:after="0"/>
        <w:jc w:val="left"/>
        <w:rPr/>
      </w:pPr>
      <w:r>
        <w:rPr/>
        <w:t>E0JxTYimOi21Y8mP0KuMkYPGFTjTAKkKTYgEymm3whlLf2HpbZXWFLqDJMapbDVT6i9gKuhWuytjTb</w:t>
      </w:r>
    </w:p>
    <w:p>
      <w:pPr>
        <w:pStyle w:val="PreformattedText"/>
        <w:bidi w:val="0"/>
        <w:spacing w:before="0" w:after="0"/>
        <w:jc w:val="left"/>
        <w:rPr/>
      </w:pPr>
      <w:r>
        <w:rPr/>
        <w:t>6Z3QSKuSahNyztRdKpw5PHLpR7myMYrAs1049E341iLtpVsvKJSLmE4yOLqeM6ermQY9E4Y6afqJSY</w:t>
      </w:r>
    </w:p>
    <w:p>
      <w:pPr>
        <w:pStyle w:val="PreformattedText"/>
        <w:bidi w:val="0"/>
        <w:spacing w:before="0" w:after="0"/>
        <w:jc w:val="left"/>
        <w:rPr/>
      </w:pPr>
      <w:r>
        <w:rPr/>
        <w:t>sD8W5pvYKxfYEEmA26HrHQdiRTfkVwQsH0TYdh1E3GRtQZyewTbeSjxAaqaiaKHE4IiUtE4SRitDRa</w:t>
      </w:r>
    </w:p>
    <w:p>
      <w:pPr>
        <w:pStyle w:val="PreformattedText"/>
        <w:bidi w:val="0"/>
        <w:spacing w:before="0" w:after="0"/>
        <w:jc w:val="left"/>
        <w:rPr/>
      </w:pPr>
      <w:r>
        <w:rPr/>
        <w:t>RsK6rn5ZxafTPQpOVx5ceINOTUElG1JR5I9jRSbDQUp21bVFn61Pzv7j9e3yf1ZHq5IT38MRqdy8Pb</w:t>
      </w:r>
    </w:p>
    <w:p>
      <w:pPr>
        <w:pStyle w:val="PreformattedText"/>
        <w:bidi w:val="0"/>
        <w:spacing w:before="0" w:after="0"/>
        <w:jc w:val="left"/>
        <w:rPr/>
      </w:pPr>
      <w:r>
        <w:rPr/>
        <w:t>qLfdTKjTYypnRvvfOXX8q9a0w6FtlfFbGRfxf+6+BrH9kfBqR15vm7fV8UeT1vHmTdaPnux5o8v6G5</w:t>
      </w:r>
    </w:p>
    <w:p>
      <w:pPr>
        <w:pStyle w:val="PreformattedText"/>
        <w:bidi w:val="0"/>
        <w:spacing w:before="0" w:after="0"/>
        <w:jc w:val="left"/>
        <w:rPr/>
      </w:pPr>
      <w:r>
        <w:rPr/>
        <w:t>9lLPOw1c0bErOLtNKRE4TgsZLSiSmohB3hbVH0wCIVVYpJEXFYcpmiwsBmGk2EZDIsGwQEeUkQY1Ae</w:t>
      </w:r>
    </w:p>
    <w:p>
      <w:pPr>
        <w:pStyle w:val="PreformattedText"/>
        <w:bidi w:val="0"/>
        <w:spacing w:before="0" w:after="0"/>
        <w:jc w:val="left"/>
        <w:rPr/>
      </w:pPr>
      <w:r>
        <w:rPr/>
        <w:t>gRm1opvByO13bqqgNLqXLMfGScGrWbB0JNlJbosqLfUXTpQFiOnJYHRFxGDmUnRFZJWZypuQfEOBrt</w:t>
      </w:r>
    </w:p>
    <w:p>
      <w:pPr>
        <w:pStyle w:val="PreformattedText"/>
        <w:bidi w:val="0"/>
        <w:spacing w:before="0" w:after="0"/>
        <w:jc w:val="left"/>
        <w:rPr/>
      </w:pPr>
      <w:r>
        <w:rPr/>
        <w:t>KDdzS0AoxaxGxSFo/BxxPzhTaVknYEGngiBEjMxBKcVmJyeQOwUY1byITSVZ3JLMVY8FwN0kqhRGmK</w:t>
      </w:r>
    </w:p>
    <w:p>
      <w:pPr>
        <w:pStyle w:val="PreformattedText"/>
        <w:bidi w:val="0"/>
        <w:spacing w:before="0" w:after="0"/>
        <w:jc w:val="left"/>
        <w:rPr/>
      </w:pPr>
      <w:r>
        <w:rPr/>
        <w:t>CcQarTcsSgm7by2trCek01NWdfbi8abQbeQpETkNpgpOn6bKUzW+rNedo5PYJJiSfchWUUapNmuSTC</w:t>
      </w:r>
    </w:p>
    <w:p>
      <w:pPr>
        <w:pStyle w:val="PreformattedText"/>
        <w:bidi w:val="0"/>
        <w:spacing w:before="0" w:after="0"/>
        <w:jc w:val="left"/>
        <w:rPr/>
      </w:pPr>
      <w:r>
        <w:rPr/>
        <w:t>IiM4QuNT9F+T6f9Rz8YfXpv082QfREl1sql9fdkRfH2vducZx9rzoZ3m/OD8/0o55HsHfScvxz4L1X</w:t>
      </w:r>
    </w:p>
    <w:p>
      <w:pPr>
        <w:pStyle w:val="PreformattedText"/>
        <w:bidi w:val="0"/>
        <w:spacing w:before="0" w:after="0"/>
        <w:jc w:val="left"/>
        <w:rPr/>
      </w:pPr>
      <w:r>
        <w:rPr/>
        <w:t>yR/sH+Gq36PN+fJd8eOdv+ffM6st8l6KquZ1Le0Z41CSUJvhMZJeTwUQjJmDoEJEOgi83qtEByWa6T</w:t>
      </w:r>
    </w:p>
    <w:p>
      <w:pPr>
        <w:pStyle w:val="PreformattedText"/>
        <w:bidi w:val="0"/>
        <w:spacing w:before="0" w:after="0"/>
        <w:jc w:val="left"/>
        <w:rPr/>
      </w:pPr>
      <w:r>
        <w:rPr/>
        <w:t>DSQ1NZC007i20VqUmkRkgKnH22qBiYikHUGmYgVCUwnK3d9EDqdZZJjlLiDXFxU8DE6k0AWE/VHVyJ</w:t>
      </w:r>
    </w:p>
    <w:p>
      <w:pPr>
        <w:pStyle w:val="PreformattedText"/>
        <w:bidi w:val="0"/>
        <w:spacing w:before="0" w:after="0"/>
        <w:jc w:val="left"/>
        <w:rPr/>
      </w:pPr>
      <w:r>
        <w:rPr/>
        <w:t>SaCm4awH4lSDqNbiT2pOmliTpywGxEiJckRmu1F1IJWp6RkIEKZIj801XOmngiDT0Csk/EoxRJ3ZFJ</w:t>
      </w:r>
    </w:p>
    <w:p>
      <w:pPr>
        <w:pStyle w:val="PreformattedText"/>
        <w:bidi w:val="0"/>
        <w:spacing w:before="0" w:after="0"/>
        <w:jc w:val="left"/>
        <w:rPr/>
      </w:pPr>
      <w:r>
        <w:rPr/>
        <w:t>vuDeM01zIbVt4x2JxNLs7rblJ9ck4iyFBctrpKQfLOJGQNt7Ryp6GhE5mKut7KLauTeYlEQsXA2jBk</w:t>
      </w:r>
    </w:p>
    <w:p>
      <w:pPr>
        <w:pStyle w:val="PreformattedText"/>
        <w:bidi w:val="0"/>
        <w:spacing w:before="0" w:after="0"/>
        <w:jc w:val="left"/>
        <w:rPr/>
      </w:pPr>
      <w:r>
        <w:rPr/>
        <w:t>HROa9hGV8a8+pp5Fj6muxUEZINCa5EepJtLosxK0M0/2hfJ/Q/pe+E+/k8Ii+NtP+n5a22uHd7nRAd</w:t>
      </w:r>
    </w:p>
    <w:p>
      <w:pPr>
        <w:pStyle w:val="PreformattedText"/>
        <w:bidi w:val="0"/>
        <w:spacing w:before="0" w:after="0"/>
        <w:jc w:val="left"/>
        <w:rPr/>
      </w:pPr>
      <w:r>
        <w:rPr/>
        <w:t>qeK7KOex10aG+O6N4tNF+/816K+eejo34R9G+CX9d/xVHPofkPnhqr+UGPb8yOD1WXg/a9F1kX1xyI</w:t>
      </w:r>
    </w:p>
    <w:p>
      <w:pPr>
        <w:pStyle w:val="PreformattedText"/>
        <w:bidi w:val="0"/>
        <w:spacing w:before="0" w:after="0"/>
        <w:jc w:val="left"/>
        <w:rPr/>
      </w:pPr>
      <w:r>
        <w:rPr/>
        <w:t>lWFRNG3cjHGJV2SSxdEcaUS7jIADIkxBu0yT5g1RLyFpGommNIghgqMhYCExoxNYzzGAjEGqU5nO0N</w:t>
      </w:r>
    </w:p>
    <w:p>
      <w:pPr>
        <w:pStyle w:val="PreformattedText"/>
        <w:bidi w:val="0"/>
        <w:spacing w:before="0" w:after="0"/>
        <w:jc w:val="left"/>
        <w:rPr/>
      </w:pPr>
      <w:r>
        <w:rPr/>
        <w:t>1Ff0uA5ZDU0otVpCqSkDpleylByXqzr4mobdqrFgVB810hwQWbeShuMVEdyaak+G7YuwioquRd1kb0</w:t>
      </w:r>
    </w:p>
    <w:p>
      <w:pPr>
        <w:pStyle w:val="PreformattedText"/>
        <w:bidi w:val="0"/>
        <w:spacing w:before="0" w:after="0"/>
        <w:jc w:val="left"/>
        <w:rPr/>
      </w:pPr>
      <w:r>
        <w:rPr/>
        <w:t>ZApAA1ToSu1gDxhIRlpcFmnwn9icySI+wViYHUkimvEdSTpjpCrThHTHIuk+klJJ6xaLSkk4SdoQSW</w:t>
      </w:r>
    </w:p>
    <w:p>
      <w:pPr>
        <w:pStyle w:val="PreformattedText"/>
        <w:bidi w:val="0"/>
        <w:spacing w:before="0" w:after="0"/>
        <w:jc w:val="left"/>
        <w:rPr/>
      </w:pPr>
      <w:r>
        <w:rPr/>
        <w:t>uSMDmTbV2dShw5P4pJNFxaCTkJJs2IgLT8249NraM8wGQsas4jqR3JMIPckzTaxY5SKikzLTol9HPD</w:t>
      </w:r>
    </w:p>
    <w:p>
      <w:pPr>
        <w:pStyle w:val="PreformattedText"/>
        <w:bidi w:val="0"/>
        <w:spacing w:before="0" w:after="0"/>
        <w:jc w:val="left"/>
        <w:rPr/>
      </w:pPr>
      <w:r>
        <w:rPr/>
        <w:t>9X+lx+W/pzy+AHzPTMd7BIfUckPwt7Yk7lDmmTfLaxw6dRMGT7OOuvmfq/hb+vPi3nP9kfCPnndl+a</w:t>
      </w:r>
    </w:p>
    <w:p>
      <w:pPr>
        <w:pStyle w:val="PreformattedText"/>
        <w:bidi w:val="0"/>
        <w:spacing w:before="0" w:after="0"/>
        <w:jc w:val="left"/>
        <w:rPr/>
      </w:pPr>
      <w:r>
        <w:rPr/>
        <w:t>Gbf8tvP9iv/mnvp91sk2lGGwlzXJ0RdtExpyUUjORzaxU2T5UkEgA44TxR6ZkntD6KWb5kdxWmmNch</w:t>
      </w:r>
    </w:p>
    <w:p>
      <w:pPr>
        <w:pStyle w:val="PreformattedText"/>
        <w:bidi w:val="0"/>
        <w:spacing w:before="0" w:after="0"/>
        <w:jc w:val="left"/>
        <w:rPr/>
      </w:pPr>
      <w:r>
        <w:rPr/>
        <w:t>zAkJBGCGDYsTQMqxJNUQWqdlaJWVqoiFDqmmQ6MsBGt5W+xbRG26vnL1H1sWEk3Y6a2JxGp9Kawuxr</w:t>
      </w:r>
    </w:p>
    <w:p>
      <w:pPr>
        <w:pStyle w:val="PreformattedText"/>
        <w:bidi w:val="0"/>
        <w:spacing w:before="0" w:after="0"/>
        <w:jc w:val="left"/>
        <w:rPr/>
      </w:pPr>
      <w:r>
        <w:rPr/>
        <w:t>OT6MFpR0ny4qWjgHo1wKVyXB5Yn9kCkJERAU6Wz2RqU3wPiJUH4OGnDRVxczfc05a1VJNxeAwUlWE5</w:t>
      </w:r>
    </w:p>
    <w:p>
      <w:pPr>
        <w:pStyle w:val="PreformattedText"/>
        <w:bidi w:val="0"/>
        <w:spacing w:before="0" w:after="0"/>
        <w:jc w:val="left"/>
        <w:rPr/>
      </w:pPr>
      <w:r>
        <w:rPr/>
        <w:t>RXQpIIJagLzWMeI2hyHUkQQkDmQ0hLaasoJwaUhvCbu+G604bRhJlOKSfDTVMenzYk4oMpeY8d/p3X</w:t>
      </w:r>
    </w:p>
    <w:p>
      <w:pPr>
        <w:pStyle w:val="PreformattedText"/>
        <w:bidi w:val="0"/>
        <w:spacing w:before="0" w:after="0"/>
        <w:jc w:val="left"/>
        <w:rPr/>
      </w:pPr>
      <w:r>
        <w:rPr/>
        <w:t>UrFEQbsYwe5pCD4Y0BMMUiSLEiTvm6f6NH5R+k/WPjbxPD3hvb8Q7zdBtx4hN5vzI5bUlPz37Di3l8</w:t>
      </w:r>
    </w:p>
    <w:p>
      <w:pPr>
        <w:pStyle w:val="PreformattedText"/>
        <w:bidi w:val="0"/>
        <w:spacing w:before="0" w:after="0"/>
        <w:jc w:val="left"/>
        <w:rPr/>
      </w:pPr>
      <w:r>
        <w:rPr/>
        <w:t>x9M+62XiqcE8D6X5MfS/N/MT+mP5B8RQn85q9HzV836GkvmPubH7eM4yM1CkG8aeSRNA+QKjIjM4cU</w:t>
      </w:r>
    </w:p>
    <w:p>
      <w:pPr>
        <w:pStyle w:val="PreformattedText"/>
        <w:bidi w:val="0"/>
        <w:spacing w:before="0" w:after="0"/>
        <w:jc w:val="left"/>
        <w:rPr/>
      </w:pPr>
      <w:r>
        <w:rPr/>
        <w:t>024kgFDYxabSDZMjoayOWOATHwA2uQwQIcYG0TYJhscRqbqQ2gxEJWVodn66YnndT55CFLpPpJKmSg</w:t>
      </w:r>
    </w:p>
    <w:p>
      <w:pPr>
        <w:pStyle w:val="PreformattedText"/>
        <w:bidi w:val="0"/>
        <w:spacing w:before="0" w:after="0"/>
        <w:jc w:val="left"/>
        <w:rPr/>
      </w:pPr>
      <w:r>
        <w:rPr/>
        <w:t>uwRCopz9M9bEzHsnuQ7BZQIEcJOZTcqLprhNVy7I8tvyD5yVsThJ3IfTi9gFpDxAWt03RdACRCQQE9</w:t>
      </w:r>
    </w:p>
    <w:p>
      <w:pPr>
        <w:pStyle w:val="PreformattedText"/>
        <w:bidi w:val="0"/>
        <w:spacing w:before="0" w:after="0"/>
        <w:jc w:val="left"/>
        <w:rPr/>
      </w:pPr>
      <w:r>
        <w:rPr/>
        <w:t>UXrT9ssIm0ranTS8TiJ1bF1NbomjJEAcRFGPA207knkWixYXaH012hYajXY9JJVS1I6ExTWlLtQIzT</w:t>
      </w:r>
    </w:p>
    <w:p>
      <w:pPr>
        <w:pStyle w:val="PreformattedText"/>
        <w:bidi w:val="0"/>
        <w:spacing w:before="0" w:after="0"/>
        <w:jc w:val="left"/>
        <w:rPr/>
      </w:pPr>
      <w:r>
        <w:rPr/>
        <w:t>atoAFjNUimxiT1KLcMFD65ee81/qjVQoRXk2I+WhqblJgpakmkJGwkqLZpX3Q+L+t/er+bfpZ/0fKi</w:t>
      </w:r>
    </w:p>
    <w:p>
      <w:pPr>
        <w:pStyle w:val="PreformattedText"/>
        <w:bidi w:val="0"/>
        <w:spacing w:before="0" w:after="0"/>
        <w:jc w:val="left"/>
        <w:rPr/>
      </w:pPr>
      <w:r>
        <w:rPr/>
        <w:t>3reS/52iQcbWyw3k/QY+mkssw8Wj5bqFe5hYYNFc/NvXecq9P5w/7Hfg/yNrzeLM+v5k+a73n/AOc+</w:t>
      </w:r>
    </w:p>
    <w:p>
      <w:pPr>
        <w:pStyle w:val="PreformattedText"/>
        <w:bidi w:val="0"/>
        <w:spacing w:before="0" w:after="0"/>
        <w:jc w:val="left"/>
        <w:rPr/>
      </w:pPr>
      <w:r>
        <w:rPr/>
        <w:t>3s3sZCA41AeQbxnYuwFKWNP2NZwbDbNtRIJqCZBobgOG9DcKPQO2B0DoSDoAJhkxUWIbYUCNKSBBNn</w:t>
      </w:r>
    </w:p>
    <w:p>
      <w:pPr>
        <w:pStyle w:val="PreformattedText"/>
        <w:bidi w:val="0"/>
        <w:spacing w:before="0" w:after="0"/>
        <w:jc w:val="left"/>
        <w:rPr/>
      </w:pPr>
      <w:r>
        <w:rPr/>
        <w:t>XOc6S19NUIrdb5mPUsQ3RuiSjS4KBCbLLp62LhNNmKCrk+EqJwJyJ4S4c+m3BHgHcn1YL1jkCFqeRi</w:t>
      </w:r>
    </w:p>
    <w:p>
      <w:pPr>
        <w:pStyle w:val="PreformattedText"/>
        <w:bidi w:val="0"/>
        <w:spacing w:before="0" w:after="0"/>
        <w:jc w:val="left"/>
        <w:rPr/>
      </w:pPr>
      <w:r>
        <w:rPr/>
        <w:t>vbF7XIs05gwEXWMLKczWErkqh1MfqJuSPsIiWaM2xItNq3qxPBajJCY4UXcWq2u0+cVBqAoHQnqFxO</w:t>
      </w:r>
    </w:p>
    <w:p>
      <w:pPr>
        <w:pStyle w:val="PreformattedText"/>
        <w:bidi w:val="0"/>
        <w:spacing w:before="0" w:after="0"/>
        <w:jc w:val="left"/>
        <w:rPr/>
      </w:pPr>
      <w:r>
        <w:rPr/>
        <w:t>Jiocj7iIwfaEpRyQrXNuCybtxRFxJMk0oy6siIhLUxCItF6CjKbh1TvfoUowioxvW+GacUoTZzSae4</w:t>
      </w:r>
    </w:p>
    <w:p>
      <w:pPr>
        <w:pStyle w:val="PreformattedText"/>
        <w:bidi w:val="0"/>
        <w:spacing w:before="0" w:after="0"/>
        <w:jc w:val="left"/>
        <w:rPr/>
      </w:pPr>
      <w:r>
        <w:rPr/>
        <w:t>M8OxKrJRyLP6en4i+zerMmuU+r4vVsXF9aOezvZWDqmZoY/ka9td2wini+9S/s+XJvlvr/yq/wBE/w</w:t>
      </w:r>
    </w:p>
    <w:p>
      <w:pPr>
        <w:pStyle w:val="PreformattedText"/>
        <w:bidi w:val="0"/>
        <w:spacing w:before="0" w:after="0"/>
        <w:jc w:val="left"/>
        <w:rPr/>
      </w:pPr>
      <w:r>
        <w:rPr/>
        <w:t>Ax+O/0F8s8hVWfNvxnqPLfjfVXb0c+63Ek3An7fYlm4pGSUoptdjTHw1iT2EmaadkFCbtxTSQJYjcR</w:t>
      </w:r>
    </w:p>
    <w:p>
      <w:pPr>
        <w:pStyle w:val="PreformattedText"/>
        <w:bidi w:val="0"/>
        <w:spacing w:before="0" w:after="0"/>
        <w:jc w:val="left"/>
        <w:rPr/>
      </w:pPr>
      <w:r>
        <w:rPr/>
        <w:t>s0xTjyYoIypNItrUDJjWljqmmkkMZTMjY7z6eeCZZxCgZEtA0reqmq10Nwhta//EACcQAAICAgICAw</w:t>
      </w:r>
    </w:p>
    <w:p>
      <w:pPr>
        <w:pStyle w:val="PreformattedText"/>
        <w:bidi w:val="0"/>
        <w:spacing w:before="0" w:after="0"/>
        <w:jc w:val="left"/>
        <w:rPr/>
      </w:pPr>
      <w:r>
        <w:rPr/>
        <w:t>EBAQEBAQEAAAABAgMEERAgBTAGEhNAFAdQFWAW/9oACAEBAAECA/8Ax2MZL0yJFhYS4QuWTLSZIgQI</w:t>
      </w:r>
    </w:p>
    <w:p>
      <w:pPr>
        <w:pStyle w:val="PreformattedText"/>
        <w:bidi w:val="0"/>
        <w:spacing w:before="0" w:after="0"/>
        <w:jc w:val="left"/>
        <w:rPr/>
      </w:pPr>
      <w:r>
        <w:rPr/>
        <w:t>ESPpfD6b/lRAQuV0rICF/wDjWMkP0yJFhYPhC5ZMtJkiJEgRI+l8PjXrT3vZvfWJAQu9ZWIX/wCNYy</w:t>
      </w:r>
    </w:p>
    <w:p>
      <w:pPr>
        <w:pStyle w:val="PreformattedText"/>
        <w:bidi w:val="0"/>
        <w:spacing w:before="0" w:after="0"/>
        <w:jc w:val="left"/>
        <w:rPr/>
      </w:pPr>
      <w:r>
        <w:rPr/>
        <w:t>RL0skWFhLhC5ZMtJkiBEgRI93w+H7X7YkBC71lYhf/AI1jJEuV2ZIsLCXCFyyZaTJECBAiR7vh8PjS</w:t>
      </w:r>
    </w:p>
    <w:p>
      <w:pPr>
        <w:pStyle w:val="PreformattedText"/>
        <w:bidi w:val="0"/>
        <w:spacing w:before="0" w:after="0"/>
        <w:jc w:val="left"/>
        <w:rPr/>
      </w:pPr>
      <w:r>
        <w:rPr/>
        <w:t>9u/TEgIXV8VlYhf/AI1jJEvTIkWFhLhC6WFpMkQIECJH+PRo01r1biRELqxFZAQv/wAayRIl6GSJEy</w:t>
      </w:r>
    </w:p>
    <w:p>
      <w:pPr>
        <w:pStyle w:val="PreformattedText"/>
        <w:bidi w:val="0"/>
        <w:spacing w:before="0" w:after="0"/>
        <w:jc w:val="left"/>
        <w:rPr/>
      </w:pPr>
      <w:r>
        <w:rPr/>
        <w:t>wlwhcsmWkyRAgQIi9uv5tRUBC6visrEL/8ayRIlyhdGSJEywlwhdLC0sJECBAiL+TWumvVEiIXViKy</w:t>
      </w:r>
    </w:p>
    <w:p>
      <w:pPr>
        <w:pStyle w:val="PreformattedText"/>
        <w:bidi w:val="0"/>
        <w:spacing w:before="0" w:after="0"/>
        <w:jc w:val="left"/>
        <w:rPr/>
      </w:pPr>
      <w:r>
        <w:rPr/>
        <w:t>sQv/AMayRIlyhdGSJEywlwhdLC0mSIECBEXo3zBmtfyxIiF1YiorEL/0d7/qZIkS5XVkiRMsJcRF0s</w:t>
      </w:r>
    </w:p>
    <w:p>
      <w:pPr>
        <w:pStyle w:val="PreformattedText"/>
        <w:bidi w:val="0"/>
        <w:spacing w:before="0" w:after="0"/>
        <w:jc w:val="left"/>
        <w:rPr/>
      </w:pPr>
      <w:r>
        <w:rPr/>
        <w:t>LSYyBFQSS6ZPnY+YfzHxvkZZvlfPYHyvyPyJ+a8N5qm706GvVEiLuisrEL/wA/e97/AKmSJEvQyRIs</w:t>
      </w:r>
    </w:p>
    <w:p>
      <w:pPr>
        <w:pStyle w:val="PreformattedText"/>
        <w:bidi w:val="0"/>
        <w:spacing w:before="0" w:after="0"/>
        <w:jc w:val="left"/>
        <w:rPr/>
      </w:pPr>
      <w:r>
        <w:rPr/>
        <w:t>LCXERdLC0mSIESBERd5PM+W5/wA5tzJShZ4/LyPKxUMmd1k6bqvMYX/Qavm8Pn2T85fznx2b3fpiRF</w:t>
      </w:r>
    </w:p>
    <w:p>
      <w:pPr>
        <w:pStyle w:val="PreformattedText"/>
        <w:bidi w:val="0"/>
        <w:spacing w:before="0" w:after="0"/>
        <w:jc w:val="left"/>
        <w:rPr/>
      </w:pPr>
      <w:r>
        <w:rPr/>
        <w:t>2YiorEL/zmN/b7bT/pZIkS5XVkiRMsJcRF0sLSYyBEiZPnvM/KMyyeTOP1ksacqlZKVU/rGbJIckQ4</w:t>
      </w:r>
    </w:p>
    <w:p>
      <w:pPr>
        <w:pStyle w:val="PreformattedText"/>
        <w:bidi w:val="0"/>
        <w:spacing w:before="0" w:after="0"/>
        <w:jc w:val="left"/>
        <w:rPr/>
      </w:pPr>
      <w:r>
        <w:rPr/>
        <w:t>+DeRn8h7PsuYke7IlRWIX/msbb+/6Kakmv6GSJEzYhC5ZIZMsJcIXSwtJjJ3x+R5fnsi79YX2Rsj9L</w:t>
      </w:r>
    </w:p>
    <w:p>
      <w:pPr>
        <w:pStyle w:val="PreformattedText"/>
        <w:bidi w:val="0"/>
        <w:spacing w:before="0" w:after="0"/>
        <w:jc w:val="left"/>
        <w:rPr/>
      </w:pPr>
      <w:r>
        <w:rPr/>
        <w:t>Y0WX271jkI2lJWpi4/OJ43M/1Y3yLCy4SN7fZcxF3ZEqKxC/8AMY3Jzn9vspQkmv6GSJE3vaaFyyRI</w:t>
      </w:r>
    </w:p>
    <w:p>
      <w:pPr>
        <w:pStyle w:val="PreformattedText"/>
        <w:bidi w:val="0"/>
        <w:spacing w:before="0" w:after="0"/>
        <w:jc w:val="left"/>
        <w:rPr/>
      </w:pPr>
      <w:r>
        <w:rPr/>
        <w:t>mWEuELlky552dkfKLfJ33qzdEox+hN3Tojlup1Ys2jBpzbqXE22xWfn+Pjr7fM4fzDxnnvF+W6rhcx</w:t>
      </w:r>
    </w:p>
    <w:p>
      <w:pPr>
        <w:pStyle w:val="PreformattedText"/>
        <w:bidi w:val="0"/>
        <w:spacing w:before="0" w:after="0"/>
        <w:jc w:val="left"/>
        <w:rPr/>
      </w:pPr>
      <w:r>
        <w:rPr/>
        <w:t>Ii7MiVFYhf+YyTm5vhEXFpr+dkiZY9ppprlkiRMsJcIXLeb5LyHyDIz8i39L3GuC/PLsgSl9d123yq</w:t>
      </w:r>
    </w:p>
    <w:p>
      <w:pPr>
        <w:pStyle w:val="PreformattedText"/>
        <w:bidi w:val="0"/>
        <w:spacing w:before="0" w:after="0"/>
        <w:jc w:val="left"/>
        <w:rPr/>
      </w:pPr>
      <w:r>
        <w:rPr/>
        <w:t>Ko3KePgWXwsg4102S1Gq26u+d9M7smU/Hed8f5Hto1FR7sgVFYhf+WxjJuXKIkWhfzskTLXtNCFyyR</w:t>
      </w:r>
    </w:p>
    <w:p>
      <w:pPr>
        <w:pStyle w:val="PreformattedText"/>
        <w:bidi w:val="0"/>
        <w:spacing w:before="0" w:after="0"/>
        <w:jc w:val="left"/>
        <w:rPr/>
      </w:pPr>
      <w:r>
        <w:rPr/>
        <w:t>ImWEuER58t523zdr2iBF2OKUsiwrIkoY2M068u3CR9ZlkVR+NhGyiFTcbJU2uMYWmJ5vA+UYXkO8Rd</w:t>
      </w:r>
    </w:p>
    <w:p>
      <w:pPr>
        <w:pStyle w:val="PreformattedText"/>
        <w:bidi w:val="0"/>
        <w:spacing w:before="0" w:after="0"/>
        <w:jc w:val="left"/>
        <w:rPr/>
      </w:pPr>
      <w:r>
        <w:rPr/>
        <w:t>2RKisQv/AC2ScnNyexEXFppr+Zkiwt4QhEeWSJEywfERFlnyD5rdcozVdcqkq5XwkQlcRl9q6cOEz8</w:t>
      </w:r>
    </w:p>
    <w:p>
      <w:pPr>
        <w:pStyle w:val="PreformattedText"/>
        <w:bidi w:val="0"/>
        <w:spacing w:before="0" w:after="0"/>
        <w:jc w:val="left"/>
        <w:rPr/>
      </w:pPr>
      <w:r>
        <w:rPr/>
        <w:t>8ctMe6FbsnGhG7I/nfKuf63U03O3/ZRf8AXEtxvI+C+Rp861FLuyBUQEL/AMpkm3OU5N7TQnGUWmmv</w:t>
      </w:r>
    </w:p>
    <w:p>
      <w:pPr>
        <w:pStyle w:val="PreformattedText"/>
        <w:bidi w:val="0"/>
        <w:spacing w:before="0" w:after="0"/>
        <w:jc w:val="left"/>
        <w:rPr/>
      </w:pPr>
      <w:r>
        <w:rPr/>
        <w:t>5WSLC3hCELlkiRMsJcIc/mXnJGyUf9P6Rbf2m7a6sPLodeJCm/8AR31FxQSjGKxnCNUoKEuLVUeQlj</w:t>
      </w:r>
    </w:p>
    <w:p>
      <w:pPr>
        <w:pStyle w:val="PreformattedText"/>
        <w:bidi w:val="0"/>
        <w:spacing w:before="0" w:after="0"/>
        <w:jc w:val="left"/>
        <w:rPr/>
      </w:pPr>
      <w:r>
        <w:rPr/>
        <w:t>F066oko8YFmNn1zFxqIu7IFRAQv/Kbk5SnKUt72uE4uMotfyskWFnCEIXLJEiZYPjflPmOVktwhRVd</w:t>
      </w:r>
    </w:p>
    <w:p>
      <w:pPr>
        <w:pStyle w:val="PreformattedText"/>
        <w:bidi w:val="0"/>
        <w:spacing w:before="0" w:after="0"/>
        <w:jc w:val="left"/>
        <w:rPr/>
      </w:pPr>
      <w:r>
        <w:rPr/>
        <w:t>fZdCd0XH8/pjwrylfTOc8ZW1Rp/GzHiRUyh1V1UTx54jphDIqxZZMfymSI04qtjOrXj/ACXg/MoXMR</w:t>
      </w:r>
    </w:p>
    <w:p>
      <w:pPr>
        <w:pStyle w:val="PreformattedText"/>
        <w:bidi w:val="0"/>
        <w:spacing w:before="0" w:after="0"/>
        <w:jc w:val="left"/>
        <w:rPr/>
      </w:pPr>
      <w:r>
        <w:rPr/>
        <w:t>d2QKiAhf8Aksk5OyU5ylvaaYiLTjJNP+NkiwtGIiIXLJDJlgycvOXqS4+rLapwhRIvsrtrIXW1Y0MU</w:t>
      </w:r>
    </w:p>
    <w:p>
      <w:pPr>
        <w:pStyle w:val="PreformattedText"/>
        <w:bidi w:val="0"/>
        <w:spacing w:before="0" w:after="0"/>
        <w:jc w:val="left"/>
        <w:rPr/>
      </w:pPr>
      <w:r>
        <w:rPr/>
        <w:t>+tlNZXXB3wnj1n4/XChLFVKdirPyvwprGx7MKyuqeHepSlbGEInhsxcxF3ZAqIC/8lknJ2SsnObkmh</w:t>
      </w:r>
    </w:p>
    <w:p>
      <w:pPr>
        <w:pStyle w:val="PreformattedText"/>
        <w:bidi w:val="0"/>
        <w:spacing w:before="0" w:after="0"/>
        <w:jc w:val="left"/>
        <w:rPr/>
      </w:pPr>
      <w:r>
        <w:rPr/>
        <w:t>C5QnFxlFp/xMkWlvCEIXLJEiZYSfmPM5Xk/wApU4UsvK+kZOGRbI+rgpVRsw/wVcIxjXRHFh4+zGqx</w:t>
      </w:r>
    </w:p>
    <w:p>
      <w:pPr>
        <w:pStyle w:val="PreformattedText"/>
        <w:bidi w:val="0"/>
        <w:spacing w:before="0" w:after="0"/>
        <w:jc w:val="left"/>
        <w:rPr/>
      </w:pPr>
      <w:r>
        <w:rPr/>
        <w:t>aMaEHh1YkVCrJ8fdhQojB0yqnTMnXNxstuwKv3prxTxN+FdxEXdkCogL+ze973ve973wyTnK2yc2xC</w:t>
      </w:r>
    </w:p>
    <w:p>
      <w:pPr>
        <w:pStyle w:val="PreformattedText"/>
        <w:bidi w:val="0"/>
        <w:spacing w:before="0" w:after="0"/>
        <w:jc w:val="left"/>
        <w:rPr/>
      </w:pPr>
      <w:r>
        <w:rPr/>
        <w:t>4XK4RFxcRfxMkWFnCEIXLJEiZYec8pl5oimr/Q1C2syY4xZUVOFEI2EZwjVg1YlONPFhTZW8X/ACzx</w:t>
      </w:r>
    </w:p>
    <w:p>
      <w:pPr>
        <w:pStyle w:val="PreformattedText"/>
        <w:bidi w:val="0"/>
        <w:spacing w:before="0" w:after="0"/>
        <w:jc w:val="left"/>
        <w:rPr/>
      </w:pPr>
      <w:r>
        <w:rPr/>
        <w:t>cWqrEvlC3/NHFjix8bGjJ8asCWBfh3YluN9I2pTPFOV2HmpkRd2QKyAhf073ve973v7fbexkibtlY3</w:t>
      </w:r>
    </w:p>
    <w:p>
      <w:pPr>
        <w:pStyle w:val="PreformattedText"/>
        <w:bidi w:val="0"/>
        <w:spacing w:before="0" w:after="0"/>
        <w:jc w:val="left"/>
        <w:rPr/>
      </w:pPr>
      <w:r>
        <w:rPr/>
        <w:t>xpCELhC5Tg4i/iZIsLOIiELljGTMqXyLMipXU0XDuVeRj4SzHW1m/soa+iFi49ONVjUSx4UzUK3CdD</w:t>
      </w:r>
    </w:p>
    <w:p>
      <w:pPr>
        <w:pStyle w:val="PreformattedText"/>
        <w:bidi w:val="0"/>
        <w:spacing w:before="0" w:after="0"/>
        <w:jc w:val="left"/>
        <w:rPr/>
      </w:pPr>
      <w:r>
        <w:rPr/>
        <w:t>qWNURp/zKr6TxnjSw4Y88a3xv/yr/HZ3j8jGkiN+CY1c5eGySIu7IECAhfzb3tv7fb7/AKfr+v6/r+</w:t>
      </w:r>
    </w:p>
    <w:p>
      <w:pPr>
        <w:pStyle w:val="PreformattedText"/>
        <w:bidi w:val="0"/>
        <w:spacing w:before="0" w:after="0"/>
        <w:jc w:val="left"/>
        <w:rPr/>
      </w:pPr>
      <w:r>
        <w:rPr/>
        <w:t>v6/r+gyRYWk+dIXC4XO04OLT/hZIsLRiEIXLGMmfIsjLvZj1SnIrurhIjLMgj61V4xXivApwoeKx/F</w:t>
      </w:r>
    </w:p>
    <w:p>
      <w:pPr>
        <w:pStyle w:val="PreformattedText"/>
        <w:bidi w:val="0"/>
        <w:spacing w:before="0" w:after="0"/>
        <w:jc w:val="left"/>
        <w:rPr/>
      </w:pPr>
      <w:r>
        <w:rPr/>
        <w:t>1YEKoxkSr+iPwVUa4Y8avq4/RQ/L83TGtwurWDkeN8r4eeKYrryfvM8JxEXdkSDg4tC/k3tyc5W/r+</w:t>
      </w:r>
    </w:p>
    <w:p>
      <w:pPr>
        <w:pStyle w:val="PreformattedText"/>
        <w:bidi w:val="0"/>
        <w:spacing w:before="0" w:after="0"/>
        <w:jc w:val="left"/>
        <w:rPr/>
      </w:pPr>
      <w:r>
        <w:rPr/>
        <w:t>v6u13ft+/7ft+37fsMkWFrZrWkui6bi4STTX8DJFhYMQhC5Yxkz5l56UZSrlkS+soUW0+QyYQm64Y9</w:t>
      </w:r>
    </w:p>
    <w:p>
      <w:pPr>
        <w:pStyle w:val="PreformattedText"/>
        <w:bidi w:val="0"/>
        <w:spacing w:before="0" w:after="0"/>
        <w:jc w:val="left"/>
        <w:rPr/>
      </w:pPr>
      <w:r>
        <w:rPr/>
        <w:t>WDTiUY1ePCn8/p9a4yrjFR0V0fXSjwz68SELhmtZOL5rxVtEpYtcJeJxcWsiLuxEHFxaF/G23KcrZX</w:t>
      </w:r>
    </w:p>
    <w:p>
      <w:pPr>
        <w:pStyle w:val="PreformattedText"/>
        <w:bidi w:val="0"/>
        <w:spacing w:before="0" w:after="0"/>
        <w:jc w:val="left"/>
        <w:rPr/>
      </w:pPr>
      <w:r>
        <w:rPr/>
        <w:t>Tv/f8Af9/2/X9Pt9vtvlkixz6a9ScZRmpJr3skWlgxCELoxnn8/wAjcf6JwnDduNTZ+Mrq3TiVVV4s</w:t>
      </w:r>
    </w:p>
    <w:p>
      <w:pPr>
        <w:pStyle w:val="PreformattedText"/>
        <w:bidi w:val="0"/>
        <w:spacing w:before="0" w:after="0"/>
        <w:jc w:val="left"/>
        <w:rPr/>
      </w:pPr>
      <w:r>
        <w:rPr/>
        <w:t>aYRREhFQ+sYxPoJRiklrjQh866SN52J5jCjiRPFY9WPHiIhdnxFxcZRknv37bbsnKyds7XPfrZIkWE</w:t>
      </w:r>
    </w:p>
    <w:p>
      <w:pPr>
        <w:pStyle w:val="PreformattedText"/>
        <w:bidi w:val="0"/>
        <w:spacing w:before="0" w:after="0"/>
        <w:jc w:val="left"/>
        <w:rPr/>
      </w:pPr>
      <w:r>
        <w:rPr/>
        <w:t>umta9CE4yhKLXvZIsLBiEIXRjPnebltOFuJKtXxUm8W6Nf5Y9FVNaSiRhUREkKKjFa+oumjXDNC4Yx</w:t>
      </w:r>
    </w:p>
    <w:p>
      <w:pPr>
        <w:pStyle w:val="PreformattedText"/>
        <w:bidi w:val="0"/>
        <w:spacing w:before="0" w:after="0"/>
        <w:jc w:val="left"/>
        <w:rPr/>
      </w:pPr>
      <w:r>
        <w:rPr/>
        <w:t>mpx8342R+uP5Lw8qOIiF2fCIyUozjNS3v173tynOycpylJ+1kiRMl01rWvQhOEoOLXuZIsLBiEIXRm</w:t>
      </w:r>
    </w:p>
    <w:p>
      <w:pPr>
        <w:pStyle w:val="PreformattedText"/>
        <w:bidi w:val="0"/>
        <w:spacing w:before="0" w:after="0"/>
        <w:jc w:val="left"/>
        <w:rPr/>
      </w:pPr>
      <w:r>
        <w:rPr/>
        <w:t>Td5HLsE9QqpycksjIjXFU1Y1UUnBCIkSDiQEJcJCF0101wz6kiRkQ87ixg8XGl4ryacRC7PlNSVkbF</w:t>
      </w:r>
    </w:p>
    <w:p>
      <w:pPr>
        <w:pStyle w:val="PreformattedText"/>
        <w:bidi w:val="0"/>
        <w:spacing w:before="0" w:after="0"/>
        <w:jc w:val="left"/>
        <w:rPr/>
      </w:pPr>
      <w:r>
        <w:rPr/>
        <w:t>YrFJPffe9uUrJWTsnY5N+5kibm5e/e1KMq5xaftZItLBiEIXLGfKLPJqalxG3cci0T/FUUUQihClGV</w:t>
      </w:r>
    </w:p>
    <w:p>
      <w:pPr>
        <w:pStyle w:val="PreformattedText"/>
        <w:bidi w:val="0"/>
        <w:spacing w:before="0" w:after="0"/>
        <w:jc w:val="left"/>
        <w:rPr/>
      </w:pPr>
      <w:r>
        <w:rPr/>
        <w:t>aiQ4REiLlIST430a19R8yJFkPk+G4024OR4iKICF2Y+n2U42xsjZGe973ve97cpTlZO2V0rXL+CTk7</w:t>
      </w:r>
    </w:p>
    <w:p>
      <w:pPr>
        <w:pStyle w:val="PreformattedText"/>
        <w:bidi w:val="0"/>
        <w:spacing w:before="0" w:after="0"/>
        <w:jc w:val="left"/>
        <w:rPr/>
      </w:pPr>
      <w:r>
        <w:rPr/>
        <w:t>JTlwur9W4uuUJJp+xki0sGIQhdGfJHm02jLRFU43qcMmqGsOvUStFca1xDiJWlwuV0XDHyzW2MfMzO</w:t>
      </w:r>
    </w:p>
    <w:p>
      <w:pPr>
        <w:pStyle w:val="PreformattedText"/>
        <w:bidi w:val="0"/>
        <w:spacing w:before="0" w:after="0"/>
        <w:jc w:val="left"/>
        <w:rPr/>
      </w:pPr>
      <w:r>
        <w:rPr/>
        <w:t>rmQrlL480QELsx9dqSnGyM1Z9/t9t725ux2SsnZKbfGudeuRZKyTlsXV93y3FwcJRlEXsZItLBiEIX</w:t>
      </w:r>
    </w:p>
    <w:p>
      <w:pPr>
        <w:pStyle w:val="PreformattedText"/>
        <w:bidi w:val="0"/>
        <w:spacing w:before="0" w:after="0"/>
        <w:jc w:val="left"/>
        <w:rPr/>
      </w:pPr>
      <w:r>
        <w:rPr/>
        <w:t>LbfyWebanJiIykKXj44orMVyIH2iVqLQjcCCRtdEJp8oZoTGjfMk15/GpjfH475BEBC7Mfbf2Vkbo2</w:t>
      </w:r>
    </w:p>
    <w:p>
      <w:pPr>
        <w:pStyle w:val="PreformattedText"/>
        <w:bidi w:val="0"/>
        <w:spacing w:before="0" w:after="0"/>
        <w:jc w:val="left"/>
        <w:rPr/>
      </w:pPr>
      <w:r>
        <w:rPr/>
        <w:t>qxWfp+n6OyVrud0rZT23/FJ2SslvZH2M3tkSJFwlBxfrZIsLRiELjYxv5DHylhpH6TuU8SqFcrKY4y</w:t>
      </w:r>
    </w:p>
    <w:p>
      <w:pPr>
        <w:pStyle w:val="PreformattedText"/>
        <w:bidi w:val="0"/>
        <w:spacing w:before="0" w:after="0"/>
        <w:jc w:val="left"/>
        <w:rPr/>
      </w:pPr>
      <w:r>
        <w:rPr/>
        <w:t>go8VwiQlAZEjKLGLqhcLto1p8MkSJr5LRkQtfgMpEBC7MfXe9/aM42KxWfp+v6yvlf8Ap9t8aS1rWt</w:t>
      </w:r>
    </w:p>
    <w:p>
      <w:pPr>
        <w:pStyle w:val="PreformattedText"/>
        <w:bidi w:val="0"/>
        <w:spacing w:before="0" w:after="0"/>
        <w:jc w:val="left"/>
        <w:rPr/>
      </w:pPr>
      <w:r>
        <w:rPr/>
        <w:t>a9djsc+UR9kukREZQlW4i9bJFhaMQhcb23vypkNqIiUoS+uNjfj98RVJuJqlCcTUUIbik+F0fTbIm+</w:t>
      </w:r>
    </w:p>
    <w:p>
      <w:pPr>
        <w:pStyle w:val="PreformattedText"/>
        <w:bidi w:val="0"/>
        <w:spacing w:before="0" w:after="0"/>
        <w:jc w:val="left"/>
        <w:rPr/>
      </w:pPr>
      <w:r>
        <w:rPr/>
        <w:t>NcaGSXlcfGJUeNxsOcBd2PhjGb39nL7qyNis/T7ubZrWta5177HMlyiPslyyPCIuuUGvWyRaWDEIXL</w:t>
      </w:r>
    </w:p>
    <w:p>
      <w:pPr>
        <w:pStyle w:val="PreformattedText"/>
        <w:bidi w:val="0"/>
        <w:spacing w:before="0" w:after="0"/>
        <w:jc w:val="left"/>
        <w:rPr/>
      </w:pPr>
      <w:r>
        <w:rPr/>
        <w:t>GzyJn8JTl9KzHojdlWVV6qUiLhCEiBE3Bo0RlE3wkmuiFxE3va4aGMZZHIx8jI/wBeJKCQuzHyxjbb</w:t>
      </w:r>
    </w:p>
    <w:p>
      <w:pPr>
        <w:pStyle w:val="PreformattedText"/>
        <w:bidi w:val="0"/>
        <w:spacing w:before="0" w:after="0"/>
        <w:jc w:val="left"/>
        <w:rPr/>
      </w:pPr>
      <w:r>
        <w:rPr/>
        <w:t>be/spqals1rWui/isJEukBepkukeUVutxF6mSLCwYhC4Yx8eUllMlFRIU49bLZ+PMZUttRbxxkRKMP</w:t>
      </w:r>
    </w:p>
    <w:p>
      <w:pPr>
        <w:pStyle w:val="PreformattedText"/>
        <w:bidi w:val="0"/>
        <w:spacing w:before="0" w:after="0"/>
        <w:jc w:val="left"/>
        <w:rPr/>
      </w:pPr>
      <w:r>
        <w:rPr/>
        <w:t>qJJRUZa5XDNm+Fw+mxkhuR8hx8ilYfiXAQurH0YxjGPlCELjWtdV/FYMl0gLhehkukelZWRF6mSLCw</w:t>
      </w:r>
    </w:p>
    <w:p>
      <w:pPr>
        <w:pStyle w:val="PreformattedText"/>
        <w:bidi w:val="0"/>
        <w:spacing w:before="0" w:after="0"/>
        <w:jc w:val="left"/>
        <w:rPr/>
      </w:pPr>
      <w:r>
        <w:rPr/>
        <w:t>YhC5Y+PMRzDemmReQnbRLFWK/tERAq4hGtI1o1FrqknsfRdFxJDTJqR5dW1+Nl4iuAhdWSG9jGMYx8</w:t>
      </w:r>
    </w:p>
    <w:p>
      <w:pPr>
        <w:pStyle w:val="PreformattedText"/>
        <w:bidi w:val="0"/>
        <w:spacing w:before="0" w:after="0"/>
        <w:jc w:val="left"/>
        <w:rPr/>
      </w:pPr>
      <w:r>
        <w:rPr/>
        <w:t>oREiLs+V6H6rBkh8xFwvQyXSIuYFZEXqZIsLBiELlj4zn5CMRxNwEfhRKqymSZF1lJDiLZuD4+/wBt</w:t>
      </w:r>
    </w:p>
    <w:p>
      <w:pPr>
        <w:pStyle w:val="PreformattedText"/>
        <w:bidi w:val="0"/>
        <w:spacing w:before="0" w:after="0"/>
        <w:jc w:val="left"/>
        <w:rPr/>
      </w:pPr>
      <w:r>
        <w:rPr/>
        <w:t>iELqjQka+vEjbRJ2nmjyLwykgIXVkh8sYxjG9iIkSPd8r0Pqudas4Y+Yi4XoZIXDF0iVkBepki0sGI</w:t>
      </w:r>
    </w:p>
    <w:p>
      <w:pPr>
        <w:pStyle w:val="PreformattedText"/>
        <w:bidi w:val="0"/>
        <w:spacing w:before="0" w:after="0"/>
        <w:jc w:val="left"/>
        <w:rPr/>
      </w:pPr>
      <w:r>
        <w:rPr/>
        <w:t>QuWPjKXyaIlImq1967cWvDsw4wERVZUVlZEgMT2mIQuNcPjYuI8JPiKfMhli8+UyxY4RAQurJD5bbb</w:t>
      </w:r>
    </w:p>
    <w:p>
      <w:pPr>
        <w:pStyle w:val="PreformattedText"/>
        <w:bidi w:val="0"/>
        <w:spacing w:before="0" w:after="0"/>
        <w:jc w:val="left"/>
        <w:rPr/>
      </w:pPr>
      <w:r>
        <w:rPr/>
        <w:t>Y23vcSJEiLs+V6H1j1s4Y+Yi4XpkLldIlRAXrkWFoxCFyx8SP+g4n521WDNwjUVSwypxjEiIpKyEUo</w:t>
      </w:r>
    </w:p>
    <w:p>
      <w:pPr>
        <w:pStyle w:val="PreformattedText"/>
        <w:bidi w:val="0"/>
        <w:spacing w:before="0" w:after="0"/>
        <w:jc w:val="left"/>
        <w:rPr/>
      </w:pPr>
      <w:r>
        <w:rPr/>
        <w:t>kopD40Rl32R7IXLJFh5eqxVSwSAhdWSHyyQ2xjeyJEiRF2fK9D6rrYMY+GQFwvTIXKEaEVEBeuRYWD</w:t>
      </w:r>
    </w:p>
    <w:p>
      <w:pPr>
        <w:pStyle w:val="PreformattedText"/>
        <w:bidi w:val="0"/>
        <w:spacing w:before="0" w:after="0"/>
        <w:jc w:val="left"/>
        <w:rPr/>
      </w:pPr>
      <w:r>
        <w:rPr/>
        <w:t>EIXLHz/0CA5jUYlZi11PChMikRKikrIuCkI0Jtxkj7fY2xvhcfbYhiXMyZY86OXGmeGoCF1ZIZvbcm</w:t>
      </w:r>
    </w:p>
    <w:p>
      <w:pPr>
        <w:pStyle w:val="PreformattedText"/>
        <w:bidi w:val="0"/>
        <w:spacing w:before="0" w:after="0"/>
        <w:jc w:val="left"/>
        <w:rPr/>
      </w:pPr>
      <w:r>
        <w:rPr/>
        <w:t>2223vcSJEXd9V2fVdbBjHwyIuF3fEhcMQuUVkBeuRaWD4QuWPn52KuaTKo7qI24JRDiLiUqDgocI/O</w:t>
      </w:r>
    </w:p>
    <w:p>
      <w:pPr>
        <w:pStyle w:val="PreformattedText"/>
        <w:bidi w:val="0"/>
        <w:spacing w:before="0" w:after="0"/>
        <w:jc w:val="left"/>
        <w:rPr/>
      </w:pPr>
      <w:r>
        <w:rPr/>
        <w:t>Ufz/ADcfspRe/smM3tPet6+uhm5DJExwzqMHF8aQF2ZIfLbbcmze9xcCAu7H0XZ9V1sGMfMRcL0yEI</w:t>
      </w:r>
    </w:p>
    <w:p>
      <w:pPr>
        <w:pStyle w:val="PreformattedText"/>
        <w:bidi w:val="0"/>
        <w:spacing w:before="0" w:after="0"/>
        <w:jc w:val="left"/>
        <w:rPr/>
      </w:pPr>
      <w:r>
        <w:rPr/>
        <w:t>YhcorIC9ciwsHwhcsfPyfFcGPmJOGNDxqqbFxWqyuMZfrZl15iyFkQyo2f6LHCP3FJSUhjakpSs/WW</w:t>
      </w:r>
    </w:p>
    <w:p>
      <w:pPr>
        <w:pStyle w:val="PreformattedText"/>
        <w:bidi w:val="0"/>
        <w:spacing w:before="0" w:after="0"/>
        <w:jc w:val="left"/>
        <w:rPr/>
      </w:pPr>
      <w:r>
        <w:rPr/>
        <w:t>avIrLc3bkZ9nkqcudhrz1eCYsICF1ZMfLGMbbb2nBwICfZ+t9Uulgxj4ZEXC5faQhDELlFZAXrkWFh</w:t>
      </w:r>
    </w:p>
    <w:p>
      <w:pPr>
        <w:pStyle w:val="PreformattedText"/>
        <w:bidi w:val="0"/>
        <w:spacing w:before="0" w:after="0"/>
        <w:jc w:val="left"/>
        <w:rPr/>
      </w:pPr>
      <w:r>
        <w:rPr/>
        <w:t>LhdGPny5lttVMtli05FmJXj0QS4iQKhWPId1gpq9Zy8n/9Cd9eXRebjZCQo6nDalKeQPJ/2W58fMLP</w:t>
      </w:r>
    </w:p>
    <w:p>
      <w:pPr>
        <w:pStyle w:val="PreformattedText"/>
        <w:bidi w:val="0"/>
        <w:spacing w:before="0" w:after="0"/>
        <w:jc w:val="left"/>
        <w:rPr/>
      </w:pPr>
      <w:r>
        <w:rPr/>
        <w:t>drlRbRkKZ8sxcIqIC7MmPljGSbbe0QIECIuz416H1XWwY+WRFwuX2kIQxC5RWQF65FhYS4QuWPnyUf</w:t>
      </w:r>
    </w:p>
    <w:p>
      <w:pPr>
        <w:pStyle w:val="PreformattedText"/>
        <w:bidi w:val="0"/>
        <w:spacing w:before="0" w:after="0"/>
        <w:jc w:val="left"/>
        <w:rPr/>
      </w:pPr>
      <w:r>
        <w:rPr/>
        <w:t>IMRWQjC2KwKEoiNuScHK+Kpr+kMO/xz8fX49eOnjQhS4zmN0G0akXH2c5QnVdXLAl4BeBn42zFnRiV</w:t>
      </w:r>
    </w:p>
    <w:p>
      <w:pPr>
        <w:pStyle w:val="PreformattedText"/>
        <w:bidi w:val="0"/>
        <w:spacing w:before="0" w:after="0"/>
        <w:jc w:val="left"/>
        <w:rPr/>
      </w:pPr>
      <w:r>
        <w:rPr/>
        <w:t>4V2vN4+FLFnAXZkxmhkhkhj4iRIEBC43y+i7vqutgxj4ZEXC9MhCGIXKKyAvXIsLB8IXLHzeeWx/oR</w:t>
      </w:r>
    </w:p>
    <w:p>
      <w:pPr>
        <w:pStyle w:val="PreformattedText"/>
        <w:bidi w:val="0"/>
        <w:spacing w:before="0" w:after="0"/>
        <w:jc w:val="left"/>
        <w:rPr/>
      </w:pPr>
      <w:r>
        <w:rPr/>
        <w:t>JEljU4dEYfUaaIOqdFCox66sOvHlif/PWFf463FSUpWRsx5pxYyyFnEa/88cSnE+jhbj2YuTj/AJYi</w:t>
      </w:r>
    </w:p>
    <w:p>
      <w:pPr>
        <w:pStyle w:val="PreformattedText"/>
        <w:bidi w:val="0"/>
        <w:spacing w:before="0" w:after="0"/>
        <w:jc w:val="left"/>
        <w:rPr/>
      </w:pPr>
      <w:r>
        <w:rPr/>
        <w:t>MmNbwCAhdWSHyySkpJjREgRIiEb6PhCEta1o0zQ+F0ZYMY+Yi4XpYhDELlFZAXrkWFhLhC4Yx83v5H</w:t>
      </w:r>
    </w:p>
    <w:p>
      <w:pPr>
        <w:pStyle w:val="PreformattedText"/>
        <w:bidi w:val="0"/>
        <w:spacing w:before="0" w:after="0"/>
        <w:jc w:val="left"/>
        <w:rPr/>
      </w:pPr>
      <w:r>
        <w:rPr/>
        <w:t>VPh8bwY0xIqcWbVlkqLceVUcYqnET+sj7Thk483LJjZTZGysbLC1n7LNqyYZH6MsdhZG+zElWXEsGi</w:t>
      </w:r>
    </w:p>
    <w:p>
      <w:pPr>
        <w:pStyle w:val="PreformattedText"/>
        <w:bidi w:val="0"/>
        <w:spacing w:before="0" w:after="0"/>
        <w:jc w:val="left"/>
        <w:rPr/>
      </w:pPr>
      <w:r>
        <w:rPr/>
        <w:t>uAhdGMkPljGSTHwiBAiL0oQudcvl8LnbLB9GRFwuX2YhDELlFZAXrkWFpIQhcMY+bI/MSMbD7Vk1hy</w:t>
      </w:r>
    </w:p>
    <w:p>
      <w:pPr>
        <w:pStyle w:val="PreformattedText"/>
        <w:bidi w:val="0"/>
        <w:spacing w:before="0" w:after="0"/>
        <w:jc w:val="left"/>
        <w:rPr/>
      </w:pPr>
      <w:r>
        <w:rPr/>
        <w:t>qIkY6sjYOO4lEaJVSrsjkf6bfPXfM//wCso8srvIR/SFtN1WTG37feTtjm+U8j5efmKPlf/wDY4XzS</w:t>
      </w:r>
    </w:p>
    <w:p>
      <w:pPr>
        <w:pStyle w:val="PreformattedText"/>
        <w:bidi w:val="0"/>
        <w:spacing w:before="0" w:after="0"/>
        <w:jc w:val="left"/>
        <w:rPr/>
      </w:pPr>
      <w:r>
        <w:rPr/>
        <w:t>vyn+j7Sd6opLC/Ix8qAhdWSHyxkhkh8IiQIC9KELu/VYPoyIuFy+zEIfC5RWQF6mSLHYS4QuGMfNz+</w:t>
      </w:r>
    </w:p>
    <w:p>
      <w:pPr>
        <w:pStyle w:val="PreformattedText"/>
        <w:bidi w:val="0"/>
        <w:spacing w:before="0" w:after="0"/>
        <w:jc w:val="left"/>
        <w:rPr/>
      </w:pPr>
      <w:r>
        <w:rPr/>
        <w:t>WR+1hCGpT8fKspIx1bG/HlBxTrIXLyWT80zvmGH5j5V46r4Lf4mqON5ZeW0pU2Y06nv9PvaeRM/FlC</w:t>
      </w:r>
    </w:p>
    <w:p>
      <w:pPr>
        <w:pStyle w:val="PreformattedText"/>
        <w:bidi w:val="0"/>
        <w:spacing w:before="0" w:after="0"/>
        <w:jc w:val="left"/>
        <w:rPr/>
      </w:pPr>
      <w:r>
        <w:rPr/>
        <w:t>WD5PzXi/jtiwvk+J8kVyx4V/TIfn6PjLhwurJD5YyQyRLhESJEXGtGta0khd3y+F0ZYMfRC4XL7MQh</w:t>
      </w:r>
    </w:p>
    <w:p>
      <w:pPr>
        <w:pStyle w:val="PreformattedText"/>
        <w:bidi w:val="0"/>
        <w:spacing w:before="0" w:after="0"/>
        <w:jc w:val="left"/>
        <w:rPr/>
      </w:pPr>
      <w:r>
        <w:rPr/>
        <w:t>8LlFZAXqZIsdjlwhcsfOZZ8ixcnFjXEYoeKhFVuNaHC6E6Zw3Zl/75eMyvjksCPi/G/Gv/AKPkZf8A</w:t>
      </w:r>
    </w:p>
    <w:p>
      <w:pPr>
        <w:pStyle w:val="PreformattedText"/>
        <w:bidi w:val="0"/>
        <w:spacing w:before="0" w:after="0"/>
        <w:jc w:val="left"/>
        <w:rPr/>
      </w:pPr>
      <w:r>
        <w:rPr/>
        <w:t>yK8OzHrj9a5486ZfaUqzJxl42nGsrXxi341X4+7w2R8ay/j/AI5UT3OV78hDx062hdGMkPljGSJD4R</w:t>
      </w:r>
    </w:p>
    <w:p>
      <w:pPr>
        <w:pStyle w:val="PreformattedText"/>
        <w:bidi w:val="0"/>
        <w:spacing w:before="0" w:after="0"/>
        <w:jc w:val="left"/>
        <w:rPr/>
      </w:pPr>
      <w:r>
        <w:rPr/>
        <w:t>EgQF6Vwu75fVjLB9ULheliEPhcxKyAvUybsdjfCFyx8b8x5SM50+RwdagYNNZWIrj+d1FkMiNhDBo8</w:t>
      </w:r>
    </w:p>
    <w:p>
      <w:pPr>
        <w:pStyle w:val="PreformattedText"/>
        <w:bidi w:val="0"/>
        <w:spacing w:before="0" w:after="0"/>
        <w:jc w:val="left"/>
        <w:rPr/>
      </w:pPr>
      <w:r>
        <w:rPr/>
        <w:t>bjYqq+qiz7WQnjqnLj9Jn2xZ47GUFU5qRJoqj+epu6qiMUiZI8ieGVHXbGTe+WMkMfMCBEXpXC7vl9</w:t>
      </w:r>
    </w:p>
    <w:p>
      <w:pPr>
        <w:pStyle w:val="PreformattedText"/>
        <w:bidi w:val="0"/>
        <w:spacing w:before="0" w:after="0"/>
        <w:jc w:val="left"/>
        <w:rPr/>
      </w:pPr>
      <w:r>
        <w:rPr/>
        <w:t>mWEuq5XL7MQuVzErIC9LG7JTc2IQuWPj5JlucciNt1fkMUolhwKVFVRhH85U3U31UU1VRhCmEPq1M+</w:t>
      </w:r>
    </w:p>
    <w:p>
      <w:pPr>
        <w:pStyle w:val="PreformattedText"/>
        <w:bidi w:val="0"/>
        <w:spacing w:before="0" w:after="0"/>
        <w:jc w:val="left"/>
        <w:rPr/>
      </w:pPr>
      <w:r>
        <w:rPr/>
        <w:t>rsyL2pqfGHLHnWTKiB9ZcRhuOY893zn+f13bKZmnhyo2mb3tux73vYxjHwiJAiRF6EL0Pl97Bj6Llc</w:t>
      </w:r>
    </w:p>
    <w:p>
      <w:pPr>
        <w:pStyle w:val="PreformattedText"/>
        <w:bidi w:val="0"/>
        <w:spacing w:before="0" w:after="0"/>
        <w:jc w:val="left"/>
        <w:rPr/>
      </w:pPr>
      <w:r>
        <w:rPr/>
        <w:t>vsxC5XKKyAu74bnKyVkpMQhcvn5RleSysfHrlj5eRTmY9BjqKrIFZFbthKGRTEgVSjJS2MZO18WSsG</w:t>
      </w:r>
    </w:p>
    <w:p>
      <w:pPr>
        <w:pStyle w:val="PreformattedText"/>
        <w:bidi w:val="0"/>
        <w:spacing w:before="0" w:after="0"/>
        <w:jc w:val="left"/>
        <w:rPr/>
      </w:pPr>
      <w:r>
        <w:rPr/>
        <w:t>YZQVqVaK+NEePpOH5RxVXxapyyF40r4XO9t2PfRjGPhESJEQvQvS/VYMfVcL1IQ+FzErIC7s3J2TnO</w:t>
      </w:r>
    </w:p>
    <w:p>
      <w:pPr>
        <w:pStyle w:val="PreformattedText"/>
        <w:bidi w:val="0"/>
        <w:spacing w:before="0" w:after="0"/>
        <w:jc w:val="left"/>
        <w:rPr/>
      </w:pPr>
      <w:r>
        <w:rPr/>
        <w:t>cuEIXLGSll25EMHH/HKwab/I4vjsdEHErK3F6nLdta8fHEhAgmIscpTPpNTLEliQoKyRqvjbixH2+v</w:t>
      </w:r>
    </w:p>
    <w:p>
      <w:pPr>
        <w:pStyle w:val="PreformattedText"/>
        <w:bidi w:val="0"/>
        <w:spacing w:before="0" w:after="0"/>
        <w:jc w:val="left"/>
        <w:rPr/>
      </w:pPr>
      <w:r>
        <w:rPr/>
        <w:t>00SGpkxRoXC5bbbse9730fCIkSIvUvQ/Sywl6F6WIXK5iVkRd5G5yslOT5QhcsZ5y3MKcfCjVGRkVR</w:t>
      </w:r>
    </w:p>
    <w:p>
      <w:pPr>
        <w:pStyle w:val="PreformattedText"/>
        <w:bidi w:val="0"/>
        <w:spacing w:before="0" w:after="0"/>
        <w:jc w:val="left"/>
        <w:rPr/>
      </w:pPr>
      <w:r>
        <w:rPr/>
        <w:t>MeBArIuqyNlt/3i4kFFxX1/KScZR2TLYyhMiseFQm4kXXwudPhxGMsLHQ8qEEujGMs9DHwiKiRF6UL</w:t>
      </w:r>
    </w:p>
    <w:p>
      <w:pPr>
        <w:pStyle w:val="PreformattedText"/>
        <w:bidi w:val="0"/>
        <w:spacing w:before="0" w:after="0"/>
        <w:jc w:val="left"/>
        <w:rPr/>
      </w:pPr>
      <w:r>
        <w:rPr/>
        <w:t>0P0ssJehcvs+FyuNIrIC7MkOVkrG+iELr8rtzn+OMqxl1cysYiLThJWOacXFxKnFH1LJSEpQsJKy2U</w:t>
      </w:r>
    </w:p>
    <w:p>
      <w:pPr>
        <w:pStyle w:val="PreformattedText"/>
        <w:bidi w:val="0"/>
        <w:spacing w:before="0" w:after="0"/>
        <w:jc w:val="left"/>
        <w:rPr/>
      </w:pPr>
      <w:r>
        <w:rPr/>
        <w:t>qShVkWMrlA+poXEXuaZIsVhjlhgSr6sZZ20MfESJEiL0r+JlhL0Ll9mIXK5RWQF2ZY25OQ+qF1+XGT</w:t>
      </w:r>
    </w:p>
    <w:p>
      <w:pPr>
        <w:pStyle w:val="PreformattedText"/>
        <w:bidi w:val="0"/>
        <w:spacing w:before="0" w:after="0"/>
        <w:jc w:val="left"/>
        <w:rPr/>
      </w:pPr>
      <w:r>
        <w:rPr/>
        <w:t>G9UKJ98jNoy0tIRvaa4RAiRIikhyJIjG6ORKy+DpjSopPYymSJc7T+ykyQ3NXmCZi8eodGMZZ0S1pp</w:t>
      </w:r>
    </w:p>
    <w:p>
      <w:pPr>
        <w:pStyle w:val="PreformattedText"/>
        <w:bidi w:val="0"/>
        <w:spacing w:before="0" w:after="0"/>
        <w:jc w:val="left"/>
        <w:rPr/>
      </w:pPr>
      <w:r>
        <w:rPr/>
        <w:t>p8IREiL+tlhLsuFy+zELlcogRF2ZY25Eh9ULr8qhkV5hSWmRdLGxsJEWJRERIkBKBAcft99pa0k3k2</w:t>
      </w:r>
    </w:p>
    <w:p>
      <w:pPr>
        <w:pStyle w:val="PreformattedText"/>
        <w:bidi w:val="0"/>
        <w:spacing w:before="0" w:after="0"/>
        <w:jc w:val="left"/>
        <w:rPr/>
      </w:pPr>
      <w:r>
        <w:rPr/>
        <w:t>Zl6cDGeORNRGMrnUxxNKLibYywyCgzVSujGMs4QklrWmPhESJEXG/wChlhL0Ll90LlcoiRaae973J2</w:t>
      </w:r>
    </w:p>
    <w:p>
      <w:pPr>
        <w:pStyle w:val="PreformattedText"/>
        <w:bidi w:val="0"/>
        <w:spacing w:before="0" w:after="0"/>
        <w:jc w:val="left"/>
        <w:rPr/>
      </w:pPr>
      <w:r>
        <w:rPr/>
        <w:t>NjGP1/JKslXzphbOSxMScUaXC4iIiIiQUpRICXMnZLPvQq9UPHlCyJuVjaKbUzWnEfG2SMjjJdC6sZ</w:t>
      </w:r>
    </w:p>
    <w:p>
      <w:pPr>
        <w:pStyle w:val="PreformattedText"/>
        <w:bidi w:val="0"/>
        <w:spacing w:before="0" w:after="0"/>
        <w:jc w:val="left"/>
        <w:rPr/>
      </w:pPr>
      <w:r>
        <w:rPr/>
        <w:t>YJJJJa1pxktIiRIi9K4172WEvQuX6FyukSLTT3ve5ym22MfruqvqtMd2lNcHMXEeURERPr9lODRBIi</w:t>
      </w:r>
    </w:p>
    <w:p>
      <w:pPr>
        <w:pStyle w:val="PreformattedText"/>
        <w:bidi w:val="0"/>
        <w:spacing w:before="0" w:after="0"/>
        <w:jc w:val="left"/>
        <w:rPr/>
      </w:pPr>
      <w:r>
        <w:rPr/>
        <w:t>aakZuTm5FS+03XZj31zhIkKUT7V2xf22fXiQyZkmt4aa1rWtONkVFR1rXDJpiERIi9KF/CyZL0Ll+h</w:t>
      </w:r>
    </w:p>
    <w:p>
      <w:pPr>
        <w:pStyle w:val="PreformattedText"/>
        <w:bidi w:val="0"/>
        <w:spacing w:before="0" w:after="0"/>
        <w:jc w:val="left"/>
        <w:rPr/>
      </w:pPr>
      <w:r>
        <w:rPr/>
        <w:t>crommmpfb7fZylKT4Y+q7/IMe8pUiuUTJ4SE0IjGJETcq3AgREJosLJeTv3sunVl49lF9MnMyfL0Za</w:t>
      </w:r>
    </w:p>
    <w:p>
      <w:pPr>
        <w:pStyle w:val="PreformattedText"/>
        <w:bidi w:val="0"/>
        <w:spacing w:before="0" w:after="0"/>
        <w:jc w:val="left"/>
        <w:rPr/>
      </w:pPr>
      <w:r>
        <w:rPr/>
        <w:t>li30zU/vtjNSGSMk0liRa1r6/XWpx+n0+utaGSJCEIQvShfwsm36Fy/QuV13vf2+/3c5T3wx+z5BTk</w:t>
      </w:r>
    </w:p>
    <w:p>
      <w:pPr>
        <w:pStyle w:val="PreformattedText"/>
        <w:bidi w:val="0"/>
        <w:spacing w:before="0" w:after="0"/>
        <w:jc w:val="left"/>
        <w:rPr/>
      </w:pPr>
      <w:r>
        <w:rPr/>
        <w:t>FLtSlTkZXFQ+N7XH2/T7VRgQItJCX0y5eUUaE3PyWVTheOy6raMuFvkM++nxLoSVNkGuJDbGM3kGqj</w:t>
      </w:r>
    </w:p>
    <w:p>
      <w:pPr>
        <w:pStyle w:val="PreformattedText"/>
        <w:bidi w:val="0"/>
        <w:spacing w:before="0" w:after="0"/>
        <w:jc w:val="left"/>
        <w:rPr/>
      </w:pPr>
      <w:r>
        <w:rPr/>
        <w:t>Hi+Na1rUo/X6/X66001NTEIREXpX8TJj6rlcv1rtve/t9nLf8ABdVbCibrlFFkiCEyBU5GyDpknEjH</w:t>
      </w:r>
    </w:p>
    <w:p>
      <w:pPr>
        <w:pStyle w:val="PreformattedText"/>
        <w:bidi w:val="0"/>
        <w:spacing w:before="0" w:after="0"/>
        <w:jc w:val="left"/>
        <w:rPr/>
      </w:pPr>
      <w:r>
        <w:rPr/>
        <w:t>7ET7XmTizxMiuD/zfjLGhZB+OxnjeQ8dh4mNjZtFUoNSVm0SJD4ySJUu+mktfXWtMZMnwiIhcb7Lje</w:t>
      </w:r>
    </w:p>
    <w:p>
      <w:pPr>
        <w:pStyle w:val="PreformattedText"/>
        <w:bidi w:val="0"/>
        <w:spacing w:before="0" w:after="0"/>
        <w:jc w:val="left"/>
        <w:rPr/>
      </w:pPr>
      <w:r>
        <w:rPr/>
        <w:t>973ve/TJvlcLlC4frX93nKMirHzaRwugnGS5QkNbgRVarIrSWmWKdbptxrfEf/ADlRi48PG1eMUWf4</w:t>
      </w:r>
    </w:p>
    <w:p>
      <w:pPr>
        <w:pStyle w:val="PreformattedText"/>
        <w:bidi w:val="0"/>
        <w:spacing w:before="0" w:after="0"/>
        <w:jc w:val="left"/>
        <w:rPr/>
      </w:pPr>
      <w:r>
        <w:rPr/>
        <w:t>aqdXVzK5QcOJcMfF4jAia1rWvrr6/XWmmmMZMnwiIhehC/jfZcrl+tf2s+V4e76K513Z6KxDRATZJa</w:t>
      </w:r>
    </w:p>
    <w:p>
      <w:pPr>
        <w:pStyle w:val="PreformattedText"/>
        <w:bidi w:val="0"/>
        <w:spacing w:before="0" w:after="0"/>
        <w:jc w:val="left"/>
        <w:rPr/>
      </w:pPr>
      <w:r>
        <w:rPr/>
        <w:t>KpUyio8I+zciZMnFn5qiimFkLtWJOMkSfkKapUOJCQ0MZeQXjF6Na4YxkiTm5cIQmnve/tve9/be97</w:t>
      </w:r>
    </w:p>
    <w:p>
      <w:pPr>
        <w:pStyle w:val="PreformattedText"/>
        <w:bidi w:val="0"/>
        <w:spacing w:before="0" w:after="0"/>
        <w:jc w:val="left"/>
        <w:rPr/>
      </w:pPr>
      <w:r>
        <w:rPr/>
        <w:t>3ve979D7Lle5ex/xXV3UTJrWVHVIlJlfETTEVuBSIQj7kiQ3OUlE/CniNlNknIg00XQvjVdCyM3YPh</w:t>
      </w:r>
    </w:p>
    <w:p>
      <w:pPr>
        <w:pStyle w:val="PreformattedText"/>
        <w:bidi w:val="0"/>
        <w:spacing w:before="0" w:after="0"/>
        <w:jc w:val="left"/>
        <w:rPr/>
      </w:pPr>
      <w:r>
        <w:rPr/>
        <w:t>lpB+L9rJDJEiY+UIXL6bEL+ZcLle5cr0v+JnyfBb1XDNZTxaMrItNtpxpcCsREk0aunZZN/aUKlXGE</w:t>
      </w:r>
    </w:p>
    <w:p>
      <w:pPr>
        <w:pStyle w:val="PreformattedText"/>
        <w:bidi w:val="0"/>
        <w:spacing w:before="0" w:after="0"/>
        <w:jc w:val="left"/>
        <w:rPr/>
      </w:pPr>
      <w:r>
        <w:rPr/>
        <w:t>chRdU2b3EjNmfiV2U2VyjwxjJkXh2dV6JjJEifDERELnT6IQv4n0XC5XL9a9j/ikWLNxYoyYIqXEhD</w:t>
      </w:r>
    </w:p>
    <w:p>
      <w:pPr>
        <w:pStyle w:val="PreformattedText"/>
        <w:bidi w:val="0"/>
        <w:spacing w:before="0" w:after="0"/>
        <w:jc w:val="left"/>
        <w:rPr/>
      </w:pPr>
      <w:r>
        <w:rPr/>
        <w:t>ExRRBUkFAY2j9LLbciU4v7JVqqu+qNcYuUCSUosiebxMe3HIjRIkPiDhPe9pruyYyRImMYiIhdH1TT</w:t>
      </w:r>
    </w:p>
    <w:p>
      <w:pPr>
        <w:pStyle w:val="PreformattedText"/>
        <w:bidi w:val="0"/>
        <w:spacing w:before="0" w:after="0"/>
        <w:jc w:val="left"/>
        <w:rPr/>
      </w:pPr>
      <w:r>
        <w:rPr/>
        <w:t>3v3vouF/CuV6X/EyZ8jjW4mU4lRBjEta3HiCqKlAlzbdO5zhOUVVVXRVVCdeRVAdciSifZCnk14Bjw</w:t>
      </w:r>
    </w:p>
    <w:p>
      <w:pPr>
        <w:pStyle w:val="PreformattedText"/>
        <w:bidi w:val="0"/>
        <w:spacing w:before="0" w:after="0"/>
        <w:jc w:val="left"/>
        <w:rPr/>
      </w:pPr>
      <w:r>
        <w:rPr/>
        <w:t>g2MkNMk4Trf3+/3U4y+2974ZMZIkTGMRESSNMfVC/ifZC/gXsf8UiZ8njXbDIsyBFREZppGiDrKo0K</w:t>
      </w:r>
    </w:p>
    <w:p>
      <w:pPr>
        <w:pStyle w:val="PreformattedText"/>
        <w:bidi w:val="0"/>
        <w:spacing w:before="0" w:after="0"/>
        <w:jc w:val="left"/>
        <w:rPr/>
      </w:pPr>
      <w:r>
        <w:rPr/>
        <w:t>CsUVKedkynCcZQI2Qyq8yjMkfX6O39HBo+36qdcccgmpEhjLnRi73vcXF9mTGSJE0+IkRC5l2XO/e+</w:t>
      </w:r>
    </w:p>
    <w:p>
      <w:pPr>
        <w:pStyle w:val="PreformattedText"/>
        <w:bidi w:val="0"/>
        <w:spacing w:before="0" w:after="0"/>
        <w:jc w:val="left"/>
        <w:rPr/>
      </w:pPr>
      <w:r>
        <w:rPr/>
        <w:t>i4XK9y9e/4pEzymIpu+q0hKviKjw2mnEg6iEYjLY5/lv8AdGY7IZ3/ANGWb/rx/NYPnbPMXec/+zT5</w:t>
      </w:r>
    </w:p>
    <w:p>
      <w:pPr>
        <w:pStyle w:val="PreformattedText"/>
        <w:bidi w:val="0"/>
        <w:spacing w:before="0" w:after="0"/>
        <w:jc w:val="left"/>
        <w:rPr/>
      </w:pPr>
      <w:r>
        <w:rPr/>
        <w:t>ijyUbm7MhXQldXiNcMfEiS6xIiF1ZMaaalGaIkRdH2X8b6Lhcrl+tdd8t7/jkTGeV+Ow+F+S8KyBXN</w:t>
      </w:r>
    </w:p>
    <w:p>
      <w:pPr>
        <w:pStyle w:val="PreformattedText"/>
        <w:bidi w:val="0"/>
        <w:spacing w:before="0" w:after="0"/>
        <w:jc w:val="left"/>
        <w:rPr/>
      </w:pPr>
      <w:r>
        <w:rPr/>
        <w:t>iIS4aiIqVarFxfHyGHdhvyH/2X5L/RGh+Hfg14inDfjrfh7+HQ8fVmYflr7fGY0qlFVUwQybGTK+0S</w:t>
      </w:r>
    </w:p>
    <w:p>
      <w:pPr>
        <w:pStyle w:val="PreformattedText"/>
        <w:bidi w:val="0"/>
        <w:spacing w:before="0" w:after="0"/>
        <w:jc w:val="left"/>
        <w:rPr/>
      </w:pPr>
      <w:r>
        <w:rPr/>
        <w:t>AhcrmS0xkyzhEWn/AGMfVcrl+tehv+RkiY+fkQzaYiJEiMjEolVKEoyRIyoPFuwH4aPiKsOFFVP+f8</w:t>
      </w:r>
    </w:p>
    <w:p>
      <w:pPr>
        <w:pStyle w:val="PreformattedText"/>
        <w:bidi w:val="0"/>
        <w:spacing w:before="0" w:after="0"/>
        <w:jc w:val="left"/>
        <w:rPr/>
      </w:pPr>
      <w:r>
        <w:rPr/>
        <w:t>P834OE65VSwqPG1Y1uPojBQRIfEiZTHrEiLouXwxkiY+ItPe/XvfrfDH1XK/lY/wCaRMfPn0xkWbFL</w:t>
      </w:r>
    </w:p>
    <w:p>
      <w:pPr>
        <w:pStyle w:val="PreformattedText"/>
        <w:bidi w:val="0"/>
        <w:spacing w:before="0" w:after="0"/>
        <w:jc w:val="left"/>
        <w:rPr/>
      </w:pPr>
      <w:r>
        <w:rPr/>
        <w:t>hIrVRW4OJKTjOqdKrrGVkIxVcYw/J1/T83FQipcJxIy+0iTJuT1rWuIkRdFzLhjJEx8prs/Qhe1j6r</w:t>
      </w:r>
    </w:p>
    <w:p>
      <w:pPr>
        <w:pStyle w:val="PreformattedText"/>
        <w:bidi w:val="0"/>
        <w:spacing w:before="0" w:after="0"/>
        <w:jc w:val="left"/>
        <w:rPr/>
      </w:pPr>
      <w:r>
        <w:rPr/>
        <w:t>le5eh/zSJj4R5lMRWzZUREQ4g4ODg0/t9ZpwajWxEbf1/SGU8yNiSNcxTUZRGSGMuePH6/X6/XX1io</w:t>
      </w:r>
    </w:p>
    <w:p>
      <w:pPr>
        <w:pStyle w:val="PreformattedText"/>
        <w:bidi w:val="0"/>
        <w:spacing w:before="0" w:after="0"/>
        <w:jc w:val="left"/>
        <w:rPr/>
      </w:pPr>
      <w:r>
        <w:rPr/>
        <w:t>rvLhjJExobi0973vfoQvax9Vyhe1eh/yskTHz5CIiHKK5R4i9oonGUHuIp2pRnV9ImoikRhKmtqcej</w:t>
      </w:r>
    </w:p>
    <w:p>
      <w:pPr>
        <w:pStyle w:val="PreformattedText"/>
        <w:bidi w:val="0"/>
        <w:spacing w:before="0" w:after="0"/>
        <w:jc w:val="left"/>
        <w:rPr/>
      </w:pPr>
      <w:r>
        <w:rPr/>
        <w:t>N2Ghy2MvMCGta1rSS9D4YyRJNNMQjZvquqFxv1MfVcr+Vj/lZImPnz3m00RIt8VmyviJArUeFxW3HU</w:t>
      </w:r>
    </w:p>
    <w:p>
      <w:pPr>
        <w:pStyle w:val="PreformattedText"/>
        <w:bidi w:val="0"/>
        <w:spacing w:before="0" w:after="0"/>
        <w:jc w:val="left"/>
        <w:rPr/>
      </w:pPr>
      <w:r>
        <w:rPr/>
        <w:t>oOr8/wAvxhUo/SFUYKKNLjWtx5ZJ5DxIdNCF6H0akpKfCEb3v+hj6rle5dtNNPqhcL2MkTHx57z1vk</w:t>
      </w:r>
    </w:p>
    <w:p>
      <w:pPr>
        <w:pStyle w:val="PreformattedText"/>
        <w:bidi w:val="0"/>
        <w:spacing w:before="0" w:after="0"/>
        <w:jc w:val="left"/>
        <w:rPr/>
      </w:pPr>
      <w:r>
        <w:rPr/>
        <w:t>hEVHmBXJCEbhKuUSIxFcp8fX6/n9fqq1XGKi4o0KLENuPDkWOw100IXofGmMZImSXG/wCpj5XC5QuH</w:t>
      </w:r>
    </w:p>
    <w:p>
      <w:pPr>
        <w:pStyle w:val="PreformattedText"/>
        <w:bidi w:val="0"/>
        <w:spacing w:before="0" w:after="0"/>
        <w:jc w:val="left"/>
        <w:rPr/>
      </w:pPr>
      <w:r>
        <w:rPr/>
        <w:t>6111wx9EIQhexkiYzyfk/MeWbwrERa5g4kRiZF1Si/t95SrnCyUVEYhtwgj7H3coqTG9zko8bvnjR7</w:t>
      </w:r>
    </w:p>
    <w:p>
      <w:pPr>
        <w:pStyle w:val="PreformattedText"/>
        <w:bidi w:val="0"/>
        <w:spacing w:before="0" w:after="0"/>
        <w:jc w:val="left"/>
        <w:rPr/>
      </w:pPr>
      <w:r>
        <w:rPr/>
        <w:t>oXofLGMkSGv7WPlcLle5d2MfD4QhCF7GSJl1vyb5A2eEcSBE39UoidMySKXXPbcHAi1Ikb+6NxIR+m</w:t>
      </w:r>
    </w:p>
    <w:p>
      <w:pPr>
        <w:pStyle w:val="PreformattedText"/>
        <w:bidi w:val="0"/>
        <w:spacing w:before="0" w:after="0"/>
        <w:jc w:val="left"/>
        <w:rPr/>
      </w:pPr>
      <w:r>
        <w:rPr/>
        <w:t>xcPhn2T+2/s3aeOj3QvQ+jGSJJqS/g162PqhcL+VjHwxiEIQvYyRI+dfI58/HZ64+q4iRcCEvqyDrn</w:t>
      </w:r>
    </w:p>
    <w:p>
      <w:pPr>
        <w:pStyle w:val="PreformattedText"/>
        <w:bidi w:val="0"/>
        <w:spacing w:before="0" w:after="0"/>
        <w:jc w:val="left"/>
        <w:rPr/>
      </w:pPr>
      <w:r>
        <w:rPr/>
        <w:t>+kyNlUxT+03+m4moocvsiLRY2fc25iJzsl41d0L1a00yRIan7UL3sfVcro/Uu7GPhjEIQhexkj5p59</w:t>
      </w:r>
    </w:p>
    <w:p>
      <w:pPr>
        <w:pStyle w:val="PreformattedText"/>
        <w:bidi w:val="0"/>
        <w:spacing w:before="0" w:after="0"/>
        <w:jc w:val="left"/>
        <w:rPr/>
      </w:pPr>
      <w:r>
        <w:rPr/>
        <w:t>k3x4DFQjcZDIpqsiVzsrUo2Rt+ylXNXVtTnMgRjHhSb4i4y3Jyf3/Vsm5uZhm99UL0rljTUk1Z7Vwv</w:t>
      </w:r>
    </w:p>
    <w:p>
      <w:pPr>
        <w:pStyle w:val="PreformattedText"/>
        <w:bidi w:val="0"/>
        <w:spacing w:before="0" w:after="0"/>
        <w:jc w:val="left"/>
        <w:rPr/>
      </w:pPr>
      <w:r>
        <w:rPr/>
        <w:t>cx8rhC4XLHw/QuzGMfDGLlC9uTf53y0xm/FeHhSLiLTQmbjJEDLx1KNn6qyuyFin9oWKUSBE+ymKWz</w:t>
      </w:r>
    </w:p>
    <w:p>
      <w:pPr>
        <w:pStyle w:val="PreformattedText"/>
        <w:bidi w:val="0"/>
        <w:spacing w:before="0" w:after="0"/>
        <w:jc w:val="left"/>
        <w:rPr/>
      </w:pPr>
      <w:r>
        <w:rPr/>
        <w:t>7Sk5zlOblBfZufFR9vt9vt9t7i0/QuWMZIZZ717WMfK4Xd+pd2MYxkuq9v8A0X5GS48ZQqo2XQNR6R</w:t>
      </w:r>
    </w:p>
    <w:p>
      <w:pPr>
        <w:pStyle w:val="PreformattedText"/>
        <w:bidi w:val="0"/>
        <w:spacing w:before="0" w:after="0"/>
        <w:jc w:val="left"/>
        <w:rPr/>
      </w:pPr>
      <w:r>
        <w:rPr/>
        <w:t>4hKLg4rLp/VXRsjbVbGxXQmY84S/T9FLexy+7blOxzhBPcnMXpiR9K5YyRIkT/ALGMfK4X9LHwx9V7</w:t>
      </w:r>
    </w:p>
    <w:p>
      <w:pPr>
        <w:pStyle w:val="PreformattedText"/>
        <w:bidi w:val="0"/>
        <w:spacing w:before="0" w:after="0"/>
        <w:jc w:val="left"/>
        <w:rPr/>
      </w:pPr>
      <w:r>
        <w:rPr/>
        <w:t>PmfypsYzwgikyuFxA+ylFrhESLyK8mmFsbVcrK7K7aJqUZ12KTJP7xn+jsnL72WIhEXD4pj6IkRetj</w:t>
      </w:r>
    </w:p>
    <w:p>
      <w:pPr>
        <w:pStyle w:val="PreformattedText"/>
        <w:bidi w:val="0"/>
        <w:spacing w:before="0" w:after="0"/>
        <w:jc w:val="left"/>
        <w:rPr/>
      </w:pPr>
      <w:r>
        <w:rPr/>
        <w:t>JEyRP+xj6LhC4XZ9lwvQx8Mf8AB8r+U5WTwxnjrMaUSUYH2iRNxjAgJpxEbyqr8ZWRnFq2uyu2uUbq</w:t>
      </w:r>
    </w:p>
    <w:p>
      <w:pPr>
        <w:pStyle w:val="PreformattedText"/>
        <w:bidi w:val="0"/>
        <w:spacing w:before="0" w:after="0"/>
        <w:jc w:val="left"/>
        <w:rPr/>
      </w:pPr>
      <w:r>
        <w:rPr/>
        <w:t>5xnt2Rs/Rzdn3lL6RWtJNTZjr0RI+xjGSJE+q/nY+i4QuELh+td97fDGa9vyr5Vl5nL4jLxd0yKzIf</w:t>
      </w:r>
    </w:p>
    <w:p>
      <w:pPr>
        <w:pStyle w:val="PreformattedText"/>
        <w:bidi w:val="0"/>
        <w:spacing w:before="0" w:after="0"/>
        <w:jc w:val="left"/>
        <w:rPr/>
      </w:pPr>
      <w:r>
        <w:rPr/>
        <w:t>ZPZE2pJoTThKRdVZj/AIwknXJTrsqu/WNs7fv9lP8AX9XdCtC52yTiY3piL2MYyRMn0QvUv4lwuV/U</w:t>
      </w:r>
    </w:p>
    <w:p>
      <w:pPr>
        <w:pStyle w:val="PreformattedText"/>
        <w:bidi w:val="0"/>
        <w:spacing w:before="0" w:after="0"/>
        <w:jc w:val="left"/>
        <w:rPr/>
      </w:pPr>
      <w:r>
        <w:rPr/>
        <w:t>/d8s+WZWX0fPgcqZU7YzijcZVvcXFxYiPH5WUSpvxP1U42RsjerFe8v/AE/6f9P+iqmijaGI2S4hHB</w:t>
      </w:r>
    </w:p>
    <w:p>
      <w:pPr>
        <w:pStyle w:val="PreformattedText"/>
        <w:bidi w:val="0"/>
        <w:spacing w:before="0" w:after="0"/>
        <w:jc w:val="left"/>
        <w:rPr/>
      </w:pPr>
      <w:r>
        <w:rPr/>
        <w:t>foiIXrYxkiZPqvUv4lwuULl+pf0/LPluTldWaMa/GvrZm01y3tH3RGcHtMT2SjKueJd40hlRy/9byP</w:t>
      </w:r>
    </w:p>
    <w:p>
      <w:pPr>
        <w:pStyle w:val="PreformattedText"/>
        <w:bidi w:val="0"/>
        <w:spacing w:before="0" w:after="0"/>
        <w:jc w:val="left"/>
        <w:rPr/>
      </w:pPr>
      <w:r>
        <w:rPr/>
        <w:t>2iRxK8GrG+mkhCEPmUvlPmfD+W7xEL1sYyRMn0Qv7FwhcIXrXC/o+V/KsnI12fDPCZlbg7Fl1Qs1CW</w:t>
      </w:r>
    </w:p>
    <w:p>
      <w:pPr>
        <w:pStyle w:val="PreformattedText"/>
        <w:bidi w:val="0"/>
        <w:spacing w:before="0" w:after="0"/>
        <w:jc w:val="left"/>
        <w:rPr/>
      </w:pPr>
      <w:r>
        <w:rPr/>
        <w:t>0RcJwkJ8JjrlW6P80sJeNj4+ODHE/GNH5aXZjbWrH57L+N+fx7+0RC9bGMkTJf+CuFyhe1fz/KPmOX</w:t>
      </w:r>
    </w:p>
    <w:p>
      <w:pPr>
        <w:pStyle w:val="PreformattedText"/>
        <w:bidi w:val="0"/>
        <w:spacing w:before="0" w:after="0"/>
        <w:jc w:val="left"/>
        <w:rPr/>
      </w:pPr>
      <w:r>
        <w:rPr/>
        <w:t>laNdWuKZ4OTXKRKN1X2UoG4kZpwkIibE9I+v0+moC43tPrs2k38j8gpOPhfkPhPlvWIvYxkiRMl2Xd</w:t>
      </w:r>
    </w:p>
    <w:p>
      <w:pPr>
        <w:pStyle w:val="PreformattedText"/>
        <w:bidi w:val="0"/>
        <w:spacing w:before="0" w:after="0"/>
        <w:jc w:val="left"/>
        <w:rPr/>
      </w:pPr>
      <w:r>
        <w:rPr/>
        <w:t>fyLhcoX9L9Odn/ACD/AKG/TrTPqzw19MoSsjbG2qEoS+8GnGUGmiM000JxJCkaNiPqun23xtDPmHlN</w:t>
      </w:r>
    </w:p>
    <w:p>
      <w:pPr>
        <w:pStyle w:val="PreformattedText"/>
        <w:bidi w:val="0"/>
        <w:spacing w:before="0" w:after="0"/>
        <w:jc w:val="left"/>
        <w:rPr/>
      </w:pPr>
      <w:r>
        <w:rPr/>
        <w:t>mmvBfPPF+a5iL2MZImSJdl3X8y5QuX/G1w+/kfL+W/6ZmZpv0yNDVc8LJpbjNWwsrjODiKRB8RcXER</w:t>
      </w:r>
    </w:p>
    <w:p>
      <w:pPr>
        <w:pStyle w:val="PreformattedText"/>
        <w:bidi w:val="0"/>
        <w:spacing w:before="0" w:after="0"/>
        <w:jc w:val="left"/>
        <w:rPr/>
      </w:pPr>
      <w:r>
        <w:rPr/>
        <w:t>vanvfH10jSZt8MZtpypq+YU7TifVxpu8P/ANG8b5wiL2MkMkTJ+9fxLhC4QuGP0L2aafXyPlfNf9Hy</w:t>
      </w:r>
    </w:p>
    <w:p>
      <w:pPr>
        <w:pStyle w:val="PreformattedText"/>
        <w:bidi w:val="0"/>
        <w:spacing w:before="0" w:after="0"/>
        <w:jc w:val="left"/>
        <w:rPr/>
      </w:pPr>
      <w:r>
        <w:rPr/>
        <w:t>MhL06JPo1g5uHkQJUyjbC3HrujOFn6KUJogRIkRx42bExG+Xx9UvtNwli1/P4ERcNOLIy8R848R8yX</w:t>
      </w:r>
    </w:p>
    <w:p>
      <w:pPr>
        <w:pStyle w:val="PreformattedText"/>
        <w:bidi w:val="0"/>
        <w:spacing w:before="0" w:after="0"/>
        <w:jc w:val="left"/>
        <w:rPr/>
      </w:pPr>
      <w:r>
        <w:rPr/>
        <w:t>sYxkiZP2oQvY+y4XpfsXdj5z/I+Z/6PkZG61w/S+zUo+LycHISux5VzhkYMMmL+32jOEtxcSMtc/YX</w:t>
      </w:r>
    </w:p>
    <w:p>
      <w:pPr>
        <w:pStyle w:val="PreformattedText"/>
        <w:bidi w:val="0"/>
        <w:spacing w:before="0" w:after="0"/>
        <w:jc w:val="left"/>
        <w:rPr/>
      </w:pPr>
      <w:r>
        <w:rPr/>
        <w:t>Ce98LjTlE3umilf9HScWhcSTizddnifkniv+g02+ljGSJE/Sui4XsfZcLlf0skZ2f5n/AKRk5TNt1r</w:t>
      </w:r>
    </w:p>
    <w:p>
      <w:pPr>
        <w:pStyle w:val="PreformattedText"/>
        <w:bidi w:val="0"/>
        <w:spacing w:before="0" w:after="0"/>
        <w:jc w:val="left"/>
        <w:rPr/>
      </w:pPr>
      <w:r>
        <w:rPr/>
        <w:t>nWjRrQ5dmsCdZiZChdjWY0qbsR49ObuJEjKEjanvTQmLrE19dak66qcWx1L/pAiJAXLjKJuuyMsHyX</w:t>
      </w:r>
    </w:p>
    <w:p>
      <w:pPr>
        <w:pStyle w:val="PreformattedText"/>
        <w:bidi w:val="0"/>
        <w:spacing w:before="0" w:after="0"/>
        <w:jc w:val="left"/>
        <w:rPr/>
      </w:pPr>
      <w:r>
        <w:rPr/>
        <w:t>i/8ApHjfNd2MZImS9q4XsfZcLldH6l6XxnZ/mv8ApWZm8PhI0aHw+jlrtqUcWeDk4dzruxbMaeLdVd</w:t>
      </w:r>
    </w:p>
    <w:p>
      <w:pPr>
        <w:pStyle w:val="PreformattedText"/>
        <w:bidi w:val="0"/>
        <w:spacing w:before="0" w:after="0"/>
        <w:jc w:val="left"/>
        <w:rPr/>
      </w:pPr>
      <w:r>
        <w:rPr/>
        <w:t>hfjVnRcZRsjOMvtWKX1+seE48a+qjpDJOvDx6Lmis/6MyJAXSUZx4g1xF+K+d+J+Z9WMZIkS9K6Lhf</w:t>
      </w:r>
    </w:p>
    <w:p>
      <w:pPr>
        <w:pStyle w:val="PreformattedText"/>
        <w:bidi w:val="0"/>
        <w:spacing w:before="0" w:after="0"/>
        <w:jc w:val="left"/>
        <w:rPr/>
      </w:pPr>
      <w:r>
        <w:rPr/>
        <w:t>xLhC5XL9S9PkvK+Z/wCmZebt9ceKWuutFkuNcrnXhr8nG8Tn49koSxbcazEtwp488P8Az159d8SEtw</w:t>
      </w:r>
    </w:p>
    <w:p>
      <w:pPr>
        <w:pStyle w:val="PreformattedText"/>
        <w:bidi w:val="0"/>
        <w:spacing w:before="0" w:after="0"/>
        <w:jc w:val="left"/>
        <w:rPr/>
      </w:pPr>
      <w:r>
        <w:rPr/>
        <w:t>SE9wE0JpIRtn3hGrEhWzInVGEP+i1ESBHoySlDVNeuNs8R8q8L845ZIZIkS9qEL+JcLldH7lz5Xznm</w:t>
      </w:r>
    </w:p>
    <w:p>
      <w:pPr>
        <w:pStyle w:val="PreformattedText"/>
        <w:bidi w:val="0"/>
        <w:spacing w:before="0" w:after="0"/>
        <w:jc w:val="left"/>
        <w:rPr/>
      </w:pPr>
      <w:r>
        <w:rPr/>
        <w:t>f+mX5O+VzIgur6Sl0fRC5xrL6fEZuM3VOiWPZiTxJ4NmHbhyw431+UqyVYpQkn9vv9vv9vv+v66qwY</w:t>
      </w:r>
    </w:p>
    <w:p>
      <w:pPr>
        <w:pStyle w:val="PreformattedText"/>
        <w:bidi w:val="0"/>
        <w:spacing w:before="0" w:after="0"/>
        <w:jc w:val="left"/>
        <w:rPr/>
      </w:pPr>
      <w:r>
        <w:rPr/>
        <w:t>URiWTZVA+W40SLg4vh8tKvW99GeF+XeJ+bDJDJEiXvXReh9lwuV21rWvQjy/yTzP8A0iyzskuI2qfo</w:t>
      </w:r>
    </w:p>
    <w:p>
      <w:pPr>
        <w:pStyle w:val="PreformattedText"/>
        <w:bidi w:val="0"/>
        <w:spacing w:before="0" w:after="0"/>
        <w:jc w:val="left"/>
        <w:rPr/>
      </w:pPr>
      <w:r>
        <w:rPr/>
        <w:t>lPquqFx4W+RCfic2EowdcqZ41mHLAl4+fjZ+Ll4SzwX+BZMPPw8//wDa/wDtS+RVeShfHxlXj6sFY6</w:t>
      </w:r>
    </w:p>
    <w:p>
      <w:pPr>
        <w:pStyle w:val="PreformattedText"/>
        <w:bidi w:val="0"/>
        <w:spacing w:before="0" w:after="0"/>
        <w:jc w:val="left"/>
        <w:rPr/>
      </w:pPr>
      <w:r>
        <w:rPr/>
        <w:t>jHiTcY1xJPWVjFbi0IfLEfbppmuPGfIvH/APScPy0iRIl717H2XC5XVGta00Lr5j5f5j/oLl6EhllL</w:t>
      </w:r>
    </w:p>
    <w:p>
      <w:pPr>
        <w:pStyle w:val="PreformattedText"/>
        <w:bidi w:val="0"/>
        <w:spacing w:before="0" w:after="0"/>
        <w:jc w:val="left"/>
        <w:rPr/>
      </w:pPr>
      <w:r>
        <w:rPr/>
        <w:t>rjm15n3bNycn7IkSqdDvr8Zl4WfTZEdf5/l/n/zrEeJ/lWB/gliQ8H/8ePgv/iT8Lk+Dw1XX+P5qH0</w:t>
      </w:r>
    </w:p>
    <w:p>
      <w:pPr>
        <w:pStyle w:val="PreformattedText"/>
        <w:bidi w:val="0"/>
        <w:spacing w:before="0" w:after="0"/>
        <w:jc w:val="left"/>
        <w:rPr/>
      </w:pPr>
      <w:r>
        <w:rPr/>
        <w:t>ZKTSio6yH40+Q42ZVBxF2fG9+jcTx/zDA+cqyXqXVex9k0097TT5XGtaa5nZ5X/ofl/mfvY4vH+qzI</w:t>
      </w:r>
    </w:p>
    <w:p>
      <w:pPr>
        <w:pStyle w:val="PreformattedText"/>
        <w:bidi w:val="0"/>
        <w:spacing w:before="0" w:after="0"/>
        <w:jc w:val="left"/>
        <w:rPr/>
      </w:pPr>
      <w:r>
        <w:rPr/>
        <w:t>Zv3s7a51yiLR4u/U6/G5eHkwl9+mz6kidmNa2fnZjY+Nk4VWSpOLEfX8/qhcZssSPzLH8jSitx9KlE</w:t>
      </w:r>
    </w:p>
    <w:p>
      <w:pPr>
        <w:pStyle w:val="PreformattedText"/>
        <w:bidi w:val="0"/>
        <w:spacing w:before="0" w:after="0"/>
        <w:jc w:val="left"/>
        <w:rPr/>
      </w:pPr>
      <w:r>
        <w:rPr/>
        <w:t>36W8PPwvm2H5T1r3PsuEbQhCEhGuNNNeS815T/AKV5Dy2/4Ga04zq/Gulx12fVcIi8K2DthTZ4/Jx7</w:t>
      </w:r>
    </w:p>
    <w:p>
      <w:pPr>
        <w:pStyle w:val="PreformattedText"/>
        <w:bidi w:val="0"/>
        <w:spacing w:before="0" w:after="0"/>
        <w:jc w:val="left"/>
        <w:rPr/>
      </w:pPr>
      <w:r>
        <w:rPr/>
        <w:t>ozTZoUfrDjcVqUG67NJGdiYflISkmkb5+2a6F81phC+upo36XJNP1IwvlGF8uhP1L1sfZCFwhCIi4X</w:t>
      </w:r>
    </w:p>
    <w:p>
      <w:pPr>
        <w:pStyle w:val="PreformattedText"/>
        <w:bidi w:val="0"/>
        <w:spacing w:before="0" w:after="0"/>
        <w:jc w:val="left"/>
        <w:rPr/>
      </w:pPr>
      <w:r>
        <w:rPr/>
        <w:t>Rnl/nvlvn0pepLSQl10ORJLjXffRcRIvAvkWwxrcTMx8mMotGmkTkUZ8JGrKacPXGVj/IsD438qUtc</w:t>
      </w:r>
    </w:p>
    <w:p>
      <w:pPr>
        <w:pStyle w:val="PreformattedText"/>
        <w:bidi w:val="0"/>
        <w:spacing w:before="0" w:after="0"/>
        <w:jc w:val="left"/>
        <w:rPr/>
      </w:pPr>
      <w:r>
        <w:rPr/>
        <w:t>M2hrMlUfKq8c87j1Efcuuu+Nl4XzTC87wuEa1rWtehj7LlCEJwF0z/KeW/6j5X5D7NaS76JSjGfRo1</w:t>
      </w:r>
    </w:p>
    <w:p>
      <w:pPr>
        <w:pStyle w:val="PreformattedText"/>
        <w:bidi w:val="0"/>
        <w:spacing w:before="0" w:after="0"/>
        <w:jc w:val="left"/>
        <w:rPr/>
      </w:pPr>
      <w:r>
        <w:rPr/>
        <w:t>60RInjrolsTEuxMmm1SjOLfPyry3gsmi+JHjQjTWY/PS+K/OYSa2xIbzFWedhjmVjwI9qCa6LhdX6d</w:t>
      </w:r>
    </w:p>
    <w:p>
      <w:pPr>
        <w:pStyle w:val="PreformattedText"/>
        <w:bidi w:val="0"/>
        <w:spacing w:before="0" w:after="0"/>
        <w:jc w:val="left"/>
        <w:rPr/>
      </w:pPr>
      <w:r>
        <w:rPr/>
        <w:t>mF57C+b4XkRC9z7rhcIQiBHjyvzbyv8A0e67jfr0vRoShJ8LjQ+z7IXEXF4drTijGuoya7ITjNEnZL</w:t>
      </w:r>
    </w:p>
    <w:p>
      <w:pPr>
        <w:pStyle w:val="PreformattedText"/>
        <w:bidi w:val="0"/>
        <w:spacing w:before="0" w:after="0"/>
        <w:jc w:val="left"/>
        <w:rPr/>
      </w:pPr>
      <w:r>
        <w:rPr/>
        <w:t>zHyDC8hh5FORCcePr+ePRKXlZ+Rv8Ap8U+a0ZSJLRY8opj5SFMdeRpiLtGUocrhdGvU+U8D5Z475rX</w:t>
      </w:r>
    </w:p>
    <w:p>
      <w:pPr>
        <w:pStyle w:val="PreformattedText"/>
        <w:bidi w:val="0"/>
        <w:spacing w:before="0" w:after="0"/>
        <w:jc w:val="left"/>
        <w:rPr/>
      </w:pPr>
      <w:r>
        <w:rPr/>
        <w:t>Nene972zfRCFwhCWX5Lyf/T/ACvyY36X01pJLohcSa9G+2vRErPDNqUNJ42RVdC6qdU0fNvKyXjPKY</w:t>
      </w:r>
    </w:p>
    <w:p>
      <w:pPr>
        <w:pStyle w:val="PreformattedText"/>
        <w:bidi w:val="0"/>
        <w:spacing w:before="0" w:after="0"/>
        <w:jc w:val="left"/>
        <w:rPr/>
      </w:pPr>
      <w:r>
        <w:rPr/>
        <w:t>l+FmY3yOqcR8SVi+UTyMWmq+jwXyrw/mov6Mvllukya5wPkEKnHo+YyGt8L+XB8l4n57TZ7H2QhcRX</w:t>
      </w:r>
    </w:p>
    <w:p>
      <w:pPr>
        <w:pStyle w:val="PreformattedText"/>
        <w:bidi w:val="0"/>
        <w:spacing w:before="0" w:after="0"/>
        <w:jc w:val="left"/>
        <w:rPr/>
      </w:pPr>
      <w:r>
        <w:rPr/>
        <w:t>lPlvk/n9tvp321rXL5XOSsY2IXofR90IrPDzjCcGmVzqtqyKch3ff5gs/FjX4zNwbcSnDcT9I8Xnnl</w:t>
      </w:r>
    </w:p>
    <w:p>
      <w:pPr>
        <w:pStyle w:val="PreformattedText"/>
        <w:bidi w:val="0"/>
        <w:spacing w:before="0" w:after="0"/>
        <w:jc w:val="left"/>
        <w:rPr/>
      </w:pPr>
      <w:r>
        <w:rPr/>
        <w:t>nYKx3Vk43jPL/GvlUXIvMsxyUfJQifIoVuPpU7I9Nj/j8N53wnnfXrXRCEvMfJ/L/LR9t8b7a1wlrj</w:t>
      </w:r>
    </w:p>
    <w:p>
      <w:pPr>
        <w:pStyle w:val="PreformattedText"/>
        <w:bidi w:val="0"/>
        <w:spacing w:before="0" w:after="0"/>
        <w:jc w:val="left"/>
        <w:rPr/>
      </w:pPr>
      <w:r>
        <w:rPr/>
        <w:t>fWZF6NdUa9qIlc6icJxaarnVZRc7qZ+RxvJYNePTRjyxsnDzKblP9v8AVLL8hXmY9mLZTkRvh43N+P</w:t>
      </w:r>
    </w:p>
    <w:p>
      <w:pPr>
        <w:pStyle w:val="PreformattedText"/>
        <w:bidi w:val="0"/>
        <w:spacing w:before="0" w:after="0"/>
        <w:jc w:val="left"/>
        <w:rPr/>
      </w:pPr>
      <w:r>
        <w:rPr/>
        <w:t>ebmzIMeMT5HVBeargRF31/XIwM/wAH5r0a1rXKErb/AD/zr77b37dJca9K4ZkQx7H30Ppr0Ii4v4xf</w:t>
      </w:r>
    </w:p>
    <w:p>
      <w:pPr>
        <w:pStyle w:val="PreformattedText"/>
        <w:bidi w:val="0"/>
        <w:spacing w:before="0" w:after="0"/>
        <w:jc w:val="left"/>
        <w:rPr/>
      </w:pPr>
      <w:r>
        <w:rPr/>
        <w:t>Ku2E4aRVKl0ZGK8ivyOPbh1jqx7vC+PhD61kqsmiZkUWY2XjZcZVf5/DZVOTB3qhVnyuuszoxICY+z</w:t>
      </w:r>
    </w:p>
    <w:p>
      <w:pPr>
        <w:pStyle w:val="PreformattedText"/>
        <w:bidi w:val="0"/>
        <w:spacing w:before="0" w:after="0"/>
        <w:jc w:val="left"/>
        <w:rPr/>
      </w:pPr>
      <w:r>
        <w:rPr/>
        <w:t>9z91b+P+ZjPprX11rWuNRXl/lflfMzq9q40ui7a1oXDGMshVPqv4ERK38VyvzsrnXOP1rIOuXjWZtG</w:t>
      </w:r>
    </w:p>
    <w:p>
      <w:pPr>
        <w:pStyle w:val="PreformattedText"/>
        <w:bidi w:val="0"/>
        <w:spacing w:before="0" w:after="0"/>
        <w:jc w:val="left"/>
        <w:rPr/>
      </w:pPr>
      <w:r>
        <w:rPr/>
        <w:t>TjygeExfD5KGfU8iV5FishnVeTji02VKPxrJrd7ojXH5bTXOQ1Bx4fddn7nzp82DPgflPRrWtaysnz</w:t>
      </w:r>
    </w:p>
    <w:p>
      <w:pPr>
        <w:pStyle w:val="PreformattedText"/>
        <w:bidi w:val="0"/>
        <w:spacing w:before="0" w:after="0"/>
        <w:jc w:val="left"/>
        <w:rPr/>
      </w:pPr>
      <w:r>
        <w:rPr/>
        <w:t>nzJSU07Y+rREX8O3w3peh8MfrQiLptosursrui4orIvx84F9WVTkI+PUeNwaDVjiWlmPKMoZ9efjwo</w:t>
      </w:r>
    </w:p>
    <w:p>
      <w:pPr>
        <w:pStyle w:val="PreformattedText"/>
        <w:bidi w:val="0"/>
        <w:spacing w:before="0" w:after="0"/>
        <w:jc w:val="left"/>
        <w:rPr/>
      </w:pPr>
      <w:r>
        <w:rPr/>
        <w:t>yYVx+PLV7pKz5NCCSz64kGMaN9n/ABLtcq38Oz/RrWta+VeefCalGdkO+uNfXXbXD4Rr0WQxrNc6/g</w:t>
      </w:r>
    </w:p>
    <w:p>
      <w:pPr>
        <w:pStyle w:val="PreformattedText"/>
        <w:bidi w:val="0"/>
        <w:spacing w:before="0" w:after="0"/>
        <w:jc w:val="left"/>
        <w:rPr/>
      </w:pPr>
      <w:r>
        <w:rPr/>
        <w:t>REifC8p12VWVW16iIxLMa0zYZK38dWIQgTKy1ZEUNZlV+FbiZlOAeEptLCpVnnYRIHm4RItDHwu7/o</w:t>
      </w:r>
    </w:p>
    <w:p>
      <w:pPr>
        <w:pStyle w:val="PreformattedText"/>
        <w:bidi w:val="0"/>
        <w:spacing w:before="0" w:after="0"/>
        <w:jc w:val="left"/>
        <w:rPr/>
      </w:pPr>
      <w:r>
        <w:rPr/>
        <w:t>ksRxlhZXp1r5x5rlEZIROPTXtQ+2uyEX102Lvp+xEHB/Gc9PIg4XV21fWJRXjShPOWVY5/HCMOLH48</w:t>
      </w:r>
    </w:p>
    <w:p>
      <w:pPr>
        <w:pStyle w:val="PreformattedText"/>
        <w:bidi w:val="0"/>
        <w:spacing w:before="0" w:after="0"/>
        <w:jc w:val="left"/>
        <w:rPr/>
      </w:pPr>
      <w:r>
        <w:rPr/>
        <w:t>kZKZAtrvx8mnKp8bj+FxriapKjykZuMvkaiQI8Nc6/n31x3I+BZvqycnyWfw+EIRrXbWtcLlddGuNe</w:t>
      </w:r>
    </w:p>
    <w:p>
      <w:pPr>
        <w:pStyle w:val="PreformattedText"/>
        <w:bidi w:val="0"/>
        <w:spacing w:before="0" w:after="0"/>
        <w:jc w:val="left"/>
        <w:rPr/>
      </w:pPr>
      <w:r>
        <w:rPr/>
        <w:t>hrhfwaFxEib8DnaspyFk1fQorhXF5UvMiXx10uUudXxaiJWxy6sqPjceiq8kq1Azo5iqfyeMSJHnXd</w:t>
      </w:r>
    </w:p>
    <w:p>
      <w:pPr>
        <w:pStyle w:val="PreformattedText"/>
        <w:bidi w:val="0"/>
        <w:spacing w:before="0" w:after="0"/>
        <w:jc w:val="left"/>
        <w:rPr/>
      </w:pPr>
      <w:r>
        <w:rPr/>
        <w:t>i/g33RI+CZiYvR/wBB8vy+UIROPTWu69ejXK6WVY1kjf8AEiJE+B58Y3QsrrrzfGqFNP5TeU/LEJ+G</w:t>
      </w:r>
    </w:p>
    <w:p>
      <w:pPr>
        <w:pStyle w:val="PreformattedText"/>
        <w:bidi w:val="0"/>
        <w:spacing w:before="0" w:after="0"/>
        <w:jc w:val="left"/>
        <w:rPr/>
      </w:pPr>
      <w:r>
        <w:rPr/>
        <w:t>K3YV8fVOxXwiRLIZVWaeEJLIj9NQeQeWUF8njEiR4fpYjX80+MLIQklrSWta1m5T5fKE4iGvSuF6X7</w:t>
      </w:r>
    </w:p>
    <w:p>
      <w:pPr>
        <w:pStyle w:val="PreformattedText"/>
        <w:bidi w:val="0"/>
        <w:spacing w:before="0" w:after="0"/>
        <w:jc w:val="left"/>
        <w:rPr/>
      </w:pPr>
      <w:r>
        <w:rPr/>
        <w:t>UZEYN8PnfV90IQjGyMDMaxoxpyIUURkoWRyzya/Pw0sOWZZh2M2iZ5FtQ4vh5qr45Z+WXFKUIEj5DG</w:t>
      </w:r>
    </w:p>
    <w:p>
      <w:pPr>
        <w:pStyle w:val="PreformattedText"/>
        <w:bidi w:val="0"/>
        <w:spacing w:before="0" w:after="0"/>
        <w:jc w:val="left"/>
        <w:rPr/>
      </w:pPr>
      <w:r>
        <w:rPr/>
        <w:t>uXyJIRHh+li/ouIE18YyFH6616H1QmnZHhd9GtfxpElTJ/yIi0fA/MzMC2kz78dQ4uWU/IqNXg1gyi</w:t>
      </w:r>
    </w:p>
    <w:p>
      <w:pPr>
        <w:pStyle w:val="PreformattedText"/>
        <w:bidi w:val="0"/>
        <w:spacing w:before="0" w:after="0"/>
        <w:jc w:val="left"/>
        <w:rPr/>
      </w:pPr>
      <w:r>
        <w:rPr/>
        <w:t>JPlmXCIuHHy+Bh2QsyCSkRZ8ohTLy8UIixj430SYu67Ls+uQqnM/51dzve9736EIiIceyXRfwa7ZNW</w:t>
      </w:r>
    </w:p>
    <w:p>
      <w:pPr>
        <w:pStyle w:val="PreformattedText"/>
        <w:bidi w:val="0"/>
        <w:spacing w:before="0" w:after="0"/>
        <w:jc w:val="left"/>
        <w:rPr/>
      </w:pPr>
      <w:r>
        <w:rPr/>
        <w:t>Nc+2+H6kIi6bfB+Wv8eSrlFH2sWVXn1nhjxkuiL8u5ajxpx+QeM8Fk2xkNw4+XwoM7iIhPjZroxdN+</w:t>
      </w:r>
    </w:p>
    <w:p>
      <w:pPr>
        <w:pStyle w:val="PreformattedText"/>
        <w:bidi w:val="0"/>
        <w:spacing w:before="0" w:after="0"/>
        <w:jc w:val="left"/>
        <w:rPr/>
      </w:pPr>
      <w:r>
        <w:rPr/>
        <w:t>tm+j4ySgkf80fTe9736EIgQLY+xca5f8Nsa3zr3IiLj415nGyZzV0FKEhyyTyJvwR4mXKJGVhTjeoG</w:t>
      </w:r>
    </w:p>
    <w:p>
      <w:pPr>
        <w:pStyle w:val="PreformattedText"/>
        <w:bidi w:val="0"/>
        <w:spacing w:before="0" w:after="0"/>
        <w:jc w:val="left"/>
        <w:rPr/>
      </w:pPr>
      <w:r>
        <w:rPr/>
        <w:t>9liptbcWRIny+OO7U1EQui7MXvbG32yzGcj/AJldxve973t9FylpESJqRvjXTX8u+bIUy1w+69CFwi</w:t>
      </w:r>
    </w:p>
    <w:p>
      <w:pPr>
        <w:pStyle w:val="PreformattedText"/>
        <w:bidi w:val="0"/>
        <w:spacing w:before="0" w:after="0"/>
        <w:jc w:val="left"/>
        <w:rPr/>
      </w:pPr>
      <w:r>
        <w:rPr/>
        <w:t>B4a7yflcWB9ZwsLZ5pYeBl4mKaTUZPhmXCJrQz5Fh+CvhKUSJ8troJPLhEgIfK7Nr3a4fO+csxCZ/z</w:t>
      </w:r>
    </w:p>
    <w:p>
      <w:pPr>
        <w:pStyle w:val="PreformattedText"/>
        <w:bidi w:val="0"/>
        <w:spacing w:before="0" w:after="0"/>
        <w:jc w:val="left"/>
        <w:rPr/>
      </w:pPr>
      <w:r>
        <w:rPr/>
        <w:t>3J3vf23vf2+3bWktIREth/U/Tk1Yt/17rq+yNnxG+GDhn12XK4zLpr42eFehqrMjxNZSrI8tOFGJ9G</w:t>
      </w:r>
    </w:p>
    <w:p>
      <w:pPr>
        <w:pStyle w:val="PreformattedText"/>
        <w:bidi w:val="0"/>
        <w:spacing w:before="0" w:after="0"/>
        <w:jc w:val="left"/>
        <w:rPr/>
      </w:pPr>
      <w:r>
        <w:rPr/>
        <w:t>JwfydUPflUiIuiF1Yv4H2fGSsQmeAy2/t9vt9vt9vv90aRLohcIQuHFiX9D6vpclPouz7riIjwPkro</w:t>
      </w:r>
    </w:p>
    <w:p>
      <w:pPr>
        <w:pStyle w:val="PreformattedText"/>
        <w:bidi w:val="0"/>
        <w:spacing w:before="0" w:after="0"/>
        <w:jc w:val="left"/>
        <w:rPr/>
      </w:pPr>
      <w:r>
        <w:rPr/>
        <w:t>4dnNiy4ZhrwK8S3IYsfhmRHSe9yNxTVkIqD88VNHnFuBE0xi7MQvQvfeYTsPth5f6fp+n6/t+37/AO</w:t>
      </w:r>
    </w:p>
    <w:p>
      <w:pPr>
        <w:pStyle w:val="PreformattedText"/>
        <w:bidi w:val="0"/>
        <w:spacing w:before="0" w:after="0"/>
        <w:jc w:val="left"/>
        <w:rPr/>
      </w:pPr>
      <w:r>
        <w:rPr/>
        <w:t>hehcIREi70Jp9F7tb6LprmddEpcvqjXZcIQuPj3kMIT+ujNh5CLPj54ok030kZVmQoS41wyaRA8ykQ</w:t>
      </w:r>
    </w:p>
    <w:p>
      <w:pPr>
        <w:pStyle w:val="PreformattedText"/>
        <w:bidi w:val="0"/>
        <w:spacing w:before="0" w:after="0"/>
        <w:jc w:val="left"/>
        <w:rPr/>
      </w:pPr>
      <w:r>
        <w:rPr/>
        <w:t>PkEURF1XRjELl+xmx8viZiFpI+LeR/2f7Hl/6/8AV/p/0fskyXKELqnERKKELhezXRezRk1Y9nXQuF</w:t>
      </w:r>
    </w:p>
    <w:p>
      <w:pPr>
        <w:pStyle w:val="PreformattedText"/>
        <w:bidi w:val="0"/>
        <w:spacing w:before="0" w:after="0"/>
        <w:jc w:val="left"/>
        <w:rPr/>
      </w:pPr>
      <w:r>
        <w:rPr/>
        <w:t>1YuExcfHfI4ZB85cPJUyfxmXjlfkYd741x5DCtrgR6JtTE4PypeVnyFIiR512YvVv1viRikyZ8Qv8A</w:t>
      </w:r>
    </w:p>
    <w:p>
      <w:pPr>
        <w:pStyle w:val="PreformattedText"/>
        <w:bidi w:val="0"/>
        <w:spacing w:before="0" w:after="0"/>
        <w:jc w:val="left"/>
        <w:rPr/>
      </w:pPr>
      <w:r>
        <w:rPr/>
        <w:t>RKW+VwhdYuJkxQn6ti/ifLLV9+jFwur6bQiLPjnkaZRYyZ5GOUvjDxJUkUaFxMtiyMjfDJ8QPIHkY0</w:t>
      </w:r>
    </w:p>
    <w:p>
      <w:pPr>
        <w:pStyle w:val="PreformattedText"/>
        <w:bidi w:val="0"/>
        <w:spacing w:before="0" w:after="0"/>
        <w:jc w:val="left"/>
        <w:rPr/>
      </w:pPr>
      <w:r>
        <w:rPr/>
        <w:t>v5CiJHl9F22L+J8MoGWHgcj1a1rlcpoRE+qX9muNczhTOXGu7XGuYtcI+JZ+PM2yZmryR8VKynrXmI</w:t>
      </w:r>
    </w:p>
    <w:p>
      <w:pPr>
        <w:pStyle w:val="PreformattedText"/>
        <w:bidi w:val="0"/>
        <w:spacing w:before="0" w:after="0"/>
        <w:jc w:val="left"/>
        <w:rPr/>
      </w:pPr>
      <w:r>
        <w:rPr/>
        <w:t>ZJWqto19Im5tkVmnmzHPOQIkeGmIS6x6Lo/Vvl8N08WCdF3p313wuERImRFcJ/xa92TVizfVetCE0R</w:t>
      </w:r>
    </w:p>
    <w:p>
      <w:pPr>
        <w:pStyle w:val="PreformattedText"/>
        <w:bidi w:val="0"/>
        <w:spacing w:before="0" w:after="0"/>
        <w:jc w:val="left"/>
        <w:rPr/>
      </w:pPr>
      <w:r>
        <w:rPr/>
        <w:t>fg8/ZNWGSeXh8XnU6TbYxVE1MvjhJPX0jxNSVby38jWMeTgRcOX0XD4Rru+N8bfpbr4s4+MZHo32XR</w:t>
      </w:r>
    </w:p>
    <w:p>
      <w:pPr>
        <w:pStyle w:val="PreformattedText"/>
        <w:bidi w:val="0"/>
        <w:spacing w:before="0" w:after="0"/>
        <w:jc w:val="left"/>
        <w:rPr/>
      </w:pPr>
      <w:r>
        <w:rPr/>
        <w:t>cRcW0uEb437Ne98WxiJ9nw+yExCfwLP3ByU1dHzFXxdooZMiM1tkyRqPK4mTKjJXyqGLKyBEiLh8Ls</w:t>
      </w:r>
    </w:p>
    <w:p>
      <w:pPr>
        <w:pStyle w:val="PreformattedText"/>
        <w:bidi w:val="0"/>
        <w:spacing w:before="0" w:after="0"/>
        <w:jc w:val="left"/>
        <w:rPr/>
      </w:pPr>
      <w:r>
        <w:rPr/>
        <w:t>uz9G+74bEWG/imR/IhESLuXC6L+1lkKZNc65XD7Jpxafic2EoDLSZ5SPgIp0CMyeLJm+LVhYskhR0j</w:t>
      </w:r>
    </w:p>
    <w:p>
      <w:pPr>
        <w:pStyle w:val="PreformattedText"/>
        <w:bidi w:val="0"/>
        <w:spacing w:before="0" w:after="0"/>
        <w:jc w:val="left"/>
        <w:rPr/>
      </w:pPr>
      <w:r>
        <w:rPr/>
        <w:t>dhIrMg+WmG6yaREXEka6MXtfr0yJPjxtz9a6rhc7Ti5xXERf0L06yace2PrYuUJoiz4Z5Lf1uVkc5e</w:t>
      </w:r>
    </w:p>
    <w:p>
      <w:pPr>
        <w:pStyle w:val="PreformattedText"/>
        <w:bidi w:val="0"/>
        <w:spacing w:before="0" w:after="0"/>
        <w:jc w:val="left"/>
        <w:rPr/>
      </w:pPr>
      <w:r>
        <w:rPr/>
        <w:t>KKM7EnvlczGppqJpR1aNJ3P5ZHCdMs6KIi4fC6sXffG/a3MgWc0z/j2hERFkd+/f8AGy6JFro+HxoY</w:t>
      </w:r>
    </w:p>
    <w:p>
      <w:pPr>
        <w:pStyle w:val="PreformattedText"/>
        <w:bidi w:val="0"/>
        <w:spacing w:before="0" w:after="0"/>
        <w:jc w:val="left"/>
        <w:rPr/>
      </w:pPr>
      <w:r>
        <w:rPr/>
        <w:t>+iIOJ8Lzj73SsMt4JGvHS62TxsiRJSUiAuZjUVefK44Lql5dIiR9S979VxUW8M8XP1r0oREiXxQhfw</w:t>
      </w:r>
    </w:p>
    <w:p>
      <w:pPr>
        <w:pStyle w:val="PreformattedText"/>
        <w:bidi w:val="0"/>
        <w:spacing w:before="0" w:after="0"/>
        <w:jc w:val="left"/>
        <w:rPr/>
      </w:pPr>
      <w:r>
        <w:rPr/>
        <w:t>vtvnfDY+ZxqlOKfV+hCIuIpeMzYlqtMswlOOCR5k+FHX1MitC5kMRa/lCwSpeeiiBDh8Lq+mv4nwy4</w:t>
      </w:r>
    </w:p>
    <w:p>
      <w:pPr>
        <w:pStyle w:val="PreformattedText"/>
        <w:bidi w:val="0"/>
        <w:spacing w:before="0" w:after="0"/>
        <w:jc w:val="left"/>
        <w:rPr/>
      </w:pPr>
      <w:r>
        <w:rPr/>
        <w:t>pLefjlnrXoQhESLcf/GyaqbBe9OD38D8jUTdiyljcYz4ZMjw+GWE0z7cTJQ1afJYYzql8iSIkeJcR5</w:t>
      </w:r>
    </w:p>
    <w:p>
      <w:pPr>
        <w:pStyle w:val="PreformattedText"/>
        <w:bidi w:val="0"/>
        <w:spacing w:before="0" w:after="0"/>
        <w:jc w:val="left"/>
        <w:rPr/>
      </w:pPr>
      <w:r>
        <w:rPr/>
        <w:t>XDS/nfGQY5dz8Us9i7b4QhNFy/nfvug5RIv0PqiLi/GZ1UrC55RS08YXOVRRXwxq7GZJRWhlnEj5FC</w:t>
      </w:r>
    </w:p>
    <w:p>
      <w:pPr>
        <w:pStyle w:val="PreformattedText"/>
        <w:bidi w:val="0"/>
        <w:spacing w:before="0" w:after="0"/>
        <w:jc w:val="left"/>
        <w:rPr/>
      </w:pPr>
      <w:r>
        <w:rPr/>
        <w:t>DofyWKIEOJGl0a17djG/RkGOXc/FrB9N9l6URaEZCj01/I+750MlGDsjF+t8xcWfDfI2O4yze8biMn</w:t>
      </w:r>
    </w:p>
    <w:p>
      <w:pPr>
        <w:pStyle w:val="PreformattedText"/>
        <w:bidi w:val="0"/>
        <w:spacing w:before="0" w:after="0"/>
        <w:jc w:val="left"/>
        <w:rPr/>
      </w:pPr>
      <w:r>
        <w:rPr/>
        <w:t>wuNS4kaQuZE0M87Fqg+QRIkeH1TfuXqfOQYpdz4Kzhm977LsuY8Jx4XLH6N/xL0ZFWPYxP0PqhFb+I</w:t>
      </w:r>
    </w:p>
    <w:p>
      <w:pPr>
        <w:pStyle w:val="PreformattedText"/>
        <w:bidi w:val="0"/>
        <w:spacing w:before="0" w:after="0"/>
        <w:jc w:val="left"/>
        <w:rPr/>
      </w:pPr>
      <w:r>
        <w:rPr/>
        <w:t>Z8nfLJGSeJx+iFwyJlZUSSfFj4kT4kvLQyVjvzUSJHour4XdGva+MgxC7nHs2xty+32/hiIi7kv5l7</w:t>
      </w:r>
    </w:p>
    <w:p>
      <w:pPr>
        <w:pStyle w:val="PreformattedText"/>
        <w:bidi w:val="0"/>
        <w:spacing w:before="0" w:after="0"/>
        <w:jc w:val="left"/>
        <w:rPr/>
      </w:pPr>
      <w:r>
        <w:rPr/>
        <w:t>d83wi4yj1afZcRIuMvFZ2Q8h2yrMUkf4o8/YlxMmSV3j01xJbb8qZ5iy8jxEga7Pq/RrfD9D4vMQuG</w:t>
      </w:r>
    </w:p>
    <w:p>
      <w:pPr>
        <w:pStyle w:val="PreformattedText"/>
        <w:bidi w:val="0"/>
        <w:spacing w:before="0" w:after="0"/>
        <w:jc w:val="left"/>
        <w:rPr/>
      </w:pPr>
      <w:r>
        <w:rPr/>
        <w:t>Ljxl7bbk5ff26N8IhK+Kf8a6a9b5koExNdmhj6IiQfwfyV07pSXiV42xmtjH0ZJRJRiLiZLjyK8ssO</w:t>
      </w:r>
    </w:p>
    <w:p>
      <w:pPr>
        <w:pStyle w:val="PreformattedText"/>
        <w:bidi w:val="0"/>
        <w:spacing w:before="0" w:after="0"/>
        <w:jc w:val="left"/>
        <w:rPr/>
      </w:pPr>
      <w:r>
        <w:rPr/>
        <w:t>VvESHob0+iGJ/xXmIXD5+NXycpOTm591yum1whOI1Dnf8AAui77431vqxbBe5OBjZMci2TMCXx7LfC</w:t>
      </w:r>
    </w:p>
    <w:p>
      <w:pPr>
        <w:pStyle w:val="PreformattedText"/>
        <w:bidi w:val="0"/>
        <w:spacing w:before="0" w:after="0"/>
        <w:jc w:val="left"/>
        <w:rPr/>
      </w:pPr>
      <w:r>
        <w:rPr/>
        <w:t>NyHiLhDMiPj4FyitSW95785HBcJXRiQPs+zFy/XrtrpaYhcS58HdJylKcpuz3LohCJr+58a7MyK63F</w:t>
      </w:r>
    </w:p>
    <w:p>
      <w:pPr>
        <w:pStyle w:val="PreformattedText"/>
        <w:bidi w:val="0"/>
        <w:spacing w:before="0" w:after="0"/>
        <w:jc w:val="left"/>
        <w:rPr/>
      </w:pPr>
      <w:r>
        <w:rPr/>
        <w:t>xGPlruiL38X8lZa5+Ij4GnlEuVxF2iRkV1mmPjNPPR8eQPJqBD0Mj6NP2vpaYZcPmmycpynOdkrf4N</w:t>
      </w:r>
    </w:p>
    <w:p>
      <w:pPr>
        <w:pStyle w:val="PreformattedText"/>
        <w:bidi w:val="0"/>
        <w:spacing w:before="0" w:after="0"/>
        <w:jc w:val="left"/>
        <w:rPr/>
      </w:pPr>
      <w:r>
        <w:rPr/>
        <w:t>C4Rel/Kud+9xTaTfD4foRFxMTJ/ZWeFn4gjxIm+EhlVkiSalCtsZIazD5AvHut+XUSHpih+98763GG</w:t>
      </w:r>
    </w:p>
    <w:p>
      <w:pPr>
        <w:pStyle w:val="PreformattedText"/>
        <w:bidi w:val="0"/>
        <w:spacing w:before="0" w:after="0"/>
        <w:jc w:val="left"/>
        <w:rPr/>
      </w:pPr>
      <w:r>
        <w:rPr/>
        <w:t>ZI+mJdZKydlk7OUL3I3FyjF/xv2pd8irDvUUNM30fD5RFxfhsut+IPGz3GUj7SNCb5cLRF6XElJZR8</w:t>
      </w:r>
    </w:p>
    <w:p>
      <w:pPr>
        <w:pStyle w:val="PreformattedText"/>
        <w:bidi w:val="0"/>
        <w:spacing w:before="0" w:after="0"/>
        <w:jc w:val="left"/>
        <w:rPr/>
      </w:pPr>
      <w:r>
        <w:rPr/>
        <w:t>hMIrXnowI8Po+Yrsve+WWmGZA+nirLJWysk36l0XRCcSI+j/AKNdta65VdM1y/UnBqVFtFuBLBmVyf</w:t>
      </w:r>
    </w:p>
    <w:p>
      <w:pPr>
        <w:pStyle w:val="PreformattedText"/>
        <w:bidi w:val="0"/>
        <w:spacing w:before="0" w:after="0"/>
        <w:jc w:val="left"/>
        <w:rPr/>
      </w:pPr>
      <w:r>
        <w:rPr/>
        <w:t>TVdo0MyJ0GZBS3ZKZknyGOOQPkKgV8rruPG9uXqZvloa2+LDEMgfTxk7ZWym/euyEZHCN+xC9e9dt9</w:t>
      </w:r>
    </w:p>
    <w:p>
      <w:pPr>
        <w:pStyle w:val="PreformattedText"/>
        <w:bidi w:val="0"/>
        <w:spacing w:before="0" w:after="0"/>
        <w:jc w:val="left"/>
        <w:rPr/>
      </w:pPr>
      <w:r>
        <w:rPr/>
        <w:t>ZxTF7YtOJ4vIxbMN6xsUZusZRjDGReZjY9dsYOTZOWRL5CqnQ/kCgQXZ8Q5fKGb5QuGfb9P1+5EZtj</w:t>
      </w:r>
    </w:p>
    <w:p>
      <w:pPr>
        <w:pStyle w:val="PreformattedText"/>
        <w:bidi w:val="0"/>
        <w:spacing w:before="0" w:after="0"/>
        <w:jc w:val="left"/>
        <w:rPr/>
      </w:pPr>
      <w:r>
        <w:rPr/>
        <w:t>LDEMgfTHlbKxv2a6LhcoiXr+Hf9GTTiXMXR8PuiLqtpuwpUPlkei4QyKkslSGmZK86ig87GsjzvqkM</w:t>
      </w:r>
    </w:p>
    <w:p>
      <w:pPr>
        <w:pStyle w:val="PreformattedText"/>
        <w:bidi w:val="0"/>
        <w:spacing w:before="0" w:after="0"/>
        <w:jc w:val="left"/>
        <w:rPr/>
      </w:pPr>
      <w:r>
        <w:rPr/>
        <w:t>ZtCZsa+36Ozf11rWtEuGmTMZXj62Sm/UvUuIiNR6LrvnfGzft16WZNOPkfXq+dcriEsK7xluMIXEjG</w:t>
      </w:r>
    </w:p>
    <w:p>
      <w:pPr>
        <w:pStyle w:val="PreformattedText"/>
        <w:bidi w:val="0"/>
        <w:spacing w:before="0" w:after="0"/>
        <w:jc w:val="left"/>
        <w:rPr/>
      </w:pPr>
      <w:r>
        <w:rPr/>
        <w:t>xl0kY+EiQzyEPs3J5J5iNhjHmSoQ0x8bGSSJcWP7RFHf2Pr9NPhLXRjHwyZjmQPq5S9C9qGkREWG99</w:t>
      </w:r>
    </w:p>
    <w:p>
      <w:pPr>
        <w:pStyle w:val="PreformattedText"/>
        <w:bidi w:val="0"/>
        <w:spacing w:before="0" w:after="0"/>
        <w:jc w:val="left"/>
        <w:rPr/>
      </w:pPr>
      <w:r>
        <w:rPr/>
        <w:t>1/TrquLIb+3D4fDXLXCIShL47bhC4UpdU5DNMksuMHtvJPLl5iPzDrS9O5OEXHTetGvWx8yGUF7fXb</w:t>
      </w:r>
    </w:p>
    <w:p>
      <w:pPr>
        <w:pStyle w:val="PreformattedText"/>
        <w:bidi w:val="0"/>
        <w:spacing w:before="0" w:after="0"/>
        <w:jc w:val="left"/>
        <w:rPr/>
      </w:pPr>
      <w:r>
        <w:rPr/>
        <w:t>9C7L0IQhGQud/2PprXRmXTiWy6Ph865QnF/Fsvxk0zHvkPh8Yd7JIZa8Wdy23kHk45KwH5crF1Rpm2</w:t>
      </w:r>
    </w:p>
    <w:p>
      <w:pPr>
        <w:pStyle w:val="PreformattedText"/>
        <w:bidi w:val="0"/>
        <w:spacing w:before="0" w:after="0"/>
        <w:jc w:val="left"/>
        <w:rPr/>
      </w:pPr>
      <w:r>
        <w:rPr/>
        <w:t>W+p9Gbb6PmTKS4fZj/lREQjIQuN/179c1dXjXPo/VW/H5Xh7lJ86kKXOmQk+PKVamrl5My141+ZnWL</w:t>
      </w:r>
    </w:p>
    <w:p>
      <w:pPr>
        <w:pStyle w:val="PreformattedText"/>
        <w:bidi w:val="0"/>
        <w:spacing w:before="0" w:after="0"/>
        <w:jc w:val="left"/>
        <w:rPr/>
      </w:pPr>
      <w:r>
        <w:rPr/>
        <w:t>pvpImb5fTXoZvbaGMiQLR9mP0L1IRpCacXMi+2+y9uvVrhc5FW42cM36YuJ8M8jjyY1xOVM2NDG8XI</w:t>
      </w:r>
    </w:p>
    <w:p>
      <w:pPr>
        <w:pStyle w:val="PreformattedText"/>
        <w:bidi w:val="0"/>
        <w:spacing w:before="0" w:after="0"/>
        <w:jc w:val="left"/>
        <w:rPr/>
      </w:pPr>
      <w:r>
        <w:rPr/>
        <w:t>kNeVpg5K48m8w8Y/NFZEfVGouyRQxdG+Na4b39jf3PpEbZARYPtIf86ae5oRvqui/m1ynzuRkVY9su</w:t>
      </w:r>
    </w:p>
    <w:p>
      <w:pPr>
        <w:pStyle w:val="PreformattedText"/>
        <w:bidi w:val="0"/>
        <w:spacing w:before="0" w:after="0"/>
        <w:jc w:val="left"/>
        <w:rPr/>
      </w:pPr>
      <w:r>
        <w:rPr/>
        <w:t>muy4iVv4fbh08NllePTymUY5rIIxk735FZiwJeYKxc66KUmlUMbb3yhNcMdm1X+P0c5MXDKhOwfaz2</w:t>
      </w:r>
    </w:p>
    <w:p>
      <w:pPr>
        <w:pStyle w:val="PreformattedText"/>
        <w:bidi w:val="0"/>
        <w:spacing w:before="0" w:after="0"/>
        <w:jc w:val="left"/>
        <w:rPr/>
      </w:pPr>
      <w:r>
        <w:rPr/>
        <w:t>rsuFwhC4yOV7H/Jv0zjdXi3T9LlwnB1W+I8hwyHC6KQ+ZrLlMsPIyzliHmZQEPtOWxGx8MZs+6sS/H</w:t>
      </w:r>
    </w:p>
    <w:p>
      <w:pPr>
        <w:pStyle w:val="PreformattedText"/>
        <w:bidi w:val="0"/>
        <w:spacing w:before="0" w:after="0"/>
        <w:jc w:val="left"/>
        <w:rPr/>
      </w:pPr>
      <w:r>
        <w:rPr/>
        <w:t>8Im3JvsypFg+0/50Jo3koXu369e19LYSVFjFzp94NH/MvLM1fDEh0axsPmJNeS8cWnkHmRqfmHWJPt</w:t>
      </w:r>
    </w:p>
    <w:p>
      <w:pPr>
        <w:pStyle w:val="PreformattedText"/>
        <w:bidi w:val="0"/>
        <w:spacing w:before="0" w:after="0"/>
        <w:jc w:val="left"/>
        <w:rPr/>
      </w:pPr>
      <w:r>
        <w:rPr/>
        <w:t>ea1uVgxyd6f5fhGG9m98MfD6MrEWD7Mfq123sjyhNFiQu+zZtC4XD/g3xvjXW6qEuu+XyiL8d5BXVN</w:t>
      </w:r>
    </w:p>
    <w:p>
      <w:pPr>
        <w:pStyle w:val="PreformattedText"/>
        <w:bidi w:val="0"/>
        <w:spacing w:before="0" w:after="0"/>
        <w:jc w:val="left"/>
        <w:rPr/>
      </w:pPr>
      <w:r>
        <w:rPr/>
        <w:t>kRcMTfD5gSPKV0zuM2ObHfk5V8Ni6Wn1+rU6D/ADf5kPnfWXD7sr4sH3n/ADoQhj9O+++V6F6Vy+rL</w:t>
      </w:r>
    </w:p>
    <w:p>
      <w:pPr>
        <w:pStyle w:val="PreformattedText"/>
        <w:bidi w:val="0"/>
        <w:spacing w:before="0" w:after="0"/>
        <w:jc w:val="left"/>
        <w:rPr/>
      </w:pPr>
      <w:r>
        <w:rPr/>
        <w:t>6sa5pepFb38C+QUyfS+zGvfSbwLTKUY3GaZZaZMoD53whmvq1wxy9j5fRkOJj73L+ZcyLeEbXTfO/w</w:t>
      </w:r>
    </w:p>
    <w:p>
      <w:pPr>
        <w:pStyle w:val="PreformattedText"/>
        <w:bidi w:val="0"/>
        <w:spacing w:before="0" w:after="0"/>
        <w:jc w:val="left"/>
        <w:rPr/>
      </w:pPr>
      <w:r>
        <w:rPr/>
        <w:t>CzRrjTjdViWtdX0REi/i3kooRM2hI0yLfMl5Sq9ZpkLIJuob7R67b2b112a1p8PrARIfe31L3oZd03</w:t>
      </w:r>
    </w:p>
    <w:p>
      <w:pPr>
        <w:pStyle w:val="PreformattedText"/>
        <w:bidi w:val="0"/>
        <w:spacing w:before="0" w:after="0"/>
        <w:jc w:val="left"/>
        <w:rPr/>
      </w:pPr>
      <w:r>
        <w:rPr/>
        <w:t>2XG99WL17NrjXZ8a1OE40y4YvRBnwry/F9tctPpj5b4Qz5NXOea73lRIku8e+nxrnXDe5cPsxCJj7t</w:t>
      </w:r>
    </w:p>
    <w:p>
      <w:pPr>
        <w:pStyle w:val="PreformattedText"/>
        <w:bidi w:val="0"/>
        <w:spacing w:before="0" w:after="0"/>
        <w:jc w:val="left"/>
        <w:rPr/>
      </w:pPr>
      <w:r>
        <w:rPr/>
        <w:t>a/okXGze9o361031Xp1yjezXF1dc0RfLNcojKL/wCeeXski2mqvhiYoj4g/MUQMsvMtIrH1ZNxN879</w:t>
      </w:r>
    </w:p>
    <w:p>
      <w:pPr>
        <w:pStyle w:val="PreformattedText"/>
        <w:bidi w:val="0"/>
        <w:spacing w:before="0" w:after="0"/>
        <w:jc w:val="left"/>
        <w:rPr/>
      </w:pPr>
      <w:r>
        <w:rPr/>
        <w:t>eyT22+0GTH6HH2LsjXGhlomb3tPldX7F3RrXGvVkVYmRoZrh8MQnB/fxPk6u1cpEuZOGRkrKhkF6z1</w:t>
      </w:r>
    </w:p>
    <w:p>
      <w:pPr>
        <w:pStyle w:val="PreformattedText"/>
        <w:bidi w:val="0"/>
        <w:spacing w:before="0" w:after="0"/>
        <w:jc w:val="left"/>
        <w:rPr/>
      </w:pPr>
      <w:r>
        <w:rPr/>
        <w:t>EgSHyuLHsbNdNLq+j9DIMn6Wv/xABXEAABAgMEBQgHBQYDBQYFAwUBAhEAAyESMUFRBCJhcfAQEzKB</w:t>
      </w:r>
    </w:p>
    <w:p>
      <w:pPr>
        <w:pStyle w:val="PreformattedText"/>
        <w:bidi w:val="0"/>
        <w:spacing w:before="0" w:after="0"/>
        <w:jc w:val="left"/>
        <w:rPr/>
      </w:pPr>
      <w:r>
        <w:rPr/>
        <w:t>kaGxwQUgQlLR4fEUIzBicjNAQ2CCkiRTogYVY3OyJURQVMLSNHCDk+IWdLPyZGWEpP/aAAgBAQADPw</w:t>
      </w:r>
    </w:p>
    <w:p>
      <w:pPr>
        <w:pStyle w:val="PreformattedText"/>
        <w:bidi w:val="0"/>
        <w:spacing w:before="0" w:after="0"/>
        <w:jc w:val="left"/>
        <w:rPr/>
      </w:pPr>
      <w:r>
        <w:rPr/>
        <w:t>P+a6/g1/8Ak9X/AOT1f/k9X/5PV/8Ak9X/AOT1f57YEksBU7B8ITMSJiFBaFXKTUHriv7xX8Gv86ei</w:t>
      </w:r>
    </w:p>
    <w:p>
      <w:pPr>
        <w:pStyle w:val="PreformattedText"/>
        <w:bidi w:val="0"/>
        <w:spacing w:before="0" w:after="0"/>
        <w:jc w:val="left"/>
        <w:rPr/>
      </w:pPr>
      <w:r>
        <w:rPr/>
        <w:t>dDmc1pOmypczFOsqz+spBCY9GrUpKdO0YkI5z9oOg14zj0fKdE4EzQop+41pZ/yzaLEWhflEn0pow0</w:t>
      </w:r>
    </w:p>
    <w:p>
      <w:pPr>
        <w:pStyle w:val="PreformattedText"/>
        <w:bidi w:val="0"/>
        <w:spacing w:before="0" w:after="0"/>
        <w:jc w:val="left"/>
        <w:rPr/>
      </w:pPr>
      <w:r>
        <w:rPr/>
        <w:t>mQoM6kqS7mWpOColyRNEybKQpIUsc4tIoHuCveiSlQGi85Om/dzFafz6ucQoVWiXLBqh6RpWmTJMkq</w:t>
      </w:r>
    </w:p>
    <w:p>
      <w:pPr>
        <w:pStyle w:val="PreformattedText"/>
        <w:bidi w:val="0"/>
        <w:spacing w:before="0" w:after="0"/>
        <w:jc w:val="left"/>
        <w:rPr/>
      </w:pPr>
      <w:r>
        <w:rPr/>
        <w:t>kaKFmwmZOQpa1kXgkD2sC0CWvTNYTJurolqWfuRKfWtMXKwr3Y9Hej5Y0n0Ur0gnS3tGZpKljQNOV/</w:t>
      </w:r>
    </w:p>
    <w:p>
      <w:pPr>
        <w:pStyle w:val="PreformattedText"/>
        <w:bidi w:val="0"/>
        <w:spacing w:before="0" w:after="0"/>
        <w:jc w:val="left"/>
        <w:rPr/>
      </w:pPr>
      <w:r>
        <w:rPr/>
        <w:t>FlzJCtWWMmrFqQpfpLTJCVqmWntgpSmYkLQknBKXbZErSEW5MyXNT70tYWnqUmjfu9fwa/zjoMhS0L</w:t>
      </w:r>
    </w:p>
    <w:p>
      <w:pPr>
        <w:pStyle w:val="PreformattedText"/>
        <w:bidi w:val="0"/>
        <w:spacing w:before="0" w:after="0"/>
        <w:jc w:val="left"/>
        <w:rPr/>
      </w:pPr>
      <w:r>
        <w:rPr/>
        <w:t>0mUJqA6pVrXGVBHozRJPOIUdLVbCCmVQJONom5otpWjRJUyQqwTz1lK1iZ/UQyBsjSdOk83MbmpdqY</w:t>
      </w:r>
    </w:p>
    <w:p>
      <w:pPr>
        <w:pStyle w:val="PreformattedText"/>
        <w:bidi w:val="0"/>
        <w:spacing w:before="0" w:after="0"/>
        <w:jc w:val="left"/>
        <w:rPr/>
      </w:pPr>
      <w:r>
        <w:rPr/>
        <w:t>eaKUla11VMnO6lrUYsBK0qS1M7QVnZwEA84mbza/tMxEsTBVQ5sA2klrSR4xp2h6SRomkTZAXaMzmz</w:t>
      </w:r>
    </w:p>
    <w:p>
      <w:pPr>
        <w:pStyle w:val="PreformattedText"/>
        <w:bidi w:val="0"/>
        <w:spacing w:before="0" w:after="0"/>
        <w:jc w:val="left"/>
        <w:rPr/>
      </w:pPr>
      <w:r>
        <w:rPr/>
        <w:t>ZtWagV1HMaRO0jSFzZs2fzwKFc4EhwzMwGqmEryRh7WG6JujtzU/9mXdAdiQwqQ4pFvWo6ibQF7k3n</w:t>
      </w:r>
    </w:p>
    <w:p>
      <w:pPr>
        <w:pStyle w:val="PreformattedText"/>
        <w:bidi w:val="0"/>
        <w:spacing w:before="0" w:after="0"/>
        <w:jc w:val="left"/>
        <w:rPr/>
      </w:pPr>
      <w:r>
        <w:rPr/>
        <w:t>bC+iutxqT/AEgxPkg80rVJBUg1lk/mSaER6QkTBO0acnRZif8AIRzImflXLTqKEIIbT9AKSmVqq0dR</w:t>
      </w:r>
    </w:p>
    <w:p>
      <w:pPr>
        <w:pStyle w:val="PreformattedText"/>
        <w:bidi w:val="0"/>
        <w:spacing w:before="0" w:after="0"/>
        <w:jc w:val="left"/>
        <w:rPr/>
      </w:pPr>
      <w:r>
        <w:rPr/>
        <w:t>WZ04flZpaFRpCJypukTwJR1hoitDL1uQiaKhLYm+NGJVz3o+bLk2LSZsufLmmuaR0YTNSV6CZOjSkI</w:t>
      </w:r>
    </w:p>
    <w:p>
      <w:pPr>
        <w:pStyle w:val="PreformattedText"/>
        <w:bidi w:val="0"/>
        <w:spacing w:before="0" w:after="0"/>
        <w:jc w:val="left"/>
        <w:rPr/>
      </w:pPr>
      <w:r>
        <w:rPr/>
        <w:t>cq0qUufPmLwloky1JTLSTiY9KqXIXMkHRpZojmJaZknSJiTr86JuuUkH2SCIl+ktC0fTZQZM5LlOKF</w:t>
      </w:r>
    </w:p>
    <w:p>
      <w:pPr>
        <w:pStyle w:val="PreformattedText"/>
        <w:bidi w:val="0"/>
        <w:spacing w:before="0" w:after="0"/>
        <w:jc w:val="left"/>
        <w:rPr/>
      </w:pPr>
      <w:r>
        <w:rPr/>
        <w:t>ii0f0q/eq/zf6O0P9pNB/Se6JUrQlfZJh+0TUvKsC0liWczI0iVNNuYpaphExes4JUm8LTU0hSyhRE</w:t>
      </w:r>
    </w:p>
    <w:p>
      <w:pPr>
        <w:pStyle w:val="PreformattedText"/>
        <w:bidi w:val="0"/>
        <w:spacing w:before="0" w:after="0"/>
        <w:jc w:val="left"/>
        <w:rPr/>
      </w:pPr>
      <w:r>
        <w:rPr/>
        <w:t>sTEBhMSkJtbJmBO2EggqnSyb7KAVvmFKSLNItqPNzE7E9DuMEHF7jxhCkT0PchEwke8uwoJP6nMFKd</w:t>
      </w:r>
    </w:p>
    <w:p>
      <w:pPr>
        <w:pStyle w:val="PreformattedText"/>
        <w:bidi w:val="0"/>
        <w:spacing w:before="0" w:after="0"/>
        <w:jc w:val="left"/>
        <w:rPr/>
      </w:pPr>
      <w:r>
        <w:rPr/>
        <w:t>ImXGStOjSkXGZPs/escpKKxMlqawkEDHWBG2LrJSHG1ut4SlgmWMra3U5P5bmMKWFHmpe1iRdSgciH</w:t>
      </w:r>
    </w:p>
    <w:p>
      <w:pPr>
        <w:pStyle w:val="PreformattedText"/>
        <w:bidi w:val="0"/>
        <w:spacing w:before="0" w:after="0"/>
        <w:jc w:val="left"/>
        <w:rPr/>
      </w:pPr>
      <w:r>
        <w:rPr/>
        <w:t>oDadgAsVQrAGCSxsFVy7PQfeMoKSXFxYGze+HXCvZ+jwWZROrntvvjLtyz3xVXRJIKWNG27xCFSDrK</w:t>
      </w:r>
    </w:p>
    <w:p>
      <w:pPr>
        <w:pStyle w:val="PreformattedText"/>
        <w:bidi w:val="0"/>
        <w:spacing w:before="0" w:after="0"/>
        <w:jc w:val="left"/>
        <w:rPr/>
      </w:pPr>
      <w:r>
        <w:rPr/>
        <w:t>JlWCJXsLdTdH2QNlYmKk6XoU2tlYnyRcfvaKT2iNHR6ZGjL0sJlJlEKkWDVbgWrfvg4fvNf5sl6Okz</w:t>
      </w:r>
    </w:p>
    <w:p>
      <w:pPr>
        <w:pStyle w:val="PreformattedText"/>
        <w:bidi w:val="0"/>
        <w:spacing w:before="0" w:after="0"/>
        <w:jc w:val="left"/>
        <w:rPr/>
      </w:pPr>
      <w:r>
        <w:rPr/>
        <w:t>ZyrEpPTmG5G/ZEmZpJlpshH8LnF2LTXrNKpODRponf7wsSUSVFWjykImFXPpQpjzybToBhU6dMnNYt</w:t>
      </w:r>
    </w:p>
    <w:p>
      <w:pPr>
        <w:pStyle w:val="PreformattedText"/>
        <w:bidi w:val="0"/>
        <w:spacing w:before="0" w:after="0"/>
        <w:jc w:val="left"/>
        <w:rPr/>
      </w:pPr>
      <w:r>
        <w:rPr/>
        <w:t>VspNoVqyXuETBKU2oysL2XiReawWSk6yHszE/lV7W54TaYVDspqhQzR1RKltzSipNKKa0RjdR4yxUl</w:t>
      </w:r>
    </w:p>
    <w:p>
      <w:pPr>
        <w:pStyle w:val="PreformattedText"/>
        <w:bidi w:val="0"/>
        <w:spacing w:before="0" w:after="0"/>
        <w:jc w:val="left"/>
        <w:rPr/>
      </w:pPr>
      <w:r>
        <w:rPr/>
        <w:t>uMYWhAX0nJBLPdTthImaOo+ytiX9hLK67o59SpqnbnZi6ZzFWireYMwulyp3OrgPaJ3QFGyzAO2XDx</w:t>
      </w:r>
    </w:p>
    <w:p>
      <w:pPr>
        <w:pStyle w:val="PreformattedText"/>
        <w:bidi w:val="0"/>
        <w:spacing w:before="0" w:after="0"/>
        <w:jc w:val="left"/>
        <w:rPr/>
      </w:pPr>
      <w:r>
        <w:rPr/>
        <w:t>L5xMtT1LJN7G6jbYXLM2cEp1RZ1pksVayos+yP4mKSlKm9oZnrgy9HnLUmpKpSH/ADh3G4RzkuedTU</w:t>
      </w:r>
    </w:p>
    <w:p>
      <w:pPr>
        <w:pStyle w:val="PreformattedText"/>
        <w:bidi w:val="0"/>
        <w:spacing w:before="0" w:after="0"/>
        <w:jc w:val="left"/>
        <w:rPr/>
      </w:pPr>
      <w:r>
        <w:rPr/>
        <w:t>Sg/mtYWYxN5cDtvhSRgU2q26gebwbgVWVG0fj1CCRbBBsnGlsHzEFIcNUHW2jAxM9HT5WlIrza3Moq</w:t>
      </w:r>
    </w:p>
    <w:p>
      <w:pPr>
        <w:pStyle w:val="PreformattedText"/>
        <w:bidi w:val="0"/>
        <w:spacing w:before="0" w:after="0"/>
        <w:jc w:val="left"/>
        <w:rPr/>
      </w:pPr>
      <w:r>
        <w:rPr/>
        <w:t>UnnFPRNMoUqerTFWlTTpCpgN16rTP7oEaLp0hHMzeb0kSX+zdKfMmAMObFxTaxjSNG9IzNHnc995o0</w:t>
      </w:r>
    </w:p>
    <w:p>
      <w:pPr>
        <w:pStyle w:val="PreformattedText"/>
        <w:bidi w:val="0"/>
        <w:spacing w:before="0" w:after="0"/>
        <w:jc w:val="left"/>
        <w:rPr/>
      </w:pPr>
      <w:r>
        <w:rPr/>
        <w:t>vSFK0kpt85bszdVBshJegi0nr/AHav80tGj6GkqnKLsVCWgW5qgMQkYbYU4saKUSz7ZWgzf7PZjTZx</w:t>
      </w:r>
    </w:p>
    <w:p>
      <w:pPr>
        <w:pStyle w:val="PreformattedText"/>
        <w:bidi w:val="0"/>
        <w:spacing w:before="0" w:after="0"/>
        <w:jc w:val="left"/>
        <w:rPr/>
      </w:pPr>
      <w:r>
        <w:rPr/>
        <w:t>mvNmLRM/hqL2UPcXoQYXOEu2dSXqy04oa4BR1oDi9g6tgVuzgMWpdxshl1ZYXqbrXhWEJkrWqVYUpV</w:t>
      </w:r>
    </w:p>
    <w:p>
      <w:pPr>
        <w:pStyle w:val="PreformattedText"/>
        <w:bidi w:val="0"/>
        <w:spacing w:before="0" w:after="0"/>
        <w:jc w:val="left"/>
        <w:rPr/>
      </w:pPr>
      <w:r>
        <w:rPr/>
        <w:t>hLEqZKenQwLLIU9pKmVihd6f6SKQgPbB3pwUL3TDCXmg215BLsmEq0CY3TSvC4oNDTBlRzliUL1Bhv</w:t>
      </w:r>
    </w:p>
    <w:p>
      <w:pPr>
        <w:pStyle w:val="PreformattedText"/>
        <w:bidi w:val="0"/>
        <w:spacing w:before="0" w:after="0"/>
        <w:jc w:val="left"/>
        <w:rPr/>
      </w:pPr>
      <w:r>
        <w:rPr/>
        <w:t>27hCdRKE2Zcoc2n87dOYr8y1Q4OspN11XyeCuaAJyNUFcyigJY/4hwKsolSdXR5RmM9vSJoqTlLRch</w:t>
      </w:r>
    </w:p>
    <w:p>
      <w:pPr>
        <w:pStyle w:val="PreformattedText"/>
        <w:bidi w:val="0"/>
        <w:spacing w:before="0" w:after="0"/>
        <w:jc w:val="left"/>
        <w:rPr/>
      </w:pPr>
      <w:r>
        <w:rPr/>
        <w:t>O9zC1qtK/ZhjNGBySNpiZpk6whBCCCqaSAbMob6m1cIlzJoRLqhNlKy3ttaUU4WQKbYCdCnUHOTJyU</w:t>
      </w:r>
    </w:p>
    <w:p>
      <w:pPr>
        <w:pStyle w:val="PreformattedText"/>
        <w:bidi w:val="0"/>
        <w:spacing w:before="0" w:after="0"/>
        <w:jc w:val="left"/>
        <w:rPr/>
      </w:pPr>
      <w:r>
        <w:rPr/>
        <w:t>DNghU27qhE1SVXK9t7v1iNHQQCFTXFLa7CSo46rsBHtollIowckKPvbqwgTLS1iwpdBcVYEn3ECLSV</w:t>
      </w:r>
    </w:p>
    <w:p>
      <w:pPr>
        <w:pStyle w:val="PreformattedText"/>
        <w:bidi w:val="0"/>
        <w:spacing w:before="0" w:after="0"/>
        <w:jc w:val="left"/>
        <w:rPr/>
      </w:pPr>
      <w:r>
        <w:rPr/>
        <w:t>ospEsF02Uuu3cNcuWgqABUAR0KatrHrMKlydElqCrZlqnM1QZ61BL7CExP9HnnZcoGekEJWtFoCuti</w:t>
      </w:r>
    </w:p>
    <w:p>
      <w:pPr>
        <w:pStyle w:val="PreformattedText"/>
        <w:bidi w:val="0"/>
        <w:spacing w:before="0" w:after="0"/>
        <w:jc w:val="left"/>
        <w:rPr/>
      </w:pPr>
      <w:r>
        <w:rPr/>
        <w:t>KAxpBm8+yVTgFPOY2ptBadJ9nKNNSjSAUmZpU5QsDmwlMtPRdW7ARpUueqVpcxOlS7IWtSVBKpRmdA</w:t>
      </w:r>
    </w:p>
    <w:p>
      <w:pPr>
        <w:pStyle w:val="PreformattedText"/>
        <w:bidi w:val="0"/>
        <w:spacing w:before="0" w:after="0"/>
        <w:jc w:val="left"/>
        <w:rPr/>
      </w:pPr>
      <w:r>
        <w:rPr/>
        <w:t>WFMu++E+kUz3lmUZKzZSoupUp7ImYUf90r/M7XxoeiMJ09IUqolDWmqGYQKtEqRKMwaLPUn3pnNy0D</w:t>
      </w:r>
    </w:p>
    <w:p>
      <w:pPr>
        <w:pStyle w:val="PreformattedText"/>
        <w:bidi w:val="0"/>
        <w:spacing w:before="0" w:after="0"/>
        <w:jc w:val="left"/>
        <w:rPr/>
      </w:pPr>
      <w:r>
        <w:rPr/>
        <w:t>K1rlUTdIXMUZ0qYJ+stDkBNn9nJUsaxSkXAUgTFIKUBDBibR+8X79SSmkWNSxfRLqqkX1a+ELQBrc4</w:t>
      </w:r>
    </w:p>
    <w:p>
      <w:pPr>
        <w:pStyle w:val="PreformattedText"/>
        <w:bidi w:val="0"/>
        <w:spacing w:before="0" w:after="0"/>
        <w:jc w:val="left"/>
        <w:rPr/>
      </w:pPr>
      <w:r>
        <w:rPr/>
        <w:t>KKme8PZNjBhSFAFsXhi56PtYUx64sG2Ojnt2iLHNSG/gA2mf8Ab67jqhSbDnV5zG7N45wqU4BNSB7w</w:t>
      </w:r>
    </w:p>
    <w:p>
      <w:pPr>
        <w:pStyle w:val="PreformattedText"/>
        <w:bidi w:val="0"/>
        <w:spacing w:before="0" w:after="0"/>
        <w:jc w:val="left"/>
        <w:rPr/>
      </w:pPr>
      <w:r>
        <w:rPr/>
        <w:t>N7bRCTKmH2rH3Jelu2LQOxQ7I+7KTqhSClZNAHr1mkKlPzCQsAMCJNo7bSjdai0zJKTW0g+ycq1aOZ</w:t>
      </w:r>
    </w:p>
    <w:p>
      <w:pPr>
        <w:pStyle w:val="PreformattedText"/>
        <w:bidi w:val="0"/>
        <w:spacing w:before="0" w:after="0"/>
        <w:jc w:val="left"/>
        <w:rPr/>
      </w:pPr>
      <w:r>
        <w:rPr/>
        <w:t>0fnf4sw/dflQNUzNlo3QvRpAQEDnJrLmhQZnqhBep1KwopIEwqNpOrvfC4NCEosC6UlwBeuZT7xZwF</w:t>
      </w:r>
    </w:p>
    <w:p>
      <w:pPr>
        <w:pStyle w:val="PreformattedText"/>
        <w:bidi w:val="0"/>
        <w:spacing w:before="0" w:after="0"/>
        <w:jc w:val="left"/>
        <w:rPr/>
      </w:pPr>
      <w:r>
        <w:rPr/>
        <w:t>qEyZE1SQq2sWJans2lqpMmJF55tFBk7xqCUkJSpS+cODWZSlF1P7STjjExMlCggir2rshqveDCWFi9</w:t>
      </w:r>
    </w:p>
    <w:p>
      <w:pPr>
        <w:pStyle w:val="PreformattedText"/>
        <w:bidi w:val="0"/>
        <w:spacing w:before="0" w:after="0"/>
        <w:jc w:val="left"/>
        <w:rPr/>
      </w:pPr>
      <w:r>
        <w:rPr/>
        <w:t>QtTU+6X6IzAhXTIFgWnP5rYSEj8yngjm01CkCaln6JvStshH3cx6sOkfeOKjAQlK0zEa+JNmrbYVYl</w:t>
      </w:r>
    </w:p>
    <w:p>
      <w:pPr>
        <w:pStyle w:val="PreformattedText"/>
        <w:bidi w:val="0"/>
        <w:spacing w:before="0" w:after="0"/>
        <w:jc w:val="left"/>
        <w:rPr/>
      </w:pPr>
      <w:r>
        <w:rPr/>
        <w:t>JmBlS+hNF05O3ChxhUyZzi1c0kIspqbZsXBzdviatOokWAQlTVJf3VGFfdhQsldpIKaLpULdVBSJwU</w:t>
      </w:r>
    </w:p>
    <w:p>
      <w:pPr>
        <w:pStyle w:val="PreformattedText"/>
        <w:bidi w:val="0"/>
        <w:spacing w:before="0" w:after="0"/>
        <w:jc w:val="left"/>
        <w:rPr/>
      </w:pPr>
      <w:r>
        <w:rPr/>
        <w:t>LKrQUpSEFXTNki/K1BUCljMmu6po2F2pUl403RplqWzBAlm2r2BckC6z3vEjSZWjtN5ybMl2lADHHY</w:t>
      </w:r>
    </w:p>
    <w:p>
      <w:pPr>
        <w:pStyle w:val="PreformattedText"/>
        <w:bidi w:val="0"/>
        <w:spacing w:before="0" w:after="0"/>
        <w:jc w:val="left"/>
        <w:rPr/>
      </w:pPr>
      <w:r>
        <w:rPr/>
        <w:t>w/c6/wAz6B6LkT1z9IlDSA6ZMh7azMPRdAwjS9LOkaPoPMy+eBXpemz5kszpgxAmzBq7EJoIaaxmmc</w:t>
      </w:r>
    </w:p>
    <w:p>
      <w:pPr>
        <w:pStyle w:val="PreformattedText"/>
        <w:bidi w:val="0"/>
        <w:spacing w:before="0" w:after="0"/>
        <w:jc w:val="left"/>
        <w:rPr/>
      </w:pPr>
      <w:r>
        <w:rPr/>
        <w:t>hwAokn9TQXNigY74SZan6bjVwGJrnAmS66sy2Sk+8G6MO9LtVYNDZ8mMFBSh3HNpY76wJof2Ej7z3t</w:t>
      </w:r>
    </w:p>
    <w:p>
      <w:pPr>
        <w:pStyle w:val="PreformattedText"/>
        <w:bidi w:val="0"/>
        <w:spacing w:before="0" w:after="0"/>
        <w:jc w:val="left"/>
        <w:rPr/>
      </w:pPr>
      <w:r>
        <w:rPr/>
        <w:t>ia01zdClLUhaLNoBLeyhuh2QZkznCf4SUjZZdIbqEPKXjZTZRXEnpGAwcUxO3fFlzRQYgpJru/VlCZ</w:t>
      </w:r>
    </w:p>
    <w:p>
      <w:pPr>
        <w:pStyle w:val="PreformattedText"/>
        <w:bidi w:val="0"/>
        <w:spacing w:before="0" w:after="0"/>
        <w:jc w:val="left"/>
        <w:rPr/>
      </w:pPr>
      <w:r>
        <w:rPr/>
        <w:t>iLblSJYT+uYk0CVYc4FUMTtL17XNy682gGwNX8uQzxMarKPOC2pMuYq+2MMyhZpHO6XIkquSJAmdSQ</w:t>
      </w:r>
    </w:p>
    <w:p>
      <w:pPr>
        <w:pStyle w:val="PreformattedText"/>
        <w:bidi w:val="0"/>
        <w:spacing w:before="0" w:after="0"/>
        <w:jc w:val="left"/>
        <w:rPr/>
      </w:pPr>
      <w:r>
        <w:rPr/>
        <w:t>VJH6QYQOaSpNZqzNb22DAWlX3C6FzZ6VKZhbmkHVTjZfzh+eskrtrCVTmshpZqJb1AeJaJRsrU7dJQ</w:t>
      </w:r>
    </w:p>
    <w:p>
      <w:pPr>
        <w:pStyle w:val="PreformattedText"/>
        <w:bidi w:val="0"/>
        <w:spacing w:before="0" w:after="0"/>
        <w:jc w:val="left"/>
        <w:rPr/>
      </w:pPr>
      <w:r>
        <w:rPr/>
        <w:t>tdJVFuKhMWCWJOkB7zaSEm8kMxcRziQbZmJForXi7+yn2UxS3hcfpthSJWjyg1uYpE9VdRk1FcgisB</w:t>
      </w:r>
    </w:p>
    <w:p>
      <w:pPr>
        <w:pStyle w:val="PreformattedText"/>
        <w:bidi w:val="0"/>
        <w:spacing w:before="0" w:after="0"/>
        <w:jc w:val="left"/>
        <w:rPr/>
      </w:pPr>
      <w:r>
        <w:rPr/>
        <w:t>UubMw53m0qoVLcElf6YXMk/Z6IRROkKbWSCWlna5pB5mbbDBAokg6yipqDMQHQGNVC0m9Kq1DHGEpK</w:t>
      </w:r>
    </w:p>
    <w:p>
      <w:pPr>
        <w:pStyle w:val="PreformattedText"/>
        <w:bidi w:val="0"/>
        <w:spacing w:before="0" w:after="0"/>
        <w:jc w:val="left"/>
        <w:rPr/>
      </w:pPr>
      <w:r>
        <w:rPr/>
        <w:t>bMs82pzZXeoEqtH9JLNugykc0QAqTMstgpQqHzIg/ZtKWVO1LSr086QnwFIVMI0gJCUDWQpdyjZAoL</w:t>
      </w:r>
    </w:p>
    <w:p>
      <w:pPr>
        <w:pStyle w:val="PreformattedText"/>
        <w:bidi w:val="0"/>
        <w:spacing w:before="0" w:after="0"/>
        <w:jc w:val="left"/>
        <w:rPr/>
      </w:pPr>
      <w:r>
        <w:rPr/>
        <w:t>zUQsy+klAWaoky2PWby+cKk1DmtWqAcATg8aboqky9GnmSygy2SbPbRmgzllC3KhcoXKLawV7JrdEj</w:t>
      </w:r>
    </w:p>
    <w:p>
      <w:pPr>
        <w:pStyle w:val="PreformattedText"/>
        <w:bidi w:val="0"/>
        <w:spacing w:before="0" w:after="0"/>
        <w:jc w:val="left"/>
        <w:rPr/>
      </w:pPr>
      <w:r>
        <w:rPr/>
        <w:t>TpXOS1BwbK0E6yFZEfuNf5Vr+4CWgqpTOOdt6F6PtaPYNnSNKSbS6UKNHIp1wmcbYlEVNqeuYqZOnH</w:t>
      </w:r>
    </w:p>
    <w:p>
      <w:pPr>
        <w:pStyle w:val="PreformattedText"/>
        <w:bidi w:val="0"/>
        <w:spacing w:before="0" w:after="0"/>
        <w:jc w:val="left"/>
        <w:rPr/>
      </w:pPr>
      <w:r>
        <w:rPr/>
        <w:t>NajllAf3s8/rFAajMYwNXMlq4nZ1wUqWF6kwC3zXtN+bBJh+jvY4vR4TzmsD0Sgt0j8xB+7FLYRXI4</w:t>
      </w:r>
    </w:p>
    <w:p>
      <w:pPr>
        <w:pStyle w:val="PreformattedText"/>
        <w:bidi w:val="0"/>
        <w:spacing w:before="0" w:after="0"/>
        <w:jc w:val="left"/>
        <w:rPr/>
      </w:pPr>
      <w:r>
        <w:rPr/>
        <w:t>iu6OZlyinWMwnnG6NKBJ97OFCb+otWo3tsgOQmhsupIur0wkbFRzYJpZOqxFp9jGBaCuboDRGF0c5z</w:t>
      </w:r>
    </w:p>
    <w:p>
      <w:pPr>
        <w:pStyle w:val="PreformattedText"/>
        <w:bidi w:val="0"/>
        <w:spacing w:before="0" w:after="0"/>
        <w:jc w:val="left"/>
        <w:rPr/>
      </w:pPr>
      <w:r>
        <w:rPr/>
        <w:t>i5YNjmida9JArUUNYWRLlqoiarnVBtawA1+AU0DnVDogICdW6xgBktcIIkECzLTa0gn9NpJQ2cstB+</w:t>
      </w:r>
    </w:p>
    <w:p>
      <w:pPr>
        <w:pStyle w:val="PreformattedText"/>
        <w:bidi w:val="0"/>
        <w:spacing w:before="0" w:after="0"/>
        <w:jc w:val="left"/>
        <w:rPr/>
      </w:pPr>
      <w:r>
        <w:rPr/>
        <w:t>1y5qUOSgbdawaNvhWkWiaTZE1hkxlhKxsYxZsyzhznWFgqG+sc6bKlWZdZl7Am+xttGDM54zObTLtp</w:t>
      </w:r>
    </w:p>
    <w:p>
      <w:pPr>
        <w:pStyle w:val="PreformattedText"/>
        <w:bidi w:val="0"/>
        <w:spacing w:before="0" w:after="0"/>
        <w:jc w:val="left"/>
        <w:rPr/>
      </w:pPr>
      <w:r>
        <w:rPr/>
        <w:t>UmVKpUUCdyYe2q512TsBNSYUBNsPTZ0kMXpBdizdGt9dZMOgpN6XS2ICRWXuhMxcqRb+6SVTX/pDpB</w:t>
      </w:r>
    </w:p>
    <w:p>
      <w:pPr>
        <w:pStyle w:val="PreformattedText"/>
        <w:bidi w:val="0"/>
        <w:spacing w:before="0" w:after="0"/>
        <w:jc w:val="left"/>
        <w:rPr/>
      </w:pPr>
      <w:r>
        <w:rPr/>
        <w:t>6oRLml3BWxUPdBrL3kQFSNE0dA+9tTpi5l5mvclxfZNI5pYtC1iEUdx+eJRTo6EykrsSBKZRU/3w51</w:t>
      </w:r>
    </w:p>
    <w:p>
      <w:pPr>
        <w:pStyle w:val="PreformattedText"/>
        <w:bidi w:val="0"/>
        <w:spacing w:before="0" w:after="0"/>
        <w:jc w:val="left"/>
        <w:rPr/>
      </w:pPr>
      <w:r>
        <w:rPr/>
        <w:t>Vfa13EK+0qU4EoJWtU5T81LNm4t0phSKAViWt9Hl6ujqAUSr9pMUg9JTe0cBhBcKUAmymks1A9lGrs</w:t>
      </w:r>
    </w:p>
    <w:p>
      <w:pPr>
        <w:pStyle w:val="PreformattedText"/>
        <w:bidi w:val="0"/>
        <w:spacing w:before="0" w:after="0"/>
        <w:jc w:val="left"/>
        <w:rPr/>
      </w:pPr>
      <w:r>
        <w:rPr/>
        <w:t>vicFPaWo+8/kIM3plIZBsHM+4pr0+ENbm6reybw/VgBCUC1rhVg09k2qWt8aVo8xUxEwgJvqf2ho5z</w:t>
      </w:r>
    </w:p>
    <w:p>
      <w:pPr>
        <w:pStyle w:val="PreformattedText"/>
        <w:bidi w:val="0"/>
        <w:spacing w:before="0" w:after="0"/>
        <w:jc w:val="left"/>
        <w:rPr/>
      </w:pPr>
      <w:r>
        <w:rPr/>
        <w:t>hGlto2lGzOZJSt6TLVzYvAIcfj1i7+VK/jplhz3Ak9gg6No32KUG0jSR7R1koP5RVNoQzJVflvwMCi</w:t>
      </w:r>
    </w:p>
    <w:p>
      <w:pPr>
        <w:pStyle w:val="PreformattedText"/>
        <w:bidi w:val="0"/>
        <w:spacing w:before="0" w:after="0"/>
        <w:jc w:val="left"/>
        <w:rPr/>
      </w:pPr>
      <w:r>
        <w:rPr/>
        <w:t>eil3vxN8LQtKk3OHIFKezCluVA65NkAMz4F6RzQDSEBSEsDYd81OcYRNUk2BLWTVlH/pL3wkEk0Y02</w:t>
      </w:r>
    </w:p>
    <w:p>
      <w:pPr>
        <w:pStyle w:val="PreformattedText"/>
        <w:bidi w:val="0"/>
        <w:spacing w:before="0" w:after="0"/>
        <w:jc w:val="left"/>
        <w:rPr/>
      </w:pPr>
      <w:r>
        <w:rPr/>
        <w:t>/ljWKk1tJ7FQnm5du8sEq3bIKNVrQ9zzBwIj9mzm2BYPvApHnSFzPSCZJZNLKibraEBZSdsCVMmWhZ</w:t>
      </w:r>
    </w:p>
    <w:p>
      <w:pPr>
        <w:pStyle w:val="PreformattedText"/>
        <w:bidi w:val="0"/>
        <w:spacing w:before="0" w:after="0"/>
        <w:jc w:val="left"/>
        <w:rPr/>
      </w:pPr>
      <w:r>
        <w:rPr/>
        <w:t>1+cCMrRNhByLV3RjeMd9+rHMyPs0wj77m7RuYaTe/6RFvS5igLA15ctsEIZA2NYEWTzSk2UCYVgv7V</w:t>
      </w:r>
    </w:p>
    <w:p>
      <w:pPr>
        <w:pStyle w:val="PreformattedText"/>
        <w:bidi w:val="0"/>
        <w:spacing w:before="0" w:after="0"/>
        <w:jc w:val="left"/>
        <w:rPr/>
      </w:pPr>
      <w:r>
        <w:rPr/>
        <w:t>r2v+b3QoGalmBtuO0FstU1zhUv74exzNk/oINIMvS1TEXTDzmQPOVoMnghVogE2kmowBYjsMWjzaTr</w:t>
      </w:r>
    </w:p>
    <w:p>
      <w:pPr>
        <w:pStyle w:val="PreformattedText"/>
        <w:bidi w:val="0"/>
        <w:spacing w:before="0" w:after="0"/>
        <w:jc w:val="left"/>
        <w:rPr/>
      </w:pPr>
      <w:r>
        <w:rPr/>
        <w:t>WlGXgSAaJ3kQylWtZBlhNkap+8xc9HW74No0utc4n8pbWGdY5r7yzcya+37JpteJmoHJDlIdqln1sr</w:t>
      </w:r>
    </w:p>
    <w:p>
      <w:pPr>
        <w:pStyle w:val="PreformattedText"/>
        <w:bidi w:val="0"/>
        <w:spacing w:before="0" w:after="0"/>
        <w:jc w:val="left"/>
        <w:rPr/>
      </w:pPr>
      <w:r>
        <w:rPr/>
        <w:t>Ii0se8+rtz64INSxTMID8XQqYoLIJNSRsPfCklGCZSbP/qO2qlRKGsfvLZJQlQazna2g4QFc0aOv7q</w:t>
      </w:r>
    </w:p>
    <w:p>
      <w:pPr>
        <w:pStyle w:val="PreformattedText"/>
        <w:bidi w:val="0"/>
        <w:spacing w:before="0" w:after="0"/>
        <w:jc w:val="left"/>
        <w:rPr/>
      </w:pPr>
      <w:r>
        <w:rPr/>
        <w:t>YQaBSXZQ/+nWJvNS7Q1JSXSnBTHmVLVmpWcBBQa2Oyy5xOcJJLIQoKcC9SlNS9xrJgTwLKQjWAD9hK</w:t>
      </w:r>
    </w:p>
    <w:p>
      <w:pPr>
        <w:pStyle w:val="PreformattedText"/>
        <w:bidi w:val="0"/>
        <w:spacing w:before="0" w:after="0"/>
        <w:jc w:val="left"/>
        <w:rPr/>
      </w:pPr>
      <w:r>
        <w:rPr/>
        <w:t>qhKQmBLUbBclfNpBxs3qbIx90oIQxH7WgIXSlPcz2wpKU/8AFW4AvZNB1GAm0lSa23pv7FJaPsmljS</w:t>
      </w:r>
    </w:p>
    <w:p>
      <w:pPr>
        <w:pStyle w:val="PreformattedText"/>
        <w:bidi w:val="0"/>
        <w:spacing w:before="0" w:after="0"/>
        <w:jc w:val="left"/>
        <w:rPr/>
      </w:pPr>
      <w:r>
        <w:rPr/>
        <w:t>CSUyyCn+4VGxESdIlhaFyz0blXlUJXd1/jV/lWv4yWJKmCb3oI0LRVTNH0ZcyasAjnZVU28rSqBoOl</w:t>
      </w:r>
    </w:p>
    <w:p>
      <w:pPr>
        <w:pStyle w:val="PreformattedText"/>
        <w:bidi w:val="0"/>
        <w:spacing w:before="0" w:after="0"/>
        <w:jc w:val="left"/>
        <w:rPr/>
      </w:pPr>
      <w:r>
        <w:rPr/>
        <w:t>zzpE+1NUtTlcw9YAxi0tR9pXFIsSOcMsmbMmc3KdNEBA15u3ZEhEsrnTVAE6kq5UxXvfkRGi1FlE2l</w:t>
      </w:r>
    </w:p>
    <w:p>
      <w:pPr>
        <w:pStyle w:val="PreformattedText"/>
        <w:bidi w:val="0"/>
        <w:spacing w:before="0" w:after="0"/>
        <w:jc w:val="left"/>
        <w:rPr/>
      </w:pPr>
      <w:r>
        <w:rPr/>
        <w:t>5C7STve7qhJ6KFIyZVrfffFqy4TeNhcZHCKlqWFF+vPZCWcFgrWANH2iErloo5cgDjbDySQanU2MP2</w:t>
      </w:r>
    </w:p>
    <w:p>
      <w:pPr>
        <w:pStyle w:val="PreformattedText"/>
        <w:bidi w:val="0"/>
        <w:spacing w:before="0" w:after="0"/>
        <w:jc w:val="left"/>
        <w:rPr/>
      </w:pPr>
      <w:r>
        <w:rPr/>
        <w:t>hGLYQlc2Qj/y1iaSq7m0ptTAd/jAlTZmlP8AerM0pRhLTXX3vEozhz7zblLl9K2tqqUq8sIk85MXLH</w:t>
      </w:r>
    </w:p>
    <w:p>
      <w:pPr>
        <w:pStyle w:val="PreformattedText"/>
        <w:bidi w:val="0"/>
        <w:spacing w:before="0" w:after="0"/>
        <w:jc w:val="left"/>
        <w:rPr/>
      </w:pPr>
      <w:r>
        <w:rPr/>
        <w:t>OFVtlzEsAlvYRckCAuYhzS1ZIG1IsHqhtIHOihKkKytKok9sW9a+bLISpOGq4SrIisDmhbtKKSU2mq</w:t>
      </w:r>
    </w:p>
    <w:p>
      <w:pPr>
        <w:pStyle w:val="PreformattedText"/>
        <w:bidi w:val="0"/>
        <w:spacing w:before="0" w:after="0"/>
        <w:jc w:val="left"/>
        <w:rPr/>
      </w:pPr>
      <w:r>
        <w:rPr/>
        <w:t>E/mjm0pQsaltiU1SQoWXCt0KAMprS0WlpW/SleZTfCxqFy5vbO6HshYFTqkD7xKkGyu69UWlYO7Ol7</w:t>
      </w:r>
    </w:p>
    <w:p>
      <w:pPr>
        <w:pStyle w:val="PreformattedText"/>
        <w:bidi w:val="0"/>
        <w:spacing w:before="0" w:after="0"/>
        <w:jc w:val="left"/>
        <w:rPr/>
      </w:pPr>
      <w:r>
        <w:rPr/>
        <w:t>K9h2Kgc2JHtrTNGszNclsAXpFDKWlToJvqRZL1xLQroFYDrmLoa0DtdBtFVletrAsWBxu6NIStOqBb</w:t>
      </w:r>
    </w:p>
    <w:p>
      <w:pPr>
        <w:pStyle w:val="PreformattedText"/>
        <w:bidi w:val="0"/>
        <w:spacing w:before="0" w:after="0"/>
        <w:jc w:val="left"/>
        <w:rPr/>
      </w:pPr>
      <w:r>
        <w:rPr/>
        <w:t>R0mPTvqjJdILc7UDV1q/3A4bYXbVb1ikHDpNUd8UoNr/AJr1PkqAiYnndWSVJlLNNRR/jBN4sP2R93</w:t>
      </w:r>
    </w:p>
    <w:p>
      <w:pPr>
        <w:pStyle w:val="PreformattedText"/>
        <w:bidi w:val="0"/>
        <w:spacing w:before="0" w:after="0"/>
        <w:jc w:val="left"/>
        <w:rPr/>
      </w:pPr>
      <w:r>
        <w:rPr/>
        <w:t>NlLAJTqJUMUUNDcQWeFWWs9HWAvDXR/DMtNsLtJUHSVC8LS2OyJK5RJCkrlas1Ca20k0mh8lXxZ5uY</w:t>
      </w:r>
    </w:p>
    <w:p>
      <w:pPr>
        <w:pStyle w:val="PreformattedText"/>
        <w:bidi w:val="0"/>
        <w:spacing w:before="0" w:after="0"/>
        <w:jc w:val="left"/>
        <w:rPr/>
      </w:pPr>
      <w:r>
        <w:rPr/>
        <w:t>okosuFMHLKu2KhUwmUpNpWkqQgHEc2DMJIyYwlekyUoSrmwVyQGvSkWf+oQEqAuVUl6hA+JiigU3Ic</w:t>
      </w:r>
    </w:p>
    <w:p>
      <w:pPr>
        <w:pStyle w:val="PreformattedText"/>
        <w:bidi w:val="0"/>
        <w:spacing w:before="0" w:after="0"/>
        <w:jc w:val="left"/>
        <w:rPr/>
      </w:pPr>
      <w:r>
        <w:rPr/>
        <w:t>l8zj+kRP0U2UKPNg2ubprD3NkAzGWn9s1y9VCsQp8RFPxaxd/KlfxWSSMsaDtjSVCb9qnTUSBa5tMu</w:t>
      </w:r>
    </w:p>
    <w:p>
      <w:pPr>
        <w:pStyle w:val="PreformattedText"/>
        <w:bidi w:val="0"/>
        <w:spacing w:before="0" w:after="0"/>
        <w:jc w:val="left"/>
        <w:rPr/>
      </w:pPr>
      <w:r>
        <w:rPr/>
        <w:t>2nnVZAgglETFgtzZQB0VjwcVMTG1TLT+RTM+abUT5bIWjmUG+cUBidiqiFCXLWtw3sOdetFVOoPGNI</w:t>
      </w:r>
    </w:p>
    <w:p>
      <w:pPr>
        <w:pStyle w:val="PreformattedText"/>
        <w:bidi w:val="0"/>
        <w:spacing w:before="0" w:after="0"/>
        <w:jc w:val="left"/>
        <w:rPr/>
      </w:pPr>
      <w:r>
        <w:rPr/>
        <w:t>mEEokyE+zas84Xx+8rA6SgkgD9omzftMt09rRZLGhIcHMfGFMgmgVrV8WhCFFStYDVDdFSveMOpqOk</w:t>
      </w:r>
    </w:p>
    <w:p>
      <w:pPr>
        <w:pStyle w:val="PreformattedText"/>
        <w:bidi w:val="0"/>
        <w:spacing w:before="0" w:after="0"/>
        <w:jc w:val="left"/>
        <w:rPr/>
      </w:pPr>
      <w:r>
        <w:rPr/>
        <w:t>XfOFANgo2VbsK74cy0tdLUWwc/EwZYQzHn53NqJ9pADK746TXglJScs0/CNYpvdCuslOBwhMpaEFNs</w:t>
      </w:r>
    </w:p>
    <w:p>
      <w:pPr>
        <w:pStyle w:val="PreformattedText"/>
        <w:bidi w:val="0"/>
        <w:spacing w:before="0" w:after="0"/>
        <w:jc w:val="left"/>
        <w:rPr/>
      </w:pPr>
      <w:r>
        <w:rPr/>
        <w:t>rByZNCEo7b4IVbR0fBujuKboC9YG++nXYUMj7MGjXNZtt/pOYhVpesUkZeaLzEyWoApQqWrVUUUN/S</w:t>
      </w:r>
    </w:p>
    <w:p>
      <w:pPr>
        <w:pStyle w:val="PreformattedText"/>
        <w:bidi w:val="0"/>
        <w:spacing w:before="0" w:after="0"/>
        <w:jc w:val="left"/>
        <w:rPr/>
      </w:pPr>
      <w:r>
        <w:rPr/>
        <w:t>Y6tpESQjm1oKJkohSZsr3FGiubOqQ+REPamIszEFNJtW/MkovQquMCxMdBL2VBftCZKZMxQ3BjthCk</w:t>
      </w:r>
    </w:p>
    <w:p>
      <w:pPr>
        <w:pStyle w:val="PreformattedText"/>
        <w:bidi w:val="0"/>
        <w:spacing w:before="0" w:after="0"/>
        <w:jc w:val="left"/>
        <w:rPr/>
      </w:pPr>
      <w:r>
        <w:rPr/>
        <w:t>mYBebK79VeNB7M2CtS1MWACVlN42lGW0Q85CZhDWSUTT/DtYuL0KbdCg56KzrWE+CWwVLrC12Zwe0l</w:t>
      </w:r>
    </w:p>
    <w:p>
      <w:pPr>
        <w:pStyle w:val="PreformattedText"/>
        <w:bidi w:val="0"/>
        <w:spacing w:before="0" w:after="0"/>
        <w:jc w:val="left"/>
        <w:rPr/>
      </w:pPr>
      <w:r>
        <w:rPr/>
        <w:t>0qctqZNh8YNtSVVV7L7eioFnSXgWXICVq6Q/NdYWnokHONe4pUBZSrpI/LZxScIQoupLDVNAz49+Ig</w:t>
      </w:r>
    </w:p>
    <w:p>
      <w:pPr>
        <w:pStyle w:val="PreformattedText"/>
        <w:bidi w:val="0"/>
        <w:spacing w:before="0" w:after="0"/>
        <w:jc w:val="left"/>
        <w:rPr/>
      </w:pPr>
      <w:r>
        <w:rPr/>
        <w:t>dJFeduT7aWzzQcDCtJlByOdli05vsp1VD8zeEAp5teqolXNrN1UmwDmkwoygVoJ5spKFJvQm1VL3EA</w:t>
      </w:r>
    </w:p>
    <w:p>
      <w:pPr>
        <w:pStyle w:val="PreformattedText"/>
        <w:bidi w:val="0"/>
        <w:spacing w:before="0" w:after="0"/>
        <w:jc w:val="left"/>
        <w:rPr/>
      </w:pPr>
      <w:r>
        <w:rPr/>
        <w:t>wjRyuZrKUqbZKqWEhYuTtOcEomuglEpAVLFKzBcSMqwELOkH+HJXMYe2uYyU1wJWYTLmo5z7xaEOpT</w:t>
      </w:r>
    </w:p>
    <w:p>
      <w:pPr>
        <w:pStyle w:val="PreformattedText"/>
        <w:bidi w:val="0"/>
        <w:spacing w:before="0" w:after="0"/>
        <w:jc w:val="left"/>
        <w:rPr/>
      </w:pPr>
      <w:r>
        <w:rPr/>
        <w:t>siXaTQKbpzC90CfMmLAHSSP1HopBu1cdsOAANXSGdulqlik5XdcBMxIzU2Ysi4E5mFJsJQpjzltdig</w:t>
      </w:r>
    </w:p>
    <w:p>
      <w:pPr>
        <w:pStyle w:val="PreformattedText"/>
        <w:bidi w:val="0"/>
        <w:spacing w:before="0" w:after="0"/>
        <w:jc w:val="left"/>
        <w:rPr/>
      </w:pPr>
      <w:r>
        <w:rPr/>
        <w:t>lpDXjMxMm6PLTObo0I4b8WsXfypX8XR9BQu081TEJlhqHNe6Jmlzzzn7G5EslwB+XIwbFqSoBh/FKD</w:t>
      </w:r>
    </w:p>
    <w:p>
      <w:pPr>
        <w:pStyle w:val="PreformattedText"/>
        <w:bidi w:val="0"/>
        <w:spacing w:before="0" w:after="0"/>
        <w:jc w:val="left"/>
        <w:rPr/>
      </w:pPr>
      <w:r>
        <w:rPr/>
        <w:t>XIgROnkJAZf/CWClfU5smFyZq+dWU2U/s6LCjhzspTy4kT184UmSxsoShQVKtf5lmrEDfBJRMKjNAV</w:t>
      </w:r>
    </w:p>
    <w:p>
      <w:pPr>
        <w:pStyle w:val="PreformattedText"/>
        <w:bidi w:val="0"/>
        <w:spacing w:before="0" w:after="0"/>
        <w:jc w:val="left"/>
        <w:rPr/>
      </w:pPr>
      <w:r>
        <w:rPr/>
        <w:t>rLL2jtyMJK6FSColLDbdvhSgm2KymH6gUmm+CubKLBDIAEu4hCUsHGED7lIxkrnAKu5zBXU0FJtOnW</w:t>
      </w:r>
    </w:p>
    <w:p>
      <w:pPr>
        <w:pStyle w:val="PreformattedText"/>
        <w:bidi w:val="0"/>
        <w:spacing w:before="0" w:after="0"/>
        <w:jc w:val="left"/>
        <w:rPr/>
      </w:pPr>
      <w:r>
        <w:rPr/>
        <w:t>96lfaSowmwBQBKgAvMKLi1tTCinm3st2qD0rkkmP2TkJKOjboOcSTjkSYlomMbQK0CYkrIvWKv+ZC4</w:t>
      </w:r>
    </w:p>
    <w:p>
      <w:pPr>
        <w:pStyle w:val="PreformattedText"/>
        <w:bidi w:val="0"/>
        <w:spacing w:before="0" w:after="0"/>
        <w:jc w:val="left"/>
        <w:rPr/>
      </w:pPr>
      <w:r>
        <w:rPr/>
        <w:t>YljZVLNrYr9GR2QbSVsWVS4JsrGOTQywqUQhdbQPRW97PSA4E2SpBuBSrV63uEIUohpko4m0ll70tZ</w:t>
      </w:r>
    </w:p>
    <w:p>
      <w:pPr>
        <w:pStyle w:val="PreformattedText"/>
        <w:bidi w:val="0"/>
        <w:spacing w:before="0" w:after="0"/>
        <w:jc w:val="left"/>
        <w:rPr/>
      </w:pPr>
      <w:r>
        <w:rPr/>
        <w:t>PVCVJBCknAU9k4Wa6wN0WrREpR2XFbG9IuKxD6MQqX95K6Mwi1zspXSkrb3R0dohUudImtbl1tt0SF</w:t>
      </w:r>
    </w:p>
    <w:p>
      <w:pPr>
        <w:pStyle w:val="PreformattedText"/>
        <w:bidi w:val="0"/>
        <w:spacing w:before="0" w:after="0"/>
        <w:jc w:val="left"/>
        <w:rPr/>
      </w:pPr>
      <w:r>
        <w:rPr/>
        <w:t>gjWHtJVfCmmJF1oP/wANaXbbVIsx9mXWkqayfeLtjtI74KLS0ImMks3tDJScTS8QuYlM2U9sk2gPZe</w:t>
      </w:r>
    </w:p>
    <w:p>
      <w:pPr>
        <w:pStyle w:val="PreformattedText"/>
        <w:bidi w:val="0"/>
        <w:spacing w:before="0" w:after="0"/>
        <w:jc w:val="left"/>
        <w:rPr/>
      </w:pPr>
      <w:r>
        <w:rPr/>
        <w:t>+wm4oX7SYmMhBCpc+UqxbYvzZezbQRVookGXVnKUhip1Oead3S94hKrXN2isG4pNqXsV7iTlC1yrNm</w:t>
      </w:r>
    </w:p>
    <w:p>
      <w:pPr>
        <w:pStyle w:val="PreformattedText"/>
        <w:bidi w:val="0"/>
        <w:spacing w:before="0" w:after="0"/>
        <w:jc w:val="left"/>
        <w:rPr/>
      </w:pPr>
      <w:r>
        <w:rPr/>
        <w:t>1YtBZxSMWzIhQmFBobjjcAQXxCoSqi2Ka21Vo9U0/wCGYUVJC9SyA+SK0Y4orE6VOoqWFSi7m7+rYY</w:t>
      </w:r>
    </w:p>
    <w:p>
      <w:pPr>
        <w:pStyle w:val="PreformattedText"/>
        <w:bidi w:val="0"/>
        <w:spacing w:before="0" w:after="0"/>
        <w:jc w:val="left"/>
        <w:rPr/>
      </w:pPr>
      <w:r>
        <w:rPr/>
        <w:t>D6hcftKfw8bP8ASoRMJmTUMlITamoegni8yzdZmXtDpUprKVNaWlIUAoVZzSsOLaHcFLi4bCTk94gp</w:t>
      </w:r>
    </w:p>
    <w:p>
      <w:pPr>
        <w:pStyle w:val="PreformattedText"/>
        <w:bidi w:val="0"/>
        <w:spacing w:before="0" w:after="0"/>
        <w:jc w:val="left"/>
        <w:rPr/>
      </w:pPr>
      <w:r>
        <w:rPr/>
        <w:t>uCW5wC68ynV/bziqQQopWrBiUF1lSjrEZAHrgBlzF0Wu+ycBQkVYCDMQqcssFKWhB/Khpdw3Q45y6W</w:t>
      </w:r>
    </w:p>
    <w:p>
      <w:pPr>
        <w:pStyle w:val="PreformattedText"/>
        <w:bidi w:val="0"/>
        <w:spacing w:before="0" w:after="0"/>
        <w:jc w:val="left"/>
        <w:rPr/>
      </w:pPr>
      <w:r>
        <w:rPr/>
        <w:t>mjNXfvSKmLZm2UJUqY33qvZ/8AzIiZzP2YqQkyw6ffCXp1iOfkg4im/wDErF38wJ0DR7YmISpWqh/b</w:t>
      </w:r>
    </w:p>
    <w:p>
      <w:pPr>
        <w:pStyle w:val="PreformattedText"/>
        <w:bidi w:val="0"/>
        <w:spacing w:before="0" w:after="0"/>
        <w:jc w:val="left"/>
        <w:rPr/>
      </w:pPr>
      <w:r>
        <w:rPr/>
        <w:t>VlsiZpk9Qe2qaWm6xF1dQ+zLRCGWiQSpdWWoVmNgk+zE1JSHJVauTWuxqmCm0vS5nNCzaKEj71vfpS</w:t>
      </w:r>
    </w:p>
    <w:p>
      <w:pPr>
        <w:pStyle w:val="PreformattedText"/>
        <w:bidi w:val="0"/>
        <w:spacing w:before="0" w:after="0"/>
        <w:jc w:val="left"/>
        <w:rPr/>
      </w:pPr>
      <w:r>
        <w:rPr/>
        <w:t>XszhCQ0r9lUJUsW1q3rVc+UInLEsnmlgaoUlLObg4ZgqDo1qwhPuWVuSgiqk7YC50khEhMlf3hSJSS</w:t>
      </w:r>
    </w:p>
    <w:p>
      <w:pPr>
        <w:pStyle w:val="PreformattedText"/>
        <w:bidi w:val="0"/>
        <w:spacing w:before="0" w:after="0"/>
        <w:jc w:val="left"/>
        <w:rPr/>
      </w:pPr>
      <w:r>
        <w:rPr/>
        <w:t>QUdJFo61cKwlOj87LNmaQTMl38yZlAtJOwNsMJM9SlAqCULbHWIZFrY8TrMmYA/NI5tsSnduhrm2Wh</w:t>
      </w:r>
    </w:p>
    <w:p>
      <w:pPr>
        <w:pStyle w:val="PreformattedText"/>
        <w:bidi w:val="0"/>
        <w:spacing w:before="0" w:after="0"/>
        <w:jc w:val="left"/>
        <w:rPr/>
      </w:pPr>
      <w:r>
        <w:rPr/>
        <w:t>Td2Qlik0CnSBekE3ZXGOdk84j9vJd0f5opnW2O+EzXStZQp1MtrSQr86b7GByiZLCETK4oLuG/Ir20</w:t>
      </w:r>
    </w:p>
    <w:p>
      <w:pPr>
        <w:pStyle w:val="PreformattedText"/>
        <w:bidi w:val="0"/>
        <w:spacing w:before="0" w:after="0"/>
        <w:jc w:val="left"/>
        <w:rPr/>
      </w:pPr>
      <w:r>
        <w:rPr/>
        <w:t>GErIopKvaxr4wdUAWr6JtPXwhav4QI9oTCElJ3uFdzQ2qq1LVhZ1kKagqKV3QmaQFPueyUrT7r16sY</w:t>
      </w:r>
    </w:p>
    <w:p>
      <w:pPr>
        <w:pStyle w:val="PreformattedText"/>
        <w:bidi w:val="0"/>
        <w:spacing w:before="0" w:after="0"/>
        <w:jc w:val="left"/>
        <w:rPr/>
      </w:pPr>
      <w:r>
        <w:rPr/>
        <w:t>Qxs2siQzoeloMxK8olpkptSiyG1tv5n1kqhJ6CXSp6tRvNoCTqoNl7bm5/boA2PVHNz5gSlCed+8Qp</w:t>
      </w:r>
    </w:p>
    <w:p>
      <w:pPr>
        <w:pStyle w:val="PreformattedText"/>
        <w:bidi w:val="0"/>
        <w:spacing w:before="0" w:after="0"/>
        <w:jc w:val="left"/>
        <w:rPr/>
      </w:pPr>
      <w:r>
        <w:rPr/>
        <w:t>yZSvfQrFMBPNiYjm1exb1pagPa53E2c4tLUNXooKryAQGCpSxaSUmBI1ObFv+GtNecS71ALKs9sSQx</w:t>
      </w:r>
    </w:p>
    <w:p>
      <w:pPr>
        <w:pStyle w:val="PreformattedText"/>
        <w:bidi w:val="0"/>
        <w:spacing w:before="0" w:after="0"/>
        <w:jc w:val="left"/>
        <w:rPr/>
      </w:pPr>
      <w:r>
        <w:rPr/>
        <w:t>aZaYjVSqZUdJsSBnEkpASFWiaMCnWs9JaQkmWmFGSVW+nL1kYFqkk9I5wAV6lJlpVkM1kihD5xzM5X</w:t>
      </w:r>
    </w:p>
    <w:p>
      <w:pPr>
        <w:pStyle w:val="PreformattedText"/>
        <w:bidi w:val="0"/>
        <w:spacing w:before="0" w:after="0"/>
        <w:jc w:val="left"/>
        <w:rPr/>
      </w:pPr>
      <w:r>
        <w:rPr/>
        <w:t>Oywlk25bjbq7wcYWVTUAFKl/eoforNp1pXjQGjRYMmVNQxZSbK9cKtghP3l1iLBFlLr5wW6WytJAv2</w:t>
      </w:r>
    </w:p>
    <w:p>
      <w:pPr>
        <w:pStyle w:val="PreformattedText"/>
        <w:bidi w:val="0"/>
        <w:spacing w:before="0" w:after="0"/>
        <w:jc w:val="left"/>
        <w:rPr/>
      </w:pPr>
      <w:r>
        <w:rPr/>
        <w:t>pamyFp1ub1DbC0qpRn7XiwhJZ9aWVy8VVJbfsxhMzRVHWqfu5d1llWbShc5MGXKRq6posirVYYVZUc</w:t>
      </w:r>
    </w:p>
    <w:p>
      <w:pPr>
        <w:pStyle w:val="PreformattedText"/>
        <w:bidi w:val="0"/>
        <w:spacing w:before="0" w:after="0"/>
        <w:jc w:val="left"/>
        <w:rPr/>
      </w:pPr>
      <w:r>
        <w:rPr/>
        <w:t>2nRQB/3nmz+ZOqq1kXMWJ3Ntaaaq+lopeqtjmGlzqnUTZtjVv9kYEGA0mWNVEuQlBf35jzpq2uoGhc</w:t>
      </w:r>
    </w:p>
    <w:p>
      <w:pPr>
        <w:pStyle w:val="PreformattedText"/>
        <w:bidi w:val="0"/>
        <w:spacing w:before="0" w:after="0"/>
        <w:jc w:val="left"/>
        <w:rPr/>
      </w:pPr>
      <w:r>
        <w:rPr/>
        <w:t>tAkgMpMu0o++uYK9xESEhaTLYKk2TtWPb3xoklVKPZZbG0PeOccyETk2To6imWoIUrUe5VlUY9f4df</w:t>
      </w:r>
    </w:p>
    <w:p>
      <w:pPr>
        <w:pStyle w:val="PreformattedText"/>
        <w:bidi w:val="0"/>
        <w:spacing w:before="0" w:after="0"/>
        <w:jc w:val="left"/>
        <w:rPr/>
      </w:pPr>
      <w:r>
        <w:rPr/>
        <w:t>5Vr+GyXWWSHJGwe9Ez0nOXNKub0WQVokSbns/wAQpxeObcrH3ywKYIl7RmrKFAgJ6ajQjpB7g22GWn</w:t>
      </w:r>
    </w:p>
    <w:p>
      <w:pPr>
        <w:pStyle w:val="PreformattedText"/>
        <w:bidi w:val="0"/>
        <w:spacing w:before="0" w:after="0"/>
        <w:jc w:val="left"/>
        <w:rPr/>
      </w:pPr>
      <w:r>
        <w:rPr/>
        <w:t>m0tPs/faW4RJUo05qW/ue0odIxIK1J59kpmEOlBYJR7yl9JVq+JKSQsLlkUtWAEvmpKSRZOYEJrKmh</w:t>
      </w:r>
    </w:p>
    <w:p>
      <w:pPr>
        <w:pStyle w:val="PreformattedText"/>
        <w:bidi w:val="0"/>
        <w:spacing w:before="0" w:after="0"/>
        <w:jc w:val="left"/>
        <w:rPr/>
      </w:pPr>
      <w:r>
        <w:rPr/>
        <w:t>0LT91MFanolCg4IhaShg9AJgXQ86lF23nEw5mIGRUAfZUOkB/TFhE9Cio2+aSi0BrS1S01GwGsJkIv</w:t>
      </w:r>
    </w:p>
    <w:p>
      <w:pPr>
        <w:pStyle w:val="PreformattedText"/>
        <w:bidi w:val="0"/>
        <w:spacing w:before="0" w:after="0"/>
        <w:jc w:val="left"/>
        <w:rPr/>
      </w:pPr>
      <w:r>
        <w:rPr/>
        <w:t>tTX/pSoZ+/WCZtf2akgLljVZbVUCNsTWCLSlsVVU3Rejk5CHAKlIst0bCV1xqhmMMRZtvdaSSFNhQu</w:t>
      </w:r>
    </w:p>
    <w:p>
      <w:pPr>
        <w:pStyle w:val="PreformattedText"/>
        <w:bidi w:val="0"/>
        <w:spacing w:before="0" w:after="0"/>
        <w:jc w:val="left"/>
        <w:rPr/>
      </w:pPr>
      <w:r>
        <w:rPr/>
        <w:t>8BYBP7R72s/3YWzE2WChcsKSrBadU7QTR4TMUChw2B+I6QEFJsGifyu6sns3xKUalTvUqFkH9ORhFA</w:t>
      </w:r>
    </w:p>
    <w:p>
      <w:pPr>
        <w:pStyle w:val="PreformattedText"/>
        <w:bidi w:val="0"/>
        <w:spacing w:before="0" w:after="0"/>
        <w:jc w:val="left"/>
        <w:rPr/>
      </w:pPr>
      <w:r>
        <w:rPr/>
        <w:t>kjWDhbMQ2e2JQqdaYSmrWlGvfCGUnXWbSrbeyp6WlbImKZMxISBrUUWNnYlm74L6w1WHtGwSbkteDt</w:t>
      </w:r>
    </w:p>
    <w:p>
      <w:pPr>
        <w:pStyle w:val="PreformattedText"/>
        <w:bidi w:val="0"/>
        <w:spacing w:before="0" w:after="0"/>
        <w:jc w:val="left"/>
        <w:rPr/>
      </w:pPr>
      <w:r>
        <w:rPr/>
        <w:t>xhLXNVrlank0aoKzLa5KWrWmrjURKnICHHOWnShRBKf0JBLUviYh1KdEw+0lPNnYCUum1thcxFiahO</w:t>
      </w:r>
    </w:p>
    <w:p>
      <w:pPr>
        <w:pStyle w:val="PreformattedText"/>
        <w:bidi w:val="0"/>
        <w:spacing w:before="0" w:after="0"/>
        <w:jc w:val="left"/>
        <w:rPr/>
      </w:pPr>
      <w:r>
        <w:rPr/>
        <w:t>qR94envoCFK2iNZITaRTpqAKjjYHuv2wiWSUpGsQVX2trnGANWwmwXKQb64OaNASr9mtFLLkpZs01h</w:t>
      </w:r>
    </w:p>
    <w:p>
      <w:pPr>
        <w:pStyle w:val="PreformattedText"/>
        <w:bidi w:val="0"/>
        <w:spacing w:before="0" w:after="0"/>
        <w:jc w:val="left"/>
        <w:rPr/>
      </w:pPr>
      <w:r>
        <w:rPr/>
        <w:t>9IM3VmoshO1DE2GwOtWEpmBYQAqUNbH+sCA9kptubSVBL2cQk5yxFiqkBVSDitBuZ8aRIKQbKtobpH</w:t>
      </w:r>
    </w:p>
    <w:p>
      <w:pPr>
        <w:pStyle w:val="PreformattedText"/>
        <w:bidi w:val="0"/>
        <w:spacing w:before="0" w:after="0"/>
        <w:jc w:val="left"/>
        <w:rPr/>
      </w:pPr>
      <w:r>
        <w:rPr/>
        <w:t>9B1r4clSpdmwLYALBS2shRNTbYwkIXLW5paBSCLD+yxvL1eOflAAAOorsm9FjpjYNWDLZaUmwbMyxZ</w:t>
      </w:r>
    </w:p>
    <w:p>
      <w:pPr>
        <w:pStyle w:val="PreformattedText"/>
        <w:bidi w:val="0"/>
        <w:spacing w:before="0" w:after="0"/>
        <w:jc w:val="left"/>
        <w:rPr/>
      </w:pPr>
      <w:r>
        <w:rPr/>
        <w:t>YpN3aqFCeogPrDsJc3ZCDMISjoqmi21xmKJuH5URb1kMZi16pJZNlwkA/wBIgq56YvpLWVWBck4JGV</w:t>
      </w:r>
    </w:p>
    <w:p>
      <w:pPr>
        <w:pStyle w:val="PreformattedText"/>
        <w:bidi w:val="0"/>
        <w:spacing w:before="0" w:after="0"/>
        <w:jc w:val="left"/>
        <w:rPr/>
      </w:pPr>
      <w:r>
        <w:rPr/>
        <w:t>IUE2yl02ACo0JUTQJGKnxia6tJfm0VqtIJXgyXekNLKbRabLmTQHqJqdXW2KEHSNClWunLRLQrfZ/D</w:t>
      </w:r>
    </w:p>
    <w:p>
      <w:pPr>
        <w:pStyle w:val="PreformattedText"/>
        <w:bidi w:val="0"/>
        <w:spacing w:before="0" w:after="0"/>
        <w:jc w:val="left"/>
        <w:rPr/>
      </w:pPr>
      <w:r>
        <w:rPr/>
        <w:t>r/Ktfwu6Ps+gzj79lFDWpyxeBNXNnLqpcxrLewjoos3RRb6rnfrZbY5tQ0lSUzln9hJe9R1edmC/m0</w:t>
      </w:r>
    </w:p>
    <w:p>
      <w:pPr>
        <w:pStyle w:val="PreformattedText"/>
        <w:bidi w:val="0"/>
        <w:spacing w:before="0" w:after="0"/>
        <w:jc w:val="left"/>
        <w:rPr/>
      </w:pPr>
      <w:r>
        <w:rPr/>
        <w:t>HtMLVZcqCdFIU6hqzpo/iE3Cwbk3NBSi1McqUpRzd/jFkBK087K905Y2V3paJB0RMuSvUXMt69TKJo</w:t>
      </w:r>
    </w:p>
    <w:p>
      <w:pPr>
        <w:pStyle w:val="PreformattedText"/>
        <w:bidi w:val="0"/>
        <w:spacing w:before="0" w:after="0"/>
        <w:jc w:val="left"/>
        <w:rPr/>
      </w:pPr>
      <w:r>
        <w:rPr/>
        <w:t>ghujrCHSpRtFUpCDMuKh7InFOyJEuYVTmTOBawEAOlXtrs3pbribPFiWUW5cppNnoTZCcEqNQuzQgx</w:t>
      </w:r>
    </w:p>
    <w:p>
      <w:pPr>
        <w:pStyle w:val="PreformattedText"/>
        <w:bidi w:val="0"/>
        <w:spacing w:before="0" w:after="0"/>
        <w:jc w:val="left"/>
        <w:rPr/>
      </w:pPr>
      <w:r>
        <w:rPr/>
        <w:t>aFhmKXorVL4OYD1cEYEU2NjCz7KigZ1EFPRC0A4BI8DFtlalo3arK/qFwinRtEX51xfFon3JtM2sPY</w:t>
      </w:r>
    </w:p>
    <w:p>
      <w:pPr>
        <w:pStyle w:val="PreformattedText"/>
        <w:bidi w:val="0"/>
        <w:spacing w:before="0" w:after="0"/>
        <w:jc w:val="left"/>
        <w:rPr/>
      </w:pPr>
      <w:r>
        <w:rPr/>
        <w:t>PUYt0KAaOX1D3CEg68qgGqQWLecJRcpVlW0KLdcdG8s4CgdVQfHFMGWfYuASp2USo96kiEIKVWWcWT</w:t>
      </w:r>
    </w:p>
    <w:p>
      <w:pPr>
        <w:pStyle w:val="PreformattedText"/>
        <w:bidi w:val="0"/>
        <w:spacing w:before="0" w:after="0"/>
        <w:jc w:val="left"/>
        <w:rPr/>
      </w:pPr>
      <w:r>
        <w:rPr/>
        <w:t>9L45zV1igN0aIzvVrQtKRrop0udGqp8KEGFrVZSz3PrKQBkFXqiwXmLQRiR+0c3C8h4SWsyOZDdJSX</w:t>
      </w:r>
    </w:p>
    <w:p>
      <w:pPr>
        <w:pStyle w:val="PreformattedText"/>
        <w:bidi w:val="0"/>
        <w:spacing w:before="0" w:after="0"/>
        <w:jc w:val="left"/>
        <w:rPr/>
      </w:pPr>
      <w:r>
        <w:rPr/>
        <w:t>UrepFUxMYAplGl9s17rUe1V8WV1XNANCw2JHnfDRkIfftgA1pay2YHZA1iwfywizqC4Z5ZPewhJxsn</w:t>
      </w:r>
    </w:p>
    <w:p>
      <w:pPr>
        <w:pStyle w:val="PreformattedText"/>
        <w:bidi w:val="0"/>
        <w:spacing w:before="0" w:after="0"/>
        <w:jc w:val="left"/>
        <w:rPr/>
      </w:pPr>
      <w:r>
        <w:rPr/>
        <w:t>EwlBL6yjib2wA2QFYfJoCkl36N6b/rCQmgooawo0yvtfphC5alDWmFSbVoYDwbKLCJglhq200qSvpI</w:t>
      </w:r>
    </w:p>
    <w:p>
      <w:pPr>
        <w:pStyle w:val="PreformattedText"/>
        <w:bidi w:val="0"/>
        <w:spacing w:before="0" w:after="0"/>
        <w:jc w:val="left"/>
        <w:rPr/>
      </w:pPr>
      <w:r>
        <w:rPr/>
        <w:t>3Wq9cLkzVYBAUqtAJp+7DnYVQEyUN7KJl9NdSrCe28Q6nUCwNMSsirqGwi+DMsPZSoLASgOErS9wyD</w:t>
      </w:r>
    </w:p>
    <w:p>
      <w:pPr>
        <w:pStyle w:val="PreformattedText"/>
        <w:bidi w:val="0"/>
        <w:spacing w:before="0" w:after="0"/>
        <w:jc w:val="left"/>
        <w:rPr/>
      </w:pPr>
      <w:r>
        <w:rPr/>
        <w:t>xZIs1KQybB+6T1Yl4XNUmWVWZqiVlVNRNxvzgy5ViysOzWnqPeJOf/AIXt/wDFa/hNCJkwaHo6eclS</w:t>
      </w:r>
    </w:p>
    <w:p>
      <w:pPr>
        <w:pStyle w:val="PreformattedText"/>
        <w:bidi w:val="0"/>
        <w:spacing w:before="0" w:after="0"/>
        <w:jc w:val="left"/>
        <w:rPr/>
      </w:pPr>
      <w:r>
        <w:rPr/>
        <w:t>j99NuG0JbxiWqYggqALq5tVVWrxXGEm2bISEpUwVfaVSozj/AOHnTFS/Zs0qhKS1c2wEOyQSpNtWvd</w:t>
      </w:r>
    </w:p>
    <w:p>
      <w:pPr>
        <w:pStyle w:val="PreformattedText"/>
        <w:bidi w:val="0"/>
        <w:spacing w:before="0" w:after="0"/>
        <w:jc w:val="left"/>
        <w:rPr/>
      </w:pPr>
      <w:r>
        <w:rPr/>
        <w:t>aMDmrJFpKCTRWJyODwZvQIv1cLJxSU7c4XJUJYJlWvuWzWVdM5gQedmuxKVGUm2H/INehZcCdZsosL</w:t>
      </w:r>
    </w:p>
    <w:p>
      <w:pPr>
        <w:pStyle w:val="PreformattedText"/>
        <w:bidi w:val="0"/>
        <w:spacing w:before="0" w:after="0"/>
        <w:jc w:val="left"/>
        <w:rPr/>
      </w:pPr>
      <w:r>
        <w:rPr/>
        <w:t>FWAInpD9ICqVpzaC1vWBFJjMXbVJsUcd4i3/AA0TUYN3sekl8sItqA5pdh2170/1jAQhJFnnB7rL21</w:t>
      </w:r>
    </w:p>
    <w:p>
      <w:pPr>
        <w:pStyle w:val="PreformattedText"/>
        <w:bidi w:val="0"/>
        <w:spacing w:before="0" w:after="0"/>
        <w:jc w:val="left"/>
        <w:rPr/>
      </w:pPr>
      <w:r>
        <w:rPr/>
        <w:t>LNWCklTPW9td4s+wLRvF/bdWEm8ePnCcRTBLX/AEgDo91/bHd/q2NnD0zwhiMGDQCC4DYOHqKjvh62</w:t>
      </w:r>
    </w:p>
    <w:p>
      <w:pPr>
        <w:pStyle w:val="PreformattedText"/>
        <w:bidi w:val="0"/>
        <w:spacing w:before="0" w:after="0"/>
        <w:jc w:val="left"/>
        <w:rPr/>
      </w:pPr>
      <w:r>
        <w:rPr/>
        <w:t>bIbxv74svv69+UI9w71a0EUTQZM1TnvhIqRxuzgQeBV98cfSG5eOLoEYDlzwu5L1V42QGpDdefF0In</w:t>
      </w:r>
    </w:p>
    <w:p>
      <w:pPr>
        <w:pStyle w:val="PreformattedText"/>
        <w:bidi w:val="0"/>
        <w:spacing w:before="0" w:after="0"/>
        <w:jc w:val="left"/>
        <w:rPr/>
      </w:pPr>
      <w:r>
        <w:rPr/>
        <w:t>ghSXBF3zwhCAZSKVtJlpGtNXfrHwELZKCNa0on3En3TgTLhEuyUqPOijiln3Wwhc5Vi0mWqpBUp1qV</w:t>
      </w:r>
    </w:p>
    <w:p>
      <w:pPr>
        <w:pStyle w:val="PreformattedText"/>
        <w:bidi w:val="0"/>
        <w:spacing w:before="0" w:after="0"/>
        <w:jc w:val="left"/>
        <w:rPr/>
      </w:pPr>
      <w:r>
        <w:rPr/>
        <w:t>fZsi5hAlAgzFBErVSpLFJVgEe8rbEzSJk3TJjJTziEpEwGrYJ64sI2m9793/AIXt9QwYMH/w6v4SdF</w:t>
      </w:r>
    </w:p>
    <w:p>
      <w:pPr>
        <w:pStyle w:val="PreformattedText"/>
        <w:bidi w:val="0"/>
        <w:spacing w:before="0" w:after="0"/>
        <w:jc w:val="left"/>
        <w:rPr/>
      </w:pPr>
      <w:r>
        <w:rPr/>
        <w:t>lGX+QzJhfAdFD/AJjCpsxU5S084qY5lJomxg+BEKmzNRLX7A5yfOJUw83pMsyzLb7xAZWrR5yPb3wV</w:t>
      </w:r>
    </w:p>
    <w:p>
      <w:pPr>
        <w:pStyle w:val="PreformattedText"/>
        <w:bidi w:val="0"/>
        <w:spacing w:before="0" w:after="0"/>
        <w:jc w:val="left"/>
        <w:rPr/>
      </w:pPr>
      <w:r>
        <w:rPr/>
        <w:t>MtKTN0ZK02ZslduynJQa1LbIxziwHaWgqK29gGrimtCJNnVoo6wWXpaaibrcNMWymLuCKpIwrg8LlT</w:t>
      </w:r>
    </w:p>
    <w:p>
      <w:pPr>
        <w:pStyle w:val="PreformattedText"/>
        <w:bidi w:val="0"/>
        <w:spacing w:before="0" w:after="0"/>
        <w:jc w:val="left"/>
        <w:rPr/>
      </w:pPr>
      <w:r>
        <w:rPr/>
        <w:t>ErWhExKFpcFiCPyh3fdCJU2chWvo8z71JDW0y161uUq5YS9RC5J5mem0U3AuQxqJmjzUm0hxk4jR9N</w:t>
      </w:r>
    </w:p>
    <w:p>
      <w:pPr>
        <w:pStyle w:val="PreformattedText"/>
        <w:bidi w:val="0"/>
        <w:spacing w:before="0" w:after="0"/>
        <w:jc w:val="left"/>
        <w:rPr/>
      </w:pPr>
      <w:r>
        <w:rPr/>
        <w:t>olZTOZrX8Qj/AIoDJWA19DCpKhanvskhRTsdVzwSQkle22kK3CjGHvTBQ291Z9UWSKMTiK93JXKLu3</w:t>
      </w:r>
    </w:p>
    <w:p>
      <w:pPr>
        <w:pStyle w:val="PreformattedText"/>
        <w:bidi w:val="0"/>
        <w:spacing w:before="0" w:after="0"/>
        <w:jc w:val="left"/>
        <w:rPr/>
      </w:pPr>
      <w:r>
        <w:rPr/>
        <w:t>fFdmHGHI0CNu/KG4vhorF0V9SnDR25xSt/LVo4xjs28mN2bwLmbdD3fHrhurs4MS5ydt9KdfVH2OYu</w:t>
      </w:r>
    </w:p>
    <w:p>
      <w:pPr>
        <w:pStyle w:val="PreformattedText"/>
        <w:bidi w:val="0"/>
        <w:spacing w:before="0" w:after="0"/>
        <w:jc w:val="left"/>
        <w:rPr/>
      </w:pPr>
      <w:r>
        <w:rPr/>
        <w:t>z/EtIlu9LbWlOaawguoXa2qt03C8WcbXdEvRZCipLqmCyCi8IJcItX1HSiRppGq+kpVqpTcX6NlPsy</w:t>
      </w:r>
    </w:p>
    <w:p>
      <w:pPr>
        <w:pStyle w:val="PreformattedText"/>
        <w:bidi w:val="0"/>
        <w:spacing w:before="0" w:after="0"/>
        <w:jc w:val="left"/>
        <w:rPr/>
      </w:pPr>
      <w:r>
        <w:rPr/>
        <w:t>0C+CrSdG0MNzUj7/SV3NMHQR/UYyu/Dr++GDB/8Xr+FMmab9k0eaGSPvwDVKvc7Ic3ixLZDYrXeV7U</w:t>
      </w:r>
    </w:p>
    <w:p>
      <w:pPr>
        <w:pStyle w:val="PreformattedText"/>
        <w:bidi w:val="0"/>
        <w:spacing w:before="0" w:after="0"/>
        <w:jc w:val="left"/>
        <w:rPr/>
      </w:pPr>
      <w:r>
        <w:rPr/>
        <w:t>wvEFjQjBvjADpmjnUtZSXsrl7Urx3GkKROSZEx0vrlOpMs5FOMCYr7xFmZasqMtklSSNZkdFRDWo5y</w:t>
      </w:r>
    </w:p>
    <w:p>
      <w:pPr>
        <w:pStyle w:val="PreformattedText"/>
        <w:bidi w:val="0"/>
        <w:spacing w:before="0" w:after="0"/>
        <w:jc w:val="left"/>
        <w:rPr/>
      </w:pPr>
      <w:r>
        <w:rPr/>
        <w:t>TNQ4M3R5trLUXqFYzTjSGKkEixLGr+UDpE/leJOCHU9GCVA94sxNDICEIGekBNhH6UNaPVHo5aLE+R</w:t>
      </w:r>
    </w:p>
    <w:p>
      <w:pPr>
        <w:pStyle w:val="PreformattedText"/>
        <w:bidi w:val="0"/>
        <w:spacing w:before="0" w:after="0"/>
        <w:jc w:val="left"/>
        <w:rPr/>
      </w:pPr>
      <w:r>
        <w:rPr/>
        <w:t>OmEOxkqMlMtT+yJtqwmNGA/w+jzEJLW1rUkmYWutAIdMC60lvyguNwcwUAlzU0zUYZNcPGLyeNkO5P</w:t>
      </w:r>
    </w:p>
    <w:p>
      <w:pPr>
        <w:pStyle w:val="PreformattedText"/>
        <w:bidi w:val="0"/>
        <w:spacing w:before="0" w:after="0"/>
        <w:jc w:val="left"/>
        <w:rPr/>
      </w:pPr>
      <w:r>
        <w:rPr/>
        <w:t>Vm0Ns84YjEw/FIN5N/I8N1wqjx9I4xgcvby8YRnF9OSsHk6xD4eZ5KiDn2RxnvikJnyJqv4iRqjbe5</w:t>
      </w:r>
    </w:p>
    <w:p>
      <w:pPr>
        <w:pStyle w:val="PreformattedText"/>
        <w:bidi w:val="0"/>
        <w:spacing w:before="0" w:after="0"/>
        <w:jc w:val="left"/>
        <w:rPr/>
      </w:pPr>
      <w:r>
        <w:rPr/>
        <w:t>i1MYuj3gQRas5HdnBST/AHEjo/p/tiaiZakMmYdS2AUpSF0pZvJhC0WDMSvSWtGXOdMxSsdcHWhPu2</w:t>
      </w:r>
    </w:p>
    <w:p>
      <w:pPr>
        <w:pStyle w:val="PreformattedText"/>
        <w:bidi w:val="0"/>
        <w:spacing w:before="0" w:after="0"/>
        <w:jc w:val="left"/>
        <w:rPr/>
      </w:pPr>
      <w:r>
        <w:rPr/>
        <w:t>VjpDLyO/8AmCv4PMSZs7/LlqXX8odzsEfa16ZMCgpekaWogv8AeLKr152RCUvZVbGKvzfl2Qfe8W+s</w:t>
      </w:r>
    </w:p>
    <w:p>
      <w:pPr>
        <w:pStyle w:val="PreformattedText"/>
        <w:bidi w:val="0"/>
        <w:spacing w:before="0" w:after="0"/>
        <w:jc w:val="left"/>
        <w:rPr/>
      </w:pPr>
      <w:r>
        <w:rPr/>
        <w:t>O1kBRyw3kwClxQCqk+1+p/ci3zRtOXSLSh+ynJuL/wCWtoSmeqYmUoo0hpmjzJRNqRPP7SUUXKlGZe</w:t>
      </w:r>
    </w:p>
    <w:p>
      <w:pPr>
        <w:pStyle w:val="PreformattedText"/>
        <w:bidi w:val="0"/>
        <w:spacing w:before="0" w:after="0"/>
        <w:jc w:val="left"/>
        <w:rPr/>
      </w:pPr>
      <w:r>
        <w:rPr/>
        <w:t>INU2Chzry2tOrGycZbxK0cdFlkMBLZa32qs2UdULmKsn7tTgzS/SJ9m0atLEWE2ZKpctNqyrSZ33il</w:t>
      </w:r>
    </w:p>
    <w:p>
      <w:pPr>
        <w:pStyle w:val="PreformattedText"/>
        <w:bidi w:val="0"/>
        <w:spacing w:before="0" w:after="0"/>
        <w:jc w:val="left"/>
        <w:rPr/>
      </w:pPr>
      <w:r>
        <w:rPr/>
        <w:t>KxGjoAYJ23mJazQz9IL9IgoTtATaMWfZsvHtG4XZkxm1z3YxgcO8bYy+UWrvZzN0PfupjFnDdFLRjH</w:t>
      </w:r>
    </w:p>
    <w:p>
      <w:pPr>
        <w:pStyle w:val="PreformattedText"/>
        <w:bidi w:val="0"/>
        <w:spacing w:before="0" w:after="0"/>
        <w:jc w:val="left"/>
        <w:rPr/>
      </w:pPr>
      <w:r>
        <w:rPr/>
        <w:t>ujtju5O/tigjr5O2HFYaOvfGEcfKOMY4PK+2D1Rs5H+MA0xEYRSHpsrA0TTJiRKDTNcTHPtVUwajxb</w:t>
      </w:r>
    </w:p>
    <w:p>
      <w:pPr>
        <w:pStyle w:val="PreformattedText"/>
        <w:bidi w:val="0"/>
        <w:spacing w:before="0" w:after="0"/>
        <w:jc w:val="left"/>
        <w:rPr/>
      </w:pPr>
      <w:r>
        <w:rPr/>
        <w:t>1lkgYe712bj1RNSlKkpRZJdC5agqX8QYnKEtc2aszUqYLssqWoXLtJa1E6asaNpKbcxIATpINJr3Wg</w:t>
      </w:r>
    </w:p>
    <w:p>
      <w:pPr>
        <w:pStyle w:val="PreformattedText"/>
        <w:bidi w:val="0"/>
        <w:spacing w:before="0" w:after="0"/>
        <w:jc w:val="left"/>
        <w:rPr/>
      </w:pPr>
      <w:r>
        <w:rPr/>
        <w:t>1FCH/l+v4M3/delSJBaYuQtayL+aRegbZkJlzzMsI0dS9GFlEuthVkCrdJSoISgTZdjVcC5bYKO+Cq</w:t>
      </w:r>
    </w:p>
    <w:p>
      <w:pPr>
        <w:pStyle w:val="PreformattedText"/>
        <w:bidi w:val="0"/>
        <w:spacing w:before="0" w:after="0"/>
        <w:jc w:val="left"/>
        <w:rPr/>
      </w:pPr>
      <w:r>
        <w:rPr/>
        <w:t>5gnPyiz154CCFAiuY98YpO+Eyn5snm1m0h77OMtTe0gwmX98UqVKP7VL9CYLpiD7Kj3xalIszwuQSp</w:t>
      </w:r>
    </w:p>
    <w:p>
      <w:pPr>
        <w:pStyle w:val="PreformattedText"/>
        <w:bidi w:val="0"/>
        <w:spacing w:before="0" w:after="0"/>
        <w:jc w:val="left"/>
        <w:rPr/>
      </w:pPr>
      <w:r>
        <w:rPr/>
        <w:t>dbQOt+h1OIZQCLatRhNVSWj9CVBzZe+Ey0otfeEVNs62+YnBzc8TC02aGEz9klZsuM7CdZtkTc0j9J</w:t>
      </w:r>
    </w:p>
    <w:p>
      <w:pPr>
        <w:pStyle w:val="PreformattedText"/>
        <w:bidi w:val="0"/>
        <w:spacing w:before="0" w:after="0"/>
        <w:jc w:val="left"/>
        <w:rPr/>
      </w:pPr>
      <w:r>
        <w:rPr/>
        <w:t>AAGxPSizhhFydr8ZRdjCS7Uz2xfZwi7tPlFXPVAc+NcctkeNd0AV27+2Ds3YwfgIfk4v5Lo2+p18o+</w:t>
      </w:r>
    </w:p>
    <w:p>
      <w:pPr>
        <w:pStyle w:val="PreformattedText"/>
        <w:bidi w:val="0"/>
        <w:spacing w:before="0" w:after="0"/>
        <w:jc w:val="left"/>
        <w:rPr/>
      </w:pPr>
      <w:r>
        <w:rPr/>
        <w:t>cOacuR7Y3dUZR2wN58I357o9rDb8IvMW9GTpCTZMo6xozG+1BRrpYpbYof3DueEkhkWSr3Fap3IzMT</w:t>
      </w:r>
    </w:p>
    <w:p>
      <w:pPr>
        <w:pStyle w:val="PreformattedText"/>
        <w:bidi w:val="0"/>
        <w:spacing w:before="0" w:after="0"/>
        <w:jc w:val="left"/>
        <w:rPr/>
      </w:pPr>
      <w:r>
        <w:rPr/>
        <w:t>Ja2sixNPNzEzEWkV973S8CYtRsNZDE3i/VO+Kfy9fFfwQj0dpUw4yrApne/VCkzQEvqKsydYlRxJc0</w:t>
      </w:r>
    </w:p>
    <w:p>
      <w:pPr>
        <w:pStyle w:val="PreformattedText"/>
        <w:bidi w:val="0"/>
        <w:spacing w:before="0" w:after="0"/>
        <w:jc w:val="left"/>
        <w:rPr/>
      </w:pPr>
      <w:r>
        <w:rPr/>
        <w:t>QhMWz01L95ai9o5J/LCcoKmVDM18WDXXBLlB6O/fEky1q5lKApYQ1VJNHqHBESAw5komNq1ULST7il</w:t>
      </w:r>
    </w:p>
    <w:p>
      <w:pPr>
        <w:pStyle w:val="PreformattedText"/>
        <w:bidi w:val="0"/>
        <w:spacing w:before="0" w:after="0"/>
        <w:jc w:val="left"/>
        <w:rPr/>
      </w:pPr>
      <w:r>
        <w:rPr/>
        <w:t>0rC3aUkpatuZrqT+ZOAhMuUJDvOnzH0zSVa32cJRa5pGekEVUfYgziVhtH0XVShyedmAAMlPtNnhEv</w:t>
      </w:r>
    </w:p>
    <w:p>
      <w:pPr>
        <w:pStyle w:val="PreformattedText"/>
        <w:bidi w:val="0"/>
        <w:spacing w:before="0" w:after="0"/>
        <w:jc w:val="left"/>
        <w:rPr/>
      </w:pPr>
      <w:r>
        <w:rPr/>
        <w:t>2RdwH2QAHN0Od8UGeMa1rbTrvh8fKNUnC573hki4tw0XZNdF7eBij4CnXBd7waDbGOOEPujg8jcj8m</w:t>
      </w:r>
    </w:p>
    <w:p>
      <w:pPr>
        <w:pStyle w:val="PreformattedText"/>
        <w:bidi w:val="0"/>
        <w:spacing w:before="0" w:after="0"/>
        <w:jc w:val="left"/>
        <w:rPr/>
      </w:pPr>
      <w:r>
        <w:rPr/>
        <w:t>dMo3cmENdHF/L8sIzj5iH+Md/duihil3Gwwca7fjHaITO0XSJZD6hfdsifoc1RlBk1BT74J6E2WdVV</w:t>
      </w:r>
    </w:p>
    <w:p>
      <w:pPr>
        <w:pStyle w:val="PreformattedText"/>
        <w:bidi w:val="0"/>
        <w:spacing w:before="0" w:after="0"/>
        <w:jc w:val="left"/>
        <w:rPr/>
      </w:pPr>
      <w:r>
        <w:rPr/>
        <w:t>Ikrl89IWJanedos6ko/wDLm3y/6rs41zaQtJIZaFE2h+Yt007RCfs/SLrawp6rCbwd38wV/Bs+itIc</w:t>
      </w:r>
    </w:p>
    <w:p>
      <w:pPr>
        <w:pStyle w:val="PreformattedText"/>
        <w:bidi w:val="0"/>
        <w:spacing w:before="0" w:after="0"/>
        <w:jc w:val="left"/>
        <w:rPr/>
      </w:pPr>
      <w:r>
        <w:rPr/>
        <w:t>Gy2sRekReNcGY511ayJb0SAPegGBvzPwitLnP0i0WAbB4saoqSDUDtzgokLUW/bJCkC/WQa7IK0CSa</w:t>
      </w:r>
    </w:p>
    <w:p>
      <w:pPr>
        <w:pStyle w:val="PreformattedText"/>
        <w:bidi w:val="0"/>
        <w:spacing w:before="0" w:after="0"/>
        <w:jc w:val="left"/>
        <w:rPr/>
      </w:pPr>
      <w:r>
        <w:rPr/>
        <w:t>+3K/IbynYFeMBI59VebOp+bSGof0yRXfHN25kwhbyygDCWmf8AtZh/4hSDtMfaJnPlgkURLOCBRIAx</w:t>
      </w:r>
    </w:p>
    <w:p>
      <w:pPr>
        <w:pStyle w:val="PreformattedText"/>
        <w:bidi w:val="0"/>
        <w:spacing w:before="0" w:after="0"/>
        <w:jc w:val="left"/>
        <w:rPr/>
      </w:pPr>
      <w:r>
        <w:rPr/>
        <w:t>pFoJs9G+4Dqi0CM4anzi845Qccdt0XHH3fjH3Z2Y4CuIxglKmx1aDDC/OAlrropTh4NkDh/Mx0QeyA</w:t>
      </w:r>
    </w:p>
    <w:p>
      <w:pPr>
        <w:pStyle w:val="PreformattedText"/>
        <w:bidi w:val="0"/>
        <w:spacing w:before="0" w:after="0"/>
        <w:jc w:val="left"/>
        <w:rPr/>
      </w:pPr>
      <w:r>
        <w:rPr/>
        <w:t>HAupDf9WwdUWnJz9XdB5Wj5PGz4x9TDQPnGT8YQ11/J8t+3kandh1Q2EUvbqjWL406oVomnGyppEy9</w:t>
      </w:r>
    </w:p>
    <w:p>
      <w:pPr>
        <w:pStyle w:val="PreformattedText"/>
        <w:bidi w:val="0"/>
        <w:spacing w:before="0" w:after="0"/>
        <w:jc w:val="left"/>
        <w:rPr/>
      </w:pPr>
      <w:r>
        <w:rPr/>
        <w:t>BGrU3pUzJVATOVLWObma0tWII3XKStMCSUpCjzKqpFXkL/4aukiXGvKkzUqpNsCYP4asHaikqjf1/w</w:t>
      </w:r>
    </w:p>
    <w:p>
      <w:pPr>
        <w:pStyle w:val="PreformattedText"/>
        <w:bidi w:val="0"/>
        <w:spacing w:before="0" w:after="0"/>
        <w:jc w:val="left"/>
        <w:rPr/>
      </w:pPr>
      <w:r>
        <w:rPr/>
        <w:t>Av1/B5zRBLc2FHXAbWSK4xzun6QbrKrA3IuhLwKn5xX/24RKl3SiSDTnVeKUWYWsXWEm8S02U9cMPe</w:t>
      </w:r>
    </w:p>
    <w:p>
      <w:pPr>
        <w:pStyle w:val="PreformattedText"/>
        <w:bidi w:val="0"/>
        <w:spacing w:before="0" w:after="0"/>
        <w:jc w:val="left"/>
        <w:rPr/>
      </w:pPr>
      <w:r>
        <w:rPr/>
        <w:t>QrpJxLeBTAmTaKUbItmjMBmzud0fdIZJIezLlpHNpsD9rNmKVUBOecCagpSAEW8A1odF2923TdD83a</w:t>
      </w:r>
    </w:p>
    <w:p>
      <w:pPr>
        <w:pStyle w:val="PreformattedText"/>
        <w:bidi w:val="0"/>
        <w:spacing w:before="0" w:after="0"/>
        <w:jc w:val="left"/>
        <w:rPr/>
      </w:pPr>
      <w:r>
        <w:rPr/>
        <w:t>/aFAtUZqtZHugRzaWpuhQFco1t9brmhx5Y7njfTs3NsjXHZteCaMRW8tdswgUGPDHqjFuvZhBbbhe3</w:t>
      </w:r>
    </w:p>
    <w:p>
      <w:pPr>
        <w:pStyle w:val="PreformattedText"/>
        <w:bidi w:val="0"/>
        <w:spacing w:before="0" w:after="0"/>
        <w:jc w:val="left"/>
        <w:rPr/>
      </w:pPr>
      <w:r>
        <w:rPr/>
        <w:t>1jNqMaveeiwF8PfX45f0xuvA3fEx8SSR2CLs72jjbG3r8OXdFeKcusBs8847Y4FI3ja8AFjnTKPoad</w:t>
      </w:r>
    </w:p>
    <w:p>
      <w:pPr>
        <w:pStyle w:val="PreformattedText"/>
        <w:bidi w:val="0"/>
        <w:spacing w:before="0" w:after="0"/>
        <w:jc w:val="left"/>
        <w:rPr/>
      </w:pPr>
      <w:r>
        <w:rPr/>
        <w:t>hg3H4iO0cb44+MN8YNx21hseSmzI8YRl2Rbko0h2CVAk3Mys7hTOkJSsLYsorlltXoKeWR7kyyRshY</w:t>
      </w:r>
    </w:p>
    <w:p>
      <w:pPr>
        <w:pStyle w:val="PreformattedText"/>
        <w:bidi w:val="0"/>
        <w:spacing w:before="0" w:after="0"/>
        <w:jc w:val="left"/>
        <w:rPr/>
      </w:pPr>
      <w:r>
        <w:rPr/>
        <w:t>typ6QtE5L2hmKpmoxSXooRKRpEtM3+KoSkrwKk1lPkvAw4B2D97f+RK/go+xTpiw/NIUps9Xo9cGZp</w:t>
      </w:r>
    </w:p>
    <w:p>
      <w:pPr>
        <w:pStyle w:val="PreformattedText"/>
        <w:bidi w:val="0"/>
        <w:spacing w:before="0" w:after="0"/>
        <w:jc w:val="left"/>
        <w:rPr/>
      </w:pPr>
      <w:r>
        <w:rPr/>
        <w:t>c+Yoaqpq1q3P0RujawvrlgItqcgtsxhKLRDlVzml+DRrEmqjfkGiYdVBasDpe0DrBNxDtapdD1NpEp</w:t>
      </w:r>
    </w:p>
    <w:p>
      <w:pPr>
        <w:pStyle w:val="PreformattedText"/>
        <w:bidi w:val="0"/>
        <w:spacing w:before="0" w:after="0"/>
        <w:jc w:val="left"/>
        <w:rPr/>
      </w:pPr>
      <w:r>
        <w:rPr/>
        <w:t>CnWbph3Ed0JEkz9LMyWJykyJaAfvBKQLadHlAnpLpaMJ5u2lIQ2qmULub6Ffed784USg2VLnK7AgXq</w:t>
      </w:r>
    </w:p>
    <w:p>
      <w:pPr>
        <w:pStyle w:val="PreformattedText"/>
        <w:bidi w:val="0"/>
        <w:spacing w:before="0" w:after="0"/>
        <w:jc w:val="left"/>
        <w:rPr/>
      </w:pPr>
      <w:r>
        <w:rPr/>
        <w:t>V+aGHSCjjZrXfjDJuq0Uq78XR1U7soDefwhiBh4btsWe3r2HKK3UI72zj7vdQ5sModAFbqDfnBa1eX</w:t>
      </w:r>
    </w:p>
    <w:p>
      <w:pPr>
        <w:pStyle w:val="PreformattedText"/>
        <w:bidi w:val="0"/>
        <w:spacing w:before="0" w:after="0"/>
        <w:jc w:val="left"/>
        <w:rPr/>
      </w:pPr>
      <w:r>
        <w:rPr/>
        <w:t>yuYNDitDhmMT2xq0w6WdfMxhhtpDtke2kfDl2cnZD8mHBjCnGEHuhurbBNT1ksX2Zw12XVuVFBQU7t</w:t>
      </w:r>
    </w:p>
    <w:p>
      <w:pPr>
        <w:pStyle w:val="PreformattedText"/>
        <w:bidi w:val="0"/>
        <w:spacing w:before="0" w:after="0"/>
        <w:jc w:val="left"/>
        <w:rPr/>
      </w:pPr>
      <w:r>
        <w:rPr/>
        <w:t>rRx9Yz7Ye/5xg+cCOuHL4XEYRe2XFY5/Qp8v8AK6aDrhE1KtE0lYBSsJRMe0FS+gi0fZmSV45XxMSJ</w:t>
      </w:r>
    </w:p>
    <w:p>
      <w:pPr>
        <w:pStyle w:val="PreformattedText"/>
        <w:bidi w:val="0"/>
        <w:spacing w:before="0" w:after="0"/>
        <w:jc w:val="left"/>
        <w:rPr/>
      </w:pPr>
      <w:r>
        <w:rPr/>
        <w:t>ugz6aRLdejEh7apfTkWhipF2YhOkaVLQnVtKcpxQpNy90TDJQmb00pGtgtOCh+9P/ItfwQdCnhRsiw</w:t>
      </w:r>
    </w:p>
    <w:p>
      <w:pPr>
        <w:pStyle w:val="PreformattedText"/>
        <w:bidi w:val="0"/>
        <w:spacing w:before="0" w:after="0"/>
        <w:jc w:val="left"/>
        <w:rPr/>
      </w:pPr>
      <w:r>
        <w:rPr/>
        <w:t>X7LoCtMn82NUTDdlui2bGOeAhKWq+fygK7ezKNuric90ISdV3qK0vy2iCtZXrfdgma4PQushryqOYR</w:t>
      </w:r>
    </w:p>
    <w:p>
      <w:pPr>
        <w:pStyle w:val="PreformattedText"/>
        <w:bidi w:val="0"/>
        <w:spacing w:before="0" w:after="0"/>
        <w:jc w:val="left"/>
        <w:rPr/>
      </w:pPr>
      <w:r>
        <w:rPr/>
        <w:t>z602ZfRkSf4k+cke0T0ZEj2jiaQpa5KF2bcvRxaNroL0j72YdizaaDPmpRLRzmslEqWmts9FCQMU2s</w:t>
      </w:r>
    </w:p>
    <w:p>
      <w:pPr>
        <w:pStyle w:val="PreformattedText"/>
        <w:bidi w:val="0"/>
        <w:spacing w:before="0" w:after="0"/>
        <w:jc w:val="left"/>
        <w:rPr/>
      </w:pPr>
      <w:r>
        <w:rPr/>
        <w:t>YEsnRpa+csltJmI1ZapmKOcvUhJwEJSKAUyu3ARhjua+Hoqjcd8G67eMIURQD4g+cF6fMZx7uPvDA5</w:t>
      </w:r>
    </w:p>
    <w:p>
      <w:pPr>
        <w:pStyle w:val="PreformattedText"/>
        <w:bidi w:val="0"/>
        <w:spacing w:before="0" w:after="0"/>
        <w:jc w:val="left"/>
        <w:rPr/>
      </w:pPr>
      <w:r>
        <w:rPr/>
        <w:t>bYa1dY6IrGqq6go0awvdniv+pxhv/VDPTaCBebqdUHwtHbgIa9yd9LqAbooOva8YRsfkup2w+DR4df</w:t>
      </w:r>
    </w:p>
    <w:p>
      <w:pPr>
        <w:pStyle w:val="PreformattedText"/>
        <w:bidi w:val="0"/>
        <w:spacing w:before="0" w:after="0"/>
        <w:jc w:val="left"/>
        <w:rPr/>
      </w:pPr>
      <w:r>
        <w:rPr/>
        <w:t>ZAxxxip3d7R3jkYUvw+ecUav5r4+vxGBje/HjFX7xwIzv725BHbfGfhGW/Zui+Pa7/AJZRaSpGaSB2</w:t>
      </w:r>
    </w:p>
    <w:p>
      <w:pPr>
        <w:pStyle w:val="PreformattedText"/>
        <w:bidi w:val="0"/>
        <w:spacing w:before="0" w:after="0"/>
        <w:jc w:val="left"/>
        <w:rPr/>
      </w:pPr>
      <w:r>
        <w:rPr/>
        <w:t>QpHpLSdHIsc4VKSkJYGZZ1hsKxUYGDPCZocaTJCCsv0lSaCZ/UkViXoum6NpsgKCSsGbLyC6TEbneE</w:t>
      </w:r>
    </w:p>
    <w:p>
      <w:pPr>
        <w:pStyle w:val="PreformattedText"/>
        <w:bidi w:val="0"/>
        <w:spacing w:before="0" w:after="0"/>
        <w:jc w:val="left"/>
        <w:rPr/>
      </w:pPr>
      <w:r>
        <w:rPr/>
        <w:t>TdHlLlF5ZQLB2NR9v8v1/BCdBnlgdRXhBVpU6yweYq41UHxMG4gtkLt5gtS4Ym9tkEuMI7ImTGsoWr</w:t>
      </w:r>
    </w:p>
    <w:p>
      <w:pPr>
        <w:pStyle w:val="PreformattedText"/>
        <w:bidi w:val="0"/>
        <w:spacing w:before="0" w:after="0"/>
        <w:jc w:val="left"/>
        <w:rPr/>
      </w:pPr>
      <w:r>
        <w:rPr/>
        <w:t>aEkh4MqWDPKpctTuq1Z6N0tP6z2RKnrlmaV0sypaZd1l3SgWsEDpZwFT5jJoqa9ekyad+EGWmbpMsh</w:t>
      </w:r>
    </w:p>
    <w:p>
      <w:pPr>
        <w:pStyle w:val="PreformattedText"/>
        <w:bidi w:val="0"/>
        <w:spacing w:before="0" w:after="0"/>
        <w:jc w:val="left"/>
        <w:rPr/>
      </w:pPr>
      <w:r>
        <w:rPr/>
        <w:t>C5cvmpanqmdOFlakf8iTQfmVGQ+7QdUbcVq2mGR1X3VPfBcbCeuKDb0gO7qiqel21+ggXhnPjtizi6</w:t>
      </w:r>
    </w:p>
    <w:p>
      <w:pPr>
        <w:pStyle w:val="PreformattedText"/>
        <w:bidi w:val="0"/>
        <w:spacing w:before="0" w:after="0"/>
        <w:jc w:val="left"/>
        <w:rPr/>
      </w:pPr>
      <w:r>
        <w:rPr/>
        <w:t>Rsq8YezZBV1xqt1Pft6MUY19r4wq0Dg3U+3dDWj7we09DmWgvgzB3LWafCAfeY3Z7T2w1Nzxapljm2</w:t>
      </w:r>
    </w:p>
    <w:p>
      <w:pPr>
        <w:pStyle w:val="PreformattedText"/>
        <w:bidi w:val="0"/>
        <w:spacing w:before="0" w:after="0"/>
        <w:jc w:val="left"/>
        <w:rPr/>
      </w:pPr>
      <w:r>
        <w:rPr/>
        <w:t>LQa4fDl3N3x44cXQa9ubx5DjZHaBfFNrRU9jm7dFG4A8oyUanGt0f/ANUEZwTfDmMYr1XNfDnLP6RX</w:t>
      </w:r>
    </w:p>
    <w:p>
      <w:pPr>
        <w:pStyle w:val="PreformattedText"/>
        <w:bidi w:val="0"/>
        <w:spacing w:before="0" w:after="0"/>
        <w:jc w:val="left"/>
        <w:rPr/>
      </w:pPr>
      <w:r>
        <w:rPr/>
        <w:t>Dj5Q/fF8MkjvwDxdWvn8IP2hU4ObCAuo/hhWsA1dV3gamkywBLUyZgBpaUL8xbaLcxIb7tYeWk30Os</w:t>
      </w:r>
    </w:p>
    <w:p>
      <w:pPr>
        <w:pStyle w:val="PreformattedText"/>
        <w:bidi w:val="0"/>
        <w:spacing w:before="0" w:after="0"/>
        <w:jc w:val="left"/>
        <w:rPr/>
      </w:pPr>
      <w:r>
        <w:rPr/>
        <w:t>AfaaEn0fo5TTVskbU07f5eviv4Nr0dpGyWo90S5U1SUglblS1qfpKL0Ba4QouwcY0xiyAWskE0vP8A</w:t>
      </w:r>
    </w:p>
    <w:p>
      <w:pPr>
        <w:pStyle w:val="PreformattedText"/>
        <w:bidi w:val="0"/>
        <w:spacing w:before="0" w:after="0"/>
        <w:jc w:val="left"/>
        <w:rPr/>
      </w:pPr>
      <w:r>
        <w:rPr/>
        <w:t>bg8A4N7zPR9kb8gIWm5ZT+lShvoICp2j6OklUtEmUOcqLZItzF62AeAmdaHRRaZ93S64VMmqsveVf+</w:t>
      </w:r>
    </w:p>
    <w:p>
      <w:pPr>
        <w:pStyle w:val="PreformattedText"/>
        <w:bidi w:val="0"/>
        <w:spacing w:before="0" w:after="0"/>
        <w:jc w:val="left"/>
        <w:rPr/>
      </w:pPr>
      <w:r>
        <w:rPr/>
        <w:t>2CqUmWl2Sha1Ks0tUKjlQCm2EzCPZkhyEpraA6SlqzOPdD5ANRIoAMopX6tFDe+zw6oLk31oMuuASc</w:t>
      </w:r>
    </w:p>
    <w:p>
      <w:pPr>
        <w:pStyle w:val="PreformattedText"/>
        <w:bidi w:val="0"/>
        <w:spacing w:before="0" w:after="0"/>
        <w:jc w:val="left"/>
        <w:rPr/>
      </w:pPr>
      <w:r>
        <w:rPr/>
        <w:t>6d2Jim6+LsK77sDvhyeNnlBo117ZYXwBeTsIrt7DFAWzphVsYvrQnpNWgq36oPb3HADqh2wbHjOL2x</w:t>
      </w:r>
    </w:p>
    <w:p>
      <w:pPr>
        <w:pStyle w:val="PreformattedText"/>
        <w:bidi w:val="0"/>
        <w:spacing w:before="0" w:after="0"/>
        <w:jc w:val="left"/>
        <w:rPr/>
      </w:pPr>
      <w:r>
        <w:rPr/>
        <w:t>oTHfujOG8IekbI7uKZxldx4x1YcbIu7s3hzw1M4q3HVG8ceEZ+B8o+eUfmo3Z1R4duUPxfHdBcEd4i</w:t>
      </w:r>
    </w:p>
    <w:p>
      <w:pPr>
        <w:pStyle w:val="PreformattedText"/>
        <w:bidi w:val="0"/>
        <w:spacing w:before="0" w:after="0"/>
        <w:jc w:val="left"/>
        <w:rPr/>
      </w:pPr>
      <w:r>
        <w:rPr/>
        <w:t>l/yHyjLtgF98dXVeIbjvhKJrzNaTMlLlTMea50gBdK2Hvg6OZuiqzXKWP0rEyUtJuNFuIfSJEhXRUs</w:t>
      </w:r>
    </w:p>
    <w:p>
      <w:pPr>
        <w:pStyle w:val="PreformattedText"/>
        <w:bidi w:val="0"/>
        <w:spacing w:before="0" w:after="0"/>
        <w:jc w:val="left"/>
        <w:rPr/>
      </w:pPr>
      <w:r>
        <w:rPr/>
        <w:t>KSrFM0psqTuVZjmtFsJutq6i+sO3+Xr4r+CBoekkh2krp/SYV9pnUU5Va+8QHIN1nZBKTaYZqfX+kJ</w:t>
      </w:r>
    </w:p>
    <w:p>
      <w:pPr>
        <w:pStyle w:val="PreformattedText"/>
        <w:bidi w:val="0"/>
        <w:spacing w:before="0" w:after="0"/>
        <w:jc w:val="left"/>
        <w:rPr/>
      </w:pPr>
      <w:r>
        <w:rPr/>
        <w:t>T7VomuJH92MKue+/Z9YapwEOe/5Qp7JXZXMQqhulym6B9y33CCpL/wANg2kFaEpH5TXuviTITqI55a</w:t>
      </w:r>
    </w:p>
    <w:p>
      <w:pPr>
        <w:pStyle w:val="PreformattedText"/>
        <w:bidi w:val="0"/>
        <w:spacing w:before="0" w:after="0"/>
        <w:jc w:val="left"/>
        <w:rPr/>
      </w:pPr>
      <w:r>
        <w:rPr/>
        <w:t>y1uaGQz3plguo74XpE2Wgr1QqyJaLzSoYMhKUJi0USpTdK4ZS+gh/8sXmB0RrZq94/lyTBY7+BFEv7</w:t>
      </w:r>
    </w:p>
    <w:p>
      <w:pPr>
        <w:pStyle w:val="PreformattedText"/>
        <w:bidi w:val="0"/>
        <w:spacing w:before="0" w:after="0"/>
        <w:jc w:val="left"/>
        <w:rPr/>
      </w:pPr>
      <w:r>
        <w:rPr/>
        <w:t>V+z5wK3fFoB2Z/CFPs4wjBvlBTQVxfA0iiT5O+VMI1QLqO/iO2A5Tc3S42Rq19l+t7qQ9Ok1a5s0VY</w:t>
      </w:r>
    </w:p>
    <w:p>
      <w:pPr>
        <w:pStyle w:val="PreformattedText"/>
        <w:bidi w:val="0"/>
        <w:spacing w:before="0" w:after="0"/>
        <w:jc w:val="left"/>
        <w:rPr/>
      </w:pPr>
      <w:r>
        <w:rPr/>
        <w:t>XPG9mentfWO3b73u9kfXbB6/ON3F5EU2QOKRx8Y7eGjaI+dfCK4/ER9MIbr3w13G6Aa94ilK5xnycb</w:t>
      </w:r>
    </w:p>
    <w:p>
      <w:pPr>
        <w:pStyle w:val="PreformattedText"/>
        <w:bidi w:val="0"/>
        <w:spacing w:before="0" w:after="0"/>
        <w:jc w:val="left"/>
        <w:rPr/>
      </w:pPr>
      <w:r>
        <w:rPr/>
        <w:t>stsN8oe6M7x3wfhFX2VgJsrKms6zs5CRf2RoywNIlzKBaZc3WfUmD7tedh6A4XQlOl6HMtOFThT3ps</w:t>
      </w:r>
    </w:p>
    <w:p>
      <w:pPr>
        <w:pStyle w:val="PreformattedText"/>
        <w:bidi w:val="0"/>
        <w:spacing w:before="0" w:after="0"/>
        <w:jc w:val="left"/>
        <w:rPr/>
      </w:pPr>
      <w:r>
        <w:rPr/>
        <w:t>tesneRhEupl9FbL+P8vXxX8F9GnCzaeWoBOZaFy/SJSqWqUw1UkEONkCvunpbItYgDM3dUXt25wOuN</w:t>
      </w:r>
    </w:p>
    <w:p>
      <w:pPr>
        <w:pStyle w:val="PreformattedText"/>
        <w:bidi w:val="0"/>
        <w:spacing w:before="0" w:after="0"/>
        <w:jc w:val="left"/>
        <w:rPr/>
      </w:pPr>
      <w:r>
        <w:rPr/>
        <w:t>rCNdS1qNKBPtL3m4CFWgSlBQypfNFOqlK76YKyVe8JM6imly5awOcpZZN5YFyl3hKRpE8exLEjRgKB</w:t>
      </w:r>
    </w:p>
    <w:p>
      <w:pPr>
        <w:pStyle w:val="PreformattedText"/>
        <w:bidi w:val="0"/>
        <w:spacing w:before="0" w:after="0"/>
        <w:jc w:val="left"/>
        <w:rPr/>
      </w:pPr>
      <w:r>
        <w:rPr/>
        <w:t>KppZyfe5sEwEJD3zbz+RPsj8pN8WtbYwhsLWMNXxhhXrjc2zPCLt/bugPlR9wwhn67PkCYcbewU2Yt</w:t>
      </w:r>
    </w:p>
    <w:p>
      <w:pPr>
        <w:pStyle w:val="PreformattedText"/>
        <w:bidi w:val="0"/>
        <w:spacing w:before="0" w:after="0"/>
        <w:jc w:val="left"/>
        <w:rPr/>
      </w:pPr>
      <w:r>
        <w:rPr/>
        <w:t>AClbKfIDKG6Kb8bw+O54LszCl17nKMyKu99Eg1c3QCdp8cH6op+YEJrhk0atL6X79aK76vAIEDZu5N</w:t>
      </w:r>
    </w:p>
    <w:p>
      <w:pPr>
        <w:pStyle w:val="PreformattedText"/>
        <w:bidi w:val="0"/>
        <w:spacing w:before="0" w:after="0"/>
        <w:jc w:val="left"/>
        <w:rPr/>
      </w:pPr>
      <w:r>
        <w:rPr/>
        <w:t>vGUcfKNheOM8o2ZUjIVj50j6wfpGIgtxTdDQW4uinfD0x8o30uPxgxex4Mb+qJiUomIrqTaC+qbxmx</w:t>
      </w:r>
    </w:p>
    <w:p>
      <w:pPr>
        <w:pStyle w:val="PreformattedText"/>
        <w:bidi w:val="0"/>
        <w:spacing w:before="0" w:after="0"/>
        <w:jc w:val="left"/>
        <w:rPr/>
      </w:pPr>
      <w:r>
        <w:rPr/>
        <w:t>iXpAWLIImyVAoyJyGVoPsgGTOlfxZRE5CxfziFYZasWtH0ea725KCrfZr1/y/X8F0kbIUj0ho+kIBV</w:t>
      </w:r>
    </w:p>
    <w:p>
      <w:pPr>
        <w:pStyle w:val="PreformattedText"/>
        <w:bidi w:val="0"/>
        <w:spacing w:before="0" w:after="0"/>
        <w:jc w:val="left"/>
        <w:rPr/>
      </w:pPr>
      <w:r>
        <w:rPr/>
        <w:t>alNMSxor8uQaD0PZVecoKFqCgyUMARcrajN4SALJwcnacNpjjOG+F8PeWAr8I1g7E3Xtj3tA5vStgS</w:t>
      </w:r>
    </w:p>
    <w:p>
      <w:pPr>
        <w:pStyle w:val="PreformattedText"/>
        <w:bidi w:val="0"/>
        <w:spacing w:before="0" w:after="0"/>
        <w:jc w:val="left"/>
        <w:rPr/>
      </w:pPr>
      <w:r>
        <w:rPr/>
        <w:t>Cq4662p2Qn7EHFVaXbqaqARYCj+VNYM1f6Ax2B6dVmNnbltGDw7mPpxnFGw3w91GNIueuUF/EdTBxt</w:t>
      </w:r>
    </w:p>
    <w:p>
      <w:pPr>
        <w:pStyle w:val="PreformattedText"/>
        <w:bidi w:val="0"/>
        <w:spacing w:before="0" w:after="0"/>
        <w:jc w:val="left"/>
        <w:rPr/>
      </w:pPr>
      <w:r>
        <w:rPr/>
        <w:t>jyAOTbNsdLjh46OFm11jM7YNl8BRsC1RHtYjrajRZI93Vc55d8YjIPmVY0xjfaqDdwDDeQJ7obcX8e</w:t>
      </w:r>
    </w:p>
    <w:p>
      <w:pPr>
        <w:pStyle w:val="PreformattedText"/>
        <w:bidi w:val="0"/>
        <w:spacing w:before="0" w:after="0"/>
        <w:jc w:val="left"/>
        <w:rPr/>
      </w:pPr>
      <w:r>
        <w:rPr/>
        <w:t>2KXQI6npyfMxv48obPZ8d0UjHs3w7gqupsgYd3Jvyi++OMI4y+sV3xjvrF/HdHZDYwYtyUq9oA83+o</w:t>
      </w:r>
    </w:p>
    <w:p>
      <w:pPr>
        <w:pStyle w:val="PreformattedText"/>
        <w:bidi w:val="0"/>
        <w:spacing w:before="0" w:after="0"/>
        <w:jc w:val="left"/>
        <w:rPr/>
      </w:pPr>
      <w:r>
        <w:rPr/>
        <w:t>YbLUJQpakKKVy5gUbPuqXe2ctfdCh6SkL1bSl2FMKLf30dHXEf4dKbrNLOT1/l+v4RVoCJjBPMzgxB</w:t>
      </w:r>
    </w:p>
    <w:p>
      <w:pPr>
        <w:pStyle w:val="PreformattedText"/>
        <w:bidi w:val="0"/>
        <w:spacing w:before="0" w:after="0"/>
        <w:jc w:val="left"/>
        <w:rPr/>
      </w:pPr>
      <w:r>
        <w:rPr/>
        <w:t>1lPhtAipOyCEHGr1q26DQdaoxi6ACrIUEEErSHsdxa8xbtIfVmpv2pNodrNBm83LDPbayMMLO5MISN</w:t>
      </w:r>
    </w:p>
    <w:p>
      <w:pPr>
        <w:pStyle w:val="PreformattedText"/>
        <w:bidi w:val="0"/>
        <w:spacing w:before="0" w:after="0"/>
        <w:jc w:val="left"/>
        <w:rPr/>
      </w:pPr>
      <w:r>
        <w:rPr/>
        <w:t>oope3AD83gIx7q37TeTA6z4wfCONsCpy84Gpfs7ID96lPfsjGtPPxhgScX2YX51hmq4CT2mNVKXw7j</w:t>
      </w:r>
    </w:p>
    <w:p>
      <w:pPr>
        <w:pStyle w:val="PreformattedText"/>
        <w:bidi w:val="0"/>
        <w:spacing w:before="0" w:after="0"/>
        <w:jc w:val="left"/>
        <w:rPr/>
      </w:pPr>
      <w:r>
        <w:rPr/>
        <w:t>jvTBYZPZ7fG6HYG/onjGtIoGGdoZHHuhjdiSxvBYY3x23Z3QXxPZjHzzgQO2LtvFYHl247RDYY910Z</w:t>
      </w:r>
    </w:p>
    <w:p>
      <w:pPr>
        <w:pStyle w:val="PreformattedText"/>
        <w:bidi w:val="0"/>
        <w:spacing w:before="0" w:after="0"/>
        <w:jc w:val="left"/>
        <w:rPr/>
      </w:pPr>
      <w:r>
        <w:rPr/>
        <w:t>XNG75j5R9fCL6Ph2QAXxbO+K8AVrGPHBi/aHv7uqHu4EPf19UVDxTd9Y2u4qdmcBPbXfA7OAY4+EW9</w:t>
      </w:r>
    </w:p>
    <w:p>
      <w:pPr>
        <w:pStyle w:val="PreformattedText"/>
        <w:bidi w:val="0"/>
        <w:spacing w:before="0" w:after="0"/>
        <w:jc w:val="left"/>
        <w:rPr/>
      </w:pPr>
      <w:r>
        <w:rPr/>
        <w:t>Gmm6wTCUaRMWTfbtbUmvXaj7/R5z32ARi6TZCuyNRK/ZWhJ7v5fr+ET6OmJZ8fzJa9QhnJIduj5rjV</w:t>
      </w:r>
    </w:p>
    <w:p>
      <w:pPr>
        <w:pStyle w:val="PreformattedText"/>
        <w:bidi w:val="0"/>
        <w:spacing w:before="0" w:after="0"/>
        <w:jc w:val="left"/>
        <w:rPr/>
      </w:pPr>
      <w:r>
        <w:rPr/>
        <w:t>SL/a2k/CLOsz1i9WZYQSQBxnD2svONatBiRf3YwVFTsXOFGSLujiYC5lEuuwUA4ktrRl+zSNUClo4z</w:t>
      </w:r>
    </w:p>
    <w:p>
      <w:pPr>
        <w:pStyle w:val="PreformattedText"/>
        <w:bidi w:val="0"/>
        <w:spacing w:before="0" w:after="0"/>
        <w:jc w:val="left"/>
        <w:rPr/>
      </w:pPr>
      <w:r>
        <w:rPr/>
        <w:t>DjUxcMoArthiraOzKOs5x59nwg7q92LQAm74XXiKi0bw42sLuqHe1TPGzc+8wClw19Bfu7oD1vuf4b</w:t>
      </w:r>
    </w:p>
    <w:p>
      <w:pPr>
        <w:pStyle w:val="PreformattedText"/>
        <w:bidi w:val="0"/>
        <w:spacing w:before="0" w:after="0"/>
        <w:jc w:val="left"/>
        <w:rPr/>
      </w:pPr>
      <w:r>
        <w:rPr/>
        <w:t>jFS+yzsbV7YudxV73oavBd+43nB3/MIZN5p7JFW2fmEb7PZW49keCa3XDHCMuH7oAzw7/KOGeB/wBI</w:t>
      </w:r>
    </w:p>
    <w:p>
      <w:pPr>
        <w:pStyle w:val="PreformattedText"/>
        <w:bidi w:val="0"/>
        <w:spacing w:before="0" w:after="0"/>
        <w:jc w:val="left"/>
        <w:rPr/>
      </w:pPr>
      <w:r>
        <w:rPr/>
        <w:t>bIjARjnnhkGjVrka9d3XGBo7dXygvjgTvu7YFfdO3H6wH6/7fiID+GyvnFzpxYnDzh8aG6l5x3CKZ+</w:t>
      </w:r>
    </w:p>
    <w:p>
      <w:pPr>
        <w:pStyle w:val="PreformattedText"/>
        <w:bidi w:val="0"/>
        <w:spacing w:before="0" w:after="0"/>
        <w:jc w:val="left"/>
        <w:rPr/>
      </w:pPr>
      <w:r>
        <w:rPr/>
        <w:t>Xyi8b4+Dxi+2G3YEGMzQ45RXjt64F2EYRqT0N+1tf6hC0zVAayZa5ktdjWsjJWIgr0mShXBAp2tH+F</w:t>
      </w:r>
    </w:p>
    <w:p>
      <w:pPr>
        <w:pStyle w:val="PreformattedText"/>
        <w:bidi w:val="0"/>
        <w:spacing w:before="0" w:after="0"/>
        <w:jc w:val="left"/>
        <w:rPr/>
      </w:pPr>
      <w:r>
        <w:rPr/>
        <w:t>lpd7Or2eX8v1/ClaR6O0m1+05iZze1TUiyAMSexr4FewReG68oZCAca9sBEoKN6nAzst5mLV+8wUIT</w:t>
      </w:r>
    </w:p>
    <w:p>
      <w:pPr>
        <w:pStyle w:val="PreformattedText"/>
        <w:bidi w:val="0"/>
        <w:spacing w:before="0" w:after="0"/>
        <w:jc w:val="left"/>
        <w:rPr/>
      </w:pPr>
      <w:r>
        <w:rPr/>
        <w:t>hbL/qb/wBIjExZaczV/wBLVG9jAqwNe4CPCHbzilezMQ91IrtyzG6Dh7Iu+MDVU/5SDQDbF4JSk3Jr</w:t>
      </w:r>
    </w:p>
    <w:p>
      <w:pPr>
        <w:pStyle w:val="PreformattedText"/>
        <w:bidi w:val="0"/>
        <w:spacing w:before="0" w:after="0"/>
        <w:jc w:val="left"/>
        <w:rPr/>
      </w:pPr>
      <w:r>
        <w:rPr/>
        <w:t>t9/KLPSUlLgps+2z+y2yLQ93/UtsCU0AitWS9Aq047PzQNWoIaooSK9lYB9lIbNrhhAoU2a3ovSf0q</w:t>
      </w:r>
    </w:p>
    <w:p>
      <w:pPr>
        <w:pStyle w:val="PreformattedText"/>
        <w:bidi w:val="0"/>
        <w:spacing w:before="0" w:after="0"/>
        <w:jc w:val="left"/>
        <w:rPr/>
      </w:pPr>
      <w:r>
        <w:rPr/>
        <w:t>9k90SSTLNkG8pJFpJb3c26oR76X8PzbQqCRf1340uvpGBphsLeEVocDe43asDO4QHe7a5oYps2FwrK</w:t>
      </w:r>
    </w:p>
    <w:p>
      <w:pPr>
        <w:pStyle w:val="PreformattedText"/>
        <w:bidi w:val="0"/>
        <w:spacing w:before="0" w:after="0"/>
        <w:jc w:val="left"/>
        <w:rPr/>
      </w:pPr>
      <w:r>
        <w:rPr/>
        <w:t>BX8wet25OUM1HxoXPxhyzmlK3vvzile1uxSsIGW4+1uhj0S7YWQTnjfDdNJT+ogKqfKJMu9Y3CqjkL</w:t>
      </w:r>
    </w:p>
    <w:p>
      <w:pPr>
        <w:pStyle w:val="PreformattedText"/>
        <w:bidi w:val="0"/>
        <w:spacing w:before="0" w:after="0"/>
        <w:jc w:val="left"/>
        <w:rPr/>
      </w:pPr>
      <w:r>
        <w:rPr/>
        <w:t>JvL5QgqIsmWPemUJNzMk3RJJbnZbnbYOTh+kHgbX6roFG+HW0SpRsm0/vBmP8ASwMaOA5mWVe4pTKP</w:t>
      </w:r>
    </w:p>
    <w:p>
      <w:pPr>
        <w:pStyle w:val="PreformattedText"/>
        <w:bidi w:val="0"/>
        <w:spacing w:before="0" w:after="0"/>
        <w:jc w:val="left"/>
        <w:rPr/>
      </w:pPr>
      <w:r>
        <w:rPr/>
        <w:t>Vezwg2XnVdrL0U7dFPSeOkRhUbX84Lg5x3g+MS9H9Izb5Ynq+8Z2WlabNrJ0qhUjStHVadikFN4tJI</w:t>
      </w:r>
    </w:p>
    <w:p>
      <w:pPr>
        <w:pStyle w:val="PreformattedText"/>
        <w:bidi w:val="0"/>
        <w:spacing w:before="0" w:after="0"/>
        <w:jc w:val="left"/>
        <w:rPr/>
      </w:pPr>
      <w:r>
        <w:rPr/>
        <w:t>DjqMFMurVL9v8AL9fwknRJgWWBSoE4jVN0IC1N76x3xdvqYdZZRsVcn2M7QgKssGQLsztO+NUJxfsG</w:t>
      </w:r>
    </w:p>
    <w:p>
      <w:pPr>
        <w:pStyle w:val="PreformattedText"/>
        <w:bidi w:val="0"/>
        <w:spacing w:before="0" w:after="0"/>
        <w:jc w:val="left"/>
        <w:rPr/>
      </w:pPr>
      <w:r>
        <w:rPr/>
        <w:t>yBMmi1+zSLcz9Cf/AHQVzbWJuHuJ9lI3JgqTZ98hqe6b4sSU9ZKfhsiyBDtsd9sZiM8Ybrjt4xiyTa</w:t>
      </w:r>
    </w:p>
    <w:p>
      <w:pPr>
        <w:pStyle w:val="PreformattedText"/>
        <w:bidi w:val="0"/>
        <w:spacing w:before="0" w:after="0"/>
        <w:jc w:val="left"/>
        <w:rPr/>
      </w:pPr>
      <w:r>
        <w:rPr/>
        <w:t>uNcex4GCrn6QJT8ABCm1TrX85bACmxNLSU7qxNdPNWJmtrTHKb8E23JSmNKtawSwdmmCwj+mlRE2oU</w:t>
      </w:r>
    </w:p>
    <w:p>
      <w:pPr>
        <w:pStyle w:val="PreformattedText"/>
        <w:bidi w:val="0"/>
        <w:spacing w:before="0" w:after="0"/>
        <w:jc w:val="left"/>
        <w:rPr/>
      </w:pPr>
      <w:r>
        <w:rPr/>
        <w:t>tQSa6xJTT8qagHfBl6ixrNRV6TkX2xRyqyRiEIb+5OEKUOkqxizDqFYSvWSqamYkOhkWlJIxsvleKw</w:t>
      </w:r>
    </w:p>
    <w:p>
      <w:pPr>
        <w:pStyle w:val="PreformattedText"/>
        <w:bidi w:val="0"/>
        <w:spacing w:before="0" w:after="0"/>
        <w:jc w:val="left"/>
        <w:rPr/>
      </w:pPr>
      <w:r>
        <w:rPr/>
        <w:t>vVtGqQP4ZuOZoCgwAns3a13S1qKhBSo0YY0Af3XvVrQ97pIN/z91MKerb2yi6g62PZtgvli9LSgMYp</w:t>
      </w:r>
    </w:p>
    <w:p>
      <w:pPr>
        <w:pStyle w:val="PreformattedText"/>
        <w:bidi w:val="0"/>
        <w:spacing w:before="0" w:after="0"/>
        <w:jc w:val="left"/>
        <w:rPr/>
      </w:pPr>
      <w:r>
        <w:rPr/>
        <w:t>fU3vXbuBgUoM2x27IxsuCLg7vjTbFPg79cBm+TU9nZB90lva2+6M9sTrWsGtVspdagNmtZRCgoslCD</w:t>
      </w:r>
    </w:p>
    <w:p>
      <w:pPr>
        <w:pStyle w:val="PreformattedText"/>
        <w:bidi w:val="0"/>
        <w:spacing w:before="0" w:after="0"/>
        <w:jc w:val="left"/>
        <w:rPr/>
      </w:pPr>
      <w:r>
        <w:rPr/>
        <w:t>Ws0urcGZKXiZjbX7tlkhtizlCpK/vnTSgUlMymNks9YnTQLFtIrQUtbVpuAEP0+cKb9UqBB/Var2Qm</w:t>
      </w:r>
    </w:p>
    <w:p>
      <w:pPr>
        <w:pStyle w:val="PreformattedText"/>
        <w:bidi w:val="0"/>
        <w:spacing w:before="0" w:after="0"/>
        <w:jc w:val="left"/>
        <w:rPr/>
      </w:pPr>
      <w:r>
        <w:rPr/>
        <w:t>a5E46mIvI92vRMSg9tYCJji1OaYxPsh7MJQ6xNEwpSguhSSsWcFWqnZAUNVYnSlFShhNl0tFG0O8BV</w:t>
      </w:r>
    </w:p>
    <w:p>
      <w:pPr>
        <w:pStyle w:val="PreformattedText"/>
        <w:bidi w:val="0"/>
        <w:spacing w:before="0" w:after="0"/>
        <w:jc w:val="left"/>
        <w:rPr/>
      </w:pPr>
      <w:r>
        <w:rPr/>
        <w:t>jW7fGK93bAVKlzq38woNS+1aOV0W/sruVS5iQFnVtJTqj+qGSE5Afy/X8K3o01P5FXbobSZiB7Clf6</w:t>
      </w:r>
    </w:p>
    <w:p>
      <w:pPr>
        <w:pStyle w:val="PreformattedText"/>
        <w:bidi w:val="0"/>
        <w:spacing w:before="0" w:after="0"/>
        <w:jc w:val="left"/>
        <w:rPr/>
      </w:pPr>
      <w:r>
        <w:rPr/>
        <w:t>jDvsip2isWzkBX+kfGLVqYbrhxugplqltZ5065xUhmbclMW5jkkC0f7Ylmw1vVLgkCyThdBpsvi7PH</w:t>
      </w:r>
    </w:p>
    <w:p>
      <w:pPr>
        <w:pStyle w:val="PreformattedText"/>
        <w:bidi w:val="0"/>
        <w:spacing w:before="0" w:after="0"/>
        <w:jc w:val="left"/>
        <w:rPr/>
      </w:pPr>
      <w:r>
        <w:rPr/>
        <w:t>dB+cDra6BeeMuyOHhY9oDqNX62g9BrasADzZ3lVWAhX8RWDhI1r8k9LeYvtGp33e6mmrEu4qajY026</w:t>
      </w:r>
    </w:p>
    <w:p>
      <w:pPr>
        <w:pStyle w:val="PreformattedText"/>
        <w:bidi w:val="0"/>
        <w:spacing w:before="0" w:after="0"/>
        <w:jc w:val="left"/>
        <w:rPr/>
      </w:pPr>
      <w:r>
        <w:rPr/>
        <w:t>oN0c8AUlRR7NLYAObgEjbCvcLYGWe8uL4mgftZ+diakKCu60IU9sAoU9K0OdF3wUqJUDUk2Wap3UTv</w:t>
      </w:r>
    </w:p>
    <w:p>
      <w:pPr>
        <w:pStyle w:val="PreformattedText"/>
        <w:bidi w:val="0"/>
        <w:spacing w:before="0" w:after="0"/>
        <w:jc w:val="left"/>
        <w:rPr/>
      </w:pPr>
      <w:r>
        <w:rPr/>
        <w:t>uhIFiwU13V95PuxdaYjApBtVo4SSWbGNRlVsizuY3s7uIDPaHSBceLXO/ZFBWlX1hjdvrACrqul6Vf</w:t>
      </w:r>
    </w:p>
    <w:p>
      <w:pPr>
        <w:pStyle w:val="PreformattedText"/>
        <w:bidi w:val="0"/>
        <w:spacing w:before="0" w:after="0"/>
        <w:jc w:val="left"/>
        <w:rPr/>
      </w:pPr>
      <w:r>
        <w:rPr/>
        <w:t>I4CGagD1I+Dw+FDf/SMIct1mhrXKHcPsLjroRFNW1Q0I/wBUWV33v+kYxix6riRgMQId/P2u3WhwSX</w:t>
      </w:r>
    </w:p>
    <w:p>
      <w:pPr>
        <w:pStyle w:val="PreformattedText"/>
        <w:bidi w:val="0"/>
        <w:spacing w:before="0" w:after="0"/>
        <w:jc w:val="left"/>
        <w:rPr/>
      </w:pPr>
      <w:r>
        <w:rPr/>
        <w:t>Ju2bLPuw/SljBirpDeUi2rqhCUWUJ187K36hW1EtY6OkObudspAI9wp1qwtQC2CnwSZm7pFRtK3xPT</w:t>
      </w:r>
    </w:p>
    <w:p>
      <w:pPr>
        <w:pStyle w:val="PreformattedText"/>
        <w:bidi w:val="0"/>
        <w:spacing w:before="0" w:after="0"/>
        <w:jc w:val="left"/>
        <w:rPr/>
      </w:pPr>
      <w:r>
        <w:rPr/>
        <w:t>XoJ/OVWnysij9caUk9ImyxCJtkhQfoos1S++HB+6Umy9UzDYOBStE4qZoly1L+5Ws3WueKZeytk3YQ</w:t>
      </w:r>
    </w:p>
    <w:p>
      <w:pPr>
        <w:pStyle w:val="PreformattedText"/>
        <w:bidi w:val="0"/>
        <w:spacing w:before="0" w:after="0"/>
        <w:jc w:val="left"/>
        <w:rPr/>
      </w:pPr>
      <w:r>
        <w:rPr/>
        <w:t>n7xYT0Zy7KjMBIFgXrGCjgaQVIDm2DZsv05YX0Qo+0AQ1Y1hS4iOf9HzxXVHOULF5Wt3iEzFWGs2Tb</w:t>
      </w:r>
    </w:p>
    <w:p>
      <w:pPr>
        <w:pStyle w:val="PreformattedText"/>
        <w:bidi w:val="0"/>
        <w:spacing w:before="0" w:after="0"/>
        <w:jc w:val="left"/>
        <w:rPr/>
      </w:pPr>
      <w:r>
        <w:rPr/>
        <w:t>S+T9EjNJ7o5yQhf5QD1fy9fFfwnQsC8pKQ19RBR6S01Nf26772e7fAT3EwGOA84GqnOqv0gQQ7syQC</w:t>
      </w:r>
    </w:p>
    <w:p>
      <w:pPr>
        <w:pStyle w:val="PreformattedText"/>
        <w:bidi w:val="0"/>
        <w:spacing w:before="0" w:after="0"/>
        <w:jc w:val="left"/>
        <w:rPr/>
      </w:pPr>
      <w:r>
        <w:rPr/>
        <w:t>BvhX9Sm74tKAcXttP6YsJALi5VL+/GBXWd/wAqgYAoIIQz1zzjj4w9c+yFCvDRS036cmzaFOwGssWi</w:t>
      </w:r>
    </w:p>
    <w:p>
      <w:pPr>
        <w:pStyle w:val="PreformattedText"/>
        <w:bidi w:val="0"/>
        <w:spacing w:before="0" w:after="0"/>
        <w:jc w:val="left"/>
        <w:rPr/>
      </w:pPr>
      <w:r>
        <w:rPr/>
        <w:t>cQMAHrQQp9VWsrEkOe4wtNVJWBi3ywiSop9qrUZIpifZIiU4KRQ9NQ6FMKQizSy27zgXX5PEu1cl82</w:t>
      </w:r>
    </w:p>
    <w:p>
      <w:pPr>
        <w:pStyle w:val="PreformattedText"/>
        <w:bidi w:val="0"/>
        <w:spacing w:before="0" w:after="0"/>
        <w:jc w:val="left"/>
        <w:rPr/>
      </w:pPr>
      <w:r>
        <w:rPr/>
        <w:t>1n3iEDV47YcOz507mgylMpPZllS6GvHZ5nGK1FrGooN9Q8WEv4Ur+Xqi5VbSum91rZ1QDmd2cP2Mzu</w:t>
      </w:r>
    </w:p>
    <w:p>
      <w:pPr>
        <w:pStyle w:val="PreformattedText"/>
        <w:bidi w:val="0"/>
        <w:spacing w:before="0" w:after="0"/>
        <w:jc w:val="left"/>
        <w:rPr/>
      </w:pPr>
      <w:r>
        <w:rPr/>
        <w:t>dtYDZ8Z5CMPhFKmHejuD1bdkNUfC7zEFTG4+O0x18XGH2PsgHB/HthKPZtdXj+WGYpSwq9YVixd7T4</w:t>
      </w:r>
    </w:p>
    <w:p>
      <w:pPr>
        <w:pStyle w:val="PreformattedText"/>
        <w:bidi w:val="0"/>
        <w:spacing w:before="0" w:after="0"/>
        <w:jc w:val="left"/>
        <w:rPr/>
      </w:pPr>
      <w:r>
        <w:rPr/>
        <w:t>DYMYRZbp2jVS6WMyw1RGs1CSqtqtr81boQBZZAOfSUxxG2EISoywvItS0hNGIIoNsGYq3ZCUfdq6VS</w:t>
      </w:r>
    </w:p>
    <w:p>
      <w:pPr>
        <w:pStyle w:val="PreformattedText"/>
        <w:bidi w:val="0"/>
        <w:spacing w:before="0" w:after="0"/>
        <w:jc w:val="left"/>
        <w:rPr/>
      </w:pPr>
      <w:r>
        <w:rPr/>
        <w:t>JbtdQJWuu6HNYBlrSQ7hjlUNAkaTPs/5oA/LrEFO6kKTJl/pAUn/ANXZ/L18V/CZJ3X+UKk+lJ6FYl</w:t>
      </w:r>
    </w:p>
    <w:p>
      <w:pPr>
        <w:pStyle w:val="PreformattedText"/>
        <w:bidi w:val="0"/>
        <w:spacing w:before="0" w:after="0"/>
        <w:jc w:val="left"/>
        <w:rPr/>
      </w:pPr>
      <w:r>
        <w:rPr/>
        <w:t>Rp+ZRMWg27jsiuwVMdMj3PHGLTK98JHWmhEdLqD+MFC5a7I52YPusTKlChm5WlQGo5NKnkHSg13AxU</w:t>
      </w:r>
    </w:p>
    <w:p>
      <w:pPr>
        <w:pStyle w:val="PreformattedText"/>
        <w:bidi w:val="0"/>
        <w:spacing w:before="0" w:after="0"/>
        <w:jc w:val="left"/>
        <w:rPr/>
      </w:pPr>
      <w:r>
        <w:rPr/>
        <w:t>xVqt4RlXw6zGKU08fzPlCfaAW4bVUUmt7KBuESmagf2bQIB661zgZ6qekOOk8JfApagbGLwnaLJTdm</w:t>
      </w:r>
    </w:p>
    <w:p>
      <w:pPr>
        <w:pStyle w:val="PreformattedText"/>
        <w:bidi w:val="0"/>
        <w:spacing w:before="0" w:after="0"/>
        <w:jc w:val="left"/>
        <w:rPr/>
      </w:pPr>
      <w:r>
        <w:rPr/>
        <w:t>dsPeKjL4R1Hi6Mr4SMcN/bF70fa75PlElYrh/qOQzMBLkJ4+IixX5v1Zxaw2BvOKvGFPltgnENu8IL</w:t>
      </w:r>
    </w:p>
    <w:p>
      <w:pPr>
        <w:pStyle w:val="PreformattedText"/>
        <w:bidi w:val="0"/>
        <w:spacing w:before="0" w:after="0"/>
        <w:jc w:val="left"/>
        <w:rPr/>
      </w:pPr>
      <w:r>
        <w:rPr/>
        <w:t>Cl+dIYYf6fKMeBF8AnPdRt+EFLEsUe8LtyvdhKK2ser5Ql2fqy+LwlWNfGE08oSRCWYP59sZGC7vmW</w:t>
      </w:r>
    </w:p>
    <w:p>
      <w:pPr>
        <w:pStyle w:val="PreformattedText"/>
        <w:bidi w:val="0"/>
        <w:spacing w:before="0" w:after="0"/>
        <w:jc w:val="left"/>
        <w:rPr/>
      </w:pPr>
      <w:r>
        <w:rPr/>
        <w:t>bhzFi4gqvdTnqYQoE6oSr2bKk1P6S98c2lVqzUlayxQLrwDcItICrNm09De3snZajVOUc76WnSksy5</w:t>
      </w:r>
    </w:p>
    <w:p>
      <w:pPr>
        <w:pStyle w:val="PreformattedText"/>
        <w:bidi w:val="0"/>
        <w:spacing w:before="0" w:after="0"/>
        <w:jc w:val="left"/>
        <w:rPr/>
      </w:pPr>
      <w:r>
        <w:rPr/>
        <w:t>3Od3gY5uWgY2Q+9v5fr+E5D1a6B/v7Swm4BADZtWDeRjTyipT+ftEOFUuDd9d8NjQLDo2ZwG2hRtb6</w:t>
      </w:r>
    </w:p>
    <w:p>
      <w:pPr>
        <w:pStyle w:val="PreformattedText"/>
        <w:bidi w:val="0"/>
        <w:spacing w:before="0" w:after="0"/>
        <w:jc w:val="left"/>
        <w:rPr/>
      </w:pPr>
      <w:r>
        <w:rPr/>
        <w:t>N3R94dktKd90GylhWDB7xHSHDQQrhm3w1M+L9ke8aHD2Y2Czg5spMSxsfsGwmEf5gPYeyOjeaY/IwU</w:t>
      </w:r>
    </w:p>
    <w:p>
      <w:pPr>
        <w:pStyle w:val="PreformattedText"/>
        <w:bidi w:val="0"/>
        <w:spacing w:before="0" w:after="0"/>
        <w:jc w:val="left"/>
        <w:rPr/>
      </w:pPr>
      <w:r>
        <w:rPr/>
        <w:t>5U7hFd44ugUNB4RLArQZkt2RoMlOvpmjpT/zUd1Y9GpUoJ0tKrgeaClbsI0Ra2E1n9pWq+6EqA5tQd</w:t>
      </w:r>
    </w:p>
    <w:p>
      <w:pPr>
        <w:pStyle w:val="PreformattedText"/>
        <w:bidi w:val="0"/>
        <w:spacing w:before="0" w:after="0"/>
        <w:jc w:val="left"/>
        <w:rPr/>
      </w:pPr>
      <w:r>
        <w:rPr/>
        <w:t>mQzL/qF9Y5xB5z+xx3wqVrMQk3Z8GHMDfvDVgM5q+2nVnDsOyOu4bPrCuqO+LVB3RLkhXOKaX0ucIa</w:t>
      </w:r>
    </w:p>
    <w:p>
      <w:pPr>
        <w:pStyle w:val="PreformattedText"/>
        <w:bidi w:val="0"/>
        <w:spacing w:before="0" w:after="0"/>
        <w:jc w:val="left"/>
        <w:rPr/>
      </w:pPr>
      <w:r>
        <w:rPr/>
        <w:t>ZKztIxTAlES9CnjSLXSJllMsDPMxPlFZVPKbWqtEgNLY4l7WtGlpYy16UEXWragTsxj0uJsuRImrXM</w:t>
      </w:r>
    </w:p>
    <w:p>
      <w:pPr>
        <w:pStyle w:val="PreformattedText"/>
        <w:bidi w:val="0"/>
        <w:spacing w:before="0" w:after="0"/>
        <w:jc w:val="left"/>
        <w:rPr/>
      </w:pPr>
      <w:r>
        <w:rPr/>
        <w:t>UsS5coqQormGiUa7VUY9L+ipqdH9M+idK0OZT9tKXIJzslX3axHovSrIE/mZqrkzqV2LDpiVOAKJgW</w:t>
      </w:r>
    </w:p>
    <w:p>
      <w:pPr>
        <w:pStyle w:val="PreformattedText"/>
        <w:bidi w:val="0"/>
        <w:spacing w:before="0" w:after="0"/>
        <w:jc w:val="left"/>
        <w:rPr/>
      </w:pPr>
      <w:r>
        <w:rPr/>
        <w:t>jNK3D+cA4jjwi0q/tjpXP5RclKXfFKU+d8DVQ1nFRell7g/RVshnbKNWEaB6XtzEsialiv3TgrriTp</w:t>
      </w:r>
    </w:p>
    <w:p>
      <w:pPr>
        <w:pStyle w:val="PreformattedText"/>
        <w:bidi w:val="0"/>
        <w:spacing w:before="0" w:after="0"/>
        <w:jc w:val="left"/>
        <w:rPr/>
      </w:pPr>
      <w:r>
        <w:rPr/>
        <w:t>KAuVMSvd8P5fr+EyTnDemFnAoCt5xg6r3kv1wBNpsuz2QDaJbdtgoW/DKj2cVMesRbmj9FX2NDAYsL</w:t>
      </w:r>
    </w:p>
    <w:p>
      <w:pPr>
        <w:pStyle w:val="PreformattedText"/>
        <w:bidi w:val="0"/>
        <w:spacing w:before="0" w:after="0"/>
        <w:jc w:val="left"/>
        <w:rPr/>
      </w:pPr>
      <w:r>
        <w:rPr/>
        <w:t>4JC98HVOCn7u+Abjj1botEK96ivykXHrjF65eY2GGYm/8sVez2mBcWrv7osXVyLXQRUG6JMhPOT5iJ</w:t>
      </w:r>
    </w:p>
    <w:p>
      <w:pPr>
        <w:pStyle w:val="PreformattedText"/>
        <w:bidi w:val="0"/>
        <w:spacing w:before="0" w:after="0"/>
        <w:jc w:val="left"/>
        <w:rPr/>
      </w:pPr>
      <w:r>
        <w:rPr/>
        <w:t>aQKuqNEkq5vR5ap6jconmhX9Tk2Y9NzB9zMl6LLYlRlS3mLOSOcdqRN030hov++NI06foXPS/tnMT1</w:t>
      </w:r>
    </w:p>
    <w:p>
      <w:pPr>
        <w:pStyle w:val="PreformattedText"/>
        <w:bidi w:val="0"/>
        <w:spacing w:before="0" w:after="0"/>
        <w:jc w:val="left"/>
        <w:rPr/>
      </w:pPr>
      <w:r>
        <w:rPr/>
        <w:t>ib9mKvvLHshYGV8f7IiT6MH+zukTNKnWlL0pYmzpiVSVhPNpm863NzrXsgPnHo7SNDtp+0SdIUlFhU</w:t>
      </w:r>
    </w:p>
    <w:p>
      <w:pPr>
        <w:pStyle w:val="PreformattedText"/>
        <w:bidi w:val="0"/>
        <w:spacing w:before="0" w:after="0"/>
        <w:jc w:val="left"/>
        <w:rPr/>
      </w:pPr>
      <w:r>
        <w:rPr/>
        <w:t>tarLs5M13FIneiZxRpYtS/4c1dUNcUt0YRKJmaJpMzRzfZR+xJxSqVcI0+XcJM1qGwiYJm9nUgxL0x</w:t>
      </w:r>
    </w:p>
    <w:p>
      <w:pPr>
        <w:pStyle w:val="PreformattedText"/>
        <w:bidi w:val="0"/>
        <w:spacing w:before="0" w:after="0"/>
        <w:jc w:val="left"/>
        <w:rPr/>
      </w:pPr>
      <w:r>
        <w:rPr/>
        <w:t>XNTVzETLwOiysjaFYs1BtbceyDTjti7Zl4RZ3xaAPbGrR2jEXHHjGCUulTfmHSDZZRMMtc+cr7tDkJ</w:t>
      </w:r>
    </w:p>
    <w:p>
      <w:pPr>
        <w:pStyle w:val="PreformattedText"/>
        <w:bidi w:val="0"/>
        <w:spacing w:before="0" w:after="0"/>
        <w:jc w:val="left"/>
        <w:rPr/>
      </w:pPr>
      <w:r>
        <w:rPr/>
        <w:t>VVSz7pXlGliekLARzgs3hkJNUoUsaiaXRIV6PmokpEyaGmFkG0SnA0d4TM0dUv2jVikiak/pvYQtM+</w:t>
      </w:r>
    </w:p>
    <w:p>
      <w:pPr>
        <w:pStyle w:val="PreformattedText"/>
        <w:bidi w:val="0"/>
        <w:spacing w:before="0" w:after="0"/>
        <w:jc w:val="left"/>
        <w:rPr/>
      </w:pPr>
      <w:r>
        <w:rPr/>
        <w:t>1rhlWqUKVA9IKwrHpv05omjaP6T0xWmo0B+aCkS7VohudnTEAKnTLOJidpGgK0lSLKJiyUF2erP+mN</w:t>
      </w:r>
    </w:p>
    <w:p>
      <w:pPr>
        <w:pStyle w:val="PreformattedText"/>
        <w:bidi w:val="0"/>
        <w:spacing w:before="0" w:after="0"/>
        <w:jc w:val="left"/>
        <w:rPr/>
      </w:pPr>
      <w:r>
        <w:rPr/>
        <w:t>M9GTRzGkaQRT9kS4IvSfZUiNLltz0kLYXl0Wt/siJOkWULSZMxVyVKSQf0KB1otChd+L4Usp1iMSQ1</w:t>
      </w:r>
    </w:p>
    <w:p>
      <w:pPr>
        <w:pStyle w:val="PreformattedText"/>
        <w:bidi w:val="0"/>
        <w:spacing w:before="0" w:after="0"/>
        <w:jc w:val="left"/>
        <w:rPr/>
      </w:pPr>
      <w:r>
        <w:rPr/>
        <w:t>MmT5xYAp132i1++L4q0c6tE21YbUJZ2q6VEYpe+FaPNmSVspE6qZgdkzfcysr/l+v4SJUrnJiglCby</w:t>
      </w:r>
    </w:p>
    <w:p>
      <w:pPr>
        <w:pStyle w:val="PreformattedText"/>
        <w:bidi w:val="0"/>
        <w:spacing w:before="0" w:after="0"/>
        <w:jc w:val="left"/>
        <w:rPr/>
      </w:pPr>
      <w:r>
        <w:rPr/>
        <w:t>boR6Q0rn9FPOYKNRwmJshrUtW/Cm2Oioil43wHA8NtTAcnBwjawi3MpmANuNeqPvArJR3dcdrfOLxm</w:t>
      </w:r>
    </w:p>
    <w:p>
      <w:pPr>
        <w:pStyle w:val="PreformattedText"/>
        <w:bidi w:val="0"/>
        <w:spacing w:before="0" w:after="0"/>
        <w:jc w:val="left"/>
        <w:rPr/>
      </w:pPr>
      <w:r>
        <w:rPr/>
        <w:t>K9sOKXvTPaYNzDaN0OHGR308xBUMGxPxgig7/OG6UXimrxSE6MHWdwOO6J810yxYtYg2j8HjSdJAIn</w:t>
      </w:r>
    </w:p>
    <w:p>
      <w:pPr>
        <w:pStyle w:val="PreformattedText"/>
        <w:bidi w:val="0"/>
        <w:spacing w:before="0" w:after="0"/>
        <w:jc w:val="left"/>
        <w:rPr/>
      </w:pPr>
      <w:r>
        <w:rPr/>
        <w:t>VIur3vjGnSubnJlLXZ6YQLVMxFUuiYFGjGVMCj/cLhCpc6wrR5stSqj7lbtcDdUGJnOaOrS5kuTItJ</w:t>
      </w:r>
    </w:p>
    <w:p>
      <w:pPr>
        <w:pStyle w:val="PreformattedText"/>
        <w:bidi w:val="0"/>
        <w:spacing w:before="0" w:after="0"/>
        <w:jc w:val="left"/>
        <w:rPr/>
      </w:pPr>
      <w:r>
        <w:rPr/>
        <w:t>WoftF2RrWQwo8SZMvm5CFKw1jYSSBQiWly42mJ+lJeWZaFgFNuwn2wUkWVWg5Bjmkfs0KWpNlSySVU</w:t>
      </w:r>
    </w:p>
    <w:p>
      <w:pPr>
        <w:pStyle w:val="PreformattedText"/>
        <w:bidi w:val="0"/>
        <w:spacing w:before="0" w:after="0"/>
        <w:jc w:val="left"/>
        <w:rPr/>
      </w:pPr>
      <w:r>
        <w:rPr/>
        <w:t>91NAAkCNIlTOckqKQ/RBpwYRpOusWZ2OdMXhYcWzTOsXOa90EKGVerbD5h2hVkVA7zu2UjrjpA/Dr3</w:t>
      </w:r>
    </w:p>
    <w:p>
      <w:pPr>
        <w:pStyle w:val="PreformattedText"/>
        <w:bidi w:val="0"/>
        <w:spacing w:before="0" w:after="0"/>
        <w:jc w:val="left"/>
        <w:rPr/>
      </w:pPr>
      <w:r>
        <w:rPr/>
        <w:t>wCkZXHB/gI+0Cr81YYBFH6rikRKQ6SgK1uDlqwiU+oMcHIypGiKsGbo6JpTa+85tNtFql/Tj0GtatJ</w:t>
      </w:r>
    </w:p>
    <w:p>
      <w:pPr>
        <w:pStyle w:val="PreformattedText"/>
        <w:bidi w:val="0"/>
        <w:spacing w:before="0" w:after="0"/>
        <w:jc w:val="left"/>
        <w:rPr/>
      </w:pPr>
      <w:r>
        <w:rPr/>
        <w:t>laIm2ggpSVzSlasU80pTEPnSPR2kFD6Ho5ShL2UIUkMpiCoSrD98aKEpk/ZghCNWXYtFDDYY0VdyOl</w:t>
      </w:r>
    </w:p>
    <w:p>
      <w:pPr>
        <w:pStyle w:val="PreformattedText"/>
        <w:bidi w:val="0"/>
        <w:spacing w:before="0" w:after="0"/>
        <w:jc w:val="left"/>
        <w:rPr/>
      </w:pPr>
      <w:r>
        <w:rPr/>
        <w:t>Rikd8aJM/hgDoqRkfe64Em60lqhWKGusxOkfdT3U3RVhMGb3PApthhdaHFRAsk4jwhz29/wjnJS6Ou</w:t>
      </w:r>
    </w:p>
    <w:p>
      <w:pPr>
        <w:pStyle w:val="PreformattedText"/>
        <w:bidi w:val="0"/>
        <w:spacing w:before="0" w:after="0"/>
        <w:jc w:val="left"/>
        <w:rPr/>
      </w:pPr>
      <w:r>
        <w:rPr/>
        <w:t>wpvrGkJUZaaGWpNumqrEEJwJGMOAcwP5er+CACSWABJJuAFSTuEL9JTlBBUnRJZaUge038VealQBQ0</w:t>
      </w:r>
    </w:p>
    <w:p>
      <w:pPr>
        <w:pStyle w:val="PreformattedText"/>
        <w:bidi w:val="0"/>
        <w:spacing w:before="0" w:after="0"/>
        <w:jc w:val="left"/>
        <w:rPr/>
      </w:pPr>
      <w:r>
        <w:rPr/>
        <w:t>3eMS5yWvhctSrD2Bw0NhU0tHygYXA2Rm+KoCVar21kjcGqYCCPyJeyNuBzJivUI2dmUFt1xwLxn8Qd</w:t>
      </w:r>
    </w:p>
    <w:p>
      <w:pPr>
        <w:pStyle w:val="PreformattedText"/>
        <w:bidi w:val="0"/>
        <w:spacing w:before="0" w:after="0"/>
        <w:jc w:val="left"/>
        <w:rPr/>
      </w:pPr>
      <w:r>
        <w:rPr/>
        <w:t>xih3u4uV8IfXTeen1YwI1cYUl7CeswZ6+cmPMVmbhug+6MNzRzLWQ+33f0wtZDqBH5qfKFqwQpIFAz</w:t>
      </w:r>
    </w:p>
    <w:p>
      <w:pPr>
        <w:pStyle w:val="PreformattedText"/>
        <w:bidi w:val="0"/>
        <w:spacing w:before="0" w:after="0"/>
        <w:jc w:val="left"/>
        <w:rPr/>
      </w:pPr>
      <w:r>
        <w:rPr/>
        <w:t>lxnsgCmIZ1N3RLS2oSk9JxcWuv8AavhR9m83X02XdsLmLdqJowuHzhwTrBJa0TiYbWDF9zDYoYGLN1</w:t>
      </w:r>
    </w:p>
    <w:p>
      <w:pPr>
        <w:pStyle w:val="PreformattedText"/>
        <w:bidi w:val="0"/>
        <w:spacing w:before="0" w:after="0"/>
        <w:jc w:val="left"/>
        <w:rPr/>
      </w:pPr>
      <w:r>
        <w:rPr/>
        <w:t>54pAT8Ibf5RTIP13w7R4P5Rt6h8Y2bPq8dIbR1fWBj1E9HrgY6wzSCfrCU3201BqKUNx2RKoyU2sau</w:t>
      </w:r>
    </w:p>
    <w:p>
      <w:pPr>
        <w:pStyle w:val="PreformattedText"/>
        <w:bidi w:val="0"/>
        <w:spacing w:before="0" w:after="0"/>
        <w:jc w:val="left"/>
        <w:rPr/>
      </w:pPr>
      <w:r>
        <w:rPr/>
        <w:t>Fbd0INxSDsdVG8ITckno9DonPsgX3uX64bHqOXxi9+1oC0lNCDmLoXJNgsoPcf8A0xeyWheyFNXrzp</w:t>
      </w:r>
    </w:p>
    <w:p>
      <w:pPr>
        <w:pStyle w:val="PreformattedText"/>
        <w:bidi w:val="0"/>
        <w:spacing w:before="0" w:after="0"/>
        <w:jc w:val="left"/>
        <w:rPr/>
      </w:pPr>
      <w:r>
        <w:rPr/>
        <w:t>Dvs8IaTMWMsOMYdS1nIAf0/CNRO7w/mf7N6OMpJaZpiuZ280NaaeykBKYkqVYdJUD70VyEJnSyL7Wc</w:t>
      </w:r>
    </w:p>
    <w:p>
      <w:pPr>
        <w:pStyle w:val="PreformattedText"/>
        <w:bidi w:val="0"/>
        <w:spacing w:before="0" w:after="0"/>
        <w:jc w:val="left"/>
        <w:rPr/>
      </w:pPr>
      <w:r>
        <w:rPr/>
        <w:t>LkrUcM8ni5D4x9+EjFSUqP5QbhkIdBW3SUW6j5xWO6LhgLjhDjdXjOApIYs2B8d8H3qboTaVtPbFFM</w:t>
      </w:r>
    </w:p>
    <w:p>
      <w:pPr>
        <w:pStyle w:val="PreformattedText"/>
        <w:bidi w:val="0"/>
        <w:spacing w:before="0" w:after="0"/>
        <w:jc w:val="left"/>
        <w:rPr/>
      </w:pPr>
      <w:r>
        <w:rPr/>
        <w:t>PlDrb2YZu/dG2kXb4BvrsgCgSOyO0mHPshs7nzGUGrMScdmcH2lJ3EhkjAs+EBLgDnGpbuDthmHjBS</w:t>
      </w:r>
    </w:p>
    <w:p>
      <w:pPr>
        <w:pStyle w:val="PreformattedText"/>
        <w:bidi w:val="0"/>
        <w:spacing w:before="0" w:after="0"/>
        <w:jc w:val="left"/>
        <w:rPr/>
      </w:pPr>
      <w:r>
        <w:rPr/>
        <w:t>Q5xSX6otVP0gJ2vw+yHx2HNor10HnBKgKjE7fgILeA2RsgVdN7Veu2LJbf1iBccYNwNO/wCkFi6icx</w:t>
      </w:r>
    </w:p>
    <w:p>
      <w:pPr>
        <w:pStyle w:val="PreformattedText"/>
        <w:bidi w:val="0"/>
        <w:spacing w:before="0" w:after="0"/>
        <w:jc w:val="left"/>
        <w:rPr/>
      </w:pPr>
      <w:r>
        <w:rPr/>
        <w:t>ZvbMQ97qudYS6WyZqQziWqyxxcfqETEMqypxVKrNG2nKCDrUzA6Ktu+JRDHv8AjEo4wDcY2Ak5h2jq</w:t>
      </w:r>
    </w:p>
    <w:p>
      <w:pPr>
        <w:pStyle w:val="PreformattedText"/>
        <w:bidi w:val="0"/>
        <w:spacing w:before="0" w:after="0"/>
        <w:jc w:val="left"/>
        <w:rPr/>
      </w:pPr>
      <w:r>
        <w:rPr/>
        <w:t>hhdGG2vwhh4x9xN3K7DDoSlQuhnAw/mfnvSJkg6miSxK/wDqr15kFCClJZRpE2Yq2CQX6VXjTJA+8H</w:t>
      </w:r>
    </w:p>
    <w:p>
      <w:pPr>
        <w:pStyle w:val="PreformattedText"/>
        <w:bidi w:val="0"/>
        <w:spacing w:before="0" w:after="0"/>
        <w:jc w:val="left"/>
        <w:rPr/>
      </w:pPr>
      <w:r>
        <w:rPr/>
        <w:t>Ooz9oQhbfSsJ0mWpOYhWjzSMAaK3/CGmp/NRLXvuj7sAhs4xim8RQJd6QbuBDdj8fljPjbCXt4pSzx</w:t>
      </w:r>
    </w:p>
    <w:p>
      <w:pPr>
        <w:pStyle w:val="PreformattedText"/>
        <w:bidi w:val="0"/>
        <w:spacing w:before="0" w:after="0"/>
        <w:jc w:val="left"/>
        <w:rPr/>
      </w:pPr>
      <w:r>
        <w:rPr/>
        <w:t>aHHbFhQ4bkNH8adkVc910JbKLWqzjZQwW92ANZSV7aU2boFlNU6puAB7jeIpWWkFmqHBxvHtQE2mS6</w:t>
      </w:r>
    </w:p>
    <w:p>
      <w:pPr>
        <w:pStyle w:val="PreformattedText"/>
        <w:bidi w:val="0"/>
        <w:spacing w:before="0" w:after="0"/>
        <w:jc w:val="left"/>
        <w:rPr/>
      </w:pPr>
      <w:r>
        <w:rPr/>
        <w:t>qM1yd/wi0X77vpFCev6QSpjQYwwpk+Qg+EVy2CsJJ+cddm8xWpv7BujWxpdu+cXcnfBCyHNOiAkNv2</w:t>
      </w:r>
    </w:p>
    <w:p>
      <w:pPr>
        <w:pStyle w:val="PreformattedText"/>
        <w:bidi w:val="0"/>
        <w:spacing w:before="0" w:after="0"/>
        <w:jc w:val="left"/>
        <w:rPr/>
      </w:pPr>
      <w:r>
        <w:rPr/>
        <w:t>w/8Af0lv8cITXOusCwbO+H9mlKkVV5tEoeyinbuiYTqJSkZn4Qt3MzsEbaxn25Rge+Aa5Rg43RqqBx</w:t>
      </w:r>
    </w:p>
    <w:p>
      <w:pPr>
        <w:pStyle w:val="PreformattedText"/>
        <w:bidi w:val="0"/>
        <w:spacing w:before="0" w:after="0"/>
        <w:jc w:val="left"/>
        <w:rPr/>
      </w:pPr>
      <w:r>
        <w:rPr/>
        <w:t>EMoiGVvT4fzMEBS1dFCVLO5ItHwhc2dPnLvnTFzX/Wp+4QrSNIzAjW2JgENBlm3LorLAwQNbdCdIlG</w:t>
      </w:r>
    </w:p>
    <w:p>
      <w:pPr>
        <w:pStyle w:val="PreformattedText"/>
        <w:bidi w:val="0"/>
        <w:spacing w:before="0" w:after="0"/>
        <w:jc w:val="left"/>
        <w:rPr/>
      </w:pPr>
      <w:r>
        <w:rPr/>
        <w:t>yHNmm/KFq01NpNJPj8I27oui7huQ4gtCSjfc+Igd1ItK3XDDeY3VjnMoU7pmB8iDE9NXQruiahnldh</w:t>
      </w:r>
    </w:p>
    <w:p>
      <w:pPr>
        <w:pStyle w:val="PreformattedText"/>
        <w:bidi w:val="0"/>
        <w:spacing w:before="0" w:after="0"/>
        <w:jc w:val="left"/>
        <w:rPr/>
      </w:pPr>
      <w:r>
        <w:rPr/>
        <w:t>Bi0nXQpFWrj9ILathWxi53GFrFQ1XGBHWI20uYwhAFqx4U684J/Z2kJPb/APiIGe/jbFFbqB26zCmZ</w:t>
      </w:r>
    </w:p>
    <w:p>
      <w:pPr>
        <w:pStyle w:val="PreformattedText"/>
        <w:bidi w:val="0"/>
        <w:spacing w:before="0" w:after="0"/>
        <w:jc w:val="left"/>
        <w:rPr/>
      </w:pPr>
      <w:r>
        <w:rPr/>
        <w:t>x1ZfSAbKRcovfXZFWvhzsZ6Xv8DFlofpZdbNRvzQ3wh6PF2BBjjZAO3dAYYvjHjAssA79Jv+oecH8m</w:t>
      </w:r>
    </w:p>
    <w:p>
      <w:pPr>
        <w:pStyle w:val="PreformattedText"/>
        <w:bidi w:val="0"/>
        <w:spacing w:before="0" w:after="0"/>
        <w:jc w:val="left"/>
        <w:rPr/>
      </w:pPr>
      <w:r>
        <w:rPr/>
        <w:t>ymGyD9YB9kDkbHkwj5GM2gV8Y52ZZHuqv2COb0mz+aCFSlZU6jT+ZuZ9F6WQWK0iSP/qqCT3RZktew</w:t>
      </w:r>
    </w:p>
    <w:p>
      <w:pPr>
        <w:pStyle w:val="PreformattedText"/>
        <w:bidi w:val="0"/>
        <w:spacing w:before="0" w:after="0"/>
        <w:jc w:val="left"/>
        <w:rPr/>
      </w:pPr>
      <w:r>
        <w:rPr/>
        <w:t>p198WZZXiou+LZQ1Y2dUICbJSlYaqmDuLm3QOccCioNZZizNnK/N3xdHHx5KQb3rSOjsu64agPSx2Y</w:t>
      </w:r>
    </w:p>
    <w:p>
      <w:pPr>
        <w:pStyle w:val="PreformattedText"/>
        <w:bidi w:val="0"/>
        <w:spacing w:before="0" w:after="0"/>
        <w:jc w:val="left"/>
        <w:rPr/>
      </w:pPr>
      <w:r>
        <w:rPr/>
        <w:t>x3R8eqH3RkfpAuq/gI4pBVqm6FuCKcZCJmYO0OIJvUXfOO3M1PfFbI6ztiuszOX2Ql86XQ15pSAPm3</w:t>
      </w:r>
    </w:p>
    <w:p>
      <w:pPr>
        <w:pStyle w:val="PreformattedText"/>
        <w:bidi w:val="0"/>
        <w:spacing w:before="0" w:after="0"/>
        <w:jc w:val="left"/>
        <w:rPr/>
      </w:pPr>
      <w:r>
        <w:rPr/>
        <w:t>bsi6HI7IF/D/AAi4ZQCWwGMXZh2T8KOY1RxwIcPw8G44dUGvI1e6HgFnGIi7f1fHkfk2RxlF8CLM61</w:t>
      </w:r>
    </w:p>
    <w:p>
      <w:pPr>
        <w:pStyle w:val="PreformattedText"/>
        <w:bidi w:val="0"/>
        <w:spacing w:before="0" w:after="0"/>
        <w:jc w:val="left"/>
        <w:rPr/>
      </w:pPr>
      <w:r>
        <w:rPr/>
        <w:t>sr1w062M+6Lejvu7YoD/MtjQ9Glj+LpXdLQ/iY1WMWdEQcxw8XRfGEEwzHF2MdI+8vCLxHGyOpz2Q0</w:t>
      </w:r>
    </w:p>
    <w:p>
      <w:pPr>
        <w:pStyle w:val="PreformattedText"/>
        <w:bidi w:val="0"/>
        <w:spacing w:before="0" w:after="0"/>
        <w:jc w:val="left"/>
        <w:rPr/>
      </w:pPr>
      <w:r>
        <w:rPr/>
        <w:t>U7eR6n6cu27vg1464u20guwbq+OXIGfqpeXzgWeL8hDrUzkZgeDx8/nDg4UpxnBNE30pg9/hCbuK1g</w:t>
      </w:r>
    </w:p>
    <w:p>
      <w:pPr>
        <w:pStyle w:val="PreformattedText"/>
        <w:bidi w:val="0"/>
        <w:spacing w:before="0" w:after="0"/>
        <w:jc w:val="left"/>
        <w:rPr/>
      </w:pPr>
      <w:r>
        <w:rPr/>
        <w:t>Bsm3mKHJvnDqMOY1QNr9ucObrIAze0fhAfPdnCVDzqIbt3jtwjWbPxioOPllth+qt98MbqEXbc47G4</w:t>
      </w:r>
    </w:p>
    <w:p>
      <w:pPr>
        <w:pStyle w:val="PreformattedText"/>
        <w:bidi w:val="0"/>
        <w:spacing w:before="0" w:after="0"/>
        <w:jc w:val="left"/>
        <w:rPr/>
      </w:pPr>
      <w:r>
        <w:rPr/>
        <w:t>3QcgGoPrtg4p+R35GNr9xiu/wiuOXAxivFPrGUd8U5PvF0fVi1LJIYpp2QVy1pwsk7so+7R+n+ZT/w</w:t>
      </w:r>
    </w:p>
    <w:p>
      <w:pPr>
        <w:pStyle w:val="PreformattedText"/>
        <w:bidi w:val="0"/>
        <w:spacing w:before="0" w:after="0"/>
        <w:jc w:val="left"/>
        <w:rPr/>
      </w:pPr>
      <w:r>
        <w:rPr/>
        <w:t>BnDbPX/wBAgqmIF9YsIRlYhhn5QN1ODCUipiWlBcpEI0pcwJ9k9u1o8Yv28j9kXcj7Y68OTOkPHwhs</w:t>
      </w:r>
    </w:p>
    <w:p>
      <w:pPr>
        <w:pStyle w:val="PreformattedText"/>
        <w:bidi w:val="0"/>
        <w:spacing w:before="0" w:after="0"/>
        <w:jc w:val="left"/>
        <w:rPr/>
      </w:pPr>
      <w:r>
        <w:rPr/>
        <w:t>aio2nIRS1QPfgyjTUwMECr0qMf6dsapNNa8qdzS7Boer7vllFT2/UxdjDKi/rhyoimOVbinZHN5BNw</w:t>
      </w:r>
    </w:p>
    <w:p>
      <w:pPr>
        <w:pStyle w:val="PreformattedText"/>
        <w:bidi w:val="0"/>
        <w:spacing w:before="0" w:after="0"/>
        <w:jc w:val="left"/>
        <w:rPr/>
      </w:pPr>
      <w:r>
        <w:rPr/>
        <w:t>rhls5HVGtlFRxTKOoRTd2DLbDBu8uW3DGA1/G7bGOXV3Rrb2MZV3x2f9J+EMrpdfF8cVaGwPbd8RB+</w:t>
      </w:r>
    </w:p>
    <w:p>
      <w:pPr>
        <w:pStyle w:val="PreformattedText"/>
        <w:bidi w:val="0"/>
        <w:spacing w:before="0" w:after="0"/>
        <w:jc w:val="left"/>
        <w:rPr/>
      </w:pPr>
      <w:r>
        <w:rPr/>
        <w:t>uUazYioY0LwGdq8djxTx2/SH7IpBavIPtFcUqgptRZkzifcNN8MhA/KP5lf/AHcrC3PQexKoaZ1w8q</w:t>
      </w:r>
    </w:p>
    <w:p>
      <w:pPr>
        <w:pStyle w:val="PreformattedText"/>
        <w:bidi w:val="0"/>
        <w:spacing w:before="0" w:after="0"/>
        <w:jc w:val="left"/>
        <w:rPr/>
      </w:pPr>
      <w:r>
        <w:rPr/>
        <w:t>V+kQLsWu2RzQD8DCFFMTNJVUuIGjkNeb4v39fI/GPL5xfB42QMXaC/DRUQD3Hs+MMaXPVy7OLngAFJ</w:t>
      </w:r>
    </w:p>
    <w:p>
      <w:pPr>
        <w:pStyle w:val="PreformattedText"/>
        <w:bidi w:val="0"/>
        <w:spacing w:before="0" w:after="0"/>
        <w:jc w:val="left"/>
        <w:rPr/>
      </w:pPr>
      <w:r>
        <w:rPr/>
        <w:t>Ytt9rZH9QuxbYM4xfjfhGeFdkWvGA9/XAc1o2EX7ADxmQ0WTMa5WsOu+HLWqZZcjL/prF1b6xdvrGq</w:t>
      </w:r>
    </w:p>
    <w:p>
      <w:pPr>
        <w:pStyle w:val="PreformattedText"/>
        <w:bidi w:val="0"/>
        <w:spacing w:before="0" w:after="0"/>
        <w:jc w:val="left"/>
        <w:rPr/>
      </w:pPr>
      <w:r>
        <w:rPr/>
        <w:t>9DSOx6Q5uuJ7hD2qU4748Mb4KbPZFoDADq7N5jVc7k8Yxargn2cx8YuNacVi/bsxjKzTb2PGNU+H1h</w:t>
      </w:r>
    </w:p>
    <w:p>
      <w:pPr>
        <w:pStyle w:val="PreformattedText"/>
        <w:bidi w:val="0"/>
        <w:spacing w:before="0" w:after="0"/>
        <w:jc w:val="left"/>
        <w:rPr/>
      </w:pPr>
      <w:r>
        <w:rPr/>
        <w:t>vF84p58tIrDTZZ/N4wSa3YQBKbFVNv8AM1v0dzoDq0WfLnf0nUX4xW1faFqHlSsrUFnv3YQTQqfK1D</w:t>
      </w:r>
    </w:p>
    <w:p>
      <w:pPr>
        <w:pStyle w:val="PreformattedText"/>
        <w:bidi w:val="0"/>
        <w:spacing w:before="0" w:after="0"/>
        <w:jc w:val="left"/>
        <w:rPr/>
      </w:pPr>
      <w:r>
        <w:rPr/>
        <w:t>lmr2iKPSlXMa2yMdvnDjyujDK+Pl8Ybb58nz6oN2cUxjrh+zjqge1scu3WmAoED2VuDjZwhRwurffv</w:t>
      </w:r>
    </w:p>
    <w:p>
      <w:pPr>
        <w:pStyle w:val="PreformattedText"/>
        <w:bidi w:val="0"/>
        <w:spacing w:before="0" w:after="0"/>
        <w:jc w:val="left"/>
        <w:rPr/>
      </w:pPr>
      <w:r>
        <w:rPr/>
        <w:t>g1PG+HIwe74w7pFQOqsHL4AR8APPrgqA4rlDCvRO+8ZRYBGXR2iDOWctvF0BLNx9Yc+fyyjWvjonbD</w:t>
      </w:r>
    </w:p>
    <w:p>
      <w:pPr>
        <w:pStyle w:val="PreformattedText"/>
        <w:bidi w:val="0"/>
        <w:spacing w:before="0" w:after="0"/>
        <w:jc w:val="left"/>
        <w:rPr/>
      </w:pPr>
      <w:r>
        <w:rPr/>
        <w:t>ineIz3w1euKYH5x/006r41Yz6jFzOWFBGQr29seYfvg9fGEe6OMeqM9jgYPd1RTa/ljHhyUh4rFmow</w:t>
      </w:r>
    </w:p>
    <w:p>
      <w:pPr>
        <w:pStyle w:val="PreformattedText"/>
        <w:bidi w:val="0"/>
        <w:spacing w:before="0" w:after="0"/>
        <w:jc w:val="left"/>
        <w:rPr/>
      </w:pPr>
      <w:r>
        <w:rPr/>
        <w:t>LxaSDsuh+b3uR/MyZ8qbIX0Z0tUs/wBQZ+owtAVLmD72QpUlf9BbvEMkb41CLRGq8dkAnzhSJChQhd</w:t>
      </w:r>
    </w:p>
    <w:p>
      <w:pPr>
        <w:pStyle w:val="PreformattedText"/>
        <w:bidi w:val="0"/>
        <w:spacing w:before="0" w:after="0"/>
        <w:jc w:val="left"/>
        <w:rPr/>
      </w:pPr>
      <w:r>
        <w:rPr/>
        <w:t>3vWcXipjO6L+qKgHO/fHdRoubJ+vlwjujLCu8QAHF9YoE+6D9BDmuVIcDfXbBs5tX67BGVT735c3yE</w:t>
      </w:r>
    </w:p>
    <w:p>
      <w:pPr>
        <w:pStyle w:val="PreformattedText"/>
        <w:bidi w:val="0"/>
        <w:spacing w:before="0" w:after="0"/>
        <w:jc w:val="left"/>
        <w:rPr/>
      </w:pPr>
      <w:r>
        <w:rPr/>
        <w:t>cb/hF+13INQcGiy4zTjd1bocsLW/B2xyDxYFQ2Z3eMW1tln2d8WJYzveHbF9ndF0MpsI6OzK+MXh4f</w:t>
      </w:r>
    </w:p>
    <w:p>
      <w:pPr>
        <w:pStyle w:val="PreformattedText"/>
        <w:bidi w:val="0"/>
        <w:spacing w:before="0" w:after="0"/>
        <w:jc w:val="left"/>
        <w:rPr/>
      </w:pPr>
      <w:r>
        <w:rPr/>
        <w:t>5Qz3b4teH0gWezuhjTfspFoUcVvHxh6RcxMBjQ0846OV74jfvjpPsG3Z3wez498ceUXbopyiHlDMBo</w:t>
      </w:r>
    </w:p>
    <w:p>
      <w:pPr>
        <w:pStyle w:val="PreformattedText"/>
        <w:bidi w:val="0"/>
        <w:spacing w:before="0" w:after="0"/>
        <w:jc w:val="left"/>
        <w:rPr/>
      </w:pPr>
      <w:r>
        <w:rPr/>
        <w:t>euSQO3+Z7GlJnCidKl6zYzZdD2phmGSu6NS1+VoBvvgCLaW6MMZkUEdcNlyU7I8Y+PZDRqkbzGsmr0</w:t>
      </w:r>
    </w:p>
    <w:p>
      <w:pPr>
        <w:pStyle w:val="PreformattedText"/>
        <w:bidi w:val="0"/>
        <w:spacing w:before="0" w:after="0"/>
        <w:jc w:val="left"/>
        <w:rPr/>
      </w:pPr>
      <w:r>
        <w:rPr/>
        <w:t>63wGUf+7fh3QKf27t0Vb+x+KQLzTB9ue+KMb8uNkYO4wy3GGrR8riXygAv0adIBw2e+K6o68ScS+EG</w:t>
      </w:r>
    </w:p>
    <w:p>
      <w:pPr>
        <w:pStyle w:val="PreformattedText"/>
        <w:bidi w:val="0"/>
        <w:spacing w:before="0" w:after="0"/>
        <w:jc w:val="left"/>
        <w:rPr/>
      </w:pPr>
      <w:r>
        <w:rPr/>
        <w:t>ySnVzLj/AFCLAPhBVMtquHia37Iu2QIaJK12ETULUL0pUCYOCiPKHxw6+DD/ABhhTshwcM3jQtDnDR</w:t>
      </w:r>
    </w:p>
    <w:p>
      <w:pPr>
        <w:pStyle w:val="PreformattedText"/>
        <w:bidi w:val="0"/>
        <w:spacing w:before="0" w:after="0"/>
        <w:jc w:val="left"/>
        <w:rPr/>
      </w:pPr>
      <w:r>
        <w:rPr/>
        <w:t>pukoGkEfsn1q3fpeEzKvDqTDWk7Wp3Qke12/LGAbjFKUY92Ih7RY0DPmMhD304fsju70ig7XiscH1A</w:t>
      </w:r>
    </w:p>
    <w:p>
      <w:pPr>
        <w:pStyle w:val="PreformattedText"/>
        <w:bidi w:val="0"/>
        <w:spacing w:before="0" w:after="0"/>
        <w:jc w:val="left"/>
        <w:rPr/>
      </w:pPr>
      <w:r>
        <w:rPr/>
        <w:t>234QGDHpLKd0ahOZYbk0/mfnPRy5g6WjLTN/p6MzuMe1lWDYB2dUaw8sIKbg+26DcB24R0lYLT/qEN</w:t>
      </w:r>
    </w:p>
    <w:p>
      <w:pPr>
        <w:pStyle w:val="PreformattedText"/>
        <w:bidi w:val="0"/>
        <w:spacing w:before="0" w:after="0"/>
        <w:jc w:val="left"/>
        <w:rPr/>
      </w:pPr>
      <w:r>
        <w:rPr/>
        <w:t>2Q1Py37eQAbc47AK74Zn3nbFzVi/IUHG2Gr3wRtuqMGuirbG6r798dh4bfFDioEf2nDdDF7hin4Q6h</w:t>
      </w:r>
    </w:p>
    <w:p>
      <w:pPr>
        <w:pStyle w:val="PreformattedText"/>
        <w:bidi w:val="0"/>
        <w:spacing w:before="0" w:after="0"/>
        <w:jc w:val="left"/>
        <w:rPr/>
      </w:pPr>
      <w:r>
        <w:rPr/>
        <w:t>W6/a+O9MZucyblA4mOi5S11a9mMbRcavTLG6Lg111XcN7W6KNZa+isOoYmCVND2mwTaG3AjfFINmNK</w:t>
      </w:r>
    </w:p>
    <w:p>
      <w:pPr>
        <w:pStyle w:val="PreformattedText"/>
        <w:bidi w:val="0"/>
        <w:spacing w:before="0" w:after="0"/>
        <w:jc w:val="left"/>
        <w:rPr/>
      </w:pPr>
      <w:r>
        <w:rPr/>
        <w:t>0iYqWLUuVdZD6/6jGlW0ql2kFJdKxQiFzGlzxZni/3JoHtflXDYgN/qEa1kmHN7x9k0YqlS+dnkHmk</w:t>
      </w:r>
    </w:p>
    <w:p>
      <w:pPr>
        <w:pStyle w:val="PreformattedText"/>
        <w:bidi w:val="0"/>
        <w:spacing w:before="0" w:after="0"/>
        <w:jc w:val="left"/>
        <w:rPr/>
      </w:pPr>
      <w:r>
        <w:rPr/>
        <w:t>3ote+rMJjSZk9U6fbVNmLtqmEVKiXiZzcu09wBhcxVlGT7hBlTbvL6Qe3K/rg7VMaYJ63i5yx8N0E+</w:t>
      </w:r>
    </w:p>
    <w:p>
      <w:pPr>
        <w:pStyle w:val="PreformattedText"/>
        <w:bidi w:val="0"/>
        <w:spacing w:before="0" w:after="0"/>
        <w:jc w:val="left"/>
        <w:rPr/>
      </w:pPr>
      <w:r>
        <w:rPr/>
        <w:t>1TPGsC6/yuFkRXw6or6gjUjpKNQDdDSZf6X7a/zOJ0qbJVdNlrln+pLeMWApKqFJVKUPzJNl+2G1Te</w:t>
      </w:r>
    </w:p>
    <w:p>
      <w:pPr>
        <w:pStyle w:val="PreformattedText"/>
        <w:bidi w:val="0"/>
        <w:spacing w:before="0" w:after="0"/>
        <w:jc w:val="left"/>
        <w:rPr/>
      </w:pPr>
      <w:r>
        <w:rPr/>
        <w:t>KQVB7nvjbQdkKT0e28R92avdTKHhXZ4xqnOKbWi7wim1+1PnHx+HaIp3mPZd/PKNaj/WsWjV8/odkN</w:t>
      </w:r>
    </w:p>
    <w:p>
      <w:pPr>
        <w:pStyle w:val="PreformattedText"/>
        <w:bidi w:val="0"/>
        <w:spacing w:before="0" w:after="0"/>
        <w:jc w:val="left"/>
        <w:rPr/>
      </w:pPr>
      <w:r>
        <w:rPr/>
        <w:t>ZPCh8YcXCoJcdYaDqhjqimN/jD7qkZpi7cBvT72ysU4Jfdui4aptdxu1v1QhKTatJD1Q1De4tYJgLu</w:t>
      </w:r>
    </w:p>
    <w:p>
      <w:pPr>
        <w:pStyle w:val="PreformattedText"/>
        <w:bidi w:val="0"/>
        <w:spacing w:before="0" w:after="0"/>
        <w:jc w:val="left"/>
        <w:rPr/>
      </w:pPr>
      <w:r>
        <w:rPr/>
        <w:t>AGbJamEBZv3wybAq6Q+fScVo0GTrewpRDsaN73u1hCgxx4pGj/5aXIq9+2EewA3hCksptqRn+mF+3I</w:t>
      </w:r>
    </w:p>
    <w:p>
      <w:pPr>
        <w:pStyle w:val="PreformattedText"/>
        <w:bidi w:val="0"/>
        <w:spacing w:before="0" w:after="0"/>
        <w:jc w:val="left"/>
        <w:rPr/>
      </w:pPr>
      <w:r>
        <w:rPr/>
        <w:t>m2hsoMzC1KohSa3kGkKU1q2d9Ek9dTEv2gGCWuzjRDUJD9ULJsSRjeegN6oTo0tgXX7cw+1sH5RlDq</w:t>
      </w:r>
    </w:p>
    <w:p>
      <w:pPr>
        <w:pStyle w:val="PreformattedText"/>
        <w:bidi w:val="0"/>
        <w:spacing w:before="0" w:after="0"/>
        <w:jc w:val="left"/>
        <w:rPr/>
      </w:pPr>
      <w:r>
        <w:rPr/>
        <w:t>tgMcad8NezQht9Qy6g7IH6v1YHYYORgbCptoG4R7Rxu+O6L2inLSPuxFqbzYvWpI+J7PVMH+YxI9Ka</w:t>
      </w:r>
    </w:p>
    <w:p>
      <w:pPr>
        <w:pStyle w:val="PreformattedText"/>
        <w:bidi w:val="0"/>
        <w:spacing w:before="0" w:after="0"/>
        <w:jc w:val="left"/>
        <w:rPr/>
      </w:pPr>
      <w:r>
        <w:rPr/>
        <w:t>UltWfZ0iXt5wVbcsQsfeIvGEW0WVdYhJvzgWflFh22RjjFBTVr1RaBTnHGzku/t3QbWVGr7sHy2XXR</w:t>
      </w:r>
    </w:p>
    <w:p>
      <w:pPr>
        <w:pStyle w:val="PreformattedText"/>
        <w:bidi w:val="0"/>
        <w:spacing w:before="0" w:after="0"/>
        <w:jc w:val="left"/>
        <w:rPr/>
      </w:pPr>
      <w:r>
        <w:rPr/>
        <w:t>eQqr3eHZD1xaoN+8QFVvc931gYOMBkWvLxldgdnxinhlkYZ7LduB8owcA1Ka3vg3uw9cm6XZTFMVU6</w:t>
      </w:r>
    </w:p>
    <w:p>
      <w:pPr>
        <w:pStyle w:val="PreformattedText"/>
        <w:bidi w:val="0"/>
        <w:spacing w:before="0" w:after="0"/>
        <w:jc w:val="left"/>
        <w:rPr/>
      </w:pPr>
      <w:r>
        <w:rPr/>
        <w:t>kZjNtpEdb13dvjF7RTj2oDY0GWUJWDqjX7Np+MSfYTZcOLJKcasISkXr2Oq9tkWaNQ4fCA6dUV8PlE</w:t>
      </w:r>
    </w:p>
    <w:p>
      <w:pPr>
        <w:pStyle w:val="PreformattedText"/>
        <w:bidi w:val="0"/>
        <w:spacing w:before="0" w:after="0"/>
        <w:jc w:val="left"/>
        <w:rPr/>
      </w:pPr>
      <w:r>
        <w:rPr/>
        <w:t>hQBSlu8f1JOESpWvZYj3VPTFgUmkIlp1Uh2yZZpielFonLHLvrElZcv+kqLDqhEoBKBqbbxtgWeu7b</w:t>
      </w:r>
    </w:p>
    <w:p>
      <w:pPr>
        <w:pStyle w:val="PreformattedText"/>
        <w:bidi w:val="0"/>
        <w:spacing w:before="0" w:after="0"/>
        <w:jc w:val="left"/>
        <w:rPr/>
      </w:pPr>
      <w:r>
        <w:rPr/>
        <w:t>nBVl0evdFhZGR6occd22PeauLE7t0OaJtbQCBmzwkX4Xi5v1HGKhRNo1YAUHuxjfx58nly/dikPpn6</w:t>
      </w:r>
    </w:p>
    <w:p>
      <w:pPr>
        <w:pStyle w:val="PreformattedText"/>
        <w:bidi w:val="0"/>
        <w:spacing w:before="0" w:after="0"/>
        <w:jc w:val="left"/>
        <w:rPr/>
      </w:pPr>
      <w:r>
        <w:rPr/>
        <w:t>JVrr4MD+aLejStOSHVoirM1r+YmY/wBC4tDjhos66L8WgpUMi3zhOMIElKk++PCBucO8MzeOfmYwuj</w:t>
      </w:r>
    </w:p>
    <w:p>
      <w:pPr>
        <w:pStyle w:val="PreformattedText"/>
        <w:bidi w:val="0"/>
        <w:spacing w:before="0" w:after="0"/>
        <w:jc w:val="left"/>
        <w:rPr/>
      </w:pPr>
      <w:r>
        <w:rPr/>
        <w:t>qz6o7ocOeMu+KjdApna8KtGIGYL9sV2cUivfk/zg3dfbFk1BrqnjamNVrjRr7j8ofWa7wzMbON8H3X</w:t>
      </w:r>
    </w:p>
    <w:p>
      <w:pPr>
        <w:pStyle w:val="PreformattedText"/>
        <w:bidi w:val="0"/>
        <w:spacing w:before="0" w:after="0"/>
        <w:jc w:val="left"/>
        <w:rPr/>
      </w:pPr>
      <w:r>
        <w:rPr/>
        <w:t>KRnX5gwMqdw/rFaRsKcb/jnD029cVOynZjDV7RHRFW8vKsUJ1b78x8othVzt1Vh+ptldkKDVB2+Z2Q</w:t>
      </w:r>
    </w:p>
    <w:p>
      <w:pPr>
        <w:pStyle w:val="PreformattedText"/>
        <w:bidi w:val="0"/>
        <w:spacing w:before="0" w:after="0"/>
        <w:jc w:val="left"/>
        <w:rPr/>
      </w:pPr>
      <w:r>
        <w:rPr/>
        <w:t>NoYFztNKQ4AyuvDPf0oBfi7HMGBcWOavJsYc1T9I3Rj1w+HU3aIsm0KY7d22Ho5fwgm0kL7XbcYwU6</w:t>
      </w:r>
    </w:p>
    <w:p>
      <w:pPr>
        <w:pStyle w:val="PreformattedText"/>
        <w:bidi w:val="0"/>
        <w:spacing w:before="0" w:after="0"/>
        <w:jc w:val="left"/>
        <w:rPr/>
      </w:pPr>
      <w:r>
        <w:rPr/>
        <w:t>f0qx7Yf+GCHYEpsuraKwagDe1xO/GKxt9R0Nsj/E6R/yk/8AV/NKJstcqYHlzUKQsflUGhehaXP0SZ</w:t>
      </w:r>
    </w:p>
    <w:p>
      <w:pPr>
        <w:pStyle w:val="PreformattedText"/>
        <w:bidi w:val="0"/>
        <w:spacing w:before="0" w:after="0"/>
        <w:jc w:val="left"/>
        <w:rPr/>
      </w:pPr>
      <w:r>
        <w:rPr/>
        <w:t>fKWyT70s1QsfqTGq5gapy8IJOrBGjX+0mG+Hx2xTDMbI1q5hs8u+Kl8A3ZFIp3nquIjff3m7vhKktw</w:t>
      </w:r>
    </w:p>
    <w:p>
      <w:pPr>
        <w:pStyle w:val="PreformattedText"/>
        <w:bidi w:val="0"/>
        <w:spacing w:before="0" w:after="0"/>
        <w:jc w:val="left"/>
        <w:rPr/>
      </w:pPr>
      <w:r>
        <w:rPr/>
        <w:t>6cM4dQSTZwrnmYGbZ5V8ocpS9Qd7QdXJiGw6jfWHIdwpBDWsRd/VGsygLsH8Ypm2w3H5wLqX1e0Ktl</w:t>
      </w:r>
    </w:p>
    <w:p>
      <w:pPr>
        <w:pStyle w:val="PreformattedText"/>
        <w:bidi w:val="0"/>
        <w:spacing w:before="0" w:after="0"/>
        <w:jc w:val="left"/>
        <w:rPr/>
      </w:pPr>
      <w:r>
        <w:rPr/>
        <w:t>G6nY26+Op8E3QIvxLGnnHxeHoxfH4Pg8O6f6WGVHeK+W74Qq5qXucRd3QbNGuoMa/+g5xZslQoWyP5</w:t>
      </w:r>
    </w:p>
    <w:p>
      <w:pPr>
        <w:pStyle w:val="PreformattedText"/>
        <w:bidi w:val="0"/>
        <w:spacing w:before="0" w:after="0"/>
        <w:jc w:val="left"/>
        <w:rPr/>
      </w:pPr>
      <w:r>
        <w:rPr/>
        <w:t>TtgWC4qDVqEDPWrdFlVk43VCvkHigUNxBvHzgF+6GG1o8u+H+O6MbzxfFpDGvygyJhoweA4q2W+OGf</w:t>
      </w:r>
    </w:p>
    <w:p>
      <w:pPr>
        <w:pStyle w:val="PreformattedText"/>
        <w:bidi w:val="0"/>
        <w:spacing w:before="0" w:after="0"/>
        <w:jc w:val="left"/>
        <w:rPr/>
      </w:pPr>
      <w:r>
        <w:rPr/>
        <w:t>s2Q5qoPTVNOsquaMMcBgmAxr6uq8NpE/bKHcv+ajMlI9ISh95o2pPHvaOT0t8pXdDobOLhFnCPuVDa</w:t>
      </w:r>
    </w:p>
    <w:p>
      <w:pPr>
        <w:pStyle w:val="PreformattedText"/>
        <w:bidi w:val="0"/>
        <w:spacing w:before="0" w:after="0"/>
        <w:jc w:val="left"/>
        <w:rPr/>
      </w:pPr>
      <w:r>
        <w:rPr/>
        <w:t>kxQcVzjW1q0p5x48dUKKk2a0q0Ufhx8YuwvbZ9YbcacbjBZRxdzmxvit1L74YOmrnWG/4wVV7N8E7B</w:t>
      </w:r>
    </w:p>
    <w:p>
      <w:pPr>
        <w:pStyle w:val="PreformattedText"/>
        <w:bidi w:val="0"/>
        <w:spacing w:before="0" w:after="0"/>
        <w:jc w:val="left"/>
        <w:rPr/>
      </w:pPr>
      <w:r>
        <w:rPr/>
        <w:t>T4R40rRmqIu2EOL+sRto2RF2Yi99mL3XOIe/tGq3dDGPkYYiuGOUD6Qxoby7+XbDlTdWBJw6orx7Xh</w:t>
      </w:r>
    </w:p>
    <w:p>
      <w:pPr>
        <w:pStyle w:val="PreformattedText"/>
        <w:bidi w:val="0"/>
        <w:spacing w:before="0" w:after="0"/>
        <w:jc w:val="left"/>
        <w:rPr/>
      </w:pPr>
      <w:r>
        <w:rPr/>
        <w:t>WKCuFQQ+NeqLQLWUggyxXBWzbCWIVeKZXeyH8IYEn2bnuOz3g0Wpur0U6ws9+reIubVCxiwfc98JbV</w:t>
      </w:r>
    </w:p>
    <w:p>
      <w:pPr>
        <w:pStyle w:val="PreformattedText"/>
        <w:bidi w:val="0"/>
        <w:spacing w:before="0" w:after="0"/>
        <w:jc w:val="left"/>
        <w:rPr/>
      </w:pPr>
      <w:r>
        <w:rPr/>
        <w:t>rxXZCc3cY4l7jDVIxu7ooOvtarQIfdBnI1eknhlRrEe0mhTi4vi6te+Dgw2ZnruMPsfHzMDq9VhFnS</w:t>
      </w:r>
    </w:p>
    <w:p>
      <w:pPr>
        <w:pStyle w:val="PreformattedText"/>
        <w:bidi w:val="0"/>
        <w:spacing w:before="0" w:after="0"/>
        <w:jc w:val="left"/>
        <w:rPr/>
      </w:pPr>
      <w:r>
        <w:rPr/>
        <w:t>3ws2T1n+agoFKg6VApUDcUmhEfYdLmaO7pBtSif8tdUdkOqGDYx9xNf3Xj5784Cha29/wg2e2G7I44</w:t>
      </w:r>
    </w:p>
    <w:p>
      <w:pPr>
        <w:pStyle w:val="PreformattedText"/>
        <w:bidi w:val="0"/>
        <w:spacing w:before="0" w:after="0"/>
        <w:jc w:val="left"/>
        <w:rPr/>
      </w:pPr>
      <w:r>
        <w:rPr/>
        <w:t>yio7oqrKznDJT+aqSe+GLdIH4BoxvGy8bI/LiAd20ZQ1zEDZfjAYNdRq8PFaMHNQMeqHwG0F8N8cVb</w:t>
      </w:r>
    </w:p>
    <w:p>
      <w:pPr>
        <w:pStyle w:val="PreformattedText"/>
        <w:bidi w:val="0"/>
        <w:spacing w:before="0" w:after="0"/>
        <w:jc w:val="left"/>
        <w:rPr/>
      </w:pPr>
      <w:r>
        <w:rPr/>
        <w:t>qjjbDcXwK8EQ9vFrSR3V3Rc3VD2a6oe/2qOdtDCRRTmr2jmqgGyEKtYg0ti98v0qPfAbbnlSDqhQZr</w:t>
      </w:r>
    </w:p>
    <w:p>
      <w:pPr>
        <w:pStyle w:val="PreformattedText"/>
        <w:bidi w:val="0"/>
        <w:spacing w:before="0" w:after="0"/>
        <w:jc w:val="left"/>
        <w:rPr/>
      </w:pPr>
      <w:r>
        <w:rPr/>
        <w:t>8tkaodNHqXINcIcajm3Ql6h8A8HnX6KidfF8AVWduMUb2jgUv2E1gNd/6htAyi6+rqS3dFlJctx8YN</w:t>
      </w:r>
    </w:p>
    <w:p>
      <w:pPr>
        <w:pStyle w:val="PreformattedText"/>
        <w:bidi w:val="0"/>
        <w:spacing w:before="0" w:after="0"/>
        <w:jc w:val="left"/>
        <w:rPr/>
      </w:pPr>
      <w:r>
        <w:rPr/>
        <w:t>NgY784DjGym6GG03nB/kINUb97bc2j7PMTpUtLJJszW7lxdu4rD+75xs+PbHlHG7luvqYp1xrrOTRa</w:t>
      </w:r>
    </w:p>
    <w:p>
      <w:pPr>
        <w:pStyle w:val="PreformattedText"/>
        <w:bidi w:val="0"/>
        <w:spacing w:before="0" w:after="0"/>
        <w:jc w:val="left"/>
        <w:rPr/>
      </w:pPr>
      <w:r>
        <w:rPr/>
        <w:t>QhWaQf5qbS9Hme9IbfZXTxjGHPFITzMxGaWircN8YZx+aAUkPizbc4z4e6GVDsd9+UNZWN3UYNgNgq</w:t>
      </w:r>
    </w:p>
    <w:p>
      <w:pPr>
        <w:pStyle w:val="PreformattedText"/>
        <w:bidi w:val="0"/>
        <w:spacing w:before="0" w:after="0"/>
        <w:jc w:val="left"/>
        <w:rPr/>
      </w:pPr>
      <w:r>
        <w:rPr/>
        <w:t>7xEVup4CLBNb22cNF3fhAp1dVX7oahDbaYk4QaeNm45vlGbHbV/rGPyh7uvZDt8MRDPd1jK8GB/dU7</w:t>
      </w:r>
    </w:p>
    <w:p>
      <w:pPr>
        <w:pStyle w:val="PreformattedText"/>
        <w:bidi w:val="0"/>
        <w:spacing w:before="0" w:after="0"/>
        <w:jc w:val="left"/>
        <w:rPr/>
      </w:pPr>
      <w:r>
        <w:rPr/>
        <w:t>fnFqr40zyLbIClAWekqmxsC9zphX8OgNz+zkIYWqqKLh+bG0kisWvdqxF/T2flj/S7vlFavUUIN2z9</w:t>
      </w:r>
    </w:p>
    <w:p>
      <w:pPr>
        <w:pStyle w:val="PreformattedText"/>
        <w:bidi w:val="0"/>
        <w:spacing w:before="0" w:after="0"/>
        <w:jc w:val="left"/>
        <w:rPr/>
      </w:pPr>
      <w:r>
        <w:rPr/>
        <w:t>MBJUWKy1OxhfhH392Kma/akt0bKsYspSk1al7k7AqNmpifdMJd0+yMq3wG2d+2sADWpudq0SdpguC3</w:t>
      </w:r>
    </w:p>
    <w:p>
      <w:pPr>
        <w:pStyle w:val="PreformattedText"/>
        <w:bidi w:val="0"/>
        <w:spacing w:before="0" w:after="0"/>
        <w:jc w:val="left"/>
        <w:rPr/>
      </w:pPr>
      <w:r>
        <w:rPr/>
        <w:t>sYb4Nxdnfa18Ue18TthM+TNlLH7RDYao3wQShb6iijso8Y5X2fMQNh7e/ZDn4QwjxjzjjxhgqLIUTe</w:t>
      </w:r>
    </w:p>
    <w:p>
      <w:pPr>
        <w:pStyle w:val="PreformattedText"/>
        <w:bidi w:val="0"/>
        <w:spacing w:before="0" w:after="0"/>
        <w:jc w:val="left"/>
        <w:rPr/>
      </w:pPr>
      <w:r>
        <w:rPr/>
        <w:t>qZFmWgZJH81fdaNO91a5Z/qDjwgcbYsXxziynYYrtihzs3wbO+/ritYd8eM4dsPKGHDQ1DdxUbofji</w:t>
      </w:r>
    </w:p>
    <w:p>
      <w:pPr>
        <w:pStyle w:val="PreformattedText"/>
        <w:bidi w:val="0"/>
        <w:spacing w:before="0" w:after="0"/>
        <w:jc w:val="left"/>
        <w:rPr/>
      </w:pPr>
      <w:r>
        <w:rPr/>
        <w:t>kPYU1wsl8Wz6oyuuG0ZdUBqs1obW+kWX13SxY31el+Eey+tS4O/VnH5duKe0Yw8N8cezKCm/rGG/Bo</w:t>
      </w:r>
    </w:p>
    <w:p>
      <w:pPr>
        <w:pStyle w:val="PreformattedText"/>
        <w:bidi w:val="0"/>
        <w:spacing w:before="0" w:after="0"/>
        <w:jc w:val="left"/>
        <w:rPr/>
      </w:pPr>
      <w:r>
        <w:rPr/>
        <w:t>Fk2b8M3ME3DZ2RS99qhZ6uqA4UrO/Not2QXLVcfC6A2udY0OAp7R/NEsatA9yrtleqEu9xcJfOEKKR</w:t>
      </w:r>
    </w:p>
    <w:p>
      <w:pPr>
        <w:pStyle w:val="PreformattedText"/>
        <w:bidi w:val="0"/>
        <w:spacing w:before="0" w:after="0"/>
        <w:jc w:val="left"/>
        <w:rPr/>
      </w:pPr>
      <w:r>
        <w:rPr/>
        <w:t>TxskiEWFFmx2Uui1WigoPbFxSr2e2EteHFb+MYRcdm7Y+6AanWdV7tu74dxmKdeUWTYHWc8N0M4yrv</w:t>
      </w:r>
    </w:p>
    <w:p>
      <w:pPr>
        <w:pStyle w:val="PreformattedText"/>
        <w:bidi w:val="0"/>
        <w:spacing w:before="0" w:after="0"/>
        <w:jc w:val="left"/>
        <w:rPr/>
      </w:pPr>
      <w:r>
        <w:rPr/>
        <w:t>gBJUXpW+o3ZmBR2wOfVmBFoF3FCGPntixpUw4GYTTaTCWGfYz/GB88vpGXU/FOXbDbo1W2NCrYXOay</w:t>
      </w:r>
    </w:p>
    <w:p>
      <w:pPr>
        <w:pStyle w:val="PreformattedText"/>
        <w:bidi w:val="0"/>
        <w:spacing w:before="0" w:after="0"/>
        <w:jc w:val="left"/>
        <w:rPr/>
      </w:pPr>
      <w:r>
        <w:rPr/>
        <w:t>kuiWMdq/Vr/M327Qp+jj9oRalf81FU/wB10FCihYZSFEKBvChQgjYeS3pP9Cor3w7DeDk3m8UfEYDK</w:t>
      </w:r>
    </w:p>
    <w:p>
      <w:pPr>
        <w:pStyle w:val="PreformattedText"/>
        <w:bidi w:val="0"/>
        <w:spacing w:before="0" w:after="0"/>
        <w:jc w:val="left"/>
        <w:rPr/>
      </w:pPr>
      <w:r>
        <w:rPr/>
        <w:t>MYa1tUYMUfshuuKgXN4Qf7wYHVxd1xrJIo4qfZcG874OdC7pzJqe0xrBnLpoRfuig874ft6/pDAkvn</w:t>
      </w:r>
    </w:p>
    <w:p>
      <w:pPr>
        <w:pStyle w:val="PreformattedText"/>
        <w:bidi w:val="0"/>
        <w:spacing w:before="0" w:after="0"/>
        <w:jc w:val="left"/>
        <w:rPr/>
      </w:pPr>
      <w:r>
        <w:rPr/>
        <w:t>V79kJ0clLl92V1bo59fW998FWzZS7yizkNnFIG74Y0iXL6SuzKNZSgQ2/DNoCvad7+NkKSdVdacb45</w:t>
      </w:r>
    </w:p>
    <w:p>
      <w:pPr>
        <w:pStyle w:val="PreformattedText"/>
        <w:bidi w:val="0"/>
        <w:spacing w:before="0" w:after="0"/>
        <w:jc w:val="left"/>
        <w:rPr/>
      </w:pPr>
      <w:r>
        <w:rPr/>
        <w:t>tNiaCfzPV+qJakBJmDOyeKRIlS70m8ADLtiVYIHkz9cP/ES2QUPKPzOd9OqEKFTXffAVUNvd6xTvMJ</w:t>
      </w:r>
    </w:p>
    <w:p>
      <w:pPr>
        <w:pStyle w:val="PreformattedText"/>
        <w:bidi w:val="0"/>
        <w:spacing w:before="0" w:after="0"/>
        <w:jc w:val="left"/>
        <w:rPr/>
      </w:pPr>
      <w:r>
        <w:rPr/>
        <w:t>x7PDdDmj7h8YcPiLoPO0FUgPxjBuOHdCqP1mL/AIx3R4RdBrxSLS0jaCd1/rV/mfRvSSjPlr+yaWel</w:t>
      </w:r>
    </w:p>
    <w:p>
      <w:pPr>
        <w:pStyle w:val="PreformattedText"/>
        <w:bidi w:val="0"/>
        <w:spacing w:before="0" w:after="0"/>
        <w:jc w:val="left"/>
        <w:rPr/>
      </w:pPr>
      <w:r>
        <w:rPr/>
        <w:t>MSm1Lm7ZqKa20RphV996RkJl5ypcxS22BTJBjQPRfohX2aW83n5POaTM1p676P7KNgh9am+K7xTriy</w:t>
      </w:r>
    </w:p>
    <w:p>
      <w:pPr>
        <w:pStyle w:val="PreformattedText"/>
        <w:bidi w:val="0"/>
        <w:spacing w:before="0" w:after="0"/>
        <w:jc w:val="left"/>
        <w:rPr/>
      </w:pPr>
      <w:r>
        <w:rPr/>
        <w:t>RHG75RSBZjVG+Hbca4CLNNgUOu+sBR/T5/CLgwOe3DtrFBdfcccD/bFzOKuKvv3QS+LH6GM+276w/G</w:t>
      </w:r>
    </w:p>
    <w:p>
      <w:pPr>
        <w:pStyle w:val="PreformattedText"/>
        <w:bidi w:val="0"/>
        <w:spacing w:before="0" w:after="0"/>
        <w:jc w:val="left"/>
        <w:rPr/>
      </w:pPr>
      <w:r>
        <w:rPr/>
        <w:t>EWk3mJQTMUtAIAetR840qXMUqUlNl3SkGvbE7Ry06Usd8SyPa6wYKzRMxROASqNLmfs9EmF8VECPTc</w:t>
      </w:r>
    </w:p>
    <w:p>
      <w:pPr>
        <w:pStyle w:val="PreformattedText"/>
        <w:bidi w:val="0"/>
        <w:spacing w:before="0" w:after="0"/>
        <w:jc w:val="left"/>
        <w:rPr/>
      </w:pPr>
      <w:r>
        <w:rPr/>
        <w:t>xrMqVLc0tWlfCPTS02jpQlA3CWhu8uY9MJ/wC/TT1fKPTQLjS1n9THuKc49Mg6xSSMeaah3ER6XnCw</w:t>
      </w:r>
    </w:p>
    <w:p>
      <w:pPr>
        <w:pStyle w:val="PreformattedText"/>
        <w:bidi w:val="0"/>
        <w:spacing w:before="0" w:after="0"/>
        <w:jc w:val="left"/>
        <w:rPr/>
      </w:pPr>
      <w:r>
        <w:rPr/>
        <w:t>rSFI/wCUkIV/dUxpUyp0jSVlVarUqp2Ex6Ull5U2YMr0ndfH+0WjNRM4C60ClXdHpCQ3PaIt7tXWib</w:t>
      </w:r>
    </w:p>
    <w:p>
      <w:pPr>
        <w:pStyle w:val="PreformattedText"/>
        <w:bidi w:val="0"/>
        <w:spacing w:before="0" w:after="0"/>
        <w:jc w:val="left"/>
        <w:rPr/>
      </w:pPr>
      <w:r>
        <w:rPr/>
        <w:t>QczMJyZo9LTUWpCUJQ2ukH/ENmh9SApJVzhMxqiaDafF3yizck0y6IIv3xd9O04QFKXn3/ADjADrw3</w:t>
      </w:r>
    </w:p>
    <w:p>
      <w:pPr>
        <w:pStyle w:val="PreformattedText"/>
        <w:bidi w:val="0"/>
        <w:spacing w:before="0" w:after="0"/>
        <w:jc w:val="left"/>
        <w:rPr/>
      </w:pPr>
      <w:r>
        <w:rPr/>
        <w:t>Qd/hTP4w2PXAj4clSNkOpR92nb61f5p/7Jm7Jsn/AKo6opl4w6Rx1xt4aGgK3xn1Rd7tYtKGdlnwDR</w:t>
      </w:r>
    </w:p>
    <w:p>
      <w:pPr>
        <w:pStyle w:val="PreformattedText"/>
        <w:bidi w:val="0"/>
        <w:spacing w:before="0" w:after="0"/>
        <w:jc w:val="left"/>
        <w:rPr/>
      </w:pPr>
      <w:r>
        <w:rPr/>
        <w:t>jufYfg8Y7T1fKPH/8ApMA0dlXsc7XcIrU9W3zjgxjDjz8451pZ6KWO/dvgWjawiTNc2UkDYODEgk2Q</w:t>
      </w:r>
    </w:p>
    <w:p>
      <w:pPr>
        <w:pStyle w:val="PreformattedText"/>
        <w:bidi w:val="0"/>
        <w:spacing w:before="0" w:after="0"/>
        <w:jc w:val="left"/>
        <w:rPr/>
      </w:pPr>
      <w:r>
        <w:rPr/>
        <w:t>lwcE3t+WB0mFLTlOH6c2iwBLXJ6WqJiGD49E3KhKuiNYApsnEjpPiHiXq2kdIjwiWQoEe8OyJYCSUj</w:t>
      </w:r>
    </w:p>
    <w:p>
      <w:pPr>
        <w:pStyle w:val="PreformattedText"/>
        <w:bidi w:val="0"/>
        <w:spacing w:before="0" w:after="0"/>
        <w:jc w:val="left"/>
        <w:rPr/>
      </w:pPr>
      <w:r>
        <w:rPr/>
        <w:t>DDPbEpC0KIe9B6zqiEBQ1WwbLKEpFq5mN3VFbnzVlue+Da6FKmucWndAPVfEt3CAk3whNwfzgJqhwo</w:t>
      </w:r>
    </w:p>
    <w:p>
      <w:pPr>
        <w:pStyle w:val="PreformattedText"/>
        <w:bidi w:val="0"/>
        <w:spacing w:before="0" w:after="0"/>
        <w:jc w:val="left"/>
        <w:rPr/>
      </w:pPr>
      <w:r>
        <w:rPr/>
        <w:t>G9IqAWeAzFjTVpeMyMxFB1hr32RjV9Ubsoxbf8uuO6+h8o3+HJXvihaKqOwd0NL2qqfWr/NL+iNJ2G</w:t>
      </w:r>
    </w:p>
    <w:p>
      <w:pPr>
        <w:pStyle w:val="PreformattedText"/>
        <w:bidi w:val="0"/>
        <w:spacing w:before="0" w:after="0"/>
        <w:jc w:val="left"/>
        <w:rPr/>
      </w:pPr>
      <w:r>
        <w:rPr/>
        <w:t>UexY5MWhWpTAw7YeUCOONkMzwNyrz2QBU4CvXlFH3u+AIevXHxOaeqHBue5rn3dUA37bjUHgRQCuDH</w:t>
      </w:r>
    </w:p>
    <w:p>
      <w:pPr>
        <w:pStyle w:val="PreformattedText"/>
        <w:bidi w:val="0"/>
        <w:spacing w:before="0" w:after="0"/>
        <w:jc w:val="left"/>
        <w:rPr/>
      </w:pPr>
      <w:r>
        <w:rPr/>
        <w:t>AvhnBfuO748mW7rjWv3HOCXFAH1m2YbobtuGXk0MVEO5JJGMMlmxB43QHuG7qvhyTZqHr8eyAAoUUK</w:t>
      </w:r>
    </w:p>
    <w:p>
      <w:pPr>
        <w:pStyle w:val="PreformattedText"/>
        <w:bidi w:val="0"/>
        <w:spacing w:before="0" w:after="0"/>
        <w:jc w:val="left"/>
        <w:rPr/>
      </w:pPr>
      <w:r>
        <w:rPr/>
        <w:t>6t+q1GbfF39DZgtrGOi+Srzubri0hikHpja4xvjYcMr0sa9Ri4atl1UuBpTMvAyrR8cPCMTldfTHrh</w:t>
      </w:r>
    </w:p>
    <w:p>
      <w:pPr>
        <w:pStyle w:val="PreformattedText"/>
        <w:bidi w:val="0"/>
        <w:spacing w:before="0" w:after="0"/>
        <w:jc w:val="left"/>
        <w:rPr/>
      </w:pPr>
      <w:r>
        <w:rPr/>
        <w:t>mbsxhi8N8Yoo9ecGy9Si++rY0/LGzgm/dGXzyaMqtQ+zXF4217G/VuHJfF/JrAYk2Yw9av8ANNr0Vp</w:t>
      </w:r>
    </w:p>
    <w:p>
      <w:pPr>
        <w:pStyle w:val="PreformattedText"/>
        <w:bidi w:val="0"/>
        <w:spacing w:before="0" w:after="0"/>
        <w:jc w:val="left"/>
        <w:rPr/>
      </w:pPr>
      <w:r>
        <w:rPr/>
        <w:t>o/4T9ikxxsjujDr27o+NeMYHJ0Ye1vjDNr7jGpvwPYR2xTJQoD+XIteRDDMUcQDjXAteDG3e2cHPaM</w:t>
      </w:r>
    </w:p>
    <w:p>
      <w:pPr>
        <w:pStyle w:val="PreformattedText"/>
        <w:bidi w:val="0"/>
        <w:spacing w:before="0" w:after="0"/>
        <w:jc w:val="left"/>
        <w:rPr/>
      </w:pPr>
      <w:r>
        <w:rPr/>
        <w:t>HfZHnFNucORuiySMzSH7KCMd4O2KF87vCLs+BCqs7Kv6oWkKZ6ll5NlBYUDt17I1hXjGLLsSa3HjKA</w:t>
      </w:r>
    </w:p>
    <w:p>
      <w:pPr>
        <w:pStyle w:val="PreformattedText"/>
        <w:bidi w:val="0"/>
        <w:spacing w:before="0" w:after="0"/>
        <w:jc w:val="left"/>
        <w:rPr/>
      </w:pPr>
      <w:r>
        <w:rPr/>
        <w:t>TXdv7MItHLuLxRiYodl3VFQ3K6bJxcfKGVc70L8XGGKg3RU11+XcYBDUj6UY9cBqd1zZcnw635L4tz</w:t>
      </w:r>
    </w:p>
    <w:p>
      <w:pPr>
        <w:pStyle w:val="PreformattedText"/>
        <w:bidi w:val="0"/>
        <w:spacing w:before="0" w:after="0"/>
        <w:jc w:val="left"/>
        <w:rPr/>
      </w:pPr>
      <w:r>
        <w:rPr/>
        <w:t>/wBLq+Hf+8V/li36O05OejTe4P5Q9eQdeMfSA8UhiPKMe2GDb+3KMcQC+6nnHSejjv8AZIg7C2zqfb</w:t>
      </w:r>
    </w:p>
    <w:p>
      <w:pPr>
        <w:pStyle w:val="PreformattedText"/>
        <w:bidi w:val="0"/>
        <w:spacing w:before="0" w:after="0"/>
        <w:jc w:val="left"/>
        <w:rPr/>
      </w:pPr>
      <w:r>
        <w:rPr/>
        <w:t>BCj55H2eqNvc7jdAw+DRTqpFG4PBjyi0LWI6+GgGuw9ucF2FAfayPwhYoWOFOLor+YZx8eN0Bi9LVY</w:t>
      </w:r>
    </w:p>
    <w:p>
      <w:pPr>
        <w:pStyle w:val="PreformattedText"/>
        <w:bidi w:val="0"/>
        <w:spacing w:before="0" w:after="0"/>
        <w:jc w:val="left"/>
        <w:rPr/>
      </w:pPr>
      <w:r>
        <w:rPr/>
        <w:t>D54XQ6jRhjV+vrgDE61BBwrxfthm7sm3xhjD74OWN8Y8nZfujdugHWPWrHYCMYGWsPDzgPQ9QF23bG</w:t>
      </w:r>
    </w:p>
    <w:p>
      <w:pPr>
        <w:pStyle w:val="PreformattedText"/>
        <w:bidi w:val="0"/>
        <w:spacing w:before="0" w:after="0"/>
        <w:jc w:val="left"/>
        <w:rPr/>
      </w:pPr>
      <w:r>
        <w:rPr/>
        <w:t>WdB/7ofzhuTvvikxf5rA6q+P7xX+WNB9DaK2km3pGmBUnRdER+1mlYs2z7klD1VGp2cvy5e2Mc6w7P</w:t>
      </w:r>
    </w:p>
    <w:p>
      <w:pPr>
        <w:pStyle w:val="PreformattedText"/>
        <w:bidi w:val="0"/>
        <w:spacing w:before="0" w:after="0"/>
        <w:jc w:val="left"/>
        <w:rPr/>
      </w:pPr>
      <w:r>
        <w:rPr/>
        <w:t>jd2QfrkcOyMqi45tHHGMH4PnHlRhdHXvuimEMWpv24Q73OIfVakWZhwBqOvDqgOXjyr84GSeyGD79+</w:t>
      </w:r>
    </w:p>
    <w:p>
      <w:pPr>
        <w:pStyle w:val="PreformattedText"/>
        <w:bidi w:val="0"/>
        <w:spacing w:before="0" w:after="0"/>
        <w:jc w:val="left"/>
        <w:rPr/>
      </w:pPr>
      <w:r>
        <w:rPr/>
        <w:t>7OFGqafDddBqa1wNOtxBALM2dSTvhQ1ewdLrhTi8sK5DcDdHfnRoA9nqw3vAHI22HMV8d3zgOzfSLF</w:t>
      </w:r>
    </w:p>
    <w:p>
      <w:pPr>
        <w:pStyle w:val="PreformattedText"/>
        <w:bidi w:val="0"/>
        <w:spacing w:before="0" w:after="0"/>
        <w:jc w:val="left"/>
        <w:rPr/>
      </w:pPr>
      <w:r>
        <w:rPr/>
        <w:t>4tDc/bCcaZVLdWyKDzz8RHj274PbFdnI0WdHl5kWj/VX94r/ACvov+z+hfaZzTJ8x06Hor60+bt92S</w:t>
      </w:r>
    </w:p>
    <w:p>
      <w:pPr>
        <w:pStyle w:val="PreformattedText"/>
        <w:bidi w:val="0"/>
        <w:spacing w:before="0" w:after="0"/>
        <w:jc w:val="left"/>
        <w:rPr/>
      </w:pPr>
      <w:r>
        <w:rPr/>
        <w:t>j2jGk+kfSg0/T5vOz5k5JUT0EIB1ZUpNyJSBcI7IaPPjdFBGMHjyjfsg3G6vHbAYD3n7fKAyQb0sNu</w:t>
      </w:r>
    </w:p>
    <w:p>
      <w:pPr>
        <w:pStyle w:val="PreformattedText"/>
        <w:bidi w:val="0"/>
        <w:spacing w:before="0" w:after="0"/>
        <w:jc w:val="left"/>
        <w:rPr/>
      </w:pPr>
      <w:r>
        <w:rPr/>
        <w:t>rc42wQ9ej4XwzdXDZR3NhlHYdrV3Q+Pd4x28d8VGzxxhOtXpWdu5oxwi0kFi6QT8QYq0XtFK+MU4+s</w:t>
      </w:r>
    </w:p>
    <w:p>
      <w:pPr>
        <w:pStyle w:val="PreformattedText"/>
        <w:bidi w:val="0"/>
        <w:spacing w:before="0" w:after="0"/>
        <w:jc w:val="left"/>
        <w:rPr/>
      </w:pPr>
      <w:r>
        <w:rPr/>
        <w:t>VY7G4uMZ37I2M27srCWD2Rmdj+LwCa2GpRx2RtrtYUwg3sBW9nHZfHd3nkJoO3yhuPKMzGJvPREDrb</w:t>
      </w:r>
    </w:p>
    <w:p>
      <w:pPr>
        <w:pStyle w:val="PreformattedText"/>
        <w:bidi w:val="0"/>
        <w:spacing w:before="0" w:after="0"/>
        <w:jc w:val="left"/>
        <w:rPr/>
      </w:pPr>
      <w:r>
        <w:rPr/>
        <w:t>6wFUU3gz+0nZA25vWo8L4PBjr+cGsfExbWEj2iAO2GAGQA7P5u0X0RoU3T9MU0uX0UDpz5p6EiWMVK</w:t>
      </w:r>
    </w:p>
    <w:p>
      <w:pPr>
        <w:pStyle w:val="PreformattedText"/>
        <w:bidi w:val="0"/>
        <w:spacing w:before="0" w:after="0"/>
        <w:jc w:val="left"/>
        <w:rPr/>
      </w:pPr>
      <w:r>
        <w:rPr/>
        <w:t>PYI0r0zpszTtLVrK1ZUofs9HkjoSZewY5mKxzui6NM96UH3pp5R2x38dkcbcY48+TjdDm/VvfactsV</w:t>
      </w:r>
    </w:p>
    <w:p>
      <w:pPr>
        <w:pStyle w:val="PreformattedText"/>
        <w:bidi w:val="0"/>
        <w:spacing w:before="0" w:after="0"/>
        <w:jc w:val="left"/>
        <w:rPr/>
      </w:pPr>
      <w:r>
        <w:rPr/>
        <w:t>2Y+RgqTaxH+oJ8wO6Hvyyw+RjNi2Gw5GLJfDo7WOe6KHPHaBFBXt2xTs698dxgA4VMYg0Lp2PeyY1h</w:t>
      </w:r>
    </w:p>
    <w:p>
      <w:pPr>
        <w:pStyle w:val="PreformattedText"/>
        <w:bidi w:val="0"/>
        <w:spacing w:before="0" w:after="0"/>
        <w:jc w:val="left"/>
        <w:rPr/>
      </w:pPr>
      <w:r>
        <w:rPr/>
        <w:t>fh27soRMvvABSUmoy7YNyq5FOIgZjzguw6698ZzNtBD1FMPzGFEjEP7WbdINf1wlJ6LY7dtLoSMB2C</w:t>
      </w:r>
    </w:p>
    <w:p>
      <w:pPr>
        <w:pStyle w:val="PreformattedText"/>
        <w:bidi w:val="0"/>
        <w:spacing w:before="0" w:after="0"/>
        <w:jc w:val="left"/>
        <w:rPr/>
      </w:pPr>
      <w:r>
        <w:rPr/>
        <w:t>6AaX76wsYgiBiYT7Kq+EANSvHnA5Ozikd3DQCPzC57hnajEeLAHBhBxF3F/LQ7fD5xb0uUPZSSv+0f</w:t>
      </w:r>
    </w:p>
    <w:p>
      <w:pPr>
        <w:pStyle w:val="PreformattedText"/>
        <w:bidi w:val="0"/>
        <w:spacing w:before="0" w:after="0"/>
        <w:jc w:val="left"/>
        <w:rPr/>
      </w:pPr>
      <w:r>
        <w:rPr/>
        <w:t>zdKkS5k+etMqTJQqZNmKolCE1JMTfT2m29aXoOjujQpBwTjPWP86b3Dlt+j5deguYnsU/nHy3clSP6</w:t>
      </w:r>
    </w:p>
    <w:p>
      <w:pPr>
        <w:pStyle w:val="PreformattedText"/>
        <w:bidi w:val="0"/>
        <w:spacing w:before="0" w:after="0"/>
        <w:jc w:val="left"/>
        <w:rPr/>
      </w:pPr>
      <w:r>
        <w:rPr/>
        <w:t>uT5fCN3zj4H6YRXbiMTujO9zXG7KChiDaSwUDj17oo6ezvjv6q4nrgvhS43uIBuVQ/R2jDswr7tM46</w:t>
      </w:r>
    </w:p>
    <w:p>
      <w:pPr>
        <w:pStyle w:val="PreformattedText"/>
        <w:bidi w:val="0"/>
        <w:spacing w:before="0" w:after="0"/>
        <w:jc w:val="left"/>
        <w:rPr/>
      </w:pPr>
      <w:r>
        <w:rPr/>
        <w:t>sxtw64/wBBvh2yrsYnzjWDHeC4auDZmA1n2vB7utoFgZDgdcYYB+t4912rjWKsG4vjGDhXd841s2p8</w:t>
      </w:r>
    </w:p>
    <w:p>
      <w:pPr>
        <w:pStyle w:val="PreformattedText"/>
        <w:bidi w:val="0"/>
        <w:spacing w:before="0" w:after="0"/>
        <w:jc w:val="left"/>
        <w:rPr/>
      </w:pPr>
      <w:r>
        <w:rPr/>
        <w:t>trRU4ZP31MM7tmCLt2/kBG3MeMBiMRcRjuzim3PjZGcY76Co2clkX9KG4rF5dSndVbuqC/gfLkYOav</w:t>
      </w:r>
    </w:p>
    <w:p>
      <w:pPr>
        <w:pStyle w:val="PreformattedText"/>
        <w:bidi w:val="0"/>
        <w:spacing w:before="0" w:after="0"/>
        <w:jc w:val="left"/>
        <w:rPr/>
      </w:pPr>
      <w:r>
        <w:rPr/>
        <w:t>HVsh5y1+6in9R/m77XOV6G0Jf+E0df+MmJNNI0lP8ABBF8qQe1XqWtH0mV7UuamYP0rFe8RrCPnDF+</w:t>
      </w:r>
    </w:p>
    <w:p>
      <w:pPr>
        <w:pStyle w:val="PreformattedText"/>
        <w:bidi w:val="0"/>
        <w:spacing w:before="0" w:after="0"/>
        <w:jc w:val="left"/>
        <w:rPr/>
      </w:pPr>
      <w:r>
        <w:rPr/>
        <w:t>rkbjGG7WrFC3SxGcMXivg+D4QMRnZIwNxHZhBDihRg2GdLxFlTG+/f8Am7Irf8tkYjsjjrvMCpCr26</w:t>
      </w:r>
    </w:p>
    <w:p>
      <w:pPr>
        <w:pStyle w:val="PreformattedText"/>
        <w:bidi w:val="0"/>
        <w:spacing w:before="0" w:after="0"/>
        <w:jc w:val="left"/>
        <w:rPr/>
      </w:pPr>
      <w:r>
        <w:rPr/>
        <w:t>RuIGEHq24GMyGS7kd2yBQ0bde126La6VZrscf7YoAML8a/BMMktv7I3Z16P0j2r7v6su+GxFelmbXe</w:t>
      </w:r>
    </w:p>
    <w:p>
      <w:pPr>
        <w:pStyle w:val="PreformattedText"/>
        <w:bidi w:val="0"/>
        <w:spacing w:before="0" w:after="0"/>
        <w:jc w:val="left"/>
        <w:rPr/>
      </w:pPr>
      <w:r>
        <w:rPr/>
        <w:t>Y1dUjEBTKcMNZsaRgxLVfd7uEVs7gHurn+ZIilLqBrV9aWaX0hybsSlqfKMRTPjbFbhR+w7c41DmD5</w:t>
      </w:r>
    </w:p>
    <w:p>
      <w:pPr>
        <w:pStyle w:val="PreformattedText"/>
        <w:bidi w:val="0"/>
        <w:spacing w:before="0" w:after="0"/>
        <w:jc w:val="left"/>
        <w:rPr/>
      </w:pPr>
      <w:r>
        <w:rPr/>
        <w:t>iAWO2Ax2cd0MCO/wAISdrdUK3YPhBZrszs+cONnicYvwTR9uyHMOfCGlzFe8tuwfvVP5T/ANy+j+Z0</w:t>
      </w:r>
    </w:p>
    <w:p>
      <w:pPr>
        <w:pStyle w:val="PreformattedText"/>
        <w:bidi w:val="0"/>
        <w:spacing w:before="0" w:after="0"/>
        <w:jc w:val="left"/>
        <w:rPr/>
      </w:pPr>
      <w:r>
        <w:rPr/>
        <w:t>dTekdPCpej5yJN03Sd4dk7Y+ue074flmy0TdIUGTNR4GkZiuEfGP7k+EXR4w8ZxVsDUecEJYl8t0Ee</w:t>
      </w:r>
    </w:p>
    <w:p>
      <w:pPr>
        <w:pStyle w:val="PreformattedText"/>
        <w:bidi w:val="0"/>
        <w:spacing w:before="0" w:after="0"/>
        <w:jc w:val="left"/>
        <w:rPr/>
      </w:pPr>
      <w:r>
        <w:rPr/>
        <w:t>MZ1GXiOqOcRqtaTWW9Cc0vF70wbxjjMfKC+/DKBfgOO6KnGAP6jq5P8oFgWtXpu9fZZ23Qwa9qjYm6</w:t>
      </w:r>
    </w:p>
    <w:p>
      <w:pPr>
        <w:pStyle w:val="PreformattedText"/>
        <w:bidi w:val="0"/>
        <w:spacing w:before="0" w:after="0"/>
        <w:jc w:val="left"/>
        <w:rPr/>
      </w:pPr>
      <w:r>
        <w:rPr/>
        <w:t>oo4MMgOWZNWwFW3x0UgNR9z59UKYuwSZmDV+sVaoOANVOO4UhIS94TqsCCVOdapxTHh7eOPWwi64AX</w:t>
      </w:r>
    </w:p>
    <w:p>
      <w:pPr>
        <w:pStyle w:val="PreformattedText"/>
        <w:bidi w:val="0"/>
        <w:spacing w:before="0" w:after="0"/>
        <w:jc w:val="left"/>
        <w:rPr/>
      </w:pPr>
      <w:r>
        <w:rPr/>
        <w:t>WVOS4dyLkw7HWq7bKe0NjQLnGSaUxpFL8rui9wG1z2RfTK42q+bYxsZ6lPujLbAxFzihrsMarY3inU</w:t>
      </w:r>
    </w:p>
    <w:p>
      <w:pPr>
        <w:pStyle w:val="PreformattedText"/>
        <w:bidi w:val="0"/>
        <w:spacing w:before="0" w:after="0"/>
        <w:jc w:val="left"/>
        <w:rPr/>
      </w:pPr>
      <w:r>
        <w:rPr/>
        <w:t>axQtfnhfdHG7yhrmL8Vi8d90WiBnw8eze15w6uWuyG0dH5rSu0/uNf5bk6LInaTpCxLkaPLVNnLNyU</w:t>
      </w:r>
    </w:p>
    <w:p>
      <w:pPr>
        <w:pStyle w:val="PreformattedText"/>
        <w:bidi w:val="0"/>
        <w:spacing w:before="0" w:after="0"/>
        <w:jc w:val="left"/>
        <w:rPr/>
      </w:pPr>
      <w:r>
        <w:rPr/>
        <w:t>IDnrib6b9JaR6QmUSs2NHlf5OjIpKljKlTt9QzSJ+khpfso8zCUIKANQCzlSGat2r8Izj57Yw7PrDk</w:t>
      </w:r>
    </w:p>
    <w:p>
      <w:pPr>
        <w:pStyle w:val="PreformattedText"/>
        <w:bidi w:val="0"/>
        <w:spacing w:before="0" w:after="0"/>
        <w:jc w:val="left"/>
        <w:rPr/>
      </w:pPr>
      <w:r>
        <w:rPr/>
        <w:t>dkXx4Q8KLXOO8Y9kXZUvrwUxWrdl4+MfTzG+P4ssavtgeyc2yMNj8or1RV+uGNDTEQo1AFpjfc6sNk</w:t>
      </w:r>
    </w:p>
    <w:p>
      <w:pPr>
        <w:pStyle w:val="PreformattedText"/>
        <w:bidi w:val="0"/>
        <w:spacing w:before="0" w:after="0"/>
        <w:jc w:val="left"/>
        <w:rPr/>
      </w:pPr>
      <w:r>
        <w:rPr/>
        <w:t>a3WUPfrJAftjWBSQfYST7qdmx4S6WPSKmfYMTtVFrpPTDMNqneBFFWaizvtOK7BSB4Y1IY2W/XDFzR</w:t>
      </w:r>
    </w:p>
    <w:p>
      <w:pPr>
        <w:pStyle w:val="PreformattedText"/>
        <w:bidi w:val="0"/>
        <w:spacing w:before="0" w:after="0"/>
        <w:jc w:val="left"/>
        <w:rPr/>
      </w:pPr>
      <w:r>
        <w:rPr/>
        <w:t>qDHCgs5wQgPwdmNIIVlav90td2RU6xyfF9mUEObVWHSbo+7t3wWyVXpcUgNgAOLT4PlD45Pk1Mc2hq</w:t>
      </w:r>
    </w:p>
    <w:p>
      <w:pPr>
        <w:pStyle w:val="PreformattedText"/>
        <w:bidi w:val="0"/>
        <w:spacing w:before="0" w:after="0"/>
        <w:jc w:val="left"/>
        <w:rPr/>
      </w:pPr>
      <w:r>
        <w:rPr/>
        <w:t>kvWlLwrPdCQ4BDUx3+cUO8E74z42RXz+UdsUfM1OWzaYaiaCPGH8orDS0DJI/mwTpn/wCn9DmPLkqC</w:t>
      </w:r>
    </w:p>
    <w:p>
      <w:pPr>
        <w:pStyle w:val="PreformattedText"/>
        <w:bidi w:val="0"/>
        <w:spacing w:before="0" w:after="0"/>
        <w:jc w:val="left"/>
        <w:rPr/>
      </w:pPr>
      <w:r>
        <w:rPr/>
        <w:t>/ScxNy5wrL0R8RKvVt9QTtMQlVQk2m8HgJkFmuw2Vi0A4wuhl7F624iO+kZH5QzbYq+XfDkEYxefDv</w:t>
      </w:r>
    </w:p>
    <w:p>
      <w:pPr>
        <w:pStyle w:val="PreformattedText"/>
        <w:bidi w:val="0"/>
        <w:spacing w:before="0" w:after="0"/>
        <w:jc w:val="left"/>
        <w:rPr/>
      </w:pPr>
      <w:r>
        <w:rPr/>
        <w:t>ilLsRHgx/Ni42wRQM15+kPufjdDXV2X790JXQln745hZHskug7Nu0Rw8ZN5/SN0BKusX1Ofa8G119G</w:t>
      </w:r>
    </w:p>
    <w:p>
      <w:pPr>
        <w:pStyle w:val="PreformattedText"/>
        <w:bidi w:val="0"/>
        <w:spacing w:before="0" w:after="0"/>
        <w:jc w:val="left"/>
        <w:rPr/>
      </w:pPr>
      <w:r>
        <w:rPr/>
        <w:t>4F6ODAHRahS4b3ukO1qRbs33m0LiTjXBUUA6VWGwvfvKTBCbiQHLMyto/NQw/wCl2Ddm6+GODWjdt6</w:t>
      </w:r>
    </w:p>
    <w:p>
      <w:pPr>
        <w:pStyle w:val="PreformattedText"/>
        <w:bidi w:val="0"/>
        <w:spacing w:before="0" w:after="0"/>
        <w:jc w:val="left"/>
        <w:rPr/>
      </w:pPr>
      <w:r>
        <w:rPr/>
        <w:t>JrcYD0fHqf2nzYQd491+99kVv66B3xbKEjonqcdL3S97w1wLszE4XjrgHWRXa7BW1rmjAF2vDd5zpG</w:t>
      </w:r>
    </w:p>
    <w:p>
      <w:pPr>
        <w:pStyle w:val="PreformattedText"/>
        <w:bidi w:val="0"/>
        <w:spacing w:before="0" w:after="0"/>
        <w:jc w:val="left"/>
        <w:rPr/>
      </w:pPr>
      <w:r>
        <w:rPr/>
        <w:t>t2DabvOKPg+HGEb6cdkN5wbhfu7RBFV7wM98XYDDZyHkrttAfuVf5aR6B0X7Joqwr0vpUs80L/sclV</w:t>
      </w:r>
    </w:p>
    <w:p>
      <w:pPr>
        <w:pStyle w:val="PreformattedText"/>
        <w:bidi w:val="0"/>
        <w:spacing w:before="0" w:after="0"/>
        <w:jc w:val="left"/>
        <w:rPr/>
      </w:pPr>
      <w:r>
        <w:rPr/>
        <w:t>PtUwe/7g64KiVKUVKUSpSlF1KUS6lKOJJ9QfbC/uw8vq6oZ9hhWoptUGsOOL4KceyCQ4amAgfOK+UU</w:t>
      </w:r>
    </w:p>
    <w:p>
      <w:pPr>
        <w:pStyle w:val="PreformattedText"/>
        <w:bidi w:val="0"/>
        <w:spacing w:before="0" w:after="0"/>
        <w:jc w:val="left"/>
        <w:rPr/>
      </w:pPr>
      <w:r>
        <w:rPr/>
        <w:t>hqNtG6Hp1p/9vVBDYt1Ebdsd/bBxLFsGam7OA/VcPGEzkFChaeuQf8xhejqNDYenvDfsjEH5xj2+UC</w:t>
      </w:r>
    </w:p>
    <w:p>
      <w:pPr>
        <w:pStyle w:val="PreformattedText"/>
        <w:bidi w:val="0"/>
        <w:spacing w:before="0" w:after="0"/>
        <w:jc w:val="left"/>
        <w:rPr/>
      </w:pPr>
      <w:r>
        <w:rPr/>
        <w:t>6hu6ynDfDjK0aN5/mhQbG5/wA2ECgfG0nI3UXkIBqmhOGLPngwugsATfqht5vOYvghzeGwBDYF8Xh6</w:t>
      </w:r>
    </w:p>
    <w:p>
      <w:pPr>
        <w:pStyle w:val="PreformattedText"/>
        <w:bidi w:val="0"/>
        <w:spacing w:before="0" w:after="0"/>
        <w:jc w:val="left"/>
        <w:rPr/>
      </w:pPr>
      <w:r>
        <w:rPr/>
        <w:t>5PjatNvoHhxgRl7P92JgZ9WY2ZNGINbnZ08GHvLGhZqK/KFC4vFGdjkLtt98BIwTgz2BtDZNFOxhi5</w:t>
      </w:r>
    </w:p>
    <w:p>
      <w:pPr>
        <w:pStyle w:val="PreformattedText"/>
        <w:bidi w:val="0"/>
        <w:spacing w:before="0" w:after="0"/>
        <w:jc w:val="left"/>
        <w:rPr/>
      </w:pPr>
      <w:r>
        <w:rPr/>
        <w:t>8oOBFrDL5wyQl8uNkZ5QZ9XspGJq/6Ys7yL3r8oON2+BG+L+KRWHmI/U5/mvR/9nNGZNmf6U0hJ+ya</w:t>
      </w:r>
    </w:p>
    <w:p>
      <w:pPr>
        <w:pStyle w:val="PreformattedText"/>
        <w:bidi w:val="0"/>
        <w:spacing w:before="0" w:after="0"/>
        <w:jc w:val="left"/>
        <w:rPr/>
      </w:pPr>
      <w:r>
        <w:rPr/>
        <w:t>Lggf+Z0n3ZKcB7RjSNM0idpelzVT9JnrMydNXepR8EjAYerzelS9tICpX9MNMVvi0lST0VUz4aCCUK</w:t>
      </w:r>
    </w:p>
    <w:p>
      <w:pPr>
        <w:pStyle w:val="PreformattedText"/>
        <w:bidi w:val="0"/>
        <w:spacing w:before="0" w:after="0"/>
        <w:jc w:val="left"/>
        <w:rPr/>
      </w:pPr>
      <w:r>
        <w:rPr/>
        <w:t>6QLHY0YGm3OGfPbjHezbDGe48ZRgN99/zhwQqmRxHwjVY4Hjth2t9TcXiGuD7LvpHBhmfj6QcB/ayn</w:t>
      </w:r>
    </w:p>
    <w:p>
      <w:pPr>
        <w:pStyle w:val="PreformattedText"/>
        <w:bidi w:val="0"/>
        <w:spacing w:before="0" w:after="0"/>
        <w:jc w:val="left"/>
        <w:rPr/>
      </w:pPr>
      <w:r>
        <w:rPr/>
        <w:t>GQOcBWtf7zbPBoqSjVPWzwUasym3D5RTZGDlsMMYN3Y2HXDhJzvGWFYs4sbTrs0DUdyIa43tvH5h/T</w:t>
      </w:r>
    </w:p>
    <w:p>
      <w:pPr>
        <w:pStyle w:val="PreformattedText"/>
        <w:bidi w:val="0"/>
        <w:spacing w:before="0" w:after="0"/>
        <w:jc w:val="left"/>
        <w:rPr/>
      </w:pPr>
      <w:r>
        <w:rPr/>
        <w:t>BXTEUcGu+sUL2QKUa7fvMEUN/+lhRxuim7/U+3KAqmLVEClX6ujndhAstRiceknrN0B9YEkDZfd1wB</w:t>
      </w:r>
    </w:p>
    <w:p>
      <w:pPr>
        <w:pStyle w:val="PreformattedText"/>
        <w:bidi w:val="0"/>
        <w:spacing w:before="0" w:after="0"/>
        <w:jc w:val="left"/>
        <w:rPr/>
      </w:pPr>
      <w:r>
        <w:rPr/>
        <w:t>8fi0Wuu4vGLxznTB/KMN5gAu11KC6NnV8IwvjjCABHy+PJ96Njnu/mrRv9m9HsizpHpSen/C6I9ED/</w:t>
      </w:r>
    </w:p>
    <w:p>
      <w:pPr>
        <w:pStyle w:val="PreformattedText"/>
        <w:bidi w:val="0"/>
        <w:spacing w:before="0" w:after="0"/>
        <w:jc w:val="left"/>
        <w:rPr/>
      </w:pPr>
      <w:r>
        <w:rPr/>
        <w:t>zOk+7JTgL1RpOn6TO0vTJyp+kz1W5s1ZqTkPdQnAYetZUlWReBMkp2phpm+NWLJ55OwTP/AEqgEbY/</w:t>
      </w:r>
    </w:p>
    <w:p>
      <w:pPr>
        <w:pStyle w:val="PreformattedText"/>
        <w:bidi w:val="0"/>
        <w:spacing w:before="0" w:after="0"/>
        <w:jc w:val="left"/>
        <w:rPr/>
      </w:pPr>
      <w:r>
        <w:rPr/>
        <w:t>u8s4IZroBrmIJxwpvGEXnNnjq8IpcPjsrGdRnj2xTPdl8IubC5V7baxnvoKbxkYtUOVQKPkHvqI2UJ</w:t>
      </w:r>
    </w:p>
    <w:p>
      <w:pPr>
        <w:pStyle w:val="PreformattedText"/>
        <w:bidi w:val="0"/>
        <w:spacing w:before="0" w:after="0"/>
        <w:jc w:val="left"/>
        <w:rPr/>
      </w:pPr>
      <w:r>
        <w:rPr/>
        <w:t>xru/pyjBsLmfeBC5fQqMUf+04Ra1ccUmiougA3tXw2RabjcINNayUs3Vg+FiGZsLIPsqYG/wDTnFos</w:t>
      </w:r>
    </w:p>
    <w:p>
      <w:pPr>
        <w:pStyle w:val="PreformattedText"/>
        <w:bidi w:val="0"/>
        <w:spacing w:before="0" w:after="0"/>
        <w:jc w:val="left"/>
        <w:rPr/>
      </w:pPr>
      <w:r>
        <w:rPr/>
        <w:t>+ypzxzh2wKTuA+JVHVu4xg91VC/YRujO/Z8YbF3v+cV6T9XcIq90PQAknrg0UvfZy/VDccXxs43Rh3</w:t>
      </w:r>
    </w:p>
    <w:p>
      <w:pPr>
        <w:pStyle w:val="PreformattedText"/>
        <w:bidi w:val="0"/>
        <w:spacing w:before="0" w:after="0"/>
        <w:jc w:val="left"/>
        <w:rPr/>
      </w:pPr>
      <w:r>
        <w:rPr/>
        <w:t>+ccfHAQweHq/zi8mO01gGapvZQO1R/mnR/9m9H5tFjSPS09D6NovsygbtJ0rKWME3qjSdO0mdpemTl</w:t>
      </w:r>
    </w:p>
    <w:p>
      <w:pPr>
        <w:pStyle w:val="PreformattedText"/>
        <w:bidi w:val="0"/>
        <w:spacing w:before="0" w:after="0"/>
        <w:jc w:val="left"/>
        <w:rPr/>
      </w:pPr>
      <w:r>
        <w:rPr/>
        <w:t>T9JnqtzZq+kVbMkjAYfgU5o3pPdFoBXDQ4gKDZhm2fKDKXYP9J/LnAV0TsOyG6qVjjAjZtEdj9n1jG</w:t>
      </w:r>
    </w:p>
    <w:p>
      <w:pPr>
        <w:pStyle w:val="PreformattedText"/>
        <w:bidi w:val="0"/>
        <w:spacing w:before="0" w:after="0"/>
        <w:jc w:val="left"/>
        <w:rPr/>
      </w:pPr>
      <w:r>
        <w:rPr/>
        <w:t>t8Duyzi7EXfOAWOHxi9o2uMc2ggULbD5Q48A3eIvfG8h2f9NwjI5bj2XF47N7dcWtixUKqD8LoXJLT</w:t>
      </w:r>
    </w:p>
    <w:p>
      <w:pPr>
        <w:pStyle w:val="PreformattedText"/>
        <w:bidi w:val="0"/>
        <w:spacing w:before="0" w:after="0"/>
        <w:jc w:val="left"/>
        <w:rPr/>
      </w:pPr>
      <w:r>
        <w:rPr/>
        <w:t>Ukh+mnzEPVCgrd5i8Rxltjtd+3zhhWoD4v2bYGd+N990UJw2GEsfnAqyvlvipx7IOFBwzQouLzcwrE</w:t>
      </w:r>
    </w:p>
    <w:p>
      <w:pPr>
        <w:pStyle w:val="PreformattedText"/>
        <w:bidi w:val="0"/>
        <w:spacing w:before="0" w:after="0"/>
        <w:jc w:val="left"/>
        <w:rPr/>
      </w:pPr>
      <w:r>
        <w:rPr/>
        <w:t>+Zfqjb2dcJlbVHE37o7+HEcN3wMM4fHqNIwj68ndhm3lGtXK0fhCecnD2l/eAPWy7XZJ/mjR/9nNH5</w:t>
      </w:r>
    </w:p>
    <w:p>
      <w:pPr>
        <w:pStyle w:val="PreformattedText"/>
        <w:bidi w:val="0"/>
        <w:spacing w:before="0" w:after="0"/>
        <w:jc w:val="left"/>
        <w:rPr/>
      </w:pPr>
      <w:r>
        <w:rPr/>
        <w:t>qVYn+l56H0bRr0yEn/vWlZIHsp9qNI0zSJ2laXNXP0meq3OnTC6lqPgBgMPwTo85MzDHdCZ0oEF3FI</w:t>
      </w:r>
    </w:p>
    <w:p>
      <w:pPr>
        <w:pStyle w:val="PreformattedText"/>
        <w:bidi w:val="0"/>
        <w:spacing w:before="0" w:after="0"/>
        <w:jc w:val="left"/>
        <w:rPr/>
      </w:pPr>
      <w:r>
        <w:rPr/>
        <w:t>ubdFM4Kk6vTTX/APGMc6KwrFz3Yxg+6MOPkYpdk+ww/wAOMYbrvMX5X9vjB3GOLjHXB4up7QgteH2f</w:t>
      </w:r>
    </w:p>
    <w:p>
      <w:pPr>
        <w:pStyle w:val="PreformattedText"/>
        <w:bidi w:val="0"/>
        <w:spacing w:before="0" w:after="0"/>
        <w:jc w:val="left"/>
        <w:rPr/>
      </w:pPr>
      <w:r>
        <w:rPr/>
        <w:t>9ScyYdND/UAk34NfF72RW/DdDkpAuNz3iAq/v/6X2Qq1alFST2VyMaVKLKTb7jDdKWtPU/hCXxfcfh</w:t>
      </w:r>
    </w:p>
    <w:p>
      <w:pPr>
        <w:pStyle w:val="PreformattedText"/>
        <w:bidi w:val="0"/>
        <w:spacing w:before="0" w:after="0"/>
        <w:jc w:val="left"/>
        <w:rPr/>
      </w:pPr>
      <w:r>
        <w:rPr/>
        <w:t>CM/HddAVcqDhjvfsiaWZCz1NGkK91L7X8INsWlWhxhCEhgLuMIZu4ecPGz4xUR3d8dUO/DxhH0gnri</w:t>
      </w:r>
    </w:p>
    <w:p>
      <w:pPr>
        <w:pStyle w:val="PreformattedText"/>
        <w:bidi w:val="0"/>
        <w:spacing w:before="0" w:after="0"/>
        <w:jc w:val="left"/>
        <w:rPr/>
      </w:pPr>
      <w:r>
        <w:rPr/>
        <w:t>gHDRpHo70p6Nm6EuzpGiJVOP+WtM0sZMwe0iYgRovprQJWn6KWCtWdJJ19GnjpyV7sDiP5mkf7OaNZ</w:t>
      </w:r>
    </w:p>
    <w:p>
      <w:pPr>
        <w:pStyle w:val="PreformattedText"/>
        <w:bidi w:val="0"/>
        <w:spacing w:before="0" w:after="0"/>
        <w:jc w:val="left"/>
        <w:rPr/>
      </w:pPr>
      <w:r>
        <w:rPr/>
        <w:t>l2Z3pXSEn7JoxqJYu+1aQMJacB7RjSNM0idpelTVT9J0hZXOmrLqWo+AGAw/Ds/cKOLoh3Mat/nAAi</w:t>
      </w:r>
    </w:p>
    <w:p>
      <w:pPr>
        <w:pStyle w:val="PreformattedText"/>
        <w:bidi w:val="0"/>
        <w:spacing w:before="0" w:after="0"/>
        <w:jc w:val="left"/>
        <w:rPr/>
      </w:pPr>
      <w:r>
        <w:rPr/>
        <w:t>yTOlih6YH/UIBZ427n8IoHNMxAuO7ftgYGu3KCWu7PPGGesbaP43dUZR2cdsDOLxUjdh7w2QlN7i6t</w:t>
      </w:r>
    </w:p>
    <w:p>
      <w:pPr>
        <w:pStyle w:val="PreformattedText"/>
        <w:bidi w:val="0"/>
        <w:spacing w:before="0" w:after="0"/>
        <w:jc w:val="left"/>
        <w:rPr/>
      </w:pPr>
      <w:r>
        <w:rPr/>
        <w:t>/W2yK7+z4RjSrN1Z7IvcUz4waNUn6fSEFnT59m6JfutStIRkxwdvLOEO7A98Sn6CT1N1QlASyN1Luv</w:t>
      </w:r>
    </w:p>
    <w:p>
      <w:pPr>
        <w:pStyle w:val="PreformattedText"/>
        <w:bidi w:val="0"/>
        <w:spacing w:before="0" w:after="0"/>
        <w:jc w:val="left"/>
        <w:rPr/>
      </w:pPr>
      <w:r>
        <w:rPr/>
        <w:t>IQ2Wz6RX4nxyjv464A6rt8A8dsYNTLN9sYcGH+MdcEnyih8r4oKlz29sO/hB9m83x1Njsj7d6S0maC</w:t>
      </w:r>
    </w:p>
    <w:p>
      <w:pPr>
        <w:pStyle w:val="PreformattedText"/>
        <w:bidi w:val="0"/>
        <w:spacing w:before="0" w:after="0"/>
        <w:jc w:val="left"/>
        <w:rPr/>
      </w:pPr>
      <w:r>
        <w:rPr/>
        <w:t>JksLKJJAulINkJ6mib/s/p/PC0vQpzS9O0f30YTUD/ADpOHZEnS5ErSdGmJnaPPSFypqDqqSfBQxGH</w:t>
      </w:r>
    </w:p>
    <w:p>
      <w:pPr>
        <w:pStyle w:val="PreformattedText"/>
        <w:bidi w:val="0"/>
        <w:spacing w:before="0" w:after="0"/>
        <w:jc w:val="left"/>
        <w:rPr/>
      </w:pPr>
      <w:r>
        <w:rPr/>
        <w:t>8yaJ6BSrRdGsaX6WI1ZL2pOiP/E0oj2hgi+NJ03SJul6XOVpGkz1Wps1d5OQ91CRcMPxFSpqZicD3Q</w:t>
      </w:r>
    </w:p>
    <w:p>
      <w:pPr>
        <w:pStyle w:val="PreformattedText"/>
        <w:bidi w:val="0"/>
        <w:spacing w:before="0" w:after="0"/>
        <w:jc w:val="left"/>
        <w:rPr/>
      </w:pPr>
      <w:r>
        <w:rPr/>
        <w:t>mbJSsXHjuhvjGq+OOcWhsgyFOOgf8AT8oxHXBLkMM28d8JUAfa4q0NfVPhAFQTxjk8KrRMJVTe10ey</w:t>
      </w:r>
    </w:p>
    <w:p>
      <w:pPr>
        <w:pStyle w:val="PreformattedText"/>
        <w:bidi w:val="0"/>
        <w:spacing w:before="0" w:after="0"/>
        <w:jc w:val="left"/>
        <w:rPr/>
      </w:pPr>
      <w:r>
        <w:rPr/>
        <w:t>T1/SKZx1jtYwwHH1gPW4gfVoDYUr84pnhtENXDd2GOOuA91/dWB44UfOA+R4uIjMmNbj5RSue7tGLw</w:t>
      </w:r>
    </w:p>
    <w:p>
      <w:pPr>
        <w:pStyle w:val="PreformattedText"/>
        <w:bidi w:val="0"/>
        <w:spacing w:before="0" w:after="0"/>
        <w:jc w:val="left"/>
        <w:rPr/>
      </w:pPr>
      <w:r>
        <w:rPr/>
        <w:t>HurxndFAAwzfzOIikd3cYHb2tsgcYRlHVti11VjvjAPxjFc+KdcF/GLIs4qvOLfOP92+jZ80Nz0wcz</w:t>
      </w:r>
    </w:p>
    <w:p>
      <w:pPr>
        <w:pStyle w:val="PreformattedText"/>
        <w:bidi w:val="0"/>
        <w:spacing w:before="0" w:after="0"/>
        <w:jc w:val="left"/>
        <w:rPr/>
      </w:pPr>
      <w:r>
        <w:rPr/>
        <w:t>JBxWuhP9KYxN/nnCVbFZ4R6U/wBn5n+FmWtHWp5uhT3Vo0zNScZS/wAyY9FemwmWlf2PTjfoekKAKj</w:t>
      </w:r>
    </w:p>
    <w:p>
      <w:pPr>
        <w:pStyle w:val="PreformattedText"/>
        <w:bidi w:val="0"/>
        <w:spacing w:before="0" w:after="0"/>
        <w:jc w:val="left"/>
        <w:rPr/>
      </w:pPr>
      <w:r>
        <w:rPr/>
        <w:t>/wJtEzh3/zDoXo2QdJ0/SpWiSR7U1TFWyWjpzFbo0jS7eieg0r0PRi6VadMppk0f8ABTdoyTn0oclR</w:t>
      </w:r>
    </w:p>
    <w:p>
      <w:pPr>
        <w:pStyle w:val="PreformattedText"/>
        <w:bidi w:val="0"/>
        <w:spacing w:before="0" w:after="0"/>
        <w:jc w:val="left"/>
        <w:rPr/>
      </w:pPr>
      <w:r>
        <w:rPr/>
        <w:t>dSiSVKUXUpRvJJqSfxM+SzMVIUaK1kb8Y7ofrhuO2AoFJrffC9HV+UmN+cVzh3frHReMi2Z+WcWS7v</w:t>
      </w:r>
    </w:p>
    <w:p>
      <w:pPr>
        <w:pStyle w:val="PreformattedText"/>
        <w:bidi w:val="0"/>
        <w:spacing w:before="0" w:after="0"/>
        <w:jc w:val="left"/>
        <w:rPr/>
      </w:pPr>
      <w:r>
        <w:rPr/>
        <w:t>3vthJ68MoFB3xVyBx8IrdhxTKM+qKbrsQRvjuyyg37t2UeW/KK4Vw24sYTTL9L7xHs9h+uEHrbjY8P</w:t>
      </w:r>
    </w:p>
    <w:p>
      <w:pPr>
        <w:pStyle w:val="PreformattedText"/>
        <w:bidi w:val="0"/>
        <w:spacing w:before="0" w:after="0"/>
        <w:jc w:val="left"/>
        <w:rPr/>
      </w:pPr>
      <w:r>
        <w:rPr/>
        <w:t>fafdf13Q1z5Q9XenFMYfu3fGMKGnFYAy2wL/AAjPV74a6kPj2R8OuDGeV+cWakQTv8BnFL7+/dDYfG</w:t>
      </w:r>
    </w:p>
    <w:p>
      <w:pPr>
        <w:pStyle w:val="PreformattedText"/>
        <w:bidi w:val="0"/>
        <w:spacing w:before="0" w:after="0"/>
        <w:jc w:val="left"/>
        <w:rPr/>
      </w:pPr>
      <w:r>
        <w:rPr/>
        <w:t>DpenDQ0qeRof8A/Orpl8WFOULDGClgbx0VDZkcxHpH0bY0f0gD6T0IUBWptNkp/wCHOP7UDJUejPTU</w:t>
      </w:r>
    </w:p>
    <w:p>
      <w:pPr>
        <w:pStyle w:val="PreformattedText"/>
        <w:bidi w:val="0"/>
        <w:spacing w:before="0" w:after="0"/>
        <w:jc w:val="left"/>
        <w:rPr/>
      </w:pPr>
      <w:r>
        <w:rPr/>
        <w:t>rnfR2kpmkDXkK1NJlbJkk63WHH7tX+R/RvoeVzvpLS5WjD2UE2p8zZLkpeYqJ67Ur0JogkJu+2aYAu</w:t>
      </w:r>
    </w:p>
    <w:p>
      <w:pPr>
        <w:pStyle w:val="PreformattedText"/>
        <w:bidi w:val="0"/>
        <w:spacing w:before="0" w:after="0"/>
        <w:jc w:val="left"/>
        <w:rPr/>
      </w:pPr>
      <w:r>
        <w:rPr/>
        <w:t>dvl6ONRH9TxpnpGcdI07SZ2lzj7c5ZU2xA6KBu/Ebb5+pzUxMweyfrHOIQoVB47o3QFDb3Qz95+EJm</w:t>
      </w:r>
    </w:p>
    <w:p>
      <w:pPr>
        <w:pStyle w:val="PreformattedText"/>
        <w:bidi w:val="0"/>
        <w:spacing w:before="0" w:after="0"/>
        <w:jc w:val="left"/>
        <w:rPr/>
      </w:pPr>
      <w:r>
        <w:rPr/>
        <w:t>JKVcZQvRlVew/ZAPRxgXHLt3x1ZKxeHFW3/CL8d98BWLUh63kdtMYuOfAjt4Zoy4aA4V2iK43XfA5x</w:t>
      </w:r>
    </w:p>
    <w:p>
      <w:pPr>
        <w:pStyle w:val="PreformattedText"/>
        <w:bidi w:val="0"/>
        <w:spacing w:before="0" w:after="0"/>
        <w:jc w:val="left"/>
        <w:rPr/>
      </w:pPr>
      <w:r>
        <w:rPr/>
        <w:t>S7thu41wzjqGBTntG2Ds47ow6/e6nh69o8IfbvFRGLj9Tdx3wdww+Bh9uzjCG25sKQeqN8XO7PxSPd</w:t>
      </w:r>
    </w:p>
    <w:p>
      <w:pPr>
        <w:pStyle w:val="PreformattedText"/>
        <w:bidi w:val="0"/>
        <w:spacing w:before="0" w:after="0"/>
        <w:jc w:val="left"/>
        <w:rPr/>
      </w:pPr>
      <w:r>
        <w:rPr/>
        <w:t>ijPrQ1LRG6Nt3fsh66z+7h1wpNkKyeyPOF3DtDU3QZsxKP4Y15hfDBB/VH2f/aT0ohICQZqZgAuZaE</w:t>
      </w:r>
    </w:p>
    <w:p>
      <w:pPr>
        <w:pStyle w:val="PreformattedText"/>
        <w:bidi w:val="0"/>
        <w:spacing w:before="0" w:after="0"/>
        <w:jc w:val="left"/>
        <w:rPr/>
      </w:pPr>
      <w:r>
        <w:rPr/>
        <w:t>mkGDyOIbi+J2jTET9HmzJE5FUzZSihaf6hWNJk2ZPpmR9sl3fa9HZGlD/my/2c3uMeifS4B0DTZU1e</w:t>
      </w:r>
    </w:p>
    <w:p>
      <w:pPr>
        <w:pStyle w:val="PreformattedText"/>
        <w:bidi w:val="0"/>
        <w:spacing w:before="0" w:after="0"/>
        <w:jc w:val="left"/>
        <w:rPr/>
      </w:pPr>
      <w:r>
        <w:rPr/>
        <w:t>MhR5rSE75K2V2P8Ayz6O9Eyue9IaVL0ZPspJedM/5cka6o0qdak+hZX2OXd9rnAL0tQzlorLkd5idp</w:t>
      </w:r>
    </w:p>
    <w:p>
      <w:pPr>
        <w:pStyle w:val="PreformattedText"/>
        <w:bidi w:val="0"/>
        <w:spacing w:before="0" w:after="0"/>
        <w:jc w:val="left"/>
        <w:rPr/>
      </w:pPr>
      <w:r>
        <w:rPr/>
        <w:t>M1U/SJsyfOXVU2cszFq/qU8MK3n8Rt+G2Kub/VOirYnUJf9JgTA6TFpNIJr2bIbDu8NkBYYhxEyQq2</w:t>
      </w:r>
    </w:p>
    <w:p>
      <w:pPr>
        <w:pStyle w:val="PreformattedText"/>
        <w:bidi w:val="0"/>
        <w:spacing w:before="0" w:after="0"/>
        <w:jc w:val="left"/>
        <w:rPr/>
      </w:pPr>
      <w:r>
        <w:rPr/>
        <w:t>nWRinzECZjrY4HrjDvgChD4kjyyi7Fu1oILpwwIw3RlR9tRuNxijukt274vF4vcZ5AQSMt1eyMq7D/</w:t>
      </w:r>
    </w:p>
    <w:p>
      <w:pPr>
        <w:pStyle w:val="PreformattedText"/>
        <w:bidi w:val="0"/>
        <w:spacing w:before="0" w:after="0"/>
        <w:jc w:val="left"/>
        <w:rPr/>
      </w:pPr>
      <w:r>
        <w:rPr/>
        <w:t>6Y84zLjv6txjM3+IveMdmCu+PqLj5VjaaYRRq+PUdhjh7vjAwPWY4qI+uPVG/sjjAGO3uiscNwwi6h</w:t>
      </w:r>
    </w:p>
    <w:p>
      <w:pPr>
        <w:pStyle w:val="PreformattedText"/>
        <w:bidi w:val="0"/>
        <w:spacing w:before="0" w:after="0"/>
        <w:jc w:val="left"/>
        <w:rPr/>
      </w:pPr>
      <w:r>
        <w:rPr/>
        <w:t>Pw2w+w57PhA+Y8IxNDhkNwzgl8MSrdnBnK1GW2Aps6xAQCMfaLX/AEix/tLpH55GjK/0N5eq4aLNDy</w:t>
      </w:r>
    </w:p>
    <w:p>
      <w:pPr>
        <w:pStyle w:val="PreformattedText"/>
        <w:bidi w:val="0"/>
        <w:spacing w:before="0" w:after="0"/>
        <w:jc w:val="left"/>
        <w:rPr/>
      </w:pPr>
      <w:r>
        <w:rPr/>
        <w:t>EKCkkpWm5SSUqG5QYgx6b9HhMufMT6T0Yfw9K/bpH5NIGv2vHoX0nZQqd9g0lX8HTGSknKXP8A2au6</w:t>
      </w:r>
    </w:p>
    <w:p>
      <w:pPr>
        <w:pStyle w:val="PreformattedText"/>
        <w:bidi w:val="0"/>
        <w:spacing w:before="0" w:after="0"/>
        <w:jc w:val="left"/>
        <w:rPr/>
      </w:pPr>
      <w:r>
        <w:rPr/>
        <w:t>KPeDcRUHcRQ/ypoHouT9o9IaVK0WXhbP3kzZKlD7yYd0T5tqT6EkfZpd323SQFaQrbKk1RK63MaRpc</w:t>
      </w:r>
    </w:p>
    <w:p>
      <w:pPr>
        <w:pStyle w:val="PreformattedText"/>
        <w:bidi w:val="0"/>
        <w:spacing w:before="0" w:after="0"/>
        <w:jc w:val="left"/>
        <w:rPr/>
      </w:pPr>
      <w:r>
        <w:rPr/>
        <w:t>1U/Sp03SJyqqmTVlaz1m7ktKrh61/rNDlzXy9eZLf2kJa0Pd2jZAWEm0/lFpIz474d3p57OsQQdmeW</w:t>
      </w:r>
    </w:p>
    <w:p>
      <w:pPr>
        <w:pStyle w:val="PreformattedText"/>
        <w:bidi w:val="0"/>
        <w:spacing w:before="0" w:after="0"/>
        <w:jc w:val="left"/>
        <w:rPr/>
      </w:pPr>
      <w:r>
        <w:rPr/>
        <w:t>TQ4wY8EQXtyjZXmOKvHNqCNJFg4TBcd+UObVpxhxlAOFRx1wW6/6hFHHG8Qlr6hrxdhZ2RckM97O3Y</w:t>
      </w:r>
    </w:p>
    <w:p>
      <w:pPr>
        <w:pStyle w:val="PreformattedText"/>
        <w:bidi w:val="0"/>
        <w:spacing w:before="0" w:after="0"/>
        <w:jc w:val="left"/>
        <w:rPr/>
      </w:pPr>
      <w:r>
        <w:rPr/>
        <w:t>rFoVcKUyDnLYYZycLth25Q9zAbDT+k7YL7cjd8o7PHYc4F6TZA4YiNx+GLbo6xnlGNz4p84Cq3lt3d</w:t>
      </w:r>
    </w:p>
    <w:p>
      <w:pPr>
        <w:pStyle w:val="PreformattedText"/>
        <w:bidi w:val="0"/>
        <w:spacing w:before="0" w:after="0"/>
        <w:jc w:val="left"/>
        <w:rPr/>
      </w:pPr>
      <w:r>
        <w:rPr/>
        <w:t>HDcmHnWMB41jOGvteLRl8Ic18awQbnjDuFX2bDFNX5/WOko0YUtcVhUwhCOmptVnKqYR9nSy25wg2l</w:t>
      </w:r>
    </w:p>
    <w:p>
      <w:pPr>
        <w:pStyle w:val="PreformattedText"/>
        <w:bidi w:val="0"/>
        <w:spacing w:before="0" w:after="0"/>
        <w:jc w:val="left"/>
        <w:rPr/>
      </w:pPr>
      <w:r>
        <w:rPr/>
        <w:t>eCRujb2eEN/tCNuhaOf+r1rXlshqH5GGgw/Sj0x6HIGiaWoycdF0j7/RyNiVVR/S0ejNKsy/SctXo2</w:t>
      </w:r>
    </w:p>
    <w:p>
      <w:pPr>
        <w:pStyle w:val="PreformattedText"/>
        <w:bidi w:val="0"/>
        <w:spacing w:before="0" w:after="0"/>
        <w:jc w:val="left"/>
        <w:rPr/>
      </w:pPr>
      <w:r>
        <w:rPr/>
        <w:t>cac6HnaGo/q/aSuuJWkSxO0ebLnyVdGbJWmYg/1Jf+UNC9GyTpGn6TK0WVnNUylbJaOnMO6FqtSfQU</w:t>
      </w:r>
    </w:p>
    <w:p>
      <w:pPr>
        <w:pStyle w:val="PreformattedText"/>
        <w:bidi w:val="0"/>
        <w:spacing w:before="0" w:after="0"/>
        <w:jc w:val="left"/>
        <w:rPr/>
      </w:pPr>
      <w:r>
        <w:rPr/>
        <w:t>jmxd9u0tLr3ydHuTvVGk6bOVpGmaRN0meq+bOWVq3DBI3epZSKdL8NqmkWvL13gSdLSF9CZqK64VoU</w:t>
      </w:r>
    </w:p>
    <w:p>
      <w:pPr>
        <w:pStyle w:val="PreformattedText"/>
        <w:bidi w:val="0"/>
        <w:spacing w:before="0" w:after="0"/>
        <w:jc w:val="left"/>
        <w:rPr/>
      </w:pPr>
      <w:r>
        <w:rPr/>
        <w:t>0N+xXcfd2QCAaH4QFp33NXceuLVeNrwRcP6jn9Ip0Wz4zhEwEK8O/bGkaISZOsn3FPZ+USzqzWkryV</w:t>
      </w:r>
    </w:p>
    <w:p>
      <w:pPr>
        <w:pStyle w:val="PreformattedText"/>
        <w:bidi w:val="0"/>
        <w:spacing w:before="0" w:after="0"/>
        <w:jc w:val="left"/>
        <w:rPr/>
      </w:pPr>
      <w:r>
        <w:rPr/>
        <w:t>0T/VGI7qj6Q9ce4xndtv7coAZ3y+hgWgLWGI6MG57sf/cMRDC5vDrjC986l/hG1hi9zwH4bqiji7Z5</w:t>
      </w:r>
    </w:p>
    <w:p>
      <w:pPr>
        <w:pStyle w:val="PreformattedText"/>
        <w:bidi w:val="0"/>
        <w:spacing w:before="0" w:after="0"/>
        <w:jc w:val="left"/>
        <w:rPr/>
      </w:pPr>
      <w:r>
        <w:rPr/>
        <w:t>xjjjg8XXbeL4e5vhBap68Wjds4vED55RZvx8IN/DbY4e+M47xfed0cfKAz+PxgUXjhWvVE3SFsgWg+</w:t>
      </w:r>
    </w:p>
    <w:p>
      <w:pPr>
        <w:pStyle w:val="PreformattedText"/>
        <w:bidi w:val="0"/>
        <w:spacing w:before="0" w:after="0"/>
        <w:jc w:val="left"/>
        <w:rPr/>
      </w:pPr>
      <w:r>
        <w:rPr/>
        <w:t>uSWs781RJ0dLBLqI1lKqv4pEa1z4bYNmkWvTycxoMh/wDVXr9e0GPzg3HqOfLZxpDikaf6Mmc76P0y</w:t>
      </w:r>
    </w:p>
    <w:p>
      <w:pPr>
        <w:pStyle w:val="PreformattedText"/>
        <w:bidi w:val="0"/>
        <w:spacing w:before="0" w:after="0"/>
        <w:jc w:val="left"/>
        <w:rPr/>
      </w:pPr>
      <w:r>
        <w:rPr/>
        <w:t>doi8ebV92v8AXKLy1dkTU2ZfpnQxNH/mtC1F/qXo51VdREeivS6X9H6bKnKxkk83pCf1SVsv+TNC9G</w:t>
      </w:r>
    </w:p>
    <w:p>
      <w:pPr>
        <w:pStyle w:val="PreformattedText"/>
        <w:bidi w:val="0"/>
        <w:spacing w:before="0" w:after="0"/>
        <w:jc w:val="left"/>
        <w:rPr/>
      </w:pPr>
      <w:r>
        <w:rPr/>
        <w:t>yTpHpDSpOiSh7U5TFWyWjpzDugm1J9A6PZw+36YnW3yNGw3qjS9PnnSNO0mbpU8+3OWVHckdFA2D1b</w:t>
      </w:r>
    </w:p>
    <w:p>
      <w:pPr>
        <w:pStyle w:val="PreformattedText"/>
        <w:bidi w:val="0"/>
        <w:spacing w:before="0" w:after="0"/>
        <w:jc w:val="left"/>
        <w:rPr/>
      </w:pPr>
      <w:r>
        <w:rPr/>
        <w:t>Swnt6ow42cuz1wL8IMw/lw27d/4OV4rA07QUKLFTWFb00hUlfMLV0TTbCZiRXZ1QVVAceeLiAcKXcb</w:t>
      </w:r>
    </w:p>
    <w:p>
      <w:pPr>
        <w:pStyle w:val="PreformattedText"/>
        <w:bidi w:val="0"/>
        <w:spacing w:before="0" w:after="0"/>
        <w:jc w:val="left"/>
        <w:rPr/>
      </w:pPr>
      <w:r>
        <w:rPr/>
        <w:t>oF3Zv8ngu9+DbNkAUs9fmdsS1Xhibt+yNJ0U/dKNn3TrJ7ISf2oMo5iqHj2k2VDYYO27gUh+kz7q9s</w:t>
      </w:r>
    </w:p>
    <w:p>
      <w:pPr>
        <w:pStyle w:val="PreformattedText"/>
        <w:bidi w:val="0"/>
        <w:spacing w:before="0" w:after="0"/>
        <w:jc w:val="left"/>
        <w:rPr/>
      </w:pPr>
      <w:r>
        <w:rPr/>
        <w:t>C4P59Ue6bY28XwhV1C9fyq8xCnrZKfLZgRGD6vDb4Oe/6YQU9I2tt0UufaL4S1wO0UPZCs6NR/MYxX</w:t>
      </w:r>
    </w:p>
    <w:p>
      <w:pPr>
        <w:pStyle w:val="PreformattedText"/>
        <w:bidi w:val="0"/>
        <w:spacing w:before="0" w:after="0"/>
        <w:jc w:val="left"/>
        <w:rPr/>
      </w:pPr>
      <w:r>
        <w:rPr/>
        <w:t>DffSBh2QS7OMK3bxBxeAaXDdFI29/nA3bseuFHj4XwqZrTHA9kO0w7SR0RCJCGSDtJLk7yb4YHNo1q</w:t>
      </w:r>
    </w:p>
    <w:p>
      <w:pPr>
        <w:pStyle w:val="PreformattedText"/>
        <w:bidi w:val="0"/>
        <w:spacing w:before="0" w:after="0"/>
        <w:jc w:val="left"/>
        <w:rPr/>
      </w:pPr>
      <w:r>
        <w:rPr/>
        <w:t>/WHS9W74H/6ib/8As9H7axWsP6wVSCC3KbVO7lKFBaFKQtNQtBKVJ2hQYiPTfo6zL0hSfSmjinN6VS</w:t>
      </w:r>
    </w:p>
    <w:p>
      <w:pPr>
        <w:pStyle w:val="PreformattedText"/>
        <w:bidi w:val="0"/>
        <w:spacing w:before="0" w:after="0"/>
        <w:jc w:val="left"/>
        <w:rPr/>
      </w:pPr>
      <w:r>
        <w:rPr/>
        <w:t>eB/wAPSU639zx6D9K2ZfPfYNKV/wB201kOcpc/9kvuj5ZHccfwq/8Ajvo70TK570lpknRU+ylZebM2</w:t>
      </w:r>
    </w:p>
    <w:p>
      <w:pPr>
        <w:pStyle w:val="PreformattedText"/>
        <w:bidi w:val="0"/>
        <w:spacing w:before="0" w:after="0"/>
        <w:jc w:val="left"/>
        <w:rPr/>
      </w:pPr>
      <w:r>
        <w:rPr/>
        <w:t>S5IeYsxNVak+gtG5hN327TAFTjtlaP0Jf9TxpWnzjpGm6RN0qcf4k9ZWerBI2D1OMOWhXw0Yw3ZGfr</w:t>
      </w:r>
    </w:p>
    <w:p>
      <w:pPr>
        <w:pStyle w:val="PreformattedText"/>
        <w:bidi w:val="0"/>
        <w:spacing w:before="0" w:after="0"/>
        <w:jc w:val="left"/>
        <w:rPr/>
      </w:pPr>
      <w:r>
        <w:rPr/>
        <w:t>90W6eyO/aeXu9fZHNaQqSf2c2oG0fGLQExFCKiG+5WNZ2P0zMA0HHzi1d3ZZDrjMEvRWcYJ7cH+Jh8</w:t>
      </w:r>
    </w:p>
    <w:p>
      <w:pPr>
        <w:pStyle w:val="PreformattedText"/>
        <w:bidi w:val="0"/>
        <w:spacing w:before="0" w:after="0"/>
        <w:jc w:val="left"/>
        <w:rPr/>
      </w:pPr>
      <w:r>
        <w:rPr/>
        <w:t>HxrlDua0464oQx8IRMF3GET5FZSinOtOyFik6X/UmhpEmbVKn8dzRSGIdmuNKtnGrntTe3xENW0CO2</w:t>
      </w:r>
    </w:p>
    <w:p>
      <w:pPr>
        <w:pStyle w:val="PreformattedText"/>
        <w:bidi w:val="0"/>
        <w:spacing w:before="0" w:after="0"/>
        <w:jc w:val="left"/>
        <w:rPr/>
      </w:pPr>
      <w:r>
        <w:rPr/>
        <w:t>ANoarGPaSot2Eb8xD9W3hxF9MaQN6sjRXbjDj2TvZ+yNyTtfhoN/wb4xw8DpUyvhv/AMfjG/45xVrS</w:t>
      </w:r>
    </w:p>
    <w:p>
      <w:pPr>
        <w:pStyle w:val="PreformattedText"/>
        <w:bidi w:val="0"/>
        <w:spacing w:before="0" w:after="0"/>
        <w:jc w:val="left"/>
        <w:rPr/>
      </w:pPr>
      <w:r>
        <w:rPr/>
        <w:t>aXpDdT4tClkWBfmKQ2urpjsG7k64enhBJz8YpBPpZekC5IlIp+VMXK/Athos3jdxnGAxjPkblB2x6Z</w:t>
      </w:r>
    </w:p>
    <w:p>
      <w:pPr>
        <w:pStyle w:val="PreformattedText"/>
        <w:bidi w:val="0"/>
        <w:spacing w:before="0" w:after="0"/>
        <w:jc w:val="left"/>
        <w:rPr/>
      </w:pPr>
      <w:r>
        <w:rPr/>
        <w:t>9DMnR9KM/Rga6HpbzpLfkJ15XUY9E+lCiTpJ/3Zpiqc3PV/h5iv+FpFw3KaPlt2g4/yH6K9Cot+ktM</w:t>
      </w:r>
    </w:p>
    <w:p>
      <w:pPr>
        <w:pStyle w:val="PreformattedText"/>
        <w:bidi w:val="0"/>
        <w:spacing w:before="0" w:after="0"/>
        <w:jc w:val="left"/>
        <w:rPr/>
      </w:pPr>
      <w:r>
        <w:rPr/>
        <w:t>lyC2rIH3mkzP0SE6/awjTdItSfQsj/d8q77XPabpitqEfspHeYn6VNVP0mfN0ieuqps9apiz1qJp69</w:t>
      </w:r>
    </w:p>
    <w:p>
      <w:pPr>
        <w:pStyle w:val="PreformattedText"/>
        <w:bidi w:val="0"/>
        <w:spacing w:before="0" w:after="0"/>
        <w:jc w:val="left"/>
        <w:rPr/>
      </w:pPr>
      <w:r>
        <w:rPr/>
        <w:t>YwHtQzJ5Pp6r8lKxbu6I79vqd9/wAPwDLUmYnpINrsgT5CV+8BwYMtXOy+kKsMY5xkldTgdkWiVPSL</w:t>
      </w:r>
    </w:p>
    <w:p>
      <w:pPr>
        <w:pStyle w:val="PreformattedText"/>
        <w:bidi w:val="0"/>
        <w:spacing w:before="0" w:after="0"/>
        <w:jc w:val="left"/>
        <w:rPr/>
      </w:pPr>
      <w:r>
        <w:rPr/>
        <w:t>Ypdsxe6GqK+RhRvHddsi8s1kOHufF8yYCm7eqL2p84VUC66uO6HHR2UpWFJOpQ+eyNL0f8wyNfnCbp</w:t>
      </w:r>
    </w:p>
    <w:p>
      <w:pPr>
        <w:pStyle w:val="PreformattedText"/>
        <w:bidi w:val="0"/>
        <w:spacing w:before="0" w:after="0"/>
        <w:jc w:val="left"/>
        <w:rPr/>
      </w:pPr>
      <w:r>
        <w:rPr/>
        <w:t>qVJOYqn4xJV0Joc4Ch7L4SDhXEfOE/p7x9TD0BDb3b6w1LxxlhFb24xxjb2F/GK1N+bB9xGMfmNNoP</w:t>
      </w:r>
    </w:p>
    <w:p>
      <w:pPr>
        <w:pStyle w:val="PreformattedText"/>
        <w:bidi w:val="0"/>
        <w:spacing w:before="0" w:after="0"/>
        <w:jc w:val="left"/>
        <w:rPr/>
      </w:pPr>
      <w:r>
        <w:rPr/>
        <w:t>jCc//SYa5W+4918AcMIfotTK76wteexuKQVELXS0KsxJ64QkUSzdr8jboyL90KKqVEDLKG3YHjCPtg</w:t>
      </w:r>
    </w:p>
    <w:p>
      <w:pPr>
        <w:pStyle w:val="PreformattedText"/>
        <w:bidi w:val="0"/>
        <w:spacing w:before="0" w:after="0"/>
        <w:jc w:val="left"/>
        <w:rPr/>
      </w:pPr>
      <w:r>
        <w:rPr/>
        <w:t>09QqUTVN1RQjI8leS+O31LVM84Ytj4fgfOPTHoWzKRN+2aGP8AuelkrSkf8Gb+0k+EehPSlmWub/u7</w:t>
      </w:r>
    </w:p>
    <w:p>
      <w:pPr>
        <w:pStyle w:val="PreformattedText"/>
        <w:bidi w:val="0"/>
        <w:spacing w:before="0" w:after="0"/>
        <w:jc w:val="left"/>
        <w:rPr/>
      </w:pPr>
      <w:r>
        <w:rPr/>
        <w:t>SjTmNMICCr/haR+zV1tFHvBuIqCNhFD/AOP+hvQaf+0NMQJzauiSfvtLX/8AST0P6mj0pptuT6Jl/w</w:t>
      </w:r>
    </w:p>
    <w:p>
      <w:pPr>
        <w:pStyle w:val="PreformattedText"/>
        <w:bidi w:val="0"/>
        <w:spacing w:before="0" w:after="0"/>
        <w:jc w:val="left"/>
        <w:rPr/>
      </w:pPr>
      <w:r>
        <w:rPr/>
        <w:t>C6tHNOepN05Y/X0JH9MLnTFTZ0xc6auqpk1api1HatTnl6vXRzn3lPdeE4MeuB1QMK1jjy5BGXIBU0</w:t>
      </w:r>
    </w:p>
    <w:p>
      <w:pPr>
        <w:pStyle w:val="PreformattedText"/>
        <w:bidi w:val="0"/>
        <w:spacing w:before="0" w:after="0"/>
        <w:jc w:val="left"/>
        <w:rPr/>
      </w:pPr>
      <w:r>
        <w:rPr/>
        <w:t>GcFexOA8/Uy9Zo6+SkNakE7U8ZPFrz4whWjz8QkqpTGLWqSDdi9/dGWfdeICqm/ZsvgezhD4PsyeKt</w:t>
      </w:r>
    </w:p>
    <w:p>
      <w:pPr>
        <w:pStyle w:val="PreformattedText"/>
        <w:bidi w:val="0"/>
        <w:spacing w:before="0" w:after="0"/>
        <w:jc w:val="left"/>
        <w:rPr/>
      </w:pPr>
      <w:r>
        <w:rPr/>
        <w:t>d8PKCVDsst2Q99/Rufri4FNd2V3XByH0/9Rg4y3FD2wk9IFOELvTdnu73j0vI/ZTFWfZSrWSf7o9MI</w:t>
      </w:r>
    </w:p>
    <w:p>
      <w:pPr>
        <w:pStyle w:val="PreformattedText"/>
        <w:bidi w:val="0"/>
        <w:spacing w:before="0" w:after="0"/>
        <w:jc w:val="left"/>
        <w:rPr/>
      </w:pPr>
      <w:r>
        <w:rPr/>
        <w:t>NmZoBmteqQSCOoumJOjqsaRommyJial5YmU6jHo1dQuf/wDYmv2BNY9HkPzk8f8A+vON146EaB72kU</w:t>
      </w:r>
    </w:p>
    <w:p>
      <w:pPr>
        <w:pStyle w:val="PreformattedText"/>
        <w:bidi w:val="0"/>
        <w:spacing w:before="0" w:after="0"/>
        <w:jc w:val="left"/>
        <w:rPr/>
      </w:pPr>
      <w:r>
        <w:rPr/>
        <w:t>z0ack96I0RJ+70fTJj4iXYT2raNIngKlej5iZTsZs+amWgdTFVqPSU9QRo+jICX1psy0Ut+QXxpli3</w:t>
      </w:r>
    </w:p>
    <w:p>
      <w:pPr>
        <w:pStyle w:val="PreformattedText"/>
        <w:bidi w:val="0"/>
        <w:spacing w:before="0" w:after="0"/>
        <w:jc w:val="left"/>
        <w:rPr/>
      </w:pPr>
      <w:r>
        <w:rPr/>
        <w:t>N0qZUghMtCUf0AgXw5ohZIo6yTuvgAAqb9CbvrCUswhqY7e6PZIr48lIfbAGBeAMIpsj7V9ucdKZO/</w:t>
      </w:r>
    </w:p>
    <w:p>
      <w:pPr>
        <w:pStyle w:val="PreformattedText"/>
        <w:bidi w:val="0"/>
        <w:spacing w:before="0" w:after="0"/>
        <w:jc w:val="left"/>
        <w:rPr/>
      </w:pPr>
      <w:r>
        <w:rPr/>
        <w:t>6jBlaZpMluitTcgx/A1orZ7Gxg8rboHI2PJsj0z6I/+C02YJX/AJad9/o52c2t26mjR1tL9L6CvRz/</w:t>
      </w:r>
    </w:p>
    <w:p>
      <w:pPr>
        <w:pStyle w:val="PreformattedText"/>
        <w:bidi w:val="0"/>
        <w:spacing w:before="0" w:after="0"/>
        <w:jc w:val="left"/>
        <w:rPr/>
      </w:pPr>
      <w:r>
        <w:rPr/>
        <w:t>AOZ0P72VvVIV94nqJj0Z6UTa0DTtH0j8iV2Zo/VKUy/Ur/4s8eg/QtpE7SftOlD/ALnobTpr5TFg83</w:t>
      </w:r>
    </w:p>
    <w:p>
      <w:pPr>
        <w:pStyle w:val="PreformattedText"/>
        <w:bidi w:val="0"/>
        <w:spacing w:before="0" w:after="0"/>
        <w:jc w:val="left"/>
        <w:rPr/>
      </w:pPr>
      <w:r>
        <w:rPr/>
        <w:t>K6zHpn0jblaE3orRTT7g2tKWn8+kGqX/K0FSipRUtaqqWslS1fqUak8uX4KV74mS+iTE1FFi1EpRDm</w:t>
      </w:r>
    </w:p>
    <w:p>
      <w:pPr>
        <w:pStyle w:val="PreformattedText"/>
        <w:bidi w:val="0"/>
        <w:spacing w:before="0" w:after="0"/>
        <w:jc w:val="left"/>
        <w:rPr/>
      </w:pPr>
      <w:r>
        <w:rPr/>
        <w:t>xnD9EgiGjHkAvu47YK6m4XD47fwH9cypqF4A1bI3xbQC9CO7bAWmnSTjBlLrhTLt3QFi0TeNphw/Xw</w:t>
      </w:r>
    </w:p>
    <w:p>
      <w:pPr>
        <w:pStyle w:val="PreformattedText"/>
        <w:bidi w:val="0"/>
        <w:spacing w:before="0" w:after="0"/>
        <w:jc w:val="left"/>
        <w:rPr/>
      </w:pPr>
      <w:r>
        <w:rPr/>
        <w:t>MRHGw+BhxlhAyvHf8AOBlf4/AQA/a1/DQN+y6hzgZcGJfu4XNje0Sy7pTfvv8AnEvFDpq5audN8SMU</w:t>
      </w:r>
    </w:p>
    <w:p>
      <w:pPr>
        <w:pStyle w:val="PreformattedText"/>
        <w:bidi w:val="0"/>
        <w:spacing w:before="0" w:after="0"/>
        <w:jc w:val="left"/>
        <w:rPr/>
      </w:pPr>
      <w:r>
        <w:rPr/>
        <w:t>IP5QLt5hCQyUpNCwDUrGjlap07RJK5i/aWLRRdqp9lgREn2Epl/ec4yZUuza2hrolU1xqzTPfmpdVn</w:t>
      </w:r>
    </w:p>
    <w:p>
      <w:pPr>
        <w:pStyle w:val="PreformattedText"/>
        <w:bidi w:val="0"/>
        <w:spacing w:before="0" w:after="0"/>
        <w:jc w:val="left"/>
        <w:rPr/>
      </w:pPr>
      <w:r>
        <w:rPr/>
        <w:t>P8tbokpZ56P2xnAGWLz0kUV+zL3RLssmZILTDMTq1tEvW+0BEwaVM0yT96nm3Xojg2pgH56WN1RGiz</w:t>
      </w:r>
    </w:p>
    <w:p>
      <w:pPr>
        <w:pStyle w:val="PreformattedText"/>
        <w:bidi w:val="0"/>
        <w:spacing w:before="0" w:after="0"/>
        <w:jc w:val="left"/>
        <w:rPr/>
      </w:pPr>
      <w:r>
        <w:rPr/>
        <w:t>QsSqTJTJnoFebXluiWEsrobLxADNdf8AXk+b/DKHy3Yvv5N2+ArZxWKx4xQecFMqY/uHZhSLM+ck4q</w:t>
      </w:r>
    </w:p>
    <w:p>
      <w:pPr>
        <w:pStyle w:val="PreformattedText"/>
        <w:bidi w:val="0"/>
        <w:spacing w:before="0" w:after="0"/>
        <w:jc w:val="left"/>
        <w:rPr/>
      </w:pPr>
      <w:r>
        <w:rPr/>
        <w:t>XfUXxzXplVP2gffHMziGYK1hxv9Tb61YHXc3JTk+MP6ykKCkEoWLloJSr+5NY9OaDZSdI+2yh/C0wc</w:t>
      </w:r>
    </w:p>
    <w:p>
      <w:pPr>
        <w:pStyle w:val="PreformattedText"/>
        <w:bidi w:val="0"/>
        <w:spacing w:before="0" w:after="0"/>
        <w:jc w:val="left"/>
        <w:rPr/>
      </w:pPr>
      <w:r>
        <w:rPr/>
        <w:t>5TJM6kxMei9LZGmoX6Omn2lfe6MT/wAxItI6xEucgTJMxE2WblylBaP7kv8A+Ky5KDNnTESZSaqmTV</w:t>
      </w:r>
    </w:p>
    <w:p>
      <w:pPr>
        <w:pStyle w:val="PreformattedText"/>
        <w:bidi w:val="0"/>
        <w:spacing w:before="0" w:after="0"/>
        <w:jc w:val="left"/>
        <w:rPr/>
      </w:pPr>
      <w:r>
        <w:rPr/>
        <w:t>ploH9SiBHoXQLUvQrfpbSBT7n7vRQfzT1B1/0iPT3pi1LmaV9j0U/900F5KCMpk39rM7Y428nX+J28</w:t>
      </w:r>
    </w:p>
    <w:p>
      <w:pPr>
        <w:pStyle w:val="PreformattedText"/>
        <w:bidi w:val="0"/>
        <w:spacing w:before="0" w:after="0"/>
        <w:jc w:val="left"/>
        <w:rPr/>
      </w:pPr>
      <w:r>
        <w:rPr/>
        <w:t>gOEPEyX0SRE5PS1hEpVDqwAaG0/QTmYssVEKKssPp6v19fgcvVD0wh5fNE1Tq/CH1c745tdoF61i7A</w:t>
      </w:r>
    </w:p>
    <w:p>
      <w:pPr>
        <w:pStyle w:val="PreformattedText"/>
        <w:bidi w:val="0"/>
        <w:spacing w:before="0" w:after="0"/>
        <w:jc w:val="left"/>
        <w:rPr/>
      </w:pPr>
      <w:r>
        <w:rPr/>
        <w:t>0JrfFpmf5+NIzwpvfGG8Bl8Ye6+/dnBGAz6vhDY7O3ikMnWu47TFN/lnGwEPuTWME17qjOAwH91722</w:t>
      </w:r>
    </w:p>
    <w:p>
      <w:pPr>
        <w:pStyle w:val="PreformattedText"/>
        <w:bidi w:val="0"/>
        <w:spacing w:before="0" w:after="0"/>
        <w:jc w:val="left"/>
        <w:rPr/>
      </w:pPr>
      <w:r>
        <w:rPr/>
        <w:t>8obs3CPs0ozeYnTlOWTKRa//AKUwdIl86ZM2T+WYw7I93vgm8x+UbfrEucgoUFMf8tZQRuUljB0cWT</w:t>
      </w:r>
    </w:p>
    <w:p>
      <w:pPr>
        <w:pStyle w:val="PreformattedText"/>
        <w:bidi w:val="0"/>
        <w:spacing w:before="0" w:after="0"/>
        <w:jc w:val="left"/>
        <w:rPr/>
      </w:pPr>
      <w:r>
        <w:rPr/>
        <w:t>OnTU+zzpClJ2OACY54om6ORI0hBe2OhNcMUzgL3GN4gKV9mnJ5rSpaUlaA7VLWkLZilRENu9ryh2UK</w:t>
      </w:r>
    </w:p>
    <w:p>
      <w:pPr>
        <w:pStyle w:val="PreformattedText"/>
        <w:bidi w:val="0"/>
        <w:spacing w:before="0" w:after="0"/>
        <w:jc w:val="left"/>
        <w:rPr/>
      </w:pPr>
      <w:r>
        <w:rPr/>
        <w:t>jrpj2wrjw64fGMawIY7Iz+Ijf8BH0gc02Jwj/GzB+ZXjhFjS9En+9SOc0UTRUyq/0miuz8Rmx2fOD8</w:t>
      </w:r>
    </w:p>
    <w:p>
      <w:pPr>
        <w:pStyle w:val="PreformattedText"/>
        <w:bidi w:val="0"/>
        <w:spacing w:before="0" w:after="0"/>
        <w:jc w:val="left"/>
        <w:rPr/>
      </w:pPr>
      <w:r>
        <w:rPr/>
        <w:t>sI6vw9N0BVvQtJm6ObzYVqH9Us6iomUR6S0YTM9I0XVXvVJOqeqPR/pEf4TSpcw/5R+7nDfLUx/wDE</w:t>
      </w:r>
    </w:p>
    <w:p>
      <w:pPr>
        <w:pStyle w:val="PreformattedText"/>
        <w:bidi w:val="0"/>
        <w:spacing w:before="0" w:after="0"/>
        <w:jc w:val="left"/>
        <w:rPr/>
      </w:pPr>
      <w:r>
        <w:rPr/>
        <w:t>fRXohNr0jp0mQcJL85pCv0yEOuFm1L9DaEEYDS9O1lb0aMnVH9Rj0l6UWZnpDTJ+lHBK1NKR+iUlpa</w:t>
      </w:r>
    </w:p>
    <w:p>
      <w:pPr>
        <w:pStyle w:val="PreformattedText"/>
        <w:bidi w:val="0"/>
        <w:spacing w:before="0" w:after="0"/>
        <w:jc w:val="left"/>
        <w:rPr/>
      </w:pPr>
      <w:r>
        <w:rPr/>
        <w:t>R1fhcbPwHw5RAgqLD6RLlpvJmUst0drw/4F3q/KOOLuTgRzU9FaK1T5GApOZLdsX0hUpUXVZwOqARx</w:t>
      </w:r>
    </w:p>
    <w:p>
      <w:pPr>
        <w:pStyle w:val="PreformattedText"/>
        <w:bidi w:val="0"/>
        <w:spacing w:before="0" w:after="0"/>
        <w:jc w:val="left"/>
        <w:rPr/>
      </w:pPr>
      <w:r>
        <w:rPr/>
        <w:t>2w/Zw2bxZ1tr7BnugEZDxxj3uzLJ84U9Km9vGMdrVxeHupq9n0iyFH3faOJIwF8OMaYu3XvhmT0nwz</w:t>
      </w:r>
    </w:p>
    <w:p>
      <w:pPr>
        <w:pStyle w:val="PreformattedText"/>
        <w:bidi w:val="0"/>
        <w:spacing w:before="0" w:after="0"/>
        <w:jc w:val="left"/>
        <w:rPr/>
      </w:pPr>
      <w:r>
        <w:rPr/>
        <w:t>enWQYsAADvh7g0DC+EIDrZKcSosB1xKmh5S0zB+VQPIMo+kDTJP3c1ej6Sn9lORgb7Ez3pSj2QmdOm</w:t>
      </w:r>
    </w:p>
    <w:p>
      <w:pPr>
        <w:pStyle w:val="PreformattedText"/>
        <w:bidi w:val="0"/>
        <w:spacing w:before="0" w:after="0"/>
        <w:jc w:val="left"/>
        <w:rPr/>
      </w:pPr>
      <w:r>
        <w:rPr/>
        <w:t>6HpKfs+maOQhcpak6zp6SPfQo3GGJGGTs4gX3p8DlvjHHMRSMM44vgfGCLov84vyY0xgfbTQta633R</w:t>
      </w:r>
    </w:p>
    <w:p>
      <w:pPr>
        <w:pStyle w:val="PreformattedText"/>
        <w:bidi w:val="0"/>
        <w:spacing w:before="0" w:after="0"/>
        <w:jc w:val="left"/>
        <w:rPr/>
      </w:pPr>
      <w:r>
        <w:rPr/>
        <w:t>a0OTMH8OYOyLUuyS4UliN8K0ebMkq9lfb7pHVycecXePK/rm56DCH2Q9PwyDaDg4EFiNxFY9LaEyTN</w:t>
      </w:r>
    </w:p>
    <w:p>
      <w:pPr>
        <w:pStyle w:val="PreformattedText"/>
        <w:bidi w:val="0"/>
        <w:spacing w:before="0" w:after="0"/>
        <w:jc w:val="left"/>
        <w:rPr/>
      </w:pPr>
      <w:r>
        <w:rPr/>
        <w:t>Glyh/D0nWLflm9MR6M0hk6Tb0GZ/xNeQ+yam7rEImoEyUtE1BuXLUFp7U/8AhYSkrUQlCaqWohKE71</w:t>
      </w:r>
    </w:p>
    <w:p>
      <w:pPr>
        <w:pStyle w:val="PreformattedText"/>
        <w:bidi w:val="0"/>
        <w:spacing w:before="0" w:after="0"/>
        <w:jc w:val="left"/>
        <w:rPr/>
      </w:pPr>
      <w:r>
        <w:rPr/>
        <w:t>KYCPQHoy1LlTVek9JH8LQmMoH8+kq+7HU8enfSVqXo60ei9GP8PRP25H59JVr9jQZiitalLWrpLWor</w:t>
      </w:r>
    </w:p>
    <w:p>
      <w:pPr>
        <w:pStyle w:val="PreformattedText"/>
        <w:bidi w:val="0"/>
        <w:spacing w:before="0" w:after="0"/>
        <w:jc w:val="left"/>
        <w:rPr/>
      </w:pPr>
      <w:r>
        <w:rPr/>
        <w:t>Uo7VK1j+OMwPhny+PqNyWjlnEsJQJYVaqZilM2wIHn6/G38LbyPV6xbkpxNy/wBSYcAuYaoEKQq+67</w:t>
      </w:r>
    </w:p>
    <w:p>
      <w:pPr>
        <w:pStyle w:val="PreformattedText"/>
        <w:bidi w:val="0"/>
        <w:spacing w:before="0" w:after="0"/>
        <w:jc w:val="left"/>
        <w:rPr/>
      </w:pPr>
      <w:r>
        <w:rPr/>
        <w:t>ZFpvygcbYtDK4jwpFL8WeGD9WymyHD40NcHywgCg2vv84VW89HjZBO+MBUj2hdfGKu+6/yjn9JUQoW</w:t>
      </w:r>
    </w:p>
    <w:p>
      <w:pPr>
        <w:pStyle w:val="PreformattedText"/>
        <w:bidi w:val="0"/>
        <w:spacing w:before="0" w:after="0"/>
        <w:jc w:val="left"/>
        <w:rPr/>
      </w:pPr>
      <w:r>
        <w:rPr/>
        <w:t>EEpS+yhs7CRFps9vwh6PAzhEwFC0pUlV71EaPoxKpEoJK71B3pcK4RsPKubL+5nK0ecNaWpPRJ92Yn</w:t>
      </w:r>
    </w:p>
    <w:p>
      <w:pPr>
        <w:pStyle w:val="PreformattedText"/>
        <w:bidi w:val="0"/>
        <w:spacing w:before="0" w:after="0"/>
        <w:jc w:val="left"/>
        <w:rPr/>
      </w:pPr>
      <w:r>
        <w:rPr/>
        <w:t>25ZjSZ2iyfSUqxL9LaBrBcrWRNQmpQtJFQcjEn0kPs2kPJ0uUhl84pOup/4dxUnwi6jilLwfjGrQuD</w:t>
      </w:r>
    </w:p>
    <w:p>
      <w:pPr>
        <w:pStyle w:val="PreformattedText"/>
        <w:bidi w:val="0"/>
        <w:spacing w:before="0" w:after="0"/>
        <w:jc w:val="left"/>
        <w:rPr/>
      </w:pPr>
      <w:r>
        <w:rPr/>
        <w:t>ePdjbHGUNt4pycXRj84r/TjWv0j/ABh/US8W/Rq/ysYFhPHAhub0kZ80v/0kxd670EZ34+sO31D6h9</w:t>
      </w:r>
    </w:p>
    <w:p>
      <w:pPr>
        <w:pStyle w:val="PreformattedText"/>
        <w:bidi w:val="0"/>
        <w:spacing w:before="0" w:after="0"/>
        <w:jc w:val="left"/>
        <w:rPr/>
      </w:pPr>
      <w:r>
        <w:rPr/>
        <w:t>XBo0rQlW9E0ibo6v8AhqISd6OiY0mWyfSGjp0hOM2R91N3lH7NXdHovT2EjSkpmH+DP+5mf6tVXV/4</w:t>
      </w:r>
    </w:p>
    <w:p>
      <w:pPr>
        <w:pStyle w:val="PreformattedText"/>
        <w:bidi w:val="0"/>
        <w:spacing w:before="0" w:after="0"/>
        <w:jc w:val="left"/>
        <w:rPr/>
      </w:pPr>
      <w:r>
        <w:rPr/>
        <w:t>P6O9FS+d9JabI0NGAmr+8V+iUHmL7IkItSvQmgmerDTNO+7lfqRoyddX9REemfTSn9I6fNnIw0dB5r</w:t>
      </w:r>
    </w:p>
    <w:p>
      <w:pPr>
        <w:pStyle w:val="PreformattedText"/>
        <w:bidi w:val="0"/>
        <w:spacing w:before="0" w:after="0"/>
        <w:jc w:val="left"/>
        <w:rPr/>
      </w:pPr>
      <w:r>
        <w:rPr/>
        <w:t>Rk7BIlsnteMrvwz63Gz8Cut2cbISpeogS0swFp32qOZ5Kfi/OBxn6nBixOsHozLv1i7+6HY0/LmY7h</w:t>
      </w:r>
    </w:p>
    <w:p>
      <w:pPr>
        <w:pStyle w:val="PreformattedText"/>
        <w:bidi w:val="0"/>
        <w:spacing w:before="0" w:after="0"/>
        <w:jc w:val="left"/>
        <w:rPr/>
      </w:pPr>
      <w:r>
        <w:rPr/>
        <w:t>SGO6CnEmCWqBQdRx3xqgX0qN2EMN7EnL8u2HLDaN3nHVn51iyGbPh84aobBtloX9Udwq1AGOcfYNEE</w:t>
      </w:r>
    </w:p>
    <w:p>
      <w:pPr>
        <w:pStyle w:val="PreformattedText"/>
        <w:bidi w:val="0"/>
        <w:spacing w:before="0" w:after="0"/>
        <w:jc w:val="left"/>
        <w:rPr/>
      </w:pPr>
      <w:r>
        <w:rPr/>
        <w:t>iWr7/TLUtNOhL/AIy99m6Jb0WP1KwhNDifev8AkIOeLx3Y5xSMo2d8CAePKKcfUQLKhnQ7YOgel5qN</w:t>
      </w:r>
    </w:p>
    <w:p>
      <w:pPr>
        <w:pStyle w:val="PreformattedText"/>
        <w:bidi w:val="0"/>
        <w:spacing w:before="0" w:after="0"/>
        <w:jc w:val="left"/>
        <w:rPr/>
      </w:pPr>
      <w:r>
        <w:rPr/>
        <w:t>FUZZlzeeCk0KSaiJelCVoXpJQl6QlKEIIBAm+ySirBTNqwDrJNMD8RAX0ez4bI2wHzjH6xdyB5qwdm</w:t>
      </w:r>
    </w:p>
    <w:p>
      <w:pPr>
        <w:pStyle w:val="PreformattedText"/>
        <w:bidi w:val="0"/>
        <w:spacing w:before="0" w:after="0"/>
        <w:jc w:val="left"/>
        <w:rPr/>
      </w:pPr>
      <w:r>
        <w:rPr/>
        <w:t>7yqY/xwspuv+MP6PmpOKDujU2pJjn9GmyyOkin6k1TBdjhRvU428lNkMskltUscuqDaJvBx+O31fCB</w:t>
      </w:r>
    </w:p>
    <w:p>
      <w:pPr>
        <w:pStyle w:val="PreformattedText"/>
        <w:bidi w:val="0"/>
        <w:spacing w:before="0" w:after="0"/>
        <w:jc w:val="left"/>
        <w:rPr/>
      </w:pPr>
      <w:r>
        <w:rPr/>
        <w:t>F+X7h6V0BhI0tSpY/gz/AL6V2LqOqJKmT6Q0Rck/5ujfeI3mUrXEaBp4fQ9LkzvyBVmYN8tTK/8AAa</w:t>
      </w:r>
    </w:p>
    <w:p>
      <w:pPr>
        <w:pStyle w:val="PreformattedText"/>
        <w:bidi w:val="0"/>
        <w:spacing w:before="0" w:after="0"/>
        <w:jc w:val="left"/>
        <w:rPr/>
      </w:pPr>
      <w:r>
        <w:rPr/>
        <w:t>E3AXk0A3k0Ef7P+ibSDpX27SU/920BpxfJc79ijtj01ptqXoAl+iZBo8r77SyNs9YZB/SInaRMM7SJ</w:t>
      </w:r>
    </w:p>
    <w:p>
      <w:pPr>
        <w:pStyle w:val="PreformattedText"/>
        <w:bidi w:val="0"/>
        <w:spacing w:before="0" w:after="0"/>
        <w:jc w:val="left"/>
        <w:rPr/>
      </w:pPr>
      <w:r>
        <w:rPr/>
        <w:t>kyfNVUzZy1TJh/qWSfxuOMfU2+o/K0TJxsyw5iyaXg77vKCSpRvUbRNzvB9TCO3u9Uev2cvGzKMReC</w:t>
      </w:r>
    </w:p>
    <w:p>
      <w:pPr>
        <w:pStyle w:val="PreformattedText"/>
        <w:bidi w:val="0"/>
        <w:spacing w:before="0" w:after="0"/>
        <w:jc w:val="left"/>
        <w:rPr/>
      </w:pPr>
      <w:r>
        <w:rPr/>
        <w:t>CDk10c7Klzj7SdbfcQw2xaTji9OQpNMPCDSoGEdHZjt2w1CXVleOBGRvbq2w+y8Ra34cbYZTZVxw3Q</w:t>
      </w:r>
    </w:p>
    <w:p>
      <w:pPr>
        <w:pStyle w:val="PreformattedText"/>
        <w:bidi w:val="0"/>
        <w:spacing w:before="0" w:after="0"/>
        <w:jc w:val="left"/>
        <w:rPr/>
      </w:pPr>
      <w:r>
        <w:rPr/>
        <w:t>EpUpSmQBrPqpA2nLbCPTHpnSSCpKUr5nRkqIsqlyxZJS1HmKD7Y0rRtKly5MoKQopFogsX2i6zFNZv</w:t>
      </w:r>
    </w:p>
    <w:p>
      <w:pPr>
        <w:pStyle w:val="PreformattedText"/>
        <w:bidi w:val="0"/>
        <w:spacing w:before="0" w:after="0"/>
        <w:jc w:val="left"/>
        <w:rPr/>
      </w:pPr>
      <w:r>
        <w:rPr/>
        <w:t>1P5RauNrfQdkUFfIQ+UfNoSdnVANx2U6Q2iNLkTVomThPkGqTMcTgcqZQw6OEJlS1zVFkpSSvYGd4+</w:t>
      </w:r>
    </w:p>
    <w:p>
      <w:pPr>
        <w:pStyle w:val="PreformattedText"/>
        <w:bidi w:val="0"/>
        <w:spacing w:before="0" w:after="0"/>
        <w:jc w:val="left"/>
        <w:rPr/>
      </w:pPr>
      <w:r>
        <w:rPr/>
        <w:t>26dpWlf501ak/pdk9whXSHaLxu2xN0RcnQvSRBkayRpBtGYSeiFF2d8Yl6RKRNlKtJWlCxgdausm+E</w:t>
      </w:r>
    </w:p>
    <w:p>
      <w:pPr>
        <w:pStyle w:val="PreformattedText"/>
        <w:bidi w:val="0"/>
        <w:spacing w:before="0" w:after="0"/>
        <w:jc w:val="left"/>
        <w:rPr/>
      </w:pPr>
      <w:r>
        <w:rPr/>
        <w:t>rG3sB+cVbw+MZcfKO+G484+7Je9+qG0pP6uu+ArQpl3QPhDLmp/wCIaY9UU3eHHBjmNOmpFEqaYNlq</w:t>
      </w:r>
    </w:p>
    <w:p>
      <w:pPr>
        <w:pStyle w:val="PreformattedText"/>
        <w:bidi w:val="0"/>
        <w:spacing w:before="0" w:after="0"/>
        <w:jc w:val="left"/>
        <w:rPr/>
      </w:pPr>
      <w:r>
        <w:rPr/>
        <w:t>/v5H5X5Rcrtw64ypxePVEV9bH8G7lKTaSSlQuUklKhuIrHpjQWSqcNNlD+HpWsW/LOH3g749FaVZRp</w:t>
      </w:r>
    </w:p>
    <w:p>
      <w:pPr>
        <w:pStyle w:val="PreformattedText"/>
        <w:bidi w:val="0"/>
        <w:spacing w:before="0" w:after="0"/>
        <w:jc w:val="left"/>
        <w:rPr/>
      </w:pPr>
      <w:r>
        <w:rPr/>
        <w:t>dv0dNP+br6OTsnJ6I3iETUCZKWibLV0ZktQWg/1Jcfvno/0YjnPSGmSNET/wAVYtq/TKDzFdkaLKtS</w:t>
      </w:r>
    </w:p>
    <w:p>
      <w:pPr>
        <w:pStyle w:val="PreformattedText"/>
        <w:bidi w:val="0"/>
        <w:spacing w:before="0" w:after="0"/>
        <w:jc w:val="left"/>
        <w:rPr/>
      </w:pPr>
      <w:r>
        <w:rPr/>
        <w:t>/Q2gq0peGk6a8mRvTIT96vraPTnpon7fp80yTdosj/D6KNnNS2tdbw37nu9cJBMc4kzFLb3JeKsy+D</w:t>
      </w:r>
    </w:p>
    <w:p>
      <w:pPr>
        <w:pStyle w:val="PreformattedText"/>
        <w:bidi w:val="0"/>
        <w:spacing w:before="0" w:after="0"/>
        <w:jc w:val="left"/>
        <w:rPr/>
      </w:pPr>
      <w:r>
        <w:rPr/>
        <w:t>RTFtnF3qtyP+407odK5VTYVaGwLxP9UYZjDikNhW7f5xhFk0+DQ4/T4746IKnHeP6qPDAVZLX/ABip</w:t>
      </w:r>
    </w:p>
    <w:p>
      <w:pPr>
        <w:pStyle w:val="PreformattedText"/>
        <w:bidi w:val="0"/>
        <w:spacing w:before="0" w:after="0"/>
        <w:jc w:val="left"/>
        <w:rPr/>
      </w:pPr>
      <w:r>
        <w:rPr/>
        <w:t>4PblDOulB93i63agbB4vd+L90HQvQ2kS5VhM7Tf8Kge3zcwHnJiRfQJv2wUqe4io2Ql0ytJYKNEzHs</w:t>
      </w:r>
    </w:p>
    <w:p>
      <w:pPr>
        <w:pStyle w:val="PreformattedText"/>
        <w:bidi w:val="0"/>
        <w:spacing w:before="0" w:after="0"/>
        <w:jc w:val="left"/>
        <w:rPr/>
      </w:pPr>
      <w:r>
        <w:rPr/>
        <w:t>2/1YBUJDaxI33bDjEtqdo+GMaPM00aEBNmOvmxNABlqWL6u4AOMWqd3F8D6GH6LxmnwgY/MQRx4wf9</w:t>
      </w:r>
    </w:p>
    <w:p>
      <w:pPr>
        <w:pStyle w:val="PreformattedText"/>
        <w:bidi w:val="0"/>
        <w:spacing w:before="0" w:after="0"/>
        <w:jc w:val="left"/>
        <w:rPr/>
      </w:pPr>
      <w:r>
        <w:rPr/>
        <w:t>36UgapmSzK61m4QZavKApENhGm+iJjTVL0iTZs68xVpCQQoBGBDxonpbR0zdHnIU76oUHBvsqGbGHo</w:t>
      </w:r>
    </w:p>
    <w:p>
      <w:pPr>
        <w:pStyle w:val="PreformattedText"/>
        <w:bidi w:val="0"/>
        <w:spacing w:before="0" w:after="0"/>
        <w:jc w:val="left"/>
        <w:rPr/>
      </w:pPr>
      <w:r>
        <w:rPr/>
        <w:t>RTuhuut8NSNUjYY+7s3sAM/DKP8R+YRa0ZSb9Q+Ec3pk9H5z4xTxpxxlDT5E3BSCj+w/P1u3ls4OPd</w:t>
      </w:r>
    </w:p>
    <w:p>
      <w:pPr>
        <w:pStyle w:val="PreformattedText"/>
        <w:bidi w:val="0"/>
        <w:spacing w:before="0" w:after="0"/>
        <w:jc w:val="left"/>
        <w:rPr/>
      </w:pPr>
      <w:r>
        <w:rPr/>
        <w:t>+eEBYp1e8N8FPqV/A7vxdP8ARi+c0DS5ujnFKS8pWxco6iokzLMr0xJ+zqu+2aOCqQds2T05fU4iVP</w:t>
      </w:r>
    </w:p>
    <w:p>
      <w:pPr>
        <w:pStyle w:val="PreformattedText"/>
        <w:bidi w:val="0"/>
        <w:spacing w:before="0" w:after="0"/>
        <w:jc w:val="left"/>
        <w:rPr/>
      </w:pPr>
      <w:r>
        <w:rPr/>
        <w:t>lpnSJiJ0lYdE2WoLQrcofvHoT0TaQvSPtekj/uuhtNUDlMm/spcemdNtI0II9FyDT7n7zSSPzT1dH+</w:t>
      </w:r>
    </w:p>
    <w:p>
      <w:pPr>
        <w:pStyle w:val="PreformattedText"/>
        <w:bidi w:val="0"/>
        <w:spacing w:before="0" w:after="0"/>
        <w:jc w:val="left"/>
        <w:rPr/>
      </w:pPr>
      <w:r>
        <w:rPr/>
        <w:t>kRMnrM2dMmTppqZk5apiz/Upz+4Uf8M8mpFtG0etT1Gp+DXv9ezpyEf+YSqWHLJ5zpSyv8oaMTn3/C</w:t>
      </w:r>
    </w:p>
    <w:p>
      <w:pPr>
        <w:pStyle w:val="PreformattedText"/>
        <w:bidi w:val="0"/>
        <w:spacing w:before="0" w:after="0"/>
        <w:jc w:val="left"/>
        <w:rPr/>
      </w:pPr>
      <w:r>
        <w:rPr/>
        <w:t>LzGxm5LJGHHhGIofHKHu1rxtpfspFQHo4rxdACZSX1F2phfew1qZR2HO8hoXpWlJlapRosuwgJFQqY</w:t>
      </w:r>
    </w:p>
    <w:p>
      <w:pPr>
        <w:pStyle w:val="PreformattedText"/>
        <w:bidi w:val="0"/>
        <w:spacing w:before="0" w:after="0"/>
        <w:jc w:val="left"/>
        <w:rPr/>
      </w:pPr>
      <w:r>
        <w:rPr/>
        <w:t>ecmW1Myj3CDLqM4tho0jR7MnSKSVD7qcalJGCs0woVvxBcVjR5U/7RIkplzqvkbV5CbkmFqSCSGgbI</w:t>
      </w:r>
    </w:p>
    <w:p>
      <w:pPr>
        <w:pStyle w:val="PreformattedText"/>
        <w:bidi w:val="0"/>
        <w:spacing w:before="0" w:after="0"/>
        <w:jc w:val="left"/>
        <w:rPr/>
      </w:pPr>
      <w:r>
        <w:rPr/>
        <w:t>TVr4duj2GLhng/fBTQ9TRzsspwN/VAq2/e8FEWksRVrvlFlzGmehp3OaMs2bTzJVopC23dExovpiQg</w:t>
      </w:r>
    </w:p>
    <w:p>
      <w:pPr>
        <w:pStyle w:val="PreformattedText"/>
        <w:bidi w:val="0"/>
        <w:spacing w:before="0" w:after="0"/>
        <w:jc w:val="left"/>
        <w:rPr/>
      </w:pPr>
      <w:r>
        <w:rPr/>
        <w:t>Kmy0aSpvuLX3oVdZW4Au6oFxuwOIPwjMfSHmBNwcDjqga/cRTwoIP2h9uMEyaRY9JzR0SVWvnBa7C+</w:t>
      </w:r>
    </w:p>
    <w:p>
      <w:pPr>
        <w:pStyle w:val="PreformattedText"/>
        <w:bidi w:val="0"/>
        <w:spacing w:before="0" w:after="0"/>
        <w:jc w:val="left"/>
        <w:rPr/>
      </w:pPr>
      <w:r>
        <w:rPr/>
        <w:t>H0aWtmKJv/AFBux4+Hqj1MixjAsDn7J35QBUGh3ctYxfqz9Xb6nB9XLkw9b0h6Fm29DmPLJ++0OY50</w:t>
      </w:r>
    </w:p>
    <w:p>
      <w:pPr>
        <w:pStyle w:val="PreformattedText"/>
        <w:bidi w:val="0"/>
        <w:spacing w:before="0" w:after="0"/>
        <w:jc w:val="left"/>
        <w:rPr/>
      </w:pPr>
      <w:r>
        <w:rPr/>
        <w:t>ecP0+wv8wjQfTuj87opsTpbfadEWfvpCs/zyjgr919F+hnRMmfadLw0TRyCsH/jL6Mkd8el/S1qWZv</w:t>
      </w:r>
    </w:p>
    <w:p>
      <w:pPr>
        <w:pStyle w:val="PreformattedText"/>
        <w:bidi w:val="0"/>
        <w:spacing w:before="0" w:after="0"/>
        <w:jc w:val="left"/>
        <w:rPr/>
      </w:pPr>
      <w:r>
        <w:rPr/>
        <w:t>2PRD/3XRSUAj/izf2k3wjL912eo3rAgjODJmNckxRxdD8nGfq5Rx8OT4cj/iGUUTA1qWtKx1F4TOlS</w:t>
      </w:r>
    </w:p>
    <w:p>
      <w:pPr>
        <w:pStyle w:val="PreformattedText"/>
        <w:bidi w:val="0"/>
        <w:spacing w:before="0" w:after="0"/>
        <w:jc w:val="left"/>
        <w:rPr/>
      </w:pPr>
      <w:r>
        <w:rPr/>
        <w:t>54uWmWbRx5xIsBAvqL4s7vLrvjpU69kceUFyeOBDMXy69sVAcBg+ytQ8F6sHLk7MeHh+ipC2QlIUii</w:t>
      </w:r>
    </w:p>
    <w:p>
      <w:pPr>
        <w:pStyle w:val="PreformattedText"/>
        <w:bidi w:val="0"/>
        <w:spacing w:before="0" w:after="0"/>
        <w:jc w:val="left"/>
        <w:rPr/>
      </w:pPr>
      <w:r>
        <w:rPr/>
        <w:t>bvHshT4qs1KLhZA1gWFA0Wis82wJNMqu0WkzEtn8YKJjG54l1tJmE2hVnQlJzwcmDo6+bJPNP92bRc</w:t>
      </w:r>
    </w:p>
    <w:p>
      <w:pPr>
        <w:pStyle w:val="PreformattedText"/>
        <w:bidi w:val="0"/>
        <w:spacing w:before="0" w:after="0"/>
        <w:jc w:val="left"/>
        <w:rPr/>
      </w:pPr>
      <w:r>
        <w:rPr/>
        <w:t>D3dohlpsubnvZotIABuEOQLQPee549Kq0v7sOmtlDDmbCf13qjS//LeyOlNSO5MLT09HI2yzznziVM</w:t>
      </w:r>
    </w:p>
    <w:p>
      <w:pPr>
        <w:pStyle w:val="PreformattedText"/>
        <w:bidi w:val="0"/>
        <w:spacing w:before="0" w:after="0"/>
        <w:jc w:val="left"/>
        <w:rPr/>
      </w:pPr>
      <w:r>
        <w:rPr/>
        <w:t>1QXPumjdRqDCjpilhSjJmSUgysBMQvp7HSaw56GMAYHZSLD8cDjGBXjgwxMaV6P0yVpGiTCiYk1yWn</w:t>
      </w:r>
    </w:p>
    <w:p>
      <w:pPr>
        <w:pStyle w:val="PreformattedText"/>
        <w:bidi w:val="0"/>
        <w:spacing w:before="0" w:after="0"/>
        <w:jc w:val="left"/>
        <w:rPr/>
      </w:pPr>
      <w:r>
        <w:rPr/>
        <w:t>FChcXhHpXRUq/jJR95g/XitOMUO7HyEWpo2JUYHRuv2Ddsj7zu7I+6ZhXOLHpC1TXTjgcodIvueCr0</w:t>
      </w:r>
    </w:p>
    <w:p>
      <w:pPr>
        <w:pStyle w:val="PreformattedText"/>
        <w:bidi w:val="0"/>
        <w:spacing w:before="0" w:after="0"/>
        <w:jc w:val="left"/>
        <w:rPr/>
      </w:pPr>
      <w:r>
        <w:rPr/>
        <w:t>fP/KEr/tPw9bY/LT1rnjH8d+V/UIqMPCNJ0DSZWnaFMMqfLuVgoe1Lmp9uWrERo/pzQU6VJ1JqPu9L</w:t>
      </w:r>
    </w:p>
    <w:p>
      <w:pPr>
        <w:pStyle w:val="PreformattedText"/>
        <w:bidi w:val="0"/>
        <w:spacing w:before="0" w:after="0"/>
        <w:jc w:val="left"/>
        <w:rPr/>
      </w:pPr>
      <w:r>
        <w:rPr/>
        <w:t>0d6yJzd8td6T+5SdFkr0jSZqJEiWHXNmGylI8zsifpNvRPQ9vRdGqlWmGmlTx/w//Lyz/dD4uo1JNS</w:t>
      </w:r>
    </w:p>
    <w:p>
      <w:pPr>
        <w:pStyle w:val="PreformattedText"/>
        <w:bidi w:val="0"/>
        <w:spacing w:before="0" w:after="0"/>
        <w:jc w:val="left"/>
        <w:rPr/>
      </w:pPr>
      <w:r>
        <w:rPr/>
        <w:t>TtOJ/d/nHHF34T3R/CV1bRlDcU5cPVPJSOPhG38PjGKcVjn/R1gnW0OYqUsnWUmSuoUkH2rJYRmCH6</w:t>
      </w:r>
    </w:p>
    <w:p>
      <w:pPr>
        <w:pStyle w:val="PreformattedText"/>
        <w:bidi w:val="0"/>
        <w:spacing w:before="0" w:after="0"/>
        <w:jc w:val="left"/>
        <w:rPr/>
      </w:pPr>
      <w:r>
        <w:rPr/>
        <w:t>AxsnolWAtRmOPCkdsAkwysIwqdsa6OjaJ/pb8xJuMF9jtT8t43GFTLS0qsFPsi9SFUUGJpXdAWjGuX</w:t>
      </w:r>
    </w:p>
    <w:p>
      <w:pPr>
        <w:pStyle w:val="PreformattedText"/>
        <w:bidi w:val="0"/>
        <w:spacing w:before="0" w:after="0"/>
        <w:jc w:val="left"/>
        <w:rPr/>
      </w:pPr>
      <w:r>
        <w:rPr/>
        <w:t>l1eUdKl2V25uO6LEy7bjTt4ugS7SVrKEzJeCbTlGsBR6U4eBNRXEbXpvF4OMacnT9G0KyJqZ05MtM0</w:t>
      </w:r>
    </w:p>
    <w:p>
      <w:pPr>
        <w:pStyle w:val="PreformattedText"/>
        <w:bidi w:val="0"/>
        <w:spacing w:before="0" w:after="0"/>
        <w:jc w:val="left"/>
        <w:rPr/>
      </w:pPr>
      <w:r>
        <w:rPr/>
        <w:t>vaSDiQKGyI0ZEoFSOd+86U2t3c0IQdRCU33JAzy2QFYVTrp6xWLV+Sh3xq8YQkqrRbOlY6QbbjC1KW</w:t>
      </w:r>
    </w:p>
    <w:p>
      <w:pPr>
        <w:pStyle w:val="PreformattedText"/>
        <w:bidi w:val="0"/>
        <w:spacing w:before="0" w:after="0"/>
        <w:jc w:val="left"/>
        <w:rPr/>
      </w:pPr>
      <w:r>
        <w:rPr/>
        <w:t>FJFtA1jgtL6q0jPPKHdhSrvdBIpW/fs43w1W7OKfTKLJN7ZGDMWwhly6Ypif6J0lE6WpaZalJ51KTq</w:t>
      </w:r>
    </w:p>
    <w:p>
      <w:pPr>
        <w:pStyle w:val="PreformattedText"/>
        <w:bidi w:val="0"/>
        <w:spacing w:before="0" w:after="0"/>
        <w:jc w:val="left"/>
        <w:rPr/>
      </w:pPr>
      <w:r>
        <w:rPr/>
        <w:t>qS+KTqwjSZEuci6aLVn3Tik4xWeXuTZB+BEZ1zh15eeUUDwEzZax77HZGrluy44Ji3omkJzkzPDj6+</w:t>
      </w:r>
    </w:p>
    <w:p>
      <w:pPr>
        <w:pStyle w:val="PreformattedText"/>
        <w:bidi w:val="0"/>
        <w:spacing w:before="0" w:after="0"/>
        <w:jc w:val="left"/>
        <w:rPr/>
      </w:pPr>
      <w:r>
        <w:rPr/>
        <w:t>pwIPJx4+sMeTx9Xgev9Y+scZ/hWVKR1iJnoP0lL0oOdHmNK02ULl6Oo1Le/KvEJmJTMlqC5cxKVy1i</w:t>
      </w:r>
    </w:p>
    <w:p>
      <w:pPr>
        <w:pStyle w:val="PreformattedText"/>
        <w:bidi w:val="0"/>
        <w:spacing w:before="0" w:after="0"/>
        <w:jc w:val="left"/>
        <w:rPr/>
      </w:pPr>
      <w:r>
        <w:rPr/>
        <w:t>5SFi0lQ3g/uHo30ValIV9u0wU5iSr7uWf+POFE7hWNO9MrtabMeWD93oyHTIlbk+0raaxigncYO6Bj</w:t>
      </w:r>
    </w:p>
    <w:p>
      <w:pPr>
        <w:pStyle w:val="PreformattedText"/>
        <w:bidi w:val="0"/>
        <w:spacing w:before="0" w:after="0"/>
        <w:jc w:val="left"/>
        <w:rPr/>
      </w:pPr>
      <w:r>
        <w:rPr/>
        <w:t>678N+Phy9/riKQUm0MI51IzHceQev8Izj4cvGyOyOv8DjjCOZ9JfZlH7rTEWb/AOKgWkHrDiCq5KUs</w:t>
      </w:r>
    </w:p>
    <w:p>
      <w:pPr>
        <w:pStyle w:val="PreformattedText"/>
        <w:bidi w:val="0"/>
        <w:spacing w:before="0" w:after="0"/>
        <w:jc w:val="left"/>
        <w:rPr/>
      </w:pPr>
      <w:r>
        <w:rPr/>
        <w:t>HQgA85OX7VpeSRdHacsBntMNfCa0q1GuhxUCLnhT577i/scXRYVXNg31h9GUr/ikWquf+F+XupD0xN</w:t>
      </w:r>
    </w:p>
    <w:p>
      <w:pPr>
        <w:pStyle w:val="PreformattedText"/>
        <w:bidi w:val="0"/>
        <w:spacing w:before="0" w:after="0"/>
        <w:jc w:val="left"/>
        <w:rPr/>
      </w:pPr>
      <w:r>
        <w:rPr/>
        <w:t>+zflTikbLVT1ve/GcCv5fCvz7zFgoUlgsKHTFGJq4fF+GhipCmtWvZu3X1HlCZunc6U/8AwstUz9Kj</w:t>
      </w:r>
    </w:p>
    <w:p>
      <w:pPr>
        <w:pStyle w:val="PreformattedText"/>
        <w:bidi w:val="0"/>
        <w:spacing w:before="0" w:after="0"/>
        <w:jc w:val="left"/>
        <w:rPr/>
      </w:pPr>
      <w:r>
        <w:rPr/>
        <w:t>qivb3xLm6OlcsEIUpWrfzahe52xju74ZVNkMX2w9pO2/BjBlSpsxCOcWiUpSR+mEaRIl6XL6M4WVpx</w:t>
      </w:r>
    </w:p>
    <w:p>
      <w:pPr>
        <w:pStyle w:val="PreformattedText"/>
        <w:bidi w:val="0"/>
        <w:spacing w:before="0" w:after="0"/>
        <w:jc w:val="left"/>
        <w:rPr/>
      </w:pPr>
      <w:r>
        <w:rPr/>
        <w:t>SRen+lUJYN4PA4r3Dht8MLWG/fx2wx674e0oxVJyI8ePCAUp3Ra0WZJslkAKCvZtJZBlu+qrFoIlqV</w:t>
      </w:r>
    </w:p>
    <w:p>
      <w:pPr>
        <w:pStyle w:val="PreformattedText"/>
        <w:bidi w:val="0"/>
        <w:spacing w:before="0" w:after="0"/>
        <w:jc w:val="left"/>
        <w:rPr/>
      </w:pPr>
      <w:r>
        <w:rPr/>
        <w:t>mXvAoaQSd8OUnq464pUDzj7sLGtX6wCK0J+Hw4aLSVC9wQbrlDqizNWnJah2H1vp+B48mXL1Rf8Ah3</w:t>
      </w:r>
    </w:p>
    <w:p>
      <w:pPr>
        <w:pStyle w:val="PreformattedText"/>
        <w:bidi w:val="0"/>
        <w:spacing w:before="0" w:after="0"/>
        <w:jc w:val="left"/>
        <w:rPr/>
      </w:pPr>
      <w:r>
        <w:rPr/>
        <w:t>eplyspCtrGO+DpfotegTFPN9GKCUPedEm1l/8A21OPxtG0HR5mlaXNTJkShrLV3JSL1LVgI0z0jb0f</w:t>
      </w:r>
    </w:p>
    <w:p>
      <w:pPr>
        <w:pStyle w:val="PreformattedText"/>
        <w:bidi w:val="0"/>
        <w:spacing w:before="0" w:after="0"/>
        <w:jc w:val="left"/>
        <w:rPr/>
      </w:pPr>
      <w:r>
        <w:rPr/>
        <w:t>Qbeg6DUULaVpA/4swfs0n3U+pjjiNnLnxu/E7eRt/rcfGM+TZ+Dad4MiY+GPxi3XZxv5G3ev17PU42</w:t>
      </w:r>
    </w:p>
    <w:p>
      <w:pPr>
        <w:pStyle w:val="PreformattedText"/>
        <w:bidi w:val="0"/>
        <w:spacing w:before="0" w:after="0"/>
        <w:jc w:val="left"/>
        <w:rPr/>
      </w:pPr>
      <w:r>
        <w:rPr/>
        <w:t>xx5cret8/pCpE2VpEvpyZkuanbzZtDqMS9JkSdIQbKJ8tM+XWoTNHdABtJFFJAOIlHCXtOMWq2cQfi</w:t>
      </w:r>
    </w:p>
    <w:p>
      <w:pPr>
        <w:pStyle w:val="PreformattedText"/>
        <w:bidi w:val="0"/>
        <w:spacing w:before="0" w:after="0"/>
        <w:jc w:val="left"/>
        <w:rPr/>
      </w:pPr>
      <w:r>
        <w:rPr/>
        <w:t>cw8NaNz9dOyCxoeMaQN0VA/ttUHbgTFBmKuH4Igo0O06ham1T7K36KthDb4tNfxxw8KUg3A+cMSlsK</w:t>
      </w:r>
    </w:p>
    <w:p>
      <w:pPr>
        <w:pStyle w:val="PreformattedText"/>
        <w:bidi w:val="0"/>
        <w:spacing w:before="0" w:after="0"/>
        <w:jc w:val="left"/>
        <w:rPr/>
      </w:pPr>
      <w:r>
        <w:rPr/>
        <w:t>4jBqe150EUUGfZhjS157zH3krU5rnUJNkObxTDMcNAXL0hFRz06VINmhGqpTvu7o+ySRLSoa4U5b20</w:t>
      </w:r>
    </w:p>
    <w:p>
      <w:pPr>
        <w:pStyle w:val="PreformattedText"/>
        <w:bidi w:val="0"/>
        <w:spacing w:before="0" w:after="0"/>
        <w:jc w:val="left"/>
        <w:rPr/>
      </w:pPr>
      <w:r>
        <w:rPr/>
        <w:t>ULA5w4H6e8GCz98XbnfaI231aK9US9HkzZclFhFpUyzkZhdfU8DAMcjTuw8uqG9mvVxfAKMhFtfBBg</w:t>
      </w:r>
    </w:p>
    <w:p>
      <w:pPr>
        <w:pStyle w:val="PreformattedText"/>
        <w:bidi w:val="0"/>
        <w:spacing w:before="0" w:after="0"/>
        <w:jc w:val="left"/>
        <w:rPr/>
      </w:pPr>
      <w:r>
        <w:rPr/>
        <w:t>IT0W4yhq/Lj6wVJQ3Rsp4EWZ4ZMxdVJtJUyJZUgi1OT7aG7DATJFKsK7/Bod2jZj3xQGAvRSb2gU4p</w:t>
      </w:r>
    </w:p>
    <w:p>
      <w:pPr>
        <w:pStyle w:val="PreformattedText"/>
        <w:bidi w:val="0"/>
        <w:spacing w:before="0" w:after="0"/>
        <w:jc w:val="left"/>
        <w:rPr/>
      </w:pPr>
      <w:r>
        <w:rPr/>
        <w:t>vgM/x78uN0c1p2lI92dM8X9X6RTfDepl+4j8J5ZPu1i2gR9h9P6MklpWmhWhzcvvKyj1TB+LiSAAHJ</w:t>
      </w:r>
    </w:p>
    <w:p>
      <w:pPr>
        <w:pStyle w:val="PreformattedText"/>
        <w:bidi w:val="0"/>
        <w:spacing w:before="0" w:after="0"/>
        <w:jc w:val="left"/>
        <w:rPr/>
      </w:pPr>
      <w:r>
        <w:rPr/>
        <w:t>NwAqScgBB9MabzclR/3foqijR04Tl3K0lW1fs5DlPJ3wBrpzuy3/j3cmHqbeXj5ep3ep1coWGhjzas</w:t>
      </w:r>
    </w:p>
    <w:p>
      <w:pPr>
        <w:pStyle w:val="PreformattedText"/>
        <w:bidi w:val="0"/>
        <w:spacing w:before="0" w:after="0"/>
        <w:jc w:val="left"/>
        <w:rPr/>
      </w:pPr>
      <w:r>
        <w:rPr/>
        <w:t>O8ReRv3dvLdybeX5cvb+I8faNAm6Co/eaFM1f/28+qS592Y43RQpUwSrFXRSv3yB0iIZ0lOsHQ2dHH</w:t>
      </w:r>
    </w:p>
    <w:p>
      <w:pPr>
        <w:pStyle w:val="PreformattedText"/>
        <w:bidi w:val="0"/>
        <w:spacing w:before="0" w:after="0"/>
        <w:jc w:val="left"/>
        <w:rPr/>
      </w:pPr>
      <w:r>
        <w:rPr/>
        <w:t>WRDueH8IsufrnSKdHbXgRrouBwKruyLINH8Oo5QPsC2fU0lBvvFQVY+1FBWlKbRt8O66HQRUvcbuOM</w:t>
      </w:r>
    </w:p>
    <w:p>
      <w:pPr>
        <w:pStyle w:val="PreformattedText"/>
        <w:bidi w:val="0"/>
        <w:spacing w:before="0" w:after="0"/>
        <w:jc w:val="left"/>
        <w:rPr/>
      </w:pPr>
      <w:r>
        <w:rPr/>
        <w:t>oG/dTsPF+yKm/e3/AKcDdTcM4QEJYTLSSsKKrRSBelLmhp29cDmpVsuFaUoqahs2MxjtihSfZIWgnE</w:t>
      </w:r>
    </w:p>
    <w:p>
      <w:pPr>
        <w:pStyle w:val="PreformattedText"/>
        <w:bidi w:val="0"/>
        <w:spacing w:before="0" w:after="0"/>
        <w:jc w:val="left"/>
        <w:rPr/>
      </w:pPr>
      <w:r>
        <w:rPr/>
        <w:t>LEMobbcanVGGzxuitzG7uijx0n9uWoP1R0dqfDF7zdfvgEXOe3i/xhKklxf2GEre+1ARtbjxgWFEDP</w:t>
      </w:r>
    </w:p>
    <w:p>
      <w:pPr>
        <w:pStyle w:val="PreformattedText"/>
        <w:bidi w:val="0"/>
        <w:spacing w:before="0" w:after="0"/>
        <w:jc w:val="left"/>
        <w:rPr/>
      </w:pPr>
      <w:r>
        <w:rPr/>
        <w:t>uvpAmaJKONxfNNK7YedK6aCiYpRCTZTMl2apmZgKILXmDYp2407vhGYDRrdbtxlFIC9EXuqfjFl3e/</w:t>
      </w:r>
    </w:p>
    <w:p>
      <w:pPr>
        <w:pStyle w:val="PreformattedText"/>
        <w:bidi w:val="0"/>
        <w:spacing w:before="0" w:after="0"/>
        <w:jc w:val="left"/>
        <w:rPr/>
      </w:pPr>
      <w:r>
        <w:rPr/>
        <w:t>z4+sUHHVBT6T0j8xSvqKdlMPU4w5X6vwnuhuXD8C71t3K6FDYYoxhUpaZiOnLWlaD+ZBtDvEJ07Q9F</w:t>
      </w:r>
    </w:p>
    <w:p>
      <w:pPr>
        <w:pStyle w:val="PreformattedText"/>
        <w:bidi w:val="0"/>
        <w:spacing w:before="0" w:after="0"/>
        <w:jc w:val="left"/>
        <w:rPr/>
      </w:pPr>
      <w:r>
        <w:rPr/>
        <w:t>0xHR0mRLm/1KTrjqV+J9h0Mei9HW2laeh55BrJ0O4jYqeabvVL8j0PZFil7/AIW9+T5etw/Jlf63V5</w:t>
      </w:r>
    </w:p>
    <w:p>
      <w:pPr>
        <w:pStyle w:val="PreformattedText"/>
        <w:bidi w:val="0"/>
        <w:spacing w:before="0" w:after="0"/>
        <w:jc w:val="left"/>
        <w:rPr/>
      </w:pPr>
      <w:r>
        <w:rPr/>
        <w:t>8mA9W/kIPOJvEJmIx84PqcZRs4+XJh+4f7v9MaMpZsydJ/wk29kic3NrbEpmXb4HRPs4X3+NYUtBWm</w:t>
      </w:r>
    </w:p>
    <w:p>
      <w:pPr>
        <w:pStyle w:val="PreformattedText"/>
        <w:bidi w:val="0"/>
        <w:spacing w:before="0" w:after="0"/>
        <w:jc w:val="left"/>
        <w:rPr/>
      </w:pPr>
      <w:r>
        <w:rPr/>
        <w:t>ipbBRq9j/MWcW6LQMNsYtfxUQxZ8eNkUxdndheLoNcuKxZ9H6pDK0lOrtQL6F9Ybos/p2B/lxW+HGN</w:t>
      </w:r>
    </w:p>
    <w:p>
      <w:pPr>
        <w:pStyle w:val="PreformattedText"/>
        <w:bidi w:val="0"/>
        <w:spacing w:before="0" w:after="0"/>
        <w:jc w:val="left"/>
        <w:rPr/>
      </w:pPr>
      <w:r>
        <w:rPr/>
        <w:t>kZhsM93dvhwVNUYeO/b1xYWQqm+/HjZWFFE1BnBMu2iZYIqSrVpxTqh9G0Ym7nGNPZU4wwaNbKyoM3</w:t>
      </w:r>
    </w:p>
    <w:p>
      <w:pPr>
        <w:pStyle w:val="PreformattedText"/>
        <w:bidi w:val="0"/>
        <w:spacing w:before="0" w:after="0"/>
        <w:jc w:val="left"/>
        <w:rPr/>
      </w:pPr>
      <w:r>
        <w:rPr/>
        <w:t>6INHvBj2Wxv2QtliUHXYLHbhE8pmc5aouwkqe3abXvwh0tGoNnnBKB+UqBerthdlBb4cYQ6bneMwN+</w:t>
      </w:r>
    </w:p>
    <w:p>
      <w:pPr>
        <w:pStyle w:val="PreformattedText"/>
        <w:bidi w:val="0"/>
        <w:spacing w:before="0" w:after="0"/>
        <w:jc w:val="left"/>
        <w:rPr/>
      </w:pPr>
      <w:r>
        <w:rPr/>
        <w:t>PHwjZxlHVV45uTqqtc5OWSjBDYdcWbczpWdUumqZjVKV9EhSTGoGo/HdFb98ef1i58o/w0zJoCJyks</w:t>
      </w:r>
    </w:p>
    <w:p>
      <w:pPr>
        <w:pStyle w:val="PreformattedText"/>
        <w:bidi w:val="0"/>
        <w:spacing w:before="0" w:after="0"/>
        <w:jc w:val="left"/>
        <w:rPr/>
      </w:pPr>
      <w:r>
        <w:rPr/>
        <w:t>9TvhOVPl8OGgfbkLHtyU9dkt6nGccef4L5nLlrl+HfHGUUhvD8Bpik7Tyc/6JmaITr6BpBA/5M/XR2</w:t>
      </w:r>
    </w:p>
    <w:p>
      <w:pPr>
        <w:pStyle w:val="PreformattedText"/>
        <w:bidi w:val="0"/>
        <w:spacing w:before="0" w:after="0"/>
        <w:jc w:val="left"/>
        <w:rPr/>
      </w:pPr>
      <w:r>
        <w:rPr/>
        <w:t>Kf8OToWjT9M0g2ZOjSlTZh2J9kbVmkT/Sem6Rp8/8AaaQsqs/5cu6XLH5UIpFPXtpY9Rhqfg/KOOMf</w:t>
      </w:r>
    </w:p>
    <w:p>
      <w:pPr>
        <w:pStyle w:val="PreformattedText"/>
        <w:bidi w:val="0"/>
        <w:spacing w:before="0" w:after="0"/>
        <w:jc w:val="left"/>
        <w:rPr/>
      </w:pPr>
      <w:r>
        <w:rPr/>
        <w:t>UHq7Gfyges/HnyXR8mxi71HeOYm/lVAKXDYUxVybo4HJx8I4+P4/y4z5DgWN42EVBG0GP95eitD0t3</w:t>
      </w:r>
    </w:p>
    <w:p>
      <w:pPr>
        <w:pStyle w:val="PreformattedText"/>
        <w:bidi w:val="0"/>
        <w:spacing w:before="0" w:after="0"/>
        <w:jc w:val="left"/>
        <w:rPr/>
      </w:pPr>
      <w:r>
        <w:rPr/>
        <w:t>nGXzM6rlM6TqqKzmtrXXDgXVxNUnaRi0FNKKHSSTetL9OzBEskCvR7VMw6V4iTO0fTdFlpZciVInhB</w:t>
      </w:r>
    </w:p>
    <w:p>
      <w:pPr>
        <w:pStyle w:val="PreformattedText"/>
        <w:bidi w:val="0"/>
        <w:spacing w:before="0" w:after="0"/>
        <w:jc w:val="left"/>
        <w:rPr/>
      </w:pPr>
      <w:r>
        <w:rPr/>
        <w:t>DG53l5jbBrS+WotdeO+NvRD/ACMBWhSkF3IVMdtVSXZjtSeqAigpWruN73nzbMQwGTYBjcbzcGbzFB</w:t>
      </w:r>
    </w:p>
    <w:p>
      <w:pPr>
        <w:pStyle w:val="PreformattedText"/>
        <w:bidi w:val="0"/>
        <w:spacing w:before="0" w:after="0"/>
        <w:jc w:val="left"/>
        <w:rPr/>
      </w:pPr>
      <w:r>
        <w:rPr/>
        <w:t>APRw3PgwHw3RrhXutrDit3Zvi0pIEuVMVNlLbnLgb0ml5dPXWCnR5YaoVLNlJv1iWh0uzOoK7cBnSG</w:t>
      </w:r>
    </w:p>
    <w:p>
      <w:pPr>
        <w:pStyle w:val="PreformattedText"/>
        <w:bidi w:val="0"/>
        <w:spacing w:before="0" w:after="0"/>
        <w:jc w:val="left"/>
        <w:rPr/>
      </w:pPr>
      <w:r>
        <w:rPr/>
        <w:t>U3ukK3g0PIxJ4vjtNIuwwMOlt8EGYnWwutdgG35x257PhAaBxxs7org2PGcByHesJFxrNXaUyQohVy</w:t>
      </w:r>
    </w:p>
    <w:p>
      <w:pPr>
        <w:pStyle w:val="PreformattedText"/>
        <w:bidi w:val="0"/>
        <w:spacing w:before="0" w:after="0"/>
        <w:jc w:val="left"/>
        <w:rPr/>
      </w:pPr>
      <w:r>
        <w:rPr/>
        <w:t>Q1A4aDJkS5arVpI1nb2qsyaMNkMhnx4vjf2xf2xnsi1o8wfke6+P8AFr/V2xXPzPXjxsj73RF5y5g/</w:t>
      </w:r>
    </w:p>
    <w:p>
      <w:pPr>
        <w:pStyle w:val="PreformattedText"/>
        <w:bidi w:val="0"/>
        <w:spacing w:before="0" w:after="0"/>
        <w:jc w:val="left"/>
        <w:rPr/>
      </w:pPr>
      <w:r>
        <w:rPr/>
        <w:t>tV6+dfWrF8Ubk2xXhvW+Xq9/4TaSrfyfZvTR0ZRZGn6OuV/9WX97K8D+H+x9CSVe7pWnN/8A88k/9R</w:t>
      </w:r>
    </w:p>
    <w:p>
      <w:pPr>
        <w:pStyle w:val="PreformattedText"/>
        <w:bidi w:val="0"/>
        <w:spacing w:before="0" w:after="0"/>
        <w:jc w:val="left"/>
        <w:rPr/>
      </w:pPr>
      <w:r>
        <w:rPr/>
        <w:t>/Cxx5OPP1+7k4+MPf63dyd3J8/l6nj6hfjqg8mHJbSe6P4ar0QzUO/D6+tTkG/1t/4G+Oa0vSfRsxW</w:t>
      </w:r>
    </w:p>
    <w:p>
      <w:pPr>
        <w:pStyle w:val="PreformattedText"/>
        <w:bidi w:val="0"/>
        <w:spacing w:before="0" w:after="0"/>
        <w:jc w:val="left"/>
        <w:rPr/>
      </w:pPr>
      <w:r>
        <w:rPr/>
        <w:t>rpaTPkPcdIljWQP+ZK8I2dWWUWk6gJN4CRVdq+0r2ZcsVhBFka5Vc2H5rw4h56Z6UrJGjDRiCoBMxI</w:t>
      </w:r>
    </w:p>
    <w:p>
      <w:pPr>
        <w:pStyle w:val="PreformattedText"/>
        <w:bidi w:val="0"/>
        <w:spacing w:before="0" w:after="0"/>
        <w:jc w:val="left"/>
        <w:rPr/>
      </w:pPr>
      <w:r>
        <w:rPr/>
        <w:t>9uydZzAlPNDqlLuwVKWcDuhW40BbPbjFmWlC02VAdZ/N18VhDt3/Ft3wuhIG7ZhT4cMYcHotTHZmMw</w:t>
      </w:r>
    </w:p>
    <w:p>
      <w:pPr>
        <w:pStyle w:val="PreformattedText"/>
        <w:bidi w:val="0"/>
        <w:spacing w:before="0" w:after="0"/>
        <w:jc w:val="left"/>
        <w:rPr/>
      </w:pPr>
      <w:r>
        <w:rPr/>
        <w:t>ez9UYX1J20OPXxqxcWtc3MSQAWoGdjxhBRKQ6bLEOh6pqs34mtY+5lbpflHb84xzBfqjz8jHiOqHvp</w:t>
      </w:r>
    </w:p>
    <w:p>
      <w:pPr>
        <w:pStyle w:val="PreformattedText"/>
        <w:bidi w:val="0"/>
        <w:spacing w:before="0" w:after="0"/>
        <w:jc w:val="left"/>
        <w:rPr/>
      </w:pPr>
      <w:r>
        <w:rPr/>
        <w:t>4RQ9UNOORcHx7D3wgKem7xfB4TXz44rAPl1fCAxNSBsuixM+OUJm6TIQSgWypDLRaE1q2UtdMxG6NU</w:t>
      </w:r>
    </w:p>
    <w:p>
      <w:pPr>
        <w:pStyle w:val="PreformattedText"/>
        <w:bidi w:val="0"/>
        <w:spacing w:before="0" w:after="0"/>
        <w:jc w:val="left"/>
        <w:rPr/>
      </w:pPr>
      <w:r>
        <w:rPr/>
        <w:t>fkAQ+YGe2CyQ7V7YVjufi6DaN3G3ODxUwVSVZtFnTDhXvim3dtj7rRFYCZMH9yR8OSvJs74q0Vh+Wk</w:t>
      </w:r>
    </w:p>
    <w:p>
      <w:pPr>
        <w:pStyle w:val="PreformattedText"/>
        <w:bidi w:val="0"/>
        <w:spacing w:before="0" w:after="0"/>
        <w:jc w:val="left"/>
        <w:rPr/>
      </w:pPr>
      <w:r>
        <w:rPr/>
        <w:t>ba8t7HBzFBydnLxxh6vfyYfiNpB6odIg6FpuiaUDXR9IlTupKha/0wFgLT0VgLT+lQtDuP4U3TtL0n</w:t>
      </w:r>
    </w:p>
    <w:p>
      <w:pPr>
        <w:pStyle w:val="PreformattedText"/>
        <w:bidi w:val="0"/>
        <w:spacing w:before="0" w:after="0"/>
        <w:jc w:val="left"/>
        <w:rPr/>
      </w:pPr>
      <w:r>
        <w:rPr/>
        <w:t>TJ5ebpM1U1XWaJGxKafg9cUhidnfycY8tH5OOMY7vX7ou8eTHkyjhuTLl44w9aoj4chlqE5H9UCakH</w:t>
      </w:r>
    </w:p>
    <w:p>
      <w:pPr>
        <w:pStyle w:val="PreformattedText"/>
        <w:bidi w:val="0"/>
        <w:spacing w:before="0" w:after="0"/>
        <w:jc w:val="left"/>
        <w:rPr/>
      </w:pPr>
      <w:r>
        <w:rPr/>
        <w:t>raGPJ8vU3ep8fW44w9XjjGJmiz5GlSiRNkTETkkUqguUblCkS9P0TR9Mkm1L0iUiYnZ7wbCyqKbGwU</w:t>
      </w:r>
    </w:p>
    <w:p>
      <w:pPr>
        <w:pStyle w:val="PreformattedText"/>
        <w:bidi w:val="0"/>
        <w:spacing w:before="0" w:after="0"/>
        <w:jc w:val="left"/>
        <w:rPr/>
      </w:pPr>
      <w:r>
        <w:rPr/>
        <w:t>3AhBRN0gpSbayZYFeblIomVkTbviUdHE6vOBplDnQAiEq0We/uKPh5wlWl/ktVV0qkGyf7oehdZzNV</w:t>
      </w:r>
    </w:p>
    <w:p>
      <w:pPr>
        <w:pStyle w:val="PreformattedText"/>
        <w:bidi w:val="0"/>
        <w:spacing w:before="0" w:after="0"/>
        <w:jc w:val="left"/>
        <w:rPr/>
      </w:pPr>
      <w:r>
        <w:rPr/>
        <w:t>K2uGcn6UrCSOK417OBCQ9xwrl7rcZXvGOF7g4sTf5/1ZQWdqZNuFU5bNwzga2Djvelfefq6hFrR9GJ</w:t>
      </w:r>
    </w:p>
    <w:p>
      <w:pPr>
        <w:pStyle w:val="PreformattedText"/>
        <w:bidi w:val="0"/>
        <w:spacing w:before="0" w:after="0"/>
        <w:jc w:val="left"/>
        <w:rPr/>
      </w:pPr>
      <w:r>
        <w:rPr/>
        <w:t>JUTKFpZ6RsuKwJkmSRUISHOFpmYbomJkzFSwXtAWvdziZOkoWoMTj76Qek2FqLt8UGfwi/tjDAjsgy</w:t>
      </w:r>
    </w:p>
    <w:p>
      <w:pPr>
        <w:pStyle w:val="PreformattedText"/>
        <w:bidi w:val="0"/>
        <w:spacing w:before="0" w:after="0"/>
        <w:jc w:val="left"/>
        <w:rPr/>
      </w:pPr>
      <w:r>
        <w:rPr/>
        <w:t>Uc4kElCwpW5xb/ANMG3ap8BnSDj27POO7yyi0knwhSZj1asBOkSdsyyaPrq6IT7p2wwURXor3pVf2G</w:t>
      </w:r>
    </w:p>
    <w:p>
      <w:pPr>
        <w:pStyle w:val="PreformattedText"/>
        <w:bidi w:val="0"/>
        <w:spacing w:before="0" w:after="0"/>
        <w:jc w:val="left"/>
        <w:rPr/>
      </w:pPr>
      <w:r>
        <w:rPr/>
        <w:t>GZicT1X90b844MNAKNjRY05f6qRTjx3Rb0AKxROR1A0J9RoeMPW7OTrigeNn7jf6l+XI08VekWkiKt</w:t>
      </w:r>
    </w:p>
    <w:p>
      <w:pPr>
        <w:pStyle w:val="PreformattedText"/>
        <w:bidi w:val="0"/>
        <w:spacing w:before="0" w:after="0"/>
        <w:jc w:val="left"/>
        <w:rPr/>
      </w:pPr>
      <w:r>
        <w:rPr/>
        <w:t>H230B6Lnmqho4kL/Xo5Mo9w/c/nyY8Mfwd/qcPHAh+Tv7fXF8eUUEdnqcDb6loEHGDo80yz0VdHfFu</w:t>
      </w:r>
    </w:p>
    <w:p>
      <w:pPr>
        <w:pStyle w:val="PreformattedText"/>
        <w:bidi w:val="0"/>
        <w:spacing w:before="0" w:after="0"/>
        <w:jc w:val="left"/>
        <w:rPr/>
      </w:pPr>
      <w:r>
        <w:rPr/>
        <w:t>oagYtjtPJ9Y4xgY3bI2gtxSDydnLtjjL1MHv9bOObK/Q89bJWrndD3n9pKG/CBzSt10Po3NpDqkKWm</w:t>
      </w:r>
    </w:p>
    <w:p>
      <w:pPr>
        <w:pStyle w:val="PreformattedText"/>
        <w:bidi w:val="0"/>
        <w:spacing w:before="0" w:after="0"/>
        <w:jc w:val="left"/>
        <w:rPr/>
      </w:pPr>
      <w:r>
        <w:rPr/>
        <w:t>ZLHTYqKhMA90vE18QHN9KZBOyGlGSDrKbnG9kCoRTFUCXLWT0516VJ6Eu0ky1KHtObh7Rh64f3Yt/V</w:t>
      </w:r>
    </w:p>
    <w:p>
      <w:pPr>
        <w:pStyle w:val="PreformattedText"/>
        <w:bidi w:val="0"/>
        <w:spacing w:before="0" w:after="0"/>
        <w:jc w:val="left"/>
        <w:rPr/>
      </w:pPr>
      <w:r>
        <w:rPr/>
        <w:t>Wn5lflEP14g+e0jrZ7gIobmwwuD72Y72Oaov+Ad3yudx27ExS/qel2d7Nj7tb1QLTEltrhv6fLcnOD</w:t>
      </w:r>
    </w:p>
    <w:p>
      <w:pPr>
        <w:pStyle w:val="PreformattedText"/>
        <w:bidi w:val="0"/>
        <w:spacing w:before="0" w:after="0"/>
        <w:jc w:val="left"/>
        <w:rPr/>
      </w:pPr>
      <w:r>
        <w:rPr/>
        <w:t>9mUVXJQoJD1CbXtK9+PuZYyRwY1WId8N4q8AJsgUDBh7uAhn6jDnqhj1CPGLSVuN/WI1E0u1ezuEGK</w:t>
      </w:r>
    </w:p>
    <w:p>
      <w:pPr>
        <w:pStyle w:val="PreformattedText"/>
        <w:bidi w:val="0"/>
        <w:spacing w:before="0" w:after="0"/>
        <w:jc w:val="left"/>
        <w:rPr/>
      </w:pPr>
      <w:r>
        <w:rPr/>
        <w:t>5QM456UotXDfB0fTPbBSu2ObTaWFS70pGNtDwVoSpJ9kU2KD2Yew+rW6kNF79sYi8U64JBDcbIs6U+</w:t>
      </w:r>
    </w:p>
    <w:p>
      <w:pPr>
        <w:pStyle w:val="PreformattedText"/>
        <w:bidi w:val="0"/>
        <w:spacing w:before="0" w:after="0"/>
        <w:jc w:val="left"/>
        <w:rPr/>
      </w:pPr>
      <w:r>
        <w:rPr/>
        <w:t>d++BZY9fFYC/R2k0uQFDqI7+WnHVHkGz27IEMaVw438h+HrX7b4oPU+Hq8bPwMOWnKYaajdGpyc56D</w:t>
      </w:r>
    </w:p>
    <w:p>
      <w:pPr>
        <w:pStyle w:val="PreformattedText"/>
        <w:bidi w:val="0"/>
        <w:spacing w:before="0" w:after="0"/>
        <w:jc w:val="left"/>
        <w:rPr/>
      </w:pPr>
      <w:r>
        <w:rPr/>
        <w:t>nyv/AC+nzAN01CZnj+6d0ceMWVN1+pny8bY+fq1aOz1PGDuju5Mb/Llfjzjfl63YeSkc4hxeOKRbTZ</w:t>
      </w:r>
    </w:p>
    <w:p>
      <w:pPr>
        <w:pStyle w:val="PreformattedText"/>
        <w:bidi w:val="0"/>
        <w:spacing w:before="0" w:after="0"/>
        <w:jc w:val="left"/>
        <w:rPr/>
      </w:pPr>
      <w:r>
        <w:rPr/>
        <w:t>V0hQ/GK6rqF748D1LuOGjr48Y42/jcfGOqJkibLnyjYmylpWheRSYlemPR0rSknXDS9JRjLnpotKsr</w:t>
      </w:r>
    </w:p>
    <w:p>
      <w:pPr>
        <w:pStyle w:val="PreformattedText"/>
        <w:bidi w:val="0"/>
        <w:spacing w:before="0" w:after="0"/>
        <w:jc w:val="left"/>
        <w:rPr/>
      </w:pPr>
      <w:r>
        <w:rPr/>
        <w:t>WGyFGdz8mbMkzfZWk3frzSYUJQRzizM1Xm0Ra94gey8JUzlgGUo7CWJriYXMs3AAMLNBRPTf2VKRj7</w:t>
      </w:r>
    </w:p>
    <w:p>
      <w:pPr>
        <w:pStyle w:val="PreformattedText"/>
        <w:bidi w:val="0"/>
        <w:spacing w:before="0" w:after="0"/>
        <w:jc w:val="left"/>
        <w:rPr/>
      </w:pPr>
      <w:r>
        <w:rPr/>
        <w:t>CfzGLOqaDLotgf0gJp+VNOkYGZ2uNrF0jvG5GcBXddfecbiq1/qrcmHBDIbYDd42bPXZ2qgvjQ3DGu</w:t>
      </w:r>
    </w:p>
    <w:p>
      <w:pPr>
        <w:pStyle w:val="PreformattedText"/>
        <w:bidi w:val="0"/>
        <w:spacing w:before="0" w:after="0"/>
        <w:jc w:val="left"/>
        <w:rPr/>
      </w:pPr>
      <w:r>
        <w:rPr/>
        <w:t>OFq3/q2Jjzu3e9eKd2teRH/Zy3rQpAYUrsoN18FUoPV0pb+pPhF3V3pgpL7Kjrh33NFRuir8b4kSJi</w:t>
      </w:r>
    </w:p>
    <w:p>
      <w:pPr>
        <w:pStyle w:val="PreformattedText"/>
        <w:bidi w:val="0"/>
        <w:spacing w:before="0" w:after="0"/>
        <w:jc w:val="left"/>
        <w:rPr/>
      </w:pPr>
      <w:r>
        <w:rPr/>
        <w:t>Jcy+Zjgmura3mHBT1w1vYq0Lsb638lwit0BQskQvR1fb5AcIUCtIe4Y0rA030dKV95aQmyFlTrmJ96</w:t>
      </w:r>
    </w:p>
    <w:p>
      <w:pPr>
        <w:pStyle w:val="PreformattedText"/>
        <w:bidi w:val="0"/>
        <w:spacing w:before="0" w:after="0"/>
        <w:jc w:val="left"/>
        <w:rPr/>
      </w:pPr>
      <w:r>
        <w:rPr/>
        <w:t>0OlUt1QwT+oY+OcCAX8OLoKcq9cXQLctRx8Ype53cUgHRNJA/wAlY7B1Yeoe/wAOWvJjF8cHk7I+sU</w:t>
      </w:r>
    </w:p>
    <w:p>
      <w:pPr>
        <w:pStyle w:val="PreformattedText"/>
        <w:bidi w:val="0"/>
        <w:spacing w:before="0" w:after="0"/>
        <w:jc w:val="left"/>
        <w:rPr/>
      </w:pPr>
      <w:r>
        <w:rPr/>
        <w:t>9Wn4B5b+71Keproh0xSP8As70p/wDvZP8A/B+7Ufhop6r3w/KTydsdkVg8V5OBy/OOM+TLl48or8I4</w:t>
      </w:r>
    </w:p>
    <w:p>
      <w:pPr>
        <w:pStyle w:val="PreformattedText"/>
        <w:bidi w:val="0"/>
        <w:spacing w:before="0" w:after="0"/>
        <w:jc w:val="left"/>
        <w:rPr/>
      </w:pPr>
      <w:r>
        <w:rPr/>
        <w:t>xi+7rwjL5Rx5+oKxzMwTU9E3iOcAs1drIfOkZlqt14xxu/Cb1vK7l4+HIv0TpwC1f4PSrKNJS9Equl</w:t>
      </w:r>
    </w:p>
    <w:p>
      <w:pPr>
        <w:pStyle w:val="PreformattedText"/>
        <w:bidi w:val="0"/>
        <w:spacing w:before="0" w:after="0"/>
        <w:jc w:val="left"/>
        <w:rPr/>
      </w:pPr>
      <w:r>
        <w:rPr/>
        <w:t>z+q4wiYxtWknu+MDpUo1cBVuu+PtB1P2PukUOsSCrGvhAFMcO16YO/+rYmK3Y4FsyC5wGGXSvIiz0c</w:t>
      </w:r>
    </w:p>
    <w:p>
      <w:pPr>
        <w:pStyle w:val="PreformattedText"/>
        <w:bidi w:val="0"/>
        <w:spacing w:before="0" w:after="0"/>
        <w:jc w:val="left"/>
        <w:rPr/>
      </w:pPr>
      <w:r>
        <w:rPr/>
        <w:t>K01bh2pCQf6R+Yxfq9o3AuHuwb+nMw+OtiRtJ9q7pf6tiYvupeMGy3Wf9O1UO4reTtd8MOkOtWxMf9</w:t>
      </w:r>
    </w:p>
    <w:p>
      <w:pPr>
        <w:pStyle w:val="PreformattedText"/>
        <w:bidi w:val="0"/>
        <w:spacing w:before="0" w:after="0"/>
        <w:jc w:val="left"/>
        <w:rPr/>
      </w:pPr>
      <w:r>
        <w:rPr/>
        <w:t>nm9tYvstYYq34x9zKA6JS77gG7o8AeyPDkCkiKRJ0mwVuChuj7SbykxQth4bIsL2F078RHVhGHB4eN</w:t>
      </w:r>
    </w:p>
    <w:p>
      <w:pPr>
        <w:pStyle w:val="PreformattedText"/>
        <w:bidi w:val="0"/>
        <w:spacing w:before="0" w:after="0"/>
        <w:jc w:val="left"/>
        <w:rPr/>
      </w:pPr>
      <w:r>
        <w:rPr/>
        <w:t>vIFoKVi0g0L4jGP/ANOelFyS/wBh0g85KIBLJNo8011JkCdKcF6BfgqrwDXxwi/5d3bFducUjUSqov</w:t>
      </w:r>
    </w:p>
    <w:p>
      <w:pPr>
        <w:pStyle w:val="PreformattedText"/>
        <w:bidi w:val="0"/>
        <w:spacing w:before="0" w:after="0"/>
        <w:jc w:val="left"/>
        <w:rPr/>
      </w:pPr>
      <w:r>
        <w:rPr/>
        <w:t>huynXAVaSQXUCO0cfWGURkSOwtyeUcfLkbi/68nHlHVHGPqXnuig/eOgdrRq8lPTOj7dFngf3yz+7A</w:t>
      </w:r>
    </w:p>
    <w:p>
      <w:pPr>
        <w:pStyle w:val="PreformattedText"/>
        <w:bidi w:val="0"/>
        <w:spacing w:before="0" w:after="0"/>
        <w:jc w:val="left"/>
        <w:rPr/>
      </w:pPr>
      <w:r>
        <w:rPr/>
        <w:t>7eLoskjhvV3DfycH5+rt4fl43R3D1ONvKOXZ6t3JfyWwzXwZMzmjcTqnjOBfhybOrkMdkcZR9eTDO7</w:t>
      </w:r>
    </w:p>
    <w:p>
      <w:pPr>
        <w:pStyle w:val="PreformattedText"/>
        <w:bidi w:val="0"/>
        <w:spacing w:before="0" w:after="0"/>
        <w:jc w:val="left"/>
        <w:rPr/>
      </w:pPr>
      <w:r>
        <w:rPr/>
        <w:t>kf1n5MeN0XciXD9A37vjHMy5CZhtJUlA5x7k0ZzcQQYE2fL0LRlS5pJRbWi3/hwFKBl1a1NmA1yTAE</w:t>
      </w:r>
    </w:p>
    <w:p>
      <w:pPr>
        <w:pStyle w:val="PreformattedText"/>
        <w:bidi w:val="0"/>
        <w:spacing w:before="0" w:after="0"/>
        <w:jc w:val="left"/>
        <w:rPr/>
      </w:pPr>
      <w:r>
        <w:rPr/>
        <w:t>oPewfDisPlw2HGCc4y8j8nKhufYIx2PkABvqBV++8iCB3ZeFRZfeHbpGDrY4XJ7GTQ+7T9I9qHSS2F</w:t>
      </w:r>
    </w:p>
    <w:p>
      <w:pPr>
        <w:pStyle w:val="PreformattedText"/>
        <w:bidi w:val="0"/>
        <w:spacing w:before="0" w:after="0"/>
        <w:jc w:val="left"/>
        <w:rPr/>
      </w:pPr>
      <w:r>
        <w:rPr/>
        <w:t>ejt9oUveu9VwEMX6mA4pZPZS8x/wBnvgVTa3sbdysvCGkpQFHVQ4GdT3COjujGHSOqL99erk/6YwN7</w:t>
      </w:r>
    </w:p>
    <w:p>
      <w:pPr>
        <w:pStyle w:val="PreformattedText"/>
        <w:bidi w:val="0"/>
        <w:spacing w:before="0" w:after="0"/>
        <w:jc w:val="left"/>
        <w:rPr/>
      </w:pPr>
      <w:r>
        <w:rPr/>
        <w:t>RXvG+FH2tsNxnfFzQRHZH2r0epaATN0YhYa+z7Tbo0iVIBImLlKTbVamWhzqiOcNlVUgpS9+6CpOzI</w:t>
      </w:r>
    </w:p>
    <w:p>
      <w:pPr>
        <w:pStyle w:val="PreformattedText"/>
        <w:bidi w:val="0"/>
        <w:spacing w:before="0" w:after="0"/>
        <w:jc w:val="left"/>
        <w:rPr/>
      </w:pPr>
      <w:r>
        <w:rPr/>
        <w:t>0I2ERXENf5Rc1HPJa0UnEQWEV6+O7hosaVpCPdmL2Ud9mcXcuPJxujv5Mo+fJ1ReO1oO6nJx58vyjP</w:t>
      </w:r>
    </w:p>
    <w:p>
      <w:pPr>
        <w:pStyle w:val="PreformattedText"/>
        <w:bidi w:val="0"/>
        <w:spacing w:before="0" w:after="0"/>
        <w:jc w:val="left"/>
        <w:rPr/>
      </w:pPr>
      <w:r>
        <w:rPr/>
        <w:t>8SvqmNQHaIpycz6cXJw0vQ5qN6pRE1P7u4te7fmRjy14eOPGO7lr6mXL8uTjOPpDxTkx5DHGyMO71b</w:t>
      </w:r>
    </w:p>
    <w:p>
      <w:pPr>
        <w:pStyle w:val="PreformattedText"/>
        <w:bidi w:val="0"/>
        <w:spacing w:before="0" w:after="0"/>
        <w:jc w:val="left"/>
        <w:rPr/>
      </w:pPr>
      <w:r>
        <w:rPr/>
        <w:t>qcuz4QYtptDpCLSSk9JrKgRftbisNxxfHGXL3x8vUz5eM/X74+vnyStO9GL0Rf7fQlMp625EwkyF5U</w:t>
      </w:r>
    </w:p>
    <w:p>
      <w:pPr>
        <w:pStyle w:val="PreformattedText"/>
        <w:bidi w:val="0"/>
        <w:spacing w:before="0" w:after="0"/>
        <w:jc w:val="left"/>
        <w:rPr/>
      </w:pPr>
      <w:r>
        <w:rPr/>
        <w:t>NDHMaZznSVa3dlKQ6YbHx4x4eOzxwu8sbrgYOf0vFT2v/VlCuz9SfmGB3h/eVBDjfhe+rh2U/SMTBV</w:t>
      </w:r>
    </w:p>
    <w:p>
      <w:pPr>
        <w:pStyle w:val="PreformattedText"/>
        <w:bidi w:val="0"/>
        <w:spacing w:before="0" w:after="0"/>
        <w:jc w:val="left"/>
        <w:rPr/>
      </w:pPr>
      <w:r>
        <w:rPr/>
        <w:t>qipdnGO3BOHW3uiqvix3l367/6shH+AIU2qtYrv93ANhDBUo3pUuw+KSYs2dlIvECj3QibpCpVki+y</w:t>
      </w:r>
    </w:p>
    <w:p>
      <w:pPr>
        <w:pStyle w:val="PreformattedText"/>
        <w:bidi w:val="0"/>
        <w:spacing w:before="0" w:after="0"/>
        <w:jc w:val="left"/>
        <w:rPr/>
      </w:pPr>
      <w:r>
        <w:rPr/>
        <w:t>r3rN9oYO0OKxd1xa72h+zth8apcbdndD5M3JjfGJ46oBtIVW2lmaEyUWAgWXp47osuOuL4cUju4eLe</w:t>
      </w:r>
    </w:p>
    <w:p>
      <w:pPr>
        <w:pStyle w:val="PreformattedText"/>
        <w:bidi w:val="0"/>
        <w:spacing w:before="0" w:after="0"/>
        <w:jc w:val="left"/>
        <w:rPr/>
      </w:pPr>
      <w:r>
        <w:rPr/>
        <w:t>iTd0Mni6Bau4MNp+k/rftA9Tq5G2tHZF/qcNDE4bdmcU9d+Xby7fwBy/dHl+x+m/RmkXBOly0q/RN+</w:t>
      </w:r>
    </w:p>
    <w:p>
      <w:pPr>
        <w:pStyle w:val="PreformattedText"/>
        <w:bidi w:val="0"/>
        <w:spacing w:before="0" w:after="0"/>
        <w:jc w:val="left"/>
        <w:rPr/>
      </w:pPr>
      <w:r>
        <w:rPr/>
        <w:t>7V/1RU/uYjrinFPpF3HV1wUK7xG0cl0ccY8mcY8bY8+Tuu/D6uTDj6Rs8ORvwuYmc4i56/CBMRaS7t</w:t>
      </w:r>
    </w:p>
    <w:p>
      <w:pPr>
        <w:pStyle w:val="PreformattedText"/>
        <w:bidi w:val="0"/>
        <w:spacing w:before="0" w:after="0"/>
        <w:jc w:val="left"/>
        <w:rPr/>
      </w:pPr>
      <w:r>
        <w:rPr/>
        <w:t>qtd19XqfOPD1uz8DKON8V8GPVH+6vSejzz+wmf4fSMPuppAtY9BVYHOu4LtW/cU4Vj2RTbf24wL8tv</w:t>
      </w:r>
    </w:p>
    <w:p>
      <w:pPr>
        <w:pStyle w:val="PreformattedText"/>
        <w:bidi w:val="0"/>
        <w:spacing w:before="0" w:after="0"/>
        <w:jc w:val="left"/>
        <w:rPr/>
      </w:pPr>
      <w:r>
        <w:rPr/>
        <w:t>e+EJ47GYdjf05x7vbf8AIktux6IhwTTfUDN3vx31e8iAPZuoBt6LMOz/AE+8YvHwxHYXbcw92++rVq</w:t>
      </w:r>
    </w:p>
    <w:p>
      <w:pPr>
        <w:pStyle w:val="PreformattedText"/>
        <w:bidi w:val="0"/>
        <w:spacing w:before="0" w:after="0"/>
        <w:jc w:val="left"/>
        <w:rPr/>
      </w:pPr>
      <w:r>
        <w:rPr/>
        <w:t>f9VbXbXecBDaMtDWgVq1iQGq+teXrjXOAdIWk1FRXdfDMN1NmcYw6xsiSJhmpSyl0PjQYWoN+1tkUP</w:t>
      </w:r>
    </w:p>
    <w:p>
      <w:pPr>
        <w:pStyle w:val="PreformattedText"/>
        <w:bidi w:val="0"/>
        <w:spacing w:before="0" w:after="0"/>
        <w:jc w:val="left"/>
        <w:rPr/>
      </w:pPr>
      <w:r>
        <w:rPr/>
        <w:t>JV8ICNJUT0VobcpJcHrBhOz6cmyN8V89sZ/WL41dgjY/dFKQ+hzs7Bvi8fmIaNt3bDacTXXly1dzQS</w:t>
      </w:r>
    </w:p>
    <w:p>
      <w:pPr>
        <w:pStyle w:val="PreformattedText"/>
        <w:bidi w:val="0"/>
        <w:spacing w:before="0" w:after="0"/>
        <w:jc w:val="left"/>
        <w:rPr/>
      </w:pPr>
      <w:r>
        <w:rPr/>
        <w:t>XOOPIIyIjj4RW7kf4wOMfny+MX3Xd8bcI6jy7I77o4HKOXjjD8CvqfdL3RWKZwUm0KFLKG9JceEDSt</w:t>
      </w:r>
    </w:p>
    <w:p>
      <w:pPr>
        <w:pStyle w:val="PreformattedText"/>
        <w:bidi w:val="0"/>
        <w:spacing w:before="0" w:after="0"/>
        <w:jc w:val="left"/>
        <w:rPr/>
      </w:pPr>
      <w:r>
        <w:rPr/>
        <w:t>D0TSQf2+jSZnWpAf/VybeQQM4GcCBysPWb1B1x8IJRaF6f8Apx5KRnyYcl/HB5ONsX8nHxj6+r8Iz6</w:t>
      </w:r>
    </w:p>
    <w:p>
      <w:pPr>
        <w:pStyle w:val="PreformattedText"/>
        <w:bidi w:val="0"/>
        <w:spacing w:before="0" w:after="0"/>
        <w:jc w:val="left"/>
        <w:rPr/>
      </w:pPr>
      <w:r>
        <w:rPr/>
        <w:t>4Hw4w9Xh+U1j6+pXlBSUnKOZm82roqu2fWCNZtW4HF8O3k4+PIeWv4NOS6sYxxnFLqQdP9HSUrP3+h</w:t>
      </w:r>
    </w:p>
    <w:p>
      <w:pPr>
        <w:pStyle w:val="PreformattedText"/>
        <w:bidi w:val="0"/>
        <w:spacing w:before="0" w:after="0"/>
        <w:jc w:val="left"/>
        <w:rPr/>
      </w:pPr>
      <w:r>
        <w:rPr/>
        <w:t>to07Og+5mf1IhibXVxRm74e4FotDLYMrm43ZwBTrON+OWG7+kQ+He21w/b33tA67m7t+Ld15MG+tdx</w:t>
      </w:r>
    </w:p>
    <w:p>
      <w:pPr>
        <w:pStyle w:val="PreformattedText"/>
        <w:bidi w:val="0"/>
        <w:spacing w:before="0" w:after="0"/>
        <w:jc w:val="left"/>
        <w:rPr/>
      </w:pPr>
      <w:r>
        <w:rPr/>
        <w:t>27qtup7oi8+fWeldn33tFrRZiLteYNzsRd0d1+dYs6Wx7doSQYF+NnueHaOOqD4NDiOlv5JcpDzVhA</w:t>
      </w:r>
    </w:p>
    <w:p>
      <w:pPr>
        <w:pStyle w:val="PreformattedText"/>
        <w:bidi w:val="0"/>
        <w:spacing w:before="0" w:after="0"/>
        <w:jc w:val="left"/>
        <w:rPr/>
      </w:pPr>
      <w:r>
        <w:rPr/>
        <w:t>KwlL5m6KvlDseHxpH1yjxisMz16o2njCDBMVv6tsXUi1oq3Hsnshp01P5zHXs2Q0/R1+9KIrmlXz9X</w:t>
      </w:r>
    </w:p>
    <w:p>
      <w:pPr>
        <w:pStyle w:val="PreformattedText"/>
        <w:bidi w:val="0"/>
        <w:spacing w:before="0" w:after="0"/>
        <w:jc w:val="left"/>
        <w:rPr/>
      </w:pPr>
      <w:r>
        <w:rPr/>
        <w:t>jZD14HI27ky+fJxxjArx28mdeXDk7PV7PVb8B0q3GKwWisc56E0VBOtoxmaOdyFOn/AEq9QwqFQqFZ</w:t>
      </w:r>
    </w:p>
    <w:p>
      <w:pPr>
        <w:pStyle w:val="PreformattedText"/>
        <w:bidi w:val="0"/>
        <w:spacing w:before="0" w:after="0"/>
        <w:jc w:val="left"/>
        <w:rPr/>
      </w:pPr>
      <w:r>
        <w:rPr/>
        <w:t>/g7PWHVtiwsjrG71G5ePPlr63HnG2OCeX6x8442Rx8OTt4ugN8fVryY8lsWheI5wMrpIv+O+GPJxly</w:t>
      </w:r>
    </w:p>
    <w:p>
      <w:pPr>
        <w:pStyle w:val="PreformattedText"/>
        <w:bidi w:val="0"/>
        <w:spacing w:before="0" w:after="0"/>
        <w:jc w:val="left"/>
        <w:rPr/>
      </w:pPr>
      <w:r>
        <w:rPr/>
        <w:t>ceXqPXl+fJ28nbyXclW6o698fYPSCUqI5nS7OjzXuBd5M3qX3GNZznuu741fjfAenx7seNsHMfHE+H</w:t>
      </w:r>
    </w:p>
    <w:p>
      <w:pPr>
        <w:pStyle w:val="PreformattedText"/>
        <w:bidi w:val="0"/>
        <w:spacing w:before="0" w:after="0"/>
        <w:jc w:val="left"/>
        <w:rPr/>
      </w:pPr>
      <w:r>
        <w:rPr/>
        <w:t>AaBj1X/XHt2xaBHY39reXdmYod7i7L+16bqe6KlKjsfsvoTV6u/Xe0PKmj8x6ri2QbisNp6Um42iOO</w:t>
      </w:r>
    </w:p>
    <w:p>
      <w:pPr>
        <w:pStyle w:val="PreformattedText"/>
        <w:bidi w:val="0"/>
        <w:spacing w:before="0" w:after="0"/>
        <w:jc w:val="left"/>
        <w:rPr/>
      </w:pPr>
      <w:r>
        <w:rPr/>
        <w:t>uOZlTFITaWFAO2qh77RhU+UmYUWS5H5SB7SdnJQR3GAbQ5E6bIsFVhdq0lV+8dkBIs1LAD+2kMWz5D</w:t>
      </w:r>
    </w:p>
    <w:p>
      <w:pPr>
        <w:pStyle w:val="PreformattedText"/>
        <w:bidi w:val="0"/>
        <w:spacing w:before="0" w:after="0"/>
        <w:jc w:val="left"/>
        <w:rPr/>
      </w:pPr>
      <w:r>
        <w:rPr/>
        <w:t>F5OcG8V2Yw8UvI38lW74N0HmJm7hoKNNnDNR74Upn37uuHlaIoi5UxLjcDyceXL4eHJw8ccYx9eTOO</w:t>
      </w:r>
    </w:p>
    <w:p>
      <w:pPr>
        <w:pStyle w:val="PreformattedText"/>
        <w:bidi w:val="0"/>
        <w:spacing w:before="0" w:after="0"/>
        <w:jc w:val="left"/>
        <w:rPr/>
      </w:pPr>
      <w:r>
        <w:rPr/>
        <w:t>uL934GXqdX4hikMvrMaoisf/GaK/8Al6Qkf6F/uHHxjjZHjydXLtigWNx/THZt5OMODyY8ny428m31</w:t>
      </w:r>
    </w:p>
    <w:p>
      <w:pPr>
        <w:pStyle w:val="PreformattedText"/>
        <w:bidi w:val="0"/>
        <w:spacing w:before="0" w:after="0"/>
        <w:jc w:val="left"/>
        <w:rPr/>
      </w:pPr>
      <w:r>
        <w:rPr/>
        <w:t>KcteXqjYIHx9Tjvi7bnhycbOTON3q8bIOjzecTd7QzEc8lCncJu67+R90fLd6nHGXK/ly5+rdA48Ix</w:t>
      </w:r>
    </w:p>
    <w:p>
      <w:pPr>
        <w:pStyle w:val="PreformattedText"/>
        <w:bidi w:val="0"/>
        <w:spacing w:before="0" w:after="0"/>
        <w:jc w:val="left"/>
        <w:rPr/>
      </w:pPr>
      <w:r>
        <w:rPr/>
        <w:t>uzilDXsL4GPt+hSppP3stpGkf8yWAARStsVh0vBxFPGOO8148BAxNXw4Jx4NYDF/L6XdTbLwpJs4/I</w:t>
      </w:r>
    </w:p>
    <w:p>
      <w:pPr>
        <w:pStyle w:val="PreformattedText"/>
        <w:bidi w:val="0"/>
        <w:spacing w:before="0" w:after="0"/>
        <w:jc w:val="left"/>
        <w:rPr/>
      </w:pPr>
      <w:r>
        <w:rPr/>
        <w:t>vWlfrgIKZpFxwzv7Q3j+a5hpQLUUn/p8m3R/jQqurLVs2vuMCzZKXtO4NxGLwAAkBkijCmrhFDvEVM</w:t>
      </w:r>
    </w:p>
    <w:p>
      <w:pPr>
        <w:pStyle w:val="PreformattedText"/>
        <w:bidi w:val="0"/>
        <w:spacing w:before="0" w:after="0"/>
        <w:jc w:val="left"/>
        <w:rPr/>
      </w:pPr>
      <w:r>
        <w:rPr/>
        <w:t>dKGJzoIpHjDptdo3QxhwDjlFIaHg8cXxSL46q37Y8YeUsbOu7CLPpJd+JMfTbH+EkHKf4o9XjfF8ZU</w:t>
      </w:r>
    </w:p>
    <w:p>
      <w:pPr>
        <w:pStyle w:val="PreformattedText"/>
        <w:bidi w:val="0"/>
        <w:spacing w:before="0" w:after="0"/>
        <w:jc w:val="left"/>
        <w:rPr/>
      </w:pPr>
      <w:r>
        <w:rPr/>
        <w:t>x+cePbHnF8fHjOOyL+OqPDCPryjD1OH5fr+M00/qMasXwNG9K6MXZM59HX/9UMP9X7rx8eVwxuygpW</w:t>
      </w:r>
    </w:p>
    <w:p>
      <w:pPr>
        <w:pStyle w:val="PreformattedText"/>
        <w:bidi w:val="0"/>
        <w:spacing w:before="0" w:after="0"/>
        <w:jc w:val="left"/>
        <w:rPr/>
      </w:pPr>
      <w:r>
        <w:rPr/>
        <w:t>Um8Fo4HJ1DKPn6nF8cfHk4zgxxl6l3bHGHqbY+sfPi6LjG7k4uhmpyXfDkz6+T6PWAsWTB0eYZauib</w:t>
      </w:r>
    </w:p>
    <w:p>
      <w:pPr>
        <w:pStyle w:val="PreformattedText"/>
        <w:bidi w:val="0"/>
        <w:spacing w:before="0" w:after="0"/>
        <w:jc w:val="left"/>
        <w:rPr/>
      </w:pPr>
      <w:r>
        <w:rPr/>
        <w:t>sn+BgOLNpj0nbp7Mk8j8Y+pthvj6vHnHGUcH1OPhyUbj6wNF9IfZ5haVpwsZAT5bmX/9zow6Q2rkMs</w:t>
      </w:r>
    </w:p>
    <w:p>
      <w:pPr>
        <w:pStyle w:val="PreformattedText"/>
        <w:bidi w:val="0"/>
        <w:spacing w:before="0" w:after="0"/>
        <w:jc w:val="left"/>
        <w:rPr/>
      </w:pPr>
      <w:r>
        <w:rPr/>
        <w:t>8oU7v3Ugm/qPG3h4qaZVPh2cNWA3RB39p4+UOC3ZXszd+t9txExzd3t9OMYdWkjC1LPYk03w2lp/NL</w:t>
      </w:r>
    </w:p>
    <w:p>
      <w:pPr>
        <w:pStyle w:val="PreformattedText"/>
        <w:bidi w:val="0"/>
        <w:spacing w:before="0" w:after="0"/>
        <w:jc w:val="left"/>
        <w:rPr/>
      </w:pPr>
      <w:r>
        <w:rPr/>
        <w:t>aH318or2Q7xU9UUrnCF6QqSEnEJVtRe4wEUi+KHb8IaGJoPPsx5Kl+6NsKHHGEONsbodvoIurBMs7i</w:t>
      </w:r>
    </w:p>
    <w:p>
      <w:pPr>
        <w:pStyle w:val="PreformattedText"/>
        <w:bidi w:val="0"/>
        <w:spacing w:before="0" w:after="0"/>
        <w:jc w:val="left"/>
        <w:rPr/>
      </w:pPr>
      <w:r>
        <w:rPr/>
        <w:t>0WPSHbA1Xh/RpP+XOlntJHn6lNnI3F3Jxxh61OQcrct3rjk7vwPvTvh08hQUrT0kqC070lxA0iRInp</w:t>
      </w:r>
    </w:p>
    <w:p>
      <w:pPr>
        <w:pStyle w:val="PreformattedText"/>
        <w:bidi w:val="0"/>
        <w:spacing w:before="0" w:after="0"/>
        <w:jc w:val="left"/>
        <w:rPr/>
      </w:pPr>
      <w:r>
        <w:rPr/>
        <w:t>unSkTP7hXv8A3L5cvzzEcZxwIAIX1K8uvk44wjd3x1buM44H41Y+TxxxhHGEbI4v5OM9vL3Rdx5cvD</w:t>
      </w:r>
    </w:p>
    <w:p>
      <w:pPr>
        <w:pStyle w:val="PreformattedText"/>
        <w:bidi w:val="0"/>
        <w:spacing w:before="0" w:after="0"/>
        <w:jc w:val="left"/>
        <w:rPr/>
      </w:pPr>
      <w:r>
        <w:rPr/>
        <w:t>8uXh55RaDi8VjnE2VdNEWVlJZxim47jy8fCPp6meHDcvXnHHl1cleURxxnyFBCkkhSLKkqyUkuG6xA</w:t>
      </w:r>
    </w:p>
    <w:p>
      <w:pPr>
        <w:pStyle w:val="PreformattedText"/>
        <w:bidi w:val="0"/>
        <w:spacing w:before="0" w:after="0"/>
        <w:jc w:val="left"/>
        <w:rPr/>
      </w:pPr>
      <w:r>
        <w:rPr/>
        <w:t>0/QdG0wWXmyhziQehOTqTU3qYWoffxSH4o/HDPF9Q9eu7Pt4AhvaB7c8nvHjtrFpNVAJwy8vZ7tl+t</w:t>
      </w:r>
    </w:p>
    <w:p>
      <w:pPr>
        <w:pStyle w:val="PreformattedText"/>
        <w:bidi w:val="0"/>
        <w:spacing w:before="0" w:after="0"/>
        <w:jc w:val="left"/>
        <w:rPr/>
      </w:pPr>
      <w:r>
        <w:rPr/>
        <w:t>aYXmtb8s+NwizO0gNUITQZa3nBOlyizVbZ25x4/wDUORuTW3RJE1U0IAXMFlSs8R2xdDhtsMDiwi0j</w:t>
      </w:r>
    </w:p>
    <w:p>
      <w:pPr>
        <w:pStyle w:val="PreformattedText"/>
        <w:bidi w:val="0"/>
        <w:spacing w:before="0" w:after="0"/>
        <w:jc w:val="left"/>
        <w:rPr/>
      </w:pPr>
      <w:r>
        <w:rPr/>
        <w:t>qKSe6J6JKE6TWbKUtBV/mIQv7uZvUhop4fMRWkVyOEEYvHHGEJtHZX5xWp6oF9IeX28bYbTAv80UBi</w:t>
      </w:r>
    </w:p>
    <w:p>
      <w:pPr>
        <w:pStyle w:val="PreformattedText"/>
        <w:bidi w:val="0"/>
        <w:spacing w:before="0" w:after="0"/>
        <w:jc w:val="left"/>
        <w:rPr/>
      </w:pPr>
      <w:r>
        <w:rPr/>
        <w:t>16N0pN9lFsf0kK8Iryj68nx4zisYep8YoeOyKcmzk64McYclIPLxnyH4ersivqtPP6o1eXnvRvNE62</w:t>
      </w:r>
    </w:p>
    <w:p>
      <w:pPr>
        <w:pStyle w:val="PreformattedText"/>
        <w:bidi w:val="0"/>
        <w:spacing w:before="0" w:after="0"/>
        <w:jc w:val="left"/>
        <w:rPr/>
      </w:pPr>
      <w:r>
        <w:rPr/>
        <w:t>izVS/wCheuj9x+fqcZweDBi0lj24vBBY4Gu+MOG+Ud8dvGHLxhAujjZ+Ht+HIY7jXl44yj48mwcmzj</w:t>
      </w:r>
    </w:p>
    <w:p>
      <w:pPr>
        <w:pStyle w:val="PreformattedText"/>
        <w:bidi w:val="0"/>
        <w:spacing w:before="0" w:after="0"/>
        <w:jc w:val="left"/>
        <w:rPr/>
      </w:pPr>
      <w:r>
        <w:rPr/>
        <w:t>5RXdHFI6uTs4ug4wZE0TU9e7GAtNoQ/qcecceXXy/Xk48vwNtXg8Yxr6V6MUQ7/a9HBx9jSUbcFQGb</w:t>
      </w:r>
    </w:p>
    <w:p>
      <w:pPr>
        <w:pStyle w:val="PreformattedText"/>
        <w:bidi w:val="0"/>
        <w:spacing w:before="0" w:after="0"/>
        <w:jc w:val="left"/>
        <w:rPr/>
      </w:pPr>
      <w:r>
        <w:rPr/>
        <w:t>GH6uOyHN/V1/+7v2wKv29267jMEHPr+t/D0jUI30+fHiYs6dOGctF2+GmaMfz+OcUVuHhFOyPDl8eT</w:t>
      </w:r>
    </w:p>
    <w:p>
      <w:pPr>
        <w:pStyle w:val="PreformattedText"/>
        <w:bidi w:val="0"/>
        <w:spacing w:before="0" w:after="0"/>
        <w:jc w:val="left"/>
        <w:rPr/>
      </w:pPr>
      <w:r>
        <w:rPr/>
        <w:t>xiimq5YQ6aMb6ioNc98VujHq46oEdnJsjWPBil1cBHVFpBTjh5RZ0l/wA26uPbGoH2cZQJujaRLxVJ</w:t>
      </w:r>
    </w:p>
    <w:p>
      <w:pPr>
        <w:pStyle w:val="PreformattedText"/>
        <w:bidi w:val="0"/>
        <w:spacing w:before="0" w:after="0"/>
        <w:jc w:val="left"/>
        <w:rPr/>
      </w:pPr>
      <w:r>
        <w:rPr/>
        <w:t>mDZ0SrrcweWnL1RjyXZctDugt2Xxi+EXR4d3LtjZF/Lhy9vrV5NnL9+d8asMW5LGmztHN2kSXH65VR</w:t>
      </w:r>
    </w:p>
    <w:p>
      <w:pPr>
        <w:pStyle w:val="PreformattedText"/>
        <w:bidi w:val="0"/>
        <w:spacing w:before="0" w:after="0"/>
        <w:jc w:val="left"/>
        <w:rPr/>
      </w:pPr>
      <w:r>
        <w:rPr/>
        <w:t>/pP7vxnHlDLCveorePB4443clb8IHF3J8x63z8vU4z5PnHdyPxtjsj6Rxns5ONsDKNkUu4+kcVjho4</w:t>
      </w:r>
    </w:p>
    <w:p>
      <w:pPr>
        <w:pStyle w:val="PreformattedText"/>
        <w:bidi w:val="0"/>
        <w:spacing w:before="0" w:after="0"/>
        <w:jc w:val="left"/>
        <w:rPr/>
      </w:pPr>
      <w:r>
        <w:rPr/>
        <w:t>GeccHy6o42w/HDxxlvgLFm+DIm82eiTTfsipPvFzvPq/WKRn2fgY8v1i7bH+7PSWhadcJM4c7/yF/d</w:t>
      </w:r>
    </w:p>
    <w:p>
      <w:pPr>
        <w:pStyle w:val="PreformattedText"/>
        <w:bidi w:val="0"/>
        <w:spacing w:before="0" w:after="0"/>
        <w:jc w:val="left"/>
        <w:rPr/>
      </w:pPr>
      <w:r>
        <w:rPr/>
        <w:t>zeqwYtISpGshTFChilQdJH6hDGtOMYFMfp8O7ZF+HD5HjqgV4HjxXaYBlq68OOOoQn/eCh0XkapxCr</w:t>
      </w:r>
    </w:p>
    <w:p>
      <w:pPr>
        <w:pStyle w:val="PreformattedText"/>
        <w:bidi w:val="0"/>
        <w:spacing w:before="0" w:after="0"/>
        <w:jc w:val="left"/>
        <w:rPr/>
      </w:pPr>
      <w:r>
        <w:rPr/>
        <w:t>bjv4eLMyRaejDrtVhw+aYeJqZClSRrWhre6MSImKkoVMDKau0YdZi7a/hF0U3Q7vgYtagUUODrJwp5</w:t>
      </w:r>
    </w:p>
    <w:p>
      <w:pPr>
        <w:pStyle w:val="PreformattedText"/>
        <w:bidi w:val="0"/>
        <w:spacing w:before="0" w:after="0"/>
        <w:jc w:val="left"/>
        <w:rPr/>
      </w:pPr>
      <w:r>
        <w:rPr/>
        <w:t>RM0TR+amzLX3s0p/STT49cXGL6kRfx2w8Y8dsbIL5cYwa1DZx8+DAsnaDx1w8x76x92ODAa69J3VBy</w:t>
      </w:r>
    </w:p>
    <w:p>
      <w:pPr>
        <w:pStyle w:val="PreformattedText"/>
        <w:bidi w:val="0"/>
        <w:spacing w:before="0" w:after="0"/>
        <w:jc w:val="left"/>
        <w:rPr/>
      </w:pPr>
      <w:r>
        <w:rPr/>
        <w:t>474sqV+tQ7FNy8efJxv5d/HlHlFOShaOL44+EU4p6uHrbeTKDyfP1L+X7/sjU6oryfZvSGhzvcnotf</w:t>
      </w:r>
    </w:p>
    <w:p>
      <w:pPr>
        <w:pStyle w:val="PreformattedText"/>
        <w:bidi w:val="0"/>
        <w:spacing w:before="0" w:after="0"/>
        <w:jc w:val="left"/>
        <w:rPr/>
      </w:pPr>
      <w:r>
        <w:rPr/>
        <w:t>pVqq7j+4H1B18vbw+EbotIbY43jOKePwikcVjjCOMPr6lfwKR48m1o6o4MXert5PCvJx8+TbyUvh+O</w:t>
      </w:r>
    </w:p>
    <w:p>
      <w:pPr>
        <w:pStyle w:val="PreformattedText"/>
        <w:bidi w:val="0"/>
        <w:spacing w:before="0" w:after="0"/>
        <w:jc w:val="left"/>
        <w:rPr/>
      </w:pPr>
      <w:r>
        <w:rPr/>
        <w:t>KxbS4vFYExNmYLRS4I/9VKwRx38gjj4R8fh6/wBPW7+Smfwg6f6ITKWbU70eoaKRjzTWpC9rpo+yNe</w:t>
      </w:r>
    </w:p>
    <w:p>
      <w:pPr>
        <w:pStyle w:val="PreformattedText"/>
        <w:bidi w:val="0"/>
        <w:spacing w:before="0" w:after="0"/>
        <w:jc w:val="left"/>
        <w:rPr/>
      </w:pPr>
      <w:r>
        <w:rPr/>
        <w:t>7dFL+o5ccXR4cPxf2wA+eZ6u7jJ6HpH677V/DuYb0iFNqlC77qMaNTjKDpPpY6KlIEqWAqr2jODBf9</w:t>
      </w:r>
    </w:p>
    <w:p>
      <w:pPr>
        <w:pStyle w:val="PreformattedText"/>
        <w:bidi w:val="0"/>
        <w:spacing w:before="0" w:after="0"/>
        <w:jc w:val="left"/>
        <w:rPr/>
      </w:pPr>
      <w:r>
        <w:rPr/>
        <w:t>EOcr0NuuPLdvi79Ri87YpF/6hFe6HSR19Rim54rW7yhPc3bCY44474VC28axRl8fCAFWRUxSLy1fPK</w:t>
      </w:r>
    </w:p>
    <w:p>
      <w:pPr>
        <w:pStyle w:val="PreformattedText"/>
        <w:bidi w:val="0"/>
        <w:spacing w:before="0" w:after="0"/>
        <w:jc w:val="left"/>
        <w:rPr/>
      </w:pPr>
      <w:r>
        <w:rPr/>
        <w:t>HSzQKV444uixpmlJy0iZ/1E+fL3Q/winI9OOrKMYzjjjPkoTkW+UeEbKRxfGPHz9bjwi71e6L46o64</w:t>
      </w:r>
    </w:p>
    <w:p>
      <w:pPr>
        <w:pStyle w:val="PreformattedText"/>
        <w:bidi w:val="0"/>
        <w:spacing w:before="0" w:after="0"/>
        <w:jc w:val="left"/>
        <w:rPr/>
      </w:pPr>
      <w:r>
        <w:rPr/>
        <w:t>+nqiPvhGpGtyEV6+yOckSV+/JlK7UD8MfhdXl848uqMMTD9nDxZURgdat1bxyHjbGDfOK8m+K7913h</w:t>
      </w:r>
    </w:p>
    <w:p>
      <w:pPr>
        <w:pStyle w:val="PreformattedText"/>
        <w:bidi w:val="0"/>
        <w:spacing w:before="0" w:after="0"/>
        <w:jc w:val="left"/>
        <w:rPr/>
      </w:pPr>
      <w:r>
        <w:rPr/>
        <w:t>HX6jUfk44rHHF/Jxn6m1uTftjjwg8lLuX6cl7/AFpHHGRgx28d8cfGMoMmYJiOtoEyVziVAMH3/lpc</w:t>
      </w:r>
    </w:p>
    <w:p>
      <w:pPr>
        <w:pStyle w:val="PreformattedText"/>
        <w:bidi w:val="0"/>
        <w:spacing w:before="0" w:after="0"/>
        <w:jc w:val="left"/>
        <w:rPr/>
      </w:pPr>
      <w:r>
        <w:rPr/>
        <w:t>TG+vJu5d75Ru4+Eb/hy8cY8jxx8PU76GODxcY+x+mpchSmk+kE/ZFYDnRr6Mf79Xrhj3RSuxjH5fCt</w:t>
      </w:r>
    </w:p>
    <w:p>
      <w:pPr>
        <w:pStyle w:val="PreformattedText"/>
        <w:bidi w:val="0"/>
        <w:spacing w:before="0" w:after="0"/>
        <w:jc w:val="left"/>
        <w:rPr/>
      </w:pPr>
      <w:r>
        <w:rPr/>
        <w:t>G3XcNQpr3M+5qX14yJfwYMzY4XdTflj/HJ/TM2VvrnWJaNMRPsDnegV4lKWoc7oNFM3zrFORjTONjV</w:t>
      </w:r>
    </w:p>
    <w:p>
      <w:pPr>
        <w:pStyle w:val="PreformattedText"/>
        <w:bidi w:val="0"/>
        <w:spacing w:before="0" w:after="0"/>
        <w:jc w:val="left"/>
        <w:rPr/>
      </w:pPr>
      <w:r>
        <w:rPr/>
        <w:t>i8QJaFKYmwkqYbIOkyyuyy0Ks06JxpnFRFeK0i/CkV6hF+0YnGBuj6xS/wCZikViopvh08P9IdJp15</w:t>
      </w:r>
    </w:p>
    <w:p>
      <w:pPr>
        <w:pStyle w:val="PreformattedText"/>
        <w:bidi w:val="0"/>
        <w:spacing w:before="0" w:after="0"/>
        <w:jc w:val="left"/>
        <w:rPr/>
      </w:pPr>
      <w:r>
        <w:rPr/>
        <w:t>8gpSvaSX8eL7m9I6VTpTLYGxSQez1ON3r39sXxx8uSny5OKRTk7OTjy9Tjb6jRujNur1vvU7o+7hlc</w:t>
      </w:r>
    </w:p>
    <w:p>
      <w:pPr>
        <w:pStyle w:val="PreformattedText"/>
        <w:bidi w:val="0"/>
        <w:spacing w:before="0" w:after="0"/>
        <w:jc w:val="left"/>
        <w:rPr/>
      </w:pPr>
      <w:r>
        <w:rPr/>
        <w:t>vOejdBXnoyB/bq+X43b6zcnyivG6Dn8Y1QoVsP2eMPH1h4cw34F/qfXHk44x5N3IGMbeURxnHnGyOO</w:t>
      </w:r>
    </w:p>
    <w:p>
      <w:pPr>
        <w:pStyle w:val="PreformattedText"/>
        <w:bidi w:val="0"/>
        <w:spacing w:before="0" w:after="0"/>
        <w:jc w:val="left"/>
        <w:rPr/>
      </w:pPr>
      <w:r>
        <w:rPr/>
        <w:t>MI7OMeT5cvGUBQKY5mYZauiq7jbFnWHRo6muJufLky7uRsY44v5N/Hw5Ty4xds5do8oeFS1JXLpMCk</w:t>
      </w:r>
    </w:p>
    <w:p>
      <w:pPr>
        <w:pStyle w:val="PreformattedText"/>
        <w:bidi w:val="0"/>
        <w:spacing w:before="0" w:after="0"/>
        <w:jc w:val="left"/>
        <w:rPr/>
      </w:pPr>
      <w:r>
        <w:rPr/>
        <w:t>qSp+itJCkqyoRCfSfo3RNPTT7RKSqYAbp6NWcjqWDANLoGfxp8+HuGtd3Zdl3HtFNk3v9Ot3632s3+</w:t>
      </w:r>
    </w:p>
    <w:p>
      <w:pPr>
        <w:pStyle w:val="PreformattedText"/>
        <w:bidi w:val="0"/>
        <w:spacing w:before="0" w:after="0"/>
        <w:jc w:val="left"/>
        <w:rPr/>
      </w:pPr>
      <w:r>
        <w:rPr/>
        <w:t>PlPR7abx7pF2fGZNiZI9q5O1SvnGm/7wWVpUmVZ6P8PmwGRZOKn5Gr2xd+qKtkQd+Y5KmEgFKUgMq5</w:t>
      </w:r>
    </w:p>
    <w:p>
      <w:pPr>
        <w:pStyle w:val="PreformattedText"/>
        <w:bidi w:val="0"/>
        <w:spacing w:before="0" w:after="0"/>
        <w:jc w:val="left"/>
        <w:rPr/>
      </w:pPr>
      <w:r>
        <w:rPr/>
        <w:t>NL6xd1iD2mOk++NI/wB4aDOlE8ynn5OkIwsqTbRM3haWjW6r8LopG3dhxxjAu444ugfOAa5Rt7YNk0</w:t>
      </w:r>
    </w:p>
    <w:p>
      <w:pPr>
        <w:pStyle w:val="PreformattedText"/>
        <w:bidi w:val="0"/>
        <w:spacing w:before="0" w:after="0"/>
        <w:jc w:val="left"/>
        <w:rPr/>
      </w:pPr>
      <w:r>
        <w:rPr/>
        <w:t>ww447IeWp8Rx2w0xjmYyuz446r7PpBR9+XKV3N5epx59UGpvjHk44u9QNdxujwj68l3JXD1cuRvV2/</w:t>
      </w:r>
    </w:p>
    <w:p>
      <w:pPr>
        <w:pStyle w:val="PreformattedText"/>
        <w:bidi w:val="0"/>
        <w:spacing w:before="0" w:after="0"/>
        <w:jc w:val="left"/>
        <w:rPr/>
      </w:pPr>
      <w:r>
        <w:rPr/>
        <w:t>ga6I+7ivLb9EyRjKmTpf+px3H8I+t8+Tj5+p8Yxcxn8IcEbO+C9RsPx6+TL6eplFPV8uS/lO7xiv1j</w:t>
      </w:r>
    </w:p>
    <w:p>
      <w:pPr>
        <w:pStyle w:val="PreformattedText"/>
        <w:bidi w:val="0"/>
        <w:spacing w:before="0" w:after="0"/>
        <w:jc w:val="left"/>
        <w:rPr/>
      </w:pPr>
      <w:r>
        <w:rPr/>
        <w:t>PHk+UUxu4aN8bO/kr2XQG5N0fCOPKKcnb5RdXlCw+IgzUc0o1F+0RZLeq0YcdUd/Jx5Q/HdseODy/P</w:t>
      </w:r>
    </w:p>
    <w:p>
      <w:pPr>
        <w:pStyle w:val="PreformattedText"/>
        <w:bidi w:val="0"/>
        <w:spacing w:before="0" w:after="0"/>
        <w:jc w:val="left"/>
        <w:rPr/>
      </w:pPr>
      <w:r>
        <w:rPr/>
        <w:t>lfjxjc3l8YJGleiVqoP8ZoqSbnZGkJHWymjwbb2wKjtHGzjMFWVN2PHX/bAYgDt6/hxV/wDG6ORfb6</w:t>
      </w:r>
    </w:p>
    <w:p>
      <w:pPr>
        <w:pStyle w:val="PreformattedText"/>
        <w:bidi w:val="0"/>
        <w:spacing w:before="0" w:after="0"/>
        <w:jc w:val="left"/>
        <w:rPr/>
      </w:pPr>
      <w:r>
        <w:rPr/>
        <w:t>qp6ruPdD/Zjjzqe1Lx0VZ13Avhsi6L98dHfF6iQlIbWJa6OM9seUBJfO/ZF3XFU7KwQ78ZdUXQygSx</w:t>
      </w:r>
    </w:p>
    <w:p>
      <w:pPr>
        <w:pStyle w:val="PreformattedText"/>
        <w:bidi w:val="0"/>
        <w:spacing w:before="0" w:after="0"/>
        <w:jc w:val="left"/>
        <w:rPr/>
      </w:pPr>
      <w:r>
        <w:rPr/>
        <w:t>pAb4QMMuOPKBl2xxg0bezjGLuH4McZw8lR6j4w05Q/NFKx/iNHXdakN/Ys/H1uN+UDF7r4aLuByUjV</w:t>
      </w:r>
    </w:p>
    <w:p>
      <w:pPr>
        <w:pStyle w:val="PreformattedText"/>
        <w:bidi w:val="0"/>
        <w:spacing w:before="0" w:after="0"/>
        <w:jc w:val="left"/>
        <w:rPr/>
      </w:pPr>
      <w:r>
        <w:rPr/>
        <w:t>64bk+PIPV7OXjby8Z8nw28u71dZEfdxXl/w+lyfcnImDctLeKf3C+N7xnFeTjCM+zk3bo48RFleVoP</w:t>
      </w:r>
    </w:p>
    <w:p>
      <w:pPr>
        <w:pStyle w:val="PreformattedText"/>
        <w:bidi w:val="0"/>
        <w:spacing w:before="0" w:after="0"/>
        <w:jc w:val="left"/>
        <w:rPr/>
      </w:pPr>
      <w:r>
        <w:rPr/>
        <w:t>1/SDsaN/HnycDk44y9f58nhy93Lx8YupfGyO2MeOHjj4R4cmWHjycdkOOLsoHJv5dmG4QZK+cR1wJ0</w:t>
      </w:r>
    </w:p>
    <w:p>
      <w:pPr>
        <w:pStyle w:val="PreformattedText"/>
        <w:bidi w:val="0"/>
        <w:spacing w:before="0" w:after="0"/>
        <w:jc w:val="left"/>
        <w:rPr/>
      </w:pPr>
      <w:r>
        <w:rPr/>
        <w:t>tJAD9K17W7dF0PSG8+TjjHk8eXbxtjjP1q+MbHhXo30houno/gTgZn5pStWcn/AO2YCwFIIKJiUzEt</w:t>
      </w:r>
    </w:p>
    <w:p>
      <w:pPr>
        <w:pStyle w:val="PreformattedText"/>
        <w:bidi w:val="0"/>
        <w:spacing w:before="0" w:after="0"/>
        <w:jc w:val="left"/>
        <w:rPr/>
      </w:pPr>
      <w:r>
        <w:rPr/>
        <w:t>ihQtJPWkwdtzBvOL/ll1+zwzwWNb34x2cMwGm6P/AM4db9uPHtH9j/8AuB/1GBYByDcl8YmJukyWSo</w:t>
      </w:r>
    </w:p>
    <w:p>
      <w:pPr>
        <w:pStyle w:val="PreformattedText"/>
        <w:bidi w:val="0"/>
        <w:spacing w:before="0" w:after="0"/>
        <w:jc w:val="left"/>
        <w:rPr/>
      </w:pPr>
      <w:r>
        <w:rPr/>
        <w:t>A2rQSeiRt2xzMqXLKispS1o4/KH7IL142xUDb5RZtZxpX+8kaQFEyDo5QvYRcltpLw5h346oPBeDsj</w:t>
      </w:r>
    </w:p>
    <w:p>
      <w:pPr>
        <w:pStyle w:val="PreformattedText"/>
        <w:bidi w:val="0"/>
        <w:spacing w:before="0" w:after="0"/>
        <w:jc w:val="left"/>
        <w:rPr/>
      </w:pPr>
      <w:r>
        <w:rPr/>
        <w:t>bHG+G7a78DBN18X8ccbYeRM7X2mLOkKD4we3gcfMxqaFMbGaknqSRkH5fjG2Lzx9Ivjrjv4rHHGUUi</w:t>
      </w:r>
    </w:p>
    <w:p>
      <w:pPr>
        <w:pStyle w:val="PreformattedText"/>
        <w:bidi w:val="0"/>
        <w:spacing w:before="0" w:after="0"/>
        <w:jc w:val="left"/>
        <w:rPr/>
      </w:pPr>
      <w:r>
        <w:rPr/>
        <w:t>kUux4Igx38Vz5OOM/V+MbYEV5D6vj6nBjjy5OjsMOjkryNpukSv83R365avgfxX5eNvnHGEXRfu9Th</w:t>
      </w:r>
    </w:p>
    <w:p>
      <w:pPr>
        <w:pStyle w:val="PreformattedText"/>
        <w:bidi w:val="0"/>
        <w:spacing w:before="0" w:after="0"/>
        <w:jc w:val="left"/>
        <w:rPr/>
      </w:pPr>
      <w:r>
        <w:rPr/>
        <w:t>4yvpBh0P7tRtH05NnlG6B3NyYcvGf05d/q7IpHc2VeTjPk8+TjjDl44xjzw5OD8Iy43cvfHHFOT5Ql</w:t>
      </w:r>
    </w:p>
    <w:p>
      <w:pPr>
        <w:pStyle w:val="PreformattedText"/>
        <w:bidi w:val="0"/>
        <w:spacing w:before="0" w:after="0"/>
        <w:jc w:val="left"/>
        <w:rPr/>
      </w:pPr>
      <w:r>
        <w:rPr/>
        <w:t>Qs7I+zzbCuiT3wElJQSbT2gbhk0fOH4vjLEdxvj68bOQcV5eOL44PLj6jbvGKHs4zj7Z6KlyVqed6P</w:t>
      </w:r>
    </w:p>
    <w:p>
      <w:pPr>
        <w:pStyle w:val="PreformattedText"/>
        <w:bidi w:val="0"/>
        <w:spacing w:before="0" w:after="0"/>
        <w:jc w:val="left"/>
        <w:rPr/>
      </w:pPr>
      <w:r>
        <w:rPr/>
        <w:t>V9lVnzPS0dW02KdUYV+G/eIVV2p8n238XQwPx4HG97M2W4/iIFL+kM7LcfpjVRSzZWinW9+0GBYvNa</w:t>
      </w:r>
    </w:p>
    <w:p>
      <w:pPr>
        <w:pStyle w:val="PreformattedText"/>
        <w:bidi w:val="0"/>
        <w:spacing w:before="0" w:after="0"/>
        <w:jc w:val="left"/>
        <w:rPr/>
      </w:pPr>
      <w:r>
        <w:rPr/>
        <w:t>2fjF8MS+QeKR3XR3R4GKiNbrjVrnHHdFTFSPy0hqHc7Uji7g8jeEHVg3XeEUd+zAd8Aypm498WdLO9</w:t>
      </w:r>
    </w:p>
    <w:p>
      <w:pPr>
        <w:pStyle w:val="PreformattedText"/>
        <w:bidi w:val="0"/>
        <w:spacing w:before="0" w:after="0"/>
        <w:jc w:val="left"/>
        <w:rPr/>
      </w:pPr>
      <w:r>
        <w:rPr/>
        <w:t>oudzuOEWtDlK9ydX+tJru9SnDxXk438nXFKcl0Djuj68nGcY8u31Hy5Pp+FsjCLt8asX8vN+ldF/Pb</w:t>
      </w:r>
    </w:p>
    <w:p>
      <w:pPr>
        <w:pStyle w:val="PreformattedText"/>
        <w:bidi w:val="0"/>
        <w:spacing w:before="0" w:after="0"/>
        <w:jc w:val="left"/>
        <w:rPr/>
      </w:pPr>
      <w:r>
        <w:rPr/>
        <w:t>lH+tJ8/wAQep8t3JxhD8l/b6njTx2w9KmC5GRbsjb2cUgccX8ni8bfxdvJxtj6cYRxwOTjKPCNvXHH</w:t>
      </w:r>
    </w:p>
    <w:p>
      <w:pPr>
        <w:pStyle w:val="PreformattedText"/>
        <w:bidi w:val="0"/>
        <w:spacing w:before="0" w:after="0"/>
        <w:jc w:val="left"/>
        <w:rPr/>
      </w:pPr>
      <w:r>
        <w:rPr/>
        <w:t>bG7k8OW6OMPUx7NvwjnAfevi192u9PDwpCrJDOHTtHVu5MYujv8AGOOLo4+HI0d0cZepx8+WsfYfTM</w:t>
      </w:r>
    </w:p>
    <w:p>
      <w:pPr>
        <w:pStyle w:val="PreformattedText"/>
        <w:bidi w:val="0"/>
        <w:spacing w:before="0" w:after="0"/>
        <w:jc w:val="left"/>
        <w:rPr/>
      </w:pPr>
      <w:r>
        <w:rPr/>
        <w:t>qWtdmRp4+yry53paMo5NMp1xj1PmRhDszn/peuDinGZL776A33YDy/9sVQR7ybt74PgOzY5gWUkF3E</w:t>
      </w:r>
    </w:p>
    <w:p>
      <w:pPr>
        <w:pStyle w:val="PreformattedText"/>
        <w:bidi w:val="0"/>
        <w:spacing w:before="0" w:after="0"/>
        <w:jc w:val="left"/>
        <w:rPr/>
      </w:pPr>
      <w:r>
        <w:rPr/>
        <w:t>tW/WwjV/t8Ip1xLTO5q2Ocbo7tucAhsr98YcUPJ4GHrkIVKmSJaZRKZh1i1SHZk/mikBtt3IyuowkT</w:t>
      </w:r>
    </w:p>
    <w:p>
      <w:pPr>
        <w:pStyle w:val="PreformattedText"/>
        <w:bidi w:val="0"/>
        <w:spacing w:before="0" w:after="0"/>
        <w:jc w:val="left"/>
        <w:rPr/>
      </w:pPr>
      <w:r>
        <w:rPr/>
        <w:t>Sm0m3ZSopB1kvcTixinyjKDgIPGX0i/imxocMfay+UDmVitArwgDS/6qRqp+HBh/Rs38qpSuxWHUeX</w:t>
      </w:r>
    </w:p>
    <w:p>
      <w:pPr>
        <w:pStyle w:val="PreformattedText"/>
        <w:bidi w:val="0"/>
        <w:spacing w:before="0" w:after="0"/>
        <w:jc w:val="left"/>
        <w:rPr/>
      </w:pPr>
      <w:r>
        <w:rPr/>
        <w:t>h444pFS+fbl1x5xTjw5OMOTbx8ou44MccZxxmfU8OU8ZGBAjD8GvFfV1esRTkY8nM6RIm/5c2WvsUH</w:t>
      </w:r>
    </w:p>
    <w:p>
      <w:pPr>
        <w:pStyle w:val="PreformattedText"/>
        <w:bidi w:val="0"/>
        <w:spacing w:before="0" w:after="0"/>
        <w:jc w:val="left"/>
        <w:rPr/>
      </w:pPr>
      <w:r>
        <w:rPr/>
        <w:t>h64Go3Gv43FO7kHVyV9Tj6YRkD2Vjju8Y+deqCJn6tlHEfL48nVxhHHnyfP1NvqV5eOzk4x9Tg8t++</w:t>
      </w:r>
    </w:p>
    <w:p>
      <w:pPr>
        <w:pStyle w:val="PreformattedText"/>
        <w:bidi w:val="0"/>
        <w:spacing w:before="0" w:after="0"/>
        <w:jc w:val="left"/>
        <w:rPr/>
      </w:pPr>
      <w:r>
        <w:rPr/>
        <w:t>NkHZ6nGcdeEb44+McdscPHD+OzkMtYmow4aOd1xeRw+UccXcjQ8ccX8vG31dvJxjyd0EWVJNlaWUki</w:t>
      </w:r>
    </w:p>
    <w:p>
      <w:pPr>
        <w:pStyle w:val="PreformattedText"/>
        <w:bidi w:val="0"/>
        <w:spacing w:before="0" w:after="0"/>
        <w:jc w:val="left"/>
        <w:rPr/>
      </w:pPr>
      <w:r>
        <w:rPr/>
        <w:t>9KkG0lQ3GB6T9HaLpyS5my2nD3dITqzhkNYQrDb8NuPFyYU2tfkHy3ts4JhfflU3cdmyH0aUqtmynW</w:t>
      </w:r>
    </w:p>
    <w:p>
      <w:pPr>
        <w:pStyle w:val="PreformattedText"/>
        <w:bidi w:val="0"/>
        <w:spacing w:before="0" w:after="0"/>
        <w:jc w:val="left"/>
        <w:rPr/>
      </w:pPr>
      <w:r>
        <w:rPr/>
        <w:t>NHNoE9QgtkClP0i4YYxK+08/aOOpgJnv9kdjsRxjHj4w18feV29nIDZcA2S4OR2dUV7mw6ooG7N0Mn</w:t>
      </w:r>
    </w:p>
    <w:p>
      <w:pPr>
        <w:pStyle w:val="PreformattedText"/>
        <w:bidi w:val="0"/>
        <w:spacing w:before="0" w:after="0"/>
        <w:jc w:val="left"/>
        <w:rPr/>
      </w:pPr>
      <w:r>
        <w:rPr/>
        <w:t>raMobTU+kETT/8OZc2TfbPslzdSHuMHZx8hwLz18cZvtu2/TKKZ8XNFCOvi5oPNro9M+Hj/En9dY1R</w:t>
      </w:r>
    </w:p>
    <w:p>
      <w:pPr>
        <w:pStyle w:val="PreformattedText"/>
        <w:bidi w:val="0"/>
        <w:spacing w:before="0" w:after="0"/>
        <w:jc w:val="left"/>
        <w:rPr/>
      </w:pPr>
      <w:r>
        <w:rPr/>
        <w:t>4xb9HaWkC6Xa/tKT6nh4cmWPFI+fGyM442+XJlAdMecX8nXyCMb+TKNkV5OPhyOOXt7uXh/V1ez1aR</w:t>
      </w:r>
    </w:p>
    <w:p>
      <w:pPr>
        <w:pStyle w:val="PreformattedText"/>
        <w:bidi w:val="0"/>
        <w:spacing w:before="0" w:after="0"/>
        <w:jc w:val="left"/>
        <w:rPr/>
      </w:pPr>
      <w:r>
        <w:rPr/>
        <w:t>9o9HaLMx5sS1fql6h8PxOPjycZxS7k428nZ6vHwjfx3x92+KcLt8bOPlGyODF8d34/GcePLx5cvV9c</w:t>
      </w:r>
    </w:p>
    <w:p>
      <w:pPr>
        <w:pStyle w:val="PreformattedText"/>
        <w:bidi w:val="0"/>
        <w:spacing w:before="0" w:after="0"/>
        <w:jc w:val="left"/>
        <w:rPr/>
      </w:pPr>
      <w:r>
        <w:rPr/>
        <w:t>Y7KcGOOuOvug8efXHdHjly37I6uTwgKDZwdGm2T0F9x+EWl28wKCl1MLzGUfTl4+UdfdDcnHGfI2Py</w:t>
      </w:r>
    </w:p>
    <w:p>
      <w:pPr>
        <w:pStyle w:val="PreformattedText"/>
        <w:bidi w:val="0"/>
        <w:spacing w:before="0" w:after="0"/>
        <w:jc w:val="left"/>
        <w:rPr/>
      </w:pPr>
      <w:r>
        <w:rPr/>
        <w:t>+kV5PlHHnyYed2e2BLm6V6LmKYTwdJ0Z/82WGnJAu15et1QMvnuGQbiph61PHzHDQavvZ9+3jtjTSj</w:t>
      </w:r>
    </w:p>
    <w:p>
      <w:pPr>
        <w:pStyle w:val="PreformattedText"/>
        <w:bidi w:val="0"/>
        <w:spacing w:before="0" w:after="0"/>
        <w:jc w:val="left"/>
        <w:rPr/>
      </w:pPr>
      <w:r>
        <w:rPr/>
        <w:t>SVTVLTovsiYCecJOrzVEWWAyi1Kl/oFdrR5ecFsqBjD0ur4Rf1GK98DnACpNogqse1Z3Rq8lwOB7Wi</w:t>
      </w:r>
    </w:p>
    <w:p>
      <w:pPr>
        <w:pStyle w:val="PreformattedText"/>
        <w:bidi w:val="0"/>
        <w:spacing w:before="0" w:after="0"/>
        <w:jc w:val="left"/>
        <w:rPr/>
      </w:pPr>
      <w:r>
        <w:rPr/>
        <w:t>7+qHRQVqeqL3y7IJTxlDKPXfHHFb4+Xz6uGvGJvwx3Q1eK4dsX0w3QbCqezXjjxgjSVOMfAxqjugqk</w:t>
      </w:r>
    </w:p>
    <w:p>
      <w:pPr>
        <w:pStyle w:val="PreformattedText"/>
        <w:bidi w:val="0"/>
        <w:spacing w:before="0" w:after="0"/>
        <w:jc w:val="left"/>
        <w:rPr/>
      </w:pPr>
      <w:r>
        <w:rPr/>
        <w:t>TUM9uTMScT0DFRybobgw3FI44zj5deUAfHhqxTk7ePGGUzcfX1ByBoaPG/GO71OOM/Vvf1vjyOk9XL</w:t>
      </w:r>
    </w:p>
    <w:p>
      <w:pPr>
        <w:pStyle w:val="PreformattedText"/>
        <w:bidi w:val="0"/>
        <w:spacing w:before="0" w:after="0"/>
        <w:jc w:val="left"/>
        <w:rPr/>
      </w:pPr>
      <w:r>
        <w:rPr/>
        <w:t>XleRpOjf5axNT+mZQ94/GpHdDcmIaPpGcfQQ/Ai+7jvjdGyBlheMd8NT3adnrj1OPKOPLfG3k8YOcc</w:t>
      </w:r>
    </w:p>
    <w:p>
      <w:pPr>
        <w:pStyle w:val="PreformattedText"/>
        <w:bidi w:val="0"/>
        <w:spacing w:before="0" w:after="0"/>
        <w:jc w:val="left"/>
        <w:rPr/>
      </w:pPr>
      <w:r>
        <w:rPr/>
        <w:t>dceDx9eTtjj48mTRXji/kaOD6nm/qfCO6/jOLuN0eMCYg55xfKX0k94hlrSkqsPqWr2p1U5Mo4+HLx</w:t>
      </w:r>
    </w:p>
    <w:p>
      <w:pPr>
        <w:pStyle w:val="PreformattedText"/>
        <w:bidi w:val="0"/>
        <w:spacing w:before="0" w:after="0"/>
        <w:jc w:val="left"/>
        <w:rPr/>
      </w:pPr>
      <w:r>
        <w:rPr/>
        <w:t>xlycbIp58l8ceUeXJWLvCJmiaTJ0uTSbo85E1O9N6NyxSEaRIlaRKYy9JlpmoavTAJH9CqbxugnDy8</w:t>
      </w:r>
    </w:p>
    <w:p>
      <w:pPr>
        <w:pStyle w:val="PreformattedText"/>
        <w:bidi w:val="0"/>
        <w:spacing w:before="0" w:after="0"/>
        <w:jc w:val="left"/>
        <w:rPr/>
      </w:pPr>
      <w:r>
        <w:rPr/>
        <w:t>/PzMP50+A3cMIK9CsFVEiYGzHSGeIiXpWhy5st8UlJvSQWO+PKKWcYv7YekMktH+NRpKVn9nZKSXrg</w:t>
      </w:r>
    </w:p>
    <w:p>
      <w:pPr>
        <w:pStyle w:val="PreformattedText"/>
        <w:bidi w:val="0"/>
        <w:spacing w:before="0" w:after="0"/>
        <w:jc w:val="left"/>
        <w:rPr/>
      </w:pPr>
      <w:r>
        <w:rPr/>
        <w:t>2QOMYeMUi+LWwgtTjGFLQqVLVzZMtQCsioMInSNFlp0g6wtJrXVtGyCcWhneGW7sKH4kxS/Zxx5wNv</w:t>
      </w:r>
    </w:p>
    <w:p>
      <w:pPr>
        <w:pStyle w:val="PreformattedText"/>
        <w:bidi w:val="0"/>
        <w:spacing w:before="0" w:after="0"/>
        <w:jc w:val="left"/>
        <w:rPr/>
      </w:pPr>
      <w:r>
        <w:rPr/>
        <w:t>nnCekmp4ugvQdeHDw0CziL/Djho+/V2iNQd++H1W4NL+PARYnTE+7MWOxRHJjTikccYx3XbtscZbo4</w:t>
      </w:r>
    </w:p>
    <w:p>
      <w:pPr>
        <w:pStyle w:val="PreformattedText"/>
        <w:bidi w:val="0"/>
        <w:spacing w:before="0" w:after="0"/>
        <w:jc w:val="left"/>
        <w:rPr/>
      </w:pPr>
      <w:r>
        <w:rPr/>
        <w:t>+HJjwYu2RxvjW89ny5c65efJx4+oIG6NnIeW+Dyjy9bUMUivD+pzXpBAek5CpR39JPePxeri/k48vV</w:t>
      </w:r>
    </w:p>
    <w:p>
      <w:pPr>
        <w:pStyle w:val="PreformattedText"/>
        <w:bidi w:val="0"/>
        <w:spacing w:before="0" w:after="0"/>
        <w:jc w:val="left"/>
        <w:rPr/>
      </w:pPr>
      <w:r>
        <w:rPr/>
        <w:t>bju5NnfHxEX7+Kxs7I3/ACyMFMz9et5Hrjf8Y4f1eNv4HHlHHzjZHHFY44w5KxfHHlHHXgc4pyb444</w:t>
      </w:r>
    </w:p>
    <w:p>
      <w:pPr>
        <w:pStyle w:val="PreformattedText"/>
        <w:bidi w:val="0"/>
        <w:spacing w:before="0" w:after="0"/>
        <w:jc w:val="left"/>
        <w:rPr/>
      </w:pPr>
      <w:r>
        <w:rPr/>
        <w:t>rHHFOXjz3xxxsjjdyGL68nAgwUETkdcCel0dJs6Wtpwi97wS4yIpflycfCOPphHHGJjHkHx9euXJTb</w:t>
      </w:r>
    </w:p>
    <w:p>
      <w:pPr>
        <w:pStyle w:val="PreformattedText"/>
        <w:bidi w:val="0"/>
        <w:spacing w:before="0" w:after="0"/>
        <w:jc w:val="left"/>
        <w:rPr/>
      </w:pPr>
      <w:r>
        <w:rPr/>
        <w:t>xecIHMzPR0z+ETpGjl68yv8Aayx+iZXcYDGrgdrccXA0NlNd9Pnxta3LUFeyoq2HBSTveJcnQ0SZLt</w:t>
      </w:r>
    </w:p>
    <w:p>
      <w:pPr>
        <w:pStyle w:val="PreformattedText"/>
        <w:bidi w:val="0"/>
        <w:spacing w:before="0" w:after="0"/>
        <w:jc w:val="left"/>
        <w:rPr/>
      </w:pPr>
      <w:r>
        <w:rPr/>
        <w:t>LUQfeIUtSq9sUUMvrDq6ov4w5NWC/Gd0XNtjzjpQym3RWMOsbriI1d7p7I1XFMeyOLuONkUd+OOL4c</w:t>
      </w:r>
    </w:p>
    <w:p>
      <w:pPr>
        <w:pStyle w:val="PreformattedText"/>
        <w:bidi w:val="0"/>
        <w:spacing w:before="0" w:after="0"/>
        <w:jc w:val="left"/>
        <w:rPr/>
      </w:pPr>
      <w:r>
        <w:rPr/>
        <w:t>Plln3QMLvE4cjpPHF/GH3xzJMatDFOOON5izp+lf85XexgxdSL4wv3xnHdHldWMIzpGOO3zjWN3F55</w:t>
      </w:r>
    </w:p>
    <w:p>
      <w:pPr>
        <w:pStyle w:val="PreformattedText"/>
        <w:bidi w:val="0"/>
        <w:spacing w:before="0" w:after="0"/>
        <w:jc w:val="left"/>
        <w:rPr/>
      </w:pPr>
      <w:r>
        <w:rPr/>
        <w:t>O/xy9Z47uTvujazwOyO/js5MRHYY4f1uzvjfGqqKQ/nDHlMqdKmj+HMQrsPwh64Go66/uPfyeOcZ9W</w:t>
      </w:r>
    </w:p>
    <w:p>
      <w:pPr>
        <w:pStyle w:val="PreformattedText"/>
        <w:bidi w:val="0"/>
        <w:spacing w:before="0" w:after="0"/>
        <w:jc w:val="left"/>
        <w:rPr/>
      </w:pPr>
      <w:r>
        <w:rPr/>
        <w:t>/k+UDtjBj34Rt741Un3S/kY+kPx8OTgZ8nw9T6+tnycXR9Y8PpHfHZx1cnXy8dccdUNxw3J8uXgZ8l</w:t>
      </w:r>
    </w:p>
    <w:p>
      <w:pPr>
        <w:pStyle w:val="PreformattedText"/>
        <w:bidi w:val="0"/>
        <w:spacing w:before="0" w:after="0"/>
        <w:jc w:val="left"/>
        <w:rPr/>
      </w:pPr>
      <w:r>
        <w:rPr/>
        <w:t>0cZxxsjy43cjivDmDo04pf7tUMm2Lm5HjjikcYcvddy+D8leK8mHJlxuhWiaVJ0pFVSlWrHvI9tJ2K</w:t>
      </w:r>
    </w:p>
    <w:p>
      <w:pPr>
        <w:pStyle w:val="PreformattedText"/>
        <w:bidi w:val="0"/>
        <w:spacing w:before="0" w:after="0"/>
        <w:jc w:val="left"/>
        <w:rPr/>
      </w:pPr>
      <w:r>
        <w:rPr/>
        <w:t>SYlTAmYguiYgLQc0qx31z67zCAGHhq9rWej9GZJ1p0rMWt/e94+ZMFIU14U2xis+Dxe4aLsaNDDi+N</w:t>
      </w:r>
    </w:p>
    <w:p>
      <w:pPr>
        <w:pStyle w:val="PreformattedText"/>
        <w:bidi w:val="0"/>
        <w:spacing w:before="0" w:after="0"/>
        <w:jc w:val="left"/>
        <w:rPr/>
      </w:pPr>
      <w:r>
        <w:rPr/>
        <w:t>KGmIAT90f7LLa6iffBi+KdYjxjKGGZPjGknTNIlTEaqWUg+yASyQnO1jDjjKLtzww/q8YtJL0ZJEFy</w:t>
      </w:r>
    </w:p>
    <w:p>
      <w:pPr>
        <w:pStyle w:val="PreformattedText"/>
        <w:bidi w:val="0"/>
        <w:spacing w:before="0" w:after="0"/>
        <w:jc w:val="left"/>
        <w:rPr/>
      </w:pPr>
      <w:r>
        <w:rPr/>
        <w:t>L/7r37b+HuIg43dmyvHnD35dX1jGAUkZivf1cdv3r7W42xhtjjjjuEf9oT/zWFVxdI+EcZxd4xwOKR</w:t>
      </w:r>
    </w:p>
    <w:p>
      <w:pPr>
        <w:pStyle w:val="PreformattedText"/>
        <w:bidi w:val="0"/>
        <w:spacing w:before="0" w:after="0"/>
        <w:jc w:val="left"/>
        <w:rPr/>
      </w:pPr>
      <w:r>
        <w:rPr/>
        <w:t>13/Tku5Ln+fBj6R1DjtiquBHW0bI44w5K9riPnycfHl4wgecHz/A7YfdG+MeTUPr87oejrx5sJO9Gr</w:t>
      </w:r>
    </w:p>
    <w:p>
      <w:pPr>
        <w:pStyle w:val="PreformattedText"/>
        <w:bidi w:val="0"/>
        <w:spacing w:before="0" w:after="0"/>
        <w:jc w:val="left"/>
        <w:rPr/>
      </w:pPr>
      <w:r>
        <w:rPr/>
        <w:t>5fgV9fq5MIpGHAi/jsjjPk298ZdtO7kdGDRn1+HqXfgcZ8nVHGyOOqOM4428n04PJw0ccXRv4ujfs5</w:t>
      </w:r>
    </w:p>
    <w:p>
      <w:pPr>
        <w:pStyle w:val="PreformattedText"/>
        <w:bidi w:val="0"/>
        <w:spacing w:before="0" w:after="0"/>
        <w:jc w:val="left"/>
        <w:rPr/>
      </w:pPr>
      <w:r>
        <w:rPr/>
        <w:t>OHjZGwRsj4NF3fG7jdG7jzj6xty7IujjjDk42wJiTq1ZxCk6n8RHR+hoWizx3Rx8Yy9TLj6cvHx9bq</w:t>
      </w:r>
    </w:p>
    <w:p>
      <w:pPr>
        <w:pStyle w:val="PreformattedText"/>
        <w:bidi w:val="0"/>
        <w:spacing w:before="0" w:after="0"/>
        <w:jc w:val="left"/>
        <w:rPr/>
      </w:pPr>
      <w:r>
        <w:rPr/>
        <w:t>i6HlL0RZrLBXL2y1XoqD0FRhV+Ou/b5mCjSzUayRT9Ksv0n6Q07SZeQ8ng2QRsigHDRx2RxlFxpf4i</w:t>
      </w:r>
    </w:p>
    <w:p>
      <w:pPr>
        <w:pStyle w:val="PreformattedText"/>
        <w:bidi w:val="0"/>
        <w:spacing w:before="0" w:after="0"/>
        <w:jc w:val="left"/>
        <w:rPr/>
      </w:pPr>
      <w:r>
        <w:rPr/>
        <w:t>Hs7uuL4Z+Su+nbDHK7dlF7Ub4RqjjdFtCuyOam0bW6VNlYevge83Y8ZUIv444aN7RmMDTsygWeOON0</w:t>
      </w:r>
    </w:p>
    <w:p>
      <w:pPr>
        <w:pStyle w:val="PreformattedText"/>
        <w:bidi w:val="0"/>
        <w:spacing w:before="0" w:after="0"/>
        <w:jc w:val="left"/>
        <w:rPr/>
      </w:pPr>
      <w:r>
        <w:rPr/>
        <w:t>a+7isNMVDh6bOHz4vMWdNB9+SjucRXlHcOBF3Dcm3gwzcX/GDB307h8IvG3k4HJwI4HF8NfyZYxw/J</w:t>
      </w:r>
    </w:p>
    <w:p>
      <w:pPr>
        <w:pStyle w:val="PreformattedText"/>
        <w:bidi w:val="0"/>
        <w:spacing w:before="0" w:after="0"/>
        <w:jc w:val="left"/>
        <w:rPr/>
      </w:pPr>
      <w:r>
        <w:rPr/>
        <w:t>x8eTb8Iy3xh28nZyseGhqtybI4zjbFDycHl7OR9GXL/wAuZ3L/AHLjPk+u/ZH15Mb46444o0U7c+6L</w:t>
      </w:r>
    </w:p>
    <w:p>
      <w:pPr>
        <w:pStyle w:val="PreformattedText"/>
        <w:bidi w:val="0"/>
        <w:spacing w:before="0" w:after="0"/>
        <w:jc w:val="left"/>
        <w:rPr/>
      </w:pPr>
      <w:r>
        <w:rPr/>
        <w:t>MxW2scZ5QI7vUr6uXJ8eTjC7ZHhw5i7jfHbHGXqH4ecccXxw/DxXxryduezKPHgx5cnzpHHVFI8OO2</w:t>
      </w:r>
    </w:p>
    <w:p>
      <w:pPr>
        <w:pStyle w:val="PreformattedText"/>
        <w:bidi w:val="0"/>
        <w:spacing w:before="0" w:after="0"/>
        <w:jc w:val="left"/>
        <w:rPr/>
      </w:pPr>
      <w:r>
        <w:rPr/>
        <w:t>Nvjyccb48OKxg/GyLChNRviXPlVtPUsksbTUv2wWrf6vHGHqccYcnHGPLwI47+uOYnS5wqUHWF4sm8</w:t>
      </w:r>
    </w:p>
    <w:p>
      <w:pPr>
        <w:pStyle w:val="PreformattedText"/>
        <w:bidi w:val="0"/>
        <w:spacing w:before="0" w:after="0"/>
        <w:jc w:val="left"/>
        <w:rPr/>
      </w:pPr>
      <w:r>
        <w:rPr/>
        <w:t>YXiELIKVAuHf8uym7DySbOmyK9K0iu0Ef9fBLt/iZv5pSFdoYQbIDtTWO4eEIWLctdpL3jDMRR4oeu</w:t>
      </w:r>
    </w:p>
    <w:p>
      <w:pPr>
        <w:pStyle w:val="PreformattedText"/>
        <w:bidi w:val="0"/>
        <w:spacing w:before="0" w:after="0"/>
        <w:jc w:val="left"/>
        <w:rPr/>
      </w:pPr>
      <w:r>
        <w:rPr/>
        <w:t>OsP2QzPkYz3xLnWubU9ksrjIxR4oNrQT2X+UM+26JUqXzk1diXLGse7rgWSxcKDp2jOKWvd4yMPx1R</w:t>
      </w:r>
    </w:p>
    <w:p>
      <w:pPr>
        <w:pStyle w:val="PreformattedText"/>
        <w:bidi w:val="0"/>
        <w:spacing w:before="0" w:after="0"/>
        <w:jc w:val="left"/>
        <w:rPr/>
      </w:pPr>
      <w:r>
        <w:rPr/>
        <w:t>f9LMa1BfX6vSC2Wfnx84pfh2Z8fOOleT72/CGnnbBYYuPIccARr6Mv8A4a07aLfPbycecfG/k48nxj</w:t>
      </w:r>
    </w:p>
    <w:p>
      <w:pPr>
        <w:pStyle w:val="PreformattedText"/>
        <w:bidi w:val="0"/>
        <w:spacing w:before="0" w:after="0"/>
        <w:jc w:val="left"/>
        <w:rPr/>
      </w:pPr>
      <w:r>
        <w:rPr/>
        <w:t>d1+e/k8+N/JWKPvjg8YcnaIyxwgxxn9Iwiscb4z5ceODGO31TCsoJYU7aQQKtTIi/1NWKbo8PVszZi</w:t>
      </w:r>
    </w:p>
    <w:p>
      <w:pPr>
        <w:pStyle w:val="PreformattedText"/>
        <w:bidi w:val="0"/>
        <w:spacing w:before="0" w:after="0"/>
        <w:jc w:val="left"/>
        <w:rPr/>
      </w:pPr>
      <w:r>
        <w:rPr/>
        <w:t>PfR3p/cRyZbuN0cfWKcdsb3jh42dW6LtvHYTArFUEbn37Yu7OTtjjx9bd63Gzk3xX6QfjGXfWL+TgR</w:t>
      </w:r>
    </w:p>
    <w:p>
      <w:pPr>
        <w:pStyle w:val="PreformattedText"/>
        <w:bidi w:val="0"/>
        <w:spacing w:before="0" w:after="0"/>
        <w:jc w:val="left"/>
        <w:rPr/>
      </w:pPr>
      <w:r>
        <w:rPr/>
        <w:t>XdHnybOTjw9Th4e/u847fUEfKLQIKaHP4QdGm16Ji0m2hrnqWpfT8xAh/pFI48oxi5o+XLx5xx5Rxx</w:t>
      </w:r>
    </w:p>
    <w:p>
      <w:pPr>
        <w:pStyle w:val="PreformattedText"/>
        <w:bidi w:val="0"/>
        <w:spacing w:before="0" w:after="0"/>
        <w:jc w:val="left"/>
        <w:rPr/>
      </w:pPr>
      <w:r>
        <w:rPr/>
        <w:t>jyXRfHhHhqm4cNH8ImqC6MubOH9Kj30izOkHELRdcA4BuIvHd+Wh/wAbL3Md6VKbujngtClKCbNmhb</w:t>
      </w:r>
    </w:p>
    <w:p>
      <w:pPr>
        <w:pStyle w:val="PreformattedText"/>
        <w:bidi w:val="0"/>
        <w:spacing w:before="0" w:after="0"/>
        <w:jc w:val="left"/>
        <w:rPr/>
      </w:pPr>
      <w:r>
        <w:rPr/>
        <w:t>eqPs8tYt2nU7tZFnCm6+KEbO6MsYItZhofqJgEsahrol6OZti1rsdarJFyRsEUO54OG+NU741RndCN</w:t>
      </w:r>
    </w:p>
    <w:p>
      <w:pPr>
        <w:pStyle w:val="PreformattedText"/>
        <w:bidi w:val="0"/>
        <w:spacing w:before="0" w:after="0"/>
        <w:jc w:val="left"/>
        <w:rPr/>
      </w:pPr>
      <w:r>
        <w:rPr/>
        <w:t>Jlz5a/aSAlQvSoXEDfHMyZKQXsSUprfqhj1xaCv0vFSKWq38cdgjjuPdxnXrpfxdFMBddAYjvHju43</w:t>
      </w:r>
    </w:p>
    <w:p>
      <w:pPr>
        <w:pStyle w:val="PreformattedText"/>
        <w:bidi w:val="0"/>
        <w:spacing w:before="0" w:after="0"/>
        <w:jc w:val="left"/>
        <w:rPr/>
      </w:pPr>
      <w:r>
        <w:rPr/>
        <w:t>0XDT07WgkA49nDmLUvRV3660/6R8OSnnGMVjZxujjgRS/j4cnGMGrbHpe2Ay5MeT6xXg9ccYR9L+Te</w:t>
      </w:r>
    </w:p>
    <w:p>
      <w:pPr>
        <w:pStyle w:val="PreformattedText"/>
        <w:bidi w:val="0"/>
        <w:spacing w:before="0" w:after="0"/>
        <w:jc w:val="left"/>
        <w:rPr/>
      </w:pPr>
      <w:r>
        <w:rPr/>
        <w:t>/LnG2OOM+T4wjOBcB2wr3W27YmZ084UcYN4g0e/wyEZ8tDv9exPln8zHrp+4vHZlycPf62/zMOhWY1</w:t>
      </w:r>
    </w:p>
    <w:p>
      <w:pPr>
        <w:pStyle w:val="PreformattedText"/>
        <w:bidi w:val="0"/>
        <w:spacing w:before="0" w:after="0"/>
        <w:jc w:val="left"/>
        <w:rPr/>
      </w:pPr>
      <w:r>
        <w:rPr/>
        <w:t>uzuinLwOWnJxt9brjjr5DhHGyNvzw5K9UceEfCOOMY7I7o2mPKN7xxxjFPHdGzqjZFeOKxvy5Nkbd/</w:t>
      </w:r>
    </w:p>
    <w:p>
      <w:pPr>
        <w:pStyle w:val="PreformattedText"/>
        <w:bidi w:val="0"/>
        <w:spacing w:before="0" w:after="0"/>
        <w:jc w:val="left"/>
        <w:rPr/>
      </w:pPr>
      <w:r>
        <w:rPr/>
        <w:t>JXikfWLaXxEWfuVdXwgAeEdvJ3xdx9OTC6O7k44xjjjD1ubmJm5Fz+m4pOEdBQUaEHv2Pf47btfRpy</w:t>
      </w:r>
    </w:p>
    <w:p>
      <w:pPr>
        <w:pStyle w:val="PreformattedText"/>
        <w:bidi w:val="0"/>
        <w:spacing w:before="0" w:after="0"/>
        <w:jc w:val="left"/>
        <w:rPr/>
      </w:pPr>
      <w:r>
        <w:rPr/>
        <w:t>meapyBWy6aB84dPU/+sx7WHl8o8IujpbSwhpnX2ZvtivGUe1D9keAgtvJgPeDrM4LgbN8ax2nzixRW</w:t>
      </w:r>
    </w:p>
    <w:p>
      <w:pPr>
        <w:pStyle w:val="PreformattedText"/>
        <w:bidi w:val="0"/>
        <w:spacing w:before="0" w:after="0"/>
        <w:jc w:val="left"/>
        <w:rPr/>
      </w:pPr>
      <w:r>
        <w:rPr/>
        <w:t>Lts2RQbimCicGbWD+PHDwTl4iLn7uGo0XuzZ+IPXAq1KZ12ZcdwKVtlxSGnSzxfFMm+vWOLr/wDCIL</w:t>
      </w:r>
    </w:p>
    <w:p>
      <w:pPr>
        <w:pStyle w:val="PreformattedText"/>
        <w:bidi w:val="0"/>
        <w:spacing w:before="0" w:after="0"/>
        <w:jc w:val="left"/>
        <w:rPr/>
      </w:pPr>
      <w:r>
        <w:rPr/>
        <w:t>9HSMq6ySD38nG6NtDxffHgd8cVjDjgRhwdvXyCNVXvf6Qn4vFBAHVWOyNl0PG31DxxjG36QkZeMAYK</w:t>
      </w:r>
    </w:p>
    <w:p>
      <w:pPr>
        <w:pStyle w:val="PreformattedText"/>
        <w:bidi w:val="0"/>
        <w:spacing w:before="0" w:after="0"/>
        <w:jc w:val="left"/>
        <w:rPr/>
      </w:pPr>
      <w:r>
        <w:rPr/>
        <w:t>VsuhWAqeBW6FYv5RttPGTfCBHGUB4x9SnJ4xSAdnq4w/X+5eHq5+PFI/LHGI2Q47jF4xGXZFc44w9W</w:t>
      </w:r>
    </w:p>
    <w:p>
      <w:pPr>
        <w:pStyle w:val="PreformattedText"/>
        <w:bidi w:val="0"/>
        <w:spacing w:before="0" w:after="0"/>
        <w:jc w:val="left"/>
        <w:rPr/>
      </w:pPr>
      <w:r>
        <w:rPr/>
        <w:t>+Kch7+Tjwi+LutvnnFeM4v+sHgRW/jqj5xhx2xxTkbj5R2Q3HdyfGMG5eL+X6R8fhGyvLs+cccXw2O</w:t>
      </w:r>
    </w:p>
    <w:p>
      <w:pPr>
        <w:pStyle w:val="PreformattedText"/>
        <w:bidi w:val="0"/>
        <w:spacing w:before="0" w:after="0"/>
        <w:jc w:val="left"/>
        <w:rPr/>
      </w:pPr>
      <w:r>
        <w:rPr/>
        <w:t>yPo9O2LCrSeDBmSyHZRFhW7Ebjy8Yxhy/OPHkpj6vA8oBG/x84HNlJZ0YZoPddT43Rb0DQpvSU6H7b</w:t>
      </w:r>
    </w:p>
    <w:p>
      <w:pPr>
        <w:pStyle w:val="PreformattedText"/>
        <w:bidi w:val="0"/>
        <w:spacing w:before="0" w:after="0"/>
        <w:jc w:val="left"/>
        <w:rPr/>
      </w:pPr>
      <w:r>
        <w:rPr/>
        <w:t>BF5uEaqRmgw9O2MYtDrw4xi4CnwibJmaRbXaQpYKN3SKztekO0G7v5ARDsHI3XwrRlTnm20KIIGy+0</w:t>
      </w:r>
    </w:p>
    <w:p>
      <w:pPr>
        <w:pStyle w:val="PreformattedText"/>
        <w:bidi w:val="0"/>
        <w:spacing w:before="0" w:after="0"/>
        <w:jc w:val="left"/>
        <w:rPr/>
      </w:pPr>
      <w:r>
        <w:rPr/>
        <w:t>R770i0eo35xmO2AAOOuGAUM8WYA/OPzAeHnH0yG+O3jjitDTy8d3FY1Fb+OPnDKB/OYcDb3cHjL/AA</w:t>
      </w:r>
    </w:p>
    <w:p>
      <w:pPr>
        <w:pStyle w:val="PreformattedText"/>
        <w:bidi w:val="0"/>
        <w:spacing w:before="0" w:after="0"/>
        <w:jc w:val="left"/>
        <w:rPr/>
      </w:pPr>
      <w:r>
        <w:rPr/>
        <w:t>B/5spu+7qisfI+MdRyw+MdnI0Vx3xjwfrBPyhk4G1c1aWsRhdFM+KxsxgkPTqit+HVFYUd3FYz+EJj</w:t>
      </w:r>
    </w:p>
    <w:p>
      <w:pPr>
        <w:pStyle w:val="PreformattedText"/>
        <w:bidi w:val="0"/>
        <w:spacing w:before="0" w:after="0"/>
        <w:jc w:val="left"/>
        <w:rPr/>
      </w:pPr>
      <w:r>
        <w:rPr/>
        <w:t>YQMzdt3wrZZyHxh7zVqZPjTGM2qG3bdhhuPGN3J9I+vLsi7COM4ygYR28lRvjVivrao3fi9kdfqcdf</w:t>
      </w:r>
    </w:p>
    <w:p>
      <w:pPr>
        <w:pStyle w:val="PreformattedText"/>
        <w:bidi w:val="0"/>
        <w:spacing w:before="0" w:after="0"/>
        <w:jc w:val="left"/>
        <w:rPr/>
      </w:pPr>
      <w:r>
        <w:rPr/>
        <w:t>JxxTkupTspv3RXw2ZPBeL438b4szVYA64zrftv5PHt5b+N3Jf6vhHHnyecfKLvlGzt9TOO3h4p6njy</w:t>
      </w:r>
    </w:p>
    <w:p>
      <w:pPr>
        <w:pStyle w:val="PreformattedText"/>
        <w:bidi w:val="0"/>
        <w:spacing w:before="0" w:after="0"/>
        <w:jc w:val="left"/>
        <w:rPr/>
      </w:pPr>
      <w:r>
        <w:rPr/>
        <w:t>bevqi6sfP4QOTZw8Ny5Rxv8AKOPm0bIC0qBgyJuzHaIQuW951bBCrt/vR18ecfLk8uO2OPlnybOT65</w:t>
      </w:r>
    </w:p>
    <w:p>
      <w:pPr>
        <w:pStyle w:val="PreformattedText"/>
        <w:bidi w:val="0"/>
        <w:spacing w:before="0" w:after="0"/>
        <w:jc w:val="left"/>
        <w:rPr/>
      </w:pPr>
      <w:r>
        <w:rPr/>
        <w:t>7eTj4cmXJuiyQurN2j5QP92IRa6OkKauagaXULxqI2OOpnh+2NWPGOO2NbZ0d2MeUb6RqCMPzRWB1X</w:t>
      </w:r>
    </w:p>
    <w:p>
      <w:pPr>
        <w:pStyle w:val="PreformattedText"/>
        <w:bidi w:val="0"/>
        <w:spacing w:before="0" w:after="0"/>
        <w:jc w:val="left"/>
        <w:rPr/>
      </w:pPr>
      <w:r>
        <w:rPr/>
        <w:t>Hru74ZXZF5xruig3QVylJ/LTeO+EgXEN9KBn43Q3ZHG/jikFlNxdxwmHSpxTPV447Q6ti4dAvazXHC</w:t>
      </w:r>
    </w:p>
    <w:p>
      <w:pPr>
        <w:pStyle w:val="PreformattedText"/>
        <w:bidi w:val="0"/>
        <w:spacing w:before="0" w:after="0"/>
        <w:jc w:val="left"/>
        <w:rPr/>
      </w:pPr>
      <w:r>
        <w:rPr/>
        <w:t>H9HLDdGbKfZUp8Y42Rd4eb5x3YQant+O2B1d0N8fCO67fD8eEXxdtOPF0EQTMsv0ujR65NeYWm1zlh</w:t>
      </w:r>
    </w:p>
    <w:p>
      <w:pPr>
        <w:pStyle w:val="PreformattedText"/>
        <w:bidi w:val="0"/>
        <w:spacing w:before="0" w:after="0"/>
        <w:jc w:val="left"/>
        <w:rPr/>
      </w:pPr>
      <w:r>
        <w:rPr/>
        <w:t>P9Vte6ymEqqrsu7YSOgJbMel5Grqgm9x48NDXVGGJil2/B437t98dvqjk+HLdG7k6s+Tfyawigr69P</w:t>
      </w:r>
    </w:p>
    <w:p>
      <w:pPr>
        <w:pStyle w:val="PreformattedText"/>
        <w:bidi w:val="0"/>
        <w:spacing w:before="0" w:after="0"/>
        <w:jc w:val="left"/>
        <w:rPr/>
      </w:pPr>
      <w:r>
        <w:rPr/>
        <w:t>xfp6/HG2Ozk7zFdrxw8buyNZCt6KRTbyeMd3Ltho644wjq2cl/jycdXLdyeMDHsinHFYPU/Jsj58mH</w:t>
      </w:r>
    </w:p>
    <w:p>
      <w:pPr>
        <w:pStyle w:val="PreformattedText"/>
        <w:bidi w:val="0"/>
        <w:spacing w:before="0" w:after="0"/>
        <w:jc w:val="left"/>
        <w:rPr/>
      </w:pPr>
      <w:r>
        <w:rPr/>
        <w:t>Ju7cdsboMeWz6Rw8boYxTjKLruDlfHHFIr1cZxt3R4dXVFbuL97w9eDFhXNnom74RS0LJuS1bVXrui</w:t>
      </w:r>
    </w:p>
    <w:p>
      <w:pPr>
        <w:pStyle w:val="PreformattedText"/>
        <w:bidi w:val="0"/>
        <w:spacing w:before="0" w:after="0"/>
        <w:jc w:val="left"/>
        <w:rPr/>
      </w:pPr>
      <w:r>
        <w:rPr/>
        <w:t>mUccU5d2/k4z5G5ODy3RRt77D1Zx93P0dRBWhctaX/AMtWpb6lBo5zR5ZGYJ846QxeGYXxOmztITMQ</w:t>
      </w:r>
    </w:p>
    <w:p>
      <w:pPr>
        <w:pStyle w:val="PreformattedText"/>
        <w:bidi w:val="0"/>
        <w:spacing w:before="0" w:after="0"/>
        <w:jc w:val="left"/>
        <w:rPr/>
      </w:pPr>
      <w:r>
        <w:rPr/>
        <w:t>3Nq1cGyRtcVikd7nugtXti/ujrMaTOVOE5Dc2tgbrKj/AAvzWRjDjshwBxdGrfSkYe9EyysSQ8ywbL</w:t>
      </w:r>
    </w:p>
    <w:p>
      <w:pPr>
        <w:pStyle w:val="PreformattedText"/>
        <w:bidi w:val="0"/>
        <w:spacing w:before="0" w:after="0"/>
        <w:jc w:val="left"/>
        <w:rPr/>
      </w:pPr>
      <w:r>
        <w:rPr/>
        <w:t>ltbDrjSZ0g/aUMtKlJdVFLSm8kYF+2BKnKlvfddQHIQrBL9V3zhdnd1UrTj4xaB1qVpjj38bkkK87q</w:t>
      </w:r>
    </w:p>
    <w:p>
      <w:pPr>
        <w:pStyle w:val="PreformattedText"/>
        <w:bidi w:val="0"/>
        <w:spacing w:before="0" w:after="0"/>
        <w:jc w:val="left"/>
        <w:rPr/>
      </w:pPr>
      <w:r>
        <w:rPr/>
        <w:t>t18dmsvqh5aeOKwB6PmbZklv7vhw18ccVj47OBw0bI+PBi9qcnGQinGMWlgqq307ob5xct9aWtKn2P</w:t>
      </w:r>
    </w:p>
    <w:p>
      <w:pPr>
        <w:pStyle w:val="PreformattedText"/>
        <w:bidi w:val="0"/>
        <w:spacing w:before="0" w:after="0"/>
        <w:jc w:val="left"/>
        <w:rPr/>
      </w:pPr>
      <w:r>
        <w:rPr/>
        <w:t>XrihQAlItk6qRdacaxrGD5deUVu4HhyYQeOHjv8owx84bf3wOT6x8/V2QcoHJhxugZ4VhyTH3ginr0</w:t>
      </w:r>
    </w:p>
    <w:p>
      <w:pPr>
        <w:pStyle w:val="PreformattedText"/>
        <w:bidi w:val="0"/>
        <w:spacing w:before="0" w:after="0"/>
        <w:jc w:val="left"/>
        <w:rPr/>
      </w:pPr>
      <w:r>
        <w:rPr/>
        <w:t>/cNvL2cm3CL/ADOEXfHwjh4bisZ0px2x92T7rHs+vqcbI2ernF3dHHF/Jhs+dG5eOK8t7beCY7uDHD</w:t>
      </w:r>
    </w:p>
    <w:p>
      <w:pPr>
        <w:pStyle w:val="PreformattedText"/>
        <w:bidi w:val="0"/>
        <w:spacing w:before="0" w:after="0"/>
        <w:jc w:val="left"/>
        <w:rPr/>
      </w:pPr>
      <w:r>
        <w:rPr/>
        <w:t>wOPOG5fplF8VgZfDl42xx8I44xjfFMvhHGMbeQ0HVeMMI8M46+vH5xaDRYVTqjnBZVeOO+GU3G4R8e</w:t>
      </w:r>
    </w:p>
    <w:p>
      <w:pPr>
        <w:pStyle w:val="PreformattedText"/>
        <w:bidi w:val="0"/>
        <w:spacing w:before="0" w:after="0"/>
        <w:jc w:val="left"/>
        <w:rPr/>
      </w:pPr>
      <w:r>
        <w:rPr/>
        <w:t>TvjjisZ8t3K/JdDHPZxlH2TS5MxRZB+5mf8ALm0tK/Qaw+jyxiyS+bXjrgGgvZ4rFTt72+UeKTBd8O</w:t>
      </w:r>
    </w:p>
    <w:p>
      <w:pPr>
        <w:pStyle w:val="PreformattedText"/>
        <w:bidi w:val="0"/>
        <w:spacing w:before="0" w:after="0"/>
        <w:jc w:val="left"/>
        <w:rPr/>
      </w:pPr>
      <w:r>
        <w:rPr/>
        <w:t>/qwjVG6Hpiz8nfDdx7IrlGpDsNkVPGUWgRfjXFo5uYia3/AA363EEgeHhdGBP9OJ4PF0UvfwNLuPqN</w:t>
      </w:r>
    </w:p>
    <w:p>
      <w:pPr>
        <w:pStyle w:val="PreformattedText"/>
        <w:bidi w:val="0"/>
        <w:spacing w:before="0" w:after="0"/>
        <w:jc w:val="left"/>
        <w:rPr/>
      </w:pPr>
      <w:r>
        <w:rPr/>
        <w:t>br87+PONdY2G++NTjsh9CAzno6+kTtjjCKfDzj5mOOLuXjw5A4cFnr14DbFXr1Uf6Rs4EEpNweH1lP</w:t>
      </w:r>
    </w:p>
    <w:p>
      <w:pPr>
        <w:pStyle w:val="PreformattedText"/>
        <w:bidi w:val="0"/>
        <w:spacing w:before="0" w:after="0"/>
        <w:jc w:val="left"/>
        <w:rPr/>
      </w:pPr>
      <w:r>
        <w:rPr/>
        <w:t>VKFVx1R8I2R9I7Iv4eBi0edOTN484HJ4x458rcYRxl6j44U8zG2N0fexq7P3M+rxjt5KR9M48fOPrB</w:t>
      </w:r>
    </w:p>
    <w:p>
      <w:pPr>
        <w:pStyle w:val="PreformattedText"/>
        <w:bidi w:val="0"/>
        <w:spacing w:before="0" w:after="0"/>
        <w:jc w:val="left"/>
        <w:rPr/>
      </w:pPr>
      <w:r>
        <w:rPr/>
        <w:t>jZ19V3ZFeNl/Hwj431vh0l6Ag06qHO+KQY42xxjycXRu5cY428lfPjGNlOzsjjGPB47Y42Rhs4vjN+</w:t>
      </w:r>
    </w:p>
    <w:p>
      <w:pPr>
        <w:pStyle w:val="PreformattedText"/>
        <w:bidi w:val="0"/>
        <w:spacing w:before="0" w:after="0"/>
        <w:jc w:val="left"/>
        <w:rPr/>
      </w:pPr>
      <w:r>
        <w:rPr/>
        <w:t>N0b68nGxo+EdUYRfwOTs847+R4+Ecb438YxvjpccGBl5/R4w28lMN0YPfs88IAYPhfTsEcfOHEKlLc</w:t>
      </w:r>
    </w:p>
    <w:p>
      <w:pPr>
        <w:pStyle w:val="PreformattedText"/>
        <w:bidi w:val="0"/>
        <w:spacing w:before="0" w:after="0"/>
        <w:jc w:val="left"/>
        <w:rPr/>
      </w:pPr>
      <w:r>
        <w:rPr/>
        <w:t>YeEc8hNdUF2/MzO2bQ0P63GPJ38d/J1xjyAiBpPoiVMnLCfsr6NpCyejMlEWC1/3iCISpIWDaCg6VC</w:t>
      </w:r>
    </w:p>
    <w:p>
      <w:pPr>
        <w:pStyle w:val="PreformattedText"/>
        <w:bidi w:val="0"/>
        <w:spacing w:before="0" w:after="0"/>
        <w:jc w:val="left"/>
        <w:rPr/>
      </w:pPr>
      <w:r>
        <w:rPr/>
        <w:t>5QNzRx1RltPdF+fd1R0uL4CElSjZSkOSYQtKVoLpPROeHK/ZfDX5QEodZYB1dlYlzxziHYFik9JJ2t</w:t>
      </w:r>
    </w:p>
    <w:p>
      <w:pPr>
        <w:pStyle w:val="PreformattedText"/>
        <w:bidi w:val="0"/>
        <w:spacing w:before="0" w:after="0"/>
        <w:jc w:val="left"/>
        <w:rPr/>
      </w:pPr>
      <w:r>
        <w:rPr/>
        <w:t>hyDClCYMzRl+8j7xxi0AiuQNT1mKYsN53Vo9/wBIpdj17Mi/G7YPkbn6uLo+83nikXx/gpTf56dnsK</w:t>
      </w:r>
    </w:p>
    <w:p>
      <w:pPr>
        <w:pStyle w:val="PreformattedText"/>
        <w:bidi w:val="0"/>
        <w:spacing w:before="0" w:after="0"/>
        <w:jc w:val="left"/>
        <w:rPr/>
      </w:pPr>
      <w:r>
        <w:rPr/>
        <w:t>6o7IpwW5PryccPH0ji+DgHA1lDY7dgi/afkY4Hzh841BmHQbiNU5GoNYx+HJw/A5W+sPy8PyeEBuLu</w:t>
      </w:r>
    </w:p>
    <w:p>
      <w:pPr>
        <w:pStyle w:val="PreformattedText"/>
        <w:bidi w:val="0"/>
        <w:spacing w:before="0" w:after="0"/>
        <w:jc w:val="left"/>
        <w:rPr/>
      </w:pPr>
      <w:r>
        <w:rPr/>
        <w:t>T58jYiE4V/TWJhuln+rVhftLQndrH4Qxe3awujt5PvY1f3iscYcNHHF8eWcb48cjWOOMOTqbPry48Y</w:t>
      </w:r>
    </w:p>
    <w:p>
      <w:pPr>
        <w:pStyle w:val="PreformattedText"/>
        <w:bidi w:val="0"/>
        <w:spacing w:before="0" w:after="0"/>
        <w:jc w:val="left"/>
        <w:rPr/>
      </w:pPr>
      <w:r>
        <w:rPr/>
        <w:t>27Lnw6g0bd9PjFmYrJ3G48g9ftjrx5L68mPDxn1xxf8Ivrxs2xxxXk48+S/k+fGccb42R5bi/L18m+</w:t>
      </w:r>
    </w:p>
    <w:p>
      <w:pPr>
        <w:pStyle w:val="PreformattedText"/>
        <w:bidi w:val="0"/>
        <w:spacing w:before="0" w:after="0"/>
        <w:jc w:val="left"/>
        <w:rPr/>
      </w:pPr>
      <w:r>
        <w:rPr/>
        <w:t>OM9mcPXkIeNmP05b/Jo3udm7xit3hhGztMOGvzjGOaWx6J7jFpigEOTa1nte7TBuT6+fLx8eT4x1eP</w:t>
      </w:r>
    </w:p>
    <w:p>
      <w:pPr>
        <w:pStyle w:val="PreformattedText"/>
        <w:bidi w:val="0"/>
        <w:spacing w:before="0" w:after="0"/>
        <w:jc w:val="left"/>
        <w:rPr/>
      </w:pPr>
      <w:r>
        <w:rPr/>
        <w:t>VydnJxxfyXcdsWvSS/RitIMhHpBImaOX+6+26M5lpWKftJbjeIEiRLl3kDWy5z2zsD3R4wXzAp9YZO</w:t>
      </w:r>
    </w:p>
    <w:p>
      <w:pPr>
        <w:pStyle w:val="PreformattedText"/>
        <w:bidi w:val="0"/>
        <w:spacing w:before="0" w:after="0"/>
        <w:jc w:val="left"/>
        <w:rPr/>
      </w:pPr>
      <w:r>
        <w:rPr/>
        <w:t>1odjCJyFomB0qDfTa8JkSky0m0xNTiSXeKdcHshkxQPfdAeocMzGJWjpWmWLIKiutWJv6kx1sR2QX2</w:t>
      </w:r>
    </w:p>
    <w:p>
      <w:pPr>
        <w:pStyle w:val="PreformattedText"/>
        <w:bidi w:val="0"/>
        <w:spacing w:before="0" w:after="0"/>
        <w:jc w:val="left"/>
        <w:rPr/>
      </w:pPr>
      <w:r>
        <w:rPr/>
        <w:t>XQ8pm6QbujmpsyWzsqm7vwhXddd8eO9VfI8cdcaubglvnx4trVbe8ferGZj/CSg9efPcjko7dsYb98</w:t>
      </w:r>
    </w:p>
    <w:p>
      <w:pPr>
        <w:pStyle w:val="PreformattedText"/>
        <w:bidi w:val="0"/>
        <w:spacing w:before="0" w:after="0"/>
        <w:jc w:val="left"/>
        <w:rPr/>
      </w:pPr>
      <w:r>
        <w:rPr/>
        <w:t>bOPnF+GL+W6O3ujZ8YxugHeA/GEBhxwYrDwApQ2pULx0xZLHJxDQ913Jt+fJ25x8o648428gGXbnCB</w:t>
      </w:r>
    </w:p>
    <w:p>
      <w:pPr>
        <w:pStyle w:val="PreformattedText"/>
        <w:bidi w:val="0"/>
        <w:spacing w:before="0" w:after="0"/>
        <w:jc w:val="left"/>
        <w:rPr/>
      </w:pPr>
      <w:r>
        <w:rPr/>
        <w:t>iOqsE9GWs7SG8Ym4mWjrtGBeqYs7mSGyiSLkAnNWtBGQ3Bt0KPJ3R18mvFMIv/AHrgRx5xwI7o4yjj</w:t>
      </w:r>
    </w:p>
    <w:p>
      <w:pPr>
        <w:pStyle w:val="PreformattedText"/>
        <w:bidi w:val="0"/>
        <w:spacing w:before="0" w:after="0"/>
        <w:jc w:val="left"/>
        <w:rPr/>
      </w:pPr>
      <w:r>
        <w:rPr/>
        <w:t>5R8ceKxi26GUlQxBHWD+AOK0jj48t3jyU8eMPV4644fZHHGMccUi6Dlw+UfHl7eTbycdcdUZP8d0eH</w:t>
      </w:r>
    </w:p>
    <w:p>
      <w:pPr>
        <w:pStyle w:val="PreformattedText"/>
        <w:bidi w:val="0"/>
        <w:spacing w:before="0" w:after="0"/>
        <w:jc w:val="left"/>
        <w:rPr/>
      </w:pPr>
      <w:r>
        <w:rPr/>
        <w:t>HZHbnybd1btscVpD8V7d0ccVeDu8/KNt/HbHd1Q8WTD/dqw8PKCCKhVoHo0s4MraRy53Rly8eHZyOG</w:t>
      </w:r>
    </w:p>
    <w:p>
      <w:pPr>
        <w:pStyle w:val="PreformattedText"/>
        <w:bidi w:val="0"/>
        <w:spacing w:before="0" w:after="0"/>
        <w:jc w:val="left"/>
        <w:rPr/>
      </w:pPr>
      <w:r>
        <w:rPr/>
        <w:t>3d3c55OPKMOSZImStJklp2jzZc+Sr/iS1BSXwF0SvSegaL6Qk/stLkSpn6JzNNQciiYCIv3vFFdcUA</w:t>
      </w:r>
    </w:p>
    <w:p>
      <w:pPr>
        <w:pStyle w:val="PreformattedText"/>
        <w:bidi w:val="0"/>
        <w:spacing w:before="0" w:after="0"/>
        <w:jc w:val="left"/>
        <w:rPr/>
      </w:pPr>
      <w:r>
        <w:rPr/>
        <w:t>4FI8G+EcdsNfwY+MXwWEBTsoHWZwXYi/kIrvh33dkXxq+MJGl84hYXLXR0+8ihECpfWvDVL7es8Uih</w:t>
      </w:r>
    </w:p>
    <w:p>
      <w:pPr>
        <w:pStyle w:val="PreformattedText"/>
        <w:bidi w:val="0"/>
        <w:spacing w:before="0" w:after="0"/>
        <w:jc w:val="left"/>
        <w:rPr/>
      </w:pPr>
      <w:r>
        <w:rPr/>
        <w:t>y+AA+HDRqna+WWGHHbX5d8NpLbo+60cY84pX+lm3RWKX3ecd/G6kcY8uJ5PurNKKJfMqAF/VFI8eTX</w:t>
      </w:r>
    </w:p>
    <w:p>
      <w:pPr>
        <w:pStyle w:val="PreformattedText"/>
        <w:bidi w:val="0"/>
        <w:spacing w:before="0" w:after="0"/>
        <w:jc w:val="left"/>
        <w:rPr/>
      </w:pPr>
      <w:r>
        <w:rPr/>
        <w:t>autLVtrLIW7X0j4iGjv3xsrHGEcfXCH4xhIvIh6JQpeFBjvuif7qU4ax76QstanHckNTLfEkVYr2qJ</w:t>
      </w:r>
    </w:p>
    <w:p>
      <w:pPr>
        <w:pStyle w:val="PreformattedText"/>
        <w:bidi w:val="0"/>
        <w:spacing w:before="0" w:after="0"/>
        <w:jc w:val="left"/>
        <w:rPr/>
      </w:pPr>
      <w:r>
        <w:rPr/>
        <w:t>PdCU9EBO5IjbtjjjODx4es/JWKYRf69Px6E19YdmRu84v4+UbNxgxjFc+rHPbWNR8QrxofwG644vjz</w:t>
      </w:r>
    </w:p>
    <w:p>
      <w:pPr>
        <w:pStyle w:val="PreformattedText"/>
        <w:bidi w:val="0"/>
        <w:spacing w:before="0" w:after="0"/>
        <w:jc w:val="left"/>
        <w:rPr/>
      </w:pPr>
      <w:r>
        <w:rPr/>
        <w:t>jdGyM78o4EcPwI4vjji/kMHk4+UcbIx7ox9bbWON8YcfCL+BXHODs2vW6M68ccNHG+Ozjtjfxsj49/</w:t>
      </w:r>
    </w:p>
    <w:p>
      <w:pPr>
        <w:pStyle w:val="PreformattedText"/>
        <w:bidi w:val="0"/>
        <w:spacing w:before="0" w:after="0"/>
        <w:jc w:val="left"/>
        <w:rPr/>
      </w:pPr>
      <w:r>
        <w:rPr/>
        <w:t>GyB8O+LuOqMMIeDFoQZagReLoE1O7x+cMWYjEPiD7Qzfk+vGUccZRx5cnj6ndF+/kJGXGUAHTfQc0/</w:t>
      </w:r>
    </w:p>
    <w:p>
      <w:pPr>
        <w:pStyle w:val="PreformattedText"/>
        <w:bidi w:val="0"/>
        <w:spacing w:before="0" w:after="0"/>
        <w:jc w:val="left"/>
        <w:rPr/>
      </w:pPr>
      <w:r>
        <w:rPr/>
        <w:t>8A+R0JzezJ0uUO5fbASDtjbS9sN8TJsuaiUuwopZJZ+3YYmy5CBOOsMBWyHpLp0rMYxXw6oaHrFqj0</w:t>
      </w:r>
    </w:p>
    <w:p>
      <w:pPr>
        <w:pStyle w:val="PreformattedText"/>
        <w:bidi w:val="0"/>
        <w:spacing w:before="0" w:after="0"/>
        <w:jc w:val="left"/>
        <w:rPr/>
      </w:pPr>
      <w:r>
        <w:rPr/>
        <w:t>2Fo+z89r2kqIsivRzP5yYpui4Hd5Rqv1RaAOMBdpKw6bJBGBpXuiXokvnZa1KH2i3X2UFNkJ/pxui9</w:t>
      </w:r>
    </w:p>
    <w:p>
      <w:pPr>
        <w:pStyle w:val="PreformattedText"/>
        <w:bidi w:val="0"/>
        <w:spacing w:before="0" w:after="0"/>
        <w:jc w:val="left"/>
        <w:rPr/>
      </w:pPr>
      <w:r>
        <w:rPr/>
        <w:t>h1n4/1cVjv7cfN+HbDjC/t4wJc9Qp8KQ2kphzoyX9lR3FwA/UOSjd2Tx4v5DfHGXa0XX8efFeS59+/</w:t>
      </w:r>
    </w:p>
    <w:p>
      <w:pPr>
        <w:pStyle w:val="PreformattedText"/>
        <w:bidi w:val="0"/>
        <w:spacing w:before="0" w:after="0"/>
        <w:jc w:val="left"/>
        <w:rPr/>
      </w:pPr>
      <w:r>
        <w:rPr/>
        <w:t>6Qd8WUMDacirbKwWDxWG3RYnSlYJWl8NVWqq7YYbVL01T1HOGgC9QxhG/wDTXwiaejJVvVqxON6kJz</w:t>
      </w:r>
    </w:p>
    <w:p>
      <w:pPr>
        <w:pStyle w:val="PreformattedText"/>
        <w:bidi w:val="0"/>
        <w:spacing w:before="0" w:after="0"/>
        <w:jc w:val="left"/>
        <w:rPr/>
      </w:pPr>
      <w:r>
        <w:rPr/>
        <w:t>9r5QgdNa14s9kd0S03IT2PXa8DinqcYcnGyONvLdB5C2/ku/Bf9w4+nJxxXk4+nL9I4u4rHHGEb9jG</w:t>
      </w:r>
    </w:p>
    <w:p>
      <w:pPr>
        <w:pStyle w:val="PreformattedText"/>
        <w:bidi w:val="0"/>
        <w:spacing w:before="0" w:after="0"/>
        <w:jc w:val="left"/>
        <w:rPr/>
      </w:pPr>
      <w:r>
        <w:rPr/>
        <w:t>LSFJzftb1ruSnF3JWH5Nrxx33x3R9OMIujjD1bo4wjdHHGPqVHLU48U2Rw8ccUg3HqjqrlxSOOLzGy</w:t>
      </w:r>
    </w:p>
    <w:p>
      <w:pPr>
        <w:pStyle w:val="PreformattedText"/>
        <w:bidi w:val="0"/>
        <w:spacing w:before="0" w:after="0"/>
        <w:jc w:val="left"/>
        <w:rPr/>
      </w:pPr>
      <w:r>
        <w:rPr/>
        <w:t>nIeGjbjn1744wphF3HzgQ/GPxh6wZS9mMc5XGzHVtjjOMOTjjOONkP4cnA84z4MduUXccCHOG1/GJv</w:t>
      </w:r>
    </w:p>
    <w:p>
      <w:pPr>
        <w:pStyle w:val="PreformattedText"/>
        <w:bidi w:val="0"/>
        <w:spacing w:before="0" w:after="0"/>
        <w:jc w:val="left"/>
        <w:rPr/>
      </w:pPr>
      <w:r>
        <w:rPr/>
        <w:t>or0hofpKR0tDnomkV15fRnyy14mSyRErSJEnSJKrUqfKTPkK96XMl20n+0w4A2D5x8++P/d8Yr1qij</w:t>
      </w:r>
    </w:p>
    <w:p>
      <w:pPr>
        <w:pStyle w:val="PreformattedText"/>
        <w:bidi w:val="0"/>
        <w:spacing w:before="0" w:after="0"/>
        <w:jc w:val="left"/>
        <w:rPr/>
      </w:pPr>
      <w:r>
        <w:rPr/>
        <w:t>45xdF0VjZTyzjwHjF8akV67thjjqi1o8030J7A48ItIFOPrwYxuvr278uMU2S5c977n38PFCxd68bY</w:t>
      </w:r>
    </w:p>
    <w:p>
      <w:pPr>
        <w:pStyle w:val="PreformattedText"/>
        <w:bidi w:val="0"/>
        <w:spacing w:before="0" w:after="0"/>
        <w:jc w:val="left"/>
        <w:rPr/>
      </w:pPr>
      <w:r>
        <w:rPr/>
        <w:t>aag/mIgGdLHuSU9pJJho+L7qdkfX4clPLHs5Ttfzh7Kcq/TkGPfHZnHOAhymh+XbGkrL6kskJtKcqq</w:t>
      </w:r>
    </w:p>
    <w:p>
      <w:pPr>
        <w:pStyle w:val="PreformattedText"/>
        <w:bidi w:val="0"/>
        <w:spacing w:before="0" w:after="0"/>
        <w:jc w:val="left"/>
        <w:rPr/>
      </w:pPr>
      <w:r>
        <w:rPr/>
        <w:t>EhLjaWhZe3OV/SAmJKb0ufzm13QB0QlP6Q0b+Mo+vLTl2RsgtDRxxjycZ8vGHLdFPwdY/uF0bOVura</w:t>
      </w:r>
    </w:p>
    <w:p>
      <w:pPr>
        <w:pStyle w:val="PreformattedText"/>
        <w:bidi w:val="0"/>
        <w:spacing w:before="0" w:after="0"/>
        <w:jc w:val="left"/>
        <w:rPr/>
      </w:pPr>
      <w:r>
        <w:rPr/>
        <w:t>0ePJ28nHXHHGEMpQyUez1svrycecfWOyOGjjGOON3DRxxSN0dfHhHh6m76RxhF3y7uTjq9Tzfdybvp</w:t>
      </w:r>
    </w:p>
    <w:p>
      <w:pPr>
        <w:pStyle w:val="PreformattedText"/>
        <w:bidi w:val="0"/>
        <w:spacing w:before="0" w:after="0"/>
        <w:jc w:val="left"/>
        <w:rPr/>
      </w:pPr>
      <w:r>
        <w:rPr/>
        <w:t>G7sjGlIPAz7ovz46434cd0XX39u7kEVwgbuKwMM+StPlwOR6cfWMRBQqxvbrvh1FSWGxIZIwNPVx5e</w:t>
      </w:r>
    </w:p>
    <w:p>
      <w:pPr>
        <w:pStyle w:val="PreformattedText"/>
        <w:bidi w:val="0"/>
        <w:spacing w:before="0" w:after="0"/>
        <w:jc w:val="left"/>
        <w:rPr/>
      </w:pPr>
      <w:r>
        <w:rPr/>
        <w:t>POOMIv4f4clYBTXjfAV6CmaBN19J9FTUy5aTjoM8lUk//SXaR2QlaELRdMSFdRrHHXFd1mDjnGEGXK</w:t>
      </w:r>
    </w:p>
    <w:p>
      <w:pPr>
        <w:pStyle w:val="PreformattedText"/>
        <w:bidi w:val="0"/>
        <w:spacing w:before="0" w:after="0"/>
        <w:jc w:val="left"/>
        <w:rPr/>
      </w:pPr>
      <w:r>
        <w:rPr/>
        <w:t>mLQm0pCDx1QqfJEwhlOUv7KmHSTs5Hs8YRTq4aHuPGyFCiACqybINBs740idJWdJQULTM5sE0NBVx+</w:t>
      </w:r>
    </w:p>
    <w:p>
      <w:pPr>
        <w:pStyle w:val="PreformattedText"/>
        <w:bidi w:val="0"/>
        <w:spacing w:before="0" w:after="0"/>
        <w:jc w:val="left"/>
        <w:rPr/>
      </w:pPr>
      <w:r>
        <w:rPr/>
        <w:t>RUU3QLNk7d13zjm5k2Ub0rUK9+946m68rruOqEsS249Qy6uGEdL5ccdrKyZfjFqcTsSOxIjj49cbfL</w:t>
      </w:r>
    </w:p>
    <w:p>
      <w:pPr>
        <w:pStyle w:val="PreformattedText"/>
        <w:bidi w:val="0"/>
        <w:spacing w:before="0" w:after="0"/>
        <w:jc w:val="left"/>
        <w:rPr/>
      </w:pPr>
      <w:r>
        <w:rPr/>
        <w:t>4Ui7KO276RRs+K7OKQePH598U7uN8NV7rmvGBh1dm5s48IoYGrA+XJhsrwY8e6NuyPpyfCN3L2cm/t</w:t>
      </w:r>
    </w:p>
    <w:p>
      <w:pPr>
        <w:pStyle w:val="PreformattedText"/>
        <w:bidi w:val="0"/>
        <w:spacing w:before="0" w:after="0"/>
        <w:jc w:val="left"/>
        <w:rPr/>
      </w:pPr>
      <w:r>
        <w:rPr/>
        <w:t>inHZF8PlxsjDlb1Lop+DUHZ+49QjZB4ujs7X+kVjj47o8dteuOPg0X18OK8U5PvDtb1ceXji6O3k7O</w:t>
      </w:r>
    </w:p>
    <w:p>
      <w:pPr>
        <w:pStyle w:val="PreformattedText"/>
        <w:bidi w:val="0"/>
        <w:spacing w:before="0" w:after="0"/>
        <w:jc w:val="left"/>
        <w:rPr/>
      </w:pPr>
      <w:r>
        <w:rPr/>
        <w:t>POKccYRXjz9a7jZy9nL40jj48m7k3/AFj4cZxxSPqI393GEeH0jj5xxW6Ds6hwI4bqjb3R8jHHG6Nk</w:t>
      </w:r>
    </w:p>
    <w:p>
      <w:pPr>
        <w:pStyle w:val="PreformattedText"/>
        <w:bidi w:val="0"/>
        <w:spacing w:before="0" w:after="0"/>
        <w:jc w:val="left"/>
        <w:rPr/>
      </w:pPr>
      <w:r>
        <w:rPr/>
        <w:t>cYxWnH0j59cODFmsWhZO4/GLKzUlHskhlN4O8cYQ3II4fsjjjA8lIu43Q/HhFYe/j5xL9Fem9Gmz2+</w:t>
      </w:r>
    </w:p>
    <w:p>
      <w:pPr>
        <w:pStyle w:val="PreformattedText"/>
        <w:bidi w:val="0"/>
        <w:spacing w:before="0" w:after="0"/>
        <w:jc w:val="left"/>
        <w:rPr/>
      </w:pPr>
      <w:r>
        <w:rPr/>
        <w:t>x6V/2fpyT0fs+kKAExX/Im2VRQUu1aYNTsi6GcvQ4deceR6xyXx7Iuwwi/YYrGrDMN/VGt1eUMWzx2</w:t>
      </w:r>
    </w:p>
    <w:p>
      <w:pPr>
        <w:pStyle w:val="PreformattedText"/>
        <w:bidi w:val="0"/>
        <w:spacing w:before="0" w:after="0"/>
        <w:jc w:val="left"/>
        <w:rPr/>
      </w:pPr>
      <w:r>
        <w:rPr/>
        <w:t>4RXeItM9aecc1p7uAmahxT2ku53RtJFeK7+KmGBzOXX8+HYKw2cYvxuv7eyHU9I6tsUxfw2vtjjZHh</w:t>
      </w:r>
    </w:p>
    <w:p>
      <w:pPr>
        <w:pStyle w:val="PreformattedText"/>
        <w:bidi w:val="0"/>
        <w:spacing w:before="0" w:after="0"/>
        <w:jc w:val="left"/>
        <w:rPr/>
      </w:pPr>
      <w:r>
        <w:rPr/>
        <w:t>x1cjNGy/jr4pAFWqPaGAEY513vHHF5j5xujr84FYY43dkdvh8eXr9bvj58uOEZ/PlPqXfhOnd+P8o2</w:t>
      </w:r>
    </w:p>
    <w:p>
      <w:pPr>
        <w:pStyle w:val="PreformattedText"/>
        <w:bidi w:val="0"/>
        <w:spacing w:before="0" w:after="0"/>
        <w:jc w:val="left"/>
        <w:rPr/>
      </w:pPr>
      <w:r>
        <w:rPr/>
        <w:t>cYx4R4R5DjrjZ8PhFeL/ABh4DdfGyK7sIOfH15OifW3cYRxxSPpGGXJx8OSkdvHXF0ccYepd6mOzv5</w:t>
      </w:r>
    </w:p>
    <w:p>
      <w:pPr>
        <w:pStyle w:val="PreformattedText"/>
        <w:bidi w:val="0"/>
        <w:spacing w:before="0" w:after="0"/>
        <w:jc w:val="left"/>
        <w:rPr/>
      </w:pPr>
      <w:r>
        <w:rPr/>
        <w:t>Hug9nLTz3x8o+d3GEU+fXF9aRTj4cm/wANkb+6NhfKNl20UMYsDfR+XgcZxXxh+PGMYcF4MlbiBNT8</w:t>
      </w:r>
    </w:p>
    <w:p>
      <w:pPr>
        <w:pStyle w:val="PreformattedText"/>
        <w:bidi w:val="0"/>
        <w:spacing w:before="0" w:after="0"/>
        <w:jc w:val="left"/>
        <w:rPr/>
      </w:pPr>
      <w:r>
        <w:rPr/>
        <w:t>8dsEFST0kFiL7ssCIH0j6x3mOPI+rxnHy3x24OeHrFtOtlWz5Pvj/e/oHRJi1WtK0T/AaZXW53RwBK</w:t>
      </w:r>
    </w:p>
    <w:p>
      <w:pPr>
        <w:pStyle w:val="PreformattedText"/>
        <w:bidi w:val="0"/>
        <w:spacing w:before="0" w:after="0"/>
        <w:jc w:val="left"/>
        <w:rPr/>
      </w:pPr>
      <w:r>
        <w:rPr/>
        <w:t>m5/fSGMXb49nb4GESUmZNLJGAqS9zCErCVJNpKg6TF+6O2KcgDPWPtC5v3dgyy4/MLtbJcVB4ujV7u</w:t>
      </w:r>
    </w:p>
    <w:p>
      <w:pPr>
        <w:pStyle w:val="PreformattedText"/>
        <w:bidi w:val="0"/>
        <w:spacing w:before="0" w:after="0"/>
        <w:jc w:val="left"/>
        <w:rPr/>
      </w:pPr>
      <w:r>
        <w:rPr/>
        <w:t>T3PzDdFmVJmAfs1a36TR/wC6HF2D1+IfHg0hVT8O6/AcY3k4/Pjgwy1BuuKxlGccZR5V3fGPCvlH0g</w:t>
      </w:r>
    </w:p>
    <w:p>
      <w:pPr>
        <w:pStyle w:val="PreformattedText"/>
        <w:bidi w:val="0"/>
        <w:spacing w:before="0" w:after="0"/>
        <w:jc w:val="left"/>
        <w:rPr/>
      </w:pPr>
      <w:r>
        <w:rPr/>
        <w:t>913D+cGybi/c3vRjxv6o2/OPnFeOrkuinJ2Rx5Rd+Bsbkd+XH1btsav4LgjZ+Lx8IYeoa8m3j68jvx</w:t>
      </w:r>
    </w:p>
    <w:p>
      <w:pPr>
        <w:pStyle w:val="PreformattedText"/>
        <w:bidi w:val="0"/>
        <w:spacing w:before="0" w:after="0"/>
        <w:jc w:val="left"/>
        <w:rPr/>
      </w:pPr>
      <w:r>
        <w:rPr/>
        <w:t>9I38fOOGjd31jhx2xqbvxOPrHA5Max893wpHbHHF3Lw0fKNvHiY7Rge6N8b4eByed4jhqbeRvF/nGR</w:t>
      </w:r>
    </w:p>
    <w:p>
      <w:pPr>
        <w:pStyle w:val="PreformattedText"/>
        <w:bidi w:val="0"/>
        <w:spacing w:before="0" w:after="0"/>
        <w:jc w:val="left"/>
        <w:rPr/>
      </w:pPr>
      <w:r>
        <w:rPr/>
        <w:t>ujbG/Fmh8ePHGLq7cIFePoYHz4pDcHdAjj5ceMcfHdHGe2N/FO6D8yeDHHHHdAUDs3CDIW2EAptN+a</w:t>
      </w:r>
    </w:p>
    <w:p>
      <w:pPr>
        <w:pStyle w:val="PreformattedText"/>
        <w:bidi w:val="0"/>
        <w:spacing w:before="0" w:after="0"/>
        <w:jc w:val="left"/>
        <w:rPr/>
      </w:pPr>
      <w:r>
        <w:rPr/>
        <w:t>kPD8X8vHwgs/VflX1KXVujq47Yp5x/u7079gmltG9MASKmg02U69GW3/ABA6OsRZ4yw5JekS1ImYmi</w:t>
      </w:r>
    </w:p>
    <w:p>
      <w:pPr>
        <w:pStyle w:val="PreformattedText"/>
        <w:bidi w:val="0"/>
        <w:spacing w:before="0" w:after="0"/>
        <w:jc w:val="left"/>
        <w:rPr/>
      </w:pPr>
      <w:r>
        <w:rPr/>
        <w:t>sUnAjdCZMtEtFyaVzxP6lGPMRvx3CKQ4GcVhIKiEhKlVO1QxPVG/OuwxWgDtfHSHF0MS+Kh4XwJ2jT</w:t>
      </w:r>
    </w:p>
    <w:p>
      <w:pPr>
        <w:pStyle w:val="PreformattedText"/>
        <w:bidi w:val="0"/>
        <w:spacing w:before="0" w:after="0"/>
        <w:jc w:val="left"/>
        <w:rPr/>
      </w:pPr>
      <w:r>
        <w:rPr/>
        <w:t>0ZylAb2U3fBMup6Isl/eSSDlx3PcSXu+tOOphheK4U44whlPn4R84GOzgR0m6o3P48hy6h4Ru4wjtv</w:t>
      </w:r>
    </w:p>
    <w:p>
      <w:pPr>
        <w:pStyle w:val="PreformattedText"/>
        <w:bidi w:val="0"/>
        <w:spacing w:before="0" w:after="0"/>
        <w:jc w:val="left"/>
        <w:rPr/>
      </w:pPr>
      <w:r>
        <w:rPr/>
        <w:t>8ArmIoNtY7Xx5ON0DgRxxSOPhHdAxujt/BF/J2fhUy/CqfxuGjj4R1b+S7v5OMo6nEcdXhyV8+HrG2</w:t>
      </w:r>
    </w:p>
    <w:p>
      <w:pPr>
        <w:pStyle w:val="PreformattedText"/>
        <w:bidi w:val="0"/>
        <w:spacing w:before="0" w:after="0"/>
        <w:jc w:val="left"/>
        <w:rPr/>
      </w:pPr>
      <w:r>
        <w:rPr/>
        <w:t>KH1/hHZxTk6so4d4+L+e6OMzHHnS6OrjuinXSDy05ONt9eTLz5L/AIxlQjHlux7G44ujZ8/hHGPwin</w:t>
      </w:r>
    </w:p>
    <w:p>
      <w:pPr>
        <w:pStyle w:val="PreformattedText"/>
        <w:bidi w:val="0"/>
        <w:spacing w:before="0" w:after="0"/>
        <w:jc w:val="left"/>
        <w:rPr/>
      </w:pPr>
      <w:r>
        <w:rPr/>
        <w:t>F0ePX3x38PnHDwx4y5HfjgRv3RxxWBDZfLdyXR31//ABbjxj6Nj1b4wY8ccUjYO6MRBQQkm64vxdHt</w:t>
      </w:r>
    </w:p>
    <w:p>
      <w:pPr>
        <w:pStyle w:val="PreformattedText"/>
        <w:bidi w:val="0"/>
        <w:spacing w:before="0" w:after="0"/>
        <w:jc w:val="left"/>
        <w:rPr/>
      </w:pPr>
      <w:r>
        <w:rPr/>
        <w:t>31cvmb+Tj4x2cX8ufqfWOMNkTJapc2UqxNlLRNlrTeiZLUFIVvSoPCPTXojQvSSGH2jRwqcH/ZaQnU</w:t>
      </w:r>
    </w:p>
    <w:p>
      <w:pPr>
        <w:pStyle w:val="PreformattedText"/>
        <w:bidi w:val="0"/>
        <w:spacing w:before="0" w:after="0"/>
        <w:jc w:val="left"/>
        <w:rPr/>
      </w:pPr>
      <w:r>
        <w:rPr/>
        <w:t>noOVmamL+NnI3W3bHjFFdfIlQBQoLHvJNKX8niGh97R0d1kx0zgaPuiSvSFyEPalgX+0zPZx1YtS1H</w:t>
      </w:r>
    </w:p>
    <w:p>
      <w:pPr>
        <w:pStyle w:val="PreformattedText"/>
        <w:bidi w:val="0"/>
        <w:spacing w:before="0" w:after="0"/>
        <w:jc w:val="left"/>
        <w:rPr/>
      </w:pPr>
      <w:r>
        <w:rPr/>
        <w:t>ZHMadpUknVKudl/pVeO2Dls7jhdx+oxeb2uF2NL6m/f5HG/5RWLMAHi+OrivZG93bbu3tHG0YbYN95</w:t>
      </w:r>
    </w:p>
    <w:p>
      <w:pPr>
        <w:pStyle w:val="PreformattedText"/>
        <w:bidi w:val="0"/>
        <w:spacing w:before="0" w:after="0"/>
        <w:jc w:val="left"/>
        <w:rPr/>
      </w:pPr>
      <w:r>
        <w:rPr/>
        <w:t>v4vjeDeD4GNbB+8m8m6kHjz5NvG3bG88YR8+uNvkI4ufk44w9Y8nG7k2fhVin4f//EACsQAAICAQMD</w:t>
      </w:r>
    </w:p>
    <w:p>
      <w:pPr>
        <w:pStyle w:val="PreformattedText"/>
        <w:bidi w:val="0"/>
        <w:spacing w:before="0" w:after="0"/>
        <w:jc w:val="left"/>
        <w:rPr/>
      </w:pPr>
      <w:r>
        <w:rPr/>
        <w:t>AwUBAQEBAQAAAAERACExQVFhcYHwEJGhILHB0eHxMEBQYP/aAAgBAQABPzL/AOMfp4wQQQep+ga5lB</w:t>
      </w:r>
    </w:p>
    <w:p>
      <w:pPr>
        <w:pStyle w:val="PreformattedText"/>
        <w:bidi w:val="0"/>
        <w:spacing w:before="0" w:after="0"/>
        <w:jc w:val="left"/>
        <w:rPr/>
      </w:pPr>
      <w:r>
        <w:rPr/>
        <w:t>9W1zXNfoy+lh9R9RhRxwH0Ax3HAY444DHAfQH0Efo4fQ/XAeo+jR9HH/4s/Spgggg9T/0Htc1TX9DO</w:t>
      </w:r>
    </w:p>
    <w:p>
      <w:pPr>
        <w:pStyle w:val="PreformattedText"/>
        <w:bidi w:val="0"/>
        <w:spacing w:before="0" w:after="0"/>
        <w:jc w:val="left"/>
        <w:rPr/>
      </w:pPr>
      <w:r>
        <w:rPr/>
        <w:t>HCgMBjjj9D6lAihtAIoBFfoMzSBwmoDCfUCBAPqOP0PoFwPWAgg9D6NEw9cQf/ij9OawQQQep+iH6B</w:t>
      </w:r>
    </w:p>
    <w:p>
      <w:pPr>
        <w:pStyle w:val="PreformattedText"/>
        <w:bidi w:val="0"/>
        <w:spacing w:before="0" w:after="0"/>
        <w:jc w:val="left"/>
        <w:rPr/>
      </w:pPr>
      <w:r>
        <w:rPr/>
        <w:t>9W1zVNcO5l6Rgf8go4UccBgMcd+msMQhEAgQCKD0H0OAwmOFYhfQCD0Po0zD1x/wDiz9SD0CD1P1SH</w:t>
      </w:r>
    </w:p>
    <w:p>
      <w:pPr>
        <w:pStyle w:val="PreformattedText"/>
        <w:bidi w:val="0"/>
        <w:spacing w:before="0" w:after="0"/>
        <w:jc w:val="left"/>
        <w:rPr/>
      </w:pPr>
      <w:r>
        <w:rPr/>
        <w:t>/DWuZTL0HDhQQeg+goEUCL0BFFNfQZmkBmkBhMBhPocBjuOU/QQxQLgfQAfQEafoY/8AxZ+pBBBB6n</w:t>
      </w:r>
    </w:p>
    <w:p>
      <w:pPr>
        <w:pStyle w:val="PreformattedText"/>
        <w:bidi w:val="0"/>
        <w:spacing w:before="0" w:after="0"/>
        <w:jc w:val="left"/>
        <w:rPr/>
      </w:pPr>
      <w:r>
        <w:rPr/>
        <w:t>6hD6czVNU1zOZegPUEH0n0PofRQCKKKKCFBBFQegEEReglv0BuOAxwQdw69QQfSNMx9Yf/AIs/UIgg</w:t>
      </w:r>
    </w:p>
    <w:p>
      <w:pPr>
        <w:pStyle w:val="PreformattedText"/>
        <w:bidi w:val="0"/>
        <w:spacing w:before="0" w:after="0"/>
        <w:jc w:val="left"/>
        <w:rPr/>
      </w:pPr>
      <w:r>
        <w:rPr/>
        <w:t>g/4jD691TP0ZfSIg9B6mGH0Ii9AEUUVxQeg9BCIoYovTX0UUAhHosgQPUPQ+gRpmHrj/APFn6hHqD6</w:t>
      </w:r>
    </w:p>
    <w:p>
      <w:pPr>
        <w:pStyle w:val="PreformattedText"/>
        <w:bidi w:val="0"/>
        <w:spacing w:before="0" w:after="0"/>
        <w:jc w:val="left"/>
        <w:rPr/>
      </w:pPr>
      <w:r>
        <w:rPr/>
        <w:t>xP0D6czVNUyMymU0fQRB9Z9VFAIoooovUUUIihhQj019B6D1z+iCD6RpmHrj/8WfqEeoPqGuD9bPo1</w:t>
      </w:r>
    </w:p>
    <w:p>
      <w:pPr>
        <w:pStyle w:val="PreformattedText"/>
        <w:bidi w:val="0"/>
        <w:spacing w:before="0" w:after="0"/>
        <w:jc w:val="left"/>
        <w:rPr/>
      </w:pPr>
      <w:r>
        <w:rPr/>
        <w:t>TX6Av0FC9IgjgMccJibiLpeATZ6D0JAmBJT1CTrATRM5LgOYqDv2/vqKKKKKKKAQiAQ+h+ofXQejhP</w:t>
      </w:r>
    </w:p>
    <w:p>
      <w:pPr>
        <w:pStyle w:val="PreformattedText"/>
        <w:bidi w:val="0"/>
        <w:spacing w:before="0" w:after="0"/>
        <w:jc w:val="left"/>
        <w:rPr/>
      </w:pPr>
      <w:r>
        <w:rPr/>
        <w:t>qNEw9Yf/OcfqP/ANJ+kdYPQIPQ/SOuZQfSn0apqmcC/oiGL1MhFXkTtwB7aA7JhfntmKSzUyiQnAF4</w:t>
      </w:r>
    </w:p>
    <w:p>
      <w:pPr>
        <w:pStyle w:val="PreformattedText"/>
        <w:bidi w:val="0"/>
        <w:spacing w:before="0" w:after="0"/>
        <w:jc w:val="left"/>
        <w:rPr/>
      </w:pPr>
      <w:r>
        <w:rPr/>
        <w:t>0sjwFyKrG/MD3SttBwBwIjWWRIQFHHLEKqgVrQKMfsaJqbePqAcwaYg5c9+9a9xAlRz+RIDmoeQnIS</w:t>
      </w:r>
    </w:p>
    <w:p>
      <w:pPr>
        <w:pStyle w:val="PreformattedText"/>
        <w:bidi w:val="0"/>
        <w:spacing w:before="0" w:after="0"/>
        <w:jc w:val="left"/>
        <w:rPr/>
      </w:pPr>
      <w:r>
        <w:rPr/>
        <w:t>uYt7A4JBIvQL1CiihEXoXoKERRX6a+gh+mhHHH6H0tMw9Yf/NJ+kAYP/QfpHWCCCD6w1+gfSn0apqm</w:t>
      </w:r>
    </w:p>
    <w:p>
      <w:pPr>
        <w:pStyle w:val="PreformattedText"/>
        <w:bidi w:val="0"/>
        <w:spacing w:before="0" w:after="0"/>
        <w:jc w:val="left"/>
        <w:rPr/>
      </w:pPr>
      <w:r>
        <w:rPr/>
        <w:t>Uy9JQocyBxA3ZElmHgSTJDYyPTKP6jbaAIA3TGBNoMc9vFkaCNeEprVgGh4gMggQAxSHAN7swsc918</w:t>
      </w:r>
    </w:p>
    <w:p>
      <w:pPr>
        <w:pStyle w:val="PreformattedText"/>
        <w:bidi w:val="0"/>
        <w:spacing w:before="0" w:after="0"/>
        <w:jc w:val="left"/>
        <w:rPr/>
      </w:pPr>
      <w:r>
        <w:rPr/>
        <w:t>UMngkR4X1owFugpc6Q1A8cCaEK2OZFF0ZR0m5VYWxZqzvFgAm2HUqDQjUBUBWlwaiGRSwq3ZL2Uxm3</w:t>
      </w:r>
    </w:p>
    <w:p>
      <w:pPr>
        <w:pStyle w:val="PreformattedText"/>
        <w:bidi w:val="0"/>
        <w:spacing w:before="0" w:after="0"/>
        <w:jc w:val="left"/>
        <w:rPr/>
      </w:pPr>
      <w:r>
        <w:rPr/>
        <w:t>YPBIN0tTFdU0CJMkshMpRxjR8KGjrNCc/wCHVALMAWpiagsAxDObhaDt5cn9D29R6n6Gv0D1G/UHo4</w:t>
      </w:r>
    </w:p>
    <w:p>
      <w:pPr>
        <w:pStyle w:val="PreformattedText"/>
        <w:bidi w:val="0"/>
        <w:spacing w:before="0" w:after="0"/>
        <w:jc w:val="left"/>
        <w:rPr/>
      </w:pPr>
      <w:r>
        <w:rPr/>
        <w:t>PoWiYesP8A5hML6EHpAYP/ADn6RdwegGD0P0DX6w+lM1ejVM5lBihsgK86bnYQ4rdUEPHylJEjAFy0</w:t>
      </w:r>
    </w:p>
    <w:p>
      <w:pPr>
        <w:pStyle w:val="PreformattedText"/>
        <w:bidi w:val="0"/>
        <w:spacing w:before="0" w:after="0"/>
        <w:jc w:val="left"/>
        <w:rPr/>
      </w:pPr>
      <w:r>
        <w:rPr/>
        <w:t>WngAEQtmoiAGIJZFjeMzrmuUQjONnNKHAyOHIFj3ARWwLfWCFC5EN9QtQMOSdKkIbxSm2cgmJ1Nlmy</w:t>
      </w:r>
    </w:p>
    <w:p>
      <w:pPr>
        <w:pStyle w:val="PreformattedText"/>
        <w:bidi w:val="0"/>
        <w:spacing w:before="0" w:after="0"/>
        <w:jc w:val="left"/>
        <w:rPr/>
      </w:pPr>
      <w:r>
        <w:rPr/>
        <w:t>BECTsmoR51BMwaCrCrSrhR0syoFBSBkjWIETLMk9jky4YzIAoHV9oZeYMAkJRQQCOFRAN4aMJITIMV</w:t>
      </w:r>
    </w:p>
    <w:p>
      <w:pPr>
        <w:pStyle w:val="PreformattedText"/>
        <w:bidi w:val="0"/>
        <w:spacing w:before="0" w:after="0"/>
        <w:jc w:val="left"/>
        <w:rPr/>
      </w:pPr>
      <w:r>
        <w:rPr/>
        <w:t>YZsa5ar3hJHTa7KpkOIoAQnTYBwK1OCGoIKwalinEdSBsSTWD1tlSorXGie6bGcNvsdIx7BCk6Rwet</w:t>
      </w:r>
    </w:p>
    <w:p>
      <w:pPr>
        <w:pStyle w:val="PreformattedText"/>
        <w:bidi w:val="0"/>
        <w:spacing w:before="0" w:after="0"/>
        <w:jc w:val="left"/>
        <w:rPr/>
      </w:pPr>
      <w:r>
        <w:rPr/>
        <w:t>wD+8ddoRFCPoK/QN+oy4Vw4IPUeop0TD1h/wDLML1sj6An1goP/UCmUBhQoXofqPlB9OfRqmqZwbAB</w:t>
      </w:r>
    </w:p>
    <w:p>
      <w:pPr>
        <w:pStyle w:val="PreformattedText"/>
        <w:bidi w:val="0"/>
        <w:spacing w:before="0" w:after="0"/>
        <w:jc w:val="left"/>
        <w:rPr/>
      </w:pPr>
      <w:r>
        <w:rPr/>
        <w:t>4BoeSPBoIIjrg4XcJEFgd08BcdaKcWQRmkN5RJFXismjYANcNAIHsLLRbrAbZGuoIjX2S8CdJAha6t</w:t>
      </w:r>
    </w:p>
    <w:p>
      <w:pPr>
        <w:pStyle w:val="PreformattedText"/>
        <w:bidi w:val="0"/>
        <w:spacing w:before="0" w:after="0"/>
        <w:jc w:val="left"/>
        <w:rPr/>
      </w:pPr>
      <w:r>
        <w:rPr/>
        <w:t>ooBfN3bgswttlk2ajqeYWAkhTAgqMIMLhaOhWApYb5F7AQgwbFgaMIPUBLqhMwjgyLtGH0URIJF0KZ</w:t>
      </w:r>
    </w:p>
    <w:p>
      <w:pPr>
        <w:pStyle w:val="PreformattedText"/>
        <w:bidi w:val="0"/>
        <w:spacing w:before="0" w:after="0"/>
        <w:jc w:val="left"/>
        <w:rPr/>
      </w:pPr>
      <w:r>
        <w:rPr/>
        <w:t>Z0EIBI1uIA1w75itKpRaGF0xgdZjH4GmAw5Znw4xiz4nLQl1EMoKCcDZwdcx+DrURQZv7M2RtIDsGc</w:t>
      </w:r>
    </w:p>
    <w:p>
      <w:pPr>
        <w:pStyle w:val="PreformattedText"/>
        <w:bidi w:val="0"/>
        <w:spacing w:before="0" w:after="0"/>
        <w:jc w:val="left"/>
        <w:rPr/>
      </w:pPr>
      <w:r>
        <w:rPr/>
        <w:t>UCGrtelZOSH2lABrDZNLfaYa6IAsowTrMaVrtgXGRFJA0hEiDQOWnTmZgAMTtoCWhyCB87xwwYL019</w:t>
      </w:r>
    </w:p>
    <w:p>
      <w:pPr>
        <w:pStyle w:val="PreformattedText"/>
        <w:bidi w:val="0"/>
        <w:spacing w:before="0" w:after="0"/>
        <w:jc w:val="left"/>
        <w:rPr/>
      </w:pPr>
      <w:r>
        <w:rPr/>
        <w:t>AvQIRFBuDAIPQQQ+pxEw9Yf/ACy+iU/T5FAf/MfpNlB6AoUBhP1jD69ABJx9ussIkoGvEcyEDYzSY0</w:t>
      </w:r>
    </w:p>
    <w:p>
      <w:pPr>
        <w:pStyle w:val="PreformattedText"/>
        <w:bidi w:val="0"/>
        <w:spacing w:before="0" w:after="0"/>
        <w:jc w:val="left"/>
        <w:rPr/>
      </w:pPr>
      <w:r>
        <w:rPr/>
        <w:t>oSDPLhwutITVBtFqobqAkAJPwwQ9BcJ8zn31mZChLXlEOBpG1k2MFgGlLj2cGHEb8FmFJJhBQwahMM</w:t>
      </w:r>
    </w:p>
    <w:p>
      <w:pPr>
        <w:pStyle w:val="PreformattedText"/>
        <w:bidi w:val="0"/>
        <w:spacing w:before="0" w:after="0"/>
        <w:jc w:val="left"/>
        <w:rPr/>
      </w:pPr>
      <w:r>
        <w:rPr/>
        <w:t>iAkUFoEw+FfFw2coq1pXqLhUdDkwPuBb5hCyR1ZzwyRJpKCSUDkWOAoiHYsolKye0NkIZadUlrGRg4</w:t>
      </w:r>
    </w:p>
    <w:p>
      <w:pPr>
        <w:pStyle w:val="PreformattedText"/>
        <w:bidi w:val="0"/>
        <w:spacing w:before="0" w:after="0"/>
        <w:jc w:val="left"/>
        <w:rPr/>
      </w:pPr>
      <w:r>
        <w:rPr/>
        <w:t>lJs1vDKhw0De7QIFhYg2qiQCsvMs4AGYTclhUuQWkqE3lEHb2lKOWEW1F1KfZHSG1JCfiq+M94BnEl</w:t>
      </w:r>
    </w:p>
    <w:p>
      <w:pPr>
        <w:pStyle w:val="PreformattedText"/>
        <w:bidi w:val="0"/>
        <w:spacing w:before="0" w:after="0"/>
        <w:jc w:val="left"/>
        <w:rPr/>
      </w:pPr>
      <w:r>
        <w:rPr/>
        <w:t>FZ3iy0CZhkA0RpVqsMqobMNUTchD1ENTCbC+t2sTfILcFVnsDlQAGERAApGygqg8V+DCooOCmqUyLY</w:t>
      </w:r>
    </w:p>
    <w:p>
      <w:pPr>
        <w:pStyle w:val="PreformattedText"/>
        <w:bidi w:val="0"/>
        <w:spacing w:before="0" w:after="0"/>
        <w:jc w:val="left"/>
        <w:rPr/>
      </w:pPr>
      <w:r>
        <w:rPr/>
        <w:t>iiJ4T5ta/OgGoYg5biUgmdViGH019Mpp6CfTP1B6CCGF6Wj/5yJhepEjg+nEUH/lPqYH0svoAKOH6B</w:t>
      </w:r>
    </w:p>
    <w:p>
      <w:pPr>
        <w:pStyle w:val="PreformattedText"/>
        <w:bidi w:val="0"/>
        <w:spacing w:before="0" w:after="0"/>
        <w:jc w:val="left"/>
        <w:rPr/>
      </w:pPr>
      <w:r>
        <w:rPr/>
        <w:t>r9OUH04gZIQwIoteYnrlCIViyMA0N9hUbt4Iztq7STZjWJA32Q2gmRhQKUMzDHTDMskAKVhuDlFDQB</w:t>
      </w:r>
    </w:p>
    <w:p>
      <w:pPr>
        <w:pStyle w:val="PreformattedText"/>
        <w:bidi w:val="0"/>
        <w:spacing w:before="0" w:after="0"/>
        <w:jc w:val="left"/>
        <w:rPr/>
      </w:pPr>
      <w:r>
        <w:rPr/>
        <w:t>qBIsEcPWakIGAy0Gx1RGhZgjSAt7R3mmbcNfcAE6RlYgDbDQPaDMUBKBKRaiNWw5Yu6qwnRQG/1QCp</w:t>
      </w:r>
    </w:p>
    <w:p>
      <w:pPr>
        <w:pStyle w:val="PreformattedText"/>
        <w:bidi w:val="0"/>
        <w:spacing w:before="0" w:after="0"/>
        <w:jc w:val="left"/>
        <w:rPr/>
      </w:pPr>
      <w:r>
        <w:rPr/>
        <w:t>AfDVAETgMuBFQIEQEXKVTYS9idzetbgdJMAAPoYJDNq+7UQSOAWRCgAKdLSZuij7yMCnRsIQFOuBT5</w:t>
      </w:r>
    </w:p>
    <w:p>
      <w:pPr>
        <w:pStyle w:val="PreformattedText"/>
        <w:bidi w:val="0"/>
        <w:spacing w:before="0" w:after="0"/>
        <w:jc w:val="left"/>
        <w:rPr/>
      </w:pPr>
      <w:r>
        <w:rPr/>
        <w:t>S3RflOY5lDqsQAScoDcSQFqNAIoMwYxmxE2R0kz1mdgQIGG2RJXiGWFxsCCKtdYBLhAYss+ZkARTrU</w:t>
      </w:r>
    </w:p>
    <w:p>
      <w:pPr>
        <w:pStyle w:val="PreformattedText"/>
        <w:bidi w:val="0"/>
        <w:spacing w:before="0" w:after="0"/>
        <w:jc w:val="left"/>
        <w:rPr/>
      </w:pPr>
      <w:r>
        <w:rPr/>
        <w:t>FDsHFH7w4EZIbIYAXKoZTS8mKFrwgTqUqINCHAVtQLYuIFDTFQEElKGzkSgTwDewhiVjiGCVF+sjQJ</w:t>
      </w:r>
    </w:p>
    <w:p>
      <w:pPr>
        <w:pStyle w:val="PreformattedText"/>
        <w:bidi w:val="0"/>
        <w:spacing w:before="0" w:after="0"/>
        <w:jc w:val="left"/>
        <w:rPr/>
      </w:pPr>
      <w:r>
        <w:rPr/>
        <w:t>b6ShcPuKgKwUsksoAN9rC6AQtQ+i9AIoII9F0CAQD0HofU4iYf/Nihw/oomUP0jhQQf+Q+tiZZMvQK</w:t>
      </w:r>
    </w:p>
    <w:p>
      <w:pPr>
        <w:pStyle w:val="PreformattedText"/>
        <w:bidi w:val="0"/>
        <w:spacing w:before="0" w:after="0"/>
        <w:jc w:val="left"/>
        <w:rPr/>
      </w:pPr>
      <w:r>
        <w:rPr/>
        <w:t>FDgP0g4cyg+mpg2gKREkgDd7QsJiEExwp4hOCvomocB7R9cBABkScPaERBCAJzAZsApkAwFREfY1UA</w:t>
      </w:r>
    </w:p>
    <w:p>
      <w:pPr>
        <w:pStyle w:val="PreformattedText"/>
        <w:bidi w:val="0"/>
        <w:spacing w:before="0" w:after="0"/>
        <w:jc w:val="left"/>
        <w:rPr/>
      </w:pPr>
      <w:r>
        <w:rPr/>
        <w:t>RWfUhRW4ENoiHIdCNFQUOhJeGNdWrVHpD5kVKDFjqtE6wBDQ5yHthA3TgFMRGScxQWKQ0AM9WDD1oM</w:t>
      </w:r>
    </w:p>
    <w:p>
      <w:pPr>
        <w:pStyle w:val="PreformattedText"/>
        <w:bidi w:val="0"/>
        <w:spacing w:before="0" w:after="0"/>
        <w:jc w:val="left"/>
        <w:rPr/>
      </w:pPr>
      <w:r>
        <w:rPr/>
        <w:t>IJo2iWWIAPUIFEnGGBaQY+KAAA7EAbBMycFCoelLTVD1jvM0VoQGAYBHHZeCCIwqwNkByosVlpJEDP</w:t>
      </w:r>
    </w:p>
    <w:p>
      <w:pPr>
        <w:pStyle w:val="PreformattedText"/>
        <w:bidi w:val="0"/>
        <w:spacing w:before="0" w:after="0"/>
        <w:jc w:val="left"/>
        <w:rPr/>
      </w:pPr>
      <w:r>
        <w:rPr/>
        <w:t>RCgu2hWm8OIdhAYr0RBowFLGxh3BhetQkOwIYiGFcM3UKGsoMDdGRs8gnzM6CqWwY6SBxMqMkisWEj</w:t>
      </w:r>
    </w:p>
    <w:p>
      <w:pPr>
        <w:pStyle w:val="PreformattedText"/>
        <w:bidi w:val="0"/>
        <w:spacing w:before="0" w:after="0"/>
        <w:jc w:val="left"/>
        <w:rPr/>
      </w:pPr>
      <w:r>
        <w:rPr/>
        <w:t>kC9NJSAJFsZBA4ztiVDID6bbOkKAwhS4NpFMixEi7KGaUjQiEC4yEWEBD1500hjtQMqhA3qhIqKrpW</w:t>
      </w:r>
    </w:p>
    <w:p>
      <w:pPr>
        <w:pStyle w:val="PreformattedText"/>
        <w:bidi w:val="0"/>
        <w:spacing w:before="0" w:after="0"/>
        <w:jc w:val="left"/>
        <w:rPr/>
      </w:pPr>
      <w:r>
        <w:rPr/>
        <w:t>borZUISFF16yRmfY5c4JtB+gTbZyxYRIgwFZkDGlrgIYXFZqhNTvpr6D0HrnBgiiighgemGJh/8yMP</w:t>
      </w:r>
    </w:p>
    <w:p>
      <w:pPr>
        <w:pStyle w:val="PreformattedText"/>
        <w:bidi w:val="0"/>
        <w:spacing w:before="0" w:after="0"/>
        <w:jc w:val="left"/>
        <w:rPr/>
      </w:pPr>
      <w:r>
        <w:rPr/>
        <w:t>6gQDC+kaKD/yH1sTCzCYOH6Sg+odUz+hzrBggB3OkMRwChhSehMzbAGJFG9jggt0FsL1F7wEgUZPnt</w:t>
      </w:r>
    </w:p>
    <w:p>
      <w:pPr>
        <w:pStyle w:val="PreformattedText"/>
        <w:bidi w:val="0"/>
        <w:spacing w:before="0" w:after="0"/>
        <w:jc w:val="left"/>
        <w:rPr/>
      </w:pPr>
      <w:r>
        <w:rPr/>
        <w:t>CATSwUIAx1kl1mWdoW9dh0zAFvYJCAqOXETxSA20+vCgQoAlk7AE/MRgBpAgTABxgA+6N+EEF6Es2x</w:t>
      </w:r>
    </w:p>
    <w:p>
      <w:pPr>
        <w:pStyle w:val="PreformattedText"/>
        <w:bidi w:val="0"/>
        <w:spacing w:before="0" w:after="0"/>
        <w:jc w:val="left"/>
        <w:rPr/>
      </w:pPr>
      <w:r>
        <w:rPr/>
        <w:t>tALEPSdCGNjaJZHpWcBgJqC6AIwvrDN6wIFIHhcEmgJMQr/ItgEZGsOgMKxRC4QaKzKyHGAEixkcjD</w:t>
      </w:r>
    </w:p>
    <w:p>
      <w:pPr>
        <w:pStyle w:val="PreformattedText"/>
        <w:bidi w:val="0"/>
        <w:spacing w:before="0" w:after="0"/>
        <w:jc w:val="left"/>
        <w:rPr/>
      </w:pPr>
      <w:r>
        <w:rPr/>
        <w:t>N1iSJnAyuOu1EMYOAcuhMscwgPA1GmR5uyIbCXpA/AD72vSOeIgXRh5iCekOxqXolGR0mWogQE10S1</w:t>
      </w:r>
    </w:p>
    <w:p>
      <w:pPr>
        <w:pStyle w:val="PreformattedText"/>
        <w:bidi w:val="0"/>
        <w:spacing w:before="0" w:after="0"/>
        <w:jc w:val="left"/>
        <w:rPr/>
      </w:pPr>
      <w:r>
        <w:rPr/>
        <w:t>ADUAonFrFcTRbiCgQIGgHdgaQNHFACBDO8ANYUgIILfDosDvDFnMNhxAA7oAkIgoDoB2h3iNQSmNpk</w:t>
      </w:r>
    </w:p>
    <w:p>
      <w:pPr>
        <w:pStyle w:val="PreformattedText"/>
        <w:bidi w:val="0"/>
        <w:spacing w:before="0" w:after="0"/>
        <w:jc w:val="left"/>
        <w:rPr/>
      </w:pPr>
      <w:r>
        <w:rPr/>
        <w:t>UOzcR5Nqs3IEnVcGAAio5as4DCDCEFwTWm1AipQYh5DREHpRQF+I8IowzZAioat4LyaOJGkBblZmbm</w:t>
      </w:r>
    </w:p>
    <w:p>
      <w:pPr>
        <w:pStyle w:val="PreformattedText"/>
        <w:bidi w:val="0"/>
        <w:spacing w:before="0" w:after="0"/>
        <w:jc w:val="left"/>
        <w:rPr/>
      </w:pPr>
      <w:r>
        <w:rPr/>
        <w:t>4QUgiA6h2gQlCqiRDN/gIkgRxRCm403gliONPjIgEUA9S6DAIoovqBj/APMi+oox6AvqBooP/GfXxm</w:t>
      </w:r>
    </w:p>
    <w:p>
      <w:pPr>
        <w:pStyle w:val="PreformattedText"/>
        <w:bidi w:val="0"/>
        <w:spacing w:before="0" w:after="0"/>
        <w:jc w:val="left"/>
        <w:rPr/>
      </w:pPr>
      <w:r>
        <w:rPr/>
        <w:t>qH6Wj6g1TL1nJTQxFDUtFRliS7A0YipBaUjbWZhZaDg6jpUqMF4kzMmDqdoKGCgBZmUdMiDNg5YoNG</w:t>
      </w:r>
    </w:p>
    <w:p>
      <w:pPr>
        <w:pStyle w:val="PreformattedText"/>
        <w:bidi w:val="0"/>
        <w:spacing w:before="0" w:after="0"/>
        <w:jc w:val="left"/>
        <w:rPr/>
      </w:pPr>
      <w:r>
        <w:rPr/>
        <w:t>aZ0MxGgSN4JtDrgRdmy1JxvEasGCiSk994TWMwUDUDsMPWAJpgMHiHaoBG4RiohPk4Z8IDAN++BsQA</w:t>
      </w:r>
    </w:p>
    <w:p>
      <w:pPr>
        <w:pStyle w:val="PreformattedText"/>
        <w:bidi w:val="0"/>
        <w:spacing w:before="0" w:after="0"/>
        <w:jc w:val="left"/>
        <w:rPr/>
      </w:pPr>
      <w:r>
        <w:rPr/>
        <w:t>FgqS3ku1EEvSAFuWG6bGOfCFCW30gQ+EHgACQVAB9miSA6fDMFV6SmicqbVLoBgoOmLVsCGpPypvnE</w:t>
      </w:r>
    </w:p>
    <w:p>
      <w:pPr>
        <w:pStyle w:val="PreformattedText"/>
        <w:bidi w:val="0"/>
        <w:spacing w:before="0" w:after="0"/>
        <w:jc w:val="left"/>
        <w:rPr/>
      </w:pPr>
      <w:r>
        <w:rPr/>
        <w:t>L4GWZgkJLBnDmJE2JQ6BZ4A7Rt0o2EsRBsmGtC2gKhvpu3aAUVpkQgLdyYQsgqKUXjx1PZJaHasJkS</w:t>
      </w:r>
    </w:p>
    <w:p>
      <w:pPr>
        <w:pStyle w:val="PreformattedText"/>
        <w:bidi w:val="0"/>
        <w:spacing w:before="0" w:after="0"/>
        <w:jc w:val="left"/>
        <w:rPr/>
      </w:pPr>
      <w:r>
        <w:rPr/>
        <w:t>ubarO4K1L3jyFqZBFWpBHtOEkBo8rhFQFmBHAvF6OFVAQGGCYNWHZARkB+hyJqrnqgEoN0wdAJJS7R</w:t>
      </w:r>
    </w:p>
    <w:p>
      <w:pPr>
        <w:pStyle w:val="PreformattedText"/>
        <w:bidi w:val="0"/>
        <w:spacing w:before="0" w:after="0"/>
        <w:jc w:val="left"/>
        <w:rPr/>
      </w:pPr>
      <w:r>
        <w:rPr/>
        <w:t>6FtsH2BVaRRsTV7bQ5C3MEd1aS4D8QIoPNCZmtiUGkAOitpCq9w10hRohJ643kUgKNHg6CLKBDg1OQ</w:t>
      </w:r>
    </w:p>
    <w:p>
      <w:pPr>
        <w:pStyle w:val="PreformattedText"/>
        <w:bidi w:val="0"/>
        <w:spacing w:before="0" w:after="0"/>
        <w:jc w:val="left"/>
        <w:rPr/>
      </w:pPr>
      <w:r>
        <w:rPr/>
        <w:t>0rB0jBwSNBcUCL0DYgwCKKL6RomP8A8uJ9YV6+ZECCgP06JwGA/wDiPrYzXD9LR9I1zVM/QCw7ESkH</w:t>
      </w:r>
    </w:p>
    <w:p>
      <w:pPr>
        <w:pStyle w:val="PreformattedText"/>
        <w:bidi w:val="0"/>
        <w:spacing w:before="0" w:after="0"/>
        <w:jc w:val="left"/>
        <w:rPr/>
      </w:pPr>
      <w:r>
        <w:rPr/>
        <w:t>naKvFtGonD7zCALI22yGAhTICmChfdVCGokzVTdygVEB1KKQvqJmWBVgEG0GduEIKlyQ6oARoDOjcr</w:t>
      </w:r>
    </w:p>
    <w:p>
      <w:pPr>
        <w:pStyle w:val="PreformattedText"/>
        <w:bidi w:val="0"/>
        <w:spacing w:before="0" w:after="0"/>
        <w:jc w:val="left"/>
        <w:rPr/>
      </w:pPr>
      <w:r>
        <w:rPr/>
        <w:t>aKKgHakCZbYcS9rIEEFJTAcowWAoHJezCHmBxe7NmTSgIA4QePQIILMjisU7PJpW0OjYsiChuw6Azj</w:t>
      </w:r>
    </w:p>
    <w:p>
      <w:pPr>
        <w:pStyle w:val="PreformattedText"/>
        <w:bidi w:val="0"/>
        <w:spacing w:before="0" w:after="0"/>
        <w:jc w:val="left"/>
        <w:rPr/>
      </w:pPr>
      <w:r>
        <w:rPr/>
        <w:t>ERk4GHSsLwKy5lWDeL25GDemSSR3FukKaowWZTiLBy3qb5GG2AkBYJPUQawwoBoAWLYODBsLLYvTja</w:t>
      </w:r>
    </w:p>
    <w:p>
      <w:pPr>
        <w:pStyle w:val="PreformattedText"/>
        <w:bidi w:val="0"/>
        <w:spacing w:before="0" w:after="0"/>
        <w:jc w:val="left"/>
        <w:rPr/>
      </w:pPr>
      <w:r>
        <w:rPr/>
        <w:t>NOkAgqIDQQgnsTmVGpOmgDgLEIINxAcBGiTUts0Dm4MRnLkg38AKHrNgnxIoiOg2w4EkCMQuEAVnTd</w:t>
      </w:r>
    </w:p>
    <w:p>
      <w:pPr>
        <w:pStyle w:val="PreformattedText"/>
        <w:bidi w:val="0"/>
        <w:spacing w:before="0" w:after="0"/>
        <w:jc w:val="left"/>
        <w:rPr/>
      </w:pPr>
      <w:r>
        <w:rPr/>
        <w:t>zvRRskY2QDMMSULREDqBRbmZwAWXRW8YSa9IDJsBebDtAAbGQLDLQ2A1yIpjMiBGQG5ODC7JVc7oAm</w:t>
      </w:r>
    </w:p>
    <w:p>
      <w:pPr>
        <w:pStyle w:val="PreformattedText"/>
        <w:bidi w:val="0"/>
        <w:spacing w:before="0" w:after="0"/>
        <w:jc w:val="left"/>
        <w:rPr/>
      </w:pPr>
      <w:r>
        <w:rPr/>
        <w:t>DOLCkZrVXfeAw0xNK1IArR1LeAop2JUVW7DDiV7GIRjLCtJsAVrbCNReSpfNILOjsWcu89p4UFdSDs</w:t>
      </w:r>
    </w:p>
    <w:p>
      <w:pPr>
        <w:pStyle w:val="PreformattedText"/>
        <w:bidi w:val="0"/>
        <w:spacing w:before="0" w:after="0"/>
        <w:jc w:val="left"/>
        <w:rPr/>
      </w:pPr>
      <w:r>
        <w:rPr/>
        <w:t>ZlCoCxSS2AA0IKAXKk7U9Wcw0G0FEw7gAFU4TA7h755gRRQYMAiiii+kGP8A8qML6lxzg9RAwvqewH</w:t>
      </w:r>
    </w:p>
    <w:p>
      <w:pPr>
        <w:pStyle w:val="PreformattedText"/>
        <w:bidi w:val="0"/>
        <w:spacing w:before="0" w:after="0"/>
        <w:jc w:val="left"/>
        <w:rPr/>
      </w:pPr>
      <w:r>
        <w:rPr/>
        <w:t>/xH18Zq+okfUQX6dbgJErNOiFa20EShDAmKFgdwiTduOQ5rR6ADnvUJISdsc4Uk7GK8QyiEQBFgA24</w:t>
      </w:r>
    </w:p>
    <w:p>
      <w:pPr>
        <w:pStyle w:val="PreformattedText"/>
        <w:bidi w:val="0"/>
        <w:spacing w:before="0" w:after="0"/>
        <w:jc w:val="left"/>
        <w:rPr/>
      </w:pPr>
      <w:r>
        <w:rPr/>
        <w:t>YJCQRAUaCjFbYjGwQzpvOe1t5VZSKhuF4GF4aPqDI7iiCJLBvrZIERhqAskPIKALjSF7Ylpg/AQKwj</w:t>
      </w:r>
    </w:p>
    <w:p>
      <w:pPr>
        <w:pStyle w:val="PreformattedText"/>
        <w:bidi w:val="0"/>
        <w:spacing w:before="0" w:after="0"/>
        <w:jc w:val="left"/>
        <w:rPr/>
      </w:pPr>
      <w:r>
        <w:rPr/>
        <w:t>U9STfVZikEVFrzkfjCWM8R/GtjJXBAcAhxueQof7QB7XC9FDoRGAADadCFrX92Eer5A2U28L1DSXAS</w:t>
      </w:r>
    </w:p>
    <w:p>
      <w:pPr>
        <w:pStyle w:val="PreformattedText"/>
        <w:bidi w:val="0"/>
        <w:spacing w:before="0" w:after="0"/>
        <w:jc w:val="left"/>
        <w:rPr/>
      </w:pPr>
      <w:r>
        <w:rPr/>
        <w:t>0cQK1KIdciBByhXrVhAjwTAWHxkOXLUG0QhRyOoHddRCKQ9BARgslqp0hG5xKUZyWyL0MwqL3RxOoL</w:t>
      </w:r>
    </w:p>
    <w:p>
      <w:pPr>
        <w:pStyle w:val="PreformattedText"/>
        <w:bidi w:val="0"/>
        <w:spacing w:before="0" w:after="0"/>
        <w:jc w:val="left"/>
        <w:rPr/>
      </w:pPr>
      <w:r>
        <w:rPr/>
        <w:t>eMZIILMc7RxQzrQ2brpMCTgZoA09zcLhvC5qLPUK2BwDqUtSM7LQoQwBVTQITKYEkAa2CYWS0XLSwy</w:t>
      </w:r>
    </w:p>
    <w:p>
      <w:pPr>
        <w:pStyle w:val="PreformattedText"/>
        <w:bidi w:val="0"/>
        <w:spacing w:before="0" w:after="0"/>
        <w:jc w:val="left"/>
        <w:rPr/>
      </w:pPr>
      <w:r>
        <w:rPr/>
        <w:t>GBlE38w43kzAlnAkSZttVLTeMGUnT+m+VjaHTTEQZaQJFsCXNvkDrQMMo5DioH14abwIDejSGAz32J</w:t>
      </w:r>
    </w:p>
    <w:p>
      <w:pPr>
        <w:pStyle w:val="PreformattedText"/>
        <w:bidi w:val="0"/>
        <w:spacing w:before="0" w:after="0"/>
        <w:jc w:val="left"/>
        <w:rPr/>
      </w:pPr>
      <w:r>
        <w:rPr/>
        <w:t>AH+SA7OdkQd0pHAg9W3V0NU9gxrEBBHFrZEBqAZTqXgVQRUJYHRKTEFLBCbQSh8Qza4cSGwMEHtHmS</w:t>
      </w:r>
    </w:p>
    <w:p>
      <w:pPr>
        <w:pStyle w:val="PreformattedText"/>
        <w:bidi w:val="0"/>
        <w:spacing w:before="0" w:after="0"/>
        <w:jc w:val="left"/>
        <w:rPr/>
      </w:pPr>
      <w:r>
        <w:rPr/>
        <w:t>hasHBcBFFMvSPpP0Ix9I/wDgOOOOOP1L1FMz36FnpF6DggMP6jUB/wDCfVwmqEfS0fWC5IniUsrhvy</w:t>
      </w:r>
    </w:p>
    <w:p>
      <w:pPr>
        <w:pStyle w:val="PreformattedText"/>
        <w:bidi w:val="0"/>
        <w:spacing w:before="0" w:after="0"/>
        <w:jc w:val="left"/>
        <w:rPr/>
      </w:pPr>
      <w:r>
        <w:rPr/>
        <w:t>w4g0tqcSLbFk3E5PEDgjqD+YIuonr+vaGYEl0AJ18HIK94yCKeDWadUA5ZYIgtupKEmIqOAH9BekH+</w:t>
      </w:r>
    </w:p>
    <w:p>
      <w:pPr>
        <w:pStyle w:val="PreformattedText"/>
        <w:bidi w:val="0"/>
        <w:spacing w:before="0" w:after="0"/>
        <w:jc w:val="left"/>
        <w:rPr/>
      </w:pPr>
      <w:r>
        <w:rPr/>
        <w:t>bTuimgKofXFHKu35isDC47CjKUiECGhwgzZBAkb1cWJRVrAArRh864EgZIFrPsEIU1ZkrRsmKSGcKq</w:t>
      </w:r>
    </w:p>
    <w:p>
      <w:pPr>
        <w:pStyle w:val="PreformattedText"/>
        <w:bidi w:val="0"/>
        <w:spacing w:before="0" w:after="0"/>
        <w:jc w:val="left"/>
        <w:rPr/>
      </w:pPr>
      <w:r>
        <w:rPr/>
        <w:t>2IDI5zCF/QgbtRJAdzGxsagiC+Uw+daVWrzEZHtDQjIczNDNtm1EPHY8HVO/WCIUDe1ohAoRYSTxGu</w:t>
      </w:r>
    </w:p>
    <w:p>
      <w:pPr>
        <w:pStyle w:val="PreformattedText"/>
        <w:bidi w:val="0"/>
        <w:spacing w:before="0" w:after="0"/>
        <w:jc w:val="left"/>
        <w:rPr/>
      </w:pPr>
      <w:r>
        <w:rPr/>
        <w:t>cCB7wlxxNMYsSkPBQuZiCw/2nsWGZloYL8jJo51ZxKQieAAOPC3WZSGXzqyNioAbXRvEqPiThnT2Je</w:t>
      </w:r>
    </w:p>
    <w:p>
      <w:pPr>
        <w:pStyle w:val="PreformattedText"/>
        <w:bidi w:val="0"/>
        <w:spacing w:before="0" w:after="0"/>
        <w:jc w:val="left"/>
        <w:rPr/>
      </w:pPr>
      <w:r>
        <w:rPr/>
        <w:t>0cisB6WTnWa7wxSDNKYCJI1C2CYHWGkCy6gSe+6Elk9iKA+AVkKGuAy1td+SAUyswQCpMHUFkFaRYr</w:t>
      </w:r>
    </w:p>
    <w:p>
      <w:pPr>
        <w:pStyle w:val="PreformattedText"/>
        <w:bidi w:val="0"/>
        <w:spacing w:before="0" w:after="0"/>
        <w:jc w:val="left"/>
        <w:rPr/>
      </w:pPr>
      <w:r>
        <w:rPr/>
        <w:t>LmA59EeQMwVJQAEUrlhRq4GJakKyOhBJBTkQzzhqHA8MEIiVwMpYUEW2dwO6o63Vbb4JWNSjf4ooOi</w:t>
      </w:r>
    </w:p>
    <w:p>
      <w:pPr>
        <w:pStyle w:val="PreformattedText"/>
        <w:bidi w:val="0"/>
        <w:spacing w:before="0" w:after="0"/>
        <w:jc w:val="left"/>
        <w:rPr/>
      </w:pPr>
      <w:r>
        <w:rPr/>
        <w:t>EBUQtRWNVm5QoSAi1RsMwhrASQJGVgVWSgSgLIgRElYf0AjK8Aba5oBJ65Mz6xa1wNh7e0aO5Iwmvf</w:t>
      </w:r>
    </w:p>
    <w:p>
      <w:pPr>
        <w:pStyle w:val="PreformattedText"/>
        <w:bidi w:val="0"/>
        <w:spacing w:before="0" w:after="0"/>
        <w:jc w:val="left"/>
        <w:rPr/>
      </w:pPr>
      <w:r>
        <w:rPr/>
        <w:t>1zgwD0XoYRAg+gw9Ig/9Dj/6gcMP0F+g70j649Ag9AhepF6B/wCNxmuHP0+PqDVDAwC5obcImiyQCN</w:t>
      </w:r>
    </w:p>
    <w:p>
      <w:pPr>
        <w:pStyle w:val="PreformattedText"/>
        <w:bidi w:val="0"/>
        <w:spacing w:before="0" w:after="0"/>
        <w:jc w:val="left"/>
        <w:rPr/>
      </w:pPr>
      <w:r>
        <w:rPr/>
        <w:t>YwNYCLAguTMzDY6iJI2Sf0Qsj2iFHggaROhUdTLSGu6Ik4IPIuwEXHQa61A3U0LrZwVYZ5eQahF6h3</w:t>
      </w:r>
    </w:p>
    <w:p>
      <w:pPr>
        <w:pStyle w:val="PreformattedText"/>
        <w:bidi w:val="0"/>
        <w:spacing w:before="0" w:after="0"/>
        <w:jc w:val="left"/>
        <w:rPr/>
      </w:pPr>
      <w:r>
        <w:rPr/>
        <w:t>YoBk4CRrh8+GHaEhedvbEXm33q5qR5uBoHraozZF7s8E8g0hml2dVBSQGgAVACwpij2YNEtkbDqS0L</w:t>
      </w:r>
    </w:p>
    <w:p>
      <w:pPr>
        <w:pStyle w:val="PreformattedText"/>
        <w:bidi w:val="0"/>
        <w:spacing w:before="0" w:after="0"/>
        <w:jc w:val="left"/>
        <w:rPr/>
      </w:pPr>
      <w:r>
        <w:rPr/>
        <w:t>yiZkArbbP7gIjQAyIoO1EI+psmkJR0nhiGheOiYyExrZOKIC9omxptYwhX8hjKsEItuwlAgQwnEUaN</w:t>
      </w:r>
    </w:p>
    <w:p>
      <w:pPr>
        <w:pStyle w:val="PreformattedText"/>
        <w:bidi w:val="0"/>
        <w:spacing w:before="0" w:after="0"/>
        <w:jc w:val="left"/>
        <w:rPr/>
      </w:pPr>
      <w:r>
        <w:rPr/>
        <w:t>BmDAFTWODAxnRwheCF9CRo5mol8qjTQGGMkFGDMFqhAETwbWxqWmLLwU1oYiQ4cApVia8Q50DR0Ihl</w:t>
      </w:r>
    </w:p>
    <w:p>
      <w:pPr>
        <w:pStyle w:val="PreformattedText"/>
        <w:bidi w:val="0"/>
        <w:spacing w:before="0" w:after="0"/>
        <w:jc w:val="left"/>
        <w:rPr/>
      </w:pPr>
      <w:r>
        <w:rPr/>
        <w:t>GyajRKEtaJYSCQgdCCoDbewwCQg8jo0AZswhAhUADFzYMH0ATDARhPoVbmbsWO9JgNRNMfUsC7UH2W</w:t>
      </w:r>
    </w:p>
    <w:p>
      <w:pPr>
        <w:pStyle w:val="PreformattedText"/>
        <w:bidi w:val="0"/>
        <w:spacing w:before="0" w:after="0"/>
        <w:jc w:val="left"/>
        <w:rPr/>
      </w:pPr>
      <w:r>
        <w:rPr/>
        <w:t>EKicsAG0EYkAU4wHwBi4BjBSgIW2DDQwDtv0jfcMKTZrADk0YksesMScq4IWvMpr1BhiUgWMrQK1EC</w:t>
      </w:r>
    </w:p>
    <w:p>
      <w:pPr>
        <w:pStyle w:val="PreformattedText"/>
        <w:bidi w:val="0"/>
        <w:spacing w:before="0" w:after="0"/>
        <w:jc w:val="left"/>
        <w:rPr/>
      </w:pPr>
      <w:r>
        <w:rPr/>
        <w:t>BFXGcjXEA3LiG0IMoTUCs0WSRWkyePhZ0uYCbzl8EMV3QEBBU1mkQ2VhlUlN0APCyiQ4/crKluiCIA</w:t>
      </w:r>
    </w:p>
    <w:p>
      <w:pPr>
        <w:pStyle w:val="PreformattedText"/>
        <w:bidi w:val="0"/>
        <w:spacing w:before="0" w:after="0"/>
        <w:jc w:val="left"/>
        <w:rPr/>
      </w:pPr>
      <w:r>
        <w:rPr/>
        <w:t>gBYIAHcG/TP0j6DD6rTC9Qf+Zxw/93+YpkmS/VkegfoA9QQH1gocH/jcTNcP0nH0uoJMEepgOBMkto</w:t>
      </w:r>
    </w:p>
    <w:p>
      <w:pPr>
        <w:pStyle w:val="PreformattedText"/>
        <w:bidi w:val="0"/>
        <w:spacing w:before="0" w:after="0"/>
        <w:jc w:val="left"/>
        <w:rPr/>
      </w:pPr>
      <w:r>
        <w:rPr/>
        <w:t>GjkR4uY6mGE0U6FCyrse6BHrBIsIO/XFCogRIs/SbigRGWqERZNGpoRCGtBXBjU3sQrJRXHcAGQNNI</w:t>
      </w:r>
    </w:p>
    <w:p>
      <w:pPr>
        <w:pStyle w:val="PreformattedText"/>
        <w:bidi w:val="0"/>
        <w:spacing w:before="0" w:after="0"/>
        <w:jc w:val="left"/>
        <w:rPr/>
      </w:pPr>
      <w:r>
        <w:rPr/>
        <w:t>mV8Ybo2KBiVFvkWQdQxACCGeBcQDijAYAANg6SDfJtUTaFvGhE1uDo4bFShqwELR6ihC2NSRDYNvax</w:t>
      </w:r>
    </w:p>
    <w:p>
      <w:pPr>
        <w:pStyle w:val="PreformattedText"/>
        <w:bidi w:val="0"/>
        <w:spacing w:before="0" w:after="0"/>
        <w:jc w:val="left"/>
        <w:rPr/>
      </w:pPr>
      <w:r>
        <w:rPr/>
        <w:t>TBRgQGYwPVxP00N3Dugy+soLnAADqQnqRLQB0XoF8iObRYafUdleqggDAAEAwKBJ8JTgyQo3HCSFO1</w:t>
      </w:r>
    </w:p>
    <w:p>
      <w:pPr>
        <w:pStyle w:val="PreformattedText"/>
        <w:bidi w:val="0"/>
        <w:spacing w:before="0" w:after="0"/>
        <w:jc w:val="left"/>
        <w:rPr/>
      </w:pPr>
      <w:r>
        <w:rPr/>
        <w:t>cxWgWIJRgckjBC9WqyTYNrI+YEADYnOIQRdbaQQSSgCz7YCSqCFKhkES0JtOYqABCawOoe9IsQxwka</w:t>
      </w:r>
    </w:p>
    <w:p>
      <w:pPr>
        <w:pStyle w:val="PreformattedText"/>
        <w:bidi w:val="0"/>
        <w:spacing w:before="0" w:after="0"/>
        <w:jc w:val="left"/>
        <w:rPr/>
      </w:pPr>
      <w:r>
        <w:rPr/>
        <w:t>gTQ5JDcDHEAGDEDVj3BR0esGRkWqx4T0h7k0wDySORcAkBBZLqLYjZ1GDegCWYZAnHtEqMQ0B8WQB4</w:t>
      </w:r>
    </w:p>
    <w:p>
      <w:pPr>
        <w:pStyle w:val="PreformattedText"/>
        <w:bidi w:val="0"/>
        <w:spacing w:before="0" w:after="0"/>
        <w:jc w:val="left"/>
        <w:rPr/>
      </w:pPr>
      <w:r>
        <w:rPr/>
        <w:t>qBrgktcNZcnxGquJREshYb33lmHxdxC9q+OAYMLkYDYkEVd1AxA6AwhLaCCBUqHqBL2BxWgSYRCxQj</w:t>
      </w:r>
    </w:p>
    <w:p>
      <w:pPr>
        <w:pStyle w:val="PreformattedText"/>
        <w:bidi w:val="0"/>
        <w:spacing w:before="0" w:after="0"/>
        <w:jc w:val="left"/>
        <w:rPr/>
      </w:pPr>
      <w:r>
        <w:rPr/>
        <w:t>m6DJMuwQnSdYMRIp6RNwJZqOXAzatqViATQvYTS8RDk2AFMueG4iktiQogjOpM7AJXBxxZFErNNpkN</w:t>
      </w:r>
    </w:p>
    <w:p>
      <w:pPr>
        <w:pStyle w:val="PreformattedText"/>
        <w:bidi w:val="0"/>
        <w:spacing w:before="0" w:after="0"/>
        <w:jc w:val="left"/>
        <w:rPr/>
      </w:pPr>
      <w:r>
        <w:rPr/>
        <w:t>lDyroFujkAZbIUEDxTJ0tT8wwg2oHwaB8aciWXhOSmOfQb9I+giEQPQPEKFCg/8AI4YMn0qxd4Q3hC</w:t>
      </w:r>
    </w:p>
    <w:p>
      <w:pPr>
        <w:pStyle w:val="PreformattedText"/>
        <w:bidi w:val="0"/>
        <w:spacing w:before="0" w:after="0"/>
        <w:jc w:val="left"/>
        <w:rPr/>
      </w:pPr>
      <w:r>
        <w:rPr/>
        <w:t>EIeU6/+IUqhzKEQj0DAg9AhQR+pt9aBgP/AInGavqPEP0PpJ/I/qBR72kBUc5NJAMXTDVCcxyY8pE5</w:t>
      </w:r>
    </w:p>
    <w:p>
      <w:pPr>
        <w:pStyle w:val="PreformattedText"/>
        <w:bidi w:val="0"/>
        <w:spacing w:before="0" w:after="0"/>
        <w:jc w:val="left"/>
        <w:rPr/>
      </w:pPr>
      <w:r>
        <w:rPr/>
        <w:t>CwMWSMD6jgxIqR4SdkPgmIgoTMIJKwySRWTiZ8oKlh/IohC8zG+3S6blC0T4rAb0Rp0MSaVAUt6maF</w:t>
      </w:r>
    </w:p>
    <w:p>
      <w:pPr>
        <w:pStyle w:val="PreformattedText"/>
        <w:bidi w:val="0"/>
        <w:spacing w:before="0" w:after="0"/>
        <w:jc w:val="left"/>
        <w:rPr/>
      </w:pPr>
      <w:r>
        <w:rPr/>
        <w:t>DmCZUowhoxVMzYQLdMJiTIDaquYLioqXAQyepg1g0DIPOwCpwdpxqr124mQuY7i2grla3cvArrRCw6</w:t>
      </w:r>
    </w:p>
    <w:p>
      <w:pPr>
        <w:pStyle w:val="PreformattedText"/>
        <w:bidi w:val="0"/>
        <w:spacing w:before="0" w:after="0"/>
        <w:jc w:val="left"/>
        <w:rPr/>
      </w:pPr>
      <w:r>
        <w:rPr/>
        <w:t>jkIFS7SplLBHthA6QkDMQ9zYSE3AggLTjYr/AGFYJYyqUQYtxRgLqKCCIOT8pMIBhlaYWQb1F8JrQJ</w:t>
      </w:r>
    </w:p>
    <w:p>
      <w:pPr>
        <w:pStyle w:val="PreformattedText"/>
        <w:bidi w:val="0"/>
        <w:spacing w:before="0" w:after="0"/>
        <w:jc w:val="left"/>
        <w:rPr/>
      </w:pPr>
      <w:r>
        <w:rPr/>
        <w:t>QgEbAFVDcmx5qJHKGGYkFcKO0OhpAR0NcL0a+DpWkMAIh4reFCu7uMjAH9j8sKCQUjZSQKGxHXBIlq</w:t>
      </w:r>
    </w:p>
    <w:p>
      <w:pPr>
        <w:pStyle w:val="PreformattedText"/>
        <w:bidi w:val="0"/>
        <w:spacing w:before="0" w:after="0"/>
        <w:jc w:val="left"/>
        <w:rPr/>
      </w:pPr>
      <w:r>
        <w:rPr/>
        <w:t>7BC7F7oUgEsLRNGsQxFL7DGu0BWOqtHQbxSAI7PZWMGECJBI10DwoG0i0ACQ2EIJkQAzoBoBFbNqHQ</w:t>
      </w:r>
    </w:p>
    <w:p>
      <w:pPr>
        <w:pStyle w:val="PreformattedText"/>
        <w:bidi w:val="0"/>
        <w:spacing w:before="0" w:after="0"/>
        <w:jc w:val="left"/>
        <w:rPr/>
      </w:pPr>
      <w:r>
        <w:rPr/>
        <w:t>GHl3noG0dtK1GG7vA/WwFbn5tKYEAraGAdD+8v1PlPpDU55ODQUMXP5XXzILIpI0azIQd7QUljHakP</w:t>
      </w:r>
    </w:p>
    <w:p>
      <w:pPr>
        <w:pStyle w:val="PreformattedText"/>
        <w:bidi w:val="0"/>
        <w:spacing w:before="0" w:after="0"/>
        <w:jc w:val="left"/>
        <w:rPr/>
      </w:pPr>
      <w:r>
        <w:rPr/>
        <w:t>QCDwQqbX1gCKzpOlRbN4BmhgE7ky4J5nIZZE2PzDSMDDEKt4Ee8FoAJqYTFYk7emfpH0n0ZfRIUL/w</w:t>
      </w:r>
    </w:p>
    <w:p>
      <w:pPr>
        <w:pStyle w:val="PreformattedText"/>
        <w:bidi w:val="0"/>
        <w:spacing w:before="0" w:after="0"/>
        <w:jc w:val="left"/>
        <w:rPr/>
      </w:pPr>
      <w:r>
        <w:rPr/>
        <w:t>AZMMn0gx6Z5zrhlyegecPKdc6p1Trg5/RlMneBDB9QAggg9Tjgi+YfXygP/hMZmfqPEP0EwBfUlUBz</w:t>
      </w:r>
    </w:p>
    <w:p>
      <w:pPr>
        <w:pStyle w:val="PreformattedText"/>
        <w:bidi w:val="0"/>
        <w:spacing w:before="0" w:after="0"/>
        <w:jc w:val="left"/>
        <w:rPr/>
      </w:pPr>
      <w:r>
        <w:rPr/>
        <w:t>0gSNhAhOv3NDdiM6EEpBFqjWNcxDmZbaCaQIOCUnsYGIUYiIIk0tZPUuAlXa7iGXcG8AAcE4RJV8kr</w:t>
      </w:r>
    </w:p>
    <w:p>
      <w:pPr>
        <w:pStyle w:val="PreformattedText"/>
        <w:bidi w:val="0"/>
        <w:spacing w:before="0" w:after="0"/>
        <w:jc w:val="left"/>
        <w:rPr/>
      </w:pPr>
      <w:r>
        <w:rPr/>
        <w:t>rMgsg9x2wMRmcQARZeFCnNgE7Rxsl8I2Ax/RMQo9J4vyWjRZiXC7TCVezHIXADAQSDJE0EFWaxYzkg</w:t>
      </w:r>
    </w:p>
    <w:p>
      <w:pPr>
        <w:pStyle w:val="PreformattedText"/>
        <w:bidi w:val="0"/>
        <w:spacing w:before="0" w:after="0"/>
        <w:jc w:val="left"/>
        <w:rPr/>
      </w:pPr>
      <w:r>
        <w:rPr/>
        <w:t>AsqhiQkKgaFiBs6hv8QOGR3fAhIUmoYpntrCg9i2WQ6k5GyKZAMNUunKBPYjVPgaEBqal2H2geSDHR</w:t>
      </w:r>
    </w:p>
    <w:p>
      <w:pPr>
        <w:pStyle w:val="PreformattedText"/>
        <w:bidi w:val="0"/>
        <w:spacing w:before="0" w:after="0"/>
        <w:jc w:val="left"/>
        <w:rPr/>
      </w:pPr>
      <w:r>
        <w:rPr/>
        <w:t>DgACaGMTExGakCBGToAKFK+UEEALJEJhTqByEDNQ5A73LZcDSImJZA3cHomcRBJAIAROTt+SmCj5xx</w:t>
      </w:r>
    </w:p>
    <w:p>
      <w:pPr>
        <w:pStyle w:val="PreformattedText"/>
        <w:bidi w:val="0"/>
        <w:spacing w:before="0" w:after="0"/>
        <w:jc w:val="left"/>
        <w:rPr/>
      </w:pPr>
      <w:r>
        <w:rPr/>
        <w:t>NEFBUrdg0THaXV/04MHa894mXx50mgK7vp+YhyW7TXzBAP7rTUMwojHu8b/EDD6YQ4g5JezjWA+Q+8</w:t>
      </w:r>
    </w:p>
    <w:p>
      <w:pPr>
        <w:pStyle w:val="PreformattedText"/>
        <w:bidi w:val="0"/>
        <w:spacing w:before="0" w:after="0"/>
        <w:jc w:val="left"/>
        <w:rPr/>
      </w:pPr>
      <w:r>
        <w:rPr/>
        <w:t>vYh5d9MwU0gE6trXujsCyhkE32c1gE3JHa4A4QVGRlZvKlQKnA2Q6xuR9AYBYgJ2EF5UNkAWah5B3/</w:t>
      </w:r>
    </w:p>
    <w:p>
      <w:pPr>
        <w:pStyle w:val="PreformattedText"/>
        <w:bidi w:val="0"/>
        <w:spacing w:before="0" w:after="0"/>
        <w:jc w:val="left"/>
        <w:rPr/>
      </w:pPr>
      <w:r>
        <w:rPr/>
        <w:t>AHjFMVvQYKTYXpAE2QFeCL3oNmCSIoYCaJb5m4krYwCABnYL6IfSvRlMHr5QoD/4HCfRXAjWck5pyQ</w:t>
      </w:r>
    </w:p>
    <w:p>
      <w:pPr>
        <w:pStyle w:val="PreformattedText"/>
        <w:bidi w:val="0"/>
        <w:spacing w:before="0" w:after="0"/>
        <w:jc w:val="left"/>
        <w:rPr/>
      </w:pPr>
      <w:r>
        <w:rPr/>
        <w:t>8oeUMDzhgl6xyQSBMBhhw/SvCIRCPQBF6CCD0ccf0XO9Iv/C4TX9R4hh9I9YBhRYCAArNGtxBJ54Wj</w:t>
      </w:r>
    </w:p>
    <w:p>
      <w:pPr>
        <w:pStyle w:val="PreformattedText"/>
        <w:bidi w:val="0"/>
        <w:spacing w:before="0" w:after="0"/>
        <w:jc w:val="left"/>
        <w:rPr/>
      </w:pPr>
      <w:r>
        <w:rPr/>
        <w:t>YPU0ErJMoMFyAiQ7oW8oCEUBbgdiyIffKQ2QkxSyEJzYWWEkao+AFCazJkyNtAFBYypbFi+XmFGYch</w:t>
      </w:r>
    </w:p>
    <w:p>
      <w:pPr>
        <w:pStyle w:val="PreformattedText"/>
        <w:bidi w:val="0"/>
        <w:spacing w:before="0" w:after="0"/>
        <w:jc w:val="left"/>
        <w:rPr/>
      </w:pPr>
      <w:r>
        <w:rPr/>
        <w:t>BZzeAACjFwDyWI+h94BJhGoA2Se6NWK2ooRcBDlqCAuPeyyfQ0UNtJ7wyEKygZad53ghQKwOeGSQId</w:t>
      </w:r>
    </w:p>
    <w:p>
      <w:pPr>
        <w:pStyle w:val="PreformattedText"/>
        <w:bidi w:val="0"/>
        <w:spacing w:before="0" w:after="0"/>
        <w:jc w:val="left"/>
        <w:rPr/>
      </w:pPr>
      <w:r>
        <w:rPr/>
        <w:t>WwRQXTXhHolk3B/W0E/N9tBtPYBvL6CWZo2YbTWiw6/YxYE5243jAfsBX8gMAeu/RnWDWVHiTCABNl</w:t>
      </w:r>
    </w:p>
    <w:p>
      <w:pPr>
        <w:pStyle w:val="PreformattedText"/>
        <w:bidi w:val="0"/>
        <w:spacing w:before="0" w:after="0"/>
        <w:jc w:val="left"/>
        <w:rPr/>
      </w:pPr>
      <w:r>
        <w:rPr/>
        <w:t>ap5V0gANG79vkiMfveAeIElgvyfxAnKpfbqMuAIYF3ee8TJ0ar8z/QZd95a0GjP3jJ7mPiAbLp9TnC</w:t>
      </w:r>
    </w:p>
    <w:p>
      <w:pPr>
        <w:pStyle w:val="PreformattedText"/>
        <w:bidi w:val="0"/>
        <w:spacing w:before="0" w:after="0"/>
        <w:jc w:val="left"/>
        <w:rPr/>
      </w:pPr>
      <w:r>
        <w:rPr/>
        <w:t>hHzj+AXCHqK+PmLunRV/pEtiOpkdHKe3z79odApXBwtDDXA1LPryIwZIb6NE2hLLIWRhs3shmVZtZj</w:t>
      </w:r>
    </w:p>
    <w:p>
      <w:pPr>
        <w:pStyle w:val="PreformattedText"/>
        <w:bidi w:val="0"/>
        <w:spacing w:before="0" w:after="0"/>
        <w:jc w:val="left"/>
        <w:rPr/>
      </w:pPr>
      <w:r>
        <w:rPr/>
        <w:t>VvCCKdYNQAIliGYUaCKG2OtboziEsUsjDeIpZjQqAGoOUCxMxdnGjxoICSUakjPEIdz39M5j6B9B/4</w:t>
      </w:r>
    </w:p>
    <w:p>
      <w:pPr>
        <w:pStyle w:val="PreformattedText"/>
        <w:bidi w:val="0"/>
        <w:spacing w:before="0" w:after="0"/>
        <w:jc w:val="left"/>
        <w:rPr/>
      </w:pPr>
      <w:r>
        <w:rPr/>
        <w:t>FgCAY/8Aq4fUafTJN5DTmckZ+oRQCCD0FDz6phEUHqiIIPoccL6dQ4P/AAOMzP1HiGH1S4lkG0LLvO</w:t>
      </w:r>
    </w:p>
    <w:p>
      <w:pPr>
        <w:pStyle w:val="PreformattedText"/>
        <w:bidi w:val="0"/>
        <w:spacing w:before="0" w:after="0"/>
        <w:jc w:val="left"/>
        <w:rPr/>
      </w:pPr>
      <w:r>
        <w:rPr/>
        <w:t>0YjSkWpROpTjZoxBGQKuiCV2RBtc4pzRUFIynk2gZvIhqA2SRAwBqFESAYhrHrJTluCsIgiOCBbC9n</w:t>
      </w:r>
    </w:p>
    <w:p>
      <w:pPr>
        <w:pStyle w:val="PreformattedText"/>
        <w:bidi w:val="0"/>
        <w:spacing w:before="0" w:after="0"/>
        <w:jc w:val="left"/>
        <w:rPr/>
      </w:pPr>
      <w:r>
        <w:rPr/>
        <w:t>i3MaDrDZE8tTLa699GwUvkNJnE57yJyaLVdIpxVt1DKM0CBghACIAoApyAAb5gI8QRFYLiDUAf8AWk</w:t>
      </w:r>
    </w:p>
    <w:p>
      <w:pPr>
        <w:pStyle w:val="PreformattedText"/>
        <w:bidi w:val="0"/>
        <w:spacing w:before="0" w:after="0"/>
        <w:jc w:val="left"/>
        <w:rPr/>
      </w:pPr>
      <w:r>
        <w:rPr/>
        <w:t>ACSNFpXRcEl3AGmwwwG8K22ZmQA0G/Y9YdD/g9esQI25D8QRgI4GccmAJC0MGgOpnAKaUthzOAHjMQ</w:t>
      </w:r>
    </w:p>
    <w:p>
      <w:pPr>
        <w:pStyle w:val="PreformattedText"/>
        <w:bidi w:val="0"/>
        <w:spacing w:before="0" w:after="0"/>
        <w:jc w:val="left"/>
        <w:rPr/>
      </w:pPr>
      <w:r>
        <w:rPr/>
        <w:t>0MCzBR9aAFv3AnetyD+Iiq38bvWP/ICCMClbdZtrjzETvjnMQAQS2FNprFJyrQBB7mDIFFg5Y/Dlaa</w:t>
      </w:r>
    </w:p>
    <w:p>
      <w:pPr>
        <w:pStyle w:val="PreformattedText"/>
        <w:bidi w:val="0"/>
        <w:spacing w:before="0" w:after="0"/>
        <w:jc w:val="left"/>
        <w:rPr/>
      </w:pPr>
      <w:r>
        <w:rPr/>
        <w:t>7j9TDS5w+kBmbwXfeAoZHsuhlQW3UyzCThozo9gA57MCskaPQzRN62yOkfq4w9zmE7FK0PZlmY2m2o</w:t>
      </w:r>
    </w:p>
    <w:p>
      <w:pPr>
        <w:pStyle w:val="PreformattedText"/>
        <w:bidi w:val="0"/>
        <w:spacing w:before="0" w:after="0"/>
        <w:jc w:val="left"/>
        <w:rPr/>
      </w:pPr>
      <w:r>
        <w:rPr/>
        <w:t>MaG2aACFR7kUIgTkZpQRJNzACxDwyVhCAKK5JIACCTfQ5UADT5UdOWQS0kLtEhNmjZe6DoGRH9GEHq</w:t>
      </w:r>
    </w:p>
    <w:p>
      <w:pPr>
        <w:pStyle w:val="PreformattedText"/>
        <w:bidi w:val="0"/>
        <w:spacing w:before="0" w:after="0"/>
        <w:jc w:val="left"/>
        <w:rPr/>
      </w:pPr>
      <w:r>
        <w:rPr/>
        <w:t>ZqhzDX1GAJEgx/8HHDBkyMfU9iiiii9VFF6OOFCh1DzDv0UUHqDCgHqYfUvWGD0Cg/7uM1/VeIYfS7</w:t>
      </w:r>
    </w:p>
    <w:p>
      <w:pPr>
        <w:pStyle w:val="PreformattedText"/>
        <w:bidi w:val="0"/>
        <w:spacing w:before="0" w:after="0"/>
        <w:jc w:val="left"/>
        <w:rPr/>
      </w:pPr>
      <w:r>
        <w:rPr/>
        <w:t>gNbVb2BNdrHCauxVIRwNEOCAQyvKJIsGyKBUWAxcFFljAhE8ZQoDoJaD7QwjX1Cw3n3jjHLNnIkmAa</w:t>
      </w:r>
    </w:p>
    <w:p>
      <w:pPr>
        <w:pStyle w:val="PreformattedText"/>
        <w:bidi w:val="0"/>
        <w:spacing w:before="0" w:after="0"/>
        <w:jc w:val="left"/>
        <w:rPr/>
      </w:pPr>
      <w:r>
        <w:rPr/>
        <w:t>ILErwQgFmanRoyImQZa6wSkQCszA2qcRKh1vWlB3DgAfJuOwH5Bg6sCwjnQCm4yHcwCCPjaLA2IXyV</w:t>
      </w:r>
    </w:p>
    <w:p>
      <w:pPr>
        <w:pStyle w:val="PreformattedText"/>
        <w:bidi w:val="0"/>
        <w:spacing w:before="0" w:after="0"/>
        <w:jc w:val="left"/>
        <w:rPr/>
      </w:pPr>
      <w:r>
        <w:rPr/>
        <w:t>0il+wON4FAiyvUNjVmJojoGNmxWkEkSNheAjqA7g4IGE8MQcBoIrZWq0BlAZBwkz0rM1CAMMqR7aqZ</w:t>
      </w:r>
    </w:p>
    <w:p>
      <w:pPr>
        <w:pStyle w:val="PreformattedText"/>
        <w:bidi w:val="0"/>
        <w:spacing w:before="0" w:after="0"/>
        <w:jc w:val="left"/>
        <w:rPr/>
      </w:pPr>
      <w:r>
        <w:rPr/>
        <w:t>5Bwwcd4OWuWT0G4ECRR5v9xga2S2ZQFbg/Ot3Mn8D2FzFCtZgK4bR9xg/tzArG58qAIZQ3sBzR1hDP</w:t>
      </w:r>
    </w:p>
    <w:p>
      <w:pPr>
        <w:pStyle w:val="PreformattedText"/>
        <w:bidi w:val="0"/>
        <w:spacing w:before="0" w:after="0"/>
        <w:jc w:val="left"/>
        <w:rPr/>
      </w:pPr>
      <w:r>
        <w:rPr/>
        <w:t>YaijVPN3AQ3L4+6FY+77wrAH5HtpDQOw2+WYpWFynXtE1adBYvXrFlW3+9YxHKVgG/8AJYThWMCOe0</w:t>
      </w:r>
    </w:p>
    <w:p>
      <w:pPr>
        <w:pStyle w:val="PreformattedText"/>
        <w:bidi w:val="0"/>
        <w:spacing w:before="0" w:after="0"/>
        <w:jc w:val="left"/>
        <w:rPr/>
      </w:pPr>
      <w:r>
        <w:rPr/>
        <w:t>N2CrxZ73G9mN+kev5R+dYgQNk9y0H8huABdKQIkNIFzSRbAiwxrrQRhtSO6FPQmBLTHEM5gFN5qLGe</w:t>
      </w:r>
    </w:p>
    <w:p>
      <w:pPr>
        <w:pStyle w:val="PreformattedText"/>
        <w:bidi w:val="0"/>
        <w:spacing w:before="0" w:after="0"/>
        <w:jc w:val="left"/>
        <w:rPr/>
      </w:pPr>
      <w:r>
        <w:rPr/>
        <w:t>WgyawgUYoxY335EzmPoEHqfQcwfUsXJAn0RDjjjjjjhgyZD6jyx5/wCfj6XDhelnhX6qD1PoPoK9Q9</w:t>
      </w:r>
    </w:p>
    <w:p>
      <w:pPr>
        <w:pStyle w:val="PreformattedText"/>
        <w:bidi w:val="0"/>
        <w:spacing w:before="0" w:after="0"/>
        <w:jc w:val="left"/>
        <w:rPr/>
      </w:pPr>
      <w:r>
        <w:rPr/>
        <w:t>JeJi9UB/7uE1/VOIfVuaAyGwvQ9dIehkhlw1qAHTWH8aHYeDp1wjL2IFs1MoQiaWVHIjeZW3HSLR2w</w:t>
      </w:r>
    </w:p>
    <w:p>
      <w:pPr>
        <w:pStyle w:val="PreformattedText"/>
        <w:bidi w:val="0"/>
        <w:spacing w:before="0" w:after="0"/>
        <w:jc w:val="left"/>
        <w:rPr/>
      </w:pPr>
      <w:r>
        <w:rPr/>
        <w:t>mBmoQa+vO1xa0ttjalqdoYh+wG9wQRxLA9H2w4KCycQg9Xp3CLsMS52hgUYb9umdAAd4TpkngbSPkB</w:t>
      </w:r>
    </w:p>
    <w:p>
      <w:pPr>
        <w:pStyle w:val="PreformattedText"/>
        <w:bidi w:val="0"/>
        <w:spacing w:before="0" w:after="0"/>
        <w:jc w:val="left"/>
        <w:rPr/>
      </w:pPr>
      <w:r>
        <w:rPr/>
        <w:t>BKiSIo2el3C9gG46nEEyPQa0GIYA6nfVaQlMAR1veMOtihJDK5QkHCHB6TIYJsWHuUBgNhGgA57usG</w:t>
      </w:r>
    </w:p>
    <w:p>
      <w:pPr>
        <w:pStyle w:val="PreformattedText"/>
        <w:bidi w:val="0"/>
        <w:spacing w:before="0" w:after="0"/>
        <w:jc w:val="left"/>
        <w:rPr/>
      </w:pPr>
      <w:r>
        <w:rPr/>
        <w:t>oEDRli+GkSiRq0IdAoTfkrZjQCXakbp3wd3CPjHWAYvJ5ixd+3arh2eccSjVd+JQBohwbIdyPnW4zs</w:t>
      </w:r>
    </w:p>
    <w:p>
      <w:pPr>
        <w:pStyle w:val="PreformattedText"/>
        <w:bidi w:val="0"/>
        <w:spacing w:before="0" w:after="0"/>
        <w:jc w:val="left"/>
        <w:rPr/>
      </w:pPr>
      <w:r>
        <w:rPr/>
        <w:t>j28cCaNvnuoO/vA9tenzGd3zXGyeZ0HKtdsidznBPW4px7pwAKcTn70HtCqQQ6gb0p3CtACcshHttD</w:t>
      </w:r>
    </w:p>
    <w:p>
      <w:pPr>
        <w:pStyle w:val="PreformattedText"/>
        <w:bidi w:val="0"/>
        <w:spacing w:before="0" w:after="0"/>
        <w:jc w:val="left"/>
        <w:rPr/>
      </w:pPr>
      <w:r>
        <w:rPr/>
        <w:t>YWr7j7sTAMDBrCnDn7GPeAhe1e7dggwTFqW7BJr2M0pCK9xCMDGvCaIdoXEHIEVjaBjbRLxktO2hNs</w:t>
      </w:r>
    </w:p>
    <w:p>
      <w:pPr>
        <w:pStyle w:val="PreformattedText"/>
        <w:bidi w:val="0"/>
        <w:spacing w:before="0" w:after="0"/>
        <w:jc w:val="left"/>
        <w:rPr/>
      </w:pPr>
      <w:r>
        <w:rPr/>
        <w:t>kIZEBaGkXc+swh6KBjEUAAaFTL1hB9LL1caHhPVmQSPq5MmQRM54mc8MYUxk+iigEUX0Af8ByzJCY/</w:t>
      </w:r>
    </w:p>
    <w:p>
      <w:pPr>
        <w:pStyle w:val="PreformattedText"/>
        <w:bidi w:val="0"/>
        <w:spacing w:before="0" w:after="0"/>
        <w:jc w:val="left"/>
        <w:rPr/>
      </w:pPr>
      <w:r>
        <w:rPr/>
        <w:t>UIovQoooooRDF6U+pPgf+zh9ceITCfSLVk5wR2Am5RC8kooA2RQd5RrDNoZCb/OIF3Bx+RtCIikGr9</w:t>
      </w:r>
    </w:p>
    <w:p>
      <w:pPr>
        <w:pStyle w:val="PreformattedText"/>
        <w:bidi w:val="0"/>
        <w:spacing w:before="0" w:after="0"/>
        <w:jc w:val="left"/>
        <w:rPr/>
      </w:pPr>
      <w:r>
        <w:rPr/>
        <w:t>zBRODv7wgQGaDCk1HOHCeNrpixU1cKLBbyFaHNgLVargDsoUTtH6lT1iNmfNjRRhoUD2sncYLwDky8</w:t>
      </w:r>
    </w:p>
    <w:p>
      <w:pPr>
        <w:pStyle w:val="PreformattedText"/>
        <w:bidi w:val="0"/>
        <w:spacing w:before="0" w:after="0"/>
        <w:jc w:val="left"/>
        <w:rPr/>
      </w:pPr>
      <w:r>
        <w:rPr/>
        <w:t>UkEtfyRcFCznPEBl4E3ZoVFYSYYZybHVQBILNHD5jiBAYHGaDFwaB1MewMbQrORZoeziZUABBOpG1V</w:t>
      </w:r>
    </w:p>
    <w:p>
      <w:pPr>
        <w:pStyle w:val="PreformattedText"/>
        <w:bidi w:val="0"/>
        <w:spacing w:before="0" w:after="0"/>
        <w:jc w:val="left"/>
        <w:rPr/>
      </w:pPr>
      <w:r>
        <w:rPr/>
        <w:t>OZbtCildQLeSJwToA7w0P0iWypQM7IVh/YQiQISUQSziiVU0NfZ8ZU3UuEXzwpeonzaA1wd4WC4gB1</w:t>
      </w:r>
    </w:p>
    <w:p>
      <w:pPr>
        <w:pStyle w:val="PreformattedText"/>
        <w:bidi w:val="0"/>
        <w:spacing w:before="0" w:after="0"/>
        <w:jc w:val="left"/>
        <w:rPr/>
      </w:pPr>
      <w:r>
        <w:rPr/>
        <w:t>X5gGzV1RYsnMiz2x/bjbbvQHaYAhw/zWKlMA74AccTrZzVr8w/Y0vnvLIP7jH4ngih3GsJHB10F83F</w:t>
      </w:r>
    </w:p>
    <w:p>
      <w:pPr>
        <w:pStyle w:val="PreformattedText"/>
        <w:bidi w:val="0"/>
        <w:spacing w:before="0" w:after="0"/>
        <w:jc w:val="left"/>
        <w:rPr/>
      </w:pPr>
      <w:r>
        <w:rPr/>
        <w:t>wYILtBLLINDsNlOZyD3Fn+zQyIrGnOhFbJgZAppdCszVRsArXZ4IiUxm6jZIyjxJFHrIGBHvADVKCJ</w:t>
      </w:r>
    </w:p>
    <w:p>
      <w:pPr>
        <w:pStyle w:val="PreformattedText"/>
        <w:bidi w:val="0"/>
        <w:spacing w:before="0" w:after="0"/>
        <w:jc w:val="left"/>
        <w:rPr/>
      </w:pPr>
      <w:r>
        <w:rPr/>
        <w:t>bBW8akDeBIOFWYtcP6wkFw+JRZB2HUQCBl879foQg+llHCY4T6jn9LnnNBKxPo4BrB7+lzTlhzHw3F</w:t>
      </w:r>
    </w:p>
    <w:p>
      <w:pPr>
        <w:pStyle w:val="PreformattedText"/>
        <w:bidi w:val="0"/>
        <w:spacing w:before="0" w:after="0"/>
        <w:jc w:val="left"/>
        <w:rPr/>
      </w:pPr>
      <w:r>
        <w:rPr/>
        <w:t>6FFF6FDF6iCH6D9DJcd6AYcEEH0B6mGHBHLPpMy9I/6mE1/Uc4T6gIwsxz8lh0zFHnK9ihTMAHZ6oI</w:t>
      </w:r>
    </w:p>
    <w:p>
      <w:pPr>
        <w:pStyle w:val="PreformattedText"/>
        <w:bidi w:val="0"/>
        <w:spacing w:before="0" w:after="0"/>
        <w:jc w:val="left"/>
        <w:rPr/>
      </w:pPr>
      <w:r>
        <w:rPr/>
        <w:t>D5jKBIEhlVsG0JOQN3AclxCWHtTQAFlHaOrIBUIapkAxGNABZF0i2Q1CXlNaJ0eRBwgLBFGb+CFZSz</w:t>
      </w:r>
    </w:p>
    <w:p>
      <w:pPr>
        <w:pStyle w:val="PreformattedText"/>
        <w:bidi w:val="0"/>
        <w:spacing w:before="0" w:after="0"/>
        <w:jc w:val="left"/>
        <w:rPr/>
      </w:pPr>
      <w:r>
        <w:rPr/>
        <w:t>uwzGpzgamY9YwOJlEBNFnDm2ohxpd1pwDYDBagk56KE+0FM4AYWNYAAEEgGv7QDwedBgdtbmRGBFAH</w:t>
      </w:r>
    </w:p>
    <w:p>
      <w:pPr>
        <w:pStyle w:val="PreformattedText"/>
        <w:bidi w:val="0"/>
        <w:spacing w:before="0" w:after="0"/>
        <w:jc w:val="left"/>
        <w:rPr/>
      </w:pPr>
      <w:r>
        <w:rPr/>
        <w:t>+8xQAy0IQ7hRVEHjNxcMI+h+UUsakiNtHDdveTijAYAIXjciIIoEujp6gnaoRrgN1Gt7cQAJem5Ade</w:t>
      </w:r>
    </w:p>
    <w:p>
      <w:pPr>
        <w:pStyle w:val="PreformattedText"/>
        <w:bidi w:val="0"/>
        <w:spacing w:before="0" w:after="0"/>
        <w:jc w:val="left"/>
        <w:rPr/>
      </w:pPr>
      <w:r>
        <w:rPr/>
        <w:t>yZshpHwHtMaAfqc8bfN4g+2uY6D61z2zDf65+YwNWdZ1LO6d7QYv5gyqmCld6nRRh3yo9fcQmQqM8F</w:t>
      </w:r>
    </w:p>
    <w:p>
      <w:pPr>
        <w:pStyle w:val="PreformattedText"/>
        <w:bidi w:val="0"/>
        <w:spacing w:before="0" w:after="0"/>
        <w:jc w:val="left"/>
        <w:rPr/>
      </w:pPr>
      <w:r>
        <w:rPr/>
        <w:t>0szhXgmITqfVfkaTQhvl7Bw4XUZ1/LmIFQOVvfuZRN3ryod2oRDHDZUIoBa+8IIJph3b3KUALPqgeu</w:t>
      </w:r>
    </w:p>
    <w:p>
      <w:pPr>
        <w:pStyle w:val="PreformattedText"/>
        <w:bidi w:val="0"/>
        <w:spacing w:before="0" w:after="0"/>
        <w:jc w:val="left"/>
        <w:rPr/>
      </w:pPr>
      <w:r>
        <w:rPr/>
        <w:t>5hm8HL1i0XkGhLXYwjhHF2QUWTZY9pl9AxzRZ2dazNUzJFU2smwAcGLPIQKfrdSIG4KgEx9Ag+ll6G</w:t>
      </w:r>
    </w:p>
    <w:p>
      <w:pPr>
        <w:pStyle w:val="PreformattedText"/>
        <w:bidi w:val="0"/>
        <w:spacing w:before="0" w:after="0"/>
        <w:jc w:val="left"/>
        <w:rPr/>
      </w:pPr>
      <w:r>
        <w:rPr/>
        <w:t>GEx+gSk5nNOWcs5IIHKdXo8kHOacsbDLIIB6KKARQiEei9BFFFFCJm9LJDeCAfSBAIPQiKD0MMMz9B</w:t>
      </w:r>
    </w:p>
    <w:p>
      <w:pPr>
        <w:pStyle w:val="PreformattedText"/>
        <w:bidi w:val="0"/>
        <w:spacing w:before="0" w:after="0"/>
        <w:jc w:val="left"/>
        <w:rPr/>
      </w:pPr>
      <w:r>
        <w:rPr/>
        <w:t>gr9BKcsLG+gD/1cZq+k4PoJhegQi1F0hRUUoRF5CIqZIMzAxet467CMCCCDQ2cbQau7sAyBytHFmbz</w:t>
      </w:r>
    </w:p>
    <w:p>
      <w:pPr>
        <w:pStyle w:val="PreformattedText"/>
        <w:bidi w:val="0"/>
        <w:spacing w:before="0" w:after="0"/>
        <w:jc w:val="left"/>
        <w:rPr/>
      </w:pPr>
      <w:r>
        <w:rPr/>
        <w:t>kIXDb3h4ESIIB0pZ94QYSIFKQQu9uYKgUcXMWIlFILgCByHoTMK0A5EpSWBoJO+RHNrzKSyTuSAVLG</w:t>
      </w:r>
    </w:p>
    <w:p>
      <w:pPr>
        <w:pStyle w:val="PreformattedText"/>
        <w:bidi w:val="0"/>
        <w:spacing w:before="0" w:after="0"/>
        <w:jc w:val="left"/>
        <w:rPr/>
      </w:pPr>
      <w:r>
        <w:rPr/>
        <w:t>0T1DA1j2wzpCnItb730EPuxW/YSIC0ghEoBktXLeMIOPdIIMFDAbCycQzbN3lIGQMIi0bxh5aaFIqB</w:t>
      </w:r>
    </w:p>
    <w:p>
      <w:pPr>
        <w:pStyle w:val="PreformattedText"/>
        <w:bidi w:val="0"/>
        <w:spacing w:before="0" w:after="0"/>
        <w:jc w:val="left"/>
        <w:rPr/>
      </w:pPr>
      <w:r>
        <w:rPr/>
        <w:t>FwGnAZvEbGoAv3CKAOOK7IOSR4AieTYDTAn3w0C2QC1VXBN3R0FdiKmydDzji48O+1Ngwih7tygagg</w:t>
      </w:r>
    </w:p>
    <w:p>
      <w:pPr>
        <w:pStyle w:val="PreformattedText"/>
        <w:bidi w:val="0"/>
        <w:spacing w:before="0" w:after="0"/>
        <w:jc w:val="left"/>
        <w:rPr/>
      </w:pPr>
      <w:r>
        <w:rPr/>
        <w:t>8r9zGWdvOkP3HbPQymDJ/B3Fi9y+OBq4mpQJzk/wCRkWL7GIZvRob1OsvatQX5bxYSKLobxdPpCUk7</w:t>
      </w:r>
    </w:p>
    <w:p>
      <w:pPr>
        <w:pStyle w:val="PreformattedText"/>
        <w:bidi w:val="0"/>
        <w:spacing w:before="0" w:after="0"/>
        <w:jc w:val="left"/>
        <w:rPr/>
      </w:pPr>
      <w:r>
        <w:rPr/>
        <w:t>hXuEDA7HaJuiGogBYGRTHUw0NYR5BEtLwQNBhBklA8H2SKOPGggGYSgTffuIoFFta+DNAqr2vh8QwW</w:t>
      </w:r>
    </w:p>
    <w:p>
      <w:pPr>
        <w:pStyle w:val="PreformattedText"/>
        <w:bidi w:val="0"/>
        <w:spacing w:before="0" w:after="0"/>
        <w:jc w:val="left"/>
        <w:rPr/>
      </w:pPr>
      <w:r>
        <w:rPr/>
        <w:t>6vguGG1DqvUNxrP1MgHixMKExmBILGqCzrQcNUwHFIaeFHlGDdVdgWRyhAyWokhG1TOYegQfSzhhhM</w:t>
      </w:r>
    </w:p>
    <w:p>
      <w:pPr>
        <w:pStyle w:val="PreformattedText"/>
        <w:bidi w:val="0"/>
        <w:spacing w:before="0" w:after="0"/>
        <w:jc w:val="left"/>
        <w:rPr/>
      </w:pPr>
      <w:r>
        <w:rPr/>
        <w:t>JhgwZNpyzknP6A5zqhXWK1m+hfWE4xlxH1A+gB6BEIiiiigEMUUIiR6ZZmv0Igg9SIPQ+hHpZjhN+k</w:t>
      </w:r>
    </w:p>
    <w:p>
      <w:pPr>
        <w:pStyle w:val="PreformattedText"/>
        <w:bidi w:val="0"/>
        <w:spacing w:before="0" w:after="0"/>
        <w:jc w:val="left"/>
        <w:rPr/>
      </w:pPr>
      <w:r>
        <w:rPr/>
        <w:t>vQsmGFC/6uMyP0ifoPozIuMQ4BlSthDdCCrUKLGiW0oQLotRQlsEP84Gjo4ABcJ/EIQ0IApT+UOg0C</w:t>
      </w:r>
    </w:p>
    <w:p>
      <w:pPr>
        <w:pStyle w:val="PreformattedText"/>
        <w:bidi w:val="0"/>
        <w:spacing w:before="0" w:after="0"/>
        <w:jc w:val="left"/>
        <w:rPr/>
      </w:pPr>
      <w:r>
        <w:rPr/>
        <w:t>CrwKOBQAflsTINY6sQ/WkquUDzbpUkQGEXDZ2hCNzaaNiOTidUKRRdBQ0PDM3fHaALF6IcTXGAXTev</w:t>
      </w:r>
    </w:p>
    <w:p>
      <w:pPr>
        <w:pStyle w:val="PreformattedText"/>
        <w:bidi w:val="0"/>
        <w:spacing w:before="0" w:after="0"/>
        <w:jc w:val="left"/>
        <w:rPr/>
      </w:pPr>
      <w:r>
        <w:rPr/>
        <w:t>EBESbnkbbYCRsc6pPZB7tYsmNSANB+8p194YtcMBia6LHIqZl81Au60PKDVpKrCx98ZNnBXjLRal03</w:t>
      </w:r>
    </w:p>
    <w:p>
      <w:pPr>
        <w:pStyle w:val="PreformattedText"/>
        <w:bidi w:val="0"/>
        <w:spacing w:before="0" w:after="0"/>
        <w:jc w:val="left"/>
        <w:rPr/>
      </w:pPr>
      <w:r>
        <w:rPr/>
        <w:t>kBRUHsMbRRjD6TQ3MWBVBbUWAL6kYkG3I1QpkDmIABkW06u00N9gRHXnmI0NMOU/nmY71DrnhnWDgh</w:t>
      </w:r>
    </w:p>
    <w:p>
      <w:pPr>
        <w:pStyle w:val="PreformattedText"/>
        <w:bidi w:val="0"/>
        <w:spacing w:before="0" w:after="0"/>
        <w:jc w:val="left"/>
        <w:rPr/>
      </w:pPr>
      <w:r>
        <w:rPr/>
        <w:t>38ZcdMgoz/AHkQPYLGiOPeAkBbkgqlWkxoeVkppwVCcaGWw3DD0TjPQmMy1FjXy9FMABrQA79m8BFb</w:t>
      </w:r>
    </w:p>
    <w:p>
      <w:pPr>
        <w:pStyle w:val="PreformattedText"/>
        <w:bidi w:val="0"/>
        <w:spacing w:before="0" w:after="0"/>
        <w:jc w:val="left"/>
        <w:rPr/>
      </w:pPr>
      <w:r>
        <w:rPr/>
        <w:t>NHQbAO2hgZEbRaOWTnNwG6OPuMbobJ7sfcP1K4DvhytjEUQVFHuNDwoSZQ1R34PEIFkDxvGIB3D5rU</w:t>
      </w:r>
    </w:p>
    <w:p>
      <w:pPr>
        <w:pStyle w:val="PreformattedText"/>
        <w:bidi w:val="0"/>
        <w:spacing w:before="0" w:after="0"/>
        <w:jc w:val="left"/>
        <w:rPr/>
      </w:pPr>
      <w:r>
        <w:rPr/>
        <w:t>mBeIIhrVeyGBZa46Lpcwl17a80JOB0KQyhKRZpWK5ooyBHSDnIGMIOg5McGcUoBbAnUTKYwQQQepTK</w:t>
      </w:r>
    </w:p>
    <w:p>
      <w:pPr>
        <w:pStyle w:val="PreformattedText"/>
        <w:bidi w:val="0"/>
        <w:spacing w:before="0" w:after="0"/>
        <w:jc w:val="left"/>
        <w:rPr/>
      </w:pPr>
      <w:r>
        <w:rPr/>
        <w:t>H0FChgyYtgT0uScsHKdcPDwoPpAoBAPQoovQiEfQPpMzw/SRf0I9B6KH6DD/AMKv9CkQ4P8AoYTM/U</w:t>
      </w:r>
    </w:p>
    <w:p>
      <w:pPr>
        <w:pStyle w:val="PreformattedText"/>
        <w:bidi w:val="0"/>
        <w:spacing w:before="0" w:after="0"/>
        <w:jc w:val="left"/>
        <w:rPr/>
      </w:pPr>
      <w:r>
        <w:rPr/>
        <w:t>IwvSZgNCtbhvlBCHwLUBKOxwhmGRLQ0J0EEhWbMOwNCyYUbQJLbR7ImtH8WokyywFFgKgStKViI6ok</w:t>
      </w:r>
    </w:p>
    <w:p>
      <w:pPr>
        <w:pStyle w:val="PreformattedText"/>
        <w:bidi w:val="0"/>
        <w:spacing w:before="0" w:after="0"/>
        <w:jc w:val="left"/>
        <w:rPr/>
      </w:pPr>
      <w:r>
        <w:rPr/>
        <w:t>FALoKtsDxj7CjCpNEOUCaANoBGzy0T3/AAPQTGyJZ8rC0EFM3BAYVomI3RqFT2Wu4YriVDIVDbqtYQ</w:t>
      </w:r>
    </w:p>
    <w:p>
      <w:pPr>
        <w:pStyle w:val="PreformattedText"/>
        <w:bidi w:val="0"/>
        <w:spacing w:before="0" w:after="0"/>
        <w:jc w:val="left"/>
        <w:rPr/>
      </w:pPr>
      <w:r>
        <w:rPr/>
        <w:t>NTTNiysHJ2haDKAICdBBwCNHBBtOgGnBaTUCQAAl9jWAhajMOpp9IFOCCkYgnCPA3gUVHCGHW1MR6F</w:t>
      </w:r>
    </w:p>
    <w:p>
      <w:pPr>
        <w:pStyle w:val="PreformattedText"/>
        <w:bidi w:val="0"/>
        <w:spacing w:before="0" w:after="0"/>
        <w:jc w:val="left"/>
        <w:rPr/>
      </w:pPr>
      <w:r>
        <w:rPr/>
        <w:t>uyw2NA6LSgzo4ggX0gfEGRWbuwyIYnYWwZ6DcOSBhIc8JwKBhprKusnN9Npng4xtxDZCHvp0OkMw1b</w:t>
      </w:r>
    </w:p>
    <w:p>
      <w:pPr>
        <w:pStyle w:val="PreformattedText"/>
        <w:bidi w:val="0"/>
        <w:spacing w:before="0" w:after="0"/>
        <w:jc w:val="left"/>
        <w:rPr/>
      </w:pPr>
      <w:r>
        <w:rPr/>
        <w:t>liCRBk9upH2hCtwWRcAx1NAwZOCRtLVSIEajAVqI+2DbHzEJJKJIeMvQbdZiImF11aFM2JdBTe9LhY</w:t>
      </w:r>
    </w:p>
    <w:p>
      <w:pPr>
        <w:pStyle w:val="PreformattedText"/>
        <w:bidi w:val="0"/>
        <w:spacing w:before="0" w:after="0"/>
        <w:jc w:val="left"/>
        <w:rPr/>
      </w:pPr>
      <w:r>
        <w:rPr/>
        <w:t>pjQ/iCSBW5nToQC4qxnBR8toOJsIbDqC73InZyfxvCbak4r4ggCQtjNa80YLG93w/wBghkFW7Ua5OP</w:t>
      </w:r>
    </w:p>
    <w:p>
      <w:pPr>
        <w:pStyle w:val="PreformattedText"/>
        <w:bidi w:val="0"/>
        <w:spacing w:before="0" w:after="0"/>
        <w:jc w:val="left"/>
        <w:rPr/>
      </w:pPr>
      <w:r>
        <w:rPr/>
        <w:t>gDuq+4zMyp0YaDBeBCYCySrwPSVNmAyEJau/RWZfNx14AOmB1CBy1YdMJ3aA7RtmOo7bgAZhIBUAxG</w:t>
      </w:r>
    </w:p>
    <w:p>
      <w:pPr>
        <w:pStyle w:val="PreformattedText"/>
        <w:bidi w:val="0"/>
        <w:spacing w:before="0" w:after="0"/>
        <w:jc w:val="left"/>
        <w:rPr/>
      </w:pPr>
      <w:r>
        <w:rPr/>
        <w:t>AH1MOFHD6C+oEj0/JOSBon6BA9BRQwegRei+g/8AE+qEOYoM/QCKGH6FMPSIoRA9B6jBC/6nGa/plp</w:t>
      </w:r>
    </w:p>
    <w:p>
      <w:pPr>
        <w:pStyle w:val="PreformattedText"/>
        <w:bidi w:val="0"/>
        <w:spacing w:before="0" w:after="0"/>
        <w:jc w:val="left"/>
        <w:rPr/>
      </w:pPr>
      <w:r>
        <w:rPr/>
        <w:t>9BEI6hIvJPCtwKg+ixl9nENUGRxPkMLIEzgig1xqI4hEgWjRa3zNK0Dv0ekYFLwg0YqoWJp4rfTnVA</w:t>
      </w:r>
    </w:p>
    <w:p>
      <w:pPr>
        <w:pStyle w:val="PreformattedText"/>
        <w:bidi w:val="0"/>
        <w:spacing w:before="0" w:after="0"/>
        <w:jc w:val="left"/>
        <w:rPr/>
      </w:pPr>
      <w:r>
        <w:rPr/>
        <w:t>whivNcDiDF0kzvMPizCIYgc+ShF6IsOcbezMDIBCD6B/0U5olVBDIU7KAEdOHJdBAx2gh1lGrygzNR</w:t>
      </w:r>
    </w:p>
    <w:p>
      <w:pPr>
        <w:pStyle w:val="PreformattedText"/>
        <w:bidi w:val="0"/>
        <w:spacing w:before="0" w:after="0"/>
        <w:jc w:val="left"/>
        <w:rPr/>
      </w:pPr>
      <w:r>
        <w:rPr/>
        <w:t>sESMh74YpEsNaYcpkLgM/IeTDpgU1hOFFFroMgIpTMFuROyjTIbxoxABCQAwNnYAxAj1AgAAiXMWk1</w:t>
      </w:r>
    </w:p>
    <w:p>
      <w:pPr>
        <w:pStyle w:val="PreformattedText"/>
        <w:bidi w:val="0"/>
        <w:spacing w:before="0" w:after="0"/>
        <w:jc w:val="left"/>
        <w:rPr/>
      </w:pPr>
      <w:r>
        <w:rPr/>
        <w:t>JuUAGIdsfdKkIxQLIGzNwAGyCBX3XL+IQtmob1ABdI3YpM6l7kzAprnHtrLxor4H7jAVkwy6AXeriJ</w:t>
      </w:r>
    </w:p>
    <w:p>
      <w:pPr>
        <w:pStyle w:val="PreformattedText"/>
        <w:bidi w:val="0"/>
        <w:spacing w:before="0" w:after="0"/>
        <w:jc w:val="left"/>
        <w:rPr/>
      </w:pPr>
      <w:r>
        <w:rPr/>
        <w:t>7CRw0d3DosIltD8dJkyc6Fkg7QxJ6Ai23jGDK0EAGUHl8mZLFIsJ6tSI3anWCEWLFSCdB3IahtCZod</w:t>
      </w:r>
    </w:p>
    <w:p>
      <w:pPr>
        <w:pStyle w:val="PreformattedText"/>
        <w:bidi w:val="0"/>
        <w:spacing w:before="0" w:after="0"/>
        <w:jc w:val="left"/>
        <w:rPr/>
      </w:pPr>
      <w:r>
        <w:rPr/>
        <w:t>RONjYi1OoKzv1uVbEAhggWRzSgFBBF0SLxgOBEYI1zVe8NZPDIOHUaQkDVfVz2Qg0CPLBx+jGlqMF8</w:t>
      </w:r>
    </w:p>
    <w:p>
      <w:pPr>
        <w:pStyle w:val="PreformattedText"/>
        <w:bidi w:val="0"/>
        <w:spacing w:before="0" w:after="0"/>
        <w:jc w:val="left"/>
        <w:rPr/>
      </w:pPr>
      <w:r>
        <w:rPr/>
        <w:t>riFlR2406QyKrFqMP7GRoUGcURvcIK1EzMI6g0DCAUIw9MF9pfMWB3d4XftYEFwBCDSy9iTiTD0CAR</w:t>
      </w:r>
    </w:p>
    <w:p>
      <w:pPr>
        <w:pStyle w:val="PreformattedText"/>
        <w:bidi w:val="0"/>
        <w:spacing w:before="0" w:after="0"/>
        <w:jc w:val="left"/>
        <w:rPr/>
      </w:pPr>
      <w:r>
        <w:rPr/>
        <w:t>GIxoZhNx/Rh62XqX0cD0CRCihEP/ABGGH1cf0H6Oc+mvqD1GH0XoZh6AIYRcCARehQ8f9gx+qlpD9C</w:t>
      </w:r>
    </w:p>
    <w:p>
      <w:pPr>
        <w:pStyle w:val="PreformattedText"/>
        <w:bidi w:val="0"/>
        <w:spacing w:before="0" w:after="0"/>
        <w:jc w:val="left"/>
        <w:rPr/>
      </w:pPr>
      <w:r>
        <w:rPr/>
        <w:t>cW0WWaM5yIGuYmEgEpAWlSRFjo5XELWawzWPYLeNbGrFT8hOsMABUHK6mDDf0RlMiQC43EmAW74BEO</w:t>
      </w:r>
    </w:p>
    <w:p>
      <w:pPr>
        <w:pStyle w:val="PreformattedText"/>
        <w:bidi w:val="0"/>
        <w:spacing w:before="0" w:after="0"/>
        <w:jc w:val="left"/>
        <w:rPr/>
      </w:pPr>
      <w:r>
        <w:rPr/>
        <w:t>giqlKQeS+eFzISWRnAjZ3CtCCIEQyqbIFk5YpKLaH7qN6gJIXsEbcedzCQE3wPDMsZmxLVPmcJUNwi</w:t>
      </w:r>
    </w:p>
    <w:p>
      <w:pPr>
        <w:pStyle w:val="PreformattedText"/>
        <w:bidi w:val="0"/>
        <w:spacing w:before="0" w:after="0"/>
        <w:jc w:val="left"/>
        <w:rPr/>
      </w:pPr>
      <w:r>
        <w:rPr/>
        <w:t>QFNb1qIhUxGhuA0MHaInPc2BoPvAmlmsNB8jdMFOCHsFkasdggCyVIFTAdwwuUGrB5FUBFELgENIkQ</w:t>
      </w:r>
    </w:p>
    <w:p>
      <w:pPr>
        <w:pStyle w:val="PreformattedText"/>
        <w:bidi w:val="0"/>
        <w:spacing w:before="0" w:after="0"/>
        <w:jc w:val="left"/>
        <w:rPr/>
      </w:pPr>
      <w:r>
        <w:rPr/>
        <w:t>Eaq4AJ2YDYahBSaAoS0gFRhrKUQpgbANgsiAQaGRKuxZVZMDVvAkkh86TbCtDewGMGHCrOjRXR5iS7</w:t>
      </w:r>
    </w:p>
    <w:p>
      <w:pPr>
        <w:pStyle w:val="PreformattedText"/>
        <w:bidi w:val="0"/>
        <w:spacing w:before="0" w:after="0"/>
        <w:jc w:val="left"/>
        <w:rPr/>
      </w:pPr>
      <w:r>
        <w:rPr/>
        <w:t>L0HcjkxFrVdA+NYMg8joAi4OSLNbaIR+RDATHyAXoIL2LoCWSsiA7lnwbwEbSuyUfkUIDnA0qwBUIW</w:t>
      </w:r>
    </w:p>
    <w:p>
      <w:pPr>
        <w:pStyle w:val="PreformattedText"/>
        <w:bidi w:val="0"/>
        <w:spacing w:before="0" w:after="0"/>
        <w:jc w:val="left"/>
        <w:rPr/>
      </w:pPr>
      <w:r>
        <w:rPr/>
        <w:t>e7AdslABgEALAlNkHZgu3bBNNysLCt6H+TiCQzrRwP6hAonPuvQ6QAhh0mrp7yxgWQ7NmvVHhlyNb/</w:t>
      </w:r>
    </w:p>
    <w:p>
      <w:pPr>
        <w:pStyle w:val="PreformattedText"/>
        <w:bidi w:val="0"/>
        <w:spacing w:before="0" w:after="0"/>
        <w:jc w:val="left"/>
        <w:rPr/>
      </w:pPr>
      <w:r>
        <w:rPr/>
        <w:t>sxTBoR0yo10QTyPJTlqFrAOvDZiY7wCCVJ9V6IDZB2NhBVHaCYPVZVGpGV84QDStZLvX8YRoy9Igjh</w:t>
      </w:r>
    </w:p>
    <w:p>
      <w:pPr>
        <w:pStyle w:val="PreformattedText"/>
        <w:bidi w:val="0"/>
        <w:spacing w:before="0" w:after="0"/>
        <w:jc w:val="left"/>
        <w:rPr/>
      </w:pPr>
      <w:r>
        <w:rPr/>
        <w:t>MKFLJ1QGF6xwoVwmOFD9QIBAPQ+omD1D1foTCj+geiihEPPoCB6a+sPUYR6mGavQIoR6j9Dh4/7Tj9</w:t>
      </w:r>
    </w:p>
    <w:p>
      <w:pPr>
        <w:pStyle w:val="PreformattedText"/>
        <w:bidi w:val="0"/>
        <w:spacing w:before="0" w:after="0"/>
        <w:jc w:val="left"/>
        <w:rPr/>
      </w:pPr>
      <w:r>
        <w:rPr/>
        <w:t>VLSH1RANRJZI8Byo6oVEDJhDoPaKAjFVMKwcYLYvkQHQrhmCBGh3BzsYUslF/CgG5bgccFvKRLRaJV</w:t>
      </w:r>
    </w:p>
    <w:p>
      <w:pPr>
        <w:pStyle w:val="PreformattedText"/>
        <w:bidi w:val="0"/>
        <w:spacing w:before="0" w:after="0"/>
        <w:jc w:val="left"/>
        <w:rPr/>
      </w:pPr>
      <w:r>
        <w:rPr/>
        <w:t>GRjpAYsbjAc2CUBoaIbGbFSCCbZ86QmpMMAVgAQaL26wdKFMROsMZzUhwIgjEMOAbNDTeLcak9FR5j</w:t>
      </w:r>
    </w:p>
    <w:p>
      <w:pPr>
        <w:pStyle w:val="PreformattedText"/>
        <w:bidi w:val="0"/>
        <w:spacing w:before="0" w:after="0"/>
        <w:jc w:val="left"/>
        <w:rPr/>
      </w:pPr>
      <w:r>
        <w:rPr/>
        <w:t>wG9BAFygWCk2lAhkRRdqAh6RA7E3IwG7hJKBeu/wAjAXRAyKOwHO8EUbg2NtttCVYMEbkAGnKCwIA4</w:t>
      </w:r>
    </w:p>
    <w:p>
      <w:pPr>
        <w:pStyle w:val="PreformattedText"/>
        <w:bidi w:val="0"/>
        <w:spacing w:before="0" w:after="0"/>
        <w:jc w:val="left"/>
        <w:rPr/>
      </w:pPr>
      <w:r>
        <w:rPr/>
        <w:t>SsnBkqGMw9gg6aFtBG06h3YV16HiEoKFVYBxLI/yIfuCiqK7QIsKWdqBHBe8CIMsc6lrYhlHWO5Fhq</w:t>
      </w:r>
    </w:p>
    <w:p>
      <w:pPr>
        <w:pStyle w:val="PreformattedText"/>
        <w:bidi w:val="0"/>
        <w:spacing w:before="0" w:after="0"/>
        <w:jc w:val="left"/>
        <w:rPr/>
      </w:pPr>
      <w:r>
        <w:rPr/>
        <w:t>OJgH2MQWCyVP7jiFwANrpWPmDQHgYoBuesCIxs80OrEJZL0InK0CUBRDk79HpAwFgaHUhU5sINERuI</w:t>
      </w:r>
    </w:p>
    <w:p>
      <w:pPr>
        <w:pStyle w:val="PreformattedText"/>
        <w:bidi w:val="0"/>
        <w:spacing w:before="0" w:after="0"/>
        <w:jc w:val="left"/>
        <w:rPr/>
      </w:pPr>
      <w:r>
        <w:rPr/>
        <w:t>rAEIfybPqqcgNo1cjYQOiLfUc65QIkrUIIO4rENAJgaHWqXUwBA7N+TAlV6X5gw8g40WXbsCNlqDwI</w:t>
      </w:r>
    </w:p>
    <w:p>
      <w:pPr>
        <w:pStyle w:val="PreformattedText"/>
        <w:bidi w:val="0"/>
        <w:spacing w:before="0" w:after="0"/>
        <w:jc w:val="left"/>
        <w:rPr/>
      </w:pPr>
      <w:r>
        <w:rPr/>
        <w:t>1Y0MSyBQIB6I/MIAsDT/XAUsI0ctCvgRCAUsF+51MMecCtC6DOpY3qCOMoED4xUmevsQw/XAGEIMq5</w:t>
      </w:r>
    </w:p>
    <w:p>
      <w:pPr>
        <w:pStyle w:val="PreformattedText"/>
        <w:bidi w:val="0"/>
        <w:spacing w:before="0" w:after="0"/>
        <w:jc w:val="left"/>
        <w:rPr/>
      </w:pPr>
      <w:r>
        <w:rPr/>
        <w:t>udQaQBYBuQmGhizD0iD0PowmXoPScOHClkMOH9AEcBjh9ZgmEuD6SIEUXqMUXoMZGH1jNfrh9TD9ID</w:t>
      </w:r>
    </w:p>
    <w:p>
      <w:pPr>
        <w:pStyle w:val="PreformattedText"/>
        <w:bidi w:val="0"/>
        <w:spacing w:before="0" w:after="0"/>
        <w:jc w:val="left"/>
        <w:rPr/>
      </w:pPr>
      <w:r>
        <w:rPr/>
        <w:t>0j0UzE0/8AYMJn9SB+hyegDJCA+YQC1u4erFyhEkItpqT3Bi5bhsRbAOkyCwGSo9Sn3yzQGylIbN8n</w:t>
      </w:r>
    </w:p>
    <w:p>
      <w:pPr>
        <w:pStyle w:val="PreformattedText"/>
        <w:bidi w:val="0"/>
        <w:spacing w:before="0" w:after="0"/>
        <w:jc w:val="left"/>
        <w:rPr/>
      </w:pPr>
      <w:r>
        <w:rPr/>
        <w:t>+mKbhADoAYWO8wOI5cl0AvAgnIbCiKw4gxU1gmhqxCeX80iSFZuL2vIAZawqlSUFDotayYVQzYC269</w:t>
      </w:r>
    </w:p>
    <w:p>
      <w:pPr>
        <w:pStyle w:val="PreformattedText"/>
        <w:bidi w:val="0"/>
        <w:spacing w:before="0" w:after="0"/>
        <w:jc w:val="left"/>
        <w:rPr/>
      </w:pPr>
      <w:r>
        <w:rPr/>
        <w:t>oBdVsW9uhlApYVvt1iVoi8usNSJQAaOjXc3TtGKS14XAPWCecsm5F5cC07BuHLd96VCyScn4YnMaYH</w:t>
      </w:r>
    </w:p>
    <w:p>
      <w:pPr>
        <w:pStyle w:val="PreformattedText"/>
        <w:bidi w:val="0"/>
        <w:spacing w:before="0" w:after="0"/>
        <w:jc w:val="left"/>
        <w:rPr/>
      </w:pPr>
      <w:r>
        <w:rPr/>
        <w:t>qYFvkFvlzJoAdIps7dJWBYlQiQ0wBwA6gynkFXAD8IJZEowpQJHBhOoNTPoDcqZm1zkfwBiEACUAmr</w:t>
      </w:r>
    </w:p>
    <w:p>
      <w:pPr>
        <w:pStyle w:val="PreformattedText"/>
        <w:bidi w:val="0"/>
        <w:spacing w:before="0" w:after="0"/>
        <w:jc w:val="left"/>
        <w:rPr/>
      </w:pPr>
      <w:r>
        <w:rPr/>
        <w:t>JvJMOolY9aqEUAOuPLG0VkEi/ZbNgDGGjtkg5G/RM9wa9vaaCAWM1hyoG4ARoWhoTZJMZFDGrwjk6F</w:t>
      </w:r>
    </w:p>
    <w:p>
      <w:pPr>
        <w:pStyle w:val="PreformattedText"/>
        <w:bidi w:val="0"/>
        <w:spacing w:before="0" w:after="0"/>
        <w:jc w:val="left"/>
        <w:rPr/>
      </w:pPr>
      <w:r>
        <w:rPr/>
        <w:t>zs9fDMAHe9BAey4EYDCtMz3I0VS0LHyL7UYQG7NApA8qbm4RuFgt389JsCyF46xWrVO6BUFSlGrfZ2</w:t>
      </w:r>
    </w:p>
    <w:p>
      <w:pPr>
        <w:pStyle w:val="PreformattedText"/>
        <w:bidi w:val="0"/>
        <w:spacing w:before="0" w:after="0"/>
        <w:jc w:val="left"/>
        <w:rPr/>
      </w:pPr>
      <w:r>
        <w:rPr/>
        <w:t>h1eRgpoo8v1EEnoXp/hl6WTox4MOAXZcBVvtLJIwQcHCjilrEqiLwGeQBUxLKJbkUAVCmWL1mVTLDk</w:t>
      </w:r>
    </w:p>
    <w:p>
      <w:pPr>
        <w:pStyle w:val="PreformattedText"/>
        <w:bidi w:val="0"/>
        <w:spacing w:before="0" w:after="0"/>
        <w:jc w:val="left"/>
        <w:rPr/>
      </w:pPr>
      <w:r>
        <w:rPr/>
        <w:t>mLHqj+qIPQ+plHAfoKP0bPUKF9CEH0DDmCYeg/4j6BF6n0H6A5/5Qww+sIfSPXKaPVH/ABPoxmr6Za</w:t>
      </w:r>
    </w:p>
    <w:p>
      <w:pPr>
        <w:pStyle w:val="PreformattedText"/>
        <w:bidi w:val="0"/>
        <w:spacing w:before="0" w:after="0"/>
        <w:jc w:val="left"/>
        <w:rPr/>
      </w:pPr>
      <w:r>
        <w:rPr/>
        <w:t>Q+qIHKEB1l67MQPVBkymsrS9zPNGCpNEdTBBQwGGAIH32DHESif72bRSBAQGGR8amDMlQJnLOBXWCr</w:t>
      </w:r>
    </w:p>
    <w:p>
      <w:pPr>
        <w:pStyle w:val="PreformattedText"/>
        <w:bidi w:val="0"/>
        <w:spacing w:before="0" w:after="0"/>
        <w:jc w:val="left"/>
        <w:rPr/>
      </w:pPr>
      <w:r>
        <w:rPr/>
        <w:t>ACYC9WZDqpnFml5SlKxA3AjC88UgHLYfg2BVu4AAGqATJLX2GJSFVsq/DjFacgGNHCjUZEH7NnMCbB</w:t>
      </w:r>
    </w:p>
    <w:p>
      <w:pPr>
        <w:pStyle w:val="PreformattedText"/>
        <w:bidi w:val="0"/>
        <w:spacing w:before="0" w:after="0"/>
        <w:jc w:val="left"/>
        <w:rPr/>
      </w:pPr>
      <w:r>
        <w:rPr/>
        <w:t>rTS4MWjAaY2xdVUBAqzeJJnM2iQ0WTquRaQUviAjqQK3DTHVq2gBQ9BgAZDaOHBZjhVbBbLjw5DyTq</w:t>
      </w:r>
    </w:p>
    <w:p>
      <w:pPr>
        <w:pStyle w:val="PreformattedText"/>
        <w:bidi w:val="0"/>
        <w:spacing w:before="0" w:after="0"/>
        <w:jc w:val="left"/>
        <w:rPr/>
      </w:pPr>
      <w:r>
        <w:rPr/>
        <w:t>MK7GAgbIdQ4YEZONEwLWWwICpWWbVetkCmAGSOwKhHWYADKQOnAjlBlqBegxtxcFuCAfaPdmfLGn7i</w:t>
      </w:r>
    </w:p>
    <w:p>
      <w:pPr>
        <w:pStyle w:val="PreformattedText"/>
        <w:bidi w:val="0"/>
        <w:spacing w:before="0" w:after="0"/>
        <w:jc w:val="left"/>
        <w:rPr/>
      </w:pPr>
      <w:r>
        <w:rPr/>
        <w:t>JJTeD0zCHYDTqrgDkwdAHUtnbhKIHVTYHRpFSKV1qCRoOsFWWgDlfVTUBiVWB0r4gzG7s0Y2ETz7cD</w:t>
      </w:r>
    </w:p>
    <w:p>
      <w:pPr>
        <w:pStyle w:val="PreformattedText"/>
        <w:bidi w:val="0"/>
        <w:spacing w:before="0" w:after="0"/>
        <w:jc w:val="left"/>
        <w:rPr/>
      </w:pPr>
      <w:r>
        <w:rPr/>
        <w:t>BrBEzTZhEgWOPuIUkoKINkPaYBxvVsP5Dz31Q2A6QxLhXGvahAKvk8gOEhCHooZHi7h01corXcXhRH</w:t>
      </w:r>
    </w:p>
    <w:p>
      <w:pPr>
        <w:pStyle w:val="PreformattedText"/>
        <w:bidi w:val="0"/>
        <w:spacing w:before="0" w:after="0"/>
        <w:jc w:val="left"/>
        <w:rPr/>
      </w:pPr>
      <w:r>
        <w:rPr/>
        <w:t>0Efb+QUo6EYNMP7w2iJuDjow5GomB5QAABvDOO6LwsKJjtNgUbXCCQ1zPYDVX6cPQPqcvU4XpHCuXe</w:t>
      </w:r>
    </w:p>
    <w:p>
      <w:pPr>
        <w:pStyle w:val="PreformattedText"/>
        <w:bidi w:val="0"/>
        <w:spacing w:before="0" w:after="0"/>
        <w:jc w:val="left"/>
        <w:rPr/>
      </w:pPr>
      <w:r>
        <w:rPr/>
        <w:t>gG4fp0+oDAYPok2fQqjgMf0EwvoUGL1P1Bl6CqP0j0PqYYfTlBCPoimfo0ekf8T6MZr+mGkPqiaQ3r</w:t>
      </w:r>
    </w:p>
    <w:p>
      <w:pPr>
        <w:pStyle w:val="PreformattedText"/>
        <w:bidi w:val="0"/>
        <w:spacing w:before="0" w:after="0"/>
        <w:jc w:val="left"/>
        <w:rPr/>
      </w:pPr>
      <w:r>
        <w:rPr/>
        <w:t>qpoKuisxpgtta/2CYoGAayhuBh5JP+XaEJZ4p7a+8YcCTplPUw1oL14xXu4FZI4DcQRkIy4ibAka7Z</w:t>
      </w:r>
    </w:p>
    <w:p>
      <w:pPr>
        <w:pStyle w:val="PreformattedText"/>
        <w:bidi w:val="0"/>
        <w:spacing w:before="0" w:after="0"/>
        <w:jc w:val="left"/>
        <w:rPr/>
      </w:pPr>
      <w:r>
        <w:rPr/>
        <w:t>yC7hi5ASKAddEefeEJbUQM56Fx1hoENIC4HkPkQAbkxtmoZ22eyzkuJbDL99XVCUOWarOL1gkWbUTQ</w:t>
      </w:r>
    </w:p>
    <w:p>
      <w:pPr>
        <w:pStyle w:val="PreformattedText"/>
        <w:bidi w:val="0"/>
        <w:spacing w:before="0" w:after="0"/>
        <w:jc w:val="left"/>
        <w:rPr/>
      </w:pPr>
      <w:r>
        <w:rPr/>
        <w:t>Zs81rCwMhgChaWyTDILkxTBOm35gyJYGUAbDIh3hIaI9ZAwvijrFUIEkSd8qHBRUACWBsGosENBEAH</w:t>
      </w:r>
    </w:p>
    <w:p>
      <w:pPr>
        <w:pStyle w:val="PreformattedText"/>
        <w:bidi w:val="0"/>
        <w:spacing w:before="0" w:after="0"/>
        <w:jc w:val="left"/>
        <w:rPr/>
      </w:pPr>
      <w:r>
        <w:rPr/>
        <w:t>QQGIt/Z7BhiBpbAwAAkc6KiJkt4ByohHaAeCdUOl0xqviFgQALO225XJQQpq5O1wahZvQHgM9J0o5E</w:t>
      </w:r>
    </w:p>
    <w:p>
      <w:pPr>
        <w:pStyle w:val="PreformattedText"/>
        <w:bidi w:val="0"/>
        <w:spacing w:before="0" w:after="0"/>
        <w:jc w:val="left"/>
        <w:rPr/>
      </w:pPr>
      <w:r>
        <w:rPr/>
        <w:t>HXXPSABZGgJGCyrdNYjJp4BZD9SWbpOQXKe8ItsCbkPS+ZYIYQbaWdoHs6ApAC893F3rIAB2xREyAj</w:t>
      </w:r>
    </w:p>
    <w:p>
      <w:pPr>
        <w:pStyle w:val="PreformattedText"/>
        <w:bidi w:val="0"/>
        <w:spacing w:before="0" w:after="0"/>
        <w:jc w:val="left"/>
        <w:rPr/>
      </w:pPr>
      <w:r>
        <w:rPr/>
        <w:t>AwXDiBgwKeaCsssQMg5FXj75BgMkG4UWLQ6wATQlz2bS4AoAINc0uJ7AEvjY7R7urWqGmVcJNJhObQ</w:t>
      </w:r>
    </w:p>
    <w:p>
      <w:pPr>
        <w:pStyle w:val="PreformattedText"/>
        <w:bidi w:val="0"/>
        <w:spacing w:before="0" w:after="0"/>
        <w:jc w:val="left"/>
        <w:rPr/>
      </w:pPr>
      <w:r>
        <w:rPr/>
        <w:t>W5dRYPCbgMK6wrOmdog/YYMMGdCcGid+EEGJyvIy9lvoYQiRzBTtYhfvEBOhHC+uiFWIIYug/TB6H0</w:t>
      </w:r>
    </w:p>
    <w:p>
      <w:pPr>
        <w:pStyle w:val="PreformattedText"/>
        <w:bidi w:val="0"/>
        <w:spacing w:before="0" w:after="0"/>
        <w:jc w:val="left"/>
        <w:rPr/>
      </w:pPr>
      <w:r>
        <w:rPr/>
        <w:t>Ywv+BFVnoEHiHDx6R6CD6J9Bj0w+k/QVRfTM1eqEMy9Yekeh9T6D6o+kGZzT64/4n0YTX6Q+gPqiaQ</w:t>
      </w:r>
    </w:p>
    <w:p>
      <w:pPr>
        <w:pStyle w:val="PreformattedText"/>
        <w:bidi w:val="0"/>
        <w:spacing w:before="0" w:after="0"/>
        <w:jc w:val="left"/>
        <w:rPr/>
      </w:pPr>
      <w:r>
        <w:rPr/>
        <w:t>V0BShoL3GIaieq0/ZQ0zAhlAS3g4iZgDOB3Ir2EBslmyOis8VKY27wEL9ghZSh+4qIzFWcAawdSCwF</w:t>
      </w:r>
    </w:p>
    <w:p>
      <w:pPr>
        <w:pStyle w:val="PreformattedText"/>
        <w:bidi w:val="0"/>
        <w:spacing w:before="0" w:after="0"/>
        <w:jc w:val="left"/>
        <w:rPr/>
      </w:pPr>
      <w:r>
        <w:rPr/>
        <w:t>DVsUSmjDtRyqi/YYyckCOABF57OSmAtcwYwBixkvQmBhLZn2HxHe9D4pszD0eF2YBPyYI5CA2u4yeU</w:t>
      </w:r>
    </w:p>
    <w:p>
      <w:pPr>
        <w:pStyle w:val="PreformattedText"/>
        <w:bidi w:val="0"/>
        <w:spacing w:before="0" w:after="0"/>
        <w:jc w:val="left"/>
        <w:rPr/>
      </w:pPr>
      <w:r>
        <w:rPr/>
        <w:t>xgbkGcVQBjvFKh1CHuGgj4mlOaiflpArAIDhyERkwxoIBwMmTVc7z1gOUu7hhKgGodQPSJDWvSBCqy</w:t>
      </w:r>
    </w:p>
    <w:p>
      <w:pPr>
        <w:pStyle w:val="PreformattedText"/>
        <w:bidi w:val="0"/>
        <w:spacing w:before="0" w:after="0"/>
        <w:jc w:val="left"/>
        <w:rPr/>
      </w:pPr>
      <w:r>
        <w:rPr/>
        <w:t>SBSHeSNDYxBtZZDBT0BIGIoIQRvMyuXbncQIbwXkgAPSLe0S9TUJsGClqGuYFFdHw7ZOBGIKgBnQQl</w:t>
      </w:r>
    </w:p>
    <w:p>
      <w:pPr>
        <w:pStyle w:val="PreformattedText"/>
        <w:bidi w:val="0"/>
        <w:spacing w:before="0" w:after="0"/>
        <w:jc w:val="left"/>
        <w:rPr/>
      </w:pPr>
      <w:r>
        <w:rPr/>
        <w:t>orw4BHtY+DuIQyGQaV5Q1gDqYsJoLIjKlOIOLoVDSJGodkIDdommhoa9kWXAAhHk5JyzTSkw0iq/IQ</w:t>
      </w:r>
    </w:p>
    <w:p>
      <w:pPr>
        <w:pStyle w:val="PreformattedText"/>
        <w:bidi w:val="0"/>
        <w:spacing w:before="0" w:after="0"/>
        <w:jc w:val="left"/>
        <w:rPr/>
      </w:pPr>
      <w:r>
        <w:rPr/>
        <w:t>ONZC9RvVEkImdkqlZGzu0M6hRChGAQKAa8xiGCNwFkXIsQDoa0Cvs3zMNuh9kekusJHub2yLm8BAt3</w:t>
      </w:r>
    </w:p>
    <w:p>
      <w:pPr>
        <w:pStyle w:val="PreformattedText"/>
        <w:bidi w:val="0"/>
        <w:spacing w:before="0" w:after="0"/>
        <w:jc w:val="left"/>
        <w:rPr/>
      </w:pPr>
      <w:r>
        <w:rPr/>
        <w:t>wWRqBCR8hTZ22xvKEVdyDvr0h0eAVrpadBhFQvoDXIOxjNkSqPfbEfeADWUkHsxBWXOa8q0gacDkVm</w:t>
      </w:r>
    </w:p>
    <w:p>
      <w:pPr>
        <w:pStyle w:val="PreformattedText"/>
        <w:bidi w:val="0"/>
        <w:spacing w:before="0" w:after="0"/>
        <w:jc w:val="left"/>
        <w:rPr/>
      </w:pPr>
      <w:r>
        <w:rPr/>
        <w:t>sWFdkBYRFOhJcN/Qwg9B6H1ThMf01Bw29Av6RTR6RBBAY44cKOCD6D9H6H6j6Bh+mDDn0Ywekeh9TD</w:t>
      </w:r>
    </w:p>
    <w:p>
      <w:pPr>
        <w:pStyle w:val="PreformattedText"/>
        <w:bidi w:val="0"/>
        <w:spacing w:before="0" w:after="0"/>
        <w:jc w:val="left"/>
        <w:rPr/>
      </w:pPr>
      <w:r>
        <w:rPr/>
        <w:t>D/AMlo49cf8T6MTNfpD6A/Q6TRW5LJAHWPUu9RH9JGZmaPF9hDxNYI3hkDgxZwnWz19oDXREsA3b5I</w:t>
      </w:r>
    </w:p>
    <w:p>
      <w:pPr>
        <w:pStyle w:val="PreformattedText"/>
        <w:bidi w:val="0"/>
        <w:spacing w:before="0" w:after="0"/>
        <w:jc w:val="left"/>
        <w:rPr/>
      </w:pPr>
      <w:r>
        <w:rPr/>
        <w:t>JVnZ0OB2EBOzbmDY+A6mPOFEnknmVIUqsOoQcGyBEL4B6VQCekyWl87X94SMgMsr/wAl27MhTrkQtl</w:t>
      </w:r>
    </w:p>
    <w:p>
      <w:pPr>
        <w:pStyle w:val="PreformattedText"/>
        <w:bidi w:val="0"/>
        <w:spacing w:before="0" w:after="0"/>
        <w:jc w:val="left"/>
        <w:rPr/>
      </w:pPr>
      <w:r>
        <w:rPr/>
        <w:t>N9UXiKwJqMCBtcoAKPAnIsiZ2BDUSShxrcFHzue2YcWmgmuEIBBNF2WsWkUZNrFQFBcm4N8NqSUkZT</w:t>
      </w:r>
    </w:p>
    <w:p>
      <w:pPr>
        <w:pStyle w:val="PreformattedText"/>
        <w:bidi w:val="0"/>
        <w:spacing w:before="0" w:after="0"/>
        <w:jc w:val="left"/>
        <w:rPr/>
      </w:pPr>
      <w:r>
        <w:rPr/>
        <w:t>6oGmmEkEAAFQZIoAEYZNzB1gRIya65i/nwGq0iGIKZ2N6MGVhpDhkCEuQYO0MNYbBFqAYN8JcPbYOJ</w:t>
      </w:r>
    </w:p>
    <w:p>
      <w:pPr>
        <w:pStyle w:val="PreformattedText"/>
        <w:bidi w:val="0"/>
        <w:spacing w:before="0" w:after="0"/>
        <w:jc w:val="left"/>
        <w:rPr/>
      </w:pPr>
      <w:r>
        <w:rPr/>
        <w:t>ra8aQE0tGoEMG9owGWasE5A6g1N5QCaAJZ6qGqmDzUTYEUL4MARNHJoJAAcPeIJMg0FSsElnMESBOw</w:t>
      </w:r>
    </w:p>
    <w:p>
      <w:pPr>
        <w:pStyle w:val="PreformattedText"/>
        <w:bidi w:val="0"/>
        <w:spacing w:before="0" w:after="0"/>
        <w:jc w:val="left"/>
        <w:rPr/>
      </w:pPr>
      <w:r>
        <w:rPr/>
        <w:t>OmWV+05Deg1bGNQoZNoiI65DLxKJ9XZwunzgEaEjIBgIBNtcGkmAGiilohJg2Yjhtabg2C8lwPEugh</w:t>
      </w:r>
    </w:p>
    <w:p>
      <w:pPr>
        <w:pStyle w:val="PreformattedText"/>
        <w:bidi w:val="0"/>
        <w:spacing w:before="0" w:after="0"/>
        <w:jc w:val="left"/>
        <w:rPr/>
      </w:pPr>
      <w:r>
        <w:rPr/>
        <w:t>BuYsaQE7Basgogbge8MFOjDayRZbEIh3EBEm4YRpDQBwIV+4gWxa7gYQaq2IFWk4ALAeQO0RFaGsPf</w:t>
      </w:r>
    </w:p>
    <w:p>
      <w:pPr>
        <w:pStyle w:val="PreformattedText"/>
        <w:bidi w:val="0"/>
        <w:spacing w:before="0" w:after="0"/>
        <w:jc w:val="left"/>
        <w:rPr/>
      </w:pPr>
      <w:r>
        <w:rPr/>
        <w:t>vNRzvtR+EIxAUaDI6BYyYDkZQ94i2ciEWBFBLLH0Aep9BUYefU4cP1qyH0GCHCx6QMBjjjjhwmCDEE</w:t>
      </w:r>
    </w:p>
    <w:p>
      <w:pPr>
        <w:pStyle w:val="PreformattedText"/>
        <w:bidi w:val="0"/>
        <w:spacing w:before="0" w:after="0"/>
        <w:jc w:val="left"/>
        <w:rPr/>
      </w:pPr>
      <w:r>
        <w:rPr/>
        <w:t>H0KKBFFFAPQUUMPrF6svUHpH0jDD9KjA+vR/xPoxmv0B6B6H6AQNqGwHJWSYdrDuEUftBQnMA+O0uH</w:t>
      </w:r>
    </w:p>
    <w:p>
      <w:pPr>
        <w:pStyle w:val="PreformattedText"/>
        <w:bidi w:val="0"/>
        <w:spacing w:before="0" w:after="0"/>
        <w:jc w:val="left"/>
        <w:rPr/>
      </w:pPr>
      <w:r>
        <w:rPr/>
        <w:t>2DrBKBKe11Jv8IwMBgHQwOrWBhw9jSwjgqhCIwB0ddLaWkgLyancftEsb/gC8iDLAJd1Z6dt4LDAKo</w:t>
      </w:r>
    </w:p>
    <w:p>
      <w:pPr>
        <w:pStyle w:val="PreformattedText"/>
        <w:bidi w:val="0"/>
        <w:spacing w:before="0" w:after="0"/>
        <w:jc w:val="left"/>
        <w:rPr/>
      </w:pPr>
      <w:r>
        <w:rPr/>
        <w:t>YMM2Oo2lA2CYOlPjW5Qe5aNakxwgNGSiAkUQsUZQz1JsUoJlYINmedgmLmWWFrAKKEPejTaOrLVF0B</w:t>
      </w:r>
    </w:p>
    <w:p>
      <w:pPr>
        <w:pStyle w:val="PreformattedText"/>
        <w:bidi w:val="0"/>
        <w:spacing w:before="0" w:after="0"/>
        <w:jc w:val="left"/>
        <w:rPr/>
      </w:pPr>
      <w:r>
        <w:rPr/>
        <w:t>NSrYwqioOAoyyhbS722LkQqABgu1ga2EIRAEh2TK8GgHuIXF8hlTehYPBi0tG/gYG6gVFLxg0hGAFp</w:t>
      </w:r>
    </w:p>
    <w:p>
      <w:pPr>
        <w:pStyle w:val="PreformattedText"/>
        <w:bidi w:val="0"/>
        <w:spacing w:before="0" w:after="0"/>
        <w:jc w:val="left"/>
        <w:rPr/>
      </w:pPr>
      <w:r>
        <w:rPr/>
        <w:t>x9oK5oiM1pgAGpbQlBYNmAAfIEFccELBQlDRLeAnBlQRG8A3awRsg4KHyozErBrVBLKqyhpLhsRkSF</w:t>
      </w:r>
    </w:p>
    <w:p>
      <w:pPr>
        <w:pStyle w:val="PreformattedText"/>
        <w:bidi w:val="0"/>
        <w:spacing w:before="0" w:after="0"/>
        <w:jc w:val="left"/>
        <w:rPr/>
      </w:pPr>
      <w:r>
        <w:rPr/>
        <w:t>WCARxcNw2lAAY7VqSqBB3Iwscm29xBzhsYC3BFgitYoayQc2cFkIEaIc1ROzJZF2zLxEBMTYxUjzHR</w:t>
      </w:r>
    </w:p>
    <w:p>
      <w:pPr>
        <w:pStyle w:val="PreformattedText"/>
        <w:bidi w:val="0"/>
        <w:spacing w:before="0" w:after="0"/>
        <w:jc w:val="left"/>
        <w:rPr/>
      </w:pPr>
      <w:r>
        <w:rPr/>
        <w:t>YhfhlCjuPWAmDTcCtWQWjgCyKKwE7xvUAAWlgC7AA7YZpOUIJ0wBkS8EI9NqRvEvvkQCGnpcs4EAM5</w:t>
      </w:r>
    </w:p>
    <w:p>
      <w:pPr>
        <w:pStyle w:val="PreformattedText"/>
        <w:bidi w:val="0"/>
        <w:spacing w:before="0" w:after="0"/>
        <w:jc w:val="left"/>
        <w:rPr/>
      </w:pPr>
      <w:r>
        <w:rPr/>
        <w:t>QmsypM0DSDZmnB8V/JYFDQcMEGKluSYOopgxhA6v5PyIb4YhYWaUYpXNS6tEbsocxygR7wLX1BB6n0</w:t>
      </w:r>
    </w:p>
    <w:p>
      <w:pPr>
        <w:pStyle w:val="PreformattedText"/>
        <w:bidi w:val="0"/>
        <w:spacing w:before="0" w:after="0"/>
        <w:jc w:val="left"/>
        <w:rPr/>
      </w:pPr>
      <w:r>
        <w:rPr/>
        <w:t>lUO/R+k4fqV3oO5phzR6gEXofURmCAMQCAVFFFFFAiimkBh/QR9GPpn6cIPSIfpGH/AIIkfSo/4n0Y</w:t>
      </w:r>
    </w:p>
    <w:p>
      <w:pPr>
        <w:pStyle w:val="PreformattedText"/>
        <w:bidi w:val="0"/>
        <w:spacing w:before="0" w:after="0"/>
        <w:jc w:val="left"/>
        <w:rPr/>
      </w:pPr>
      <w:r>
        <w:rPr/>
        <w:t>zX6A+gP0lWks6sSX+0WxCnhNvuIBkxjyfxAwmmGSmBoesAJJsZYDgDlMtoTs2IGgAa3SCbQ9zHvEI2</w:t>
      </w:r>
    </w:p>
    <w:p>
      <w:pPr>
        <w:pStyle w:val="PreformattedText"/>
        <w:bidi w:val="0"/>
        <w:spacing w:before="0" w:after="0"/>
        <w:jc w:val="left"/>
        <w:rPr/>
      </w:pPr>
      <w:r>
        <w:rPr/>
        <w:t>wnVCLmvRVbkmfxBraCQoZ12mC0A7COIi+GcFpiZyqM22As1Ld67nQAoKhqzW4nXgRQQ3sQlqeT4nH0</w:t>
      </w:r>
    </w:p>
    <w:p>
      <w:pPr>
        <w:pStyle w:val="PreformattedText"/>
        <w:bidi w:val="0"/>
        <w:spacing w:before="0" w:after="0"/>
        <w:jc w:val="left"/>
        <w:rPr/>
      </w:pPr>
      <w:r>
        <w:rPr/>
        <w:t>jHeesswBNJatAWuBIKi5h2TVBglewQEOQqMyI3nQPxLi4VQDlAc81qV8REId6gGnzEJODJTYA2BqDM</w:t>
      </w:r>
    </w:p>
    <w:p>
      <w:pPr>
        <w:pStyle w:val="PreformattedText"/>
        <w:bidi w:val="0"/>
        <w:spacing w:before="0" w:after="0"/>
        <w:jc w:val="left"/>
        <w:rPr/>
      </w:pPr>
      <w:r>
        <w:rPr/>
        <w:t>30ofGuFDOaFRkFBiA6I0BkCEA6BYYTnsU4AhFpBYmFBdqXa5MgVaAyMAhYlkQsQbbd0GJgBBAZi69z</w:t>
      </w:r>
    </w:p>
    <w:p>
      <w:pPr>
        <w:pStyle w:val="PreformattedText"/>
        <w:bidi w:val="0"/>
        <w:spacing w:before="0" w:after="0"/>
        <w:jc w:val="left"/>
        <w:rPr/>
      </w:pPr>
      <w:r>
        <w:rPr/>
        <w:t>aINKgHYKAbDgwlKxyGEOQoK9IE2IIwWLlW+uIBcRYKAXAgnBDXWXAqUBgB1AUBiAsAu+4AogHbEAgI</w:t>
      </w:r>
    </w:p>
    <w:p>
      <w:pPr>
        <w:pStyle w:val="PreformattedText"/>
        <w:bidi w:val="0"/>
        <w:spacing w:before="0" w:after="0"/>
        <w:jc w:val="left"/>
        <w:rPr/>
      </w:pPr>
      <w:r>
        <w:rPr/>
        <w:t>LEig7AAJkwAKWa2sUGhCPAYyiABakjS21hHEBhtGCZgVzHy6CLAmFLAGiDmBLBsFwSbdACMglCNDyg</w:t>
      </w:r>
    </w:p>
    <w:p>
      <w:pPr>
        <w:pStyle w:val="PreformattedText"/>
        <w:bidi w:val="0"/>
        <w:spacing w:before="0" w:after="0"/>
        <w:jc w:val="left"/>
        <w:rPr/>
      </w:pPr>
      <w:r>
        <w:rPr/>
        <w:t>AK6RIIW2Efb8JVEVIeAlvDtyjQZeZgbKpuNgBYzdbQ6VOLrGohZAKgqxZDbFgQQW2Qlk9x5hhu6oYU</w:t>
      </w:r>
    </w:p>
    <w:p>
      <w:pPr>
        <w:pStyle w:val="PreformattedText"/>
        <w:bidi w:val="0"/>
        <w:spacing w:before="0" w:after="0"/>
        <w:jc w:val="left"/>
        <w:rPr/>
      </w:pPr>
      <w:r>
        <w:rPr/>
        <w:t>ERGhjksISR7Ysw7Fg4pfswSoygBMqXRGlrFUS4RxmcWjh1Z7oECYQfQfWGz6FBgGDB9GXplB9Q4cB9</w:t>
      </w:r>
    </w:p>
    <w:p>
      <w:pPr>
        <w:pStyle w:val="PreformattedText"/>
        <w:bidi w:val="0"/>
        <w:spacing w:before="0" w:after="0"/>
        <w:jc w:val="left"/>
        <w:rPr/>
      </w:pPr>
      <w:r>
        <w:rPr/>
        <w:t>DhP0BAKgQeo+oY4f0H6sy9Uekeh9TDD9KFDj9Wn1R/xPox9aH0B+g0gFkIhC5IK2h01ZqAEdUhhoIp</w:t>
      </w:r>
    </w:p>
    <w:p>
      <w:pPr>
        <w:pStyle w:val="PreformattedText"/>
        <w:bidi w:val="0"/>
        <w:spacing w:before="0" w:after="0"/>
        <w:jc w:val="left"/>
        <w:rPr/>
      </w:pPr>
      <w:r>
        <w:rPr/>
        <w:t>E799paip5bLANQKP2jDHeGASSxQQgqYItEjPI8C4YsFWkso2nQHXWBAcNtgWwgtDUABo0A1rAxou8k</w:t>
      </w:r>
    </w:p>
    <w:p>
      <w:pPr>
        <w:pStyle w:val="PreformattedText"/>
        <w:bidi w:val="0"/>
        <w:spacing w:before="0" w:after="0"/>
        <w:jc w:val="left"/>
        <w:rPr/>
      </w:pPr>
      <w:r>
        <w:rPr/>
        <w:t>mEAgjXs8nrLdOUdFXVC4Cy4wFdDUQHzZQovkV+IMHRm7IJdlHrKpoAWMGAJIWrWXFwy1M5pWxiTCjN</w:t>
      </w:r>
    </w:p>
    <w:p>
      <w:pPr>
        <w:pStyle w:val="PreformattedText"/>
        <w:bidi w:val="0"/>
        <w:spacing w:before="0" w:after="0"/>
        <w:jc w:val="left"/>
        <w:rPr/>
      </w:pPr>
      <w:r>
        <w:rPr/>
        <w:t>hqUpGonsUALNmHTMbOMpAXlZ3moJBVjtouFnG2hXB3lo4SQAHDF7QKjA3/AASLPTEOgDdEdDP2nZKP</w:t>
      </w:r>
    </w:p>
    <w:p>
      <w:pPr>
        <w:pStyle w:val="PreformattedText"/>
        <w:bidi w:val="0"/>
        <w:spacing w:before="0" w:after="0"/>
        <w:jc w:val="left"/>
        <w:rPr/>
      </w:pPr>
      <w:r>
        <w:rPr/>
        <w:t>5C+8GSUA0CNuhqhMUCIsYkzsEwoABZATgSOQGgSMzGHABHdoMJTGgNl8sdOYPWkSbNXo1ESvdgXdgb</w:t>
      </w:r>
    </w:p>
    <w:p>
      <w:pPr>
        <w:pStyle w:val="PreformattedText"/>
        <w:bidi w:val="0"/>
        <w:spacing w:before="0" w:after="0"/>
        <w:jc w:val="left"/>
        <w:rPr/>
      </w:pPr>
      <w:r>
        <w:rPr/>
        <w:t>ODWYCMEh24CGLmDJW+P5B6IxT3HLKG40NAhdL/AAQFtgTGb6hzcaAcDbCV6FawgO7UA/OolQUbkDq6</w:t>
      </w:r>
    </w:p>
    <w:p>
      <w:pPr>
        <w:pStyle w:val="PreformattedText"/>
        <w:bidi w:val="0"/>
        <w:spacing w:before="0" w:after="0"/>
        <w:jc w:val="left"/>
        <w:rPr/>
      </w:pPr>
      <w:r>
        <w:rPr/>
        <w:t>IHwPAAte/UICUFNW1gIBIrtF+DFLRQ2nWFmIcA0KWoFiSjCs4gBAh7+uIZsYJQHVQA0mpuKIFLxGhC</w:t>
      </w:r>
    </w:p>
    <w:p>
      <w:pPr>
        <w:pStyle w:val="PreformattedText"/>
        <w:bidi w:val="0"/>
        <w:spacing w:before="0" w:after="0"/>
        <w:jc w:val="left"/>
        <w:rPr/>
      </w:pPr>
      <w:r>
        <w:rPr/>
        <w:t>rlBHSJhtJF1zyE1KOy0mBRCgPAHCQ0YYPWA3Eji2go7EBNW9XM6dTfWD6MYF+ig+oWQZZCIE0fRy9A</w:t>
      </w:r>
    </w:p>
    <w:p>
      <w:pPr>
        <w:pStyle w:val="PreformattedText"/>
        <w:bidi w:val="0"/>
        <w:spacing w:before="0" w:after="0"/>
        <w:jc w:val="left"/>
        <w:rPr/>
      </w:pPr>
      <w:r>
        <w:rPr/>
        <w:t>MB9QigQPQH0AvQH0h+jjhTXD+gOfpQ9D6CGGH/rio/4n0Yn0skH/ABBlitsLNADuYOsApcEAR1J1Mt</w:t>
      </w:r>
    </w:p>
    <w:p>
      <w:pPr>
        <w:pStyle w:val="PreformattedText"/>
        <w:bidi w:val="0"/>
        <w:spacing w:before="0" w:after="0"/>
        <w:jc w:val="left"/>
        <w:rPr/>
      </w:pPr>
      <w:r>
        <w:rPr/>
        <w:t>CMATeLvqoA10SzQj+QrHVA+Mw6Q2vSfTJ9nmEEtEEJLtHaXkiQTgUTRZWwEEzCxHSsd5ow6sqr0xxp</w:t>
      </w:r>
    </w:p>
    <w:p>
      <w:pPr>
        <w:pStyle w:val="PreformattedText"/>
        <w:bidi w:val="0"/>
        <w:spacing w:before="0" w:after="0"/>
        <w:jc w:val="left"/>
        <w:rPr/>
      </w:pPr>
      <w:r>
        <w:rPr/>
        <w:t>CVuBuLDtsE8wgALmsx3yDg+aiMjkCXbkOBDkm9DOgMhG056QY53dupsQwpVWMQg2CRbA1ltAFPeiJZ</w:t>
      </w:r>
    </w:p>
    <w:p>
      <w:pPr>
        <w:pStyle w:val="PreformattedText"/>
        <w:bidi w:val="0"/>
        <w:spacing w:before="0" w:after="0"/>
        <w:jc w:val="left"/>
        <w:rPr/>
      </w:pPr>
      <w:r>
        <w:rPr/>
        <w:t>gOkYZOhhRjRGTMFJv2CGwK8DUaQHD7Rw3eXR15QMRq6oWjdbwAA4Bhs5CLuMAAL8gMHaGAF4k6lr/Q</w:t>
      </w:r>
    </w:p>
    <w:p>
      <w:pPr>
        <w:pStyle w:val="PreformattedText"/>
        <w:bidi w:val="0"/>
        <w:spacing w:before="0" w:after="0"/>
        <w:jc w:val="left"/>
        <w:rPr/>
      </w:pPr>
      <w:r>
        <w:rPr/>
        <w:t>g0JjQClyIG3xlAtwGrhDCLa7RjNkDzNcAxZFg8DEVhZGuW3VwQybhXFJtLkhyIdLcpDXWq73aVYYab</w:t>
      </w:r>
    </w:p>
    <w:p>
      <w:pPr>
        <w:pStyle w:val="PreformattedText"/>
        <w:bidi w:val="0"/>
        <w:spacing w:before="0" w:after="0"/>
        <w:jc w:val="left"/>
        <w:rPr/>
      </w:pPr>
      <w:r>
        <w:rPr/>
        <w:t>cGESBY+f3MyawciHJZOIJXUQHTcS1iIA62OIFIDt3+7SAwEoCrIMacEQAWpjJmztxKSiDjAp5v5hA1</w:t>
      </w:r>
    </w:p>
    <w:p>
      <w:pPr>
        <w:pStyle w:val="PreformattedText"/>
        <w:bidi w:val="0"/>
        <w:spacing w:before="0" w:after="0"/>
        <w:jc w:val="left"/>
        <w:rPr/>
      </w:pPr>
      <w:r>
        <w:rPr/>
        <w:t>3B52i0jGSDYFXBvOXkFVWbgg97dZD2ShBJHATkJqFmYkrNiU4BxjaE9ImBNBReC9xLUdg/MzII3SIE</w:t>
      </w:r>
    </w:p>
    <w:p>
      <w:pPr>
        <w:pStyle w:val="PreformattedText"/>
        <w:bidi w:val="0"/>
        <w:spacing w:before="0" w:after="0"/>
        <w:jc w:val="left"/>
        <w:rPr/>
      </w:pPr>
      <w:r>
        <w:rPr/>
        <w:t>h1k941NOOiJ6MPrGED6Awc+gMG4YP0mIPQeghigegIovQoovrDjhgvTnDD6ZfSR9ImGH05/wDAWn1R</w:t>
      </w:r>
    </w:p>
    <w:p>
      <w:pPr>
        <w:pStyle w:val="PreformattedText"/>
        <w:bidi w:val="0"/>
        <w:spacing w:before="0" w:after="0"/>
        <w:jc w:val="left"/>
        <w:rPr/>
      </w:pPr>
      <w:r>
        <w:rPr/>
        <w:t>/wAT6DozVMn/ACACtGQCGOp5gVR7cFeIAcwkna3RSgiy9gFTSATxGFIe96WrYHQwzS8JFAgQRlmnbI</w:t>
      </w:r>
    </w:p>
    <w:p>
      <w:pPr>
        <w:pStyle w:val="PreformattedText"/>
        <w:bidi w:val="0"/>
        <w:spacing w:before="0" w:after="0"/>
        <w:jc w:val="left"/>
        <w:rPr/>
      </w:pPr>
      <w:r>
        <w:rPr/>
        <w:t>R0Gox0lRYWfmOZG4C+9aqYSrA98qGuDRosslNxk4V8sMR6mbZ2ggUXC1N8G5gnYCbRHV2o+CGTIe4A</w:t>
      </w:r>
    </w:p>
    <w:p>
      <w:pPr>
        <w:pStyle w:val="PreformattedText"/>
        <w:bidi w:val="0"/>
        <w:spacing w:before="0" w:after="0"/>
        <w:jc w:val="left"/>
        <w:rPr/>
      </w:pPr>
      <w:r>
        <w:rPr/>
        <w:t>DUARRZVGD0Km4pKSuNlZNFjeAWxA0BZwMHiX2XZkLGdhMHZy5Jadi8wlSeFCA1uQz8QmIlTKARkXk9</w:t>
      </w:r>
    </w:p>
    <w:p>
      <w:pPr>
        <w:pStyle w:val="PreformattedText"/>
        <w:bidi w:val="0"/>
        <w:spacing w:before="0" w:after="0"/>
        <w:jc w:val="left"/>
        <w:rPr/>
      </w:pPr>
      <w:r>
        <w:rPr/>
        <w:t>nD0sJZX75+YAotRwtCDVOziGU0iIZiTZE7cTtyS1Zp330EauKzABnUAsQMyhbFiyfnpGc4EDQM0a7x</w:t>
      </w:r>
    </w:p>
    <w:p>
      <w:pPr>
        <w:pStyle w:val="PreformattedText"/>
        <w:bidi w:val="0"/>
        <w:spacing w:before="0" w:after="0"/>
        <w:jc w:val="left"/>
        <w:rPr/>
      </w:pPr>
      <w:r>
        <w:rPr/>
        <w:t>YlmRX+Q/EXHqwAQx7Gt5fgMwn4bwRh0NlKtDTmDpUN47QxZ9as9tzCAV7NfQ/Kc6xFHEoTHkCFC4MY</w:t>
      </w:r>
    </w:p>
    <w:p>
      <w:pPr>
        <w:pStyle w:val="PreformattedText"/>
        <w:bidi w:val="0"/>
        <w:spacing w:before="0" w:after="0"/>
        <w:jc w:val="left"/>
        <w:rPr/>
      </w:pPr>
      <w:r>
        <w:rPr/>
        <w:t>TMNP0qHC4QErDUS2faHg41QuBZ75hOsRUQUSfQ2MvFlFNF5PcRyXXqgGDZAe0B5IQUc+1RZKVliAf2</w:t>
      </w:r>
    </w:p>
    <w:p>
      <w:pPr>
        <w:pStyle w:val="PreformattedText"/>
        <w:bidi w:val="0"/>
        <w:spacing w:before="0" w:after="0"/>
        <w:jc w:val="left"/>
        <w:rPr/>
      </w:pPr>
      <w:r>
        <w:rPr/>
        <w:t>Y7ADKxSZJOY+yaEBHRnXeGgA24REA0A5CGgaKgwiNuB/u2YWpGKCS59JFBeogZ335fWD6Mf+BQmf1Q</w:t>
      </w:r>
    </w:p>
    <w:p>
      <w:pPr>
        <w:pStyle w:val="PreformattedText"/>
        <w:bidi w:val="0"/>
        <w:spacing w:before="0" w:after="0"/>
        <w:jc w:val="left"/>
        <w:rPr/>
      </w:pPr>
      <w:r>
        <w:rPr/>
        <w:t>cEEEHoIYNfRo9A9F6mB6mEQCKKGH05ww/SB6QY/Q/oP0wPS/odHoH/ACF6R59Af8QM4KQo879orrO3</w:t>
      </w:r>
    </w:p>
    <w:p>
      <w:pPr>
        <w:pStyle w:val="PreformattedText"/>
        <w:bidi w:val="0"/>
        <w:spacing w:before="0" w:after="0"/>
        <w:jc w:val="left"/>
        <w:rPr/>
      </w:pPr>
      <w:r>
        <w:rPr/>
        <w:t>8nWE1yPAbIh2UMgWBy2QMoASEsc93eDYwHUaHsYotTLa4Phww4tAKAA9OblEwggytV1hbB7gR+IQDO</w:t>
      </w:r>
    </w:p>
    <w:p>
      <w:pPr>
        <w:pStyle w:val="PreformattedText"/>
        <w:bidi w:val="0"/>
        <w:spacing w:before="0" w:after="0"/>
        <w:jc w:val="left"/>
        <w:rPr/>
      </w:pPr>
      <w:r>
        <w:rPr/>
        <w:t>wQ8NioKZQd2Q5YzA0A0AsOjSKBUJLDTwDE19lD92oEk7TAV+p16Ug9yTjgKA6rEdzvBpIOwFUrzkcx</w:t>
      </w:r>
    </w:p>
    <w:p>
      <w:pPr>
        <w:pStyle w:val="PreformattedText"/>
        <w:bidi w:val="0"/>
        <w:spacing w:before="0" w:after="0"/>
        <w:jc w:val="left"/>
        <w:rPr/>
      </w:pPr>
      <w:r>
        <w:rPr/>
        <w:t>LEBhccszJnSisWaNNodJ1hYKJY3LmUN8ArQWCy6AUUKBPx/SYRA9kJxGJLEuOAqCsxSfJvlfUHvvD3</w:t>
      </w:r>
    </w:p>
    <w:p>
      <w:pPr>
        <w:pStyle w:val="PreformattedText"/>
        <w:bidi w:val="0"/>
        <w:spacing w:before="0" w:after="0"/>
        <w:jc w:val="left"/>
        <w:rPr/>
      </w:pPr>
      <w:r>
        <w:rPr/>
        <w:t>jkvUMSDpB5L3pRDIgh1RBmQiEoLEG5w4SdALplzomyBnm+dMMU0BLCz+UcC0okhp3W0aB5o8Z3DMuQ</w:t>
      </w:r>
    </w:p>
    <w:p>
      <w:pPr>
        <w:pStyle w:val="PreformattedText"/>
        <w:bidi w:val="0"/>
        <w:spacing w:before="0" w:after="0"/>
        <w:jc w:val="left"/>
        <w:rPr/>
      </w:pPr>
      <w:r>
        <w:rPr/>
        <w:t>rKzfOMTBhJgasf4gNfnFHrPWKaIaLZYO1nFIx7bgq0EWy4u9Lgny2OjOQ4wwUgAJvBcDeFREFEzsIC</w:t>
      </w:r>
    </w:p>
    <w:p>
      <w:pPr>
        <w:pStyle w:val="PreformattedText"/>
        <w:bidi w:val="0"/>
        <w:spacing w:before="0" w:after="0"/>
        <w:jc w:val="left"/>
        <w:rPr/>
      </w:pPr>
      <w:r>
        <w:rPr/>
        <w:t>oohByJkmlEBqV6/O5nXQQvBIAiDI8Zm0gSPVwCABpOWmxkn39gQmFI++4J8KhZBg/AjIJHsgu9MmEL</w:t>
      </w:r>
    </w:p>
    <w:p>
      <w:pPr>
        <w:pStyle w:val="PreformattedText"/>
        <w:bidi w:val="0"/>
        <w:spacing w:before="0" w:after="0"/>
        <w:jc w:val="left"/>
        <w:rPr/>
      </w:pPr>
      <w:r>
        <w:rPr/>
        <w:t>6nqYADYeBxCKQQeHx9pkAHQ8qCw6WIhQmajQCK2Ec+gfSPoOoVxxwvoOqZQ+jT64wCCBAHoEGB6AIE</w:t>
      </w:r>
    </w:p>
    <w:p>
      <w:pPr>
        <w:pStyle w:val="PreformattedText"/>
        <w:bidi w:val="0"/>
        <w:spacing w:before="0" w:after="0"/>
        <w:jc w:val="left"/>
        <w:rPr/>
      </w:pPr>
      <w:r>
        <w:rPr/>
        <w:t>AiiiihECKKBCIEUUI9XM+g+h+kOP6Bh+qBCjjmc0+qP+JQ8zN6wPoD9IYMY+ADG++0MaZ3VkHQ6HkQ</w:t>
      </w:r>
    </w:p>
    <w:p>
      <w:pPr>
        <w:pStyle w:val="PreformattedText"/>
        <w:bidi w:val="0"/>
        <w:spacing w:before="0" w:after="0"/>
        <w:jc w:val="left"/>
        <w:rPr/>
      </w:pPr>
      <w:r>
        <w:rPr/>
        <w:t>II6KoTRZ7oRNAIAkwPw47FIJJ1ElRxBN4msAeQSOYVTUBN7h4CAMIpBIIAieJIgMjR8DeVMRQgefZc</w:t>
      </w:r>
    </w:p>
    <w:p>
      <w:pPr>
        <w:pStyle w:val="PreformattedText"/>
        <w:bidi w:val="0"/>
        <w:spacing w:before="0" w:after="0"/>
        <w:jc w:val="left"/>
        <w:rPr/>
      </w:pPr>
      <w:r>
        <w:rPr/>
        <w:t>YkKdS8WhEFGM0CYGqjvNcFTs0fY3gWQlALJIx7DLABY0VezBi5Cdbz2x0gNiDU5O6bQxXYWUewjKhV</w:t>
      </w:r>
    </w:p>
    <w:p>
      <w:pPr>
        <w:pStyle w:val="PreformattedText"/>
        <w:bidi w:val="0"/>
        <w:spacing w:before="0" w:after="0"/>
        <w:jc w:val="left"/>
        <w:rPr/>
      </w:pPr>
      <w:r>
        <w:rPr/>
        <w:t>AToFA1KfwKFDgQDZAwTZvpKQQhBk9B3zGAricWABTZBCsOQG1MOUMwUIgXnAADAiGphQbWUeA13CzP</w:t>
      </w:r>
    </w:p>
    <w:p>
      <w:pPr>
        <w:pStyle w:val="PreformattedText"/>
        <w:bidi w:val="0"/>
        <w:spacing w:before="0" w:after="0"/>
        <w:jc w:val="left"/>
        <w:rPr/>
      </w:pPr>
      <w:r>
        <w:rPr/>
        <w:t>mD4AWEEkGAw4PZgFQIwi4mq6BmYsDOWYE2MvsdhimzBpvQh2jCTYKNZIZPvLyzDNABfVBIdKBGfl1G</w:t>
      </w:r>
    </w:p>
    <w:p>
      <w:pPr>
        <w:pStyle w:val="PreformattedText"/>
        <w:bidi w:val="0"/>
        <w:spacing w:before="0" w:after="0"/>
        <w:jc w:val="left"/>
        <w:rPr/>
      </w:pPr>
      <w:r>
        <w:rPr/>
        <w:t>yhnSZ1YogIoWSpDT7Q9YK8dxTCZl0t1tBe4yHMQ6xZrIssBQPWDR50VbYWUMY1mgiuAGEb11s3ICIm</w:t>
      </w:r>
    </w:p>
    <w:p>
      <w:pPr>
        <w:pStyle w:val="PreformattedText"/>
        <w:bidi w:val="0"/>
        <w:spacing w:before="0" w:after="0"/>
        <w:jc w:val="left"/>
        <w:rPr/>
      </w:pPr>
      <w:r>
        <w:rPr/>
        <w:t>OJwgt9bYAJS3WQMuDC5HIYgB0wR1IIQ+RAnAM6MIsACEa3gXAB32Sv7IMIQIDnQBoAMXmXBSW8fIiI</w:t>
      </w:r>
    </w:p>
    <w:p>
      <w:pPr>
        <w:pStyle w:val="PreformattedText"/>
        <w:bidi w:val="0"/>
        <w:spacing w:before="0" w:after="0"/>
        <w:jc w:val="left"/>
        <w:rPr/>
      </w:pPr>
      <w:r>
        <w:rPr/>
        <w:t>lWolLhcARKQMmNmexBNoGtdkvrIAbpgehQYrAPyKsAMEC+0xlELYAt6lynMw9xCqF6P0KFDqF9Jr9T</w:t>
      </w:r>
    </w:p>
    <w:p>
      <w:pPr>
        <w:pStyle w:val="PreformattedText"/>
        <w:bidi w:val="0"/>
        <w:spacing w:before="0" w:after="0"/>
        <w:jc w:val="left"/>
        <w:rPr/>
      </w:pPr>
      <w:r>
        <w:rPr/>
        <w:t>OGZekIEGAQQQCL0MXoHoH0n6QwfSa5nDD6HP1w+ph+qB9DKafUH/Aw5RM/oFA+gP0RBFXOD9EBD551</w:t>
      </w:r>
    </w:p>
    <w:p>
      <w:pPr>
        <w:pStyle w:val="PreformattedText"/>
        <w:bidi w:val="0"/>
        <w:spacing w:before="0" w:after="0"/>
        <w:jc w:val="left"/>
        <w:rPr/>
      </w:pPr>
      <w:r>
        <w:rPr/>
        <w:t>QZYP1AIRoA0EF8o/c8mtQsw6AySnQ2LT2jOiqwDe2AwPDGQ9oswAQ4EpaQUESAA1CADgzkGMSJyP4Q</w:t>
      </w:r>
    </w:p>
    <w:p>
      <w:pPr>
        <w:pStyle w:val="PreformattedText"/>
        <w:bidi w:val="0"/>
        <w:spacing w:before="0" w:after="0"/>
        <w:jc w:val="left"/>
        <w:rPr/>
      </w:pPr>
      <w:r>
        <w:rPr/>
        <w:t>RVrNko0FFCSuuGFC5JWAzYbDt5VQRFBQXJRFykWUQIcjKmIRY9v5LhRAi6fzDEBBpp/szPB1aPQBgS</w:t>
      </w:r>
    </w:p>
    <w:p>
      <w:pPr>
        <w:pStyle w:val="PreformattedText"/>
        <w:bidi w:val="0"/>
        <w:spacing w:before="0" w:after="0"/>
        <w:jc w:val="left"/>
        <w:rPr/>
      </w:pPr>
      <w:r>
        <w:rPr/>
        <w:t>k0aUAjSt9YuLhyVdAYCiqCMHZiyWjIUFhwqFUrE55i+gt170oOtodSqFcFALQst4gwRyUOazuAYggO</w:t>
      </w:r>
    </w:p>
    <w:p>
      <w:pPr>
        <w:pStyle w:val="PreformattedText"/>
        <w:bidi w:val="0"/>
        <w:spacing w:before="0" w:after="0"/>
        <w:jc w:val="left"/>
        <w:rPr/>
      </w:pPr>
      <w:r>
        <w:rPr/>
        <w:t>gDQHnX7ocCC2jA0cINERJAsY+5IBcXULo5J6BaTUUSW0LAm2BDhBgBp7Gd4gjxRegHaHpg6g0IyHIg</w:t>
      </w:r>
    </w:p>
    <w:p>
      <w:pPr>
        <w:pStyle w:val="PreformattedText"/>
        <w:bidi w:val="0"/>
        <w:spacing w:before="0" w:after="0"/>
        <w:jc w:val="left"/>
        <w:rPr/>
      </w:pPr>
      <w:r>
        <w:rPr/>
        <w:t>GqCjqcYQAUyuhWK6iqMiYsIuADCBMEE9WoEQfURkOlo/LpGnpCcEg1uL4IrMExaYsNNY6ABYXUEKo9</w:t>
      </w:r>
    </w:p>
    <w:p>
      <w:pPr>
        <w:pStyle w:val="PreformattedText"/>
        <w:bidi w:val="0"/>
        <w:spacing w:before="0" w:after="0"/>
        <w:jc w:val="left"/>
        <w:rPr/>
      </w:pPr>
      <w:r>
        <w:rPr/>
        <w:t>8iNl9mSKLbpMBrgj1GiiLrWd4BVJKZ2IQD7P7BF4FFaj9QlTqW0XqgqDvi0+O8M2CRBGf4EBDqQDq7</w:t>
      </w:r>
    </w:p>
    <w:p>
      <w:pPr>
        <w:pStyle w:val="PreformattedText"/>
        <w:bidi w:val="0"/>
        <w:spacing w:before="0" w:after="0"/>
        <w:jc w:val="left"/>
        <w:rPr/>
      </w:pPr>
      <w:r>
        <w:rPr/>
        <w:t>sJ8wEsitRA4MZ8BAEYFNLahuFqJfLcUDobZhvtq5L2gNQGOP0FClENo44TChwvTnDBmBj6GIIIPUwe</w:t>
      </w:r>
    </w:p>
    <w:p>
      <w:pPr>
        <w:pStyle w:val="PreformattedText"/>
        <w:bidi w:val="0"/>
        <w:spacing w:before="0" w:after="0"/>
        <w:jc w:val="left"/>
        <w:rPr/>
      </w:pPr>
      <w:r>
        <w:rPr/>
        <w:t>gaQPqP0hg9T6NcyhhMEPpEHoAi9B9DD9IMHoUXo0TR6B9Rjhelkmf0dfoAh+gPSMiDQCWzEd0NSxxe</w:t>
      </w:r>
    </w:p>
    <w:p>
      <w:pPr>
        <w:pStyle w:val="PreformattedText"/>
        <w:bidi w:val="0"/>
        <w:spacing w:before="0" w:after="0"/>
        <w:jc w:val="left"/>
        <w:rPr/>
      </w:pPr>
      <w:r>
        <w:rPr/>
        <w:t>Rr2hRlIEJXTMQCVt6zJhantLHEKUFagBw4MGQAt7PYTbcl7Dreu8ESB7B+pom9OhW2p95yV8gRkjeG</w:t>
      </w:r>
    </w:p>
    <w:p>
      <w:pPr>
        <w:pStyle w:val="PreformattedText"/>
        <w:bidi w:val="0"/>
        <w:spacing w:before="0" w:after="0"/>
        <w:jc w:val="left"/>
        <w:rPr/>
      </w:pPr>
      <w:r>
        <w:rPr/>
        <w:t>RCCQEgTDDG8bMEaeNdNCUyAhyB8AIIdABY/Y5mcEXcubQunBBGbStJ+REi7sIEuAMABRoNGl5JsSFJ</w:t>
      </w:r>
    </w:p>
    <w:p>
      <w:pPr>
        <w:pStyle w:val="PreformattedText"/>
        <w:bidi w:val="0"/>
        <w:spacing w:before="0" w:after="0"/>
        <w:jc w:val="left"/>
        <w:rPr/>
      </w:pPr>
      <w:r>
        <w:rPr/>
        <w:t>DnmaJ2xa7VxHRJHq0PFyjvRahBbFAsq1oDtxBgL1uo2A9kPXQE650GDpDkQYJUQqqYM6xc+SoFoaXu</w:t>
      </w:r>
    </w:p>
    <w:p>
      <w:pPr>
        <w:pStyle w:val="PreformattedText"/>
        <w:bidi w:val="0"/>
        <w:spacing w:before="0" w:after="0"/>
        <w:jc w:val="left"/>
        <w:rPr/>
      </w:pPr>
      <w:r>
        <w:rPr/>
        <w:t>8MCdgQDpqgsW49qKtU46RxuBEC0a9yXlYLRCySxHcl4ZCCRgtoUyc2TsRxABDpyfsTEVVpmlv2UHoA</w:t>
      </w:r>
    </w:p>
    <w:p>
      <w:pPr>
        <w:pStyle w:val="PreformattedText"/>
        <w:bidi w:val="0"/>
        <w:spacing w:before="0" w:after="0"/>
        <w:jc w:val="left"/>
        <w:rPr/>
      </w:pPr>
      <w:r>
        <w:rPr/>
        <w:t>FfcZjnQZDFbnK+JVk1A0D/YchHxkYjv+Iu69oG5uHPfxADSBAsAOBEIG7oRjeJIDFBksDZvCY2nGZt</w:t>
      </w:r>
    </w:p>
    <w:p>
      <w:pPr>
        <w:pStyle w:val="PreformattedText"/>
        <w:bidi w:val="0"/>
        <w:spacing w:before="0" w:after="0"/>
        <w:jc w:val="left"/>
        <w:rPr/>
      </w:pPr>
      <w:r>
        <w:rPr/>
        <w:t>ReLQADhGzBep/CNUCehCP5g2o177TQhMXoNgawEMYogEH76iFw7n0/hMZRg1Mnj4dIZULBCLh4hksG</w:t>
      </w:r>
    </w:p>
    <w:p>
      <w:pPr>
        <w:pStyle w:val="PreformattedText"/>
        <w:bidi w:val="0"/>
        <w:spacing w:before="0" w:after="0"/>
        <w:jc w:val="left"/>
        <w:rPr/>
      </w:pPr>
      <w:r>
        <w:rPr/>
        <w:t>0M0VQuFWCI9f1E0I62REFPQdegwfS0mGRJ9An1dcCEQbmmaPogEAg+sEfq4TCfpDAfUw/RjBD6BB6A</w:t>
      </w:r>
    </w:p>
    <w:p>
      <w:pPr>
        <w:pStyle w:val="PreformattedText"/>
        <w:bidi w:val="0"/>
        <w:spacing w:before="0" w:after="0"/>
        <w:jc w:val="left"/>
        <w:rPr/>
      </w:pPr>
      <w:r>
        <w:rPr/>
        <w:t>Y4UfofqBg9Ih9Oj1R9Z+gj0csbB9CEPoPpgRcsfcgwO0OkAIDXqeJkVawP1FwIfk0cw0M+EnZsOxhi</w:t>
      </w:r>
    </w:p>
    <w:p>
      <w:pPr>
        <w:pStyle w:val="PreformattedText"/>
        <w:bidi w:val="0"/>
        <w:spacing w:before="0" w:after="0"/>
        <w:jc w:val="left"/>
        <w:rPr/>
      </w:pPr>
      <w:r>
        <w:rPr/>
        <w:t>6gFDH7m1eEyV1OMIFqyhMjZEIeYA3DnizD4NWPzKoWCgYJHIhmyShWTzKdjTJWjTFxXZ5gQWOcEpra</w:t>
      </w:r>
    </w:p>
    <w:p>
      <w:pPr>
        <w:pStyle w:val="PreformattedText"/>
        <w:bidi w:val="0"/>
        <w:spacing w:before="0" w:after="0"/>
        <w:jc w:val="left"/>
        <w:rPr/>
      </w:pPr>
      <w:r>
        <w:rPr/>
        <w:t>yqpLHbMDWQnBwEKNxgEWd/61gKGlvVu9XKmqJ8xHZmP2rcoJAEgaQSMEs7/O01wK/cC3iWFwbfYOnC</w:t>
      </w:r>
    </w:p>
    <w:p>
      <w:pPr>
        <w:pStyle w:val="PreformattedText"/>
        <w:bidi w:val="0"/>
        <w:spacing w:before="0" w:after="0"/>
        <w:jc w:val="left"/>
        <w:rPr/>
      </w:pPr>
      <w:r>
        <w:rPr/>
        <w:t>QEiwHRNCJDZwyJyiWTnQlvB0YeS2MQEjAj2iwDdGO74D0QmLeqJ1A0QhbF+zTcXDBAkR5TR5gaC8Nh</w:t>
      </w:r>
    </w:p>
    <w:p>
      <w:pPr>
        <w:pStyle w:val="PreformattedText"/>
        <w:bidi w:val="0"/>
        <w:spacing w:before="0" w:after="0"/>
        <w:jc w:val="left"/>
        <w:rPr/>
      </w:pPr>
      <w:r>
        <w:rPr/>
        <w:t>0HUDSBTe1ey5uWthQIQK/JMUAWQGTh1HQy8AEahzr25lks7OoabUcExqthgilpCZK98A9djBYtcDp9</w:t>
      </w:r>
    </w:p>
    <w:p>
      <w:pPr>
        <w:pStyle w:val="PreformattedText"/>
        <w:bidi w:val="0"/>
        <w:spacing w:before="0" w:after="0"/>
        <w:jc w:val="left"/>
        <w:rPr/>
      </w:pPr>
      <w:r>
        <w:rPr/>
        <w:t>6nE/cjy+IHQCC4AyxeX2hX2AGoUc1U9sRilEuQHRR9IRI55ACrBukBNfYLVaMsTJlyAjogcYWNl9rd</w:t>
      </w:r>
    </w:p>
    <w:p>
      <w:pPr>
        <w:pStyle w:val="PreformattedText"/>
        <w:bidi w:val="0"/>
        <w:spacing w:before="0" w:after="0"/>
        <w:jc w:val="left"/>
        <w:rPr/>
      </w:pPr>
      <w:r>
        <w:rPr/>
        <w:t>GHGo4OEdCNeGseTCwSPG8GgDh7Hb2h31C1WPdxl8XiKdyDXNzBb97q7ehR1HDB9FRMoDHHCYX0QwIG</w:t>
      </w:r>
    </w:p>
    <w:p>
      <w:pPr>
        <w:pStyle w:val="PreformattedText"/>
        <w:bidi w:val="0"/>
        <w:spacing w:before="0" w:after="0"/>
        <w:jc w:val="left"/>
        <w:rPr/>
      </w:pPr>
      <w:r>
        <w:rPr/>
        <w:t>IPrlAYDB6uAwoDAY4444TCYUfoYfoMPpz9B9R9I4YfU+h+gAfRy+gj6j9CR9BBLg+giH1Pk6R8D3Ou</w:t>
      </w:r>
    </w:p>
    <w:p>
      <w:pPr>
        <w:pStyle w:val="PreformattedText"/>
        <w:bidi w:val="0"/>
        <w:spacing w:before="0" w:after="0"/>
        <w:jc w:val="left"/>
        <w:rPr/>
      </w:pPr>
      <w:r>
        <w:rPr/>
        <w:t>DhXswhH8Az7QQTCPeF+ARG1dBzEWRnHdBG4EWMvsFG+JU2OmepzCD1AYWuyUwl9CJDiCB12NMGptn9</w:t>
      </w:r>
    </w:p>
    <w:p>
      <w:pPr>
        <w:pStyle w:val="PreformattedText"/>
        <w:bidi w:val="0"/>
        <w:spacing w:before="0" w:after="0"/>
        <w:jc w:val="left"/>
        <w:rPr/>
      </w:pPr>
      <w:r>
        <w:rPr/>
        <w:t>cnCdngLrqZiMAKGq1J3IiUS8tg2I0Blz7AOnOwEClMYPuJrxFBwR1EF4wOIsQU4yAem8TA6JMOpB2g</w:t>
      </w:r>
    </w:p>
    <w:p>
      <w:pPr>
        <w:pStyle w:val="PreformattedText"/>
        <w:bidi w:val="0"/>
        <w:spacing w:before="0" w:after="0"/>
        <w:jc w:val="left"/>
        <w:rPr/>
      </w:pPr>
      <w:r>
        <w:rPr/>
        <w:t>pmyAAz1ixL6FUVxC0sQElQAKxlY1SgfNBYHCtY3gFJ7SO2TAIDQMxSTerYBAiMVdB1agBkh1lOSB3d</w:t>
      </w:r>
    </w:p>
    <w:p>
      <w:pPr>
        <w:pStyle w:val="PreformattedText"/>
        <w:bidi w:val="0"/>
        <w:spacing w:before="0" w:after="0"/>
        <w:jc w:val="left"/>
        <w:rPr/>
      </w:pPr>
      <w:r>
        <w:rPr/>
        <w:t>DQf0gFQQa3kas5Laxg7B0xnqVmD4AvCjkVeTBmODJ+LWGQtWe+OgmZriENBwexyzwESR76y4JoxaMP</w:t>
      </w:r>
    </w:p>
    <w:p>
      <w:pPr>
        <w:pStyle w:val="PreformattedText"/>
        <w:bidi w:val="0"/>
        <w:spacing w:before="0" w:after="0"/>
        <w:jc w:val="left"/>
        <w:rPr/>
      </w:pPr>
      <w:r>
        <w:rPr/>
        <w:t>FIgHP3LQbCMAykICz80IcpoAdcUVsFNQzdA31AQqwiolkDTrxAidA6goBEk43YO44ULWIEz6BosYTW</w:t>
      </w:r>
    </w:p>
    <w:p>
      <w:pPr>
        <w:pStyle w:val="PreformattedText"/>
        <w:bidi w:val="0"/>
        <w:spacing w:before="0" w:after="0"/>
        <w:jc w:val="left"/>
        <w:rPr/>
      </w:pPr>
      <w:r>
        <w:rPr/>
        <w:t>OGh6cP1AI6ELWXyUmO8RHIJALY34geiWUETS/wBheQUJ10K25iH6HTKMHKoEN6ON2JzyRV7jdHpBIk</w:t>
      </w:r>
    </w:p>
    <w:p>
      <w:pPr>
        <w:pStyle w:val="PreformattedText"/>
        <w:bidi w:val="0"/>
        <w:spacing w:before="0" w:after="0"/>
        <w:jc w:val="left"/>
        <w:rPr/>
      </w:pPr>
      <w:r>
        <w:rPr/>
        <w:t>RsBhWwi1wTMn0tzHZdHEtODe86rgR1CjqP6A6T6B6xwwwj0GDBx6QgwCAQCCD0PoPQIPoMP0DDB6n0</w:t>
      </w:r>
    </w:p>
    <w:p>
      <w:pPr>
        <w:pStyle w:val="PreformattedText"/>
        <w:bidi w:val="0"/>
        <w:spacing w:before="0" w:after="0"/>
        <w:jc w:val="left"/>
        <w:rPr/>
      </w:pPr>
      <w:r>
        <w:rPr/>
        <w:t>aplDD6EQQQfQMPqfpBgHoX1MPpMKGapluZfUPoAh9QrcfjIKhzeC52uDbAOH4AeIOTmBI9oD3MMwMK</w:t>
      </w:r>
    </w:p>
    <w:p>
      <w:pPr>
        <w:pStyle w:val="PreformattedText"/>
        <w:bidi w:val="0"/>
        <w:spacing w:before="0" w:after="0"/>
        <w:jc w:val="left"/>
        <w:rPr/>
      </w:pPr>
      <w:r>
        <w:rPr/>
        <w:t>OtdesuWBBCIFmxZHeOlaCOcA7QwOgd8QYR42cnkBNdi79ISo2xX2HZCxqKHj5ndEE8FdNpU2CtQiB7</w:t>
      </w:r>
    </w:p>
    <w:p>
      <w:pPr>
        <w:pStyle w:val="PreformattedText"/>
        <w:bidi w:val="0"/>
        <w:spacing w:before="0" w:after="0"/>
        <w:jc w:val="left"/>
        <w:rPr/>
      </w:pPr>
      <w:r>
        <w:rPr/>
        <w:t>DWaxK72sH3EU10gFp+KDlu68ibmuo4LabW6i9fvENBOrzFQgW8+50hMEvbdsAoQvc6jpWkQcB4wWR1</w:t>
      </w:r>
    </w:p>
    <w:p>
      <w:pPr>
        <w:pStyle w:val="PreformattedText"/>
        <w:bidi w:val="0"/>
        <w:spacing w:before="0" w:after="0"/>
        <w:jc w:val="left"/>
        <w:rPr/>
      </w:pPr>
      <w:r>
        <w:rPr/>
        <w:t>AIjdNMIPu1DxYC2F7jNTIhfXxc0DiECDkL9w1cooFBwXk7mWKuhIaEVeKhAAw8Mt6jUCAQQCMtE3tA</w:t>
      </w:r>
    </w:p>
    <w:p>
      <w:pPr>
        <w:pStyle w:val="PreformattedText"/>
        <w:bidi w:val="0"/>
        <w:spacing w:before="0" w:after="0"/>
        <w:jc w:val="left"/>
        <w:rPr/>
      </w:pPr>
      <w:r>
        <w:rPr/>
        <w:t>h8NgEXr3gmugjrgnrCwEsI46LEaTYSeNSMOUiMBA/nUDWPcEEIAIDpHIAQnAwRgmiSOCMppBv2aMCS</w:t>
      </w:r>
    </w:p>
    <w:p>
      <w:pPr>
        <w:pStyle w:val="PreformattedText"/>
        <w:bidi w:val="0"/>
        <w:spacing w:before="0" w:after="0"/>
        <w:jc w:val="left"/>
        <w:rPr/>
      </w:pPr>
      <w:r>
        <w:rPr/>
        <w:t>2atTONjEHQWNOwGkTXTU77bR4kdsCTpjMpT779K0gUE3gUO4zED3VkVwbGiIF5O+/HNQgK2DY40z95</w:t>
      </w:r>
    </w:p>
    <w:p>
      <w:pPr>
        <w:pStyle w:val="PreformattedText"/>
        <w:bidi w:val="0"/>
        <w:spacing w:before="0" w:after="0"/>
        <w:jc w:val="left"/>
        <w:rPr/>
      </w:pPr>
      <w:r>
        <w:rPr/>
        <w:t>qgFtBaKYviAmKWeYGtWrmuNg94EAMgF2UPtE1dD1ymgCmG6WLGkJ7gA+8EMP0E69B9JECBCIMxQYE0</w:t>
      </w:r>
    </w:p>
    <w:p>
      <w:pPr>
        <w:pStyle w:val="PreformattedText"/>
        <w:bidi w:val="0"/>
        <w:spacing w:before="0" w:after="0"/>
        <w:jc w:val="left"/>
        <w:rPr/>
      </w:pPr>
      <w:r>
        <w:rPr/>
        <w:t>wegg9SY/UEBjj9DCYXqfpPq5Q+ghggg9AEI+gfoD6AxfUQfUPMslEI/SR6D6CIYYYbLhEjcoI7DJA+</w:t>
      </w:r>
    </w:p>
    <w:p>
      <w:pPr>
        <w:pStyle w:val="PreformattedText"/>
        <w:bidi w:val="0"/>
        <w:spacing w:before="0" w:after="0"/>
        <w:jc w:val="left"/>
        <w:rPr/>
      </w:pPr>
      <w:r>
        <w:rPr/>
        <w:t>d4cDuxns04hggAzmZiRdDr0jIoTtWnERC71zfWCS0B8W8E6HAwgu5OssAUR4R3Ed0MgIY6JUCCSoGw</w:t>
      </w:r>
    </w:p>
    <w:p>
      <w:pPr>
        <w:pStyle w:val="PreformattedText"/>
        <w:bidi w:val="0"/>
        <w:spacing w:before="0" w:after="0"/>
        <w:jc w:val="left"/>
        <w:rPr/>
      </w:pPr>
      <w:r>
        <w:rPr/>
        <w:t>aODQU3nYkXDav8DtCjU4Y2rFGrhDH+bnrLOqD2f3hLCvjCx8RYJro3akodqJJN3Z6toK9osvt0BjnA</w:t>
      </w:r>
    </w:p>
    <w:p>
      <w:pPr>
        <w:pStyle w:val="PreformattedText"/>
        <w:bidi w:val="0"/>
        <w:spacing w:before="0" w:after="0"/>
        <w:jc w:val="left"/>
        <w:rPr/>
      </w:pPr>
      <w:r>
        <w:rPr/>
        <w:t>NJ8HRACsoBIlY27QkNtECMoEyAFEGSRAJxwYgXmBKEg0pwRRfMPSwCNXtBg6Q0T7mDSAQDEgk5dYDU</w:t>
      </w:r>
    </w:p>
    <w:p>
      <w:pPr>
        <w:pStyle w:val="PreformattedText"/>
        <w:bidi w:val="0"/>
        <w:spacing w:before="0" w:after="0"/>
        <w:jc w:val="left"/>
        <w:rPr/>
      </w:pPr>
      <w:r>
        <w:rPr/>
        <w:t>dEmyze2yhJGaARg32uAAP0Fr4LEZCloudOwlV2Mjtg9Ys1s43mjLaKJAKCLDaHhAm5IW0QmgAAyFqI</w:t>
      </w:r>
    </w:p>
    <w:p>
      <w:pPr>
        <w:pStyle w:val="PreformattedText"/>
        <w:bidi w:val="0"/>
        <w:spacing w:before="0" w:after="0"/>
        <w:jc w:val="left"/>
        <w:rPr/>
      </w:pPr>
      <w:r>
        <w:rPr/>
        <w:t>1PSDegrC3g5O4HLC5m9KVXJmIts9luEKGBsEYHjZCWi5FtNHZCdIewRm3rAJB3vQYwKVAYe0gfAdYA</w:t>
      </w:r>
    </w:p>
    <w:p>
      <w:pPr>
        <w:pStyle w:val="PreformattedText"/>
        <w:bidi w:val="0"/>
        <w:spacing w:before="0" w:after="0"/>
        <w:jc w:val="left"/>
        <w:rPr/>
      </w:pPr>
      <w:r>
        <w:rPr/>
        <w:t>2D0COoOoMoAd2KaQZNaJXQ2+5CA1WK1DnRwgAHyybiDTA6R5Bqu0cFHm5YQTWuouEWFSh1aviMxRw6</w:t>
      </w:r>
    </w:p>
    <w:p>
      <w:pPr>
        <w:pStyle w:val="PreformattedText"/>
        <w:bidi w:val="0"/>
        <w:spacing w:before="0" w:after="0"/>
        <w:jc w:val="left"/>
        <w:rPr/>
      </w:pPr>
      <w:r>
        <w:rPr/>
        <w:t>hYTWbIPQw+qfoPQRegiBAhECaPoo9B9BigQQerj9DD6n6T6Ncyhhghggg9Ih9Qhh/wCIn0aIUKA/Sf</w:t>
      </w:r>
    </w:p>
    <w:p>
      <w:pPr>
        <w:pStyle w:val="PreformattedText"/>
        <w:bidi w:val="0"/>
        <w:spacing w:before="0" w:after="0"/>
        <w:jc w:val="left"/>
        <w:rPr/>
      </w:pPr>
      <w:r>
        <w:rPr/>
        <w:t>oX/RZ9BB6ghhhh0dOiOX5holDfnrzDjugFD7F5i/JFEugG64iqJFiD+7mWdRCv4Lh5CB2a8MxDBI0T</w:t>
      </w:r>
    </w:p>
    <w:p>
      <w:pPr>
        <w:pStyle w:val="PreformattedText"/>
        <w:bidi w:val="0"/>
        <w:spacing w:before="0" w:after="0"/>
        <w:jc w:val="left"/>
        <w:rPr/>
      </w:pPr>
      <w:r>
        <w:rPr/>
        <w:t>ZC8aEdPBMqm2e2O0A4enagq3MJA8ARWp/ZgLIbbXx1go867kS3wGntxDY3V1K/YwBDGwHGr7QmQW2D</w:t>
      </w:r>
    </w:p>
    <w:p>
      <w:pPr>
        <w:pStyle w:val="PreformattedText"/>
        <w:bidi w:val="0"/>
        <w:spacing w:before="0" w:after="0"/>
        <w:jc w:val="left"/>
        <w:rPr/>
      </w:pPr>
      <w:r>
        <w:rPr/>
        <w:t>fFGK2Ly8i1Xeb8Fgu2vMc0wGXf5JBh4ti0RiQyKBQxKWBQWiwOsQai76moisiLDQ0Gl1B/dFkL6qZP</w:t>
      </w:r>
    </w:p>
    <w:p>
      <w:pPr>
        <w:pStyle w:val="PreformattedText"/>
        <w:bidi w:val="0"/>
        <w:spacing w:before="0" w:after="0"/>
        <w:jc w:val="left"/>
        <w:rPr/>
      </w:pPr>
      <w:r>
        <w:rPr/>
        <w:t>BiYCsexOwVwAkIsK/wBdITJM2K1r8QA8XRZQbmwCDYhQHCCIHfxgyAN6JwlG4Jzd+2IRCjSth/eJlA</w:t>
      </w:r>
    </w:p>
    <w:p>
      <w:pPr>
        <w:pStyle w:val="PreformattedText"/>
        <w:bidi w:val="0"/>
        <w:spacing w:before="0" w:after="0"/>
        <w:jc w:val="left"/>
        <w:rPr/>
      </w:pPr>
      <w:r>
        <w:rPr/>
        <w:t>Ug/wAC5hMmwbaad4PDGd2Ybdc1AWA6UcwEMbBZdE8FqGkpp1f0WojkqwGUA9XpBQ0wS9BOvUSmhKN9</w:t>
      </w:r>
    </w:p>
    <w:p>
      <w:pPr>
        <w:pStyle w:val="PreformattedText"/>
        <w:bidi w:val="0"/>
        <w:spacing w:before="0" w:after="0"/>
        <w:jc w:val="left"/>
        <w:rPr/>
      </w:pPr>
      <w:r>
        <w:rPr/>
        <w:t>iC9gRdr3Dww94hu9z7VHAMF1Q2t1ckDvUbAdw4UwWFkSpa2cIcgHQmthB6WPc513CQE2TcnFnqYrB6</w:t>
      </w:r>
    </w:p>
    <w:p>
      <w:pPr>
        <w:pStyle w:val="PreformattedText"/>
        <w:bidi w:val="0"/>
        <w:spacing w:before="0" w:after="0"/>
        <w:jc w:val="left"/>
        <w:rPr/>
      </w:pPr>
      <w:r>
        <w:rPr/>
        <w:t>f2AEW1UHJJVyiEQF2GmIB0s371UMQXUGWFPeDwn2YPQ+qfrEA9ASfWoRQZp+ggf8BBB9RhMfoY4444</w:t>
      </w:r>
    </w:p>
    <w:p>
      <w:pPr>
        <w:pStyle w:val="PreformattedText"/>
        <w:bidi w:val="0"/>
        <w:spacing w:before="0" w:after="0"/>
        <w:jc w:val="left"/>
        <w:rPr/>
      </w:pPr>
      <w:r>
        <w:rPr/>
        <w:t>TCmqZQ/UHoH0BDD9IP104UBjjjjhzJLoUy9J9BB6g9DDCFx40YneohVqr1G+8qqsNbuxCopty9kE7R</w:t>
      </w:r>
    </w:p>
    <w:p>
      <w:pPr>
        <w:pStyle w:val="PreformattedText"/>
        <w:bidi w:val="0"/>
        <w:spacing w:before="0" w:after="0"/>
        <w:jc w:val="left"/>
        <w:rPr/>
      </w:pPr>
      <w:r>
        <w:rPr/>
        <w:t>l5OoNxChErTiocN2CT3n80bYQOoU6Ab6xgSDGDzzvBXKRtXbfEXqlZPT7lwsPP71vWEFrj+IoC5ohY</w:t>
      </w:r>
    </w:p>
    <w:p>
      <w:pPr>
        <w:pStyle w:val="PreformattedText"/>
        <w:bidi w:val="0"/>
        <w:spacing w:before="0" w:after="0"/>
        <w:jc w:val="left"/>
        <w:rPr/>
      </w:pPr>
      <w:r>
        <w:rPr/>
        <w:t>W6mALPhKhUAQ7SrnSXBPI2Dh6RmGmzXG46wCKyDSwwcg+cIJ0goe4nEAGIEgElbRWmY1PA2DZbsUJV</w:t>
      </w:r>
    </w:p>
    <w:p>
      <w:pPr>
        <w:pStyle w:val="PreformattedText"/>
        <w:bidi w:val="0"/>
        <w:spacing w:before="0" w:after="0"/>
        <w:jc w:val="left"/>
        <w:rPr/>
      </w:pPr>
      <w:r>
        <w:rPr/>
        <w:t>kGLFPa0Wkg7EQX1PdwEaA0odNPeAhCi5IDXu5lQXDGk1dQgJHAHRg6nu0zIq0gdjbaNgItkB1PpAWW</w:t>
      </w:r>
    </w:p>
    <w:p>
      <w:pPr>
        <w:pStyle w:val="PreformattedText"/>
        <w:bidi w:val="0"/>
        <w:spacing w:before="0" w:after="0"/>
        <w:jc w:val="left"/>
        <w:rPr/>
      </w:pPr>
      <w:r>
        <w:rPr/>
        <w:t>6NZzVczIDVtzhDwKPXbrDYfAyfPvBAYNAHkNEEaKEDWihVuHq4AA7AbahBb3hhSJvQzoUxJkMDUmMR</w:t>
      </w:r>
    </w:p>
    <w:p>
      <w:pPr>
        <w:pStyle w:val="PreformattedText"/>
        <w:bidi w:val="0"/>
        <w:spacing w:before="0" w:after="0"/>
        <w:jc w:val="left"/>
        <w:rPr/>
      </w:pPr>
      <w:r>
        <w:rPr/>
        <w:t>xk2RCh0PuX7lqBIZNUGmonJxAGSTZTQOwPIxTAVJ7nAaRBaAARdPQOsUNi3AJ+pgJFTGQFo5aiDu7w</w:t>
      </w:r>
    </w:p>
    <w:p>
      <w:pPr>
        <w:pStyle w:val="PreformattedText"/>
        <w:bidi w:val="0"/>
        <w:spacing w:before="0" w:after="0"/>
        <w:jc w:val="left"/>
        <w:rPr/>
      </w:pPr>
      <w:r>
        <w:rPr/>
        <w:t>QuxwOkBDNkri5H8y/U/9RLJ2BWnAO0J3xXzCNGDr0ny+dpX6Cgn2CGBB08GVtgcE+4TAW0EMP0HCDM</w:t>
      </w:r>
    </w:p>
    <w:p>
      <w:pPr>
        <w:pStyle w:val="PreformattedText"/>
        <w:bidi w:val="0"/>
        <w:spacing w:before="0" w:after="0"/>
        <w:jc w:val="left"/>
        <w:rPr/>
      </w:pPr>
      <w:r>
        <w:rPr/>
        <w:t>H1EQYMDB+ojgPoBjjjjjgMHq4444TCY44Y4444T6NUyh9TBBB6R9AQwn0P/Fj+ggeoPoMsKH659BBB</w:t>
      </w:r>
    </w:p>
    <w:p>
      <w:pPr>
        <w:pStyle w:val="PreformattedText"/>
        <w:bidi w:val="0"/>
        <w:spacing w:before="0" w:after="0"/>
        <w:jc w:val="left"/>
        <w:rPr/>
      </w:pPr>
      <w:r>
        <w:rPr/>
        <w:t>BB6GGH9nFmd2Ax4Ow8EUQ4zDBF/IY10tSwTBea1gEm1ts2eRHAECOlAg7wAFgFPY8mKdZEjfiUHVen</w:t>
      </w:r>
    </w:p>
    <w:p>
      <w:pPr>
        <w:pStyle w:val="PreformattedText"/>
        <w:bidi w:val="0"/>
        <w:spacing w:before="0" w:after="0"/>
        <w:jc w:val="left"/>
        <w:rPr/>
      </w:pPr>
      <w:r>
        <w:rPr/>
        <w:t>+plM6vcf3MFBBg+H9iNkmmDuv7Jqbgj7mO8BwjdldNJfuymQdHSY6OnCFjo5extjGhrrU6WWmjH7l3</w:t>
      </w:r>
    </w:p>
    <w:p>
      <w:pPr>
        <w:pStyle w:val="PreformattedText"/>
        <w:bidi w:val="0"/>
        <w:spacing w:before="0" w:after="0"/>
        <w:jc w:val="left"/>
        <w:rPr/>
      </w:pPr>
      <w:r>
        <w:rPr/>
        <w:t>BDR0vdMzCS3A7IRh1iBOxmm/O8IiJMwGhhozmCxBeSXQefdUARmwcs1ldftECsi1WuveJC9CKoAohZ</w:t>
      </w:r>
    </w:p>
    <w:p>
      <w:pPr>
        <w:pStyle w:val="PreformattedText"/>
        <w:bidi w:val="0"/>
        <w:spacing w:before="0" w:after="0"/>
        <w:jc w:val="left"/>
        <w:rPr/>
      </w:pPr>
      <w:r>
        <w:rPr/>
        <w:t>c1JeTSyA7jTqiQCGUMoaI6BSqDIqIjcaVkGXHrBFAlsDqHBPIsf6ewTFII1Fk9tBGQlodRu3AQYYDA</w:t>
      </w:r>
    </w:p>
    <w:p>
      <w:pPr>
        <w:pStyle w:val="PreformattedText"/>
        <w:bidi w:val="0"/>
        <w:spacing w:before="0" w:after="0"/>
        <w:jc w:val="left"/>
        <w:rPr/>
      </w:pPr>
      <w:r>
        <w:rPr/>
        <w:t>GuFczmOSDH7gAfDcvBDDwIT5WD/I1CqPyZc1kLXecx/GXXiFwbGTcE+QThsGG9uu8Lg6VFMHIW8SKD</w:t>
      </w:r>
    </w:p>
    <w:p>
      <w:pPr>
        <w:pStyle w:val="PreformattedText"/>
        <w:bidi w:val="0"/>
        <w:spacing w:before="0" w:after="0"/>
        <w:jc w:val="left"/>
        <w:rPr/>
      </w:pPr>
      <w:r>
        <w:rPr/>
        <w:t>rQO3MAWQN2HPZG00FI609jAQAYKzuj7HDujXQN7h8hM2YGBDAWcZLCtoRd2CI5Gimhl3dJW264hqVb</w:t>
      </w:r>
    </w:p>
    <w:p>
      <w:pPr>
        <w:pStyle w:val="PreformattedText"/>
        <w:bidi w:val="0"/>
        <w:spacing w:before="0" w:after="0"/>
        <w:jc w:val="left"/>
        <w:rPr/>
      </w:pPr>
      <w:r>
        <w:rPr/>
        <w:t>zskoSyit0+9SsNgc1Z7HXvCPxqAHGpJO5lExs2UGCYvQww+gYP1mofXZgIH0EQQfUEAghRRRQwiEep</w:t>
      </w:r>
    </w:p>
    <w:p>
      <w:pPr>
        <w:pStyle w:val="PreformattedText"/>
        <w:bidi w:val="0"/>
        <w:spacing w:before="0" w:after="0"/>
        <w:jc w:val="left"/>
        <w:rPr/>
      </w:pPr>
      <w:r>
        <w:rPr/>
        <w:t>9F6n0apkYfQeggg9I+kYfQwfSj0ELH0Cj1h+iIXqn0EEEEHoYYvjtOYPkQjYJzoK0zCdncaIXBqEHU</w:t>
      </w:r>
    </w:p>
    <w:p>
      <w:pPr>
        <w:pStyle w:val="PreformattedText"/>
        <w:bidi w:val="0"/>
        <w:spacing w:before="0" w:after="0"/>
        <w:jc w:val="left"/>
        <w:rPr/>
      </w:pPr>
      <w:r>
        <w:rPr/>
        <w:t>SKrq5SkC1LRzHjyW23WAuuwfA0skTMNIXP4PvAOQeXy+DCGQDAhijBO7cVjS47jv7z4exqC1ULXj2O</w:t>
      </w:r>
    </w:p>
    <w:p>
      <w:pPr>
        <w:pStyle w:val="PreformattedText"/>
        <w:bidi w:val="0"/>
        <w:spacing w:before="0" w:after="0"/>
        <w:jc w:val="left"/>
        <w:rPr/>
      </w:pPr>
      <w:r>
        <w:rPr/>
        <w:t>/aWwaW/OvJh6AQwQNWi/tFt7AeC2BWUJRlAaASiRkdRNMAIE27C9zCPEgEPOQwDrUGADs3AUQK4lyk</w:t>
      </w:r>
    </w:p>
    <w:p>
      <w:pPr>
        <w:pStyle w:val="PreformattedText"/>
        <w:bidi w:val="0"/>
        <w:spacing w:before="0" w:after="0"/>
        <w:jc w:val="left"/>
        <w:rPr/>
      </w:pPr>
      <w:r>
        <w:rPr/>
        <w:t>aHYNCAELEDIPGhLF09RJCrc9QAXpDBH6WwKBG8qMckaZuA69IUgA5KVQXVaxKBWvIbIPwIYuTTGjUi</w:t>
      </w:r>
    </w:p>
    <w:p>
      <w:pPr>
        <w:pStyle w:val="PreformattedText"/>
        <w:bidi w:val="0"/>
        <w:spacing w:before="0" w:after="0"/>
        <w:jc w:val="left"/>
        <w:rPr/>
      </w:pPr>
      <w:r>
        <w:rPr/>
        <w:t>jaV8uytbp7oIAEMMlkpkHrLiGBhJYy3eBGQH8P3g0Ky5rb3jgGSQ0dB7ymkFYLvrztNBqSU8HXNoxn</w:t>
      </w:r>
    </w:p>
    <w:p>
      <w:pPr>
        <w:pStyle w:val="PreformattedText"/>
        <w:bidi w:val="0"/>
        <w:spacing w:before="0" w:after="0"/>
        <w:jc w:val="left"/>
        <w:rPr/>
      </w:pPr>
      <w:r>
        <w:rPr/>
        <w:t>khRxHAFQhZTUKZ0W0GiBFWOg1AQHArFBpJaQNKHbPPSKMgLGMfdFiBK3zYsM6RDuDK3h2lFVbtRdiM</w:t>
      </w:r>
    </w:p>
    <w:p>
      <w:pPr>
        <w:pStyle w:val="PreformattedText"/>
        <w:bidi w:val="0"/>
        <w:spacing w:before="0" w:after="0"/>
        <w:jc w:val="left"/>
        <w:rPr/>
      </w:pPr>
      <w:r>
        <w:rPr/>
        <w:t>5ZewquUGYVPGMpFqeySEoRVXtkoJeTz0zSFkODmDHWNj7e8Bcxgy3ouauAG2HWLTFN4hf98/geoPom</w:t>
      </w:r>
    </w:p>
    <w:p>
      <w:pPr>
        <w:pStyle w:val="PreformattedText"/>
        <w:bidi w:val="0"/>
        <w:spacing w:before="0" w:after="0"/>
        <w:jc w:val="left"/>
        <w:rPr/>
      </w:pPr>
      <w:r>
        <w:rPr/>
        <w:t>TJIWFfpCR6Cigf8AAIBgMcccfo4UKP6TCYTHH9R9B5mRh9B6CCD0g/SMPqPU4cBj+q0Hpn0vP6JP0B</w:t>
      </w:r>
    </w:p>
    <w:p>
      <w:pPr>
        <w:pStyle w:val="PreformattedText"/>
        <w:bidi w:val="0"/>
        <w:spacing w:before="0" w:after="0"/>
        <w:jc w:val="left"/>
        <w:rPr/>
      </w:pPr>
      <w:r>
        <w:rPr/>
        <w:t>9BB6BB6mGa+URo9LKzBRNsvZDsRXAyXioO2AgoMedIXFMMMdTT6wkBQ6HxQQtikr0jOiQaJ6/ichaj</w:t>
      </w:r>
    </w:p>
    <w:p>
      <w:pPr>
        <w:pStyle w:val="PreformattedText"/>
        <w:bidi w:val="0"/>
        <w:spacing w:before="0" w:after="0"/>
        <w:jc w:val="left"/>
        <w:rPr/>
      </w:pPr>
      <w:r>
        <w:rPr/>
        <w:t>dAad57GwPb7ysHqLyP3MmvRZG3ecyqaa4InAgyXOroDC0PdPHHtN6GpywUTkgwpAQ7v9RDbAnIqwZM</w:t>
      </w:r>
    </w:p>
    <w:p>
      <w:pPr>
        <w:pStyle w:val="PreformattedText"/>
        <w:bidi w:val="0"/>
        <w:spacing w:before="0" w:after="0"/>
        <w:jc w:val="left"/>
        <w:rPr/>
      </w:pPr>
      <w:r>
        <w:rPr/>
        <w:t>9IQsSDYHIElwAcqeAvTeoFhiXRvX0AJo2QYA1oH3OIHiERCLRAwlQhgoQGyoIOTUsAOW1E8DXtmBoy</w:t>
      </w:r>
    </w:p>
    <w:p>
      <w:pPr>
        <w:pStyle w:val="PreformattedText"/>
        <w:bidi w:val="0"/>
        <w:spacing w:before="0" w:after="0"/>
        <w:jc w:val="left"/>
        <w:rPr/>
      </w:pPr>
      <w:r>
        <w:rPr/>
        <w:t>tqdhEdorNjiCeTB1rKuQXknsq0gN6ys37QkGtjLa9hzARRecaPTG6zBizWx2G3EL2c90IBZIg6ICCU</w:t>
      </w:r>
    </w:p>
    <w:p>
      <w:pPr>
        <w:pStyle w:val="PreformattedText"/>
        <w:bidi w:val="0"/>
        <w:spacing w:before="0" w:after="0"/>
        <w:jc w:val="left"/>
        <w:rPr/>
      </w:pPr>
      <w:r>
        <w:rPr/>
        <w:t>KjlQ94Cug5Wx13i469lfwxmhY7gf2uCsQKMA11XUswYAyx+MRcu8ERwzJboA4OmpYPZxs5aoMZAbWp</w:t>
      </w:r>
    </w:p>
    <w:p>
      <w:pPr>
        <w:pStyle w:val="PreformattedText"/>
        <w:bidi w:val="0"/>
        <w:spacing w:before="0" w:after="0"/>
        <w:jc w:val="left"/>
        <w:rPr/>
      </w:pPr>
      <w:r>
        <w:rPr/>
        <w:t>30EwOAoew6E0ANhrWE678SrUsBO8GpYgYsyheos0gVE0ME60EAOkJgLp7oYA7QmaWf794BF8ayqdmy</w:t>
      </w:r>
    </w:p>
    <w:p>
      <w:pPr>
        <w:pStyle w:val="PreformattedText"/>
        <w:bidi w:val="0"/>
        <w:spacing w:before="0" w:after="0"/>
        <w:jc w:val="left"/>
        <w:rPr/>
      </w:pPr>
      <w:r>
        <w:rPr/>
        <w:t>oocKjIYUftBbThABAOPWn0jBky2C+IPV1hgiDBlD9ThBHAf+A/VwmEw/8AA+oO4fR+gMEHpHqMGIYf</w:t>
      </w:r>
    </w:p>
    <w:p>
      <w:pPr>
        <w:pStyle w:val="PreformattedText"/>
        <w:bidi w:val="0"/>
        <w:spacing w:before="0" w:after="0"/>
        <w:jc w:val="left"/>
        <w:rPr/>
      </w:pPr>
      <w:r>
        <w:rPr/>
        <w:t>QwfUP0EECR6Yg+oC/wBIfQQQQQephhuy33ObQXwQkunQxvFlWjYzfvA1EvNHbcGUqm4sVud9oSAayO</w:t>
      </w:r>
    </w:p>
    <w:p>
      <w:pPr>
        <w:pStyle w:val="PreformattedText"/>
        <w:bidi w:val="0"/>
        <w:spacing w:before="0" w:after="0"/>
        <w:jc w:val="left"/>
        <w:rPr/>
      </w:pPr>
      <w:r>
        <w:rPr/>
        <w:t>PUTdRyhGidsg+Yctzh/JYMgW4troTtM7sApqgON4KDdMrGfvGaDyHC67SnJXM2DOY2SVt8zG3IZL1U</w:t>
      </w:r>
    </w:p>
    <w:p>
      <w:pPr>
        <w:pStyle w:val="PreformattedText"/>
        <w:bidi w:val="0"/>
        <w:spacing w:before="0" w:after="0"/>
        <w:jc w:val="left"/>
        <w:rPr/>
      </w:pPr>
      <w:r>
        <w:rPr/>
        <w:t>PqApbAQMjQiERAXJ6wZuxgoJFlZ9DohC13X89BI7wAx7sbCi0Ere6ipA51MyFddCDBHEDJEQ7jEBp/</w:t>
      </w:r>
    </w:p>
    <w:p>
      <w:pPr>
        <w:pStyle w:val="PreformattedText"/>
        <w:bidi w:val="0"/>
        <w:spacing w:before="0" w:after="0"/>
        <w:jc w:val="left"/>
        <w:rPr/>
      </w:pPr>
      <w:r>
        <w:rPr/>
        <w:t>eM+DO0DiFSvqAH0AmQMQktCBUAG1dGBRnAxIUEDgkp4IbgzubVzKrtKR0MGDkO1UMfmCvSRNjB42hk</w:t>
      </w:r>
    </w:p>
    <w:p>
      <w:pPr>
        <w:pStyle w:val="PreformattedText"/>
        <w:bidi w:val="0"/>
        <w:spacing w:before="0" w:after="0"/>
        <w:jc w:val="left"/>
        <w:rPr/>
      </w:pPr>
      <w:r>
        <w:rPr/>
        <w:t>wCXwNs5j0ggoVZkAsEEXAi7WAA0BwZGJXsDVruYE219wDy9IVyhwgPBDHQVSaNhHLWphbipSuLcB42</w:t>
      </w:r>
    </w:p>
    <w:p>
      <w:pPr>
        <w:pStyle w:val="PreformattedText"/>
        <w:bidi w:val="0"/>
        <w:spacing w:before="0" w:after="0"/>
        <w:jc w:val="left"/>
        <w:rPr/>
      </w:pPr>
      <w:r>
        <w:rPr/>
        <w:t>gZLBZu18QLyWPQHuGa6wiBRnnVlHdGL0AEpT4YiGTtIMw+AiDkRjtALkaS5YqAiLHQNfEK4ko8dBpU</w:t>
      </w:r>
    </w:p>
    <w:p>
      <w:pPr>
        <w:pStyle w:val="PreformattedText"/>
        <w:bidi w:val="0"/>
        <w:spacing w:before="0" w:after="0"/>
        <w:jc w:val="left"/>
        <w:rPr/>
      </w:pPr>
      <w:r>
        <w:rPr/>
        <w:t>I4QNiC4p94Q5ZJ6Y+TMft1MPztCy0Cd8CVXY16KAC1sALVrKlcwVSgRkDeK2CQPr/aAIvUMEIfSCR6</w:t>
      </w:r>
    </w:p>
    <w:p>
      <w:pPr>
        <w:pStyle w:val="PreformattedText"/>
        <w:bidi w:val="0"/>
        <w:spacing w:before="0" w:after="0"/>
        <w:jc w:val="left"/>
        <w:rPr/>
      </w:pPr>
      <w:r>
        <w:rPr/>
        <w:t>J9E/RIG/8AiwRx+g9A+oww+jj+k+gvSfQeoQP0iXGhcEMPqIPS/RcuX6OCAcMt6ww44TCYYfQQQQQf</w:t>
      </w:r>
    </w:p>
    <w:p>
      <w:pPr>
        <w:pStyle w:val="PreformattedText"/>
        <w:bidi w:val="0"/>
        <w:spacing w:before="0" w:after="0"/>
        <w:jc w:val="left"/>
        <w:rPr/>
      </w:pPr>
      <w:r>
        <w:rPr/>
        <w:t>QRA/McHmD2gxWzKiwwDcJeMiIOd+hEDcRYa9HgQeChN9GhlQkRrqBsVGDOU0QBsax3tnZgM4rvLBpI</w:t>
      </w:r>
    </w:p>
    <w:p>
      <w:pPr>
        <w:pStyle w:val="PreformattedText"/>
        <w:bidi w:val="0"/>
        <w:spacing w:before="0" w:after="0"/>
        <w:jc w:val="left"/>
        <w:rPr/>
      </w:pPr>
      <w:r>
        <w:rPr/>
        <w:t>17rgBbqOvxOC2Gi/kB6Hu1WeXtCBEoIFEvJpDcG0jGEX2Q20gCrJ29jMHo101d0BeBSHFA63GAYCTs</w:t>
      </w:r>
    </w:p>
    <w:p>
      <w:pPr>
        <w:pStyle w:val="PreformattedText"/>
        <w:bidi w:val="0"/>
        <w:spacing w:before="0" w:after="0"/>
        <w:jc w:val="left"/>
        <w:rPr/>
      </w:pPr>
      <w:r>
        <w:rPr/>
        <w:t>L+IlMiPO1FrAeKybFrPB0ClWB9BBRnYRLWlQKFyqKPtNAs237TRIAZkJkAEEKGiyRvWIRBQMdchCAQ</w:t>
      </w:r>
    </w:p>
    <w:p>
      <w:pPr>
        <w:pStyle w:val="PreformattedText"/>
        <w:bidi w:val="0"/>
        <w:spacing w:before="0" w:after="0"/>
        <w:jc w:val="left"/>
        <w:rPr/>
      </w:pPr>
      <w:r>
        <w:rPr/>
        <w:t>hshDQK4hybJu0OhlY/IbJA1hhTNuo0hU6I8kWQZYDiEGLBBC5ogSGPKHBHhwaS4COLYQCB2uxNOAZs</w:t>
      </w:r>
    </w:p>
    <w:p>
      <w:pPr>
        <w:pStyle w:val="PreformattedText"/>
        <w:bidi w:val="0"/>
        <w:spacing w:before="0" w:after="0"/>
        <w:jc w:val="left"/>
        <w:rPr/>
      </w:pPr>
      <w:r>
        <w:rPr/>
        <w:t>Y0PGYaDetYvsvmK4dRvoZNINYdVWxGVP3RrRjwIkAcUlMgyNklAagxZOoE5IGSIPsjTIP2htC4DcQI</w:t>
      </w:r>
    </w:p>
    <w:p>
      <w:pPr>
        <w:pStyle w:val="PreformattedText"/>
        <w:bidi w:val="0"/>
        <w:spacing w:before="0" w:after="0"/>
        <w:jc w:val="left"/>
        <w:rPr/>
      </w:pPr>
      <w:r>
        <w:rPr/>
        <w:t>GkZEWK2QQpu3ZKemJpg5Yrkbw9USoIZLkdYUEkF7cVF3BSr7SSvVWTE1TCqDwHKVmBQXbixsGjzuGh</w:t>
      </w:r>
    </w:p>
    <w:p>
      <w:pPr>
        <w:pStyle w:val="PreformattedText"/>
        <w:bidi w:val="0"/>
        <w:spacing w:before="0" w:after="0"/>
        <w:jc w:val="left"/>
        <w:rPr/>
      </w:pPr>
      <w:r>
        <w:rPr/>
        <w:t>7pc3cNY4vh/2Ks3+5WOAMb5MJkq/h/MAV0SH3B/U4LRpmrsgoIChQ6Ch8RnaXtL2nROiIxtoTacPrG</w:t>
      </w:r>
    </w:p>
    <w:p>
      <w:pPr>
        <w:pStyle w:val="PreformattedText"/>
        <w:bidi w:val="0"/>
        <w:spacing w:before="0" w:after="0"/>
        <w:jc w:val="left"/>
        <w:rPr/>
      </w:pPr>
      <w:r>
        <w:rPr/>
        <w:t>TJgIMCB6HChwo/Q444DGIDCgP1HMH0HHHHHHHCYfTKH6AQRelJXor0MPqIIPUIfVejhMLjMZhMZj9T</w:t>
      </w:r>
    </w:p>
    <w:p>
      <w:pPr>
        <w:pStyle w:val="PreformattedText"/>
        <w:bidi w:val="0"/>
        <w:spacing w:before="0" w:after="0"/>
        <w:jc w:val="left"/>
        <w:rPr/>
      </w:pPr>
      <w:r>
        <w:rPr/>
        <w:t>D6CCCCD6TUoWUtOyrjlD7m8xobRECNddHDaLBtGr5hZmiVjJaQgGFG3BF4i3qJhOjtrUxmYK2B94Xd</w:t>
      </w:r>
    </w:p>
    <w:p>
      <w:pPr>
        <w:pStyle w:val="PreformattedText"/>
        <w:bidi w:val="0"/>
        <w:spacing w:before="0" w:after="0"/>
        <w:jc w:val="left"/>
        <w:rPr/>
      </w:pPr>
      <w:r>
        <w:rPr/>
        <w:t>HXRHaosgWWq8VGBWeymBsAnq3B8GBBbMAsClDuYt4LALUnobiKCgQS5C14RCAkAfAhYRooZOIYKIKj</w:t>
      </w:r>
    </w:p>
    <w:p>
      <w:pPr>
        <w:pStyle w:val="PreformattedText"/>
        <w:bidi w:val="0"/>
        <w:spacing w:before="0" w:after="0"/>
        <w:jc w:val="left"/>
        <w:rPr/>
      </w:pPr>
      <w:r>
        <w:rPr/>
        <w:t>XHdKpMxKTg6L0hsETyiNxqDAs9zPJGaFwSMhuzRa+6BkKZBwhXcIQAJvBREWBq4b0oMz2ws8VswAAE</w:t>
      </w:r>
    </w:p>
    <w:p>
      <w:pPr>
        <w:pStyle w:val="PreformattedText"/>
        <w:bidi w:val="0"/>
        <w:spacing w:before="0" w:after="0"/>
        <w:jc w:val="left"/>
        <w:rPr/>
      </w:pPr>
      <w:r>
        <w:rPr/>
        <w:t>QeRErsTn2GFZWyevKzBnO8dqCygYYIWIdWoArA2gpaSARwY0N8QCWTaS6MTiWVZYbI5NF6TCBweHgp</w:t>
      </w:r>
    </w:p>
    <w:p>
      <w:pPr>
        <w:pStyle w:val="PreformattedText"/>
        <w:bidi w:val="0"/>
        <w:spacing w:before="0" w:after="0"/>
        <w:jc w:val="left"/>
        <w:rPr/>
      </w:pPr>
      <w:r>
        <w:rPr/>
        <w:t>eCCgLYcIh5B2R0sBnKqssFxc1NhJKhRIS3eBThEQhyCOLd4TJGN7FgAQ8ghMHMNglr19kXKYGgwXX7</w:t>
      </w:r>
    </w:p>
    <w:p>
      <w:pPr>
        <w:pStyle w:val="PreformattedText"/>
        <w:bidi w:val="0"/>
        <w:spacing w:before="0" w:after="0"/>
        <w:jc w:val="left"/>
        <w:rPr/>
      </w:pPr>
      <w:r>
        <w:rPr/>
        <w:t>QIOwETubeOAVGoAIAAEXzNo2W2rXZwYiABRJRAIO9L4QxRIxqA9RCBxkYGVdw6CgSiZsAjo6E8TQBH</w:t>
      </w:r>
    </w:p>
    <w:p>
      <w:pPr>
        <w:pStyle w:val="PreformattedText"/>
        <w:bidi w:val="0"/>
        <w:spacing w:before="0" w:after="0"/>
        <w:jc w:val="left"/>
        <w:rPr/>
      </w:pPr>
      <w:r>
        <w:rPr/>
        <w:t>+mQhbJE2rhZxqUc61xBLz+jmAub7QRn/ACpm6H31HtBn5DrB04UJFixPSkMmB9LIPQcL0H6aUUcccB</w:t>
      </w:r>
    </w:p>
    <w:p>
      <w:pPr>
        <w:pStyle w:val="PreformattedText"/>
        <w:bidi w:val="0"/>
        <w:spacing w:before="0" w:after="0"/>
        <w:jc w:val="left"/>
        <w:rPr/>
      </w:pPr>
      <w:r>
        <w:rPr/>
        <w:t>/5h+h/SYYcJh9B6hB9YY/oEEPofqB6H0PqRD9Jh9BBBBB6qEQIzkgoyKLcJ7GUTkK6XYDWDkoj4GtQ</w:t>
      </w:r>
    </w:p>
    <w:p>
      <w:pPr>
        <w:pStyle w:val="PreformattedText"/>
        <w:bidi w:val="0"/>
        <w:spacing w:before="0" w:after="0"/>
        <w:jc w:val="left"/>
        <w:rPr/>
      </w:pPr>
      <w:r>
        <w:rPr/>
        <w:t>LKkt2RhDEaPTVczWRIfcV1jyFCFsK1Oj0ghCGs4PLpA+qgGcoFhc3KQTa8t1HpKQeflCwl1XWnOyFB</w:t>
      </w:r>
    </w:p>
    <w:p>
      <w:pPr>
        <w:pStyle w:val="PreformattedText"/>
        <w:bidi w:val="0"/>
        <w:spacing w:before="0" w:after="0"/>
        <w:jc w:val="left"/>
        <w:rPr/>
      </w:pPr>
      <w:r>
        <w:rPr/>
        <w:t>DuB6j7XFVJGAgvD2FFU0ULAs0Gx2moj1ZA5CyowqAJOxqCwtggirVB8VuIRegYoiqf3IlAQSRqMdD8</w:t>
      </w:r>
    </w:p>
    <w:p>
      <w:pPr>
        <w:pStyle w:val="PreformattedText"/>
        <w:bidi w:val="0"/>
        <w:spacing w:before="0" w:after="0"/>
        <w:jc w:val="left"/>
        <w:rPr/>
      </w:pPr>
      <w:r>
        <w:rPr/>
        <w:t>oZIELQk0AMFHHMDJADrZIN2M0vaWMEUbsAsjKkG4UbgEbAIqbYI42DU9cj8ItlBGiEPWYJaRCGKNBn</w:t>
      </w:r>
    </w:p>
    <w:p>
      <w:pPr>
        <w:pStyle w:val="PreformattedText"/>
        <w:bidi w:val="0"/>
        <w:spacing w:before="0" w:after="0"/>
        <w:jc w:val="left"/>
        <w:rPr/>
      </w:pPr>
      <w:r>
        <w:rPr/>
        <w:t>JiCWZNOLw63Ymp0PYWedQwhZ7Bgmo0hdPmFhoG+yTq3E0a7gZe4x4K2EsEau5KKWHQGwlMJ4ibYoSG</w:t>
      </w:r>
    </w:p>
    <w:p>
      <w:pPr>
        <w:pStyle w:val="PreformattedText"/>
        <w:bidi w:val="0"/>
        <w:spacing w:before="0" w:after="0"/>
        <w:jc w:val="left"/>
        <w:rPr/>
      </w:pPr>
      <w:r>
        <w:rPr/>
        <w:t>sbQZI7Qg2rJOVamoOouNOwaK0IlkTl6yoBYWt6gdiFGDCb95VPSofa94BqUW5EGvkBhAKBILBOssum</w:t>
      </w:r>
    </w:p>
    <w:p>
      <w:pPr>
        <w:pStyle w:val="PreformattedText"/>
        <w:bidi w:val="0"/>
        <w:spacing w:before="0" w:after="0"/>
        <w:jc w:val="left"/>
        <w:rPr/>
      </w:pPr>
      <w:r>
        <w:rPr/>
        <w:t>k0U4bNFFhspOAlZBi9YWEJDIxdFF95lgAxEygwkRtCVYAVoCiNcGGqgKOHgdhCPhjTLMIX2hdNPO0C</w:t>
      </w:r>
    </w:p>
    <w:p>
      <w:pPr>
        <w:pStyle w:val="PreformattedText"/>
        <w:bidi w:val="0"/>
        <w:spacing w:before="0" w:after="0"/>
        <w:jc w:val="left"/>
        <w:rPr/>
      </w:pPr>
      <w:r>
        <w:rPr/>
        <w:t>j4zOJ2B6lSzbIC279I+hRReoovoZesHFKQ/WhBg+tEiRIgfV4YPqHHHHHHCYfQfUeoQeoww+hh9RB9</w:t>
      </w:r>
    </w:p>
    <w:p>
      <w:pPr>
        <w:pStyle w:val="PreformattedText"/>
        <w:bidi w:val="0"/>
        <w:spacing w:before="0" w:after="0"/>
        <w:jc w:val="left"/>
        <w:rPr/>
      </w:pPr>
      <w:r>
        <w:rPr/>
        <w:t>Qephj9H6n9Bh9BBBBB9JjFkJqw7iatfLrWtF3vLnZp20veBAAyvfkIBbkla/mZgJHvXrBg0I5VZgxU</w:t>
      </w:r>
    </w:p>
    <w:p>
      <w:pPr>
        <w:pStyle w:val="PreformattedText"/>
        <w:bidi w:val="0"/>
        <w:spacing w:before="0" w:after="0"/>
        <w:jc w:val="left"/>
        <w:rPr/>
      </w:pPr>
      <w:r>
        <w:rPr/>
        <w:t>9RZF7amHBm2UXYhuxQj8PcahusQl4JkNZfHBhgoH0G29hAbpmzzstkYJATZdjDhwawWiA9Ib6REN86</w:t>
      </w:r>
    </w:p>
    <w:p>
      <w:pPr>
        <w:pStyle w:val="PreformattedText"/>
        <w:bidi w:val="0"/>
        <w:spacing w:before="0" w:after="0"/>
        <w:jc w:val="left"/>
        <w:rPr/>
      </w:pPr>
      <w:r>
        <w:rPr/>
        <w:t>De2rcQR2ASRZ+iIUSygLIpMVE3hoAQtSkgCMA3vCSfoZHg9FuCLFMR3FEwbFv4hYI7QwMNpVnqZ2EG</w:t>
      </w:r>
    </w:p>
    <w:p>
      <w:pPr>
        <w:pStyle w:val="PreformattedText"/>
        <w:bidi w:val="0"/>
        <w:spacing w:before="0" w:after="0"/>
        <w:jc w:val="left"/>
        <w:rPr/>
      </w:pPr>
      <w:r>
        <w:rPr/>
        <w:t>SOSxOc0rcfy6L+S4oQABBWL2MiFe53NSIYixkegWrQM1ABeixICjBdKIpWfgHxmcgW7kTInX7JYooH</w:t>
      </w:r>
    </w:p>
    <w:p>
      <w:pPr>
        <w:pStyle w:val="PreformattedText"/>
        <w:bidi w:val="0"/>
        <w:spacing w:before="0" w:after="0"/>
        <w:jc w:val="left"/>
        <w:rPr/>
      </w:pPr>
      <w:r>
        <w:rPr/>
        <w:t>sk0OdzRKF3HBoXQO9lCtGTQbBCwtkocmhAAm42JO4UMLq7RwG2g+0RUUxaut8awefVHEHYRRYMoeyW</w:t>
      </w:r>
    </w:p>
    <w:p>
      <w:pPr>
        <w:pStyle w:val="PreformattedText"/>
        <w:bidi w:val="0"/>
        <w:spacing w:before="0" w:after="0"/>
        <w:jc w:val="left"/>
        <w:rPr/>
      </w:pPr>
      <w:r>
        <w:rPr/>
        <w:t>NdOwWt6MDcWZbN5EMrnOuAXTrE0W6YY0XEoHdFdSxHZDNFgifVRgRXV1MjICgBh9SB0jzcbAMkk5LD</w:t>
      </w:r>
    </w:p>
    <w:p>
      <w:pPr>
        <w:pStyle w:val="PreformattedText"/>
        <w:bidi w:val="0"/>
        <w:spacing w:before="0" w:after="0"/>
        <w:jc w:val="left"/>
        <w:rPr/>
      </w:pPr>
      <w:r>
        <w:rPr/>
        <w:t>FPtGvX+fuHnbwSvx7Q+SUQt6nFVpz/AGVGXHv/AAjjjjgg9V6qBA9YZqgOEAQfVQ9HAYIB9RRRSvQg</w:t>
      </w:r>
    </w:p>
    <w:p>
      <w:pPr>
        <w:pStyle w:val="PreformattedText"/>
        <w:bidi w:val="0"/>
        <w:spacing w:before="0" w:after="0"/>
        <w:jc w:val="left"/>
        <w:rPr/>
      </w:pPr>
      <w:r>
        <w:rPr/>
        <w:t>Q/8AIww+j+hEHoAhEIh9DD9Ag9Sigehhhh9B/wAJ9RBBB9J9LhYkM11NR7oUDEsP95UJHq91M7gBOl</w:t>
      </w:r>
    </w:p>
    <w:p>
      <w:pPr>
        <w:pStyle w:val="PreformattedText"/>
        <w:bidi w:val="0"/>
        <w:spacing w:before="0" w:after="0"/>
        <w:jc w:val="left"/>
        <w:rPr/>
      </w:pPr>
      <w:r>
        <w:rPr/>
        <w:t>KOz+8d9ghgHUELLdiabEoLRnhrCkW61ZK14hRBAb4FpgcwAllrvsdk3aEUYpiTG01kNrz0g4ziAaaw</w:t>
      </w:r>
    </w:p>
    <w:p>
      <w:pPr>
        <w:pStyle w:val="PreformattedText"/>
        <w:bidi w:val="0"/>
        <w:spacing w:before="0" w:after="0"/>
        <w:jc w:val="left"/>
        <w:rPr/>
      </w:pPr>
      <w:r>
        <w:rPr/>
        <w:t>9pT1DfLNgcuaVMA60booKbAIBVR7osAmWx3oCyGD6HWGHg2bEjYwWMwKMY14FLK713lgSrXFBkjVKD</w:t>
      </w:r>
    </w:p>
    <w:p>
      <w:pPr>
        <w:pStyle w:val="PreformattedText"/>
        <w:bidi w:val="0"/>
        <w:spacing w:before="0" w:after="0"/>
        <w:jc w:val="left"/>
        <w:rPr/>
      </w:pPr>
      <w:r>
        <w:rPr/>
        <w:t>UKtg+aA0MaJFdw3NkdjKrR5+zcteMnADAB5WJbWA3xLICRJejK7sQKBhRZhJAxhCDYKJNkI3akoi+c</w:t>
      </w:r>
    </w:p>
    <w:p>
      <w:pPr>
        <w:pStyle w:val="PreformattedText"/>
        <w:bidi w:val="0"/>
        <w:spacing w:before="0" w:after="0"/>
        <w:jc w:val="left"/>
        <w:rPr/>
      </w:pPr>
      <w:r>
        <w:rPr/>
        <w:t>DVJV8MVlhj7ANf2gAGIGHQI4HIm2XHCEAAUSDjsgtiQPDRg6BiXZhhEAQJQIlp6wJDCMOQG2STyD1D</w:t>
      </w:r>
    </w:p>
    <w:p>
      <w:pPr>
        <w:pStyle w:val="PreformattedText"/>
        <w:bidi w:val="0"/>
        <w:spacing w:before="0" w:after="0"/>
        <w:jc w:val="left"/>
        <w:rPr/>
      </w:pPr>
      <w:r>
        <w:rPr/>
        <w:t>GphoKEqBpCtVQI0WusBmULLup0BhHImwDwSVYxAKJ0rvcsGgALUZwty4QlCAo5vLhgRNlh0CkDpUEQ</w:t>
      </w:r>
    </w:p>
    <w:p>
      <w:pPr>
        <w:pStyle w:val="PreformattedText"/>
        <w:bidi w:val="0"/>
        <w:spacing w:before="0" w:after="0"/>
        <w:jc w:val="left"/>
        <w:rPr/>
      </w:pPr>
      <w:r>
        <w:rPr/>
        <w:t>jpq/yg9tC7AjebxA4AElsc0FZ7yoqwd7jFLSF5vz2hdlElvvET214z2E0KDqbLfY+jgMcB9Si9FFCP</w:t>
      </w:r>
    </w:p>
    <w:p>
      <w:pPr>
        <w:pStyle w:val="PreformattedText"/>
        <w:bidi w:val="0"/>
        <w:spacing w:before="0" w:after="0"/>
        <w:jc w:val="left"/>
        <w:rPr/>
      </w:pPr>
      <w:r>
        <w:rPr/>
        <w:t>qUYf0UYooaQJr6AwocKAxxx+p/5H0H6kQegQ+g+hh9B6j1D0HqYYf+sQQQfWBIxZlaGxBnI/8ACao9</w:t>
      </w:r>
    </w:p>
    <w:p>
      <w:pPr>
        <w:pStyle w:val="PreformattedText"/>
        <w:bidi w:val="0"/>
        <w:spacing w:before="0" w:after="0"/>
        <w:jc w:val="left"/>
        <w:rPr/>
      </w:pPr>
      <w:r>
        <w:rPr/>
        <w:t>NdoAOvO/QcR0L8U5ZZbGxHtDyKAXdkmcCWQX8CEAWWLHzcRoBqgGhYI7XCqu46j8pQJOCCxV5QnWMR</w:t>
      </w:r>
    </w:p>
    <w:p>
      <w:pPr>
        <w:pStyle w:val="PreformattedText"/>
        <w:bidi w:val="0"/>
        <w:spacing w:before="0" w:after="0"/>
        <w:jc w:val="left"/>
        <w:rPr/>
      </w:pPr>
      <w:r>
        <w:rPr/>
        <w:t>GGr5IIgCC2IwFYnccQvGKtnah1EsAF6KyLDdJQagNAKAk7kFAXgoaDwxRHtKBjk6BsT7YJ7wBwOTwI</w:t>
      </w:r>
    </w:p>
    <w:p>
      <w:pPr>
        <w:pStyle w:val="PreformattedText"/>
        <w:bidi w:val="0"/>
        <w:spacing w:before="0" w:after="0"/>
        <w:jc w:val="left"/>
        <w:rPr/>
      </w:pPr>
      <w:r>
        <w:rPr/>
        <w:t>hlDYSQAgSzoiAJKryLqCgiGkUnerK1hADWOHlgDeIFhyPFgGCIydy4BZE7ZUM29wQf5YqV2sHBweE4</w:t>
      </w:r>
    </w:p>
    <w:p>
      <w:pPr>
        <w:pStyle w:val="PreformattedText"/>
        <w:bidi w:val="0"/>
        <w:spacing w:before="0" w:after="0"/>
        <w:jc w:val="left"/>
        <w:rPr/>
      </w:pPr>
      <w:r>
        <w:rPr/>
        <w:t>DMQEOR6VG8uakBlIgOiDz3AhLzAGJDdgpd4iygzIto2WQe9wmcyFToWDe0ErKFgcQGAH8KCijPYPCI</w:t>
      </w:r>
    </w:p>
    <w:p>
      <w:pPr>
        <w:pStyle w:val="PreformattedText"/>
        <w:bidi w:val="0"/>
        <w:spacing w:before="0" w:after="0"/>
        <w:jc w:val="left"/>
        <w:rPr/>
      </w:pPr>
      <w:r>
        <w:rPr/>
        <w:t>WmDEOpZgKIntgJFaTIGxRN/c3rCDbJQEkHU7XWBYCDI1bOo5KYF4QYFM9cxiCSINggGhWtwEMBODca</w:t>
      </w:r>
    </w:p>
    <w:p>
      <w:pPr>
        <w:pStyle w:val="PreformattedText"/>
        <w:bidi w:val="0"/>
        <w:spacing w:before="0" w:after="0"/>
        <w:jc w:val="left"/>
        <w:rPr/>
      </w:pPr>
      <w:r>
        <w:rPr/>
        <w:t>JD1BAcgpEHWzTS1nDkDvXHdEx4GiE0vlQVCD0V1YcDv2PDX9Yqgrst9Ogh51K7ZQfv8nTpDIJzyukA</w:t>
      </w:r>
    </w:p>
    <w:p>
      <w:pPr>
        <w:pStyle w:val="PreformattedText"/>
        <w:bidi w:val="0"/>
        <w:spacing w:before="0" w:after="0"/>
        <w:jc w:val="left"/>
        <w:rPr/>
      </w:pPr>
      <w:r>
        <w:rPr/>
        <w:t>LUselX3isNkBOVk9YVOilD595/uFC4PX2w4/R/8AAz/5Ozj6YPqA9B+g9D9Tj9T6D9AegQQQQww+hh</w:t>
      </w:r>
    </w:p>
    <w:p>
      <w:pPr>
        <w:pStyle w:val="PreformattedText"/>
        <w:bidi w:val="0"/>
        <w:spacing w:before="0" w:after="0"/>
        <w:jc w:val="left"/>
        <w:rPr/>
      </w:pPr>
      <w:r>
        <w:rPr/>
        <w:t>9BB9BQGOF6GGGH6D/4iCCD6DDDhRA0SnyN8IHydjtn3iBwtYFMbOiwU66TBkQgQ/dW6MXKOyOw4RiS</w:t>
      </w:r>
    </w:p>
    <w:p>
      <w:pPr>
        <w:pStyle w:val="PreformattedText"/>
        <w:bidi w:val="0"/>
        <w:spacing w:before="0" w:after="0"/>
        <w:jc w:val="left"/>
        <w:rPr/>
      </w:pPr>
      <w:r>
        <w:rPr/>
        <w:t>SQQbsn1oQAkoDwNdSe0IgJNA2NeWLcwgLTkdF7ibxGjGwxAaw6zXa4IUAHU61yfKlyTTHlhdLawBkj</w:t>
      </w:r>
    </w:p>
    <w:p>
      <w:pPr>
        <w:pStyle w:val="PreformattedText"/>
        <w:bidi w:val="0"/>
        <w:spacing w:before="0" w:after="0"/>
        <w:jc w:val="left"/>
        <w:rPr/>
      </w:pPr>
      <w:r>
        <w:rPr/>
        <w:t>ZByy1maWaYOB1SNoRVCaorvMtYAtjZgBqMiRK3grvRUHsQGl0PdRlsxoGrYRNQ4rYCth7xFLDUNGii</w:t>
      </w:r>
    </w:p>
    <w:p>
      <w:pPr>
        <w:pStyle w:val="PreformattedText"/>
        <w:bidi w:val="0"/>
        <w:spacing w:before="0" w:after="0"/>
        <w:jc w:val="left"/>
        <w:rPr/>
      </w:pPr>
      <w:r>
        <w:rPr/>
        <w:t>Ia0xGCCHcoxsoHEKCBCtwGCseBAANIgC53T++cdI1AArAA1JEfGMCJMGDC8GeRTYi0ShoI0McbskAk</w:t>
      </w:r>
    </w:p>
    <w:p>
      <w:pPr>
        <w:pStyle w:val="PreformattedText"/>
        <w:bidi w:val="0"/>
        <w:spacing w:before="0" w:after="0"/>
        <w:jc w:val="left"/>
        <w:rPr/>
      </w:pPr>
      <w:r>
        <w:rPr/>
        <w:t>2BokZKlKkNJgbreyBHi5DeQ7d3vEiQ1WFGg6ajRCZLwIUo90lNYBgREIjeziysANQMDACv7LS2Q2si</w:t>
      </w:r>
    </w:p>
    <w:p>
      <w:pPr>
        <w:pStyle w:val="PreformattedText"/>
        <w:bidi w:val="0"/>
        <w:spacing w:before="0" w:after="0"/>
        <w:jc w:val="left"/>
        <w:rPr/>
      </w:pPr>
      <w:r>
        <w:rPr/>
        <w:t>F8jJhOpYvpBVbEFRDAAspIQAGp0xwBgf0whsVkC0JoWwRSTjUjiaVEBhlkOCCCJDYEyCa0JUAG4vyQ</w:t>
      </w:r>
    </w:p>
    <w:p>
      <w:pPr>
        <w:pStyle w:val="PreformattedText"/>
        <w:bidi w:val="0"/>
        <w:spacing w:before="0" w:after="0"/>
        <w:jc w:val="left"/>
        <w:rPr/>
      </w:pPr>
      <w:r>
        <w:rPr/>
        <w:t>z2igo+5T5Z4R6BpaAAP2xxOkPwA/zD/KMXNBERL1p8/dCYSojh/qZGFLXjPMeeQz1UHqLvQED6I/QX</w:t>
      </w:r>
    </w:p>
    <w:p>
      <w:pPr>
        <w:pStyle w:val="PreformattedText"/>
        <w:bidi w:val="0"/>
        <w:spacing w:before="0" w:after="0"/>
        <w:jc w:val="left"/>
        <w:rPr/>
      </w:pPr>
      <w:r>
        <w:rPr/>
        <w:t>05hAgwPWF6Agei9B6g9B9Yi9D6mH0H1EHqCD0MMPoYfUfWEzD6GH0foV/wDAQQQfSYYUKGAeouPvUD</w:t>
      </w:r>
    </w:p>
    <w:p>
      <w:pPr>
        <w:pStyle w:val="PreformattedText"/>
        <w:bidi w:val="0"/>
        <w:spacing w:before="0" w:after="0"/>
        <w:jc w:val="left"/>
        <w:rPr/>
      </w:pPr>
      <w:r>
        <w:rPr/>
        <w:t>U8HfYnEwlF8l7kZSndHu0agRM4oMZRiGhXNqQfwYNrDDuwcO+JOCTeMDSlENS3lRXuJ7Hq95gSAWBe</w:t>
      </w:r>
    </w:p>
    <w:p>
      <w:pPr>
        <w:pStyle w:val="PreformattedText"/>
        <w:bidi w:val="0"/>
        <w:spacing w:before="0" w:after="0"/>
        <w:jc w:val="left"/>
        <w:rPr/>
      </w:pPr>
      <w:r>
        <w:rPr/>
        <w:t>X+w1SLAlZBVEVtG0IEFo6m8CnzAAKWuxrfOnWNsKIjsmSBFghHUAYiEUWOotNbkrKknUD5j6koKzhB</w:t>
      </w:r>
    </w:p>
    <w:p>
      <w:pPr>
        <w:pStyle w:val="PreformattedText"/>
        <w:bidi w:val="0"/>
        <w:spacing w:before="0" w:after="0"/>
        <w:jc w:val="left"/>
        <w:rPr/>
      </w:pPr>
      <w:r>
        <w:rPr/>
        <w:t>CwW8ANQZwYOuaQwHprthqynDCi+ig0zz90aEgLKjo7hKCjUYmKLl1l4A0MLOBRb/MPVa6CxwwA94no</w:t>
      </w:r>
    </w:p>
    <w:p>
      <w:pPr>
        <w:pStyle w:val="PreformattedText"/>
        <w:bidi w:val="0"/>
        <w:spacing w:before="0" w:after="0"/>
        <w:jc w:val="left"/>
        <w:rPr/>
      </w:pPr>
      <w:r>
        <w:rPr/>
        <w:t>fvKDBQD3mQkJRItsdAjvDQOgJyNVoXE2l0YjEFC3OqNnsD1swGSUjGoyscEIehGke6RnYcoWRJIOwr</w:t>
      </w:r>
    </w:p>
    <w:p>
      <w:pPr>
        <w:pStyle w:val="PreformattedText"/>
        <w:bidi w:val="0"/>
        <w:spacing w:before="0" w:after="0"/>
        <w:jc w:val="left"/>
        <w:rPr/>
      </w:pPr>
      <w:r>
        <w:rPr/>
        <w:t>iEUMPZGgMhSNwad1QKgTSz9kIFhJ3IyCyHUhCiogHAQYwBi6loTQMWU1hcOBkskaAaFBbODAvJg2jp</w:t>
      </w:r>
    </w:p>
    <w:p>
      <w:pPr>
        <w:pStyle w:val="PreformattedText"/>
        <w:bidi w:val="0"/>
        <w:spacing w:before="0" w:after="0"/>
        <w:jc w:val="left"/>
        <w:rPr/>
      </w:pPr>
      <w:r>
        <w:rPr/>
        <w:t>c281EJo+SQHwDkXYVDcbwa0SmV6kL6DtPg7YZYeYJpZJZ0WR+EUZFEtwVXTaAJgENRk79AcE7g/n+C</w:t>
      </w:r>
    </w:p>
    <w:p>
      <w:pPr>
        <w:pStyle w:val="PreformattedText"/>
        <w:bidi w:val="0"/>
        <w:spacing w:before="0" w:after="0"/>
        <w:jc w:val="left"/>
        <w:rPr/>
      </w:pPr>
      <w:r>
        <w:rPr/>
        <w:t>eOsDQaH8/mCdurbOfmIxNgICY1PUSoTIglobHb0j0x61AwGOOCOF9CD0KwwPqxQ6+hhjhQGA+gGAxx</w:t>
      </w:r>
    </w:p>
    <w:p>
      <w:pPr>
        <w:pStyle w:val="PreformattedText"/>
        <w:bidi w:val="0"/>
        <w:spacing w:before="0" w:after="0"/>
        <w:jc w:val="left"/>
        <w:rPr/>
      </w:pPr>
      <w:r>
        <w:rPr/>
        <w:t>wn1HooR6GGH0H0HoA9Ag9ChEI9FDD9Ii9Ci9AY4YYYY4f+QQQfSYfULq156Px+SHE1Fz+xEQS7e3SV</w:t>
      </w:r>
    </w:p>
    <w:p>
      <w:pPr>
        <w:pStyle w:val="PreformattedText"/>
        <w:bidi w:val="0"/>
        <w:spacing w:before="0" w:after="0"/>
        <w:jc w:val="left"/>
        <w:rPr/>
      </w:pPr>
      <w:r>
        <w:rPr/>
        <w:t>AO90pRXBGpbBvCHEAZb0OB/cXtBZERRoA0CWyzDg9AFNPC6Re+lHBLfvKGP6vzA7Ndm28EA6DYV6kH</w:t>
      </w:r>
    </w:p>
    <w:p>
      <w:pPr>
        <w:pStyle w:val="PreformattedText"/>
        <w:bidi w:val="0"/>
        <w:spacing w:before="0" w:after="0"/>
        <w:jc w:val="left"/>
        <w:rPr/>
      </w:pPr>
      <w:r>
        <w:rPr/>
        <w:t>pFe4tui5EAKRIF4x+QYhWrFMUBSLRQYbYnQERIyo4IqaCr7EAbUI1OeQYB3udYRTJ8h2OkDY2HQNck</w:t>
      </w:r>
    </w:p>
    <w:p>
      <w:pPr>
        <w:pStyle w:val="PreformattedText"/>
        <w:bidi w:val="0"/>
        <w:spacing w:before="0" w:after="0"/>
        <w:jc w:val="left"/>
        <w:rPr/>
      </w:pPr>
      <w:r>
        <w:rPr/>
        <w:t>WmLh2dbBbBXsIcOUMgMg3FCLtsG1l6wlreiyLnRtrHoAKBIsVYRyXMYJK6DRy7EWZPgldYblnQHgPW</w:t>
      </w:r>
    </w:p>
    <w:p>
      <w:pPr>
        <w:pStyle w:val="PreformattedText"/>
        <w:bidi w:val="0"/>
        <w:spacing w:before="0" w:after="0"/>
        <w:jc w:val="left"/>
        <w:rPr/>
      </w:pPr>
      <w:r>
        <w:rPr/>
        <w:t>E7D3W5GySBTtgsMk1d1AqFKSN6dsk6AIWPJysaW4AAAAML3BYKOITjJsZtahPgEyrkmoAEkD7BSQM4</w:t>
      </w:r>
    </w:p>
    <w:p>
      <w:pPr>
        <w:pStyle w:val="PreformattedText"/>
        <w:bidi w:val="0"/>
        <w:spacing w:before="0" w:after="0"/>
        <w:jc w:val="left"/>
        <w:rPr/>
      </w:pPr>
      <w:r>
        <w:rPr/>
        <w:t>g0BjBlGWnimTG1A7r2gxn0ZWuEafVW3/CH04miM82GetxqbAXgBg1bonvEhAgHQu2DhIanigevL+R1</w:t>
      </w:r>
    </w:p>
    <w:p>
      <w:pPr>
        <w:pStyle w:val="PreformattedText"/>
        <w:bidi w:val="0"/>
        <w:spacing w:before="0" w:after="0"/>
        <w:jc w:val="left"/>
        <w:rPr/>
      </w:pPr>
      <w:r>
        <w:rPr/>
        <w:t>OhsGhD4uJtsGbGsAe8EhcD7nWD3Qf7EBbvv0nMTJ0WxazduEO4zAY4DCg/oBB6svpPlwj0BNMHoTC+</w:t>
      </w:r>
    </w:p>
    <w:p>
      <w:pPr>
        <w:pStyle w:val="PreformattedText"/>
        <w:bidi w:val="0"/>
        <w:spacing w:before="0" w:after="0"/>
        <w:jc w:val="left"/>
        <w:rPr/>
      </w:pPr>
      <w:r>
        <w:rPr/>
        <w:t>gxwoDHHAYDAfRwQQep9DDD6DD9IIPQIfQfQwj6BBD6j9BwmE+gf+Qegg+kw+plDNwaHZMlXWe8U9UE</w:t>
      </w:r>
    </w:p>
    <w:p>
      <w:pPr>
        <w:pStyle w:val="PreformattedText"/>
        <w:bidi w:val="0"/>
        <w:spacing w:before="0" w:after="0"/>
        <w:jc w:val="left"/>
        <w:rPr/>
      </w:pPr>
      <w:r>
        <w:rPr/>
        <w:t>jsUbxrT7bmSFDtUIGM2uVa1xDDnqqGTHYxgOKBrINHvDCY2WwIwh+WcHfEUBHGy+8CGMgtmIAiZCCL</w:t>
      </w:r>
    </w:p>
    <w:p>
      <w:pPr>
        <w:pStyle w:val="PreformattedText"/>
        <w:bidi w:val="0"/>
        <w:spacing w:before="0" w:after="0"/>
        <w:jc w:val="left"/>
        <w:rPr/>
      </w:pPr>
      <w:r>
        <w:rPr/>
        <w:t>0LHMMVNI1AA1LQGVV5iitCJH3QCaQ3RC4IjZPhNQ0UmhJBwwcI2UDIABSb5wkiCThaKdOx3EJMoT3F</w:t>
      </w:r>
    </w:p>
    <w:p>
      <w:pPr>
        <w:pStyle w:val="PreformattedText"/>
        <w:bidi w:val="0"/>
        <w:spacing w:before="0" w:after="0"/>
        <w:jc w:val="left"/>
        <w:rPr/>
      </w:pPr>
      <w:r>
        <w:rPr/>
        <w:t>qOUW7ruP2MJlKrXOgEQyqAB5JtKxgkqwiDdKDGkXEK0Dh0hRgF8n2zP9V5CUAGaUCg8ZMowZhw+wCN</w:t>
      </w:r>
    </w:p>
    <w:p>
      <w:pPr>
        <w:pStyle w:val="PreformattedText"/>
        <w:bidi w:val="0"/>
        <w:spacing w:before="0" w:after="0"/>
        <w:jc w:val="left"/>
        <w:rPr/>
      </w:pPr>
      <w:r>
        <w:rPr/>
        <w:t>zjcbTEEO3Rw7XD+UDSNA1uIZTAAUET0eZF4tEYBrSiZedYNR6g+8Y9i2Dg1ARbuDA5upXMPJX2APwY</w:t>
      </w:r>
    </w:p>
    <w:p>
      <w:pPr>
        <w:pStyle w:val="PreformattedText"/>
        <w:bidi w:val="0"/>
        <w:spacing w:before="0" w:after="0"/>
        <w:jc w:val="left"/>
        <w:rPr/>
      </w:pPr>
      <w:r>
        <w:rPr/>
        <w:t>WaFA33upqt55PVgCPeFQbFoPqBfCU+QAAHLaJcIa8rOV0Ci1jw3EjOaHCb7RYFBY2zTg4qAZfAEnDQ</w:t>
      </w:r>
    </w:p>
    <w:p>
      <w:pPr>
        <w:pStyle w:val="PreformattedText"/>
        <w:bidi w:val="0"/>
        <w:spacing w:before="0" w:after="0"/>
        <w:jc w:val="left"/>
        <w:rPr/>
      </w:pPr>
      <w:r>
        <w:rPr/>
        <w:t>A4igrA5Xe4XWMF+DWFHnYtBiDjgPtCCZst8qDwj3ZfHqPQfUAeoiWQwEGBAhh+tAxwn0MMJhM1gMcB</w:t>
      </w:r>
    </w:p>
    <w:p>
      <w:pPr>
        <w:pStyle w:val="PreformattedText"/>
        <w:bidi w:val="0"/>
        <w:spacing w:before="0" w:after="0"/>
        <w:jc w:val="left"/>
        <w:rPr/>
      </w:pPr>
      <w:r>
        <w:rPr/>
        <w:t>jggMB9RB9B9TD6h9B6hB6B6jBDD6iD0PqP0GE+gTHHH/AMB6D6j9Azggmbuft/MLgIW9+VrBQCMhjY</w:t>
      </w:r>
    </w:p>
    <w:p>
      <w:pPr>
        <w:pStyle w:val="PreformattedText"/>
        <w:bidi w:val="0"/>
        <w:spacing w:before="0" w:after="0"/>
        <w:jc w:val="left"/>
        <w:rPr/>
      </w:pPr>
      <w:r>
        <w:rPr/>
        <w:t>2thMDN2KP2cxEgjUe5BR9d42Be/wCfmEKsP1GFDXs2g1dMFdMHUsiX4oEJYRT0ijdag1Gid8U4FZBh</w:t>
      </w:r>
    </w:p>
    <w:p>
      <w:pPr>
        <w:pStyle w:val="PreformattedText"/>
        <w:bidi w:val="0"/>
        <w:spacing w:before="0" w:after="0"/>
        <w:jc w:val="left"/>
        <w:rPr/>
      </w:pPr>
      <w:r>
        <w:rPr/>
        <w:t>EDS1By1t4m7N16MQMQBKCId3c+81VaJvW4GmJjN20QTPANaw91Z8PXEGlqitj+Sh8oReaijy5TZ66o</w:t>
      </w:r>
    </w:p>
    <w:p>
      <w:pPr>
        <w:pStyle w:val="PreformattedText"/>
        <w:bidi w:val="0"/>
        <w:spacing w:before="0" w:after="0"/>
        <w:jc w:val="left"/>
        <w:rPr/>
      </w:pPr>
      <w:r>
        <w:rPr/>
        <w:t>1ZVBMS9gY1NFTDaV4IdhkyjjnFSANKIY4oYQdKGrs49TCBrLgABQF7UYcQCxQxRA9hDg3hSs2vaOB1</w:t>
      </w:r>
    </w:p>
    <w:p>
      <w:pPr>
        <w:pStyle w:val="PreformattedText"/>
        <w:bidi w:val="0"/>
        <w:spacing w:before="0" w:after="0"/>
        <w:jc w:val="left"/>
        <w:rPr/>
      </w:pPr>
      <w:r>
        <w:rPr/>
        <w:t>r2miaRYohzKDEdTM5XJgHg8MOHdK5lbKDMFVAFo6SDLJw/uiioAOa+YK5TY5tQFpB3A0AA39phfdXi</w:t>
      </w:r>
    </w:p>
    <w:p>
      <w:pPr>
        <w:pStyle w:val="PreformattedText"/>
        <w:bidi w:val="0"/>
        <w:spacing w:before="0" w:after="0"/>
        <w:jc w:val="left"/>
        <w:rPr/>
      </w:pPr>
      <w:r>
        <w:rPr/>
        <w:t>oiAAphyLhbaiOM5TZQlpmhIGlluwCAZClpAJyIkh1J2AWLuBRNgLC8E5MZVlkTIg8CodEDVrCbvK+7</w:t>
      </w:r>
    </w:p>
    <w:p>
      <w:pPr>
        <w:pStyle w:val="PreformattedText"/>
        <w:bidi w:val="0"/>
        <w:spacing w:before="0" w:after="0"/>
        <w:jc w:val="left"/>
        <w:rPr/>
      </w:pPr>
      <w:r>
        <w:rPr/>
        <w:t>9y7qj+PxCh1/ZoY7NXvF0jB9xiLLDvX/AD1HoPU5Qeg9DhmcP0PXM/ocek/QmEwmOOAxxwH0CAfUeg</w:t>
      </w:r>
    </w:p>
    <w:p>
      <w:pPr>
        <w:pStyle w:val="PreformattedText"/>
        <w:bidi w:val="0"/>
        <w:spacing w:before="0" w:after="0"/>
        <w:jc w:val="left"/>
        <w:rPr/>
      </w:pPr>
      <w:r>
        <w:rPr/>
        <w:t>9T9A+ofQeoQegQwwwQw+og9DB6H6D6h+geg9VFAIBFF9Jh+jCD06Kvyr7wiwD6HY7LkmKaG5jUVxEA</w:t>
      </w:r>
    </w:p>
    <w:p>
      <w:pPr>
        <w:pStyle w:val="PreformattedText"/>
        <w:bidi w:val="0"/>
        <w:spacing w:before="0" w:after="0"/>
        <w:jc w:val="left"/>
        <w:rPr/>
      </w:pPr>
      <w:r>
        <w:rPr/>
        <w:t>MlkP2fUwAXO+7IP2jNJLXS3+SlRbBff+yw5CRDZYOjiB1TgUNwZRSQbxACkPWgwQf6g/iCLFABocmW</w:t>
      </w:r>
    </w:p>
    <w:p>
      <w:pPr>
        <w:pStyle w:val="PreformattedText"/>
        <w:bidi w:val="0"/>
        <w:spacing w:before="0" w:after="0"/>
        <w:jc w:val="left"/>
        <w:rPr/>
      </w:pPr>
      <w:r>
        <w:rPr/>
        <w:t>zgQYRDShwsGx7qhSUSBZXMawuMhRIZA0dC1pMAEhlYGiC1qaNu7L9TXlq7CW62MQuohstQHa7jTtXT</w:t>
      </w:r>
    </w:p>
    <w:p>
      <w:pPr>
        <w:pStyle w:val="PreformattedText"/>
        <w:bidi w:val="0"/>
        <w:spacing w:before="0" w:after="0"/>
        <w:jc w:val="left"/>
        <w:rPr/>
      </w:pPr>
      <w:r>
        <w:rPr/>
        <w:t>rwBAOuQjDV7GEix1UkOtwB2QdOUaDzBFH0nAxbUGDKFhnkHYEYR9mgdXdBh4jQIA3EGRQChKqYexgx</w:t>
      </w:r>
    </w:p>
    <w:p>
      <w:pPr>
        <w:pStyle w:val="PreformattedText"/>
        <w:bidi w:val="0"/>
        <w:spacing w:before="0" w:after="0"/>
        <w:jc w:val="left"/>
        <w:rPr/>
      </w:pPr>
      <w:r>
        <w:rPr/>
        <w:t>nWAggYUwFZIKkdkhw6AfAYsG6wgTrrCkEsAEGlU46pYAQtLWZk9GFQRMPUAg/Cjygw9L8MGRpk5w1/</w:t>
      </w:r>
    </w:p>
    <w:p>
      <w:pPr>
        <w:pStyle w:val="PreformattedText"/>
        <w:bidi w:val="0"/>
        <w:spacing w:before="0" w:after="0"/>
        <w:jc w:val="left"/>
        <w:rPr/>
      </w:pPr>
      <w:r>
        <w:rPr/>
        <w:t>MFD7AgmNaCm4QFAFwWZu4aKI5aJ6ZHUxC3UGNW+BgwKaMKT0IcvMJlg5MhgXRnQ3hnD103/U9gfbe5</w:t>
      </w:r>
    </w:p>
    <w:p>
      <w:pPr>
        <w:pStyle w:val="PreformattedText"/>
        <w:bidi w:val="0"/>
        <w:spacing w:before="0" w:after="0"/>
        <w:jc w:val="left"/>
        <w:rPr/>
      </w:pPr>
      <w:r>
        <w:rPr/>
        <w:t>1aLvw4KrF/iFIFg+8p9BKgBoAPYegwIUAgeqEcBhRxwrhMP6fcBR9IvVwmE+bwo/Qerj+kHoD9Rh9Q</w:t>
      </w:r>
    </w:p>
    <w:p>
      <w:pPr>
        <w:pStyle w:val="PreformattedText"/>
        <w:bidi w:val="0"/>
        <w:spacing w:before="0" w:after="0"/>
        <w:jc w:val="left"/>
        <w:rPr/>
      </w:pPr>
      <w:r>
        <w:rPr/>
        <w:t>+g9Qg9A9DD6GH6R6lCIfUw+g+pgggggiiigEUUX0GH6o4+D36UVtUYKyL2D7p8QYvhIrBkQRqeQ/bR</w:t>
      </w:r>
    </w:p>
    <w:p>
      <w:pPr>
        <w:pStyle w:val="PreformattedText"/>
        <w:bidi w:val="0"/>
        <w:spacing w:before="0" w:after="0"/>
        <w:jc w:val="left"/>
        <w:rPr/>
      </w:pPr>
      <w:r>
        <w:rPr/>
        <w:t>hFIIL8ZHcR0fnTWAWhYLvIF11liFkW4Y3rMsEbAGGsiO49popGpwFAiDIpKI2Td4wI3iHsYSwhIOwa</w:t>
      </w:r>
    </w:p>
    <w:p>
      <w:pPr>
        <w:pStyle w:val="PreformattedText"/>
        <w:bidi w:val="0"/>
        <w:spacing w:before="0" w:after="0"/>
        <w:jc w:val="left"/>
        <w:rPr/>
      </w:pPr>
      <w:r>
        <w:rPr/>
        <w:t>p77KXjWCL4FjZXA8LAQSw4wHmFENwFYg8GCPvK37H+YjVQkbx33ga1RkcMXyDUDkbjywSaPMwSTRI/</w:t>
      </w:r>
    </w:p>
    <w:p>
      <w:pPr>
        <w:pStyle w:val="PreformattedText"/>
        <w:bidi w:val="0"/>
        <w:spacing w:before="0" w:after="0"/>
        <w:jc w:val="left"/>
        <w:rPr/>
      </w:pPr>
      <w:r>
        <w:rPr/>
        <w:t>e7lWAqlYcOEB6E6lLYNHAJBMmqGudB8cXqSvX1YqEgQCiuHeDcxKABgGwyzMXQbq2ki4gdxCSxARxq</w:t>
      </w:r>
    </w:p>
    <w:p>
      <w:pPr>
        <w:pStyle w:val="PreformattedText"/>
        <w:bidi w:val="0"/>
        <w:spacing w:before="0" w:after="0"/>
        <w:jc w:val="left"/>
        <w:rPr/>
      </w:pPr>
      <w:r>
        <w:rPr/>
        <w:t>9WD2YpTogAbGCSMhQ41DbnbcCDv2VqWB4hAkLOdv6zLtAPblfaD4D85hGgNkWfuGkCBnkCpI67PzAv</w:t>
      </w:r>
    </w:p>
    <w:p>
      <w:pPr>
        <w:pStyle w:val="PreformattedText"/>
        <w:bidi w:val="0"/>
        <w:spacing w:before="0" w:after="0"/>
        <w:jc w:val="left"/>
        <w:rPr/>
      </w:pPr>
      <w:r>
        <w:rPr/>
        <w:t>TFxE8YPy3hTyEdYRIOVgpcyBrULK7qjMFzKKxem9oHezD1Joinzewn2b3n8zApgj5l5o39vkh+oK30</w:t>
      </w:r>
    </w:p>
    <w:p>
      <w:pPr>
        <w:pStyle w:val="PreformattedText"/>
        <w:bidi w:val="0"/>
        <w:spacing w:before="0" w:after="0"/>
        <w:jc w:val="left"/>
        <w:rPr/>
      </w:pPr>
      <w:r>
        <w:rPr/>
        <w:t>APVwGOOFcML1wz6RqWJg9AevMmD6AwGP6ChejgMcf1GH1D6D1CD0FHDCfQw+o9BCfQ4T6mGH0H1MEE</w:t>
      </w:r>
    </w:p>
    <w:p>
      <w:pPr>
        <w:pStyle w:val="PreformattedText"/>
        <w:bidi w:val="0"/>
        <w:spacing w:before="0" w:after="0"/>
        <w:jc w:val="left"/>
        <w:rPr/>
      </w:pPr>
      <w:r>
        <w:rPr/>
        <w:t>EEEUAigEUUX0H6Bn6CLnZdYztwH7lrB6A8v5ggrNPAgRCvgjldIRkygf31lkJHbaPWCC6YqHndQjWv</w:t>
      </w:r>
    </w:p>
    <w:p>
      <w:pPr>
        <w:pStyle w:val="PreformattedText"/>
        <w:bidi w:val="0"/>
        <w:spacing w:before="0" w:after="0"/>
        <w:jc w:val="left"/>
        <w:rPr/>
      </w:pPr>
      <w:r>
        <w:rPr/>
        <w:t>uCZYFJzA4As/xBnAhgI1FqyFlCxU1qpgAXKoYjQAbGgWVi4KWhSDpzYDLuIMNETSFnTbRZ3wDgOesz</w:t>
      </w:r>
    </w:p>
    <w:p>
      <w:pPr>
        <w:pStyle w:val="PreformattedText"/>
        <w:bidi w:val="0"/>
        <w:spacing w:before="0" w:after="0"/>
        <w:jc w:val="left"/>
        <w:rPr/>
      </w:pPr>
      <w:r>
        <w:rPr/>
        <w:t>4dKa7ws2wJ7NxmC0zgjyQfsSRKWgJ1k0SMBpmAkG4t2zNRRUaDA6V5KKgGoOQZyaBtrAFCfge+rhN7</w:t>
      </w:r>
    </w:p>
    <w:p>
      <w:pPr>
        <w:pStyle w:val="PreformattedText"/>
        <w:bidi w:val="0"/>
        <w:spacing w:before="0" w:after="0"/>
        <w:jc w:val="left"/>
        <w:rPr/>
      </w:pPr>
      <w:r>
        <w:rPr/>
        <w:t>5YAMjQb0lRdZZ7VgETRrcBBtMDDUxgoQHwWcAwYfEiFDRa5pvSCkEyJBFCwXiAcBpkQwOLFZJuowZ3</w:t>
      </w:r>
    </w:p>
    <w:p>
      <w:pPr>
        <w:pStyle w:val="PreformattedText"/>
        <w:bidi w:val="0"/>
        <w:spacing w:before="0" w:after="0"/>
        <w:jc w:val="left"/>
        <w:rPr/>
      </w:pPr>
      <w:r>
        <w:rPr/>
        <w:t>Kwjg7jjeNnQHQVye8PkfEWi1tHQRo/PTrMkRcDd/qKQXssdRbfaFSUwgodRVBa4gEQQCNBZYWCcBLM</w:t>
      </w:r>
    </w:p>
    <w:p>
      <w:pPr>
        <w:pStyle w:val="PreformattedText"/>
        <w:bidi w:val="0"/>
        <w:spacing w:before="0" w:after="0"/>
        <w:jc w:val="left"/>
        <w:rPr/>
      </w:pPr>
      <w:r>
        <w:rPr/>
        <w:t>YhBiPY9KJQXqgTqs6KhAs6LdwQ4Sl7usf3iE11Y/UUYduoVidRATgG62h9M/Ql0GKL1cBgmcPqB6mr</w:t>
      </w:r>
    </w:p>
    <w:p>
      <w:pPr>
        <w:pStyle w:val="PreformattedText"/>
        <w:bidi w:val="0"/>
        <w:spacing w:before="0" w:after="0"/>
        <w:jc w:val="left"/>
        <w:rPr/>
      </w:pPr>
      <w:r>
        <w:rPr/>
        <w:t>1BQQ/Q4/pD6RR+gH0EH0mH1D6D1CD0D0MMEMPqPoH0mH1Dn1OYIIIIIIBF/wAD9QiWjjEEoMZ5YzgX</w:t>
      </w:r>
    </w:p>
    <w:p>
      <w:pPr>
        <w:pStyle w:val="PreformattedText"/>
        <w:bidi w:val="0"/>
        <w:spacing w:before="0" w:after="0"/>
        <w:jc w:val="left"/>
        <w:rPr/>
      </w:pPr>
      <w:r>
        <w:rPr/>
        <w:t>LAOcFvr3jfFnWto1YxdUt+rjgN76ekztaOtYlh7+0ItsACwtwQICsAkpVs2Nm5gWp7tBPaU831OHIP</w:t>
      </w:r>
    </w:p>
    <w:p>
      <w:pPr>
        <w:pStyle w:val="PreformattedText"/>
        <w:bidi w:val="0"/>
        <w:spacing w:before="0" w:after="0"/>
        <w:jc w:val="left"/>
        <w:rPr/>
      </w:pPr>
      <w:r>
        <w:rPr/>
        <w:t>5RK9gaUYrVKPqiBgbg2KOiOVAl6Bpq8MjAhEwTRIYWCIooHM2ZU6U/UB0ZY5J13AUZlH2Jo43mqUIQ</w:t>
      </w:r>
    </w:p>
    <w:p>
      <w:pPr>
        <w:pStyle w:val="PreformattedText"/>
        <w:bidi w:val="0"/>
        <w:spacing w:before="0" w:after="0"/>
        <w:jc w:val="left"/>
        <w:rPr/>
      </w:pPr>
      <w:r>
        <w:rPr/>
        <w:t>mSHwdoC9kAJRtjHeEEvlqGXflAGABitktW40jAWgLu3qUuaB1ZgnGpYMRQNJbOXcrEuIIAig/cLERW</w:t>
      </w:r>
    </w:p>
    <w:p>
      <w:pPr>
        <w:pStyle w:val="PreformattedText"/>
        <w:bidi w:val="0"/>
        <w:spacing w:before="0" w:after="0"/>
        <w:jc w:val="left"/>
        <w:rPr/>
      </w:pPr>
      <w:r>
        <w:rPr/>
        <w:t>zIgpa5B31iR2cg1w1hwYBbA2avAEGYCjcZwmWohCXhmjJlscgy1APHAe8pgAK9+OrmpgEEUb1/s3eh</w:t>
      </w:r>
    </w:p>
    <w:p>
      <w:pPr>
        <w:pStyle w:val="PreformattedText"/>
        <w:bidi w:val="0"/>
        <w:spacing w:before="0" w:after="0"/>
        <w:jc w:val="left"/>
        <w:rPr/>
      </w:pPr>
      <w:r>
        <w:rPr/>
        <w:t>YA35MAWgFDQq9Beu0PYb2bARzqhaQc1vq9oTsWkhY+P3MGENRRTbeW03grSVPQWQBgO9iEgGhuONKJ</w:t>
      </w:r>
    </w:p>
    <w:p>
      <w:pPr>
        <w:pStyle w:val="PreformattedText"/>
        <w:bidi w:val="0"/>
        <w:spacing w:before="0" w:after="0"/>
        <w:jc w:val="left"/>
        <w:rPr/>
      </w:pPr>
      <w:r>
        <w:rPr/>
        <w:t>JQuSVfEMDtAwAoRrk6PtFMwug7k0T0lnCKFyX4RRRRegiDfpA+kQTP0IhH0QgoYKFB6hxx+o+kQeog</w:t>
      </w:r>
    </w:p>
    <w:p>
      <w:pPr>
        <w:pStyle w:val="PreformattedText"/>
        <w:bidi w:val="0"/>
        <w:spacing w:before="0" w:after="0"/>
        <w:jc w:val="left"/>
        <w:rPr/>
      </w:pPr>
      <w:r>
        <w:rPr/>
        <w:t>ggEUUXoYfUPoPUIPQPQwwQw+og9DAiii9DD6iD1OYPUECAQCL/gfqUwpbUWzry+yLhO9Vq0Bor8kKb</w:t>
      </w:r>
    </w:p>
    <w:p>
      <w:pPr>
        <w:pStyle w:val="PreformattedText"/>
        <w:bidi w:val="0"/>
        <w:spacing w:before="0" w:after="0"/>
        <w:jc w:val="left"/>
        <w:rPr/>
      </w:pPr>
      <w:r>
        <w:rPr/>
        <w:t>1GjpuOyjcmc8/qM0sAMajmGQtGVrEay00rrHboRlcwQxuBoRYArvEs5flkciBKiU19AB4HWCgIReYB</w:t>
      </w:r>
    </w:p>
    <w:p>
      <w:pPr>
        <w:pStyle w:val="PreformattedText"/>
        <w:bidi w:val="0"/>
        <w:spacing w:before="0" w:after="0"/>
        <w:jc w:val="left"/>
        <w:rPr/>
      </w:pPr>
      <w:r>
        <w:rPr/>
        <w:t>jbKMZyaG3oM7qFxaIMb2eVoBoJ+0vpsDUcihgKYMha7hIm1thXRRuAMjAFniC5AwQ3X7FCqFiS03RD</w:t>
      </w:r>
    </w:p>
    <w:p>
      <w:pPr>
        <w:pStyle w:val="PreformattedText"/>
        <w:bidi w:val="0"/>
        <w:spacing w:before="0" w:after="0"/>
        <w:jc w:val="left"/>
        <w:rPr/>
      </w:pPr>
      <w:r>
        <w:rPr/>
        <w:t>glKOnbxXMAiKS3YxyhN+yAD2OoFEmNgByi/YkBGjBgsaNIaPv2jHRbzQz2ggM8glqAHUD8kLLQosTT</w:t>
      </w:r>
    </w:p>
    <w:p>
      <w:pPr>
        <w:pStyle w:val="PreformattedText"/>
        <w:bidi w:val="0"/>
        <w:spacing w:before="0" w:after="0"/>
        <w:jc w:val="left"/>
        <w:rPr/>
      </w:pPr>
      <w:r>
        <w:rPr/>
        <w:t>YCvEDkEjcC2wlCI6kpoI3qIsAMQTAGTATqNFFXzDAkHgDhI2G+0rh0iOMLc0IN2VuydTfOkO/oLPmk</w:t>
      </w:r>
    </w:p>
    <w:p>
      <w:pPr>
        <w:pStyle w:val="PreformattedText"/>
        <w:bidi w:val="0"/>
        <w:spacing w:before="0" w:after="0"/>
        <w:jc w:val="left"/>
        <w:rPr/>
      </w:pPr>
      <w:r>
        <w:rPr/>
        <w:t>6mN1AHGyLFoVYGqy9Ci2aOMraa6kYK29xKKIYu+H6wgQAmaejOoWEIGkitoApBQJS6q92y0rWGIBGB</w:t>
      </w:r>
    </w:p>
    <w:p>
      <w:pPr>
        <w:pStyle w:val="PreformattedText"/>
        <w:bidi w:val="0"/>
        <w:spacing w:before="0" w:after="0"/>
        <w:jc w:val="left"/>
        <w:rPr/>
      </w:pPr>
      <w:r>
        <w:rPr/>
        <w:t>fWBTU72z+4gLZk3W0MP2rMtCfmBZwI7FAIRFF6CINwIB9eUUMBBgwIEs7wQH0OP6XAY/oEEHoIIIPU</w:t>
      </w:r>
    </w:p>
    <w:p>
      <w:pPr>
        <w:pStyle w:val="PreformattedText"/>
        <w:bidi w:val="0"/>
        <w:spacing w:before="0" w:after="0"/>
        <w:jc w:val="left"/>
        <w:rPr/>
      </w:pPr>
      <w:r>
        <w:rPr/>
        <w:t>+p9Y+gRQIBB9IMEMP0CD1CH0XoMPoGEQwn6gAQf8DD9CzitDRwV+Uw5qfkSwKOgcs3SgR1j4IeUv7l</w:t>
      </w:r>
    </w:p>
    <w:p>
      <w:pPr>
        <w:pStyle w:val="PreformattedText"/>
        <w:bidi w:val="0"/>
        <w:spacing w:before="0" w:after="0"/>
        <w:jc w:val="left"/>
        <w:rPr/>
      </w:pPr>
      <w:r>
        <w:rPr/>
        <w:t>wSsYZphbe8Ed9gwjsZShev8ADKUDxaw8E5+UI0Fkn7YM7RyCsHLrUEroVPeU0H3EO4NU6WUBfMoOmS</w:t>
      </w:r>
    </w:p>
    <w:p>
      <w:pPr>
        <w:pStyle w:val="PreformattedText"/>
        <w:bidi w:val="0"/>
        <w:spacing w:before="0" w:after="0"/>
        <w:jc w:val="left"/>
        <w:rPr/>
      </w:pPr>
      <w:r>
        <w:rPr/>
        <w:t>ALCTetoQYMiGAKUjIGuotpsQKliT0DIMMRmWQPwOSgzZSwBI0BI1EUUIWMtMEh98QWM2GINHilEdIW</w:t>
      </w:r>
    </w:p>
    <w:p>
      <w:pPr>
        <w:pStyle w:val="PreformattedText"/>
        <w:bidi w:val="0"/>
        <w:spacing w:before="0" w:after="0"/>
        <w:jc w:val="left"/>
        <w:rPr/>
      </w:pPr>
      <w:r>
        <w:rPr/>
        <w:t>IDApJOUL7sAuZSwvi6A0WsBtt2fkT06TXbAAXoosPdC56EIvqgU0Cml1T+RKhfkQwhBNjJq0SWxjNR</w:t>
      </w:r>
    </w:p>
    <w:p>
      <w:pPr>
        <w:pStyle w:val="PreformattedText"/>
        <w:bidi w:val="0"/>
        <w:spacing w:before="0" w:after="0"/>
        <w:jc w:val="left"/>
        <w:rPr/>
      </w:pPr>
      <w:r>
        <w:rPr/>
        <w:t>t7Gh94R8yxCQBqd5lncBYUTEL4A5A6tJCxPzLNKjbNJ+YfwoK4bOE4HCj0sHGuhMRaWbIz0AAwIXQm</w:t>
      </w:r>
    </w:p>
    <w:p>
      <w:pPr>
        <w:pStyle w:val="PreformattedText"/>
        <w:bidi w:val="0"/>
        <w:spacing w:before="0" w:after="0"/>
        <w:jc w:val="left"/>
        <w:rPr/>
      </w:pPr>
      <w:r>
        <w:rPr/>
        <w:t>sgEsPaaAW9znFODmDlXqb0A1Bj0LvdYftEnu3f8ARU6QyArWrc7xJToAFsi2AoHeZKAKRPIuce82ag</w:t>
      </w:r>
    </w:p>
    <w:p>
      <w:pPr>
        <w:pStyle w:val="PreformattedText"/>
        <w:bidi w:val="0"/>
        <w:spacing w:before="0" w:after="0"/>
        <w:jc w:val="left"/>
        <w:rPr/>
      </w:pPr>
      <w:r>
        <w:rPr/>
        <w:t>JkkEE5oxHeazMwBXWlydpqC4DRXaK3RQNbCHw/U/QZn6B6GGH1K4IfpcIxwhH/AJCCCCCAQCKKAQQQ</w:t>
      </w:r>
    </w:p>
    <w:p>
      <w:pPr>
        <w:pStyle w:val="PreformattedText"/>
        <w:bidi w:val="0"/>
        <w:spacing w:before="0" w:after="0"/>
        <w:jc w:val="left"/>
        <w:rPr/>
      </w:pPr>
      <w:r>
        <w:rPr/>
        <w:t>Rx+hhh9GUP0gg9AjhMJjhMMfqIPU4/QCGH1Ch9Lv6oCD/ifoRnJFof6YamGQsjZW7EUs9CZIYcLJpx</w:t>
      </w:r>
    </w:p>
    <w:p>
      <w:pPr>
        <w:pStyle w:val="PreformattedText"/>
        <w:bidi w:val="0"/>
        <w:spacing w:before="0" w:after="0"/>
        <w:jc w:val="left"/>
        <w:rPr/>
      </w:pPr>
      <w:r>
        <w:rPr/>
        <w:t>3GIOyskLw1h4SbI6/pQt0qbuFgCA91uaIvmWrXUNdmwVCnYO7GIUIkDQA9G6gjUEWgrJ4N3FoOBoEg</w:t>
      </w:r>
    </w:p>
    <w:p>
      <w:pPr>
        <w:pStyle w:val="PreformattedText"/>
        <w:bidi w:val="0"/>
        <w:spacing w:before="0" w:after="0"/>
        <w:jc w:val="left"/>
        <w:rPr/>
      </w:pPr>
      <w:r>
        <w:rPr/>
        <w:t>NR2EL5iNtYABquGWuIDTP2WCQ2ORAGLokThC39ggeSIQdQ8ESoACh5oHUc1NArLPABs4ZyWKd8mgGn</w:t>
      </w:r>
    </w:p>
    <w:p>
      <w:pPr>
        <w:pStyle w:val="PreformattedText"/>
        <w:bidi w:val="0"/>
        <w:spacing w:before="0" w:after="0"/>
        <w:jc w:val="left"/>
        <w:rPr/>
      </w:pPr>
      <w:r>
        <w:rPr/>
        <w:t>AkBaADEqi1vssTQ2JSwCGBqMEsOEwBkSyACxBtQcrI6mjewQHIWcsBYSsF8w70Cs8dm6lAUBgZsJQv</w:t>
      </w:r>
    </w:p>
    <w:p>
      <w:pPr>
        <w:pStyle w:val="PreformattedText"/>
        <w:bidi w:val="0"/>
        <w:spacing w:before="0" w:after="0"/>
        <w:jc w:val="left"/>
        <w:rPr/>
      </w:pPr>
      <w:r>
        <w:rPr/>
        <w:t>VKbXaB6C8LrSNQOucMZMIDZNNbKCaZ0gsmgyI1u25KDcKCzm1AD0cQ2hfKKBrV0Uyq633POolwUAYO</w:t>
      </w:r>
    </w:p>
    <w:p>
      <w:pPr>
        <w:pStyle w:val="PreformattedText"/>
        <w:bidi w:val="0"/>
        <w:spacing w:before="0" w:after="0"/>
        <w:jc w:val="left"/>
        <w:rPr/>
      </w:pPr>
      <w:r>
        <w:rPr/>
        <w:t>UdXBg2nFAQo23QEC4RGkr4pxqKPI3JOnCULKoCBqGGQLZvOPbiERgkTkAPkulAkSBk7r3FgpTBtQQU</w:t>
      </w:r>
    </w:p>
    <w:p>
      <w:pPr>
        <w:pStyle w:val="PreformattedText"/>
        <w:bidi w:val="0"/>
        <w:spacing w:before="0" w:after="0"/>
        <w:jc w:val="left"/>
        <w:rPr/>
      </w:pPr>
      <w:r>
        <w:rPr/>
        <w:t>dLqBi5VrPyCy5EGylnrz0mpDDZbwuf7X7RzYT1DHah9ZmX0D6H1yghh9IQPUFL1f1iCCCCAQD0KKKC</w:t>
      </w:r>
    </w:p>
    <w:p>
      <w:pPr>
        <w:pStyle w:val="PreformattedText"/>
        <w:bidi w:val="0"/>
        <w:spacing w:before="0" w:after="0"/>
        <w:jc w:val="left"/>
        <w:rPr/>
      </w:pPr>
      <w:r>
        <w:rPr/>
        <w:t>AfQoRD6p9BB6g+gYfQw+og9R6gehh+ogv6gCD/AIn1RZQydN5ZrquX3BtOhD8/UccW6ULRoe2I1CaA</w:t>
      </w:r>
    </w:p>
    <w:p>
      <w:pPr>
        <w:pStyle w:val="PreformattedText"/>
        <w:bidi w:val="0"/>
        <w:spacing w:before="0" w:after="0"/>
        <w:jc w:val="left"/>
        <w:rPr/>
      </w:pPr>
      <w:r>
        <w:rPr/>
        <w:t>d9+sGm+OexHSUDM/lntDajRsebTANH0DYi5Ozd0TiEg8ikaaiTlqjwjvCChJEgkZVKGyPxDCAQJidN</w:t>
      </w:r>
    </w:p>
    <w:p>
      <w:pPr>
        <w:pStyle w:val="PreformattedText"/>
        <w:bidi w:val="0"/>
        <w:spacing w:before="0" w:after="0"/>
        <w:jc w:val="left"/>
        <w:rPr/>
      </w:pPr>
      <w:r>
        <w:rPr/>
        <w:t>EFi9SJEYTVbG5qX6u5wAYuEMLaHDFH3RLCigy6pLRbQazaSAFKnQMA2V6gIaItQ41troCyhyWK3hLF</w:t>
      </w:r>
    </w:p>
    <w:p>
      <w:pPr>
        <w:pStyle w:val="PreformattedText"/>
        <w:bidi w:val="0"/>
        <w:spacing w:before="0" w:after="0"/>
        <w:jc w:val="left"/>
        <w:rPr/>
      </w:pPr>
      <w:r>
        <w:rPr/>
        <w:t>70CSUmqDUZgs3JkqUIXu10g0FffWy/LpCVEQDLQWCtQH3jYzGBfaxjmF2kdNHc+7SZILbLSwGLy6Rz</w:t>
      </w:r>
    </w:p>
    <w:p>
      <w:pPr>
        <w:pStyle w:val="PreformattedText"/>
        <w:bidi w:val="0"/>
        <w:spacing w:before="0" w:after="0"/>
        <w:jc w:val="left"/>
        <w:rPr/>
      </w:pPr>
      <w:r>
        <w:rPr/>
        <w:t>slmBIsMBp4GdpYwG2QLhGhojEhYgwlgSyJ1lt1hCLJCCdBWXM9cAguS3CbsiUPMLsYY1ZL1mYqYD8w</w:t>
      </w:r>
    </w:p>
    <w:p>
      <w:pPr>
        <w:pStyle w:val="PreformattedText"/>
        <w:bidi w:val="0"/>
        <w:spacing w:before="0" w:after="0"/>
        <w:jc w:val="left"/>
        <w:rPr/>
      </w:pPr>
      <w:r>
        <w:rPr/>
        <w:t>smTADtGutCBHQDYZSCGB1gBeUIB1G3SGBwCbIO+VzBZSUQFwN0zKcZMWvk69cTNtQe51fM4AIVi2Om</w:t>
      </w:r>
    </w:p>
    <w:p>
      <w:pPr>
        <w:pStyle w:val="PreformattedText"/>
        <w:bidi w:val="0"/>
        <w:spacing w:before="0" w:after="0"/>
        <w:jc w:val="left"/>
        <w:rPr/>
      </w:pPr>
      <w:r>
        <w:rPr/>
        <w:t>qAngmiK2g4EAWoAJtenJwtiQ0Fe8ynI8a5jRyDs/cYDHHHHHHMvoH0PqcwCGD6IIEH0Bp9Q+gQQeoI</w:t>
      </w:r>
    </w:p>
    <w:p>
      <w:pPr>
        <w:pStyle w:val="PreformattedText"/>
        <w:bidi w:val="0"/>
        <w:spacing w:before="0" w:after="0"/>
        <w:jc w:val="left"/>
        <w:rPr/>
      </w:pPr>
      <w:r>
        <w:rPr/>
        <w:t>PoEH1EQ+jP1HqEHoHoR6jD6D1HqAigEMMPoCB6h9QvQUBgMccf1H1dJJzmYaA6u9JUE2WyWZIlkhyS</w:t>
      </w:r>
    </w:p>
    <w:p>
      <w:pPr>
        <w:pStyle w:val="PreformattedText"/>
        <w:bidi w:val="0"/>
        <w:spacing w:before="0" w:after="0"/>
        <w:jc w:val="left"/>
        <w:rPr/>
      </w:pPr>
      <w:r>
        <w:rPr/>
        <w:t>9B+ITCJAgAOoaR4l8iI4s/yGSNBse+kJkWbGjjZ8QRNFXVvOcIxmwsN+lCQlbY0Ihs0IsvL3B4l7BB</w:t>
      </w:r>
    </w:p>
    <w:p>
      <w:pPr>
        <w:pStyle w:val="PreformattedText"/>
        <w:bidi w:val="0"/>
        <w:spacing w:before="0" w:after="0"/>
        <w:jc w:val="left"/>
        <w:rPr/>
      </w:pPr>
      <w:r>
        <w:rPr/>
        <w:t>ALPIzNDRY1kAC7qVwCNLb5AO8ZWyJDO4dICh1zQjKea3gAdRk+BhmtKLP3Buigk+5uxwY4gA0N0dcD</w:t>
      </w:r>
    </w:p>
    <w:p>
      <w:pPr>
        <w:pStyle w:val="PreformattedText"/>
        <w:bidi w:val="0"/>
        <w:spacing w:before="0" w:after="0"/>
        <w:jc w:val="left"/>
        <w:rPr/>
      </w:pPr>
      <w:r>
        <w:rPr/>
        <w:t>qg2GgDNNjShkfMKCwytqUgeyG3qbtqAosvmAwBLaT9qEqoFhXcQHlHsslayQB664iue1kyMBjFw7Ke</w:t>
      </w:r>
    </w:p>
    <w:p>
      <w:pPr>
        <w:pStyle w:val="PreformattedText"/>
        <w:bidi w:val="0"/>
        <w:spacing w:before="0" w:after="0"/>
        <w:jc w:val="left"/>
        <w:rPr/>
      </w:pPr>
      <w:r>
        <w:rPr/>
        <w:t>woJVje1x6gpAUBSFCV2mGgAMHC2qwormWIsRshmD5zRgtcPQF3JLgYE8wMEiAnMaw5AgUTAETWzIsS</w:t>
      </w:r>
    </w:p>
    <w:p>
      <w:pPr>
        <w:pStyle w:val="PreformattedText"/>
        <w:bidi w:val="0"/>
        <w:spacing w:before="0" w:after="0"/>
        <w:jc w:val="left"/>
        <w:rPr/>
      </w:pPr>
      <w:r>
        <w:rPr/>
        <w:t>oVTIYGphkagsLdiMZEwQV2+IaHaOFlHYBGEbwhYTZJZLRVY01iXsjb3V5gcWwkcnLAqSI3ITLOKZJH</w:t>
      </w:r>
    </w:p>
    <w:p>
      <w:pPr>
        <w:pStyle w:val="PreformattedText"/>
        <w:bidi w:val="0"/>
        <w:spacing w:before="0" w:after="0"/>
        <w:jc w:val="left"/>
        <w:rPr/>
      </w:pPr>
      <w:r>
        <w:rPr/>
        <w:t>HaULAfDF1zAAAS7LGFkliC1UCr/hCpA4PQn9P7TPpa79pgQ1Fuxud4LG77B8D1HHAY45n9IxRRRQEI</w:t>
      </w:r>
    </w:p>
    <w:p>
      <w:pPr>
        <w:pStyle w:val="PreformattedText"/>
        <w:bidi w:val="0"/>
        <w:spacing w:before="0" w:after="0"/>
        <w:jc w:val="left"/>
        <w:rPr/>
      </w:pPr>
      <w:r>
        <w:rPr/>
        <w:t>igfRRlgRRfQPqHoHoEHqIPqMPozh+oD0D6gfQQeg9Qjghh/wCIIQQoUBgMccccfo/Qww4ROgPcgwBq</w:t>
      </w:r>
    </w:p>
    <w:p>
      <w:pPr>
        <w:pStyle w:val="PreformattedText"/>
        <w:bidi w:val="0"/>
        <w:spacing w:before="0" w:after="0"/>
        <w:jc w:val="left"/>
        <w:rPr/>
      </w:pPr>
      <w:r>
        <w:rPr/>
        <w:t>TCnl3jTe6O5IwtPQEJ5mO+kmrx+mDgAlBqBFaEXKMKF13RWWSZ+FHC68uNXzQnDAIPEyBhdt+4S+ZR</w:t>
      </w:r>
    </w:p>
    <w:p>
      <w:pPr>
        <w:pStyle w:val="PreformattedText"/>
        <w:bidi w:val="0"/>
        <w:spacing w:before="0" w:after="0"/>
        <w:jc w:val="left"/>
        <w:rPr/>
      </w:pPr>
      <w:r>
        <w:rPr/>
        <w:t>LzkQ8BknHK/MIXqQFbDcjrGyvWtv1cGoykAE54UscQSAgCDZxKhMxILppP3Q0SdOlgii3MEsYmHuy9</w:t>
      </w:r>
    </w:p>
    <w:p>
      <w:pPr>
        <w:pStyle w:val="PreformattedText"/>
        <w:bidi w:val="0"/>
        <w:spacing w:before="0" w:after="0"/>
        <w:jc w:val="left"/>
        <w:rPr/>
      </w:pPr>
      <w:r>
        <w:rPr/>
        <w:t>f7Bmi19MM8jeXsMcuq7SgNRtqNu8QFVbSNSgF1hE2weWgBuUuM0A2sEY7tjaFCao1shphE6xFh0Zmf</w:t>
      </w:r>
    </w:p>
    <w:p>
      <w:pPr>
        <w:pStyle w:val="PreformattedText"/>
        <w:bidi w:val="0"/>
        <w:spacing w:before="0" w:after="0"/>
        <w:jc w:val="left"/>
        <w:rPr/>
      </w:pPr>
      <w:r>
        <w:rPr/>
        <w:t>0faJNShAbfCMB4GIvbgiiAukalpBWkAAidqFsobwphQImqxN7DX7RISgWSMhbEEgA02hogg3qhrot+</w:t>
      </w:r>
    </w:p>
    <w:p>
      <w:pPr>
        <w:pStyle w:val="PreformattedText"/>
        <w:bidi w:val="0"/>
        <w:spacing w:before="0" w:after="0"/>
        <w:jc w:val="left"/>
        <w:rPr/>
      </w:pPr>
      <w:r>
        <w:rPr/>
        <w:t>GIomVU6ZtQZBUoSCJA0IRu2dUNIagEGAA2/bW8DpOSGroGm96CaFScOkCbCAnJyoLAGtoWWm2UYUY1</w:t>
      </w:r>
    </w:p>
    <w:p>
      <w:pPr>
        <w:pStyle w:val="PreformattedText"/>
        <w:bidi w:val="0"/>
        <w:spacing w:before="0" w:after="0"/>
        <w:jc w:val="left"/>
        <w:rPr/>
      </w:pPr>
      <w:r>
        <w:rPr/>
        <w:t>YIHle2CYL0IcHeW4UksbRYWmPYJogNLeKjKGVmrOmOZhASwY8MNzXaIKB8vvrEWSTsP71lGVlOeYcL</w:t>
      </w:r>
    </w:p>
    <w:p>
      <w:pPr>
        <w:pStyle w:val="PreformattedText"/>
        <w:bidi w:val="0"/>
        <w:spacing w:before="0" w:after="0"/>
        <w:jc w:val="left"/>
        <w:rPr/>
      </w:pPr>
      <w:r>
        <w:rPr/>
        <w:t>Njqqhee0z94PQHoD1dvpOP1UUUIv0GEQIEGD6ihH0D6BB6CCFAY4DBBB9R9XOH1D0CCCD0PqMPoIII</w:t>
      </w:r>
    </w:p>
    <w:p>
      <w:pPr>
        <w:pStyle w:val="PreformattedText"/>
        <w:bidi w:val="0"/>
        <w:spacing w:before="0" w:after="0"/>
        <w:jc w:val="left"/>
        <w:rPr/>
      </w:pPr>
      <w:r>
        <w:rPr/>
        <w:t>PUPQehhgQIECBMoIIIPQI444D6P6DDLRl66ch+mxpDGhgOQ0FgkH2HAEhPTOwohkPBR/ceghgAHWhR</w:t>
      </w:r>
    </w:p>
    <w:p>
      <w:pPr>
        <w:pStyle w:val="PreformattedText"/>
        <w:bidi w:val="0"/>
        <w:spacing w:before="0" w:after="0"/>
        <w:jc w:val="left"/>
        <w:rPr/>
      </w:pPr>
      <w:r>
        <w:rPr/>
        <w:t>0URYsPKdVrLgPKCZ2Yezh50tDa6HRwG2pdcXRC1nyB+ILWgeRDB3doBDZguIal8/MNBgIGhQwBrNcm</w:t>
      </w:r>
    </w:p>
    <w:p>
      <w:pPr>
        <w:pStyle w:val="PreformattedText"/>
        <w:bidi w:val="0"/>
        <w:spacing w:before="0" w:after="0"/>
        <w:jc w:val="left"/>
        <w:rPr/>
      </w:pPr>
      <w:r>
        <w:rPr/>
        <w:t>BQMxaCWQ6DZcKAS3HeMc4g+RAO49PEEUtSQVbRixDnGTa4ZZCYgORfu/ycxTum24KYEErJwRZvOlTZ</w:t>
      </w:r>
    </w:p>
    <w:p>
      <w:pPr>
        <w:pStyle w:val="PreformattedText"/>
        <w:bidi w:val="0"/>
        <w:spacing w:before="0" w:after="0"/>
        <w:jc w:val="left"/>
        <w:rPr/>
      </w:pPr>
      <w:r>
        <w:rPr/>
        <w:t>12otVuJXxCSsDFDandSDR1uDGjMDAKs7pwGEEWYSViCP1OHKQaARDTgtRksGGolBwopII2u8STCUbA</w:t>
      </w:r>
    </w:p>
    <w:p>
      <w:pPr>
        <w:pStyle w:val="PreformattedText"/>
        <w:bidi w:val="0"/>
        <w:spacing w:before="0" w:after="0"/>
        <w:jc w:val="left"/>
        <w:rPr/>
      </w:pPr>
      <w:r>
        <w:rPr/>
        <w:t>FAACEA0ShPYCBZ+XjBhCIYSj0IMSS0EPQmiGkawApc30BAsCEV6gTECgCSDmQ8kKHgCWgjGTAjJD0W</w:t>
      </w:r>
    </w:p>
    <w:p>
      <w:pPr>
        <w:pStyle w:val="PreformattedText"/>
        <w:bidi w:val="0"/>
        <w:spacing w:before="0" w:after="0"/>
        <w:jc w:val="left"/>
        <w:rPr/>
      </w:pPr>
      <w:r>
        <w:rPr/>
        <w:t>7qAgAC1hRORqgdHcQRfAAnnxswrpA5Hih4tY0gMiLPUjT6u0rHY2Ct8EdITAlFnB+ERwEJIjdADkBo</w:t>
      </w:r>
    </w:p>
    <w:p>
      <w:pPr>
        <w:pStyle w:val="PreformattedText"/>
        <w:bidi w:val="0"/>
        <w:spacing w:before="0" w:after="0"/>
        <w:jc w:val="left"/>
        <w:rPr/>
      </w:pPr>
      <w:r>
        <w:rPr/>
        <w:t>lAHtsxuoGGPylunS1FCBnjTjqZmbT7422l95A9yGZitqgjg9B6nfoEEUXqYfUP0gf0D6j0UUAiiigE</w:t>
      </w:r>
    </w:p>
    <w:p>
      <w:pPr>
        <w:pStyle w:val="PreformattedText"/>
        <w:bidi w:val="0"/>
        <w:spacing w:before="0" w:after="0"/>
        <w:jc w:val="left"/>
        <w:rPr/>
      </w:pPr>
      <w:r>
        <w:rPr/>
        <w:t>EHqDB9RMP0E+oegQQQehh9DD6iCD0H0AwwwwIEI9GcAggg9A+gfUYVJWaWNoiGfJ2CGsbYJxBZdkw9</w:t>
      </w:r>
    </w:p>
    <w:p>
      <w:pPr>
        <w:pStyle w:val="PreformattedText"/>
        <w:bidi w:val="0"/>
        <w:spacing w:before="0" w:after="0"/>
        <w:jc w:val="left"/>
        <w:rPr/>
      </w:pPr>
      <w:r>
        <w:rPr/>
        <w:t>Yfx6Lb+t4grIoUA6NRCJMcgHF4A2lA8ARyCcVpcGVh5A9kpfwPJgNkAnqDncKF7hWg8mU4B/t1uZwt</w:t>
      </w:r>
    </w:p>
    <w:p>
      <w:pPr>
        <w:pStyle w:val="PreformattedText"/>
        <w:bidi w:val="0"/>
        <w:spacing w:before="0" w:after="0"/>
        <w:jc w:val="left"/>
        <w:rPr/>
      </w:pPr>
      <w:r>
        <w:rPr/>
        <w:t>jvyCOY6SoHyENNxFseGD7jraoh7IA03sQodtIIL2Vi7C6Oq3EIi6c8g4NLGrWDchsjl2zCoSYNkcF4</w:t>
      </w:r>
    </w:p>
    <w:p>
      <w:pPr>
        <w:pStyle w:val="PreformattedText"/>
        <w:bidi w:val="0"/>
        <w:spacing w:before="0" w:after="0"/>
        <w:jc w:val="left"/>
        <w:rPr/>
      </w:pPr>
      <w:r>
        <w:rPr/>
        <w:t>wdYcwU7fcTZoZYND47QTOghBkPURojFGtYCgbFtkuDtmWrH2JgL0JvAs+NRLYQ0CNdpIhz1hQlRs8A</w:t>
      </w:r>
    </w:p>
    <w:p>
      <w:pPr>
        <w:pStyle w:val="PreformattedText"/>
        <w:bidi w:val="0"/>
        <w:spacing w:before="0" w:after="0"/>
        <w:jc w:val="left"/>
        <w:rPr/>
      </w:pPr>
      <w:r>
        <w:rPr/>
        <w:t>do2MRuhzBkNyDRRscDmLRLRAQYACAkhxU0BcSiE3IwhgIki9I6GzRvFthSyRNYrre8Bolal2zmBjAC</w:t>
      </w:r>
    </w:p>
    <w:p>
      <w:pPr>
        <w:pStyle w:val="PreformattedText"/>
        <w:bidi w:val="0"/>
        <w:spacing w:before="0" w:after="0"/>
        <w:jc w:val="left"/>
        <w:rPr/>
      </w:pPr>
      <w:r>
        <w:rPr/>
        <w:t>hQVhaE6TSJGF+xrHcR4ViYwFgF6WhM2XZlqksfAATthIjuJI3QuBE2QGFeN0IBsPsX4uX0ZvtIjPWY</w:t>
      </w:r>
    </w:p>
    <w:p>
      <w:pPr>
        <w:pStyle w:val="PreformattedText"/>
        <w:bidi w:val="0"/>
        <w:spacing w:before="0" w:after="0"/>
        <w:jc w:val="left"/>
        <w:rPr/>
      </w:pPr>
      <w:r>
        <w:rPr/>
        <w:t>YYRKie6dBDY2FEbe+ynEzvWNLxLWzQsHiPaxxgpn3hZa2HwOPYTDNH3KigigEUA9Rv0BB9JhzB9LlC</w:t>
      </w:r>
    </w:p>
    <w:p>
      <w:pPr>
        <w:pStyle w:val="PreformattedText"/>
        <w:bidi w:val="0"/>
        <w:spacing w:before="0" w:after="0"/>
        <w:jc w:val="left"/>
        <w:rPr/>
      </w:pPr>
      <w:r>
        <w:rPr/>
        <w:t>z9YIPR+g9FFAIIIB6CCD6TD6Chh+oD0CKEQweg/QPoAIvRxww+gIfSEAgEEEEH0j6U/fWWVShZPJUK</w:t>
      </w:r>
    </w:p>
    <w:p>
      <w:pPr>
        <w:pStyle w:val="PreformattedText"/>
        <w:bidi w:val="0"/>
        <w:spacing w:before="0" w:after="0"/>
        <w:jc w:val="left"/>
        <w:rPr/>
      </w:pPr>
      <w:r>
        <w:rPr/>
        <w:t>hUOhPbtBKBQQ3v6gjm0Le8EjRWJ4HGpg2gw1gdwNpgUFBoeCjhohZBhq4DwxEGcASOEmwoRrWVFj/k</w:t>
      </w:r>
    </w:p>
    <w:p>
      <w:pPr>
        <w:pStyle w:val="PreformattedText"/>
        <w:bidi w:val="0"/>
        <w:spacing w:before="0" w:after="0"/>
        <w:jc w:val="left"/>
        <w:rPr/>
      </w:pPr>
      <w:r>
        <w:rPr/>
        <w:t>DXUCB1wcEwESOelRVd0GCAEEPQbvohgCsVqPHVCLFCI3Q6jj4SosrIiGCRVkdDBmgF1jqoHIe0IEZx</w:t>
      </w:r>
    </w:p>
    <w:p>
      <w:pPr>
        <w:pStyle w:val="PreformattedText"/>
        <w:bidi w:val="0"/>
        <w:spacing w:before="0" w:after="0"/>
        <w:jc w:val="left"/>
        <w:rPr/>
      </w:pPr>
      <w:r>
        <w:rPr/>
        <w:t>i3sNgYuweUQv2fkJq9ihnUfsJvlhLAsick9bli67HIsH7wiA2aHM7E5huTxI1HIUCF3EgJsN2viCBE</w:t>
      </w:r>
    </w:p>
    <w:p>
      <w:pPr>
        <w:pStyle w:val="PreformattedText"/>
        <w:bidi w:val="0"/>
        <w:spacing w:before="0" w:after="0"/>
        <w:jc w:val="left"/>
        <w:rPr/>
      </w:pPr>
      <w:r>
        <w:rPr/>
        <w:t>FsvKwR4lkFqaMs9HWCQFTBOBgGfgxskZI6sBxGqLvmXUkAZgQNIanniAG0SwEaokPaU0cOzow4WjuE</w:t>
      </w:r>
    </w:p>
    <w:p>
      <w:pPr>
        <w:pStyle w:val="PreformattedText"/>
        <w:bidi w:val="0"/>
        <w:spacing w:before="0" w:after="0"/>
        <w:jc w:val="left"/>
        <w:rPr/>
      </w:pPr>
      <w:r>
        <w:rPr/>
        <w:t>LgazvJ1EmRgwjbGkJEDU5U2AaGLBoRhu3EKBDcANJSYePEL3AGlLWVuIiKzgUO16BKFQsJ0LQIDNDC</w:t>
      </w:r>
    </w:p>
    <w:p>
      <w:pPr>
        <w:pStyle w:val="PreformattedText"/>
        <w:bidi w:val="0"/>
        <w:spacing w:before="0" w:after="0"/>
        <w:jc w:val="left"/>
        <w:rPr/>
      </w:pPr>
      <w:r>
        <w:rPr/>
        <w:t>1gwSSBM8gJDrzAQZ7DKoiCgq+YUi50UJrwQ5ty9xOhs0JgO4hXL0gdcdMvtUaBQyryc9BG67Zv2QvD</w:t>
      </w:r>
    </w:p>
    <w:p>
      <w:pPr>
        <w:pStyle w:val="PreformattedText"/>
        <w:bidi w:val="0"/>
        <w:spacing w:before="0" w:after="0"/>
        <w:jc w:val="left"/>
        <w:rPr/>
      </w:pPr>
      <w:r>
        <w:rPr/>
        <w:t>do4ou+858B5u/pr6Aeg9c/QIIPoMIuCGH/mYEAiiigg9RBB9AMcccfqfUMMcOAwoUH0gwQwj6BBH6A</w:t>
      </w:r>
    </w:p>
    <w:p>
      <w:pPr>
        <w:pStyle w:val="PreformattedText"/>
        <w:bidi w:val="0"/>
        <w:spacing w:before="0" w:after="0"/>
        <w:jc w:val="left"/>
        <w:rPr/>
      </w:pPr>
      <w:r>
        <w:rPr/>
        <w:t>Y/ofoMFDAgegCKCCD/AIhoTcnYigmzORoVDRNsGiFgKhUE+Zv7Soe0MMNyP2GJPc4axBvaG3EZkTh3</w:t>
      </w:r>
    </w:p>
    <w:p>
      <w:pPr>
        <w:pStyle w:val="PreformattedText"/>
        <w:bidi w:val="0"/>
        <w:spacing w:before="0" w:after="0"/>
        <w:jc w:val="left"/>
        <w:rPr/>
      </w:pPr>
      <w:r>
        <w:rPr/>
        <w:t>ikR0i4BAPVeCJiFgYEeaTWCQBvA0BxvENJd4d2oMuqtDYx3qFaNlh3GsBAhWbdQyFn7x6eRo0S24Nw</w:t>
      </w:r>
    </w:p>
    <w:p>
      <w:pPr>
        <w:pStyle w:val="PreformattedText"/>
        <w:bidi w:val="0"/>
        <w:spacing w:before="0" w:after="0"/>
        <w:jc w:val="left"/>
        <w:rPr/>
      </w:pPr>
      <w:r>
        <w:rPr/>
        <w:t>JAFhuihyDC8SpCNGug+QRmhJDAJA2153TJpoL6PcgCiI5BGvNbO8K+kTAAxYUyrgM0wyqWgY1K01xk</w:t>
      </w:r>
    </w:p>
    <w:p>
      <w:pPr>
        <w:pStyle w:val="PreformattedText"/>
        <w:bidi w:val="0"/>
        <w:spacing w:before="0" w:after="0"/>
        <w:jc w:val="left"/>
        <w:rPr/>
      </w:pPr>
      <w:r>
        <w:rPr/>
        <w:t>NYBLyM5heIHX3TugJPaBEmDoola38iJ0NFLIawDRgZ1JwkisCsaLRgjTLcbDcgvBBlAx94QsFRlIBU</w:t>
      </w:r>
    </w:p>
    <w:p>
      <w:pPr>
        <w:pStyle w:val="PreformattedText"/>
        <w:bidi w:val="0"/>
        <w:spacing w:before="0" w:after="0"/>
        <w:jc w:val="left"/>
        <w:rPr/>
      </w:pPr>
      <w:r>
        <w:rPr/>
        <w:t>iwdMmAUmLJbAcm3vSJAXkBodD1zMQFeCCa6bANCYc6ceF03cQ7wJPIg31WYHSLfb7sLjWHMDZ5FD5L</w:t>
      </w:r>
    </w:p>
    <w:p>
      <w:pPr>
        <w:pStyle w:val="PreformattedText"/>
        <w:bidi w:val="0"/>
        <w:spacing w:before="0" w:after="0"/>
        <w:jc w:val="left"/>
        <w:rPr/>
      </w:pPr>
      <w:r>
        <w:rPr/>
        <w:t>WTL2rTeXgcfiMA49M0UgBu+kDpbLdxWD+JqVRDurw3BFmy4/RJOW1BwTofVqH0i5x2PYckAGOhd9Nx</w:t>
      </w:r>
    </w:p>
    <w:p>
      <w:pPr>
        <w:pStyle w:val="PreformattedText"/>
        <w:bidi w:val="0"/>
        <w:spacing w:before="0" w:after="0"/>
        <w:jc w:val="left"/>
        <w:rPr/>
      </w:pPr>
      <w:r>
        <w:rPr/>
        <w:t>bhJkfWm65ijQWQMg7QCT+Brqd6ijZQ+CkPQegH05+kei+nX0MP/VwUUUUAg+gBFFF55X/Awwww+oH0</w:t>
      </w:r>
    </w:p>
    <w:p>
      <w:pPr>
        <w:pStyle w:val="PreformattedText"/>
        <w:bidi w:val="0"/>
        <w:spacing w:before="0" w:after="0"/>
        <w:jc w:val="left"/>
        <w:rPr/>
      </w:pPr>
      <w:r>
        <w:rPr/>
        <w:t>CD0D0MMEMMPoIIPQQfSYYYfQiBFFFBBB/wALIgKLpggWfzPEME2fJKwNA9BoI5/pmnf1GEOZd90UE5</w:t>
      </w:r>
    </w:p>
    <w:p>
      <w:pPr>
        <w:pStyle w:val="PreformattedText"/>
        <w:bidi w:val="0"/>
        <w:spacing w:before="0" w:after="0"/>
        <w:jc w:val="left"/>
        <w:rPr/>
      </w:pPr>
      <w:r>
        <w:rPr/>
        <w:t>KzXwOwEJYSdF+xnEKVC3Tl2gtAaLSno/eGgoH9nZwMRedPwDiZAmwbaIvoJE8mOt0vmHyGTXKsPtBg</w:t>
      </w:r>
    </w:p>
    <w:p>
      <w:pPr>
        <w:pStyle w:val="PreformattedText"/>
        <w:bidi w:val="0"/>
        <w:spacing w:before="0" w:after="0"/>
        <w:jc w:val="left"/>
        <w:rPr/>
      </w:pPr>
      <w:r>
        <w:rPr/>
        <w:t>AW/uMAijKTOolFHYdXtFVqsAu6WNpQOQWK+SKzxL4yAgXBD3AZqB0dkPzMDLsZC5NBEr3KqySJLwKg</w:t>
      </w:r>
    </w:p>
    <w:p>
      <w:pPr>
        <w:pStyle w:val="PreformattedText"/>
        <w:bidi w:val="0"/>
        <w:spacing w:before="0" w:after="0"/>
        <w:jc w:val="left"/>
        <w:rPr/>
      </w:pPr>
      <w:r>
        <w:rPr/>
        <w:t>loFOJ7J9pNcWhAVDOBu/iMAgFYDR1Y0BClSQCsLtmtoOpnWenWBFYObzgwU0YUbYXIY6OrSDAW0igO</w:t>
      </w:r>
    </w:p>
    <w:p>
      <w:pPr>
        <w:pStyle w:val="PreformattedText"/>
        <w:bidi w:val="0"/>
        <w:spacing w:before="0" w:after="0"/>
        <w:jc w:val="left"/>
        <w:rPr/>
      </w:pPr>
      <w:r>
        <w:rPr/>
        <w:t>3KMMViLYAqBpMg5EVoDCTNQthvIQ6PgaRRDjfsyKLMSy1nKGtIUWwCwDpTdCmaJB/CKSyMkzwAdlLY</w:t>
      </w:r>
    </w:p>
    <w:p>
      <w:pPr>
        <w:pStyle w:val="PreformattedText"/>
        <w:bidi w:val="0"/>
        <w:spacing w:before="0" w:after="0"/>
        <w:jc w:val="left"/>
        <w:rPr/>
      </w:pPr>
      <w:r>
        <w:rPr/>
        <w:t>dBlRuwBFdlhkAbN2bA5jU8BdxNZEkRFIHk7BHxnSPusBgTqYdis8kTQkagFj+RDJCbJx0OsN6EgqDP</w:t>
      </w:r>
    </w:p>
    <w:p>
      <w:pPr>
        <w:pStyle w:val="PreformattedText"/>
        <w:bidi w:val="0"/>
        <w:spacing w:before="0" w:after="0"/>
        <w:jc w:val="left"/>
        <w:rPr/>
      </w:pPr>
      <w:r>
        <w:rPr/>
        <w:t>4JomgYug1LbIKWmMxB9Nlj9B6AReqg39MvRQzWKGH6Gfoy+gegfQIvpgxx/8TDDDD6h6RB9AfQIYfU</w:t>
      </w:r>
    </w:p>
    <w:p>
      <w:pPr>
        <w:pStyle w:val="PreformattedText"/>
        <w:bidi w:val="0"/>
        <w:spacing w:before="0" w:after="0"/>
        <w:jc w:val="left"/>
        <w:rPr/>
      </w:pPr>
      <w:r>
        <w:rPr/>
        <w:t>QQeoD6jDCIoRCIoovUQei+i5aiCjEAAvqA+IbKv7QUNQKCe82+/rc69IYNQOsCh3/iIgAtkWHjcxJ+</w:t>
      </w:r>
    </w:p>
    <w:p>
      <w:pPr>
        <w:pStyle w:val="PreformattedText"/>
        <w:bidi w:val="0"/>
        <w:spacing w:before="0" w:after="0"/>
        <w:jc w:val="left"/>
        <w:rPr/>
      </w:pPr>
      <w:r>
        <w:rPr/>
        <w:t>8RW3aZKgSp8bniFRBvAujqbbxGiigMG40M3A5PjfEAVQDdr42BhMJk5rTdDAYAAsn7DhHmbJWpw6o6</w:t>
      </w:r>
    </w:p>
    <w:p>
      <w:pPr>
        <w:pStyle w:val="PreformattedText"/>
        <w:bidi w:val="0"/>
        <w:spacing w:before="0" w:after="0"/>
        <w:jc w:val="left"/>
        <w:rPr/>
      </w:pPr>
      <w:r>
        <w:rPr/>
        <w:t>Qxo6ZQdWvDMQLHZsGiCEAByH36nmFyAk80HhV+4yQ9S0fU5GDKgBL0BxasjAjiFU2yo7gA1Ag1lFJU</w:t>
      </w:r>
    </w:p>
    <w:p>
      <w:pPr>
        <w:pStyle w:val="PreformattedText"/>
        <w:bidi w:val="0"/>
        <w:spacing w:before="0" w:after="0"/>
        <w:jc w:val="left"/>
        <w:rPr/>
      </w:pPr>
      <w:r>
        <w:rPr/>
        <w:t>ay2DCt1JAGW9Mg10hBxYC1ZCA9XiDigugrD4D2QZAjSZDQQb+0S5Aa4N2RR5EQV0LpF0RtmqWYQL14</w:t>
      </w:r>
    </w:p>
    <w:p>
      <w:pPr>
        <w:pStyle w:val="PreformattedText"/>
        <w:bidi w:val="0"/>
        <w:spacing w:before="0" w:after="0"/>
        <w:jc w:val="left"/>
        <w:rPr/>
      </w:pPr>
      <w:r>
        <w:rPr/>
        <w:t>CZbhgOqrQQQgJEplhtcEBgQYT2CjB8hbjKLuUvANqooYFuaFWA1gWAHhDyYIJ4NAAnLQBmDQPRFVq2</w:t>
      </w:r>
    </w:p>
    <w:p>
      <w:pPr>
        <w:pStyle w:val="PreformattedText"/>
        <w:bidi w:val="0"/>
        <w:spacing w:before="0" w:after="0"/>
        <w:jc w:val="left"/>
        <w:rPr/>
      </w:pPr>
      <w:r>
        <w:rPr/>
        <w:t>2g1LOoArcXwZUX8sMlbXBgaroh+rgPQWyRhrN2CPglBHHt0cEQ7DIbIX0hZNnQ7K0ZirwadQM9hADI</w:t>
      </w:r>
    </w:p>
    <w:p>
      <w:pPr>
        <w:pStyle w:val="PreformattedText"/>
        <w:bidi w:val="0"/>
        <w:spacing w:before="0" w:after="0"/>
        <w:jc w:val="left"/>
        <w:rPr/>
      </w:pPr>
      <w:r>
        <w:rPr/>
        <w:t>6ahoxi4hx3ZTQ/QJe7moicAQVza+bg9BFFF6ZesPpMVxQw/U7L6gH6B9AEAg+gfS/Q+hhhh+kD6Iww</w:t>
      </w:r>
    </w:p>
    <w:p>
      <w:pPr>
        <w:pStyle w:val="PreformattedText"/>
        <w:bidi w:val="0"/>
        <w:spacing w:before="0" w:after="0"/>
        <w:jc w:val="left"/>
        <w:rPr/>
      </w:pPr>
      <w:r>
        <w:rPr/>
        <w:t>Qw/QPoB6H6TD6GH6RBF6H1u9sQzwVl8/FP8ANHhYCBQUPQPN/wDIvOZiDTxS4R07evCXDK/YmhPb86</w:t>
      </w:r>
    </w:p>
    <w:p>
      <w:pPr>
        <w:pStyle w:val="PreformattedText"/>
        <w:bidi w:val="0"/>
        <w:spacing w:before="0" w:after="0"/>
        <w:jc w:val="left"/>
        <w:rPr/>
      </w:pPr>
      <w:r>
        <w:rPr/>
        <w:t>xwBtwTRe7hwTn/ADI5i6Cu03jsawCAum3XxBqAFIjl9yW8qdcMhvcDEH3kGh0TM1E0Q+xzG4Giz7gn</w:t>
      </w:r>
    </w:p>
    <w:p>
      <w:pPr>
        <w:pStyle w:val="PreformattedText"/>
        <w:bidi w:val="0"/>
        <w:spacing w:before="0" w:after="0"/>
        <w:jc w:val="left"/>
        <w:rPr/>
      </w:pPr>
      <w:r>
        <w:rPr/>
        <w:t>ujAUHAJG9LaBLDUWcIPm+JY1Vs2wcEirE0rBHCAONFUA0WJy2DvWhEAR3DesRaNBhkk0jRbRbLcNpo</w:t>
      </w:r>
    </w:p>
    <w:p>
      <w:pPr>
        <w:pStyle w:val="PreformattedText"/>
        <w:bidi w:val="0"/>
        <w:spacing w:before="0" w:after="0"/>
        <w:jc w:val="left"/>
        <w:rPr/>
      </w:pPr>
      <w:r>
        <w:rPr/>
        <w:t>Witzd7nGUewrR6lp7y9IELwGbsUmrM1DWdQHK2Z1mvpLQBBDTYOXEaw7QQ7YRENxd1VZQt0QfAA8Dq</w:t>
      </w:r>
    </w:p>
    <w:p>
      <w:pPr>
        <w:pStyle w:val="PreformattedText"/>
        <w:bidi w:val="0"/>
        <w:spacing w:before="0" w:after="0"/>
        <w:jc w:val="left"/>
        <w:rPr/>
      </w:pPr>
      <w:r>
        <w:rPr/>
        <w:t>owwssMhS9m+00grpptSDto4AlbDVBBkLukOGk0QSyFeo4RUB5AAKWQ4nIIeAb6jCsAAGw1N7jL9xAF</w:t>
      </w:r>
    </w:p>
    <w:p>
      <w:pPr>
        <w:pStyle w:val="PreformattedText"/>
        <w:bidi w:val="0"/>
        <w:spacing w:before="0" w:after="0"/>
        <w:jc w:val="left"/>
        <w:rPr/>
      </w:pPr>
      <w:r>
        <w:rPr/>
        <w:t>U2eksFjAoiPBMCzsQ02JOkFQGu/wBidoRAOnsfmLAii76EwIECOnYANSdSYDIMQWRCAyLxACiUyAY1</w:t>
      </w:r>
    </w:p>
    <w:p>
      <w:pPr>
        <w:pStyle w:val="PreformattedText"/>
        <w:bidi w:val="0"/>
        <w:spacing w:before="0" w:after="0"/>
        <w:jc w:val="left"/>
        <w:rPr/>
      </w:pPr>
      <w:r>
        <w:rPr/>
        <w:t>XzDIcfxYIDIwQMcogu3YhkLUQ+elgA9OASy9B9OXrD6TNfQw/S5TP6BAYDAY4DAfoAg+ofQvQw+hh+</w:t>
      </w:r>
    </w:p>
    <w:p>
      <w:pPr>
        <w:pStyle w:val="PreformattedText"/>
        <w:bidi w:val="0"/>
        <w:spacing w:before="0" w:after="0"/>
        <w:jc w:val="left"/>
        <w:rPr/>
      </w:pPr>
      <w:r>
        <w:rPr/>
        <w:t>kEHoKOEwwGGH1EEHqBj+sxQiH6RBB6rQZOkLafgIEBVPqBtqhDPrmWdgOKAFBPH7iGh+PvDq86wiae</w:t>
      </w:r>
    </w:p>
    <w:p>
      <w:pPr>
        <w:pStyle w:val="PreformattedText"/>
        <w:bidi w:val="0"/>
        <w:spacing w:before="0" w:after="0"/>
        <w:jc w:val="left"/>
        <w:rPr/>
      </w:pPr>
      <w:r>
        <w:rPr/>
        <w:t>fea/H9nOkI9AjiGUZKfOoc1CCsODvixvGTxWFjpREB2g7gNNQN40GUwh73Vy3ILRWRvu2YHGdJKI/w</w:t>
      </w:r>
    </w:p>
    <w:p>
      <w:pPr>
        <w:pStyle w:val="PreformattedText"/>
        <w:bidi w:val="0"/>
        <w:spacing w:before="0" w:after="0"/>
        <w:jc w:val="left"/>
        <w:rPr/>
      </w:pPr>
      <w:r>
        <w:rPr/>
        <w:t>AgII9KDBGzaMnAOYC8XT89dUXMjulXs2JgLKOhrh7QYxQtgtaE56QuQ3QbKnyEHLC9S/YHvKjOUF8g</w:t>
      </w:r>
    </w:p>
    <w:p>
      <w:pPr>
        <w:pStyle w:val="PreformattedText"/>
        <w:bidi w:val="0"/>
        <w:spacing w:before="0" w:after="0"/>
        <w:jc w:val="left"/>
        <w:rPr/>
      </w:pPr>
      <w:r>
        <w:rPr/>
        <w:t>QigKywvdYfWAGowP5ZYjYG1CaWoZmQWQRE0xaiiHLF1WiIOiNJ7jqGLAsKYqUSpyIoUQkqnOQWWuSy</w:t>
      </w:r>
    </w:p>
    <w:p>
      <w:pPr>
        <w:pStyle w:val="PreformattedText"/>
        <w:bidi w:val="0"/>
        <w:spacing w:before="0" w:after="0"/>
        <w:jc w:val="left"/>
        <w:rPr/>
      </w:pPr>
      <w:r>
        <w:rPr/>
        <w:t>YOgd4dIr76GlcUEnAo7c6J6uURAWmcddhcIkiBCQjSin7BAhECVy/YKhdYHEvyLuciNYgSjuVvsNoA</w:t>
      </w:r>
    </w:p>
    <w:p>
      <w:pPr>
        <w:pStyle w:val="PreformattedText"/>
        <w:bidi w:val="0"/>
        <w:spacing w:before="0" w:after="0"/>
        <w:jc w:val="left"/>
        <w:rPr/>
      </w:pPr>
      <w:r>
        <w:rPr/>
        <w:t>oaKHQG5dgmCxoOg/AxMcj3L/ANawlUGckPwTRpgtz5qCyZHAgvN5qRR9y2UbsAjJI06qUJAtzfQaFB</w:t>
      </w:r>
    </w:p>
    <w:p>
      <w:pPr>
        <w:pStyle w:val="PreformattedText"/>
        <w:bidi w:val="0"/>
        <w:spacing w:before="0" w:after="0"/>
        <w:jc w:val="left"/>
        <w:rPr/>
      </w:pPr>
      <w:r>
        <w:rPr/>
        <w:t>qDUdA/yNx4AtBr4XGOuINHqCUmWfoWzAF9IBbqIWo6ZAjJGwd3FBIKoNuaaCuMwUQjzDB65ekQfSZr</w:t>
      </w:r>
    </w:p>
    <w:p>
      <w:pPr>
        <w:pStyle w:val="PreformattedText"/>
        <w:bidi w:val="0"/>
        <w:spacing w:before="0" w:after="0"/>
        <w:jc w:val="left"/>
        <w:rPr/>
      </w:pPr>
      <w:r>
        <w:rPr/>
        <w:t>6GH6lZ/SPQPQQQeoQfUPpMPqYYfQPSIPoDDBDD6iCD0EH1qEehH1BBB6ARU1uDGVsJgYXocMEReD5d</w:t>
      </w:r>
    </w:p>
    <w:p>
      <w:pPr>
        <w:pStyle w:val="PreformattedText"/>
        <w:bidi w:val="0"/>
        <w:spacing w:before="0" w:after="0"/>
        <w:jc w:val="left"/>
        <w:rPr/>
      </w:pPr>
      <w:r>
        <w:rPr/>
        <w:t>MMkJOpcC47obm8NYi+02GTp5rFzF55mAfmAf3zWEIWJcH5iC7HbaB/sr8yRxgI+8K9CNGGT+ZisGlk</w:t>
      </w:r>
    </w:p>
    <w:p>
      <w:pPr>
        <w:pStyle w:val="PreformattedText"/>
        <w:bidi w:val="0"/>
        <w:spacing w:before="0" w:after="0"/>
        <w:jc w:val="left"/>
        <w:rPr/>
      </w:pPr>
      <w:r>
        <w:rPr/>
        <w:t>tHYDSEZHr9g6CPxBAShX+xXLxi2htWQYhJhoemz2UtWCz20R3iAzJ/QcwLACz2EsExcGEBJphwA3CV</w:t>
      </w:r>
    </w:p>
    <w:p>
      <w:pPr>
        <w:pStyle w:val="PreformattedText"/>
        <w:bidi w:val="0"/>
        <w:spacing w:before="0" w:after="0"/>
        <w:jc w:val="left"/>
        <w:rPr/>
      </w:pPr>
      <w:r>
        <w:rPr/>
        <w:t>MBQaFuAdZzB9FbjSbqGa++WTGmCCbucHQZRqo0THJ3jGA5ADsjWGDMR4PU1VufvGaCOosBsRBInRIA</w:t>
      </w:r>
    </w:p>
    <w:p>
      <w:pPr>
        <w:pStyle w:val="PreformattedText"/>
        <w:bidi w:val="0"/>
        <w:spacing w:before="0" w:after="0"/>
        <w:jc w:val="left"/>
        <w:rPr/>
      </w:pPr>
      <w:r>
        <w:rPr/>
        <w:t>YgfYT6xCGA1KO5UdLBgA1N1K2Cj1heFmiysgkKKK6woBQWU8mwYugIcK/YEBAaCYFBAao5YlATpvRb</w:t>
      </w:r>
    </w:p>
    <w:p>
      <w:pPr>
        <w:pStyle w:val="PreformattedText"/>
        <w:bidi w:val="0"/>
        <w:spacing w:before="0" w:after="0"/>
        <w:jc w:val="left"/>
        <w:rPr/>
      </w:pPr>
      <w:r>
        <w:rPr/>
        <w:t>DfIwd2WFwxRGZe6Aog4AUWIg6Bg2wBSJ06TQY6y6y42BkIwqd9xMknLQd9If2it7neNilkM9RwCInp</w:t>
      </w:r>
    </w:p>
    <w:p>
      <w:pPr>
        <w:pStyle w:val="PreformattedText"/>
        <w:bidi w:val="0"/>
        <w:spacing w:before="0" w:after="0"/>
        <w:jc w:val="left"/>
        <w:rPr/>
      </w:pPr>
      <w:r>
        <w:rPr/>
        <w:t>Z3OaeiEvRnUW5I3ARRkEbq1TGTM2xhoskJg+I0b7HCuRQMm7cHYQYhpgJEGBgoJ42/yY17fmfCBOh3</w:t>
      </w:r>
    </w:p>
    <w:p>
      <w:pPr>
        <w:pStyle w:val="PreformattedText"/>
        <w:bidi w:val="0"/>
        <w:spacing w:before="0" w:after="0"/>
        <w:jc w:val="left"/>
        <w:rPr/>
      </w:pPr>
      <w:r>
        <w:rPr/>
        <w:t>B0EN0DMhbgixxWIHQ6oFWhB/fLicXLqTRfkIPXP0j0H0Ga+hh9XV/xYoDHHAY/UIPVRRfUYfUwwwes</w:t>
      </w:r>
    </w:p>
    <w:p>
      <w:pPr>
        <w:pStyle w:val="PreformattedText"/>
        <w:bidi w:val="0"/>
        <w:spacing w:before="0" w:after="0"/>
        <w:jc w:val="left"/>
        <w:rPr/>
      </w:pPr>
      <w:r>
        <w:rPr/>
        <w:t>QfQH0CGH1EEHoIovURRRegofpOCCOlYfdgxPRRyyYFIYddNi4m3XLP8AlYgQkiW/kYEo46XD7cQgbg</w:t>
      </w:r>
    </w:p>
    <w:p>
      <w:pPr>
        <w:pStyle w:val="PreformattedText"/>
        <w:bidi w:val="0"/>
        <w:spacing w:before="0" w:after="0"/>
        <w:jc w:val="left"/>
        <w:rPr/>
      </w:pPr>
      <w:r>
        <w:rPr/>
        <w:t>mEbQoOaCrPxPvF2iB1UPkIDyc/bpCPQJn7kNRofSAxukfa9XFIyaa3x3jigxthARngGUywf0p5U7fh</w:t>
      </w:r>
    </w:p>
    <w:p>
      <w:pPr>
        <w:pStyle w:val="PreformattedText"/>
        <w:bidi w:val="0"/>
        <w:spacing w:before="0" w:after="0"/>
        <w:jc w:val="left"/>
        <w:rPr/>
      </w:pPr>
      <w:r>
        <w:rPr/>
        <w:t>I2+G0yZwZOWvSWpLJjXvvDxkJy+DZmDKShmgYb33ihGpgSzsUoOIgkW2ip3G8GEEkB2ywYGAPBwUB1</w:t>
      </w:r>
    </w:p>
    <w:p>
      <w:pPr>
        <w:pStyle w:val="PreformattedText"/>
        <w:bidi w:val="0"/>
        <w:spacing w:before="0" w:after="0"/>
        <w:jc w:val="left"/>
        <w:rPr/>
      </w:pPr>
      <w:r>
        <w:rPr/>
        <w:t>AHkQEAsqq6ZdN4XXPLOTqLUbzqnoDjeswjEegwM5COITLQxDBjFBOJzKDQ5AFEcinzmFSsklAM7gOq</w:t>
      </w:r>
    </w:p>
    <w:p>
      <w:pPr>
        <w:pStyle w:val="PreformattedText"/>
        <w:bidi w:val="0"/>
        <w:spacing w:before="0" w:after="0"/>
        <w:jc w:val="left"/>
        <w:rPr/>
      </w:pPr>
      <w:r>
        <w:rPr/>
        <w:t>3hUsiAAWaQwPjCUYJX7LbBwJgQKAkECDoIZENE13R1IILmAENzOA/vlMQ5IMloaJAMk5aIMgrVGDKw</w:t>
      </w:r>
    </w:p>
    <w:p>
      <w:pPr>
        <w:pStyle w:val="PreformattedText"/>
        <w:bidi w:val="0"/>
        <w:spacing w:before="0" w:after="0"/>
        <w:jc w:val="left"/>
        <w:rPr/>
      </w:pPr>
      <w:r>
        <w:rPr/>
        <w:t>A7h7ujWGsDNEa9iLrvCKttfwVtpxDqsBdP/YVoLAtBzw2mCBFngF68ygBWFGigIXIUDqJ3ekMECxNl</w:t>
      </w:r>
    </w:p>
    <w:p>
      <w:pPr>
        <w:pStyle w:val="PreformattedText"/>
        <w:bidi w:val="0"/>
        <w:spacing w:before="0" w:after="0"/>
        <w:jc w:val="left"/>
        <w:rPr/>
      </w:pPr>
      <w:r>
        <w:rPr/>
        <w:t>n2L0jCDRiAFcNQLiaAd2JxN0gBAwU/DEscEh5NDDQjThTW0o1DxqJzf3DK36iukIGB7dd4c7t4On9Q</w:t>
      </w:r>
    </w:p>
    <w:p>
      <w:pPr>
        <w:pStyle w:val="PreformattedText"/>
        <w:bidi w:val="0"/>
        <w:spacing w:before="0" w:after="0"/>
        <w:jc w:val="left"/>
        <w:rPr/>
      </w:pPr>
      <w:r>
        <w:rPr/>
        <w:t>qYmuBhFBDjEFqpJCd6eqIHZ4PoyfSIFjIxof1M/SPQfQZr6GH6CPoy+gegjjgMBjgMBgP/AEGGH1Po</w:t>
      </w:r>
    </w:p>
    <w:p>
      <w:pPr>
        <w:pStyle w:val="PreformattedText"/>
        <w:bidi w:val="0"/>
        <w:spacing w:before="0" w:after="0"/>
        <w:jc w:val="left"/>
        <w:rPr/>
      </w:pPr>
      <w:r>
        <w:rPr/>
        <w:t>MA9AQfUAhMJ+geoQH1EEfqR6sIfoa3AT0aOnPRcy2/enY1Y0MzycbaOWQlwKhf8AACJLfv4YfFMZ+c</w:t>
      </w:r>
    </w:p>
    <w:p>
      <w:pPr>
        <w:pStyle w:val="PreformattedText"/>
        <w:bidi w:val="0"/>
        <w:spacing w:before="0" w:after="0"/>
        <w:jc w:val="left"/>
        <w:rPr/>
      </w:pPr>
      <w:r>
        <w:rPr/>
        <w:t>TPHUR3wPNY9W991Bv455226xBYgoN/5jSzN2M+H2gRZPBrAZ/xOkT6xbP9ReiLnaQTynoYNMAojBNw</w:t>
      </w:r>
    </w:p>
    <w:p>
      <w:pPr>
        <w:pStyle w:val="PreformattedText"/>
        <w:bidi w:val="0"/>
        <w:spacing w:before="0" w:after="0"/>
        <w:jc w:val="left"/>
        <w:rPr/>
      </w:pPr>
      <w:r>
        <w:rPr/>
        <w:t>0Pu6bvbMGlhgsARbVHQQ9SQA0pnPD7IShEa63byQRCI+yrBxsQUhQOCfsmoL5Kuo1Uce5CTghwgDPg</w:t>
      </w:r>
    </w:p>
    <w:p>
      <w:pPr>
        <w:pStyle w:val="PreformattedText"/>
        <w:bidi w:val="0"/>
        <w:spacing w:before="0" w:after="0"/>
        <w:jc w:val="left"/>
        <w:rPr/>
      </w:pPr>
      <w:r>
        <w:rPr/>
        <w:t>9xHcuJe3LyCsjCoYkvUM9QMADvcUZwIRCbULo/BlsmDob/AJCyJoR2JQanV2hJN0FHUkudoA0vJkYe</w:t>
      </w:r>
    </w:p>
    <w:p>
      <w:pPr>
        <w:pStyle w:val="PreformattedText"/>
        <w:bidi w:val="0"/>
        <w:spacing w:before="0" w:after="0"/>
        <w:jc w:val="left"/>
        <w:rPr/>
      </w:pPr>
      <w:r>
        <w:rPr/>
        <w:t>hFfmAwEmuh8tdyaggHcGC+Ww2iW4bII6gRh7QW65Cts67JmuAkwGO5Oh3gFPsoHsQ1OwRBYNtyMQCM</w:t>
      </w:r>
    </w:p>
    <w:p>
      <w:pPr>
        <w:pStyle w:val="PreformattedText"/>
        <w:bidi w:val="0"/>
        <w:spacing w:before="0" w:after="0"/>
        <w:jc w:val="left"/>
        <w:rPr/>
      </w:pPr>
      <w:r>
        <w:rPr/>
        <w:t>3ZnShvA+F+nIGYAyDWjHDTRRi8lqdXaGnhHN1MdoMV2P4Q2Vnpz2uAdTQ1KAdKpjRzmoK5dE1BQ6G+</w:t>
      </w:r>
    </w:p>
    <w:p>
      <w:pPr>
        <w:pStyle w:val="PreformattedText"/>
        <w:bidi w:val="0"/>
        <w:spacing w:before="0" w:after="0"/>
        <w:jc w:val="left"/>
        <w:rPr/>
      </w:pPr>
      <w:r>
        <w:rPr/>
        <w:t>BJqGgBpu9y6wgNAKuAQm9yLAKUUFqNmHxLheCAWRshqxgA91OjkaY6bIdCJBa+IGPO8r2iBGj8xGx9</w:t>
      </w:r>
    </w:p>
    <w:p>
      <w:pPr>
        <w:pStyle w:val="PreformattedText"/>
        <w:bidi w:val="0"/>
        <w:spacing w:before="0" w:after="0"/>
        <w:jc w:val="left"/>
        <w:rPr/>
      </w:pPr>
      <w:r>
        <w:rPr/>
        <w:t>e+4hyyXka9IBFj3/cNmxnX3NjJBqGlelbISLHFA4n0Opu0uAEAM4BbsAPEEH1a+hh+hj6cvpf0CCA/</w:t>
      </w:r>
    </w:p>
    <w:p>
      <w:pPr>
        <w:pStyle w:val="PreformattedText"/>
        <w:bidi w:val="0"/>
        <w:spacing w:before="0" w:after="0"/>
        <w:jc w:val="left"/>
        <w:rPr/>
      </w:pPr>
      <w:r>
        <w:rPr/>
        <w:t>9i4YXo/Q/SiCCAxwmH1H6BB6D6i+kIMPodpHfnIE8JqXBi9j25Mhzg27OUoNhUNB+P3CAyGXWZ6Dz5</w:t>
      </w:r>
    </w:p>
    <w:p>
      <w:pPr>
        <w:pStyle w:val="PreformattedText"/>
        <w:bidi w:val="0"/>
        <w:spacing w:before="0" w:after="0"/>
        <w:jc w:val="left"/>
        <w:rPr/>
      </w:pPr>
      <w:r>
        <w:rPr/>
        <w:t>nfzWUofPmYQMrzeHTbeaEfOnWaoe/6m/HHmJx0HvEc5OMy3+NNoas7jvsoXk2Bim1Z9AtF181nt2zC</w:t>
      </w:r>
    </w:p>
    <w:p>
      <w:pPr>
        <w:pStyle w:val="PreformattedText"/>
        <w:bidi w:val="0"/>
        <w:spacing w:before="0" w:after="0"/>
        <w:jc w:val="left"/>
        <w:rPr/>
      </w:pPr>
      <w:r>
        <w:rPr/>
        <w:t>BMmBXv6Qkm00STtlSQ4o0OF6QTyOgHbVaGDs3HhUpn2IiKudhZDgaHWDQMhVfB7QWssfYOgQTAGBGs</w:t>
      </w:r>
    </w:p>
    <w:p>
      <w:pPr>
        <w:pStyle w:val="PreformattedText"/>
        <w:bidi w:val="0"/>
        <w:spacing w:before="0" w:after="0"/>
        <w:jc w:val="left"/>
        <w:rPr/>
      </w:pPr>
      <w:r>
        <w:rPr/>
        <w:t>z7IHDGUtYAooDALdY4gbCmNrk74lXoEUXvqVCdB02WaGWBgJMgIskBhqQQySEibsALAAnuCUELNr6R</w:t>
      </w:r>
    </w:p>
    <w:p>
      <w:pPr>
        <w:pStyle w:val="PreformattedText"/>
        <w:bidi w:val="0"/>
        <w:spacing w:before="0" w:after="0"/>
        <w:jc w:val="left"/>
        <w:rPr/>
      </w:pPr>
      <w:r>
        <w:rPr/>
        <w:t>WEMQIE3qCaejwgomrE2k9lYwlrOSPDW+EGBFBo1pul8wHGrez0kowNQJNoWGhGTMHYCA2shNSP2EuD</w:t>
      </w:r>
    </w:p>
    <w:p>
      <w:pPr>
        <w:pStyle w:val="PreformattedText"/>
        <w:bidi w:val="0"/>
        <w:spacing w:before="0" w:after="0"/>
        <w:jc w:val="left"/>
        <w:rPr/>
      </w:pPr>
      <w:r>
        <w:rPr/>
        <w:t>DaAz+RGSDAnFnk6bgbxqIYwDR23EDDIAzo+eZQDtm1nYEW4+wSw7gqljwpWTOOwiILDpVwRsZjDbV5</w:t>
      </w:r>
    </w:p>
    <w:p>
      <w:pPr>
        <w:pStyle w:val="PreformattedText"/>
        <w:bidi w:val="0"/>
        <w:spacing w:before="0" w:after="0"/>
        <w:jc w:val="left"/>
        <w:rPr/>
      </w:pPr>
      <w:r>
        <w:rPr/>
        <w:t>H4Amo5Ceh4HKvkAWHgMsG0hcosnAuQmSjdAFs7g6KZ70loTdTDnOseGxZro5UxH4/wCNv0iTjqqgTy</w:t>
      </w:r>
    </w:p>
    <w:p>
      <w:pPr>
        <w:pStyle w:val="PreformattedText"/>
        <w:bidi w:val="0"/>
        <w:spacing w:before="0" w:after="0"/>
        <w:jc w:val="left"/>
        <w:rPr/>
      </w:pPr>
      <w:r>
        <w:rPr/>
        <w:t>oEDnnv3ENhgrT3BAJdIBF4WsACXr+xAgWQWOWXdKK6E6qihPSRzAWMYBjyh7/Vr6GH6n5RRfS44UBg</w:t>
      </w:r>
    </w:p>
    <w:p>
      <w:pPr>
        <w:pStyle w:val="PreformattedText"/>
        <w:bidi w:val="0"/>
        <w:spacing w:before="0" w:after="0"/>
        <w:jc w:val="left"/>
        <w:rPr/>
      </w:pPr>
      <w:r>
        <w:rPr/>
        <w:t>9QhR/wDI+p+j9Q9Ig9A9DD6GH1EEHoPoH/EFz+BOD2TsBmpbpC6Z/G08Q4TT70mnsAE9msbfPud4gH</w:t>
      </w:r>
    </w:p>
    <w:p>
      <w:pPr>
        <w:pStyle w:val="PreformattedText"/>
        <w:bidi w:val="0"/>
        <w:spacing w:before="0" w:after="0"/>
        <w:jc w:val="left"/>
        <w:rPr/>
      </w:pPr>
      <w:r>
        <w:rPr/>
        <w:t>vDlG1jvFVfOkSFrBuIe9LE5vpCF+dovk/HHWdA467wg6nZSy695jW/neGjByOw4hisVptDk8mceLmA</w:t>
      </w:r>
    </w:p>
    <w:p>
      <w:pPr>
        <w:pStyle w:val="PreformattedText"/>
        <w:bidi w:val="0"/>
        <w:spacing w:before="0" w:after="0"/>
        <w:jc w:val="left"/>
        <w:rPr/>
      </w:pPr>
      <w:r>
        <w:rPr/>
        <w:t>P+7QcSsee8Azx2XWIHPnAlrj2mvFuxsJ7wnAknVG+yV4AKSzF1xH4DsOxNwVAATJSQTXIY1FN2Y0Ba</w:t>
      </w:r>
    </w:p>
    <w:p>
      <w:pPr>
        <w:pStyle w:val="PreformattedText"/>
        <w:bidi w:val="0"/>
        <w:spacing w:before="0" w:after="0"/>
        <w:jc w:val="left"/>
        <w:rPr/>
      </w:pPr>
      <w:r>
        <w:rPr/>
        <w:t>/lCs1YI9WcZGD8F0MMWAd5QlOnY3FW+sQkNEkBduNEGB0N9R+UNsB2UHebUOoh+xhEwkpLKJ1FhxkV</w:t>
      </w:r>
    </w:p>
    <w:p>
      <w:pPr>
        <w:pStyle w:val="PreformattedText"/>
        <w:bidi w:val="0"/>
        <w:spacing w:before="0" w:after="0"/>
        <w:jc w:val="left"/>
        <w:rPr/>
      </w:pPr>
      <w:r>
        <w:rPr/>
        <w:t>CDtLHMBEA2dJlbaq4UcpKBA/kfvDAs1UTwLA5gQAFXeE7d4meRpWe4sHvDAGF9gAZzqAG8V3BZUbYa</w:t>
      </w:r>
    </w:p>
    <w:p>
      <w:pPr>
        <w:pStyle w:val="PreformattedText"/>
        <w:bidi w:val="0"/>
        <w:spacing w:before="0" w:after="0"/>
        <w:jc w:val="left"/>
        <w:rPr/>
      </w:pPr>
      <w:r>
        <w:rPr/>
        <w:t>QMIGpWpg7PlEwRsgCk3HMBgQjWPAxtDuKEAhSI14IBQi+dvx1jBFLyOT3DSMkOODq2bypJx0YWyeYx</w:t>
      </w:r>
    </w:p>
    <w:p>
      <w:pPr>
        <w:pStyle w:val="PreformattedText"/>
        <w:bidi w:val="0"/>
        <w:spacing w:before="0" w:after="0"/>
        <w:jc w:val="left"/>
        <w:rPr/>
      </w:pPr>
      <w:r>
        <w:rPr/>
        <w:t>VgMl2FwRtCIRALI1HATvpMAM7lrHuidS7NGdtVR9BD0oH5GByZgwDqwp4hesVYhWQcLYQRvQndh+zE</w:t>
      </w:r>
    </w:p>
    <w:p>
      <w:pPr>
        <w:pStyle w:val="PreformattedText"/>
        <w:bidi w:val="0"/>
        <w:spacing w:before="0" w:after="0"/>
        <w:jc w:val="left"/>
        <w:rPr/>
      </w:pPr>
      <w:r>
        <w:rPr/>
        <w:t>h1Ub2wT+YehXjyCSdEJrQwx3mQGPPtBd89L/MR6TP2ry4L2UjCAFN+whGhrrGhjvBjJ7bQDjb8R2l8</w:t>
      </w:r>
    </w:p>
    <w:p>
      <w:pPr>
        <w:pStyle w:val="PreformattedText"/>
        <w:bidi w:val="0"/>
        <w:spacing w:before="0" w:after="0"/>
        <w:jc w:val="left"/>
        <w:rPr/>
      </w:pPr>
      <w:r>
        <w:rPr/>
        <w:t>mbfSUPWMG8BGOqMoEKZ9Mdo6MTHHrr6n6Hr9A39C+kQQehwehxxwGD/gUcf0B6RB6BFCPUYfQQQQeo</w:t>
      </w:r>
    </w:p>
    <w:p>
      <w:pPr>
        <w:pStyle w:val="PreformattedText"/>
        <w:bidi w:val="0"/>
        <w:spacing w:before="0" w:after="0"/>
        <w:jc w:val="left"/>
        <w:rPr/>
      </w:pPr>
      <w:r>
        <w:rPr/>
        <w:t>Reo+kIPiRIB45ZuwGVGrvi00vEvaO2aSImfwmAR+fiDjvxNwM18AldtF9Ea0QooxqPn6nv+Jo1faHG</w:t>
      </w:r>
    </w:p>
    <w:p>
      <w:pPr>
        <w:pStyle w:val="PreformattedText"/>
        <w:bidi w:val="0"/>
        <w:spacing w:before="0" w:after="0"/>
        <w:jc w:val="left"/>
        <w:rPr/>
      </w:pPr>
      <w:r>
        <w:rPr/>
        <w:t>q8/EB2iuM/yEKx7Gwe8Dp8n/AGIHp+d4OAa16/iUsgEZPGpM2gNgc8sFqxKq714PErzSV175hXb79I</w:t>
      </w:r>
    </w:p>
    <w:p>
      <w:pPr>
        <w:pStyle w:val="PreformattedText"/>
        <w:bidi w:val="0"/>
        <w:spacing w:before="0" w:after="0"/>
        <w:jc w:val="left"/>
        <w:rPr/>
      </w:pPr>
      <w:r>
        <w:rPr/>
        <w:t>D7Dz3nb+ywlbyOwi8wnoFCiBJHPIToU4iuLLlomiwFmUpCdLYBH0IAoWwV9e7PEHFLNWwA9gDWPBBR</w:t>
      </w:r>
    </w:p>
    <w:p>
      <w:pPr>
        <w:pStyle w:val="PreformattedText"/>
        <w:bidi w:val="0"/>
        <w:spacing w:before="0" w:after="0"/>
        <w:jc w:val="left"/>
        <w:rPr/>
      </w:pPr>
      <w:r>
        <w:rPr/>
        <w:t>0k8uoQq4Gr0rToMmY+oFumO3eC092A90qEVg50jYy8hx4B0MuB5YYiVXy1NaMBM0hpkWrZxmGAGI4K</w:t>
      </w:r>
    </w:p>
    <w:p>
      <w:pPr>
        <w:pStyle w:val="PreformattedText"/>
        <w:bidi w:val="0"/>
        <w:spacing w:before="0" w:after="0"/>
        <w:jc w:val="left"/>
        <w:rPr/>
      </w:pPr>
      <w:r>
        <w:rPr/>
        <w:t>JAAnJZxiJAG4YYNUcRiOonwQOziDqXLIjhZoaQDHYkzgCc05wQmGrg7S1oOmFDKBxRuHQ3oICT0H9h</w:t>
      </w:r>
    </w:p>
    <w:p>
      <w:pPr>
        <w:pStyle w:val="PreformattedText"/>
        <w:bidi w:val="0"/>
        <w:spacing w:before="0" w:after="0"/>
        <w:jc w:val="left"/>
        <w:rPr/>
      </w:pPr>
      <w:r>
        <w:rPr/>
        <w:t>hM6oXDo9hHZgCLG42zr7Qbxxek6e5liZgtx8kDDUNDgg7HgygA2FBcZ5RlOA48MTsskZfYoo0eoh74</w:t>
      </w:r>
    </w:p>
    <w:p>
      <w:pPr>
        <w:pStyle w:val="PreformattedText"/>
        <w:bidi w:val="0"/>
        <w:spacing w:before="0" w:after="0"/>
        <w:jc w:val="left"/>
        <w:rPr/>
      </w:pPr>
      <w:r>
        <w:rPr/>
        <w:t>CnQYdvomDwayje2gR8EOwaLIlHBvJpBhDBsIgfmETkF9V/cAgIBwFuDGABBV5prmNDp8e8IgNVpt3l</w:t>
      </w:r>
    </w:p>
    <w:p>
      <w:pPr>
        <w:pStyle w:val="PreformattedText"/>
        <w:bidi w:val="0"/>
        <w:spacing w:before="0" w:after="0"/>
        <w:jc w:val="left"/>
        <w:rPr/>
      </w:pPr>
      <w:r>
        <w:rPr/>
        <w:t>Eew1zNT85nd86Qg8dPN5uNEIN0c7HfeNAd9xu5iANYBMUOaz90ZC8zezCTOaeGq+6gBTbJ28BitkGW</w:t>
      </w:r>
    </w:p>
    <w:p>
      <w:pPr>
        <w:pStyle w:val="PreformattedText"/>
        <w:bidi w:val="0"/>
        <w:spacing w:before="0" w:after="0"/>
        <w:jc w:val="left"/>
        <w:rPr/>
      </w:pPr>
      <w:r>
        <w:rPr/>
        <w:t>1gwR9GfnKHD0IZCwHUFAYM+p+v8R/w0QGAxwoPUfQQQfSYfRxx+oeoIPQ4fUYfQegg9QMccH00eN9x</w:t>
      </w:r>
    </w:p>
    <w:p>
      <w:pPr>
        <w:pStyle w:val="PreformattedText"/>
        <w:bidi w:val="0"/>
        <w:spacing w:before="0" w:after="0"/>
        <w:jc w:val="left"/>
        <w:rPr/>
      </w:pPr>
      <w:r>
        <w:rPr/>
        <w:t>ThwFL8F7Si5PASLiMu+UZwJ7YAh6ImfmC4NsvXdtDEm8Kjz+p13jo1cAkdsWL2moeyx8CJDwpfPmxx</w:t>
      </w:r>
    </w:p>
    <w:p>
      <w:pPr>
        <w:pStyle w:val="PreformattedText"/>
        <w:bidi w:val="0"/>
        <w:spacing w:before="0" w:after="0"/>
        <w:jc w:val="left"/>
        <w:rPr/>
      </w:pPr>
      <w:r>
        <w:rPr/>
        <w:t>FbeLLx7xmze8I1wr969oWw4PH4GkAAdpMkgAaJwpAKxsIl+zEQ3rvDqO3bjpOhjwHDqvOTFzN/xGyv</w:t>
      </w:r>
    </w:p>
    <w:p>
      <w:pPr>
        <w:pStyle w:val="PreformattedText"/>
        <w:bidi w:val="0"/>
        <w:spacing w:before="0" w:after="0"/>
        <w:jc w:val="left"/>
        <w:rPr/>
      </w:pPr>
      <w:r>
        <w:rPr/>
        <w:t>MQHPgiJW/nzLBIo6esMbQg9w7wbfJH2hkcNIl/CA0CZFDARAov2XDgiLIwCWsF3DgUDs1aH3MZX12t</w:t>
      </w:r>
    </w:p>
    <w:p>
      <w:pPr>
        <w:pStyle w:val="PreformattedText"/>
        <w:bidi w:val="0"/>
        <w:spacing w:before="0" w:after="0"/>
        <w:jc w:val="left"/>
        <w:rPr/>
      </w:pPr>
      <w:r>
        <w:rPr/>
        <w:t>0NiXnRcAitH5jmAVjhlEA6IZw4JxgbFvVTSsnj3BfMJZRTQZNidEGHBrknkMGjFAZ6DSRu2ZfLkHZd</w:t>
      </w:r>
    </w:p>
    <w:p>
      <w:pPr>
        <w:pStyle w:val="PreformattedText"/>
        <w:bidi w:val="0"/>
        <w:spacing w:before="0" w:after="0"/>
        <w:jc w:val="left"/>
        <w:rPr/>
      </w:pPr>
      <w:r>
        <w:rPr/>
        <w:t>b7Q7MDe4OGSH1isgBNajUzJxCezADpu4SzsBV3uieYBYHsiaA0SADboHmUeRg3MQ6gCExY/YjBfF9q</w:t>
      </w:r>
    </w:p>
    <w:p>
      <w:pPr>
        <w:pStyle w:val="PreformattedText"/>
        <w:bidi w:val="0"/>
        <w:spacing w:before="0" w:after="0"/>
        <w:jc w:val="left"/>
        <w:rPr/>
      </w:pPr>
      <w:r>
        <w:rPr/>
        <w:t>BJAOzMogpyz2gUMQ4sBwicEpjNAjeXBqStU9bexKxA0OiVata1rAGBz92jQxohLQBRBUJOnAiuwQBw</w:t>
      </w:r>
    </w:p>
    <w:p>
      <w:pPr>
        <w:pStyle w:val="PreformattedText"/>
        <w:bidi w:val="0"/>
        <w:spacing w:before="0" w:after="0"/>
        <w:jc w:val="left"/>
        <w:rPr/>
      </w:pPr>
      <w:r>
        <w:rPr/>
        <w:t>lLJcJwdCkdO4/MdDCbnoCKl5/WpzEQ7Oq16yspBtHh+YwIosfZtCUyvj+iIsLqGOfkmZRg3DNfaaPZ</w:t>
      </w:r>
    </w:p>
    <w:p>
      <w:pPr>
        <w:pStyle w:val="PreformattedText"/>
        <w:bidi w:val="0"/>
        <w:spacing w:before="0" w:after="0"/>
        <w:jc w:val="left"/>
        <w:rPr/>
      </w:pPr>
      <w:r>
        <w:rPr/>
        <w:t>69py1/G8FEbn9fcSn0r33hGHXH60ctv01/kEwO+CP7CEsmW42ekMF1W4lGGffvNpfVe0RL8HMsZPbn</w:t>
      </w:r>
    </w:p>
    <w:p>
      <w:pPr>
        <w:pStyle w:val="PreformattedText"/>
        <w:bidi w:val="0"/>
        <w:spacing w:before="0" w:after="0"/>
        <w:jc w:val="left"/>
        <w:rPr/>
      </w:pPr>
      <w:r>
        <w:rPr/>
        <w:t>bpLBZ/HeDVQ7HTmI8JYuoGP9raUSCAZI0pMThqbbEAkLAHAFAfQ/UbKGH6x9QUfqIPRRRQiEQj0ccc</w:t>
      </w:r>
    </w:p>
    <w:p>
      <w:pPr>
        <w:pStyle w:val="PreformattedText"/>
        <w:bidi w:val="0"/>
        <w:spacing w:before="0" w:after="0"/>
        <w:jc w:val="left"/>
        <w:rPr/>
      </w:pPr>
      <w:r>
        <w:rPr/>
        <w:t>foHpEHoHofQooRF6CCD0H1m81j+ibtvAmorUGdUztQl7CWF2jgEIeT8yI8Hxb8wl9Pv+ofK9Fkjp49</w:t>
      </w:r>
    </w:p>
    <w:p>
      <w:pPr>
        <w:pStyle w:val="PreformattedText"/>
        <w:bidi w:val="0"/>
        <w:spacing w:before="0" w:after="0"/>
        <w:jc w:val="left"/>
        <w:rPr/>
      </w:pPr>
      <w:r>
        <w:rPr/>
        <w:t>Li4bnrNIi0C6n3hBEMBDUCLpktazNkhaNnvpGfeiNPKh00Q9lp1U68bZ5cH3bvjSpq81hr+fPeBAig</w:t>
      </w:r>
    </w:p>
    <w:p>
      <w:pPr>
        <w:pStyle w:val="PreformattedText"/>
        <w:bidi w:val="0"/>
        <w:spacing w:before="0" w:after="0"/>
        <w:jc w:val="left"/>
        <w:rPr/>
      </w:pPr>
      <w:r>
        <w:rPr/>
        <w:t>CNnbvrDkmG9ldUVe0PKWvG0XExgrQGoGowOwXtL0xF/f1NNUvnaFrv+J/YgAwv7BoaRPVsMsRddUM7</w:t>
      </w:r>
    </w:p>
    <w:p>
      <w:pPr>
        <w:pStyle w:val="PreformattedText"/>
        <w:bidi w:val="0"/>
        <w:spacing w:before="0" w:after="0"/>
        <w:jc w:val="left"/>
        <w:rPr/>
      </w:pPr>
      <w:r>
        <w:rPr/>
        <w:t>NN3A84BmyAqSt/aFCiQSr3ts8wFg1s9GNy5apw0MumIQF0HCBlDZytQSCQsmw6uBLQEgtxT2CMWgsM</w:t>
      </w:r>
    </w:p>
    <w:p>
      <w:pPr>
        <w:pStyle w:val="PreformattedText"/>
        <w:bidi w:val="0"/>
        <w:spacing w:before="0" w:after="0"/>
        <w:jc w:val="left"/>
        <w:rPr/>
      </w:pPr>
      <w:r>
        <w:rPr/>
        <w:t>sugqKpyIwaGAHAEqgKLBY1kdRB3qW2oKtcR8foHyIi4WMMDpveyZ5JsQFtWMvzcxHnUFxAkKWZCick</w:t>
      </w:r>
    </w:p>
    <w:p>
      <w:pPr>
        <w:pStyle w:val="PreformattedText"/>
        <w:bidi w:val="0"/>
        <w:spacing w:before="0" w:after="0"/>
        <w:jc w:val="left"/>
        <w:rPr/>
      </w:pPr>
      <w:r>
        <w:rPr/>
        <w:t>pW4MAiCLGiCObgw4uQ9FdFLhDYNg/fe+0ICgIao5GuNpR3DNEqK7GMGYFM9AONGYtFKT9lzBRm7BB9</w:t>
      </w:r>
    </w:p>
    <w:p>
      <w:pPr>
        <w:pStyle w:val="PreformattedText"/>
        <w:bidi w:val="0"/>
        <w:spacing w:before="0" w:after="0"/>
        <w:jc w:val="left"/>
        <w:rPr/>
      </w:pPr>
      <w:r>
        <w:rPr/>
        <w:t>g4HsxPVkdREbwKrQ6BNkQYw4LdjMA4gg80bB8sPabxFADogEhQgUBAnPNzMJR6fycxuz8yhoFA23Uc</w:t>
      </w:r>
    </w:p>
    <w:p>
      <w:pPr>
        <w:pStyle w:val="PreformattedText"/>
        <w:bidi w:val="0"/>
        <w:spacing w:before="0" w:after="0"/>
        <w:jc w:val="left"/>
        <w:rPr/>
      </w:pPr>
      <w:r>
        <w:rPr/>
        <w:t>wclyZYvMEVAbdt+DAgDWtm+4hDASkr6faMC8/wCgn9t62mgYvfP4c5s5MYpqqyEoqHRiLha3wfxFRs</w:t>
      </w:r>
    </w:p>
    <w:p>
      <w:pPr>
        <w:pStyle w:val="PreformattedText"/>
        <w:bidi w:val="0"/>
        <w:spacing w:before="0" w:after="0"/>
        <w:jc w:val="left"/>
        <w:rPr/>
      </w:pPr>
      <w:r>
        <w:rPr/>
        <w:t>5+fzM9B2mRAWBqHpL13B6tdxB8UOo4mOp52/cwRCWsG5R0Z3gXb7w76iGx1gAhIEDA6/iLTK62lzOh</w:t>
      </w:r>
    </w:p>
    <w:p>
      <w:pPr>
        <w:pStyle w:val="PreformattedText"/>
        <w:bidi w:val="0"/>
        <w:spacing w:before="0" w:after="0"/>
        <w:jc w:val="left"/>
        <w:rPr/>
      </w:pPr>
      <w:r>
        <w:rPr/>
        <w:t>PCOSXau0D7DZkBQbOG6FEB49GU1+uVwmEwmE/SIIIIIPQ/oCP6T6DHHHH6BDgg9A9TAPSZPrCD0EXr</w:t>
      </w:r>
    </w:p>
    <w:p>
      <w:pPr>
        <w:pStyle w:val="PreformattedText"/>
        <w:bidi w:val="0"/>
        <w:spacing w:before="0" w:after="0"/>
        <w:jc w:val="left"/>
        <w:rPr/>
      </w:pPr>
      <w:r>
        <w:rPr/>
        <w:t>lqeNYQmxF+AD0J1IIqRqzeLi4bCeYSZb4TUgs6+fyMbrbkz2+XudBL/PnEPbt5iDr0HmIBWda/yChv</w:t>
      </w:r>
    </w:p>
    <w:p>
      <w:pPr>
        <w:pStyle w:val="PreformattedText"/>
        <w:bidi w:val="0"/>
        <w:spacing w:before="0" w:after="0"/>
        <w:jc w:val="left"/>
        <w:rPr/>
      </w:pPr>
      <w:r>
        <w:rPr/>
        <w:t>XcdOYcusaQUUpkVA79YeO8QJ6JZn2NtcntGWBA2Xv7GLtkh13QgblF5ztXWHf/Kzy4QP8fEKHL20PP</w:t>
      </w:r>
    </w:p>
    <w:p>
      <w:pPr>
        <w:pStyle w:val="PreformattedText"/>
        <w:bidi w:val="0"/>
        <w:spacing w:before="0" w:after="0"/>
        <w:jc w:val="left"/>
        <w:rPr/>
      </w:pPr>
      <w:r>
        <w:rPr/>
        <w:t>WFBKHZb5WuYdCo/wBHWAagU0BNunz+4vm0vnvKI3D2XInB7DWdh45h1tLz2E7+19+YLz7/AJ5UVNSq</w:t>
      </w:r>
    </w:p>
    <w:p>
      <w:pPr>
        <w:pStyle w:val="PreformattedText"/>
        <w:bidi w:val="0"/>
        <w:spacing w:before="0" w:after="0"/>
        <w:jc w:val="left"/>
        <w:rPr/>
      </w:pPr>
      <w:r>
        <w:rPr/>
        <w:t>2XPWaj/AH+wt78xwIn1cQrp9l5A4QCEDktgEa7hKkWiy8j2gBBKHZAaAFDKAIaPBJA0wwRrC3cBqXU</w:t>
      </w:r>
    </w:p>
    <w:p>
      <w:pPr>
        <w:pStyle w:val="PreformattedText"/>
        <w:bidi w:val="0"/>
        <w:spacing w:before="0" w:after="0"/>
        <w:jc w:val="left"/>
        <w:rPr/>
      </w:pPr>
      <w:r>
        <w:rPr/>
        <w:t>zA0EbL7g/cy/YmRSuTXESwEgdmzu1ghD8qZEWdO2KiwAu4UAHBfeq2gCzz3DrAZKHoh2aBqhJxgzEC</w:t>
      </w:r>
    </w:p>
    <w:p>
      <w:pPr>
        <w:pStyle w:val="PreformattedText"/>
        <w:bidi w:val="0"/>
        <w:spacing w:before="0" w:after="0"/>
        <w:jc w:val="left"/>
        <w:rPr/>
      </w:pPr>
      <w:r>
        <w:rPr/>
        <w:t>h2wRRgaymtqD3BoOo+9K8wXsOaQ1S+5bfBRWip6NwGxOwU1Y2bk4KFxh8miBA3RESdwHamfQXWOgMw</w:t>
      </w:r>
    </w:p>
    <w:p>
      <w:pPr>
        <w:pStyle w:val="PreformattedText"/>
        <w:bidi w:val="0"/>
        <w:spacing w:before="0" w:after="0"/>
        <w:jc w:val="left"/>
        <w:rPr/>
      </w:pPr>
      <w:r>
        <w:rPr/>
        <w:t>IBGhtWg1C4uacS3M1oi0sQBbfcQxljeGMgGRAJFgyacJoSHAAtgSrmBPetEC7esOatyAs6PWBCi+Aa</w:t>
      </w:r>
    </w:p>
    <w:p>
      <w:pPr>
        <w:pStyle w:val="PreformattedText"/>
        <w:bidi w:val="0"/>
        <w:spacing w:before="0" w:after="0"/>
        <w:jc w:val="left"/>
        <w:rPr/>
      </w:pPr>
      <w:r>
        <w:rPr/>
        <w:t>FtGC0A1Q7uJjQAYF+7cvZ1lw02zGeuDM5rC/tABh305EEOgbwWBjYPmAFEto8hVukO8rMJQ4KJYgo3</w:t>
      </w:r>
    </w:p>
    <w:p>
      <w:pPr>
        <w:pStyle w:val="PreformattedText"/>
        <w:bidi w:val="0"/>
        <w:spacing w:before="0" w:after="0"/>
        <w:jc w:val="left"/>
        <w:rPr/>
      </w:pPr>
      <w:r>
        <w:rPr/>
        <w:t>W/UTQM67cgbza6M/abNd9OwhVZO53HLl0eAeo/kKNYeptrbYQH4zB2fGIaC9LOvghRiBGRAhuRhwnB</w:t>
      </w:r>
    </w:p>
    <w:p>
      <w:pPr>
        <w:pStyle w:val="PreformattedText"/>
        <w:bidi w:val="0"/>
        <w:spacing w:before="0" w:after="0"/>
        <w:jc w:val="left"/>
        <w:rPr/>
      </w:pPr>
      <w:r>
        <w:rPr/>
        <w:t>9oTWqxAtq1fmZm8bv3NQdaOsB/7XvG/Zc+ai0LDUZ7wuA7WRLlgPXD66ACc7JMiAuGdJw089oBBLYO</w:t>
      </w:r>
    </w:p>
    <w:p>
      <w:pPr>
        <w:pStyle w:val="PreformattedText"/>
        <w:bidi w:val="0"/>
        <w:spacing w:before="0" w:after="0"/>
        <w:jc w:val="left"/>
        <w:rPr/>
      </w:pPr>
      <w:r>
        <w:rPr/>
        <w:t>xr1y9R+lxwQQQQQvUQegg+g+gxxxwGHBDgMHoHqoEMGDJ+mBBEaAExUbtvkAw8Rmn6PTZUMgeqGnqS</w:t>
      </w:r>
    </w:p>
    <w:p>
      <w:pPr>
        <w:pStyle w:val="PreformattedText"/>
        <w:bidi w:val="0"/>
        <w:spacing w:before="0" w:after="0"/>
        <w:jc w:val="left"/>
        <w:rPr/>
      </w:pPr>
      <w:r>
        <w:rPr/>
        <w:t>lDklnrjP77zG/H7hIVrhVdOzj/f6qPfLuc3zpFx4pZhLG+PiB49z+5T8c9eI7awvEKMYD2qCkRFElv</w:t>
      </w:r>
    </w:p>
    <w:p>
      <w:pPr>
        <w:pStyle w:val="PreformattedText"/>
        <w:bidi w:val="0"/>
        <w:spacing w:before="0" w:after="0"/>
        <w:jc w:val="left"/>
        <w:rPr/>
      </w:pPr>
      <w:r>
        <w:rPr/>
        <w:t>3E6UAcEnYjEFfCQR/rhNFgPsOcGEkhDVIbU+0rl7YluRT3JNmvhG1HtG4QNvB3gHXg7neUO3H25hPt</w:t>
      </w:r>
    </w:p>
    <w:p>
      <w:pPr>
        <w:pStyle w:val="PreformattedText"/>
        <w:bidi w:val="0"/>
        <w:spacing w:before="0" w:after="0"/>
        <w:jc w:val="left"/>
        <w:rPr/>
      </w:pPr>
      <w:r>
        <w:rPr/>
        <w:t>+swb+Hed632/gmNuD9/iFpXNbfmVWukQBsIjI2/syONbXvBjNNG/apgey6wiTd7UNWfaDucAKA4r21</w:t>
      </w:r>
    </w:p>
    <w:p>
      <w:pPr>
        <w:pStyle w:val="PreformattedText"/>
        <w:bidi w:val="0"/>
        <w:spacing w:before="0" w:after="0"/>
        <w:jc w:val="left"/>
        <w:rPr/>
      </w:pPr>
      <w:r>
        <w:rPr/>
        <w:t>gwwazZOrMMLHFY3wMGBGJIZI+OYMCCAA6B30JB0iNrKIYvFbCI6NVjB1FoGPLt9hfxC0nYg8v4hWmZ</w:t>
      </w:r>
    </w:p>
    <w:p>
      <w:pPr>
        <w:pStyle w:val="PreformattedText"/>
        <w:bidi w:val="0"/>
        <w:spacing w:before="0" w:after="0"/>
        <w:jc w:val="left"/>
        <w:rPr/>
      </w:pPr>
      <w:r>
        <w:rPr/>
        <w:t>AjJeBtVqQ7jgMBee0KshWSmA9fUwN0bIWmR7PePmjoRwDJpiOIKYFBhcGkKAAsiQAw+zpAB5QEBEDt</w:t>
      </w:r>
    </w:p>
    <w:p>
      <w:pPr>
        <w:pStyle w:val="PreformattedText"/>
        <w:bidi w:val="0"/>
        <w:spacing w:before="0" w:after="0"/>
        <w:jc w:val="left"/>
        <w:rPr/>
      </w:pPr>
      <w:r>
        <w:rPr/>
        <w:t>vOER5VwJYOsWu8LgfRRIDJj7xZokNsHAKg6YKQAUpIZrAp0IT2+KRZGUscCYQ+CTCUwHMJHSA6CwhK</w:t>
      </w:r>
    </w:p>
    <w:p>
      <w:pPr>
        <w:pStyle w:val="PreformattedText"/>
        <w:bidi w:val="0"/>
        <w:spacing w:before="0" w:after="0"/>
        <w:jc w:val="left"/>
        <w:rPr/>
      </w:pPr>
      <w:r>
        <w:rPr/>
        <w:t>kEBC1rhOXg5GTCInCcaRaXkMyukMWcwpOKQc1+ENwiqpY6HnaaOTkC14CC69bGHLAALjHH8gcFq6vH</w:t>
      </w:r>
    </w:p>
    <w:p>
      <w:pPr>
        <w:pStyle w:val="PreformattedText"/>
        <w:bidi w:val="0"/>
        <w:spacing w:before="0" w:after="0"/>
        <w:jc w:val="left"/>
        <w:rPr/>
      </w:pPr>
      <w:r>
        <w:rPr/>
        <w:t>CtGl3x+UvPU0xWmmwmxoQORYpHiA7kD3ZxxDClcJ0BzMzCO4JEd4zmuBggfujMLGOmcgHiLpiDQvLf</w:t>
      </w:r>
    </w:p>
    <w:p>
      <w:pPr>
        <w:pStyle w:val="PreformattedText"/>
        <w:bidi w:val="0"/>
        <w:spacing w:before="0" w:after="0"/>
        <w:jc w:val="left"/>
        <w:rPr/>
      </w:pPr>
      <w:r>
        <w:rPr/>
        <w:t>ihFB6+DvAOpihtuJot8M/mEH5o4qEDEWAeYQypQEgZChAAjkyV1mCIJ1v8HmIlqG3Xaef7LAIX2Z5i</w:t>
      </w:r>
    </w:p>
    <w:p>
      <w:pPr>
        <w:pStyle w:val="PreformattedText"/>
        <w:bidi w:val="0"/>
        <w:spacing w:before="0" w:after="0"/>
        <w:jc w:val="left"/>
        <w:rPr/>
      </w:pPr>
      <w:r>
        <w:rPr/>
        <w:t>sQWri+NzKZ4saZnGp+Z9odCo+8MhRYlHcEAGJXpXiaL5RlRnBp4BQMrCnncOCBM444fqECAQCCL6Ag</w:t>
      </w:r>
    </w:p>
    <w:p>
      <w:pPr>
        <w:pStyle w:val="PreformattedText"/>
        <w:bidi w:val="0"/>
        <w:spacing w:before="0" w:after="0"/>
        <w:jc w:val="left"/>
        <w:rPr/>
      </w:pPr>
      <w:r>
        <w:rPr/>
        <w:t>MEEH0H0GP0cf0SCB6wEAigRegwfQEQegjEIhjLGImLiw9PYB3OszEfoQCOPcBxGO5PclqdyeYefjTr</w:t>
      </w:r>
    </w:p>
    <w:p>
      <w:pPr>
        <w:pStyle w:val="PreformattedText"/>
        <w:bidi w:val="0"/>
        <w:spacing w:before="0" w:after="0"/>
        <w:jc w:val="left"/>
        <w:rPr/>
      </w:pPr>
      <w:r>
        <w:rPr/>
        <w:t>HhAd3jjhIPH8jo7P3/ANle4qeLXrAL23g7jV8bdpQx2GTvAGW9K+Nek5/zpDz/ALDh/dE/b3M8f3mk</w:t>
      </w:r>
    </w:p>
    <w:p>
      <w:pPr>
        <w:pStyle w:val="PreformattedText"/>
        <w:bidi w:val="0"/>
        <w:spacing w:before="0" w:after="0"/>
        <w:jc w:val="left"/>
        <w:rPr/>
      </w:pPr>
      <w:r>
        <w:rPr/>
        <w:t>XEcZQSuHqCDUnno9PaA4eRNDUrEAlcRd9PFu8F4Ofbv0hCE0d/39Tv8A3/IMFai9FZnZoKOkF17bcL</w:t>
      </w:r>
    </w:p>
    <w:p>
      <w:pPr>
        <w:pStyle w:val="PreformattedText"/>
        <w:bidi w:val="0"/>
        <w:spacing w:before="0" w:after="0"/>
        <w:jc w:val="left"/>
        <w:rPr/>
      </w:pPr>
      <w:r>
        <w:rPr/>
        <w:t>aEYGy6cnkibqx7DpLaxbVu9Z87W8MC4zp+Os0v5+3ELWCNX9oYC35Y+ZXAmy+89JSdRHD24xlRSoYg</w:t>
      </w:r>
    </w:p>
    <w:p>
      <w:pPr>
        <w:pStyle w:val="PreformattedText"/>
        <w:bidi w:val="0"/>
        <w:spacing w:before="0" w:after="0"/>
        <w:jc w:val="left"/>
        <w:rPr/>
      </w:pPr>
      <w:r>
        <w:rPr/>
        <w:t>NxVKBJDXogjQY5mpqRI0OBMLbCxpoy2G4B0E2rQQAQS6ExIxRAZVWg4hQSwjeu4wbbNRNrA8XACDkJ</w:t>
      </w:r>
    </w:p>
    <w:p>
      <w:pPr>
        <w:pStyle w:val="PreformattedText"/>
        <w:bidi w:val="0"/>
        <w:spacing w:before="0" w:after="0"/>
        <w:jc w:val="left"/>
        <w:rPr/>
      </w:pPr>
      <w:r>
        <w:rPr/>
        <w:t>Ct0k9yFhOzByDR69YiSShY+wO+ZsmLVIccHAhNpmIllYQAuTR8GiFuGFqoMQq23izqYLNYADYjcQTX</w:t>
      </w:r>
    </w:p>
    <w:p>
      <w:pPr>
        <w:pStyle w:val="PreformattedText"/>
        <w:bidi w:val="0"/>
        <w:spacing w:before="0" w:after="0"/>
        <w:jc w:val="left"/>
        <w:rPr/>
      </w:pPr>
      <w:r>
        <w:rPr/>
        <w:t>KENoDWcvxcOkknII+AqAhAnAO7pTEFHkokYDWAhmKDjXosXVxovQCsMsRwSbzy+iakhG4M1L0Bd6sj</w:t>
      </w:r>
    </w:p>
    <w:p>
      <w:pPr>
        <w:pStyle w:val="PreformattedText"/>
        <w:bidi w:val="0"/>
        <w:spacing w:before="0" w:after="0"/>
        <w:jc w:val="left"/>
        <w:rPr/>
      </w:pPr>
      <w:r>
        <w:rPr/>
        <w:t>kbwG6NC9mBGlswg3Kr7cMpht3zyFN7D5/oMsBdGx5pFwAglfms2AukAQTIHfOTvCCLbABwv50UaCGh</w:t>
      </w:r>
    </w:p>
    <w:p>
      <w:pPr>
        <w:pStyle w:val="PreformattedText"/>
        <w:bidi w:val="0"/>
        <w:spacing w:before="0" w:after="0"/>
        <w:jc w:val="left"/>
        <w:rPr/>
      </w:pPr>
      <w:r>
        <w:rPr/>
        <w:t>Myk9NIgIAAms3ZfdCpEA5jtwTDihL0M7xscPT285nJ2Mrx3jZ28+xjR6e00OlYV/GIMaHnVx9fuHu4</w:t>
      </w:r>
    </w:p>
    <w:p>
      <w:pPr>
        <w:pStyle w:val="PreformattedText"/>
        <w:bidi w:val="0"/>
        <w:spacing w:before="0" w:after="0"/>
        <w:jc w:val="left"/>
        <w:rPr/>
      </w:pPr>
      <w:r>
        <w:rPr/>
        <w:t>sk/wAMPSxBi3xwdYKwANWztqtwmJevYP5hJN/cDObSy3cFHC8zCKLGRprPP0JZpf5LAyW/h4jrKjrf</w:t>
      </w:r>
    </w:p>
    <w:p>
      <w:pPr>
        <w:pStyle w:val="PreformattedText"/>
        <w:bidi w:val="0"/>
        <w:spacing w:before="0" w:after="0"/>
        <w:jc w:val="left"/>
        <w:rPr/>
      </w:pPr>
      <w:r>
        <w:rPr/>
        <w:t>48c3fn6nsy5moN03gdRBFRQQ5i/vRB0oNl6FtPRwhZYMP1CAQCL1Aeiiiggg+g+kxx+jhwGHBBQvoZ</w:t>
      </w:r>
    </w:p>
    <w:p>
      <w:pPr>
        <w:pStyle w:val="PreformattedText"/>
        <w:bidi w:val="0"/>
        <w:spacing w:before="0" w:after="0"/>
        <w:jc w:val="left"/>
        <w:rPr/>
      </w:pPr>
      <w:r>
        <w:rPr/>
        <w:t>QPQoofQMoC4Todj6Wzk8gCLWbAd3fcI9mGR4SQcQcNJrD5/e08/Er9f5H14n+uPp4dZ57cRWyBnfxc</w:t>
      </w:r>
    </w:p>
    <w:p>
      <w:pPr>
        <w:pStyle w:val="PreformattedText"/>
        <w:bidi w:val="0"/>
        <w:spacing w:before="0" w:after="0"/>
        <w:jc w:val="left"/>
        <w:rPr/>
      </w:pPr>
      <w:r>
        <w:rPr/>
        <w:t>p6/qdxr84vZwC/z5c8zQvPeb0Su/aHPI8XScrsgR0UYsBx5kymnA09ukAYY7eaQik+fxBP5coQPJOg</w:t>
      </w:r>
    </w:p>
    <w:p>
      <w:pPr>
        <w:pStyle w:val="PreformattedText"/>
        <w:bidi w:val="0"/>
        <w:spacing w:before="0" w:after="0"/>
        <w:jc w:val="left"/>
        <w:rPr/>
      </w:pPr>
      <w:r>
        <w:rPr/>
        <w:t>cwoJ6aO9rAW1kxQe+EuJs0uuV9p/OX20qduvSIa5cBo3rANv8AVMdzNTbt5UY52Q0O8AI58/Ah112l</w:t>
      </w:r>
    </w:p>
    <w:p>
      <w:pPr>
        <w:pStyle w:val="PreformattedText"/>
        <w:bidi w:val="0"/>
        <w:spacing w:before="0" w:after="0"/>
        <w:jc w:val="left"/>
        <w:rPr/>
      </w:pPr>
      <w:r>
        <w:rPr/>
        <w:t>4vnQn9CHmurp+oMvxwbOgJoD7xRBL29nMYKFsxwdMSpEgFQ2cWGI0HsNC7/2C60pIG3zNhIDLTWuID</w:t>
      </w:r>
    </w:p>
    <w:p>
      <w:pPr>
        <w:pStyle w:val="PreformattedText"/>
        <w:bidi w:val="0"/>
        <w:spacing w:before="0" w:after="0"/>
        <w:jc w:val="left"/>
        <w:rPr/>
      </w:pPr>
      <w:r>
        <w:rPr/>
        <w:t>WNstfccWIAuS3sRgNDeKbiwHD/AAipZkRk8A2uFw8DYyBiyLVDVqRjwaywIk5EkwQdLpHE5iTJdgcr</w:t>
      </w:r>
    </w:p>
    <w:p>
      <w:pPr>
        <w:pStyle w:val="PreformattedText"/>
        <w:bidi w:val="0"/>
        <w:spacing w:before="0" w:after="0"/>
        <w:jc w:val="left"/>
        <w:rPr/>
      </w:pPr>
      <w:r>
        <w:rPr/>
        <w:t>EBkDhaDSWUBhdYYG2Rr2IWHsRGRQyFwAEEYzSEeYR2fEUTJnaH5gsRyGi24UTcch5gqTQDsfw6y393</w:t>
      </w:r>
    </w:p>
    <w:p>
      <w:pPr>
        <w:pStyle w:val="PreformattedText"/>
        <w:bidi w:val="0"/>
        <w:spacing w:before="0" w:after="0"/>
        <w:jc w:val="left"/>
        <w:rPr/>
      </w:pPr>
      <w:r>
        <w:rPr/>
        <w:t>4hfsc/wdJRHEclEUxSXrkIPgN1aa8JDpkcwJFkgG7lMKIEcQec1EdW+InBYXdADoHrE6zWd9T3g20n</w:t>
      </w:r>
    </w:p>
    <w:p>
      <w:pPr>
        <w:pStyle w:val="PreformattedText"/>
        <w:bidi w:val="0"/>
        <w:spacing w:before="0" w:after="0"/>
        <w:jc w:val="left"/>
        <w:rPr/>
      </w:pPr>
      <w:r>
        <w:rPr/>
        <w:t>vunQMS1PWkOyiKxugP8AItTXLF6XuIG5AdAL2yBBkCNUV0BBXT3gDGCHcezSADEX8ZdtIO4BQwO2tG</w:t>
      </w:r>
    </w:p>
    <w:p>
      <w:pPr>
        <w:pStyle w:val="PreformattedText"/>
        <w:bidi w:val="0"/>
        <w:spacing w:before="0" w:after="0"/>
        <w:jc w:val="left"/>
        <w:rPr/>
      </w:pPr>
      <w:r>
        <w:rPr/>
        <w:t>h8CYyvaarNnGdfNZorRLnc5oVj2R5uvj3EOHZQ6ZgKbbbn/IrGupEJdGu2IdH/ACAL8DExi+vmY193</w:t>
      </w:r>
    </w:p>
    <w:p>
      <w:pPr>
        <w:pStyle w:val="PreformattedText"/>
        <w:bidi w:val="0"/>
        <w:spacing w:before="0" w:after="0"/>
        <w:jc w:val="left"/>
        <w:rPr/>
      </w:pPr>
      <w:r>
        <w:rPr/>
        <w:t>+O8TDMw0g6qcE99PneBDDzmPOaPjnbG8fn94mnne5ntUAGk86yubrea527zv+xCAKHZbnEAJUcwvEG</w:t>
      </w:r>
    </w:p>
    <w:p>
      <w:pPr>
        <w:pStyle w:val="PreformattedText"/>
        <w:bidi w:val="0"/>
        <w:spacing w:before="0" w:after="0"/>
        <w:jc w:val="left"/>
        <w:rPr/>
      </w:pPr>
      <w:r>
        <w:rPr/>
        <w:t>gV33LfNCruBYwzY3e94j0HqBAIBAIBBA+kQfWH0cccL0FAYUOH6Ri+goYF4hoNTg+pl1aisemMGdtK</w:t>
      </w:r>
    </w:p>
    <w:p>
      <w:pPr>
        <w:pStyle w:val="PreformattedText"/>
        <w:bidi w:val="0"/>
        <w:spacing w:before="0" w:after="0"/>
        <w:jc w:val="left"/>
        <w:rPr/>
      </w:pPr>
      <w:r>
        <w:rPr/>
        <w:t>i0l6A5DjjLxHkKQkPWXv2nm8JhNez/3aH+5j7mfPMvPvPPec2vhyg/g8wAf1tt7Sz96xDzEIIyN6A3</w:t>
      </w:r>
    </w:p>
    <w:p>
      <w:pPr>
        <w:pStyle w:val="PreformattedText"/>
        <w:bidi w:val="0"/>
        <w:spacing w:before="0" w:after="0"/>
        <w:jc w:val="left"/>
        <w:rPr/>
      </w:pPr>
      <w:r>
        <w:rPr/>
        <w:t>NZqcZQ2yfvOXoCV9ukPa8sLas5i+byvmEfCVeZgA/rX+XKDx5gPjpW3eAHaNET9oO9BiaNNtblAa/i</w:t>
      </w:r>
    </w:p>
    <w:p>
      <w:pPr>
        <w:pStyle w:val="PreformattedText"/>
        <w:bidi w:val="0"/>
        <w:spacing w:before="0" w:after="0"/>
        <w:jc w:val="left"/>
        <w:rPr/>
      </w:pPr>
      <w:r>
        <w:rPr/>
        <w:t>HdRe49n+Ib13h/P5+0Q18ekAPf8AG0SZwDp40gwd8+czTt1/2KibvfHTaUxQKxke+syPbvPD+pf+fm</w:t>
      </w:r>
    </w:p>
    <w:p>
      <w:pPr>
        <w:pStyle w:val="PreformattedText"/>
        <w:bidi w:val="0"/>
        <w:spacing w:before="0" w:after="0"/>
        <w:jc w:val="left"/>
        <w:rPr/>
      </w:pPr>
      <w:r>
        <w:rPr/>
        <w:t>X23/HvPD+0Cpar37d4XPnESRPygzHQi2KOa+8A0omEdzodowEAaTv9OZtBZ93B1qABDRJAQNjO76uC</w:t>
      </w:r>
    </w:p>
    <w:p>
      <w:pPr>
        <w:pStyle w:val="PreformattedText"/>
        <w:bidi w:val="0"/>
        <w:spacing w:before="0" w:after="0"/>
        <w:jc w:val="left"/>
        <w:rPr/>
      </w:pPr>
      <w:r>
        <w:rPr/>
        <w:t>t0F/DLaWtLIrN7gY3jDYAROARHY4mQS3iUJDAQEEAtCL3W8lAOKfbUdcGqrHGLGELKgdAPHbZuVCCA</w:t>
      </w:r>
    </w:p>
    <w:p>
      <w:pPr>
        <w:pStyle w:val="PreformattedText"/>
        <w:bidi w:val="0"/>
        <w:spacing w:before="0" w:after="0"/>
        <w:jc w:val="left"/>
        <w:rPr/>
      </w:pPr>
      <w:r>
        <w:rPr/>
        <w:t>RWiEaHQRuI0sSqzpy0LaJEcvCh9EmP0pxPx+4J+1BZ20IiFIWBDejSW0Lz83zACBg/5rKzjbrsZfrX</w:t>
      </w:r>
    </w:p>
    <w:p>
      <w:pPr>
        <w:pStyle w:val="PreformattedText"/>
        <w:bidi w:val="0"/>
        <w:spacing w:before="0" w:after="0"/>
        <w:jc w:val="left"/>
        <w:rPr/>
      </w:pPr>
      <w:r>
        <w:rPr/>
        <w:t>VUZAWtGRC5ilQy1Eg7lpDYDGpsJACQfKXCgUE0AFp0QuRNXwbrIJT0lC8hw9NsTAR1I09neLsTIxer</w:t>
      </w:r>
    </w:p>
    <w:p>
      <w:pPr>
        <w:pStyle w:val="PreformattedText"/>
        <w:bidi w:val="0"/>
        <w:spacing w:before="0" w:after="0"/>
        <w:jc w:val="left"/>
        <w:rPr/>
      </w:pPr>
      <w:r>
        <w:rPr/>
        <w:t>3limnX6qF3aog/dvHFEK0yVS7gkZhkN2MFJd5fcATjkuW/IC4S1xmCXQ0yeEf44MSXvuQHvDp+plnc</w:t>
      </w:r>
    </w:p>
    <w:p>
      <w:pPr>
        <w:pStyle w:val="PreformattedText"/>
        <w:bidi w:val="0"/>
        <w:spacing w:before="0" w:after="0"/>
        <w:jc w:val="left"/>
        <w:rPr/>
      </w:pPr>
      <w:r>
        <w:rPr/>
        <w:t>t+n2bhvrglaf2VrW40MKV40/2bbcHP8ABH9/DE2R9X/bhBFUDVV6jqJ+POs0efxt1cIr7xX9uYheX8</w:t>
      </w:r>
    </w:p>
    <w:p>
      <w:pPr>
        <w:pStyle w:val="PreformattedText"/>
        <w:bidi w:val="0"/>
        <w:spacing w:before="0" w:after="0"/>
        <w:jc w:val="left"/>
        <w:rPr/>
      </w:pPr>
      <w:r>
        <w:rPr/>
        <w:t>RBTRCvNDMFtT6aw0mXhTbS/aHUa25l15/sYXuTD7by1VFEe/jiSmm2V4YiaRb/AC/lOH1EQLKS64ZY</w:t>
      </w:r>
    </w:p>
    <w:p>
      <w:pPr>
        <w:pStyle w:val="PreformattedText"/>
        <w:bidi w:val="0"/>
        <w:spacing w:before="0" w:after="0"/>
        <w:jc w:val="left"/>
        <w:rPr/>
      </w:pPr>
      <w:r>
        <w:rPr/>
        <w:t>qx7TTsAY7iELPb+H0CAQIIEiR9OEH0H0FD6uP0iAwoUL0rKYwwH0M1IwY430eIyJQMi5TpwEBcL7w0</w:t>
      </w:r>
    </w:p>
    <w:p>
      <w:pPr>
        <w:pStyle w:val="PreformattedText"/>
        <w:bidi w:val="0"/>
        <w:spacing w:before="0" w:after="0"/>
        <w:jc w:val="left"/>
        <w:rPr/>
      </w:pPr>
      <w:r>
        <w:rPr/>
        <w:t>wOpMIBTt/k8/yeOaxz3qpzzv8AjiXYa+xl+fiDG237gJBr481njgP4jAXry6/UFvuvxF3FeMh9O0z5</w:t>
      </w:r>
    </w:p>
    <w:p>
      <w:pPr>
        <w:pStyle w:val="PreformattedText"/>
        <w:bidi w:val="0"/>
        <w:spacing w:before="0" w:after="0"/>
        <w:jc w:val="left"/>
        <w:rPr/>
      </w:pPr>
      <w:r>
        <w:rPr/>
        <w:t>nTtU3t7sdUfFG84cABJql0x8kxe/N3oawoR9u38MDf7cA45WvOd4FoabDf8AEYznjBPJZ0ZDJvxUIA</w:t>
      </w:r>
    </w:p>
    <w:p>
      <w:pPr>
        <w:pStyle w:val="PreformattedText"/>
        <w:bidi w:val="0"/>
        <w:spacing w:before="0" w:after="0"/>
        <w:jc w:val="left"/>
        <w:rPr/>
      </w:pPr>
      <w:r>
        <w:rPr/>
        <w:t>dU1jpKHL7f5Csa+fE8NTzDT9t3D7DveJemd94VjwwMGtIRWoPEH32xz7w/iq95z49odf8ALiWv6P8A</w:t>
      </w:r>
    </w:p>
    <w:p>
      <w:pPr>
        <w:pStyle w:val="PreformattedText"/>
        <w:bidi w:val="0"/>
        <w:spacing w:before="0" w:after="0"/>
        <w:jc w:val="left"/>
        <w:rPr/>
      </w:pPr>
      <w:r>
        <w:rPr/>
        <w:t>EHUR2YDEJsH/AB9NJuA7naHgFrjbXvD+9AuaftMeuY6bTWlOVE6D0G0KKcHehYR21oawBBFZFfMyhG</w:t>
      </w:r>
    </w:p>
    <w:p>
      <w:pPr>
        <w:pStyle w:val="PreformattedText"/>
        <w:bidi w:val="0"/>
        <w:spacing w:before="0" w:after="0"/>
        <w:jc w:val="left"/>
        <w:rPr/>
      </w:pPr>
      <w:r>
        <w:rPr/>
        <w:t>QKyHutJ7q1oYAj4QZ2EcO4MDrD09WGxyCw3EY7yNKUb1YhDWYRTVZNLNrRkrNhlZh2c3aZC6mBRAAJ</w:t>
      </w:r>
    </w:p>
    <w:p>
      <w:pPr>
        <w:pStyle w:val="PreformattedText"/>
        <w:bidi w:val="0"/>
        <w:spacing w:before="0" w:after="0"/>
        <w:jc w:val="left"/>
        <w:rPr/>
      </w:pPr>
      <w:r>
        <w:rPr/>
        <w:t>sRozkLlmBrJ4GYsWwmUgOhtJBV1hAESTEIrbKBmCxtiCXfUSwIq1BiMogOpEyw7fqJB6tE90YarHXB</w:t>
      </w:r>
    </w:p>
    <w:p>
      <w:pPr>
        <w:pStyle w:val="PreformattedText"/>
        <w:bidi w:val="0"/>
        <w:spacing w:before="0" w:after="0"/>
        <w:jc w:val="left"/>
        <w:rPr/>
      </w:pPr>
      <w:r>
        <w:rPr/>
        <w:t>44hxAbJ0qsxYA07gQayqQ6UIJ7iZwJlPSRxpsYlJrYr5rpuRUEhomwZXsCsSwAPYgFk0y0oLEl2xpj</w:t>
      </w:r>
    </w:p>
    <w:p>
      <w:pPr>
        <w:pStyle w:val="PreformattedText"/>
        <w:bidi w:val="0"/>
        <w:spacing w:before="0" w:after="0"/>
        <w:jc w:val="left"/>
        <w:rPr/>
      </w:pPr>
      <w:r>
        <w:rPr/>
        <w:t>zWMtkSO6x2GIymmowGla8wUG0wQHXM6aONO/WbCGDGLKGjSFwgdcaqA5YMRo6JWrc5UBIEOyho3VHX</w:t>
      </w:r>
    </w:p>
    <w:p>
      <w:pPr>
        <w:pStyle w:val="PreformattedText"/>
        <w:bidi w:val="0"/>
        <w:spacing w:before="0" w:after="0"/>
        <w:jc w:val="left"/>
        <w:rPr/>
      </w:pPr>
      <w:r>
        <w:rPr/>
        <w:t>5OkMHLOgTwNCfBrDB5HsCD+JgDBjzPWoQeOP5KvnHEX5S2Wrc1Xkj14iYUWQkdtRmczG9kuC2Pm039</w:t>
      </w:r>
    </w:p>
    <w:p>
      <w:pPr>
        <w:pStyle w:val="PreformattedText"/>
        <w:bidi w:val="0"/>
        <w:spacing w:before="0" w:after="0"/>
        <w:jc w:val="left"/>
        <w:rPr/>
      </w:pPr>
      <w:r>
        <w:rPr/>
        <w:t>pu9NfNI/Nuk7oDi6KrzmVIDV2sadJoy9hL/T20E0BS8sR72PFNCFlP8Akd229fLnX+z3XsTBtXFx8f</w:t>
      </w:r>
    </w:p>
    <w:p>
      <w:pPr>
        <w:pStyle w:val="PreformattedText"/>
        <w:bidi w:val="0"/>
        <w:spacing w:before="0" w:after="0"/>
        <w:jc w:val="left"/>
        <w:rPr/>
      </w:pPr>
      <w:r>
        <w:rPr/>
        <w:t>qdtM/ucpaQtDbp6FuLy9vyJ2sKDYM74TQuBP7SB6EwL3iHwks9oBAgQCAQCKEQiD6XCYUMPo444cBh</w:t>
      </w:r>
    </w:p>
    <w:p>
      <w:pPr>
        <w:pStyle w:val="PreformattedText"/>
        <w:bidi w:val="0"/>
        <w:spacing w:before="0" w:after="0"/>
        <w:jc w:val="left"/>
        <w:rPr/>
      </w:pPr>
      <w:r>
        <w:rPr/>
        <w:t>QGFC9JzCEWUGzgHucADmZ9oKAO7FvKXjwHxIG/bCHbLemSbBPvGtISnLzHmPz8yuOn7jE6j3+JV7+e</w:t>
      </w:r>
    </w:p>
    <w:p>
      <w:pPr>
        <w:pStyle w:val="PreformattedText"/>
        <w:bidi w:val="0"/>
        <w:spacing w:before="0" w:after="0"/>
        <w:jc w:val="left"/>
        <w:rPr/>
      </w:pPr>
      <w:r>
        <w:rPr/>
        <w:t>8+IL+527QAlee/SDzn/EwFjnkL4gOvmD8ZG35m+rbrDfK0wXGibx53jf8AM9Os7PuQoQ+pusrXSome</w:t>
      </w:r>
    </w:p>
    <w:p>
      <w:pPr>
        <w:pStyle w:val="PreformattedText"/>
        <w:bidi w:val="0"/>
        <w:spacing w:before="0" w:after="0"/>
        <w:jc w:val="left"/>
        <w:rPr/>
      </w:pPr>
      <w:r>
        <w:rPr/>
        <w:t>Bp8yrGqWUQuI0vyxogNdJZZKyBYrywWHQwi+zaDNgFLiDhkZVlfYTd2cFc47H+zZr4uwEHLj596gdR</w:t>
      </w:r>
    </w:p>
    <w:p>
      <w:pPr>
        <w:pStyle w:val="PreformattedText"/>
        <w:bidi w:val="0"/>
        <w:spacing w:before="0" w:after="0"/>
        <w:jc w:val="left"/>
        <w:rPr/>
      </w:pPr>
      <w:r>
        <w:rPr/>
        <w:t>uPu6qL/dB/ktYvz7xcskdYftB92b9lAO1OvzONfxMOeGobPTHMAPvXnWIy3TO5M6Pt9+YCXnz9zOHa</w:t>
      </w:r>
    </w:p>
    <w:p>
      <w:pPr>
        <w:pStyle w:val="PreformattedText"/>
        <w:bidi w:val="0"/>
        <w:spacing w:before="0" w:after="0"/>
        <w:jc w:val="left"/>
        <w:rPr/>
      </w:pPr>
      <w:r>
        <w:rPr/>
        <w:t>vhvkoYJgwAaxDXMHmgBhhoABhiLCGzSnudhOyLY1HK5i46AyB0XtDgdAFOdg3N8bIndkieFBgDAAok</w:t>
      </w:r>
    </w:p>
    <w:p>
      <w:pPr>
        <w:pStyle w:val="PreformattedText"/>
        <w:bidi w:val="0"/>
        <w:spacing w:before="0" w:after="0"/>
        <w:jc w:val="left"/>
        <w:rPr/>
      </w:pPr>
      <w:r>
        <w:rPr/>
        <w:t>g85QmUPES8Bm2QYNeFGtO0KNQq65hkkLAJKhGJBOoCZZmlrA4ggmSA4ZJNGuicY3fEoyFYyotIlFYu</w:t>
      </w:r>
    </w:p>
    <w:p>
      <w:pPr>
        <w:pStyle w:val="PreformattedText"/>
        <w:bidi w:val="0"/>
        <w:spacing w:before="0" w:after="0"/>
        <w:jc w:val="left"/>
        <w:rPr/>
      </w:pPr>
      <w:r>
        <w:rPr/>
        <w:t>qZRkSc7l+8TDxFoK01iICWZAGkVjeGKC2tE/Jgyqr/AT9hrhEItIJE8gVrDEADq+JowI1fE3AiReep</w:t>
      </w:r>
    </w:p>
    <w:p>
      <w:pPr>
        <w:pStyle w:val="PreformattedText"/>
        <w:bidi w:val="0"/>
        <w:spacing w:before="0" w:after="0"/>
        <w:jc w:val="left"/>
        <w:rPr/>
      </w:pPr>
      <w:r>
        <w:rPr/>
        <w:t>zGUWWEEabVDlwR01UyFTQiCKCaEsgDMGbhE0091rMH8AgBwS16Q7HcEU9TpFsqwXuX3QALakxzr3CH</w:t>
      </w:r>
    </w:p>
    <w:p>
      <w:pPr>
        <w:pStyle w:val="PreformattedText"/>
        <w:bidi w:val="0"/>
        <w:spacing w:before="0" w:after="0"/>
        <w:jc w:val="left"/>
        <w:rPr/>
      </w:pPr>
      <w:r>
        <w:rPr/>
        <w:t>4S/3sYMQgQLZ2H7RiHYnvQcI1Y2hmTeQwhp0EGtkcV8BvDGQ0nQLNeCemYTvSHpkBeRkwMdCNGi4do</w:t>
      </w:r>
    </w:p>
    <w:p>
      <w:pPr>
        <w:pStyle w:val="PreformattedText"/>
        <w:bidi w:val="0"/>
        <w:spacing w:before="0" w:after="0"/>
        <w:jc w:val="left"/>
        <w:rPr/>
      </w:pPr>
      <w:r>
        <w:rPr/>
        <w:t>uvGNSYWG9KvtOh7/eI2QlzKYaj37Gb1fggtNg3eJSo52TGn8w4wsKGQjqDQxb0jr9t4s0+8X4nDHzM</w:t>
      </w:r>
    </w:p>
    <w:p>
      <w:pPr>
        <w:pStyle w:val="PreformattedText"/>
        <w:bidi w:val="0"/>
        <w:spacing w:before="0" w:after="0"/>
        <w:jc w:val="left"/>
        <w:rPr/>
      </w:pPr>
      <w:r>
        <w:rPr/>
        <w:t>P5BSItez26wPW/z2hGfMfaCx57RmHx11i+fYdJV9Bi56R7/50nG+eJ37zz+zdY/G8RpdfNblj9fmYa</w:t>
      </w:r>
    </w:p>
    <w:p>
      <w:pPr>
        <w:pStyle w:val="PreformattedText"/>
        <w:bidi w:val="0"/>
        <w:spacing w:before="0" w:after="0"/>
        <w:jc w:val="left"/>
        <w:rPr/>
      </w:pPr>
      <w:r>
        <w:rPr/>
        <w:t>F7zHM8cFycZIBqWAmOSlkIaIe7BMKifZBfQoLaTB6diegEHofUx/QzJgofQ4/pggQPSQ/QwAuJwniA</w:t>
      </w:r>
    </w:p>
    <w:p>
      <w:pPr>
        <w:pStyle w:val="PreformattedText"/>
        <w:bidi w:val="0"/>
        <w:spacing w:before="0" w:after="0"/>
        <w:jc w:val="left"/>
        <w:rPr/>
      </w:pPr>
      <w:r>
        <w:rPr/>
        <w:t>IbMJA7wjqCDjZwnZ8hgEUA/E8GPmOVqfO07p67z89rj7Z5vEenzrDgDw9eZQ8/Mw8795e0A7dfyYBr</w:t>
      </w:r>
    </w:p>
    <w:p>
      <w:pPr>
        <w:pStyle w:val="PreformattedText"/>
        <w:bidi w:val="0"/>
        <w:spacing w:before="0" w:after="0"/>
        <w:jc w:val="left"/>
        <w:rPr/>
      </w:pPr>
      <w:r>
        <w:rPr/>
        <w:t>z0M2Hruv7Ke3gEwUKzMAHdmoeKJ7XreRU36d87zODzyJrfPQ/qBt3BFP8AAnLKr9jiXqFsO3yYfFAZ</w:t>
      </w:r>
    </w:p>
    <w:p>
      <w:pPr>
        <w:pStyle w:val="PreformattedText"/>
        <w:bidi w:val="0"/>
        <w:spacing w:before="0" w:after="0"/>
        <w:jc w:val="left"/>
        <w:rPr/>
      </w:pPr>
      <w:r>
        <w:rPr/>
        <w:t>84iBAqCig6IIB33mNAgQQSYOlZL5g9uv26GDNJ5vaDOc6bfuVe/O/G0NgtaPfeYsdj+d4e59u42hsH</w:t>
      </w:r>
    </w:p>
    <w:p>
      <w:pPr>
        <w:pStyle w:val="PreformattedText"/>
        <w:bidi w:val="0"/>
        <w:spacing w:before="0" w:after="0"/>
        <w:jc w:val="left"/>
        <w:rPr/>
      </w:pPr>
      <w:r>
        <w:rPr/>
        <w:t>U4zS3ixeNil/VDuVt52m2Fa/3eHLx5cTOoHuh1mwVv/BvONct547wkZ9zpUPG/eAdvydT6ZJXf9dIP</w:t>
      </w:r>
    </w:p>
    <w:p>
      <w:pPr>
        <w:pStyle w:val="PreformattedText"/>
        <w:bidi w:val="0"/>
        <w:spacing w:before="0" w:after="0"/>
        <w:jc w:val="left"/>
        <w:rPr/>
      </w:pPr>
      <w:r>
        <w:rPr/>
        <w:t>8GVAVRfSrO5MtXeoVThEtnziP00Ijuu1UCgBTtB9mKqoNiLhxbQYwnHzrX9i4KMI6hovgRYDZcMOyw</w:t>
      </w:r>
    </w:p>
    <w:p>
      <w:pPr>
        <w:pStyle w:val="PreformattedText"/>
        <w:bidi w:val="0"/>
        <w:spacing w:before="0" w:after="0"/>
        <w:jc w:val="left"/>
        <w:rPr/>
      </w:pPr>
      <w:r>
        <w:rPr/>
        <w:t>sBXvBhgG0/gCC0hk2NtBQEq7IBDzkKIyMdVLiwsyAiSdpUARlm2bOQdMIfksXeqJA0HBwNAyGCiQOe</w:t>
      </w:r>
    </w:p>
    <w:p>
      <w:pPr>
        <w:pStyle w:val="PreformattedText"/>
        <w:bidi w:val="0"/>
        <w:spacing w:before="0" w:after="0"/>
        <w:jc w:val="left"/>
        <w:rPr/>
      </w:pPr>
      <w:r>
        <w:rPr/>
        <w:t>CIWFRUQtB7CdZzvGe1IhDsg2DL3FwUeXIyRU9cHRgKegXzqEWLpbhrmaBdJx2PECNOO4PuYuGoMtGw</w:t>
      </w:r>
    </w:p>
    <w:p>
      <w:pPr>
        <w:pStyle w:val="PreformattedText"/>
        <w:bidi w:val="0"/>
        <w:spacing w:before="0" w:after="0"/>
        <w:jc w:val="left"/>
        <w:rPr/>
      </w:pPr>
      <w:r>
        <w:rPr/>
        <w:t>Q4IOonM8/pq4MYIAWyHB+JWNTfRtDAFbYmjKrBVdXpG/NIsJE0GDvCSC5JFgCtktHFMgoKqyIaAxSi</w:t>
      </w:r>
    </w:p>
    <w:p>
      <w:pPr>
        <w:pStyle w:val="PreformattedText"/>
        <w:bidi w:val="0"/>
        <w:spacing w:before="0" w:after="0"/>
        <w:jc w:val="left"/>
        <w:rPr/>
      </w:pPr>
      <w:r>
        <w:rPr/>
        <w:t>HwxMJuq0O+0CGMIzZOB7xZhYIWLa3RNj8ywsIgBBf+ipugA8n8BAnK28DuoY6dYEc8kobA8PVUjpsh</w:t>
      </w:r>
    </w:p>
    <w:p>
      <w:pPr>
        <w:pStyle w:val="PreformattedText"/>
        <w:bidi w:val="0"/>
        <w:spacing w:before="0" w:after="0"/>
        <w:jc w:val="left"/>
        <w:rPr/>
      </w:pPr>
      <w:r>
        <w:rPr/>
        <w:t>/8FYapLhKL+PxOgnpfjgv31136iMDNg63XWU8a5aFTYEPl7HeZHPnvEM6Ly5V90+2oYQzorUTYHY+J</w:t>
      </w:r>
    </w:p>
    <w:p>
      <w:pPr>
        <w:pStyle w:val="PreformattedText"/>
        <w:bidi w:val="0"/>
        <w:spacing w:before="0" w:after="0"/>
        <w:jc w:val="left"/>
        <w:rPr/>
      </w:pPr>
      <w:r>
        <w:rPr/>
        <w:t>lKzyPDG/2XXPnxOPmarKWRb7QPw+bTNId6nX4hP8l/zzabnoByJ8fiZxlNsR2urc48ffWYG354gbHN</w:t>
      </w:r>
    </w:p>
    <w:p>
      <w:pPr>
        <w:pStyle w:val="PreformattedText"/>
        <w:bidi w:val="0"/>
        <w:spacing w:before="0" w:after="0"/>
        <w:jc w:val="left"/>
        <w:rPr/>
      </w:pPr>
      <w:r>
        <w:rPr/>
        <w:t>D9cw09Dt+Jc7WPbpNfxPt6DYzf2l9AffOYj0ifzp0GMhupUiX+pmdxpqMiL6SPU+jhMKE+j+rAQpx1</w:t>
      </w:r>
    </w:p>
    <w:p>
      <w:pPr>
        <w:pStyle w:val="PreformattedText"/>
        <w:bidi w:val="0"/>
        <w:spacing w:before="0" w:after="0"/>
        <w:jc w:val="left"/>
        <w:rPr/>
      </w:pPr>
      <w:r>
        <w:rPr/>
        <w:t>7bvQCZlv7sxl3JPEsEgMv2NzwS8kKB1ZIOP4j83/ABH9vjpHoxM7r58MpPXb+zX9xkXXQ6OYHrPBb+</w:t>
      </w:r>
    </w:p>
    <w:p>
      <w:pPr>
        <w:pStyle w:val="PreformattedText"/>
        <w:bidi w:val="0"/>
        <w:spacing w:before="0" w:after="0"/>
        <w:jc w:val="left"/>
        <w:rPr/>
      </w:pPr>
      <w:r>
        <w:rPr/>
        <w:t>Ycr3leX4RNevEQ56QB4M/fifPLb0cAff8ABuZVB0/tzccthHt2nQE322xvCXm8NPQG5ecaLv8AMe6+</w:t>
      </w:r>
    </w:p>
    <w:p>
      <w:pPr>
        <w:pStyle w:val="PreformattedText"/>
        <w:bidi w:val="0"/>
        <w:spacing w:before="0" w:after="0"/>
        <w:jc w:val="left"/>
        <w:rPr/>
      </w:pPr>
      <w:r>
        <w:rPr/>
        <w:t>1VAMgFzlX9pZRzydD/YYmdiX/kMZBsO3/kL9idNsub14fxAzzl4e0BjatlPKf52jpQB/H4Uvt4O030</w:t>
      </w:r>
    </w:p>
    <w:p>
      <w:pPr>
        <w:pStyle w:val="PreformattedText"/>
        <w:bidi w:val="0"/>
        <w:spacing w:before="0" w:after="0"/>
        <w:jc w:val="left"/>
        <w:rPr/>
      </w:pPr>
      <w:r>
        <w:rPr/>
        <w:t>Y89oNqGR53h6HtnRdIq3R9uP3AF1WW5pt99IR9xi1z3jyPOr6RS3RrBzONT7d4BNXSxxHe7Ep+dyIO</w:t>
      </w:r>
    </w:p>
    <w:p>
      <w:pPr>
        <w:pStyle w:val="PreformattedText"/>
        <w:bidi w:val="0"/>
        <w:spacing w:before="0" w:after="0"/>
        <w:jc w:val="left"/>
        <w:rPr/>
      </w:pPr>
      <w:r>
        <w:rPr/>
        <w:t>H4fzCsd726zPLGfc/Et016bnpMa6LHIKDPnKdDZQI5o3wnKgWKQBsZUGcIdqkdYOqGjA15vWGHZCjQ</w:t>
      </w:r>
    </w:p>
    <w:p>
      <w:pPr>
        <w:pStyle w:val="PreformattedText"/>
        <w:bidi w:val="0"/>
        <w:spacing w:before="0" w:after="0"/>
        <w:jc w:val="left"/>
        <w:rPr/>
      </w:pPr>
      <w:r>
        <w:rPr/>
        <w:t>ydi8yS2gOKTUgWF1hAAzclyIEnJt7QiVugdJ4IHuEWXQgQFnXIsVShAgWwsGxdSslYcOkhgH1yQDFC</w:t>
      </w:r>
    </w:p>
    <w:p>
      <w:pPr>
        <w:pStyle w:val="PreformattedText"/>
        <w:bidi w:val="0"/>
        <w:spacing w:before="0" w:after="0"/>
        <w:jc w:val="left"/>
        <w:rPr/>
      </w:pPr>
      <w:r>
        <w:rPr/>
        <w:t>G8MK2HuGCNwfMzBMY5ilkoHqiS6A3xE9ipIHRuCMR0bIvgJvCadpTALsZ2FQtR6GZhCx0RF7MwhpCR</w:t>
      </w:r>
    </w:p>
    <w:p>
      <w:pPr>
        <w:pStyle w:val="PreformattedText"/>
        <w:bidi w:val="0"/>
        <w:spacing w:before="0" w:after="0"/>
        <w:jc w:val="left"/>
        <w:rPr/>
      </w:pPr>
      <w:r>
        <w:rPr/>
        <w:t>sdjtKDctqAAe4CGbBqdgRsQdo+ECBV19hBKGWQ1zH7eXKRaFKvmA6gCeccn89IVDHxdhcL46wBrTQC</w:t>
      </w:r>
    </w:p>
    <w:p>
      <w:pPr>
        <w:pStyle w:val="PreformattedText"/>
        <w:bidi w:val="0"/>
        <w:spacing w:before="0" w:after="0"/>
        <w:jc w:val="left"/>
        <w:rPr/>
      </w:pPr>
      <w:r>
        <w:rPr/>
        <w:t>JtRqINKAkjLT3KQCOUOWVagQ9NjDYbjodw2je5EOcpWIoWyWQApB1GBxj3gpMrBh+YbhBWvxfn2hUx</w:t>
      </w:r>
    </w:p>
    <w:p>
      <w:pPr>
        <w:pStyle w:val="PreformattedText"/>
        <w:bidi w:val="0"/>
        <w:spacing w:before="0" w:after="0"/>
        <w:jc w:val="left"/>
        <w:rPr/>
      </w:pPr>
      <w:r>
        <w:rPr/>
        <w:t>q2hDWF66f2DzMPsqwnj4ZuJMgYvYpLKT/SYenfVCL9mszLWx+NlrM2c75HUjSFV1rD5uEEsdsxj2Jf</w:t>
      </w:r>
    </w:p>
    <w:p>
      <w:pPr>
        <w:pStyle w:val="PreformattedText"/>
        <w:bidi w:val="0"/>
        <w:spacing w:before="0" w:after="0"/>
        <w:jc w:val="left"/>
        <w:rPr/>
      </w:pPr>
      <w:r>
        <w:rPr/>
        <w:t>2gGOn5+ZkUf8/csEFBbGeVBlMY0johrWuIhCXiy5BFoxeyfxU6/f5gCC+wwZkfI1fiJz985juhR9oD</w:t>
      </w:r>
    </w:p>
    <w:p>
      <w:pPr>
        <w:pStyle w:val="PreformattedText"/>
        <w:bidi w:val="0"/>
        <w:spacing w:before="0" w:after="0"/>
        <w:jc w:val="left"/>
        <w:rPr/>
      </w:pPr>
      <w:r>
        <w:rPr/>
        <w:t>0UenQ89d5rwj17CELXTT87RfvpOmp/1Kuf6FNaz8/OZbPOduYc7fnmLfvNaV4ovBBVd/N49RY/ENwj</w:t>
      </w:r>
    </w:p>
    <w:p>
      <w:pPr>
        <w:pStyle w:val="PreformattedText"/>
        <w:bidi w:val="0"/>
        <w:spacing w:before="0" w:after="0"/>
        <w:jc w:val="left"/>
        <w:rPr/>
      </w:pPr>
      <w:r>
        <w:rPr/>
        <w:t>Yyr1CXqM8LCSIQmhgGa+XwVuj9B+owiH6UCBBhCaF8ZgFcjC4rL1j4TSGWz0Boi5HCUH3eb+hy7rGO</w:t>
      </w:r>
    </w:p>
    <w:p>
      <w:pPr>
        <w:pStyle w:val="PreformattedText"/>
        <w:bidi w:val="0"/>
        <w:spacing w:before="0" w:after="0"/>
        <w:jc w:val="left"/>
        <w:rPr/>
      </w:pPr>
      <w:r>
        <w:rPr/>
        <w:t>f3Gq+PNoSvz3j5Z10nsHlx+biZ1eZ482EaGe5zH74/szv6LzmLR/eue8A/z9dICA+OyiuvOsG+wS80</w:t>
      </w:r>
    </w:p>
    <w:p>
      <w:pPr>
        <w:pStyle w:val="PreformattedText"/>
        <w:bidi w:val="0"/>
        <w:spacing w:before="0" w:after="0"/>
        <w:jc w:val="left"/>
        <w:rPr/>
      </w:pPr>
      <w:r>
        <w:rPr/>
        <w:t>hEPhiCmnvk8xpX+B7cxs6hEjcZ1hQcbf1ZmdLH5xAMEiuBqHnrAB07Ud71gxftL5H53+IHRZ8/qFRa</w:t>
      </w:r>
    </w:p>
    <w:p>
      <w:pPr>
        <w:pStyle w:val="PreformattedText"/>
        <w:bidi w:val="0"/>
        <w:spacing w:before="0" w:after="0"/>
        <w:jc w:val="left"/>
        <w:rPr/>
      </w:pPr>
      <w:r>
        <w:rPr/>
        <w:t>E8bSmdW00N33lNkfmexp/pQG1f+Lnb5/ca3aK6cwk+fbmAnJ5HPeIaDqTz+oaHsL/DiZ3x96Z6w0ek</w:t>
      </w:r>
    </w:p>
    <w:p>
      <w:pPr>
        <w:pStyle w:val="PreformattedText"/>
        <w:bidi w:val="0"/>
        <w:spacing w:before="0" w:after="0"/>
        <w:jc w:val="left"/>
        <w:rPr/>
      </w:pPr>
      <w:r>
        <w:rPr/>
        <w:t>ed9JwbXjiWv+/wAhHbr8+8A3z1hWftk9It76TXp9+ZlefadP6IFq82fNo4eD9l+XD0D/AJ93GcOylc</w:t>
      </w:r>
    </w:p>
    <w:p>
      <w:pPr>
        <w:pStyle w:val="PreformattedText"/>
        <w:bidi w:val="0"/>
        <w:spacing w:before="0" w:after="0"/>
        <w:jc w:val="left"/>
        <w:rPr/>
      </w:pPr>
      <w:r>
        <w:rPr/>
        <w:t>a4xLQK9CkFjRrbwYm8RXwTK0KAHxJ5E3jaWgAbi+tRdFdwumghgyEEsUQ1A5NazjRYyskXrjM3IX2T</w:t>
      </w:r>
    </w:p>
    <w:p>
      <w:pPr>
        <w:pStyle w:val="PreformattedText"/>
        <w:bidi w:val="0"/>
        <w:spacing w:before="0" w:after="0"/>
        <w:jc w:val="left"/>
        <w:rPr/>
      </w:pPr>
      <w:r>
        <w:rPr/>
        <w:t>ZGf4lrU7QGAQ3alsdIPgArRBkAvE6S9BCC0s45IGq54hh12QIs6oTqg/niKhUuru+lH5i4jZyRASKN</w:t>
      </w:r>
    </w:p>
    <w:p>
      <w:pPr>
        <w:pStyle w:val="PreformattedText"/>
        <w:bidi w:val="0"/>
        <w:spacing w:before="0" w:after="0"/>
        <w:jc w:val="left"/>
        <w:rPr/>
      </w:pPr>
      <w:r>
        <w:rPr/>
        <w:t>Sb/k19ZejcTyCWiYHJlW3ioM6UBilWp0MoAlWO9qNQjedFDKLIA3XqYKQFDCfYBVYg9g19wxgkrNFx</w:t>
      </w:r>
    </w:p>
    <w:p>
      <w:pPr>
        <w:pStyle w:val="PreformattedText"/>
        <w:bidi w:val="0"/>
        <w:spacing w:before="0" w:after="0"/>
        <w:jc w:val="left"/>
        <w:rPr/>
      </w:pPr>
      <w:r>
        <w:rPr/>
        <w:t>btDQosuWUEdgbiBBEGJzGS8AYQ80ikqeWDKxWCwuwmA5tEqsPJX4gnGyNU2zTGj79JUv7AZOgKfIcO</w:t>
      </w:r>
    </w:p>
    <w:p>
      <w:pPr>
        <w:pStyle w:val="PreformattedText"/>
        <w:bidi w:val="0"/>
        <w:spacing w:before="0" w:after="0"/>
        <w:jc w:val="left"/>
        <w:rPr/>
      </w:pPr>
      <w:r>
        <w:rPr/>
        <w:t>hWxuOa2AIwENXZK6cKNMBYZk603DCHqRkFtpBgX0UESchwBIGzS2/yZZywQAe77e8cEDANSpEWiRRB</w:t>
      </w:r>
    </w:p>
    <w:p>
      <w:pPr>
        <w:pStyle w:val="PreformattedText"/>
        <w:bidi w:val="0"/>
        <w:spacing w:before="0" w:after="0"/>
        <w:jc w:val="left"/>
        <w:rPr/>
      </w:pPr>
      <w:r>
        <w:rPr/>
        <w:t>sDt8R4YMky61eCfdZQqCiid9w9wfs2EPF64m2Yj4rXk7ygsq8eaxA2gM1xr1mq/w/UN2hsRtAPka/v</w:t>
      </w:r>
    </w:p>
    <w:p>
      <w:pPr>
        <w:pStyle w:val="PreformattedText"/>
        <w:bidi w:val="0"/>
        <w:spacing w:before="0" w:after="0"/>
        <w:jc w:val="left"/>
        <w:rPr/>
      </w:pPr>
      <w:r>
        <w:rPr/>
        <w:t>SavFOCcI08Y24lPzHE25wJx9/tNXZNn7QD7tKixps9THudFjacjv14hCtV89po+L/Cla5HlzZk/wB9</w:t>
      </w:r>
    </w:p>
    <w:p>
      <w:pPr>
        <w:pStyle w:val="PreformattedText"/>
        <w:bidi w:val="0"/>
        <w:spacing w:before="0" w:after="0"/>
        <w:jc w:val="left"/>
        <w:rPr/>
      </w:pPr>
      <w:r>
        <w:rPr/>
        <w:t>Er6P9QttJ47/AJisanzSL+wh/wCzUf7PYf1mZB+JiH3Dz5hlELUS/jWUc2XME/qxX06B0SCSBwsr4g</w:t>
      </w:r>
    </w:p>
    <w:p>
      <w:pPr>
        <w:pStyle w:val="PreformattedText"/>
        <w:bidi w:val="0"/>
        <w:spacing w:before="0" w:after="0"/>
        <w:jc w:val="left"/>
        <w:rPr/>
      </w:pPr>
      <w:r>
        <w:rPr/>
        <w:t>a9UBXqYfVRegyfoxA9I0mQ2E5OXQGTCrNRNLKfthtCRkkjSUJTJKyU7zDHvMGhqNrf7j5jOfvoJQvz</w:t>
      </w:r>
    </w:p>
    <w:p>
      <w:pPr>
        <w:pStyle w:val="PreformattedText"/>
        <w:bidi w:val="0"/>
        <w:spacing w:before="0" w:after="0"/>
        <w:jc w:val="left"/>
        <w:rPr/>
      </w:pPr>
      <w:r>
        <w:rPr/>
        <w:t>tH/BuPxNfx+5n+R8+cR/uDpH12Ch+x89oAT9tX7wC+ObgfTf+wA06br9Qa8/MAovFQacfHIgAHSifO</w:t>
      </w:r>
    </w:p>
    <w:p>
      <w:pPr>
        <w:pStyle w:val="PreformattedText"/>
        <w:bidi w:val="0"/>
        <w:spacing w:before="0" w:after="0"/>
        <w:jc w:val="left"/>
        <w:rPr/>
      </w:pPr>
      <w:r>
        <w:rPr/>
        <w:t>sRewA6O0IrVkbZcdVQJY1xV5hrk3j4hvTI6e+0AQFViLsKrbr1gFr7UJbOL0yNYd37Z7DW4umasZfA</w:t>
      </w:r>
    </w:p>
    <w:p>
      <w:pPr>
        <w:pStyle w:val="PreformattedText"/>
        <w:bidi w:val="0"/>
        <w:spacing w:before="0" w:after="0"/>
        <w:jc w:val="left"/>
        <w:rPr/>
      </w:pPr>
      <w:r>
        <w:rPr/>
        <w:t>gHOhwpsNDIrUbdQHHODq/wBgSJP98Mx0/JEN0BKr+9Y/Loj8CK/t5pBR4K7QB+Hj7GW2KwlriAlt8L</w:t>
      </w:r>
    </w:p>
    <w:p>
      <w:pPr>
        <w:pStyle w:val="PreformattedText"/>
        <w:bidi w:val="0"/>
        <w:spacing w:before="0" w:after="0"/>
        <w:jc w:val="left"/>
        <w:rPr/>
      </w:pPr>
      <w:r>
        <w:rPr/>
        <w:t>XpmY+537PKhGmfK6JY7n/esOpa1quZjuPCOk24183nl8zfzsDFtV+doP8AeJr+ZjppeOYYSsr39t4Q</w:t>
      </w:r>
    </w:p>
    <w:p>
      <w:pPr>
        <w:pStyle w:val="PreformattedText"/>
        <w:bidi w:val="0"/>
        <w:spacing w:before="0" w:after="0"/>
        <w:jc w:val="left"/>
        <w:rPr/>
      </w:pPr>
      <w:r>
        <w:rPr/>
        <w:t>IrJrux3jMKOos+7mJRlYKJLCuN2hTZwA3MTXsCxG0z7c3kS5jSDuwAKH8iAWwysA9PeNzC0Ohx7QRR</w:t>
      </w:r>
    </w:p>
    <w:p>
      <w:pPr>
        <w:pStyle w:val="PreformattedText"/>
        <w:bidi w:val="0"/>
        <w:spacing w:before="0" w:after="0"/>
        <w:jc w:val="left"/>
        <w:rPr/>
      </w:pPr>
      <w:r>
        <w:rPr/>
        <w:t>NTIgBlUEdomzBPEOQovLgpYBU6RTJk0+IIGogAZhAgvuCHSbo31EEJbiNB6o12wBKZqhDJQXKdFAsP</w:t>
      </w:r>
    </w:p>
    <w:p>
      <w:pPr>
        <w:pStyle w:val="PreformattedText"/>
        <w:bidi w:val="0"/>
        <w:spacing w:before="0" w:after="0"/>
        <w:jc w:val="left"/>
        <w:rPr/>
      </w:pPr>
      <w:r>
        <w:rPr/>
        <w:t>YGQhX1BbvlGTkgBwPxMfygTRORqGixd4DvAh3pqxA7ptLxMkABukjRAC9rWHeHOp9jdNoeD9j3CGAA</w:t>
      </w:r>
    </w:p>
    <w:p>
      <w:pPr>
        <w:pStyle w:val="PreformattedText"/>
        <w:bidi w:val="0"/>
        <w:spacing w:before="0" w:after="0"/>
        <w:jc w:val="left"/>
        <w:rPr/>
      </w:pPr>
      <w:r>
        <w:rPr/>
        <w:t>BVR0/SDLhMX30R7A6Qz4LQ4NQAAgi9yi40Ad0xCS3CK2OjrrvMQAMFhaOhmjtbQQx65GQWgONT03IQ</w:t>
      </w:r>
    </w:p>
    <w:p>
      <w:pPr>
        <w:pStyle w:val="PreformattedText"/>
        <w:bidi w:val="0"/>
        <w:spacing w:before="0" w:after="0"/>
        <w:jc w:val="left"/>
        <w:rPr/>
      </w:pPr>
      <w:r>
        <w:rPr/>
        <w:t>kMWIGD9/yWJo27zHPpxblc/2ItxIEFtkR2K1hs0cNizGwUbkLxvkgfaPR4N38S8UUshAcC/6CAhECg</w:t>
      </w:r>
    </w:p>
    <w:p>
      <w:pPr>
        <w:pStyle w:val="PreformattedText"/>
        <w:bidi w:val="0"/>
        <w:spacing w:before="0" w:after="0"/>
        <w:jc w:val="left"/>
        <w:rPr/>
      </w:pPr>
      <w:r>
        <w:rPr/>
        <w:t>t1+yow7LlE0WtRK6idNQA0BkAPqHBPcRI0Somx798CXX7zRfXifoybIi4R7Bnz+zQ21+ZorbviGrAv</w:t>
      </w:r>
    </w:p>
    <w:p>
      <w:pPr>
        <w:pStyle w:val="PreformattedText"/>
        <w:bidi w:val="0"/>
        <w:spacing w:before="0" w:after="0"/>
        <w:jc w:val="left"/>
        <w:rPr/>
      </w:pPr>
      <w:r>
        <w:rPr/>
        <w:t>A2O7rM15/YOVt0O/WK6gdDy/czwHzEHUWFONDqR7S2F1dI13xM335gNc7l9pqofkR75xOWrmfd7S8r</w:t>
      </w:r>
    </w:p>
    <w:p>
      <w:pPr>
        <w:pStyle w:val="PreformattedText"/>
        <w:bidi w:val="0"/>
        <w:spacing w:before="0" w:after="0"/>
        <w:jc w:val="left"/>
        <w:rPr/>
      </w:pPr>
      <w:r>
        <w:rPr/>
        <w:t>TU+awLv30uUAgcaR6e3jeZyT8jDp9+HG8waofmc09P5NtBzPnzEI4/EePQDb5PxDq736TZH4jpCANs</w:t>
      </w:r>
    </w:p>
    <w:p>
      <w:pPr>
        <w:pStyle w:val="PreformattedText"/>
        <w:bidi w:val="0"/>
        <w:spacing w:before="0" w:after="0"/>
        <w:jc w:val="left"/>
        <w:rPr/>
      </w:pPr>
      <w:r>
        <w:rPr/>
        <w:t>dkJ87LAUhHCRH1A9C+gyfXqKCClBXxEaYTHqYvVkJZdDg3V+HejKQBzb2BzcKFG2b9AkH8CMbEv5jz</w:t>
      </w:r>
    </w:p>
    <w:p>
      <w:pPr>
        <w:pStyle w:val="PreformattedText"/>
        <w:bidi w:val="0"/>
        <w:spacing w:before="0" w:after="0"/>
        <w:jc w:val="left"/>
        <w:rPr/>
      </w:pPr>
      <w:r>
        <w:rPr/>
        <w:t>S2WkH+jaFb3tMeUOsLtQe1PabQ/iu8UwO34/MDnzaILcwas8NdekZef6ILeJe3+Tc7Dw3pAodB/vSI</w:t>
      </w:r>
    </w:p>
    <w:p>
      <w:pPr>
        <w:pStyle w:val="PreformattedText"/>
        <w:bidi w:val="0"/>
        <w:spacing w:before="0" w:after="0"/>
        <w:jc w:val="left"/>
        <w:rPr/>
      </w:pPr>
      <w:r>
        <w:rPr/>
        <w:t>4VrP70g26MjWZKLo38yzbPId9xxMv7UlND1fI/M5DHb3nv3iPn3gV13NZ+RBjnnrmdxXlSz7um/spm</w:t>
      </w:r>
    </w:p>
    <w:p>
      <w:pPr>
        <w:pStyle w:val="PreformattedText"/>
        <w:bidi w:val="0"/>
        <w:spacing w:before="0" w:after="0"/>
        <w:jc w:val="left"/>
        <w:rPr/>
      </w:pPr>
      <w:r>
        <w:rPr/>
        <w:t>+36gC9k+nfYy2alPqVCADkc6e+0slWt+VMHb7EczgX9/OJ1048cyHtxzAKr/eOimL+2u/Rw2GNPgeI</w:t>
      </w:r>
    </w:p>
    <w:p>
      <w:pPr>
        <w:pStyle w:val="PreformattedText"/>
        <w:bidi w:val="0"/>
        <w:spacing w:before="0" w:after="0"/>
        <w:jc w:val="left"/>
        <w:rPr/>
      </w:pPr>
      <w:r>
        <w:rPr/>
        <w:t>tLbcnjQTXOjdwMdpyS9Ov+TpjF6xaeajM4jxtM439oR/T3mtQZoduZwANMujr2hG9xfXqIFc/ABz1l</w:t>
      </w:r>
    </w:p>
    <w:p>
      <w:pPr>
        <w:pStyle w:val="PreformattedText"/>
        <w:bidi w:val="0"/>
        <w:spacing w:before="0" w:after="0"/>
        <w:jc w:val="left"/>
        <w:rPr/>
      </w:pPr>
      <w:r>
        <w:rPr/>
        <w:t>CasXueOQmpJKUBM9mI5iaEGIgxABqA7GGIG4lQbhMQvUonKetXkxsmZsDYt3cLGBWMAdKtyhYcG2h0</w:t>
      </w:r>
    </w:p>
    <w:p>
      <w:pPr>
        <w:pStyle w:val="PreformattedText"/>
        <w:bidi w:val="0"/>
        <w:spacing w:before="0" w:after="0"/>
        <w:jc w:val="left"/>
        <w:rPr/>
      </w:pPr>
      <w:r>
        <w:rPr/>
        <w:t>Ir8QPPQCgwrPD3ghCQbZDBPLL3Cg7AMgqAHUwN9SXZgQECiOLQatriksbZJBKNRVEAhdEdMgtlhAtR</w:t>
      </w:r>
    </w:p>
    <w:p>
      <w:pPr>
        <w:pStyle w:val="PreformattedText"/>
        <w:bidi w:val="0"/>
        <w:spacing w:before="0" w:after="0"/>
        <w:jc w:val="left"/>
        <w:rPr/>
      </w:pPr>
      <w:r>
        <w:rPr/>
        <w:t>aB1HfaEcsRPHgSA4XeogAkqtCjYIakCuneHpTDd2NrgNy20DAGcgiGOsVrrDBIHV+zCBZkMOCxjYyh</w:t>
      </w:r>
    </w:p>
    <w:p>
      <w:pPr>
        <w:pStyle w:val="PreformattedText"/>
        <w:bidi w:val="0"/>
        <w:spacing w:before="0" w:after="0"/>
        <w:jc w:val="left"/>
        <w:rPr/>
      </w:pPr>
      <w:r>
        <w:rPr/>
        <w:t>gbpvquswADZGlLPeGa+hKUaIziExRmUQRCAyvvrCs8k26PFW5UtlYVgY45BXshsjB53ZVW7f4RsS8i</w:t>
      </w:r>
    </w:p>
    <w:p>
      <w:pPr>
        <w:pStyle w:val="PreformattedText"/>
        <w:bidi w:val="0"/>
        <w:spacing w:before="0" w:after="0"/>
        <w:jc w:val="left"/>
        <w:rPr/>
      </w:pPr>
      <w:r>
        <w:rPr/>
        <w:t>wonZYuNg5x0yJggTTCwFn9DVRyoF18uH3Kr0HsL7ViMKzeJFHsHFmGAATE4rXK1C8UFhWSSw+mbjRC</w:t>
      </w:r>
    </w:p>
    <w:p>
      <w:pPr>
        <w:pStyle w:val="PreformattedText"/>
        <w:bidi w:val="0"/>
        <w:spacing w:before="0" w:after="0"/>
        <w:jc w:val="left"/>
        <w:rPr/>
      </w:pPr>
      <w:r>
        <w:rPr/>
        <w:t>wQ76oQASFgel0l40L/AVae20adBoDM45ChithNMOt2hVCZft+YdIEbebQYRe2uv7ER7XjdbiPUhXW3</w:t>
      </w:r>
    </w:p>
    <w:p>
      <w:pPr>
        <w:pStyle w:val="PreformattedText"/>
        <w:bidi w:val="0"/>
        <w:spacing w:before="0" w:after="0"/>
        <w:jc w:val="left"/>
        <w:rPr/>
      </w:pPr>
      <w:r>
        <w:rPr/>
        <w:t>QRpr3afgiC3jpWn7i2/wA4h3xweYX1C8XEKt+nMXmk1xjHm82KseL6RMeV/s2BB6j9TZjCHG/WHIHb</w:t>
      </w:r>
    </w:p>
    <w:p>
      <w:pPr>
        <w:pStyle w:val="PreformattedText"/>
        <w:bidi w:val="0"/>
        <w:spacing w:before="0" w:after="0"/>
        <w:jc w:val="left"/>
        <w:rPr/>
      </w:pPr>
      <w:r>
        <w:rPr/>
        <w:t>rXxNVs+0WF63O+dDrseI9X207QfzP3nXHV1OK2rzELyN9sQead4cN8HHf3nOhhP3RhbDzAe3On+xEc</w:t>
      </w:r>
    </w:p>
    <w:p>
      <w:pPr>
        <w:pStyle w:val="PreformattedText"/>
        <w:bidi w:val="0"/>
        <w:spacing w:before="0" w:after="0"/>
        <w:jc w:val="left"/>
        <w:rPr/>
      </w:pPr>
      <w:r>
        <w:rPr/>
        <w:t>zofmIkXXjhP8lbp9UP1MOAl67SvTntdtUcfoIPRRfSwhqFm80e2oNmOkW3bFkMP8hiaGpvqdTuY41/</w:t>
      </w:r>
    </w:p>
    <w:p>
      <w:pPr>
        <w:pStyle w:val="PreformattedText"/>
        <w:bidi w:val="0"/>
        <w:spacing w:before="0" w:after="0"/>
        <w:jc w:val="left"/>
        <w:rPr/>
      </w:pPr>
      <w:r>
        <w:rPr/>
        <w:t>hgVppnc/uPQ9Bf8AEdjY0Jr7/wCGUcsZ0rXqmwfQeaqIXeuYtT/fBASOM6c7S8RHzWdX+P3U+zDqtY</w:t>
      </w:r>
    </w:p>
    <w:p>
      <w:pPr>
        <w:pStyle w:val="PreformattedText"/>
        <w:bidi w:val="0"/>
        <w:spacing w:before="0" w:after="0"/>
        <w:jc w:val="left"/>
        <w:rPr/>
      </w:pPr>
      <w:r>
        <w:rPr/>
        <w:t>L88BhdPaNWO+kSzudTqtPOYAPC9uimnX46KLvxi4gvYP8AHMvbtvAmnyT22mwoLN5/CLJZC2NuIjzw</w:t>
      </w:r>
    </w:p>
    <w:p>
      <w:pPr>
        <w:pStyle w:val="PreformattedText"/>
        <w:bidi w:val="0"/>
        <w:spacing w:before="0" w:after="0"/>
        <w:jc w:val="left"/>
        <w:rPr/>
      </w:pPr>
      <w:r>
        <w:rPr/>
        <w:t>/wCZndo3vcTD55xwNJe2dNVNdFvpjA0MdYxQ464lN9vf9wiQQ7faHQZ8xxDErQ/GKhV4a8Qh9U+HSO</w:t>
      </w:r>
    </w:p>
    <w:p>
      <w:pPr>
        <w:pStyle w:val="PreformattedText"/>
        <w:bidi w:val="0"/>
        <w:spacing w:before="0" w:after="0"/>
        <w:jc w:val="left"/>
        <w:rPr/>
      </w:pPr>
      <w:r>
        <w:rPr/>
        <w:t>r6QCtA/lNVCAmpbv54EQAutT0Pu1PL047RY1ewED19tx0gAHtl6apafaLXGy0/kDndoX+RF7+/2uEH</w:t>
      </w:r>
    </w:p>
    <w:p>
      <w:pPr>
        <w:pStyle w:val="PreformattedText"/>
        <w:bidi w:val="0"/>
        <w:spacing w:before="0" w:after="0"/>
        <w:jc w:val="left"/>
        <w:rPr/>
      </w:pPr>
      <w:r>
        <w:rPr/>
        <w:t>sfC4dhTE59jHWunipXnBxAHa/kPuPHx7To5i3nm4Pwed6nQhkf2Hjmz/AJvBNXeQ50glAaKbBB1AoZ</w:t>
      </w:r>
    </w:p>
    <w:p>
      <w:pPr>
        <w:pStyle w:val="PreformattedText"/>
        <w:bidi w:val="0"/>
        <w:spacing w:before="0" w:after="0"/>
        <w:jc w:val="left"/>
        <w:rPr/>
      </w:pPr>
      <w:r>
        <w:rPr/>
        <w:t>0jmQ0w86I0haUkWg1FcAmtwQmnIZNAWY1kKGYaCFGyrGhqIEckItk5eUgEyAwSi0nzvrDIFIDJs0Cd</w:t>
      </w:r>
    </w:p>
    <w:p>
      <w:pPr>
        <w:pStyle w:val="PreformattedText"/>
        <w:bidi w:val="0"/>
        <w:spacing w:before="0" w:after="0"/>
        <w:jc w:val="left"/>
        <w:rPr/>
      </w:pPr>
      <w:r>
        <w:rPr/>
        <w:t>KQmt2H3DqDpDwVV6O4CSTN4wGsItJYg6Pq6DLGN4Kw5GdGNzQR1K3iIcVQMtBK9FfKMG8Jo33DC1zy</w:t>
      </w:r>
    </w:p>
    <w:p>
      <w:pPr>
        <w:pStyle w:val="PreformattedText"/>
        <w:bidi w:val="0"/>
        <w:spacing w:before="0" w:after="0"/>
        <w:jc w:val="left"/>
        <w:rPr/>
      </w:pPr>
      <w:r>
        <w:rPr/>
        <w:t>5hNgcMjEVEQjm6D0g2iJwIOLskpWnVOlkbBj1ZjBE3isiC0VsPDAwgMQqAcOwoQ7iEDgPhD/YGZtXG</w:t>
      </w:r>
    </w:p>
    <w:p>
      <w:pPr>
        <w:pStyle w:val="PreformattedText"/>
        <w:bidi w:val="0"/>
        <w:spacing w:before="0" w:after="0"/>
        <w:jc w:val="left"/>
        <w:rPr/>
      </w:pPr>
      <w:r>
        <w:rPr/>
        <w:t>4IMplRGxiLnxLALTTYlOzuT7oBkW0hNqGgtXbaYtSfdDCQTAzooNy1GWRhDE1wDFd+o/uLnULC5cYy</w:t>
      </w:r>
    </w:p>
    <w:p>
      <w:pPr>
        <w:pStyle w:val="PreformattedText"/>
        <w:bidi w:val="0"/>
        <w:spacing w:before="0" w:after="0"/>
        <w:jc w:val="left"/>
        <w:rPr/>
      </w:pPr>
      <w:r>
        <w:rPr/>
        <w:t>ehaYLl8gBTZJ5hzmdwgLaQrZEIoAQpRkaj+bQRBgbDw3uOi7dpybKs7L5+8NqFEab7ciM4cmMIvOEY</w:t>
      </w:r>
    </w:p>
    <w:p>
      <w:pPr>
        <w:pStyle w:val="PreformattedText"/>
        <w:bidi w:val="0"/>
        <w:spacing w:before="0" w:after="0"/>
        <w:jc w:val="left"/>
        <w:rPr/>
      </w:pPr>
      <w:r>
        <w:rPr/>
        <w:t>aAJWdsC8q9+pdCLkzRBNr3slfXe1BC/VatWpRuaft+YRakdu0BYsn7D9CphjzrCDNPBWb/Exl2bD8G</w:t>
      </w:r>
    </w:p>
    <w:p>
      <w:pPr>
        <w:pStyle w:val="PreformattedText"/>
        <w:bidi w:val="0"/>
        <w:spacing w:before="0" w:after="0"/>
        <w:jc w:val="left"/>
        <w:rPr/>
      </w:pPr>
      <w:r>
        <w:rPr/>
        <w:t>D4M9dJrhA6eZh+FXPE69K32UzsLHE4PbqDrzBn5X37xEWVt7/mDjKz+4xTXbI6wGzl6bHrNsWc6nea</w:t>
      </w:r>
    </w:p>
    <w:p>
      <w:pPr>
        <w:pStyle w:val="PreformattedText"/>
        <w:bidi w:val="0"/>
        <w:spacing w:before="0" w:after="0"/>
        <w:jc w:val="left"/>
        <w:rPr/>
      </w:pPr>
      <w:r>
        <w:rPr/>
        <w:t>ZxjtLN4WsJOvvnidq+esA36vf9x+2a52gem3+Syjtv8AMQz8feWA06zJfnaEDHnHzNxzv7yjxVQaZ1</w:t>
      </w:r>
    </w:p>
    <w:p>
      <w:pPr>
        <w:pStyle w:val="PreformattedText"/>
        <w:bidi w:val="0"/>
        <w:spacing w:before="0" w:after="0"/>
        <w:jc w:val="left"/>
        <w:rPr/>
      </w:pPr>
      <w:r>
        <w:rPr/>
        <w:t>8MBZN5yP8AYfncLMIMvQvjiKLJJ+ZzgKZosxT2XT+8xUHoIIIIvoAgAGQgsh5LYBMwu07WBSakEJbx</w:t>
      </w:r>
    </w:p>
    <w:p>
      <w:pPr>
        <w:pStyle w:val="PreformattedText"/>
        <w:bidi w:val="0"/>
        <w:spacing w:before="0" w:after="0"/>
        <w:jc w:val="left"/>
        <w:rPr/>
      </w:pPr>
      <w:r>
        <w:rPr/>
        <w:t>/wAG0Yrzmf286xA9jzSuABqYM7jsZg+4mz8PET+e8B+T8igZ3/s7dIa9l1mj7/jtL70OBtOuc/lwFj</w:t>
      </w:r>
    </w:p>
    <w:p>
      <w:pPr>
        <w:pStyle w:val="PreformattedText"/>
        <w:bidi w:val="0"/>
        <w:spacing w:before="0" w:after="0"/>
        <w:jc w:val="left"/>
        <w:rPr/>
      </w:pPr>
      <w:r>
        <w:rPr/>
        <w:t>7QWvIzpf8AIE9wCzAvdr3hAAprnnjpBgffddIE7bYr26REDGfeKuP7uNYLdR94fgx+nEe7DWnftO7n</w:t>
      </w:r>
    </w:p>
    <w:p>
      <w:pPr>
        <w:pStyle w:val="PreformattedText"/>
        <w:bidi w:val="0"/>
        <w:spacing w:before="0" w:after="0"/>
        <w:jc w:val="left"/>
        <w:rPr/>
      </w:pPr>
      <w:r>
        <w:rPr/>
        <w:t>bGN4K6/r4QL9q0Gt9YCvWy7qZzvfR5A4nv1a9obXt36cS8E9fzUPxtxzD16HxpvCPD5tANfAOdrhzq</w:t>
      </w:r>
    </w:p>
    <w:p>
      <w:pPr>
        <w:pStyle w:val="PreformattedText"/>
        <w:bidi w:val="0"/>
        <w:spacing w:before="0" w:after="0"/>
        <w:jc w:val="left"/>
        <w:rPr/>
      </w:pPr>
      <w:r>
        <w:rPr/>
        <w:t>zvShTL6vYjkrWSgdDtsnOfl6xULv78cQqis66lD7wMj5/s8K4PD83M73d0BrW8KONv6HeYPft0W0Nn</w:t>
      </w:r>
    </w:p>
    <w:p>
      <w:pPr>
        <w:pStyle w:val="PreformattedText"/>
        <w:bidi w:val="0"/>
        <w:spacing w:before="0" w:after="0"/>
        <w:jc w:val="left"/>
        <w:rPr/>
      </w:pPr>
      <w:r>
        <w:rPr/>
        <w:t>nfwzTNDhZC9qh+6AE3+P33n4+HO+lrzImVqvvwM1ONkc+8+6ydo1p/O+85BdzlgJCZade0NMkZHN/a</w:t>
      </w:r>
    </w:p>
    <w:p>
      <w:pPr>
        <w:pStyle w:val="PreformattedText"/>
        <w:bidi w:val="0"/>
        <w:spacing w:before="0" w:after="0"/>
        <w:jc w:val="left"/>
        <w:rPr/>
      </w:pPr>
      <w:r>
        <w:rPr/>
        <w:t>PgIBrrOmshANIbzgJw1VZgdYVidiY2rrQwtABIopEDi/0hBADZsdFMgb5m9Z71nOcJcgXZAaWC6p6Z</w:t>
      </w:r>
    </w:p>
    <w:p>
      <w:pPr>
        <w:pStyle w:val="PreformattedText"/>
        <w:bidi w:val="0"/>
        <w:spacing w:before="0" w:after="0"/>
        <w:jc w:val="left"/>
        <w:rPr/>
      </w:pPr>
      <w:r>
        <w:rPr/>
        <w:t>l02FLoxJD8xnEeAJagMcC2FZl8HIgM6Ky+5LLCEBZkkIfh8nVU9JHJRBo7l+xntAYQCWVEgUu4Tdtw</w:t>
      </w:r>
    </w:p>
    <w:p>
      <w:pPr>
        <w:pStyle w:val="PreformattedText"/>
        <w:bidi w:val="0"/>
        <w:spacing w:before="0" w:after="0"/>
        <w:jc w:val="left"/>
        <w:rPr/>
      </w:pPr>
      <w:r>
        <w:rPr/>
        <w:t>1lDedAHVaUXgNEYthfIAsm+wPERGyeTRtboZmxaO0F7bD8QDoJteUn5RkJRITUBn2lrYPzOMAADkhl</w:t>
      </w:r>
    </w:p>
    <w:p>
      <w:pPr>
        <w:pStyle w:val="PreformattedText"/>
        <w:bidi w:val="0"/>
        <w:spacing w:before="0" w:after="0"/>
        <w:jc w:val="left"/>
        <w:rPr/>
      </w:pPr>
      <w:r>
        <w:rPr/>
        <w:t>DCKgmnkArNxbMU0NR7my8XlDTSAIuyM57x4NVkbe+pHaAGygO6Wt8l8x1DSbZcmndQ9ad0jM0Vootr</w:t>
      </w:r>
    </w:p>
    <w:p>
      <w:pPr>
        <w:pStyle w:val="PreformattedText"/>
        <w:bidi w:val="0"/>
        <w:spacing w:before="0" w:after="0"/>
        <w:jc w:val="left"/>
        <w:rPr/>
      </w:pPr>
      <w:r>
        <w:rPr/>
        <w:t>gPceZ3h8j/AAAcN6yiarJXn9hSqCWDQqsEk9EGm2nPJXWLK2QBpt3E1OSBQhtl5gwyqJA3wdmTnbXc</w:t>
      </w:r>
    </w:p>
    <w:p>
      <w:pPr>
        <w:pStyle w:val="PreformattedText"/>
        <w:bidi w:val="0"/>
        <w:spacing w:before="0" w:after="0"/>
        <w:jc w:val="left"/>
        <w:rPr/>
      </w:pPr>
      <w:r>
        <w:rPr/>
        <w:t>sxwUrxhWKQNF9L83ggOvOn8mFInX3zxUtXcflLrANofjeZCTevMLIhYb4+8D56cQnTsP5L3evm8bF7</w:t>
      </w:r>
    </w:p>
    <w:p>
      <w:pPr>
        <w:pStyle w:val="PreformattedText"/>
        <w:bidi w:val="0"/>
        <w:spacing w:before="0" w:after="0"/>
        <w:jc w:val="left"/>
        <w:rPr/>
      </w:pPr>
      <w:r>
        <w:rPr/>
        <w:t>lao/yCizpVfD2ivq86uYqs+3PMACG0GnxXtcHc9wosjkX345nA6x459o8lvLzXSdMz86ODjW/2IM5z</w:t>
      </w:r>
    </w:p>
    <w:p>
      <w:pPr>
        <w:pStyle w:val="PreformattedText"/>
        <w:bidi w:val="0"/>
        <w:spacing w:before="0" w:after="0"/>
        <w:jc w:val="left"/>
        <w:rPr/>
      </w:pPr>
      <w:r>
        <w:rPr/>
        <w:t>8xHHOdPFCv7DqcJT87dpjz7w7TTZZvM6R6rLVi+BGNnvD7PxcRWeAjT6UKcQPmQKeBxAehwPYSIPQQ</w:t>
      </w:r>
    </w:p>
    <w:p>
      <w:pPr>
        <w:pStyle w:val="PreformattedText"/>
        <w:bidi w:val="0"/>
        <w:spacing w:before="0" w:after="0"/>
        <w:jc w:val="left"/>
        <w:rPr/>
      </w:pPr>
      <w:r>
        <w:rPr/>
        <w:t>QQQei9Ai8wM+mBYPsmbrGOm01h80hI76RBeLHDCJ5qF2yAN+kIBpY3Fi/aNHAhFWtA4sW91px7RDrF</w:t>
      </w:r>
    </w:p>
    <w:p>
      <w:pPr>
        <w:pStyle w:val="PreformattedText"/>
        <w:bidi w:val="0"/>
        <w:spacing w:before="0" w:after="0"/>
        <w:jc w:val="left"/>
        <w:rPr/>
      </w:pPr>
      <w:r>
        <w:rPr/>
        <w:t>djTwy8G+g2g/xtW8P38UyqrbnU7RL9fbrO/66dIDi0WDwYbPOp7dMwfyA/LxedIBt1v8QDTgcdu0Aa</w:t>
      </w:r>
    </w:p>
    <w:p>
      <w:pPr>
        <w:pStyle w:val="PreformattedText"/>
        <w:bidi w:val="0"/>
        <w:spacing w:before="0" w:after="0"/>
        <w:jc w:val="left"/>
        <w:rPr/>
      </w:pPr>
      <w:r>
        <w:rPr/>
        <w:t>0t1k38xUT+aXM7jjxrGaa36AYiZTLJwP7F0z7/ANi93XneKx+D2i2rUI/eLXXJ99tnGNts9XgmetWd</w:t>
      </w:r>
    </w:p>
    <w:p>
      <w:pPr>
        <w:pStyle w:val="PreformattedText"/>
        <w:bidi w:val="0"/>
        <w:spacing w:before="0" w:after="0"/>
        <w:jc w:val="left"/>
        <w:rPr/>
      </w:pPr>
      <w:r>
        <w:rPr/>
        <w:t>PylK0D5+Znb32uHhdP7uVDuTzv8Aa4muWueu5lMitdHsDACe/bOH0msnZAjZnkhhCkrohwE1Gfn7wi</w:t>
      </w:r>
    </w:p>
    <w:p>
      <w:pPr>
        <w:pStyle w:val="PreformattedText"/>
        <w:bidi w:val="0"/>
        <w:spacing w:before="0" w:after="0"/>
        <w:jc w:val="left"/>
        <w:rPr/>
      </w:pPr>
      <w:r>
        <w:rPr/>
        <w:t>s18/7Bise6MA7bHLmPaPczjSCSzZOg1Pg+00csP7LWZZaWuufZTrWi8y5jTVDOZoduPuOk3HXvzB8X</w:t>
      </w:r>
    </w:p>
    <w:p>
      <w:pPr>
        <w:pStyle w:val="PreformattedText"/>
        <w:bidi w:val="0"/>
        <w:spacing w:before="0" w:after="0"/>
        <w:jc w:val="left"/>
        <w:rPr/>
      </w:pPr>
      <w:r>
        <w:rPr/>
        <w:t>kWNe7jur2O/7lnNL76xIfKnyfL3l6tcfmDfGnnBlK0/M5FlcmKt59r36QACaax4EqDCFhIFKMTREcE</w:t>
      </w:r>
    </w:p>
    <w:p>
      <w:pPr>
        <w:pStyle w:val="PreformattedText"/>
        <w:bidi w:val="0"/>
        <w:spacing w:before="0" w:after="0"/>
        <w:jc w:val="left"/>
        <w:rPr/>
      </w:pPr>
      <w:r>
        <w:rPr/>
        <w:t>OACFTdRqBYAhxCobrJbRlY4hBF2wqDplGEuAByCJwBiw4uISARwCguXZ/aCYQ2CvfY0UHzMilgB3ag</w:t>
      </w:r>
    </w:p>
    <w:p>
      <w:pPr>
        <w:pStyle w:val="PreformattedText"/>
        <w:bidi w:val="0"/>
        <w:spacing w:before="0" w:after="0"/>
        <w:jc w:val="left"/>
        <w:rPr/>
      </w:pPr>
      <w:r>
        <w:rPr/>
        <w:t>BhookVUpWxaOgOcd9ImgBaOCshWBkybGw32TKCsVgMslusTsljZIkVZyKJZ0PlQboABhOQLQEWsQKo</w:t>
      </w:r>
    </w:p>
    <w:p>
      <w:pPr>
        <w:pStyle w:val="PreformattedText"/>
        <w:bidi w:val="0"/>
        <w:spacing w:before="0" w:after="0"/>
        <w:jc w:val="left"/>
        <w:rPr/>
      </w:pPr>
      <w:r>
        <w:rPr/>
        <w:t>IgQRItauPEqJoTLFQO1YgBAjBYYC+JZBoGWizrkxViIhSSg52hCasCmoyU4iEoSrW8aY5YHphNBMiZ</w:t>
      </w:r>
    </w:p>
    <w:p>
      <w:pPr>
        <w:pStyle w:val="PreformattedText"/>
        <w:bidi w:val="0"/>
        <w:spacing w:before="0" w:after="0"/>
        <w:jc w:val="left"/>
        <w:rPr/>
      </w:pPr>
      <w:r>
        <w:rPr/>
        <w:t>BaLMJwAhkyho8Ljvr93eZJFrGNWTiAVIpaqNYTxCcgVoADwNlYEzIMEEmwN71EBwKa2gCLkAiN4EkM</w:t>
      </w:r>
    </w:p>
    <w:p>
      <w:pPr>
        <w:pStyle w:val="PreformattedText"/>
        <w:bidi w:val="0"/>
        <w:spacing w:before="0" w:after="0"/>
        <w:jc w:val="left"/>
        <w:rPr/>
      </w:pPr>
      <w:r>
        <w:rPr/>
        <w:t>xjl8M1GDBAkqXU7/AZhiNUju7523iA3ZfBHPIRlcXqpdcax1QJFW5Vd7jDQCuTzyfNzDsEAG3ZhAsO</w:t>
      </w:r>
    </w:p>
    <w:p>
      <w:pPr>
        <w:pStyle w:val="PreformattedText"/>
        <w:bidi w:val="0"/>
        <w:spacing w:before="0" w:after="0"/>
        <w:jc w:val="left"/>
        <w:rPr/>
      </w:pPr>
      <w:r>
        <w:rPr/>
        <w:t>H7isKB7SYjb+86u/mIQQWgfczjmn3hISQCJf2PYwDHVVje2kXcg0Pz3iRRBxjrxEt/5+YQ3pUftC9R</w:t>
      </w:r>
    </w:p>
    <w:p>
      <w:pPr>
        <w:pStyle w:val="PreformattedText"/>
        <w:bidi w:val="0"/>
        <w:spacing w:before="0" w:after="0"/>
        <w:jc w:val="left"/>
        <w:rPr/>
      </w:pPr>
      <w:r>
        <w:rPr/>
        <w:t>inusmEex8HvNdvNZreOPtxDU0QYY94EQNMXvL09sQYVyI/EyTevZTGMbLWYrc3wdukLvEP31O8ODu+</w:t>
      </w:r>
    </w:p>
    <w:p>
      <w:pPr>
        <w:pStyle w:val="PreformattedText"/>
        <w:bidi w:val="0"/>
        <w:spacing w:before="0" w:after="0"/>
        <w:jc w:val="left"/>
        <w:rPr/>
      </w:pPr>
      <w:r>
        <w:rPr/>
        <w:t>pR0mYMNj2fWdM7nQGE0QKxtMnomesUUNX4tJqyW4PQ7PpuJqrvH/ACN6VqXrOfcTPaxDqe00GX3p80</w:t>
      </w:r>
    </w:p>
    <w:p>
      <w:pPr>
        <w:pStyle w:val="PreformattedText"/>
        <w:bidi w:val="0"/>
        <w:spacing w:before="0" w:after="0"/>
        <w:jc w:val="left"/>
        <w:rPr/>
      </w:pPr>
      <w:r>
        <w:rPr/>
        <w:t>zLfgG7R2gvAfQQCAQCKKKKCR6phAxuKhyYVSmtQOzoRo8uUIL+/efuE5Tk9cdIQIJAR32ljSA4Dp0E</w:t>
      </w:r>
    </w:p>
    <w:p>
      <w:pPr>
        <w:pStyle w:val="PreformattedText"/>
        <w:bidi w:val="0"/>
        <w:spacing w:before="0" w:after="0"/>
        <w:jc w:val="left"/>
        <w:rPr/>
      </w:pPr>
      <w:r>
        <w:rPr/>
        <w:t>Y2FjJ80nPj2MWxfe7hYGs8fESPtp7TJ1/wA+CYCyLOmnKEzutS9uOkCZOHTQ4oauLfoua4uGjz0x/k</w:t>
      </w:r>
    </w:p>
    <w:p>
      <w:pPr>
        <w:pStyle w:val="PreformattedText"/>
        <w:bidi w:val="0"/>
        <w:spacing w:before="0" w:after="0"/>
        <w:jc w:val="left"/>
        <w:rPr/>
      </w:pPr>
      <w:r>
        <w:rPr/>
        <w:t>sueE8/aaW1R6xdXz7cQAwtSV+oq7/1czauv8mReu2vNaVDaNVAQPcXDoImuyeZp7KADpd94NNxQ6/5</w:t>
      </w:r>
    </w:p>
    <w:p>
      <w:pPr>
        <w:pStyle w:val="PreformattedText"/>
        <w:bidi w:val="0"/>
        <w:spacing w:before="0" w:after="0"/>
        <w:jc w:val="left"/>
        <w:rPr/>
      </w:pPr>
      <w:r>
        <w:rPr/>
        <w:t>Ls1nXOneDLBAPzrNyHRaLozDjQA4PfF5U/15yZrcHsD8EXx5W0IV7bxfKZ8yoBWdC+vaWjW9iZkqJj</w:t>
      </w:r>
    </w:p>
    <w:p>
      <w:pPr>
        <w:pStyle w:val="PreformattedText"/>
        <w:bidi w:val="0"/>
        <w:spacing w:before="0" w:after="0"/>
        <w:jc w:val="left"/>
        <w:rPr/>
      </w:pPr>
      <w:r>
        <w:rPr/>
        <w:t>yHUHeA+ar+wAUxY420csXT18bawEY1U6uzncfIXM4+dI0x/DsBqZ/PaHKSe+0xpqv8GlR/Bx+oVnto</w:t>
      </w:r>
    </w:p>
    <w:p>
      <w:pPr>
        <w:pStyle w:val="PreformattedText"/>
        <w:bidi w:val="0"/>
        <w:spacing w:before="0" w:after="0"/>
        <w:jc w:val="left"/>
        <w:rPr/>
      </w:pPr>
      <w:r>
        <w:rPr/>
        <w:t>/wDIL98aLmHX9JdJhsteOIDWjfnWf0zqDgDiLlDyveP03gweyH57ww+QNVd4Ot1ZJoVoswGROEswbw</w:t>
      </w:r>
    </w:p>
    <w:p>
      <w:pPr>
        <w:pStyle w:val="PreformattedText"/>
        <w:bidi w:val="0"/>
        <w:spacing w:before="0" w:after="0"/>
        <w:jc w:val="left"/>
        <w:rPr/>
      </w:pPr>
      <w:r>
        <w:rPr/>
        <w:t>aXBBa6LrvPK1oKhElkuDl6o5jcmsMAcgb7aTMsBHhOLSGcz+eEIyog4QGLOLCFoH+TMEA8ACSbwae0</w:t>
      </w:r>
    </w:p>
    <w:p>
      <w:pPr>
        <w:pStyle w:val="PreformattedText"/>
        <w:bidi w:val="0"/>
        <w:spacing w:before="0" w:after="0"/>
        <w:jc w:val="left"/>
        <w:rPr/>
      </w:pPr>
      <w:r>
        <w:rPr/>
        <w:t>AEVElmHZK+MBtUMobFRs7JWTobEMM1Yg5INJFsULwMrrAkewAJpMLcmAZUFogKXSLVroeiVRKtNEgG</w:t>
      </w:r>
    </w:p>
    <w:p>
      <w:pPr>
        <w:pStyle w:val="PreformattedText"/>
        <w:bidi w:val="0"/>
        <w:spacing w:before="0" w:after="0"/>
        <w:jc w:val="left"/>
        <w:rPr/>
      </w:pPr>
      <w:r>
        <w:rPr/>
        <w:t>wGdJaiaUtBZ6yAJGQcQzxW4gqyBzgAzFA7luCDtAQz5094DzT+EEywcFhhpg9xAgNMWCuxnImDTODM</w:t>
      </w:r>
    </w:p>
    <w:p>
      <w:pPr>
        <w:pStyle w:val="PreformattedText"/>
        <w:bidi w:val="0"/>
        <w:spacing w:before="0" w:after="0"/>
        <w:jc w:val="left"/>
        <w:rPr/>
      </w:pPr>
      <w:r>
        <w:rPr/>
        <w:t>5T1RF4BTMUN7NS4CZAiiQLGqJRqLd28a581jZFVvlDVar7kuFUJSu/t+IlGDIoEX7nppL9mxIrchAB</w:t>
      </w:r>
    </w:p>
    <w:p>
      <w:pPr>
        <w:pStyle w:val="PreformattedText"/>
        <w:bidi w:val="0"/>
        <w:spacing w:before="0" w:after="0"/>
        <w:jc w:val="left"/>
        <w:rPr/>
      </w:pPr>
      <w:r>
        <w:rPr/>
        <w:t>EoxHBINgBAu4TVAbUqr5fA1i6Asq3HJOusGKBEHK3vRmyg0M7bQIDLA2CWgdDcSTBpXgeXChim1PUI</w:t>
      </w:r>
    </w:p>
    <w:p>
      <w:pPr>
        <w:pStyle w:val="PreformattedText"/>
        <w:bidi w:val="0"/>
        <w:spacing w:before="0" w:after="0"/>
        <w:jc w:val="left"/>
        <w:rPr/>
      </w:pPr>
      <w:r>
        <w:rPr/>
        <w:t>p4zpBhvNLJw7nm/m4W2+N4f6OPtqZiL/AB7whjGu1qEIkZp8J138qMWIcBDozj8lTUjP3x8TPGzw/w</w:t>
      </w:r>
    </w:p>
    <w:p>
      <w:pPr>
        <w:pStyle w:val="PreformattedText"/>
        <w:bidi w:val="0"/>
        <w:spacing w:before="0" w:after="0"/>
        <w:jc w:val="left"/>
        <w:rPr/>
      </w:pPr>
      <w:r>
        <w:rPr/>
        <w:t>AQhZzxzNjruBmX+Oa/M5d+ZejtNXWoeQZTBpnTab67b+8C/Pr+p3XewftzXofmXx1z0hPuDs+3Myb2</w:t>
      </w:r>
    </w:p>
    <w:p>
      <w:pPr>
        <w:pStyle w:val="PreformattedText"/>
        <w:bidi w:val="0"/>
        <w:spacing w:before="0" w:after="0"/>
        <w:jc w:val="left"/>
        <w:rPr/>
      </w:pPr>
      <w:r>
        <w:rPr/>
        <w:t>8UyRkDb4mogV74+74nn86R2bI2qi9+03fnNTGndfvzDo63H5jDyoXfzPx7bw++kSHbacu8dJ3PM/fh</w:t>
      </w:r>
    </w:p>
    <w:p>
      <w:pPr>
        <w:pStyle w:val="PreformattedText"/>
        <w:bidi w:val="0"/>
        <w:spacing w:before="0" w:after="0"/>
        <w:jc w:val="left"/>
        <w:rPr/>
      </w:pPr>
      <w:r>
        <w:rPr/>
        <w:t>h0GG98zEHPxC0ACTR+UKPQBhQGOAwGOP0VtTj4/tdIceeKDyprfecvb/ITAe0JeeVCWvbrjrHa+2T/</w:t>
      </w:r>
    </w:p>
    <w:p>
      <w:pPr>
        <w:pStyle w:val="PreformattedText"/>
        <w:bidi w:val="0"/>
        <w:spacing w:before="0" w:after="0"/>
        <w:jc w:val="left"/>
        <w:rPr/>
      </w:pPr>
      <w:r>
        <w:rPr/>
        <w:t>AJHhHg9iN+sOa0zU1fuv0ma+8AdV1/E0Xg17fMCX84+MuaWfyp0/XecfLR3PurufzzZLzWrOMaxY2W</w:t>
      </w:r>
    </w:p>
    <w:p>
      <w:pPr>
        <w:pStyle w:val="PreformattedText"/>
        <w:bidi w:val="0"/>
        <w:spacing w:before="0" w:after="0"/>
        <w:jc w:val="left"/>
        <w:rPr/>
      </w:pPr>
      <w:r>
        <w:rPr/>
        <w:t>jOmkp4kzUWpKRZ5/1zsWPjnq4sM+39gPXD5/BUVvHW/fpF+HMTu9PbfNQkI5SyrGsDzoe+srTdLJ65</w:t>
      </w:r>
    </w:p>
    <w:p>
      <w:pPr>
        <w:pStyle w:val="PreformattedText"/>
        <w:bidi w:val="0"/>
        <w:spacing w:before="0" w:after="0"/>
        <w:jc w:val="left"/>
        <w:rPr/>
      </w:pPr>
      <w:r>
        <w:rPr/>
        <w:t>yIbGnqPBvBtQ+6uukD4vPSr+0TW2OmTvvEOfEMRaHsPZBtrVrT7QDIVY/wA3iS0c3ph6wu8IUvz1gh</w:t>
      </w:r>
    </w:p>
    <w:p>
      <w:pPr>
        <w:pStyle w:val="PreformattedText"/>
        <w:bidi w:val="0"/>
        <w:spacing w:before="0" w:after="0"/>
        <w:jc w:val="left"/>
        <w:rPr/>
      </w:pPr>
      <w:r>
        <w:rPr/>
        <w:t>snKb6uEJ1pF6rB5czBkrW3AG0RN6Ks/OIqJV+2dRpZmDmhpx3j80XIm6wsfdbQWVdb22ny9RoRCdFh</w:t>
      </w:r>
    </w:p>
    <w:p>
      <w:pPr>
        <w:pStyle w:val="PreformattedText"/>
        <w:bidi w:val="0"/>
        <w:spacing w:before="0" w:after="0"/>
        <w:jc w:val="left"/>
        <w:rPr/>
      </w:pPr>
      <w:r>
        <w:rPr/>
        <w:t>nQFbbCNpjX555nud6+FrCHW3+qH5106Q8noj8SzY5cnjhTjPaaH7wDix45qb467doOyxy5kNFSXs+V</w:t>
      </w:r>
    </w:p>
    <w:p>
      <w:pPr>
        <w:pStyle w:val="PreformattedText"/>
        <w:bidi w:val="0"/>
        <w:spacing w:before="0" w:after="0"/>
        <w:jc w:val="left"/>
        <w:rPr/>
      </w:pPr>
      <w:r>
        <w:rPr/>
        <w:t>HN41e2k0W2GQFW3SDSbJJC5t4AljtnIoirF2BUOINaS2h2oaKVdCNwL5NwhzmFBr+vLSJaTMHXmDM6</w:t>
      </w:r>
    </w:p>
    <w:p>
      <w:pPr>
        <w:pStyle w:val="PreformattedText"/>
        <w:bidi w:val="0"/>
        <w:spacing w:before="0" w:after="0"/>
        <w:jc w:val="left"/>
        <w:rPr/>
      </w:pPr>
      <w:r>
        <w:rPr/>
        <w:t>KIHWANwZAANSC2rkv4hhyPBTbQuAD0D5pEOeC9BQ7KOjbgOKlhomwFiiFa0ogUQiXSxJ9w73xJioIk</w:t>
      </w:r>
    </w:p>
    <w:p>
      <w:pPr>
        <w:pStyle w:val="PreformattedText"/>
        <w:bidi w:val="0"/>
        <w:spacing w:before="0" w:after="0"/>
        <w:jc w:val="left"/>
        <w:rPr/>
      </w:pPr>
      <w:r>
        <w:rPr/>
        <w:t>HZZ1ENaY2gYbnXpIbWAABnhrGVsgIFt0NGzeMK6KPaCBJWAHtkPYyx3IOCAEI07Ynlkw4afeUMz7lW</w:t>
      </w:r>
    </w:p>
    <w:p>
      <w:pPr>
        <w:pStyle w:val="PreformattedText"/>
        <w:bidi w:val="0"/>
        <w:spacing w:before="0" w:after="0"/>
        <w:jc w:val="left"/>
        <w:rPr/>
      </w:pPr>
      <w:r>
        <w:rPr/>
        <w:t>Zecl71BNrRzFBnb3AHomIZJyCeCkjuWL2mkZRyxA3/sAAcaFbH3Mh8HeCZwbsLC3H3ETA8o5Fi9MBw</w:t>
      </w:r>
    </w:p>
    <w:p>
      <w:pPr>
        <w:pStyle w:val="PreformattedText"/>
        <w:bidi w:val="0"/>
        <w:spacing w:before="0" w:after="0"/>
        <w:jc w:val="left"/>
        <w:rPr/>
      </w:pPr>
      <w:r>
        <w:rPr/>
        <w:t>AJTpmV4AUzUlCEDOc3vekcxQZVIKm90w9t5Yiy6NdgtGIhyOx0yR1YsChXPsqIWo17MMPJlTub/L3B</w:t>
      </w:r>
    </w:p>
    <w:p>
      <w:pPr>
        <w:pStyle w:val="PreformattedText"/>
        <w:bidi w:val="0"/>
        <w:spacing w:before="0" w:after="0"/>
        <w:jc w:val="left"/>
        <w:rPr/>
      </w:pPr>
      <w:r>
        <w:rPr/>
        <w:t>mbdtOhjd7W+WQ4DIMZIGP52Gs0VFIZ7b6bT8PPaaPdoh7cEwwCLd3Wwb6zDOg0dG+ZnsKLyCf7Frby</w:t>
      </w:r>
    </w:p>
    <w:p>
      <w:pPr>
        <w:pStyle w:val="PreformattedText"/>
        <w:bidi w:val="0"/>
        <w:spacing w:before="0" w:after="0"/>
        <w:jc w:val="left"/>
        <w:rPr/>
      </w:pPr>
      <w:r>
        <w:rPr/>
        <w:t>eVrxBiznbPzBs3ydOsA/CNpjffT3EK+71lcDQc/mWIQMceGEuOe1y22MFpN26rGj4gvHzn32MrWh1+</w:t>
      </w:r>
    </w:p>
    <w:p>
      <w:pPr>
        <w:pStyle w:val="PreformattedText"/>
        <w:bidi w:val="0"/>
        <w:spacing w:before="0" w:after="0"/>
        <w:jc w:val="left"/>
        <w:rPr/>
      </w:pPr>
      <w:r>
        <w:rPr/>
        <w:t>THTX5/URG33h7Hv5U7fn2gvdh7+2DNdvx1nuPnxN7/ziM5GmvX7wtvJ4/G8WvXM8o+awrypvoPtM2M</w:t>
      </w:r>
    </w:p>
    <w:p>
      <w:pPr>
        <w:pStyle w:val="PreformattedText"/>
        <w:bidi w:val="0"/>
        <w:spacing w:before="0" w:after="0"/>
        <w:jc w:val="left"/>
        <w:rPr/>
      </w:pPr>
      <w:r>
        <w:rPr/>
        <w:t>VX9n3gPVR9XO5ND7KFrW4cE7tDsQ+DBDLAkLAcBwsEj172G10D7WwdJhnW4OvnJjHeZH/Z45mEXtMB</w:t>
      </w:r>
    </w:p>
    <w:p>
      <w:pPr>
        <w:pStyle w:val="PreformattedText"/>
        <w:bidi w:val="0"/>
        <w:spacing w:before="0" w:after="0"/>
        <w:jc w:val="left"/>
        <w:rPr/>
      </w:pPr>
      <w:r>
        <w:rPr/>
        <w:t>+Dp2mvRpl1tFKXWnWLT0EA5Au3xB1rXRyr6t5/xOvE0vL7rtmHoXRWsX9qXtnF4vWNdNj3/cXxfbtA</w:t>
      </w:r>
    </w:p>
    <w:p>
      <w:pPr>
        <w:pStyle w:val="PreformattedText"/>
        <w:bidi w:val="0"/>
        <w:spacing w:before="0" w:after="0"/>
        <w:jc w:val="left"/>
        <w:rPr/>
      </w:pPr>
      <w:r>
        <w:rPr/>
        <w:t>Wc54PaL96EWJ+HP61gay9sodTekohJ4+OdjNPufGJp+DmuwiPB6bbdYbKGhplkZgz1xse2hlHUy8FD</w:t>
      </w:r>
    </w:p>
    <w:p>
      <w:pPr>
        <w:pStyle w:val="PreformattedText"/>
        <w:bidi w:val="0"/>
        <w:spacing w:before="0" w:after="0"/>
        <w:jc w:val="left"/>
        <w:rPr/>
      </w:pPr>
      <w:r>
        <w:rPr/>
        <w:t>pzAvNULptfEXbUdNwp3NrR3mNUBpXO1Zi34rTG8eTy+v7jvufviMfnTiIAvQaa315lLL++9cTh0337</w:t>
      </w:r>
    </w:p>
    <w:p>
      <w:pPr>
        <w:pStyle w:val="PreformattedText"/>
        <w:bidi w:val="0"/>
        <w:spacing w:before="0" w:after="0"/>
        <w:jc w:val="left"/>
        <w:rPr/>
      </w:pPr>
      <w:r>
        <w:rPr/>
        <w:t>XUJoQVdtvaFnStG1/mezt865mU7RuD/INd6GKBIL7wWCk9ed4NSOChr2gK7w+7X3gVbZqveaMbfI5j</w:t>
      </w:r>
    </w:p>
    <w:p>
      <w:pPr>
        <w:pStyle w:val="PreformattedText"/>
        <w:bidi w:val="0"/>
        <w:spacing w:before="0" w:after="0"/>
        <w:jc w:val="left"/>
        <w:rPr/>
      </w:pPr>
      <w:r>
        <w:rPr/>
        <w:t>Cn26f2PQJ0vk/Mtbc7jToIuOP13nTvfWsZgfPJfabpz8cY7GfLzzs5tppfms4HmlQZ1/Y54T89PAYD</w:t>
      </w:r>
    </w:p>
    <w:p>
      <w:pPr>
        <w:pStyle w:val="PreformattedText"/>
        <w:bidi w:val="0"/>
        <w:spacing w:before="0" w:after="0"/>
        <w:jc w:val="left"/>
        <w:rPr/>
      </w:pPr>
      <w:r>
        <w:rPr/>
        <w:t>pA/qJvDVZBVU1DYs7YxUFTzYSoIi7ZcGMXNKGNxspEdoUERQNk1mxqgDEXZDoQWJq0IRRe2EULkXNM</w:t>
      </w:r>
    </w:p>
    <w:p>
      <w:pPr>
        <w:pStyle w:val="PreformattedText"/>
        <w:bidi w:val="0"/>
        <w:spacing w:before="0" w:after="0"/>
        <w:jc w:val="left"/>
        <w:rPr/>
      </w:pPr>
      <w:r>
        <w:rPr/>
        <w:t>JWO4YGBgFhirAapiha4BAkAM2MnQTKSBGh4O/fkFw1ltTwDNnvZCWIBJgdUsnkKH0AEsNSwBN+7QEJ</w:t>
      </w:r>
    </w:p>
    <w:p>
      <w:pPr>
        <w:pStyle w:val="PreformattedText"/>
        <w:bidi w:val="0"/>
        <w:spacing w:before="0" w:after="0"/>
        <w:jc w:val="left"/>
        <w:rPr/>
      </w:pPr>
      <w:r>
        <w:rPr/>
        <w:t>bkSdAotqH7KEmquSFqGpAk16mcEIVKwSaHpsALkSkgNjD+4wqIyqh1j2zNU6kAbCqgOYck92IhA8gx</w:t>
      </w:r>
    </w:p>
    <w:p>
      <w:pPr>
        <w:pStyle w:val="PreformattedText"/>
        <w:bidi w:val="0"/>
        <w:spacing w:before="0" w:after="0"/>
        <w:jc w:val="left"/>
        <w:rPr/>
      </w:pPr>
      <w:r>
        <w:rPr/>
        <w:t>8nAsNH8g4YL1hEZIaTkMVM40UWJ40jQBbGyKQFjTbOYGtyQz4e/eEpk4wAejO4ysGSGmTTHRfqMfJ4</w:t>
      </w:r>
    </w:p>
    <w:p>
      <w:pPr>
        <w:pStyle w:val="PreformattedText"/>
        <w:bidi w:val="0"/>
        <w:spacing w:before="0" w:after="0"/>
        <w:jc w:val="left"/>
        <w:rPr/>
      </w:pPr>
      <w:r>
        <w:rPr/>
        <w:t>B2cApSCwCINdecdULgWjhqs2BykBDDuIT8yksoSCpX+/1AAgAF6k2+3WUrJvF1i0kWICdkr/7n/Y8a</w:t>
      </w:r>
    </w:p>
    <w:p>
      <w:pPr>
        <w:pStyle w:val="PreformattedText"/>
        <w:bidi w:val="0"/>
        <w:spacing w:before="0" w:after="0"/>
        <w:jc w:val="left"/>
        <w:rPr/>
      </w:pPr>
      <w:r>
        <w:rPr/>
        <w:t>GjUXrydDDdK4wtcBT24yDVTWUCBVN387T2s+doerrHeX6jXvnmYYBKvvXYiUXda186Q4agNNOsDAV/</w:t>
      </w:r>
    </w:p>
    <w:p>
      <w:pPr>
        <w:pStyle w:val="PreformattedText"/>
        <w:bidi w:val="0"/>
        <w:spacing w:before="0" w:after="0"/>
        <w:jc w:val="left"/>
        <w:rPr/>
      </w:pPr>
      <w:r>
        <w:rPr/>
        <w:t>Ys6iEbPKY3Vj2ib8/VS/fR0eHq5Wtc87DxRoDVPviFe1/ue8BY52nWK8HEsHY/87TfLz06dYgR+/sI</w:t>
      </w:r>
    </w:p>
    <w:p>
      <w:pPr>
        <w:pStyle w:val="PreformattedText"/>
        <w:bidi w:val="0"/>
        <w:spacing w:before="0" w:after="0"/>
        <w:jc w:val="left"/>
        <w:rPr/>
      </w:pPr>
      <w:r>
        <w:rPr/>
        <w:t>N34YnlawIFt1z95RNd5RYGfvPf8AuwE/neM40ONcfybZ6/ad9fO0fdzYDSxLtvfMT6cfbpDhOKO8zm</w:t>
      </w:r>
    </w:p>
    <w:p>
      <w:pPr>
        <w:pStyle w:val="PreformattedText"/>
        <w:bidi w:val="0"/>
        <w:spacing w:before="0" w:after="0"/>
        <w:jc w:val="left"/>
        <w:rPr/>
      </w:pPr>
      <w:r>
        <w:rPr/>
        <w:t>v3K6BYL+N5xt7xYY3cwod8GWGQb6fedSQ9zMrTYP6jAcqbI5T6ICAYIA9HHHMuEh9I+v4MKE+cx7QQ</w:t>
      </w:r>
    </w:p>
    <w:p>
      <w:pPr>
        <w:pStyle w:val="PreformattedText"/>
        <w:bidi w:val="0"/>
        <w:spacing w:before="0" w:after="0"/>
        <w:jc w:val="left"/>
        <w:rPr/>
      </w:pPr>
      <w:r>
        <w:rPr/>
        <w:t>bYU+z4nvP2dRzMzYuiLfvpMFGLO/Q1AM2HX/AHeaZ4ia7delyvx/TCrIeMbZsTZLT7a9DNa7FYL01U</w:t>
      </w:r>
    </w:p>
    <w:p>
      <w:pPr>
        <w:pStyle w:val="PreformattedText"/>
        <w:bidi w:val="0"/>
        <w:spacing w:before="0" w:after="0"/>
        <w:jc w:val="left"/>
        <w:rPr/>
      </w:pPr>
      <w:r>
        <w:rPr/>
        <w:t>BJfAvzQRC92g+0GrY444MAy0tBh9tpqQ06WIlBcdR6bxcYCHdb3iOrZ/yEIDjQu93tGAtg11fua55r</w:t>
      </w:r>
    </w:p>
    <w:p>
      <w:pPr>
        <w:pStyle w:val="PreformattedText"/>
        <w:bidi w:val="0"/>
        <w:spacing w:before="0" w:after="0"/>
        <w:jc w:val="left"/>
        <w:rPr/>
      </w:pPr>
      <w:r>
        <w:rPr/>
        <w:t>Va8wol8nXTpzEOvVnOsr7a11mTXG7XQvMw/4iO5xPsPpcKQI+66OeInRZzS1xviDI1B9j7gxFVx+3w</w:t>
      </w:r>
    </w:p>
    <w:p>
      <w:pPr>
        <w:pStyle w:val="PreformattedText"/>
        <w:bidi w:val="0"/>
        <w:spacing w:before="0" w:after="0"/>
        <w:jc w:val="left"/>
        <w:rPr/>
      </w:pPr>
      <w:r>
        <w:rPr/>
        <w:t>BMgHc4UWV3474VSwG1itiXiZAHcrdmfkHHtvEdSB9qgQN4Yu/0RC5kEJI6FsQ8zEIEYFfnvMAR/Jrq</w:t>
      </w:r>
    </w:p>
    <w:p>
      <w:pPr>
        <w:pStyle w:val="PreformattedText"/>
        <w:bidi w:val="0"/>
        <w:spacing w:before="0" w:after="0"/>
        <w:jc w:val="left"/>
        <w:rPr/>
      </w:pPr>
      <w:r>
        <w:rPr/>
        <w:t>RwYUvH+YnUVp4pGBe9pY96iGhBKmyDyGbns6cfaDYs9Dn+zfccvUjHWeebGHTSw+2x1M9yp7cczB8L</w:t>
      </w:r>
    </w:p>
    <w:p>
      <w:pPr>
        <w:pStyle w:val="PreformattedText"/>
        <w:bidi w:val="0"/>
        <w:spacing w:before="0" w:after="0"/>
        <w:jc w:val="left"/>
        <w:rPr/>
      </w:pPr>
      <w:r>
        <w:rPr/>
        <w:t>ccGbY9/NZ281nx9x02nsI/90Bl/b/fabb+Y4gbS2rg6Te1zm/6YPz54Zha+zPSDKZU2b0xusOsHANU</w:t>
      </w:r>
    </w:p>
    <w:p>
      <w:pPr>
        <w:pStyle w:val="PreformattedText"/>
        <w:bidi w:val="0"/>
        <w:spacing w:before="0" w:after="0"/>
        <w:jc w:val="left"/>
        <w:rPr/>
      </w:pPr>
      <w:r>
        <w:rPr/>
        <w:t>6NdGFA6buzd1ElIQywPsHKaENncYMAE/cdDDV2EWmQC0AcrX0HY3gkQWVBIiTp4ccKEssK1XvDZNug</w:t>
      </w:r>
    </w:p>
    <w:p>
      <w:pPr>
        <w:pStyle w:val="PreformattedText"/>
        <w:bidi w:val="0"/>
        <w:spacing w:before="0" w:after="0"/>
        <w:jc w:val="left"/>
        <w:rPr/>
      </w:pPr>
      <w:r>
        <w:rPr/>
        <w:t>XETkR1IkpFB1ARkZEHGKv33qBQlrU2UDJLBBB2hVsSTwdojgRkIIkFLFEkGVhhACQ1jhDRwkiLUKUF</w:t>
      </w:r>
    </w:p>
    <w:p>
      <w:pPr>
        <w:pStyle w:val="PreformattedText"/>
        <w:bidi w:val="0"/>
        <w:spacing w:before="0" w:after="0"/>
        <w:jc w:val="left"/>
        <w:rPr/>
      </w:pPr>
      <w:r>
        <w:rPr/>
        <w:t>oUsfJxGzME0iMAaVwYDrBADYgJAQEADFe13ECgirfMFgHi0IoL7uplCLYDQj9EOtuIAI1VIAVe5l4B</w:t>
      </w:r>
    </w:p>
    <w:p>
      <w:pPr>
        <w:pStyle w:val="PreformattedText"/>
        <w:bidi w:val="0"/>
        <w:spacing w:before="0" w:after="0"/>
        <w:jc w:val="left"/>
        <w:rPr/>
      </w:pPr>
      <w:r>
        <w:rPr/>
        <w:t>FkWng6VfnuQUZ0ALUcjGvlQisFvn9HzoMMwAUGALo587ETZArhVzktvChgzB8AO9/eEwuWLMuqO3QZ</w:t>
      </w:r>
    </w:p>
    <w:p>
      <w:pPr>
        <w:pStyle w:val="PreformattedText"/>
        <w:bidi w:val="0"/>
        <w:spacing w:before="0" w:after="0"/>
        <w:jc w:val="left"/>
        <w:rPr/>
      </w:pPr>
      <w:r>
        <w:rPr/>
        <w:t>jVn9L8ecxqGCKI2HEGT3B7sZxA5aeAHw1gCrwnKYB1i7URvT3NF5uhPgDIE4a3yv3Zhw/wCA56xjPj</w:t>
      </w:r>
    </w:p>
    <w:p>
      <w:pPr>
        <w:pStyle w:val="PreformattedText"/>
        <w:bidi w:val="0"/>
        <w:spacing w:before="0" w:after="0"/>
        <w:jc w:val="left"/>
        <w:rPr/>
      </w:pPr>
      <w:r>
        <w:rPr/>
        <w:t>ZeyBdDqbTTQ7J1Bv8Anz7wNgeF6aHT7IM2BeP7rEUvwOsB2F8/YdIs9jwHEckW/t9xMt1x1iM6eXPg</w:t>
      </w:r>
    </w:p>
    <w:p>
      <w:pPr>
        <w:pStyle w:val="PreformattedText"/>
        <w:bidi w:val="0"/>
        <w:spacing w:before="0" w:after="0"/>
        <w:jc w:val="left"/>
        <w:rPr/>
      </w:pPr>
      <w:r>
        <w:rPr/>
        <w:t>IOMwcwNDP6hefOPidBo/fQQhG/5G00ENHtKJ5pTJVJ2x2+ZsHi+8t6dNYatwjo6d5zNMdP3NfK77Gb</w:t>
      </w:r>
    </w:p>
    <w:p>
      <w:pPr>
        <w:pStyle w:val="PreformattedText"/>
        <w:bidi w:val="0"/>
        <w:spacing w:before="0" w:after="0"/>
        <w:jc w:val="left"/>
        <w:rPr/>
      </w:pPr>
      <w:r>
        <w:rPr/>
        <w:t>LJS6TqzpsotdTXnM1s5Hhg0IY1+0KZmAN1q/vBq1feYJI9ueDNDvxPA8xCGaGh7wBDdQMbxyn2921l</w:t>
      </w:r>
    </w:p>
    <w:p>
      <w:pPr>
        <w:pStyle w:val="PreformattedText"/>
        <w:bidi w:val="0"/>
        <w:spacing w:before="0" w:after="0"/>
        <w:jc w:val="left"/>
        <w:rPr/>
      </w:pPr>
      <w:r>
        <w:rPr/>
        <w:t>BHGPrAGDUOYzCX6f5/npczHnlTt22C+8Lt431MxIq8/pGGjAvIswY71DWA7+9RZYAGulylQL3c/f+R</w:t>
      </w:r>
    </w:p>
    <w:p>
      <w:pPr>
        <w:pStyle w:val="PreformattedText"/>
        <w:bidi w:val="0"/>
        <w:spacing w:before="0" w:after="0"/>
        <w:jc w:val="left"/>
        <w:rPr/>
      </w:pPr>
      <w:r>
        <w:rPr/>
        <w:t>p/nd/eKdUdfkS7iI/1j8qcCrp4z8RAXRfNg7xYe2NR/YPyafyOBNjTXThRNg+DuNIQRYTIoxUEh5rt</w:t>
      </w:r>
    </w:p>
    <w:p>
      <w:pPr>
        <w:pStyle w:val="PreformattedText"/>
        <w:bidi w:val="0"/>
        <w:spacing w:before="0" w:after="0"/>
        <w:jc w:val="left"/>
        <w:rPr/>
      </w:pPr>
      <w:r>
        <w:rPr/>
        <w:t>MkhBWdb57/eBJjI3fG01PJa+ObOy1cDX3heQN9bJwwIqtTUJkccm5W+dV7wEOhov30xCWp69K/qa7t</w:t>
      </w:r>
    </w:p>
    <w:p>
      <w:pPr>
        <w:pStyle w:val="PreformattedText"/>
        <w:bidi w:val="0"/>
        <w:spacing w:before="0" w:after="0"/>
        <w:jc w:val="left"/>
        <w:rPr/>
      </w:pPr>
      <w:r>
        <w:rPr/>
        <w:t>w5nWtvbTiaNPujrvmA5CT7M2BAV3vRvEBOdAP50mpzg1PvNar8aLRiAomxujjNiKH3Ebn+IsyNWccI</w:t>
      </w:r>
    </w:p>
    <w:p>
      <w:pPr>
        <w:pStyle w:val="PreformattedText"/>
        <w:bidi w:val="0"/>
        <w:spacing w:before="0" w:after="0"/>
        <w:jc w:val="left"/>
        <w:rPr/>
      </w:pPr>
      <w:r>
        <w:rPr/>
        <w:t>LUgSAKixR4KpuUR8fGIRvjX7WN5R1xudOkezDR+0M6nl+ooevt0HSZAdKtc/qJY08qFv5/BOw7feEM</w:t>
      </w:r>
    </w:p>
    <w:p>
      <w:pPr>
        <w:pStyle w:val="PreformattedText"/>
        <w:bidi w:val="0"/>
        <w:spacing w:before="0" w:after="0"/>
        <w:jc w:val="left"/>
        <w:rPr/>
      </w:pPr>
      <w:r>
        <w:rPr/>
        <w:t>8UlRIz7mUTpseNjrL51/0aCeP5RJ+8VZrOdl9zNfvK29vjtAfnu1Mgvbn+yt91kl5i52R7v9Y0nXZi</w:t>
      </w:r>
    </w:p>
    <w:p>
      <w:pPr>
        <w:pStyle w:val="PreformattedText"/>
        <w:bidi w:val="0"/>
        <w:spacing w:before="0" w:after="0"/>
        <w:jc w:val="left"/>
        <w:rPr/>
      </w:pPr>
      <w:r>
        <w:rPr/>
        <w:t>mA7owolTJiVIAFD6EEA1YoNaAYNy8iFzQgNxBIwYlheQLBUMJLQPvABqzUqQx2V694YQFTKagoYLQE</w:t>
      </w:r>
    </w:p>
    <w:p>
      <w:pPr>
        <w:pStyle w:val="PreformattedText"/>
        <w:bidi w:val="0"/>
        <w:spacing w:before="0" w:after="0"/>
        <w:jc w:val="left"/>
        <w:rPr/>
      </w:pPr>
      <w:r>
        <w:rPr/>
        <w:t>BkW2DVIbYFUxFtAHBAiiSeCzhew94LYEAHAnAUavFimGhYwM8Do+xCQAqAYQuqIoFuiCbBEoBVkioB</w:t>
      </w:r>
    </w:p>
    <w:p>
      <w:pPr>
        <w:pStyle w:val="PreformattedText"/>
        <w:bidi w:val="0"/>
        <w:spacing w:before="0" w:after="0"/>
        <w:jc w:val="left"/>
        <w:rPr/>
      </w:pPr>
      <w:r>
        <w:rPr/>
        <w:t>WgWK+AZuFosgpAUALQoB3L7D7iUOHwbSmPNWxzBl3L4uWL2crRCBcFaAoA6lq0VCAyE6GAsbbCsaZi</w:t>
      </w:r>
    </w:p>
    <w:p>
      <w:pPr>
        <w:pStyle w:val="PreformattedText"/>
        <w:bidi w:val="0"/>
        <w:spacing w:before="0" w:after="0"/>
        <w:jc w:val="left"/>
        <w:rPr/>
      </w:pPr>
      <w:r>
        <w:rPr/>
        <w:t>p+5GOmriBZtnT8ylCznTl6uoeMix1J3gEUgSIy9F7QekTWI1VAMgAuwcIsTrE4ap6IaOgbMANyWH0H</w:t>
      </w:r>
    </w:p>
    <w:p>
      <w:pPr>
        <w:pStyle w:val="PreformattedText"/>
        <w:bidi w:val="0"/>
        <w:spacing w:before="0" w:after="0"/>
        <w:jc w:val="left"/>
        <w:rPr/>
      </w:pPr>
      <w:r>
        <w:rPr/>
        <w:t>XbzWGLEZ2EPDhgjIgAfkfx1gtCqOHYKIiDahQtCusMHE3xSe7/TB1aWZAFtavZ7IETKlp31h+5zs9A</w:t>
      </w:r>
    </w:p>
    <w:p>
      <w:pPr>
        <w:pStyle w:val="PreformattedText"/>
        <w:bidi w:val="0"/>
        <w:spacing w:before="0" w:after="0"/>
        <w:jc w:val="left"/>
        <w:rPr/>
      </w:pPr>
      <w:r>
        <w:rPr/>
        <w:t>YALDGzOzpczY5C68biFJg1qiX7iFAVjY+/zMrJtAbL8QEQgYHN+e8Gh75+/M68ZXBeDesIGflycd4e</w:t>
      </w:r>
    </w:p>
    <w:p>
      <w:pPr>
        <w:pStyle w:val="PreformattedText"/>
        <w:bidi w:val="0"/>
        <w:spacing w:before="0" w:after="0"/>
        <w:jc w:val="left"/>
        <w:rPr/>
      </w:pPr>
      <w:r>
        <w:rPr/>
        <w:t>WiLHDrpMdvFnArWcV4HLLoy6BKrXeWHQfGxgdPYfbpU+zo/uXmntLOlea7xmsbh6/wCTTab6PfjWdf</w:t>
      </w:r>
    </w:p>
    <w:p>
      <w:pPr>
        <w:pStyle w:val="PreformattedText"/>
        <w:bidi w:val="0"/>
        <w:spacing w:before="0" w:after="0"/>
        <w:jc w:val="left"/>
        <w:rPr/>
      </w:pPr>
      <w:r>
        <w:rPr/>
        <w:t>5ctZheedJQzWpHmsRlFvt3ifVvrNC9bubJW1qeDo9oSe3n3j+CnwYK8eYgiF2Delxx/UQmn4P7H9o8</w:t>
      </w:r>
    </w:p>
    <w:p>
      <w:pPr>
        <w:pStyle w:val="PreformattedText"/>
        <w:bidi w:val="0"/>
        <w:spacing w:before="0" w:after="0"/>
        <w:jc w:val="left"/>
        <w:rPr/>
      </w:pPr>
      <w:r>
        <w:rPr/>
        <w:t>ZxCfOsEXoD7vWaeO5nHHmIQyPNLi2w6afjjhGtKs/wBQcj1V8SyRv3Mt5120h7bfpcy/xMsPFsIB/j</w:t>
      </w:r>
    </w:p>
    <w:p>
      <w:pPr>
        <w:pStyle w:val="PreformattedText"/>
        <w:bidi w:val="0"/>
        <w:spacing w:before="0" w:after="0"/>
        <w:jc w:val="left"/>
        <w:rPr/>
      </w:pPr>
      <w:r>
        <w:rPr/>
        <w:t>Ya9YuNKDrgwt28aY6z5De/21ix7cPa95uD7tdKlq92D25mNGD35Pn6iM9OW2kAxVpA5p2Yb2V6ONRN</w:t>
      </w:r>
    </w:p>
    <w:p>
      <w:pPr>
        <w:pStyle w:val="PreformattedText"/>
        <w:bidi w:val="0"/>
        <w:spacing w:before="0" w:after="0"/>
        <w:jc w:val="left"/>
        <w:rPr/>
      </w:pPr>
      <w:r>
        <w:rPr/>
        <w:t>uu3wZhXxf3qAo2OwJftmaa968KOnx4aDj9gJOBnXMYxx72ZoVjDWPxUWM0X9oOFvc/gXcYrti2cI0d</w:t>
      </w:r>
    </w:p>
    <w:p>
      <w:pPr>
        <w:pStyle w:val="PreformattedText"/>
        <w:bidi w:val="0"/>
        <w:spacing w:before="0" w:after="0"/>
        <w:jc w:val="left"/>
        <w:rPr/>
      </w:pPr>
      <w:r>
        <w:rPr/>
        <w:t>QCyt6y8Wr7Au0Vj2zy4IR1K027ytRedl4IGDW+nx3OYeot8CukMMxhFIavkHebjIE9hQZ4mur202Ay</w:t>
      </w:r>
    </w:p>
    <w:p>
      <w:pPr>
        <w:pStyle w:val="PreformattedText"/>
        <w:bidi w:val="0"/>
        <w:spacing w:before="0" w:after="0"/>
        <w:jc w:val="left"/>
        <w:rPr/>
      </w:pPr>
      <w:r>
        <w:rPr/>
        <w:t>s0d9Fp1qFgTm+4eCN3B87c/yH/Xh5rYGPO9r9jiLase3Eqyh03vPEx253gZrThQ4G+TklwcV11/onG</w:t>
      </w:r>
    </w:p>
    <w:p>
      <w:pPr>
        <w:pStyle w:val="PreformattedText"/>
        <w:bidi w:val="0"/>
        <w:spacing w:before="0" w:after="0"/>
        <w:jc w:val="left"/>
        <w:rPr/>
      </w:pPr>
      <w:r>
        <w:rPr/>
        <w:t>tjtsus0x/dKmvgW/WewYrncdprp+jfpGO+Tp5iYHXVk/PMNUz1OX91wF1YotFtrTUw+xheh1VA+0lx</w:t>
      </w:r>
    </w:p>
    <w:p>
      <w:pPr>
        <w:pStyle w:val="PreformattedText"/>
        <w:bidi w:val="0"/>
        <w:spacing w:before="0" w:after="0"/>
        <w:jc w:val="left"/>
        <w:rPr/>
      </w:pPr>
      <w:r>
        <w:rPr/>
        <w:t>7AbAHYu0HaZIoJFqKDi+yCsXOFTRVHFagtZsEsqJbdQF7FzgggCZM80CwSBklsGcgq6Gh0pWh5ndrW</w:t>
      </w:r>
    </w:p>
    <w:p>
      <w:pPr>
        <w:pStyle w:val="PreformattedText"/>
        <w:bidi w:val="0"/>
        <w:spacing w:before="0" w:after="0"/>
        <w:jc w:val="left"/>
        <w:rPr/>
      </w:pPr>
      <w:r>
        <w:rPr/>
        <w:t>Wp3CgaEAbIEGAhswNCiJdSSGNRc7CcEqFsGoGgBtcdZCDLDdF1MEDsFLk0DEIjeMkA5OpPfuMsqT7j</w:t>
      </w:r>
    </w:p>
    <w:p>
      <w:pPr>
        <w:pStyle w:val="PreformattedText"/>
        <w:bidi w:val="0"/>
        <w:spacing w:before="0" w:after="0"/>
        <w:jc w:val="left"/>
        <w:rPr/>
      </w:pPr>
      <w:r>
        <w:rPr/>
        <w:t>t901B7LkvzKJOMxAQgaZAv7DuY2EdtiKUburtAw5A9wjwIO+REIAgAFrRdgEtVabbAB6EQr1YjQ+Fs</w:t>
      </w:r>
    </w:p>
    <w:p>
      <w:pPr>
        <w:pStyle w:val="PreformattedText"/>
        <w:bidi w:val="0"/>
        <w:spacing w:before="0" w:after="0"/>
        <w:jc w:val="left"/>
        <w:rPr/>
      </w:pPr>
      <w:r>
        <w:rPr/>
        <w:t>IKfEm/drhKHDTXy4SUVQR6PDGvnuB5RQ0k21TAf7ExATbAU4i6uONACjAOuIAJEY1PHm2fNZbIgVWR</w:t>
      </w:r>
    </w:p>
    <w:p>
      <w:pPr>
        <w:pStyle w:val="PreformattedText"/>
        <w:bidi w:val="0"/>
        <w:spacing w:before="0" w:after="0"/>
        <w:jc w:val="left"/>
        <w:rPr/>
      </w:pPr>
      <w:r>
        <w:rPr/>
        <w:t>XuxDIgsBw32JMy17bfuDKVjfjGs5gYFgBu/HT7EHzgjcMXZJ8wf4v35inXSmA4dEcwQA50JPgQl2tg</w:t>
      </w:r>
    </w:p>
    <w:p>
      <w:pPr>
        <w:pStyle w:val="PreformattedText"/>
        <w:bidi w:val="0"/>
        <w:spacing w:before="0" w:after="0"/>
        <w:jc w:val="left"/>
        <w:rPr/>
      </w:pPr>
      <w:r>
        <w:rPr/>
        <w:t>FSOtfebLTYpht+YeyvI1Zn5B79HEQVW0eo/k85Q/7q1qek5+2BrdQ0LsY7P2Bg4LOeV0ztBOAI6gVz</w:t>
      </w:r>
    </w:p>
    <w:p>
      <w:pPr>
        <w:pStyle w:val="PreformattedText"/>
        <w:bidi w:val="0"/>
        <w:spacing w:before="0" w:after="0"/>
        <w:jc w:val="left"/>
        <w:rPr/>
      </w:pPr>
      <w:r>
        <w:rPr/>
        <w:t>UHBwV/kSOXv1h0qtdpjnnziHg56b6dZpftM12f73miPZYf4if73IgWpQ0zfXpEl58zPl/wCz3Sq/MT</w:t>
      </w:r>
    </w:p>
    <w:p>
      <w:pPr>
        <w:pStyle w:val="PreformattedText"/>
        <w:bidi w:val="0"/>
        <w:spacing w:before="0" w:after="0"/>
        <w:jc w:val="left"/>
        <w:rPr/>
      </w:pPr>
      <w:r>
        <w:rPr/>
        <w:t>DK18UwBShn3/E0PbgQv1HzldusvQs536ib+e0PPt1mi097/MAqpWdZg8f5BP8AsBcD6ARHuo4/+Acp</w:t>
      </w:r>
    </w:p>
    <w:p>
      <w:pPr>
        <w:pStyle w:val="PreformattedText"/>
        <w:bidi w:val="0"/>
        <w:spacing w:before="0" w:after="0"/>
        <w:jc w:val="left"/>
        <w:rPr/>
      </w:pPr>
      <w:r>
        <w:rPr/>
        <w:t>nzxwYhvWhA/HpXvrLNoCfx7wD/v4hEZKhCs8g5e/FQNLRZ07NYBJimCDv/MBV/njm/yeKqZePi9RB0</w:t>
      </w:r>
    </w:p>
    <w:p>
      <w:pPr>
        <w:pStyle w:val="PreformattedText"/>
        <w:bidi w:val="0"/>
        <w:spacing w:before="0" w:after="0"/>
        <w:jc w:val="left"/>
        <w:rPr/>
      </w:pPr>
      <w:r>
        <w:rPr/>
        <w:t>bknbgHWDhQwWvE/wBJrJu6iAGuPZydkAunTzr1xKKy0+2F0mjPRD7m5dX7Y+28/h2j/qLBpXwpmwHe</w:t>
      </w:r>
    </w:p>
    <w:p>
      <w:pPr>
        <w:pStyle w:val="PreformattedText"/>
        <w:bidi w:val="0"/>
        <w:spacing w:before="0" w:after="0"/>
        <w:jc w:val="left"/>
        <w:rPr/>
      </w:pPr>
      <w:r>
        <w:rPr/>
        <w:t>5148/EHANjOm6dcMVDxmPJVPLTNVwhNeBk/hw9BpwsWJdYrX9sQ8BbbGLDQrTd4blK+QMAHSXpjIqu</w:t>
      </w:r>
    </w:p>
    <w:p>
      <w:pPr>
        <w:pStyle w:val="PreformattedText"/>
        <w:bidi w:val="0"/>
        <w:spacing w:before="0" w:after="0"/>
        <w:jc w:val="left"/>
        <w:rPr/>
      </w:pPr>
      <w:r>
        <w:rPr/>
        <w:t>2xcrbsO2ph4JWkOesyivNM6Rbr7kHHcOD25dcmffRPOCcZmjoSuuz0UxfRh425NxjcNbbJ5O0Ab+SM</w:t>
      </w:r>
    </w:p>
    <w:p>
      <w:pPr>
        <w:pStyle w:val="PreformattedText"/>
        <w:bidi w:val="0"/>
        <w:spacing w:before="0" w:after="0"/>
        <w:jc w:val="left"/>
        <w:rPr/>
      </w:pPr>
      <w:r>
        <w:rPr/>
        <w:t>iAfAW0+eSIeH1hQezwBBANBaab5xGf3wHto4n8i2ep5lD1I7Uq3/AFOrJw/zxDlLs/c+Ofh1n2XVWv</w:t>
      </w:r>
    </w:p>
    <w:p>
      <w:pPr>
        <w:pStyle w:val="PreformattedText"/>
        <w:bidi w:val="0"/>
        <w:spacing w:before="0" w:after="0"/>
        <w:jc w:val="left"/>
        <w:rPr/>
      </w:pPr>
      <w:r>
        <w:rPr/>
        <w:t>WPbLzt/DPcSZfOIw7I8eODdo3+Jsv8291E99u+0tK+m3HUS68x9xAc+/vxzF3b/mU+RePfLMIvwL2C</w:t>
      </w:r>
    </w:p>
    <w:p>
      <w:pPr>
        <w:pStyle w:val="PreformattedText"/>
        <w:bidi w:val="0"/>
        <w:spacing w:before="0" w:after="0"/>
        <w:jc w:val="left"/>
        <w:rPr/>
      </w:pPr>
      <w:r>
        <w:rPr/>
        <w:t>B4XmzgDXoxFf7wiB8mFuoK3kiQkUhEsHiCrp0ijR0IqZINtBhwyYdsm8BrUEk7NsxUB+4DFEsugtQQ</w:t>
      </w:r>
    </w:p>
    <w:p>
      <w:pPr>
        <w:pStyle w:val="PreformattedText"/>
        <w:bidi w:val="0"/>
        <w:spacing w:before="0" w:after="0"/>
        <w:jc w:val="left"/>
        <w:rPr/>
      </w:pPr>
      <w:r>
        <w:rPr/>
        <w:t>ZjWzNU7HbObB6DxwiwCQWbZRBDLpmxIlBBr3OgVUAyqZ5uSPQNgINoIpWrgILjsFkW1ZBcNUTeWgwM</w:t>
      </w:r>
    </w:p>
    <w:p>
      <w:pPr>
        <w:pStyle w:val="PreformattedText"/>
        <w:bidi w:val="0"/>
        <w:spacing w:before="0" w:after="0"/>
        <w:jc w:val="left"/>
        <w:rPr/>
      </w:pPr>
      <w:r>
        <w:rPr/>
        <w:t>AxdCwgDrXNmSDHKUpAIypFUxAjGRgHTf1NI4nuXuQDPlHp7ToLLlwgIYLcNB95iNb/BiJA1KQE9UA6</w:t>
      </w:r>
    </w:p>
    <w:p>
      <w:pPr>
        <w:pStyle w:val="PreformattedText"/>
        <w:bidi w:val="0"/>
        <w:spacing w:before="0" w:after="0"/>
        <w:jc w:val="left"/>
        <w:rPr/>
      </w:pPr>
      <w:r>
        <w:rPr/>
        <w:t>HEUGWLOAoha1OAJqsIdOYEFgEDKK3F8+xlwSd/cQACOg6Z/AEDPu54OkCgg0xd026EdIT6AyQEQYPl</w:t>
      </w:r>
    </w:p>
    <w:p>
      <w:pPr>
        <w:pStyle w:val="PreformattedText"/>
        <w:bidi w:val="0"/>
        <w:spacing w:before="0" w:after="0"/>
        <w:jc w:val="left"/>
        <w:rPr/>
      </w:pPr>
      <w:r>
        <w:rPr/>
        <w:t>CDwmCJjuS9APOYYgrOBpaOxgZLATHnrW8w0uj8WOYMtqcIaE+0eQoihedMK8+PDfe4SQLxh0XuKGGW</w:t>
      </w:r>
    </w:p>
    <w:p>
      <w:pPr>
        <w:pStyle w:val="PreformattedText"/>
        <w:bidi w:val="0"/>
        <w:spacing w:before="0" w:after="0"/>
        <w:jc w:val="left"/>
        <w:rPr/>
      </w:pPr>
      <w:r>
        <w:rPr/>
        <w:t>a5ZHZhMvYv7vOb4mQYHxnFbQFgOmQF0h+BprYrz7w9FqNTu6+YlCgfGm1zAwSHYfvDl6ma/PMpV093</w:t>
      </w:r>
    </w:p>
    <w:p>
      <w:pPr>
        <w:pStyle w:val="PreformattedText"/>
        <w:bidi w:val="0"/>
        <w:spacing w:before="0" w:after="0"/>
        <w:jc w:val="left"/>
        <w:rPr/>
      </w:pPr>
      <w:r>
        <w:rPr/>
        <w:t>3MZOPBq4QcBAfniGWRXsA/uGACGCjeZ84+ZWt7DRcoCaBGT9tYawDXhTmi2umHtM9F9ediZo7evm87</w:t>
      </w:r>
    </w:p>
    <w:p>
      <w:pPr>
        <w:pStyle w:val="PreformattedText"/>
        <w:bidi w:val="0"/>
        <w:spacing w:before="0" w:after="0"/>
        <w:jc w:val="left"/>
        <w:rPr/>
      </w:pPr>
      <w:r>
        <w:rPr/>
        <w:t>UMcxaZfOOYcavy9p+Ir+U4gsdds6TdZ1HSDKfPHMP2qoA6o6Zh0aK9w4T05cyrH70lbfyH7fPMAy2/</w:t>
      </w:r>
    </w:p>
    <w:p>
      <w:pPr>
        <w:pStyle w:val="PreformattedText"/>
        <w:bidi w:val="0"/>
        <w:spacing w:before="0" w:after="0"/>
        <w:jc w:val="left"/>
        <w:rPr/>
      </w:pPr>
      <w:r>
        <w:rPr/>
        <w:t>EA+8uvoat9uIyyk/9tUD/wAu5p086eiMI6QZmkHjzEEE9n194GWIF1r8/wAhgIdpU8jld+QIrZsyzu</w:t>
      </w:r>
    </w:p>
    <w:p>
      <w:pPr>
        <w:pStyle w:val="PreformattedText"/>
        <w:bidi w:val="0"/>
        <w:spacing w:before="0" w:after="0"/>
        <w:jc w:val="left"/>
        <w:rPr/>
      </w:pPr>
      <w:r>
        <w:rPr/>
        <w:t>XSWb0OjwATMrqxE8NLByOYBxejPFDANANXfjiG+vRLnZwhOrp4o9tBBqvXTjmfZE6RZ/G22+Z/Bzq7</w:t>
      </w:r>
    </w:p>
    <w:p>
      <w:pPr>
        <w:pStyle w:val="PreformattedText"/>
        <w:bidi w:val="0"/>
        <w:spacing w:before="0" w:after="0"/>
        <w:jc w:val="left"/>
        <w:rPr/>
      </w:pPr>
      <w:r>
        <w:rPr/>
        <w:t>eBONWcd11g0GReVz3zGl+Mcp6KDvglqwTgcmc+X+owXzoq3Q9K00dXiOhBJrAK0Puo3lohv7Y87Qv4</w:t>
      </w:r>
    </w:p>
    <w:p>
      <w:pPr>
        <w:pStyle w:val="PreformattedText"/>
        <w:bidi w:val="0"/>
        <w:spacing w:before="0" w:after="0"/>
        <w:jc w:val="left"/>
        <w:rPr/>
      </w:pPr>
      <w:r>
        <w:rPr/>
        <w:t>1q98zbRb6IWDipsS6oH9icP6es405yS6DJh0QsfD7Sy48NbuGndPJ50riYIA/Oh+A5gIa6PvrMdQ71</w:t>
      </w:r>
    </w:p>
    <w:p>
      <w:pPr>
        <w:pStyle w:val="PreformattedText"/>
        <w:bidi w:val="0"/>
        <w:spacing w:before="0" w:after="0"/>
        <w:jc w:val="left"/>
        <w:rPr/>
      </w:pPr>
      <w:r>
        <w:rPr/>
        <w:t>rZzM2r5NHdLT4g7a5351UvczSrq2nIDpV7ef2DNm/EoUvAExA9AqxAIBlC3rxuYvSmOngzOvD51RhG</w:t>
      </w:r>
    </w:p>
    <w:p>
      <w:pPr>
        <w:pStyle w:val="PreformattedText"/>
        <w:bidi w:val="0"/>
        <w:spacing w:before="0" w:after="0"/>
        <w:jc w:val="left"/>
        <w:rPr/>
      </w:pPr>
      <w:r>
        <w:rPr/>
        <w:t>g0srUa+0aY6EdNYa7bnQ02l9afPWK67nbm9oDHHl9otNmn3Ms8379OkWtWSOZX2ef4qNnV9ffiZK/f</w:t>
      </w:r>
    </w:p>
    <w:p>
      <w:pPr>
        <w:pStyle w:val="PreformattedText"/>
        <w:bidi w:val="0"/>
        <w:spacing w:before="0" w:after="0"/>
        <w:jc w:val="left"/>
        <w:rPr/>
      </w:pPr>
      <w:r>
        <w:rPr/>
        <w:t>Sa4QAHXr3lH31pD8wdCSMdOeYF07tdAJ1odWNIKhaEdA4YuZqs1yN1mXYLfBAhHivFwAq4NU5s6NIw</w:t>
      </w:r>
    </w:p>
    <w:p>
      <w:pPr>
        <w:pStyle w:val="PreformattedText"/>
        <w:bidi w:val="0"/>
        <w:spacing w:before="0" w:after="0"/>
        <w:jc w:val="left"/>
        <w:rPr/>
      </w:pPr>
      <w:r>
        <w:rPr/>
        <w:t>nerIfBogCKzDLFh9vllEqwnQByAJ2ENgELQmsS413Vjcvkek7UBi+WWOUIZBDxHQ1VWQl02Iqq0q9d</w:t>
      </w:r>
    </w:p>
    <w:p>
      <w:pPr>
        <w:pStyle w:val="PreformattedText"/>
        <w:bidi w:val="0"/>
        <w:spacing w:before="0" w:after="0"/>
        <w:jc w:val="left"/>
        <w:rPr/>
      </w:pPr>
      <w:r>
        <w:rPr/>
        <w:t>MKkAMrLAEAUbooqI5hQ9yjQwDGbGmpgJ0BAgCdD2Qr3uNPwQW49tYC3WDdQXAVvMgd8QAOACi+mR0M</w:t>
      </w:r>
    </w:p>
    <w:p>
      <w:pPr>
        <w:pStyle w:val="PreformattedText"/>
        <w:bidi w:val="0"/>
        <w:spacing w:before="0" w:after="0"/>
        <w:jc w:val="left"/>
        <w:rPr/>
      </w:pPr>
      <w:r>
        <w:rPr/>
        <w:t>DcFh1ontFIRARR8uCgfR+oxsrB2i3OgfZEZ2E0S+4CCQG2J3iAIkbmiBp22hYB4c6vbaaoyc3RutjE</w:t>
      </w:r>
    </w:p>
    <w:p>
      <w:pPr>
        <w:pStyle w:val="PreformattedText"/>
        <w:bidi w:val="0"/>
        <w:spacing w:before="0" w:after="0"/>
        <w:jc w:val="left"/>
        <w:rPr/>
      </w:pPr>
      <w:r>
        <w:rPr/>
        <w:t>xdmLkFiMuWHVbroWB7bAAsSL8e/m8VECBrlkVfcRACJvCWuYfNWXN/sJYQUHG55Hn4gzar52efuOdn</w:t>
      </w:r>
    </w:p>
    <w:p>
      <w:pPr>
        <w:pStyle w:val="PreformattedText"/>
        <w:bidi w:val="0"/>
        <w:spacing w:before="0" w:after="0"/>
        <w:jc w:val="left"/>
        <w:rPr/>
      </w:pPr>
      <w:r>
        <w:rPr/>
        <w:t>RWaQg2PKrAiZgH771OveHjpXWY4IdMb9OIL60AZsraY3xfMI+xbu/6YdANGmsXaz6jhThoM8vZTGOm</w:t>
      </w:r>
    </w:p>
    <w:p>
      <w:pPr>
        <w:pStyle w:val="PreformattedText"/>
        <w:bidi w:val="0"/>
        <w:spacing w:before="0" w:after="0"/>
        <w:jc w:val="left"/>
        <w:rPr/>
      </w:pPr>
      <w:r>
        <w:rPr/>
        <w:t>bYuW9ANFn26y971nUp52LmGcDRh4KVpqAf64dQto9rBrovxOuumx/UGMO3ulCzt+ecQ9xtqDNlewXL</w:t>
      </w:r>
    </w:p>
    <w:p>
      <w:pPr>
        <w:pStyle w:val="PreformattedText"/>
        <w:bidi w:val="0"/>
        <w:spacing w:before="0" w:after="0"/>
        <w:jc w:val="left"/>
        <w:rPr/>
      </w:pPr>
      <w:r>
        <w:rPr/>
        <w:t>hHXq/3xDjS/jaEno43H4n33uffTZQgiqDt+ZWhPJx8bQa+eOaM2+/WHGt4194PmEZC6L88wJX/AGBh</w:t>
      </w:r>
    </w:p>
    <w:p>
      <w:pPr>
        <w:pStyle w:val="PreformattedText"/>
        <w:bidi w:val="0"/>
        <w:spacing w:before="0" w:after="0"/>
        <w:jc w:val="left"/>
        <w:rPr/>
      </w:pPr>
      <w:r>
        <w:rPr/>
        <w:t>7HbvMunv0mL3dzkkiOL1mnGJVH746S+O/wBFniUg2JH1fM9U6phmaIFjzxwro9YM88xx9cQBp5/kau</w:t>
      </w:r>
    </w:p>
    <w:p>
      <w:pPr>
        <w:pStyle w:val="PreformattedText"/>
        <w:bidi w:val="0"/>
        <w:spacing w:before="0" w:after="0"/>
        <w:jc w:val="left"/>
        <w:rPr/>
      </w:pPr>
      <w:r>
        <w:rPr/>
        <w:t>vnvB0X8y+kVfsdIWK1Q7PIX6DeLNPbLHB1B6DQycE44WO02WPI8uo4o13r8AXAhgOvO+zladfjNU07</w:t>
      </w:r>
    </w:p>
    <w:p>
      <w:pPr>
        <w:pStyle w:val="PreformattedText"/>
        <w:bidi w:val="0"/>
        <w:spacing w:before="0" w:after="0"/>
        <w:jc w:val="left"/>
        <w:rPr/>
      </w:pPr>
      <w:r>
        <w:rPr/>
        <w:t>F6+GAlItfv8A2BtvxxyYjxb4aY03nUjbVvXhQIbPQ+/WanjJr/NZrnXfsAahDz10zlyuOmq/Ephe25</w:t>
      </w:r>
    </w:p>
    <w:p>
      <w:pPr>
        <w:pStyle w:val="PreformattedText"/>
        <w:bidi w:val="0"/>
        <w:spacing w:before="0" w:after="0"/>
        <w:jc w:val="left"/>
        <w:rPr/>
      </w:pPr>
      <w:r>
        <w:rPr/>
        <w:t>07ys9wUO70nF0fnneFkHbrp99IRRYxrxoe82sDCvo4gcahv5ZmKs5I4xeEvmbbNnl6QeLJFe5RbdDu</w:t>
      </w:r>
    </w:p>
    <w:p>
      <w:pPr>
        <w:pStyle w:val="PreformattedText"/>
        <w:bidi w:val="0"/>
        <w:spacing w:before="0" w:after="0"/>
        <w:jc w:val="left"/>
        <w:rPr/>
      </w:pPr>
      <w:r>
        <w:rPr/>
        <w:t>R+/OYR1bY/OiHmIFDTGz/YXnAG/KFH7NiCsgsY1L+5D826/fIr8w/wC9iZZb63+6hyPtk9t4SKJFnC</w:t>
      </w:r>
    </w:p>
    <w:p>
      <w:pPr>
        <w:pStyle w:val="PreformattedText"/>
        <w:bidi w:val="0"/>
        <w:spacing w:before="0" w:after="0"/>
        <w:jc w:val="left"/>
        <w:rPr/>
      </w:pPr>
      <w:r>
        <w:rPr/>
        <w:t>Y0VwgnFC9MLXPWHCLWTBHRwZdaY2BSw11HC3B3aqBo+J10ZixWMAa/tGFMjrbA2FQDjTwhpNrYP33h</w:t>
      </w:r>
    </w:p>
    <w:p>
      <w:pPr>
        <w:pStyle w:val="PreformattedText"/>
        <w:bidi w:val="0"/>
        <w:spacing w:before="0" w:after="0"/>
        <w:jc w:val="left"/>
        <w:rPr/>
      </w:pPr>
      <w:r>
        <w:rPr/>
        <w:t>GvNqoCEU07BNuAU7V1uPvKVdl5tOXV1PMOfstf3UPn5hemDjjn4h0W9DB5942PNd+Y1wh26nc8QTpX</w:t>
      </w:r>
    </w:p>
    <w:p>
      <w:pPr>
        <w:pStyle w:val="PreformattedText"/>
        <w:bidi w:val="0"/>
        <w:spacing w:before="0" w:after="0"/>
        <w:jc w:val="left"/>
        <w:rPr/>
      </w:pPr>
      <w:r>
        <w:rPr/>
        <w:t>mkGyXy2jjuIRd9Tz9gcQBZOzQ1Hcxyso2LQII2rpExwCCCwFmWCSoUBRo/BavzDgpFFa3bbAfS9VCC</w:t>
      </w:r>
    </w:p>
    <w:p>
      <w:pPr>
        <w:pStyle w:val="PreformattedText"/>
        <w:bidi w:val="0"/>
        <w:spacing w:before="0" w:after="0"/>
        <w:jc w:val="left"/>
        <w:rPr/>
      </w:pPr>
      <w:r>
        <w:rPr/>
        <w:t>BzslfHoHIM92LUrIsiNTzukaiGpBamjUgtyKGWGzAMJBDQEiSDjLUDDSAWajlIqJQsBDiViFQbk4Mz</w:t>
      </w:r>
    </w:p>
    <w:p>
      <w:pPr>
        <w:pStyle w:val="PreformattedText"/>
        <w:bidi w:val="0"/>
        <w:spacing w:before="0" w:after="0"/>
        <w:jc w:val="left"/>
        <w:rPr/>
      </w:pPr>
      <w:r>
        <w:rPr/>
        <w:t>QJyTXqP2GekJ0Rgh3RN1oNbAI2UNtLBgF9C2w6ToYrwe+ssO0dm4pyHaC7YGZ3gOQl3DQMV2m8MExk</w:t>
      </w:r>
    </w:p>
    <w:p>
      <w:pPr>
        <w:pStyle w:val="PreformattedText"/>
        <w:bidi w:val="0"/>
        <w:spacing w:before="0" w:after="0"/>
        <w:jc w:val="left"/>
        <w:rPr/>
      </w:pPr>
      <w:r>
        <w:rPr/>
        <w:t>KAugLVZlDYF9QXMjAl0pXzhtFgKa17iR5+9mmn3rZOY5ffMLPF0nfwhENCLAXAamQEXvrYM1iz78pO</w:t>
      </w:r>
    </w:p>
    <w:p>
      <w:pPr>
        <w:pStyle w:val="PreformattedText"/>
        <w:bidi w:val="0"/>
        <w:spacing w:before="0" w:after="0"/>
        <w:jc w:val="left"/>
        <w:rPr/>
      </w:pPr>
      <w:r>
        <w:rPr/>
        <w:t>0GsBUvded7CQIdUTqn3itSIv7DElQ7hH2G+IKFtUGK+/m02wgHYAInVViF0MCFpBWNW/LITbN3/AKu</w:t>
      </w:r>
    </w:p>
    <w:p>
      <w:pPr>
        <w:pStyle w:val="PreformattedText"/>
        <w:bidi w:val="0"/>
        <w:spacing w:before="0" w:after="0"/>
        <w:jc w:val="left"/>
        <w:rPr/>
      </w:pPr>
      <w:r>
        <w:rPr/>
        <w:t>m0uJmx6AhiMM44z/ALOCtlvrrMaDF37Z2lkrJF8+MzQTC2Z1mSZ43rIgsCCX8gDg5/U1e6OrHMA9Dz</w:t>
      </w:r>
    </w:p>
    <w:p>
      <w:pPr>
        <w:pStyle w:val="PreformattedText"/>
        <w:bidi w:val="0"/>
        <w:spacing w:before="0" w:after="0"/>
        <w:jc w:val="left"/>
        <w:rPr/>
      </w:pPr>
      <w:r>
        <w:rPr/>
        <w:t>nt0g0e/XP60hzdL5cmHYcIdoMM94hA08K5+YSF5Gt3mUOvmDEFn/Z9nvyuJhWm8cQm0f8AG8AHS87w</w:t>
      </w:r>
    </w:p>
    <w:p>
      <w:pPr>
        <w:pStyle w:val="PreformattedText"/>
        <w:bidi w:val="0"/>
        <w:spacing w:before="0" w:after="0"/>
        <w:jc w:val="left"/>
        <w:rPr/>
      </w:pPr>
      <w:r>
        <w:rPr/>
        <w:t>pi+vGylhDP8AY2yER9uISOQt/jSMbnOeYT7Z5eKlIjXD03h0Pb9saKVujyPKhzvpCDoP5Dpo+1idSf</w:t>
      </w:r>
    </w:p>
    <w:p>
      <w:pPr>
        <w:pStyle w:val="PreformattedText"/>
        <w:bidi w:val="0"/>
        <w:spacing w:before="0" w:after="0"/>
        <w:jc w:val="left"/>
        <w:rPr/>
      </w:pPr>
      <w:r>
        <w:rPr/>
        <w:t>ig5zY8U8e81wvPaMQAVba59hP1B5vE5m0tPvOAQCHfj7TqiQu8O5DAZDuiHdnneEQpkPn6n37wHZ4E</w:t>
      </w:r>
    </w:p>
    <w:p>
      <w:pPr>
        <w:pStyle w:val="PreformattedText"/>
        <w:bidi w:val="0"/>
        <w:spacing w:before="0" w:after="0"/>
        <w:jc w:val="left"/>
        <w:rPr/>
      </w:pPr>
      <w:r>
        <w:rPr/>
        <w:t>AwoBp5/k0OvnWYFjiU4vztEP6/eFKQSfcWNngS7QvR9jzU2xRJ30FsOYWtCDn+RDJt6zBlwyDZKVYg</w:t>
      </w:r>
    </w:p>
    <w:p>
      <w:pPr>
        <w:pStyle w:val="PreformattedText"/>
        <w:bidi w:val="0"/>
        <w:spacing w:before="0" w:after="0"/>
        <w:jc w:val="left"/>
        <w:rPr/>
      </w:pPr>
      <w:r>
        <w:rPr/>
        <w:t>0O1dGPiEXbSviBnTTbb9xU2wGpX9OJ8odO0BGOeIp0zosD3Rg126bHfMXGuV1Q6LmhR67unEwaHOjf</w:t>
      </w:r>
    </w:p>
    <w:p>
      <w:pPr>
        <w:pStyle w:val="PreformattedText"/>
        <w:bidi w:val="0"/>
        <w:spacing w:before="0" w:after="0"/>
        <w:jc w:val="left"/>
        <w:rPr/>
      </w:pPr>
      <w:r>
        <w:rPr/>
        <w:t>RQkV+XHvvqyzp7EzeghdH7ZuY1DWX66xUBRLRfHFeYltyQFoHQjlFRN/sTQEf3wJl1+3Oa82mxyvs1</w:t>
      </w:r>
    </w:p>
    <w:p>
      <w:pPr>
        <w:pStyle w:val="PreformattedText"/>
        <w:bidi w:val="0"/>
        <w:spacing w:before="0" w:after="0"/>
        <w:jc w:val="left"/>
        <w:rPr/>
      </w:pPr>
      <w:r>
        <w:rPr/>
        <w:t>MvG4o7GirzpCf69+3PmsLbQ/HiiLB6dGQdSJZsUehVXQYhTIWmjrXq3NCbG2113qYJNs21/rldCz+e</w:t>
      </w:r>
    </w:p>
    <w:p>
      <w:pPr>
        <w:pStyle w:val="PreformattedText"/>
        <w:bidi w:val="0"/>
        <w:spacing w:before="0" w:after="0"/>
        <w:jc w:val="left"/>
        <w:rPr/>
      </w:pPr>
      <w:r>
        <w:rPr/>
        <w:t>vxMhII9X7TI7e9agsL8QCOq82dAchRmsEscFouIBCHJEINTYZUO9x3mVS08cwN6Hn2M1GtjfwttZ+M</w:t>
      </w:r>
    </w:p>
    <w:p>
      <w:pPr>
        <w:pStyle w:val="PreformattedText"/>
        <w:bidi w:val="0"/>
        <w:spacing w:before="0" w:after="0"/>
        <w:jc w:val="left"/>
        <w:rPr/>
      </w:pPr>
      <w:r>
        <w:rPr/>
        <w:t>kZ4miq7X73h+y/73h6ZW18VKdwzvlOZGg/X6gGN9IW3nGms3DXGs61X9QldM/x8Gcix9n16zvmlt5p</w:t>
      </w:r>
    </w:p>
    <w:p>
      <w:pPr>
        <w:pStyle w:val="PreformattedText"/>
        <w:bidi w:val="0"/>
        <w:spacing w:before="0" w:after="0"/>
        <w:jc w:val="left"/>
        <w:rPr/>
      </w:pPr>
      <w:r>
        <w:rPr/>
        <w:t>NxO1rrvCXDBGB26kQ3wRgYDhPfrDaFCrixpzG5SPkOL6i6weRCLDV9WzCFocHsTZ6XoL05gyBx+BC7</w:t>
      </w:r>
    </w:p>
    <w:p>
      <w:pPr>
        <w:pStyle w:val="PreformattedText"/>
        <w:bidi w:val="0"/>
        <w:spacing w:before="0" w:after="0"/>
        <w:jc w:val="left"/>
        <w:rPr/>
      </w:pPr>
      <w:r>
        <w:rPr/>
        <w:t>wtuRwNAA8lHgdhnsp1CEOoXfclqJscZ2GBA0gbXpcodgC7WyLj2ELQFLo36/cmUUYsHVb9RDUQxncB</w:t>
      </w:r>
    </w:p>
    <w:p>
      <w:pPr>
        <w:pStyle w:val="PreformattedText"/>
        <w:bidi w:val="0"/>
        <w:spacing w:before="0" w:after="0"/>
        <w:jc w:val="left"/>
        <w:rPr/>
      </w:pPr>
      <w:r>
        <w:rPr/>
        <w:t>wIhuwDC5yJ3LQjVInuonqIYbAoe4zP3huwvbWBZgs9ExaZqPgu+EcTTpfiaOr+I48G1abVb7RBiEw6</w:t>
      </w:r>
    </w:p>
    <w:p>
      <w:pPr>
        <w:pStyle w:val="PreformattedText"/>
        <w:bidi w:val="0"/>
        <w:spacing w:before="0" w:after="0"/>
        <w:jc w:val="left"/>
        <w:rPr/>
      </w:pPr>
      <w:r>
        <w:rPr/>
        <w:t>5ogxS940w2KgtG7yWy4mFbwX30lrZBHv8ApRJRekivX3l0sHhYPnUhS651vBK380g5vLwdq+0GgY0u</w:t>
      </w:r>
    </w:p>
    <w:p>
      <w:pPr>
        <w:pStyle w:val="PreformattedText"/>
        <w:bidi w:val="0"/>
        <w:spacing w:before="0" w:after="0"/>
        <w:jc w:val="left"/>
        <w:rPr/>
      </w:pPr>
      <w:r>
        <w:rPr/>
        <w:t>hxoY9ul9dsO4cHcw9n3MIqcCujmlzG7mWA7vYY/GToE1Opi6yureY9swxXnc94e+T+NZ36oPTKmDfv</w:t>
      </w:r>
    </w:p>
    <w:p>
      <w:pPr>
        <w:pStyle w:val="PreformattedText"/>
        <w:bidi w:val="0"/>
        <w:spacing w:before="0" w:after="0"/>
        <w:jc w:val="left"/>
        <w:rPr/>
      </w:pPr>
      <w:r>
        <w:rPr/>
        <w:t>pSsedISfct9HsfHBkVnPOldItGw0exzc0xWQs5lA4EPG6DW+e/7ie/uDrGCbpbYyOyDgLIx2n4j6/2</w:t>
      </w:r>
    </w:p>
    <w:p>
      <w:pPr>
        <w:pStyle w:val="PreformattedText"/>
        <w:bidi w:val="0"/>
        <w:spacing w:before="0" w:after="0"/>
        <w:jc w:val="left"/>
        <w:rPr/>
      </w:pPr>
      <w:r>
        <w:rPr/>
        <w:t>AXqx5UN2qMatX65qZRx042jtP8nCtLWnG9Q77pDzWYW+DztCNEL0f2l1hg/OYoi2u+8YR3Gmjj82jf</w:t>
      </w:r>
    </w:p>
    <w:p>
      <w:pPr>
        <w:pStyle w:val="PreformattedText"/>
        <w:bidi w:val="0"/>
        <w:spacing w:before="0" w:after="0"/>
        <w:jc w:val="left"/>
        <w:rPr/>
      </w:pPr>
      <w:r>
        <w:rPr/>
        <w:t>ZD7n8dZz+oD1i3fHbMQ8+4jBfj87Shn7688Rh2tLf+qHtng1lOrL0ljPBxMw8oeULzCXz4h5IYkuvz</w:t>
      </w:r>
    </w:p>
    <w:p>
      <w:pPr>
        <w:pStyle w:val="PreformattedText"/>
        <w:bidi w:val="0"/>
        <w:spacing w:before="0" w:after="0"/>
        <w:jc w:val="left"/>
        <w:rPr/>
      </w:pPr>
      <w:r>
        <w:rPr/>
        <w:t>H+PvFh42nwELEOs6ymIHPm853rOy9dZT1GnMfbvnSYwRuruIQOuVj21MK6FZ2tIAe8YFkwrcI8WIcl</w:t>
      </w:r>
    </w:p>
    <w:p>
      <w:pPr>
        <w:pStyle w:val="PreformattedText"/>
        <w:bidi w:val="0"/>
        <w:spacing w:before="0" w:after="0"/>
        <w:jc w:val="left"/>
        <w:rPr/>
      </w:pPr>
      <w:r>
        <w:rPr/>
        <w:t>gHu8HtCLHe8BfudeeGSXviUC96xkcu4deq9j1gAXm6v37wCjjOmWT+vMzB3TP5sFcTx9vsNIiwunSv</w:t>
      </w:r>
    </w:p>
    <w:p>
      <w:pPr>
        <w:pStyle w:val="PreformattedText"/>
        <w:bidi w:val="0"/>
        <w:spacing w:before="0" w:after="0"/>
        <w:jc w:val="left"/>
        <w:rPr/>
      </w:pPr>
      <w:r>
        <w:rPr/>
        <w:t>vHqrWt18E+awDuMEbHRzhbgnbOkpIM5yXs+kAG40Ax7RI6VjvS12nNsDe+g486S+qrH5cWDnZl7G7z</w:t>
      </w:r>
    </w:p>
    <w:p>
      <w:pPr>
        <w:pStyle w:val="PreformattedText"/>
        <w:bidi w:val="0"/>
        <w:spacing w:before="0" w:after="0"/>
        <w:jc w:val="left"/>
        <w:rPr/>
      </w:pPr>
      <w:r>
        <w:rPr/>
        <w:t>C/d993GzoBgbjcDxzAQramdph8Esbd4KFPkCmwxUs3d97v4RZ2OB92QdYaW4nfTTVRisNs/ZWNYRfX</w:t>
      </w:r>
    </w:p>
    <w:p>
      <w:pPr>
        <w:pStyle w:val="PreformattedText"/>
        <w:bidi w:val="0"/>
        <w:spacing w:before="0" w:after="0"/>
        <w:jc w:val="left"/>
        <w:rPr/>
      </w:pPr>
      <w:r>
        <w:rPr/>
        <w:t>Od4Vij4gIW3uEFvzuSYBjHLIhHC88nL61D2DP2ua2+SCEdBOK+R/MQZNTwrR6uouN94MJyEKR71vgz</w:t>
      </w:r>
    </w:p>
    <w:p>
      <w:pPr>
        <w:pStyle w:val="PreformattedText"/>
        <w:bidi w:val="0"/>
        <w:spacing w:before="0" w:after="0"/>
        <w:jc w:val="left"/>
        <w:rPr/>
      </w:pPr>
      <w:r>
        <w:rPr/>
        <w:t>chd/YQhFGucdQl1jb22EABrGp26h9pyybHJOnMTBzp227QlWUcbdIdB7rkazQPn9dIRsktfKZhfwv0</w:t>
      </w:r>
    </w:p>
    <w:p>
      <w:pPr>
        <w:pStyle w:val="PreformattedText"/>
        <w:bidi w:val="0"/>
        <w:spacing w:before="0" w:after="0"/>
        <w:jc w:val="left"/>
        <w:rPr/>
      </w:pPr>
      <w:r>
        <w:rPr/>
        <w:t>Bm+u7+1bT/UtuO2mYW/gzn7BY32ExEtOd9NoLKr8XDTGRqVdhAaZa1sA40zDhpvl3WA6zrAihQAL7t</w:t>
      </w:r>
    </w:p>
    <w:p>
      <w:pPr>
        <w:pStyle w:val="PreformattedText"/>
        <w:bidi w:val="0"/>
        <w:spacing w:before="0" w:after="0"/>
        <w:jc w:val="left"/>
        <w:rPr/>
      </w:pPr>
      <w:r>
        <w:rPr/>
        <w:t>SGg7GAIG8V+iMrVjRHjUEP2rEUZNmosti0wzOclCE5C2woi2TrU01BOzCBzIoFAMFBe4IvRZk0ptFp</w:t>
      </w:r>
    </w:p>
    <w:p>
      <w:pPr>
        <w:pStyle w:val="PreformattedText"/>
        <w:bidi w:val="0"/>
        <w:spacing w:before="0" w:after="0"/>
        <w:jc w:val="left"/>
        <w:rPr/>
      </w:pPr>
      <w:r>
        <w:rPr/>
        <w:t>LpbwDCFk1qZOiQ8+AwS1wFgYpu1luwDWptKQlGBZSJB4ZjeMgkgOAAIKsUBZRF1vBodf5NLU1ELOpL</w:t>
      </w:r>
    </w:p>
    <w:p>
      <w:pPr>
        <w:pStyle w:val="PreformattedText"/>
        <w:bidi w:val="0"/>
        <w:spacing w:before="0" w:after="0"/>
        <w:jc w:val="left"/>
        <w:rPr/>
      </w:pPr>
      <w:r>
        <w:rPr/>
        <w:t>x4IDuAQ+GDCKZyrMpNPiSn28xboEPUAAL3IzLhIYPViwjd9YQCCDFHzXzrMClm9qxUIWg0DMIDJgWQ</w:t>
      </w:r>
    </w:p>
    <w:p>
      <w:pPr>
        <w:pStyle w:val="PreformattedText"/>
        <w:bidi w:val="0"/>
        <w:spacing w:before="0" w:after="0"/>
        <w:jc w:val="left"/>
        <w:rPr/>
      </w:pPr>
      <w:r>
        <w:rPr/>
        <w:t>yxzHRSIWt4vOi+OMjY7jRZ62b7/hebwj4swFQArue+kKJ0BW/wAawTAyUWi98zQyiM2RfSZBVBkEwa</w:t>
      </w:r>
    </w:p>
    <w:p>
      <w:pPr>
        <w:pStyle w:val="PreformattedText"/>
        <w:bidi w:val="0"/>
        <w:spacing w:before="0" w:after="0"/>
        <w:jc w:val="left"/>
        <w:rPr/>
      </w:pPr>
      <w:r>
        <w:rPr/>
        <w:t>3ebpGBD7DAa7dIS/X2cp0gtWGIzjphMnZw3jc9m2nEIV7I/esmAM3di9Wg4AgQLa0xUBAd1oEemo2F</w:t>
      </w:r>
    </w:p>
    <w:p>
      <w:pPr>
        <w:pStyle w:val="PreformattedText"/>
        <w:bidi w:val="0"/>
        <w:spacing w:before="0" w:after="0"/>
        <w:jc w:val="left"/>
        <w:rPr/>
      </w:pPr>
      <w:r>
        <w:rPr/>
        <w:t>HpxKIBS/gdod8DZHHHaG2F9ARuhCoPayb8EF62CxtsZkDTTEBPXpi84mcfsAzlZDGvXWLqjtk/ozFg</w:t>
      </w:r>
    </w:p>
    <w:p>
      <w:pPr>
        <w:pStyle w:val="PreformattedText"/>
        <w:bidi w:val="0"/>
        <w:spacing w:before="0" w:after="0"/>
        <w:jc w:val="left"/>
        <w:rPr/>
      </w:pPr>
      <w:r>
        <w:rPr/>
        <w:t>/vGTXt+uFOSbx+jUwI1rn36wsjxeXDydv9iO/PJ5mr3rnrMaD+xskL+bTzqOkGqNCltzFRvjE08qdC</w:t>
      </w:r>
    </w:p>
    <w:p>
      <w:pPr>
        <w:pStyle w:val="PreformattedText"/>
        <w:bidi w:val="0"/>
        <w:spacing w:before="0" w:after="0"/>
        <w:jc w:val="left"/>
        <w:rPr/>
      </w:pPr>
      <w:r>
        <w:rPr/>
        <w:t>f1Usqr4c4ecTIzp/twmdDzrNV/PHMky/9Eoe0cccJjjjjgAKzgcf2fI95p58b+h+JTf7eCC8wgl5/i</w:t>
      </w:r>
    </w:p>
    <w:p>
      <w:pPr>
        <w:pStyle w:val="PreformattedText"/>
        <w:bidi w:val="0"/>
        <w:spacing w:before="0" w:after="0"/>
        <w:jc w:val="left"/>
        <w:rPr/>
      </w:pPr>
      <w:r>
        <w:rPr/>
        <w:t>Ed76vlpHljh/kYOWSBXm8wBfRnXMB07HfoJqaM4A6tmF2Xn94EZnhh/Dg/E0hsN1c9LlGl6i6eMaDz</w:t>
      </w:r>
    </w:p>
    <w:p>
      <w:pPr>
        <w:pStyle w:val="PreformattedText"/>
        <w:bidi w:val="0"/>
        <w:spacing w:before="0" w:after="0"/>
        <w:jc w:val="left"/>
        <w:rPr/>
      </w:pPr>
      <w:r>
        <w:rPr/>
        <w:t>MyVZ1B2cNG0K7O7utK+/8gwU1bR2yuJ+loPbRql/Y3hcHpsSBdpW1lVlWNZRKNlh11rEHXsc88KeUz</w:t>
      </w:r>
    </w:p>
    <w:p>
      <w:pPr>
        <w:pStyle w:val="PreformattedText"/>
        <w:bidi w:val="0"/>
        <w:spacing w:before="0" w:after="0"/>
        <w:jc w:val="left"/>
        <w:rPr/>
      </w:pPr>
      <w:r>
        <w:rPr/>
        <w:t>4ZWiJvvx2mRvGwb/EOi60qebtEuJ/dvxQg6uQRerOdpuaxvf8As3rA970GpgdarN2phog0ru3CQ9xu</w:t>
      </w:r>
    </w:p>
    <w:p>
      <w:pPr>
        <w:pStyle w:val="PreformattedText"/>
        <w:bidi w:val="0"/>
        <w:spacing w:before="0" w:after="0"/>
        <w:jc w:val="left"/>
        <w:rPr/>
      </w:pPr>
      <w:r>
        <w:rPr/>
        <w:t>/OYMGze6OnTpNdT274GkD4FDBG+YzfhLyGuYDuWjY2IFivNzgPHyTftC9xYH8dIgxrg8N1yDCr0LTp</w:t>
      </w:r>
    </w:p>
    <w:p>
      <w:pPr>
        <w:pStyle w:val="PreformattedText"/>
        <w:bidi w:val="0"/>
        <w:spacing w:before="0" w:after="0"/>
        <w:jc w:val="left"/>
        <w:rPr/>
      </w:pPr>
      <w:r>
        <w:rPr/>
        <w:t>ibPq6/yUDs6VdurmoHcsbe+D50o5/FC7A0EOdwdRS44cAdQv00QpwMEbUVZY6wVE1fa7EX20hQJDs3</w:t>
      </w:r>
    </w:p>
    <w:p>
      <w:pPr>
        <w:pStyle w:val="PreformattedText"/>
        <w:bidi w:val="0"/>
        <w:spacing w:before="0" w:after="0"/>
        <w:jc w:val="left"/>
        <w:rPr/>
      </w:pPr>
      <w:r>
        <w:rPr/>
        <w:t>mp7qe+0Og0ttdXuJr+N/2plnzYbOEcHH3HUTUUKp77KCO/zldcyqI7DD3exlgXrwrd8w6D7c/iHXH9</w:t>
      </w:r>
    </w:p>
    <w:p>
      <w:pPr>
        <w:pStyle w:val="PreformattedText"/>
        <w:bidi w:val="0"/>
        <w:spacing w:before="0" w:after="0"/>
        <w:jc w:val="left"/>
        <w:rPr/>
      </w:pPr>
      <w:r>
        <w:rPr/>
        <w:t>4gA4I8HXnpNNfbn5hWuTT406/uDW8dZoQo+6lrVQQ+xWbn3mCyj0SrbonrqvbrCRmZI+4ci8S8pQJz</w:t>
      </w:r>
    </w:p>
    <w:p>
      <w:pPr>
        <w:pStyle w:val="PreformattedText"/>
        <w:bidi w:val="0"/>
        <w:spacing w:before="0" w:after="0"/>
        <w:jc w:val="left"/>
        <w:rPr/>
      </w:pPr>
      <w:r>
        <w:rPr/>
        <w:t>wRHxmirIGPFBigZLW2MoPg12cK2OOt5mG99bNoQbAG5pnGoiyzTcDMxDZihpbggu/IpMXjBAkFXbCI</w:t>
      </w:r>
    </w:p>
    <w:p>
      <w:pPr>
        <w:pStyle w:val="PreformattedText"/>
        <w:bidi w:val="0"/>
        <w:spacing w:before="0" w:after="0"/>
        <w:jc w:val="left"/>
        <w:rPr/>
      </w:pPr>
      <w:r>
        <w:rPr/>
        <w:t>YESSFggpn+ra0R2UWDyW1KAFCGPAI70qKpyWYMhgNhq0TZgNOPGaAzZzA+kRAg0AtBPgh0iWNXc0Tk</w:t>
      </w:r>
    </w:p>
    <w:p>
      <w:pPr>
        <w:pStyle w:val="PreformattedText"/>
        <w:bidi w:val="0"/>
        <w:spacing w:before="0" w:after="0"/>
        <w:jc w:val="left"/>
        <w:rPr/>
      </w:pPr>
      <w:r>
        <w:rPr/>
        <w:t>fENDZ+QE9pv3Hgg1X8XGe4+wR+0BujZHHtcRGQrIgtZGT51ZoT35qEnw+LJep6me0vQj7NQIMXk3iw</w:t>
      </w:r>
    </w:p>
    <w:p>
      <w:pPr>
        <w:pStyle w:val="PreformattedText"/>
        <w:bidi w:val="0"/>
        <w:spacing w:before="0" w:after="0"/>
        <w:jc w:val="left"/>
        <w:rPr/>
      </w:pPr>
      <w:r>
        <w:rPr/>
        <w:t>1Xu35SAG2UQNQe1+fJAAkr5Zz7KDOMX2K0UO7A0AccjeJdUZHctqzNGn8iAKLNhNXYTjzkwmSAQdzd</w:t>
      </w:r>
    </w:p>
    <w:p>
      <w:pPr>
        <w:pStyle w:val="PreformattedText"/>
        <w:bidi w:val="0"/>
        <w:spacing w:before="0" w:after="0"/>
        <w:jc w:val="left"/>
        <w:rPr/>
      </w:pPr>
      <w:r>
        <w:rPr/>
        <w:t>LQ/yadv9hV5Vu9590AwqTvf21hGBrm9/ujprQa4wVrUDp0Fum4cwahp5ctLGktAPCY30hEIW9ar32m</w:t>
      </w:r>
    </w:p>
    <w:p>
      <w:pPr>
        <w:pStyle w:val="PreformattedText"/>
        <w:bidi w:val="0"/>
        <w:spacing w:before="0" w:after="0"/>
        <w:jc w:val="left"/>
        <w:rPr/>
      </w:pPr>
      <w:r>
        <w:rPr/>
        <w:t>yKJ2ODnlnZxdVNfaAKdF4aOOkutOGJQJ0T9usOU/bfcbwNA6/OZ0yfas3vLy+3C+INga+ep0E6/kSf</w:t>
      </w:r>
    </w:p>
    <w:p>
      <w:pPr>
        <w:pStyle w:val="PreformattedText"/>
        <w:bidi w:val="0"/>
        <w:spacing w:before="0" w:after="0"/>
        <w:jc w:val="left"/>
        <w:rPr/>
      </w:pPr>
      <w:r>
        <w:rPr/>
        <w:t>8ldt7ZJnHvzvCKzt0dRtFpl3yb20iA6LOoOJoEWvKE0Nww/mumkV/jfWbtZ8uHjErwTD9S+9dBHAJf</w:t>
      </w:r>
    </w:p>
    <w:p>
      <w:pPr>
        <w:pStyle w:val="PreformattedText"/>
        <w:bidi w:val="0"/>
        <w:spacing w:before="0" w:after="0"/>
        <w:jc w:val="left"/>
        <w:rPr/>
      </w:pPr>
      <w:r>
        <w:rPr/>
        <w:t>BBxDQ4IGu8Pb+RCervDjYbRfAiJgow944TCY44/DCTnf0aIOXMhvBz7QcjXxwY0v5/UA91h81Pn99z</w:t>
      </w:r>
    </w:p>
    <w:p>
      <w:pPr>
        <w:pStyle w:val="PreformattedText"/>
        <w:bidi w:val="0"/>
        <w:spacing w:before="0" w:after="0"/>
        <w:jc w:val="left"/>
        <w:rPr/>
      </w:pPr>
      <w:r>
        <w:rPr/>
        <w:t>ZgvfjtAMAZyS9OsLN64C04YYmX4+3n+xytVSrriF/MC1IHpeYlh4ug1veA0Ps2o/UzVlYf8AcZ8uAH</w:t>
      </w:r>
    </w:p>
    <w:p>
      <w:pPr>
        <w:pStyle w:val="PreformattedText"/>
        <w:bidi w:val="0"/>
        <w:spacing w:before="0" w:after="0"/>
        <w:jc w:val="left"/>
        <w:rPr/>
      </w:pPr>
      <w:r>
        <w:rPr/>
        <w:t>KFBZm9HFvkUgsMOrz+IrV++2u17f2Lgrj3/M0qzs7PV+doTv0rlY9ov5wNN0HwPvLvBGVQ4IxtgrBG</w:t>
      </w:r>
    </w:p>
    <w:p>
      <w:pPr>
        <w:pStyle w:val="PreformattedText"/>
        <w:bidi w:val="0"/>
        <w:spacing w:before="0" w:after="0"/>
        <w:jc w:val="left"/>
        <w:rPr/>
      </w:pPr>
      <w:r>
        <w:rPr/>
        <w:t>LPaJ0s7HLjpCT85/cQ/Ju180ojVMHosdcAR/DV4psMt2/lpAQdNVv7jUGABNCiTx0vSAcXnozQuDcF</w:t>
      </w:r>
    </w:p>
    <w:p>
      <w:pPr>
        <w:pStyle w:val="PreformattedText"/>
        <w:bidi w:val="0"/>
        <w:spacing w:before="0" w:after="0"/>
        <w:jc w:val="left"/>
        <w:rPr/>
      </w:pPr>
      <w:r>
        <w:rPr/>
        <w:t>pYs2NxxAA71aAeaxAEexIY1WzzEtg3Ie/98zLQCSx2D7TOAwniZCXJ/TtPuCNt4PlwhJsCx5eIctns</w:t>
      </w:r>
    </w:p>
    <w:p>
      <w:pPr>
        <w:pStyle w:val="PreformattedText"/>
        <w:bidi w:val="0"/>
        <w:spacing w:before="0" w:after="0"/>
        <w:jc w:val="left"/>
        <w:rPr/>
      </w:pPr>
      <w:r>
        <w:rPr/>
        <w:t>77zVrrwTpW0V5U9muOL8c014wvbiEXqauzQfmFaLFALviXFnN2heHWa9AFhOzK5BoZhvzdLeFmPnHK</w:t>
      </w:r>
    </w:p>
    <w:p>
      <w:pPr>
        <w:pStyle w:val="PreformattedText"/>
        <w:bidi w:val="0"/>
        <w:spacing w:before="0" w:after="0"/>
        <w:jc w:val="left"/>
        <w:rPr/>
      </w:pPr>
      <w:r>
        <w:rPr/>
        <w:t>Kzv9njzaENEEVrp87TuToNB1A2UAebfj8KPaCSGCWXYfM++v8AsNZvfQDkBRjVnXbvCO9a1meHZ/hC</w:t>
      </w:r>
    </w:p>
    <w:p>
      <w:pPr>
        <w:pStyle w:val="PreformattedText"/>
        <w:bidi w:val="0"/>
        <w:spacing w:before="0" w:after="0"/>
        <w:jc w:val="left"/>
        <w:rPr/>
      </w:pPr>
      <w:r>
        <w:rPr/>
        <w:t>WTjg/CEdD0UYBrZr7Z7mKthvseOkMECdPY9eBDLVX0sbdUDbrnLHJOgq41KIzygt90TyEAsMgLIFGT</w:t>
      </w:r>
    </w:p>
    <w:p>
      <w:pPr>
        <w:pStyle w:val="PreformattedText"/>
        <w:bidi w:val="0"/>
        <w:spacing w:before="0" w:after="0"/>
        <w:jc w:val="left"/>
        <w:rPr/>
      </w:pPr>
      <w:r>
        <w:rPr/>
        <w:t>4hS6nhwN+9iMBDC7AbmpYAXRBWbIBFj5bZECgJQ5ILwFEDtWzHtgCgSFGiWFtkLjCJTM6LEvVYOO/u</w:t>
      </w:r>
    </w:p>
    <w:p>
      <w:pPr>
        <w:pStyle w:val="PreformattedText"/>
        <w:bidi w:val="0"/>
        <w:spacing w:before="0" w:after="0"/>
        <w:jc w:val="left"/>
        <w:rPr/>
      </w:pPr>
      <w:r>
        <w:rPr/>
        <w:t>YDRBhLA6KpaLS4ZW/VtQW2pWT/AhkLBMNas7HWb5/Angql4H5sTA4wOhBWYBsQedIFsAN6zQfzMuyW</w:t>
      </w:r>
    </w:p>
    <w:p>
      <w:pPr>
        <w:pStyle w:val="PreformattedText"/>
        <w:bidi w:val="0"/>
        <w:spacing w:before="0" w:after="0"/>
        <w:jc w:val="left"/>
        <w:rPr/>
      </w:pPr>
      <w:r>
        <w:rPr/>
        <w:t>iPGsy7v7Hp2PvQjYw5A1kxBFl7FV+x4MYfBznK6+dSBAWyNK2YmsjI+x3iBKxk79mvs7MkARpG8t9N</w:t>
      </w:r>
    </w:p>
    <w:p>
      <w:pPr>
        <w:pStyle w:val="PreformattedText"/>
        <w:bidi w:val="0"/>
        <w:spacing w:before="0" w:after="0"/>
        <w:jc w:val="left"/>
        <w:rPr/>
      </w:pPr>
      <w:r>
        <w:rPr/>
        <w:t>Tfmhj0WDnhyyjP3ONHBBT9/s9YNLaAY2P6j2kl9Ov4jAXAHl2COPNhF2TYizRMvruzuXGcbJPEXqcL</w:t>
      </w:r>
    </w:p>
    <w:p>
      <w:pPr>
        <w:pStyle w:val="PreformattedText"/>
        <w:bidi w:val="0"/>
        <w:spacing w:before="0" w:after="0"/>
        <w:jc w:val="left"/>
        <w:rPr/>
      </w:pPr>
      <w:r>
        <w:rPr/>
        <w:t>zYTOvx7wdxHoFVidx6P2xv44RYHQjJf+JbFrbnidwY7eO0vh+497qWna2dDTuIh0wrlH8PfiWAel8g</w:t>
      </w:r>
    </w:p>
    <w:p>
      <w:pPr>
        <w:pStyle w:val="PreformattedText"/>
        <w:bidi w:val="0"/>
        <w:spacing w:before="0" w:after="0"/>
        <w:jc w:val="left"/>
        <w:rPr/>
      </w:pPr>
      <w:r>
        <w:rPr/>
        <w:t>axDoxXSqEQAItjN+OI83vo+amBt/MAwP8fz0hy0vTTtPcjQ7vSLnrf2OIH8fkTfP3JgVa8feU9Svmc</w:t>
      </w:r>
    </w:p>
    <w:p>
      <w:pPr>
        <w:pStyle w:val="PreformattedText"/>
        <w:bidi w:val="0"/>
        <w:spacing w:before="0" w:after="0"/>
        <w:jc w:val="left"/>
        <w:rPr/>
      </w:pPr>
      <w:r>
        <w:rPr/>
        <w:t>VRyr4ct9fftzDxjmvDML01/Rh2xdn7Q+2GjMya6aR6vrC9NPtNR4J1c42i6dD5mMpBAe5m21w9CvtM</w:t>
      </w:r>
    </w:p>
    <w:p>
      <w:pPr>
        <w:pStyle w:val="PreformattedText"/>
        <w:bidi w:val="0"/>
        <w:spacing w:before="0" w:after="0"/>
        <w:jc w:val="left"/>
        <w:rPr/>
      </w:pPr>
      <w:r>
        <w:rPr/>
        <w:t>395Xx0UnzCXVAnUP5/U/Spz/AJEj/wAgzxyftAbaS4c40/POglaeXBQY2113j6a/2LOQstzMsDe+mY</w:t>
      </w:r>
    </w:p>
    <w:p>
      <w:pPr>
        <w:pStyle w:val="PreformattedText"/>
        <w:bidi w:val="0"/>
        <w:spacing w:before="0" w:after="0"/>
        <w:jc w:val="left"/>
        <w:rPr/>
      </w:pPr>
      <w:r>
        <w:rPr/>
        <w:t>NOa39msxRV7JkOH5/M+uQLtsbFebxkByDlRaTyDABrTpm7dEOta+a+ymgPJzk8+PzCUrFZsfy7+ZZN</w:t>
      </w:r>
    </w:p>
    <w:p>
      <w:pPr>
        <w:pStyle w:val="PreformattedText"/>
        <w:bidi w:val="0"/>
        <w:spacing w:before="0" w:after="0"/>
        <w:jc w:val="left"/>
        <w:rPr/>
      </w:pPr>
      <w:r>
        <w:rPr/>
        <w:t>2roFHbACdm3t65pKNdfhc7G4EA+uH98sxBbgG2vcLiYW95wTo3ooH5/iqDY9q7jNR5/wwmvbGfzDlj</w:t>
      </w:r>
    </w:p>
    <w:p>
      <w:pPr>
        <w:pStyle w:val="PreformattedText"/>
        <w:bidi w:val="0"/>
        <w:spacing w:before="0" w:after="0"/>
        <w:jc w:val="left"/>
        <w:rPr/>
      </w:pPr>
      <w:r>
        <w:rPr/>
        <w:t>Uf7ranbx29TN8fZn8zPa+p1HSavZPzS5sHQP8AKqY7UH5Qa/cfPjSMONw1b8uKikPX79BfSXTvTXV1</w:t>
      </w:r>
    </w:p>
    <w:p>
      <w:pPr>
        <w:pStyle w:val="PreformattedText"/>
        <w:bidi w:val="0"/>
        <w:spacing w:before="0" w:after="0"/>
        <w:jc w:val="left"/>
        <w:rPr/>
      </w:pPr>
      <w:r>
        <w:rPr/>
        <w:t>3izm37RGyOezW200GScisZrNQ1pbfnSd11Y78+aw7Cf4NIKJ5O2PfiZYsEagUlOAUHfjz7zU4se6wR</w:t>
      </w:r>
    </w:p>
    <w:p>
      <w:pPr>
        <w:pStyle w:val="PreformattedText"/>
        <w:bidi w:val="0"/>
        <w:spacing w:before="0" w:after="0"/>
        <w:jc w:val="left"/>
        <w:rPr/>
      </w:pPr>
      <w:r>
        <w:rPr/>
        <w:t>sfsYOifPGbmDlkNE2wd0adYwyvnWBPRR1V6x2ImwF9v7mxmwwcr79RCuWxle74lnQWeO+6Jf4lhsvF</w:t>
      </w:r>
    </w:p>
    <w:p>
      <w:pPr>
        <w:pStyle w:val="PreformattedText"/>
        <w:bidi w:val="0"/>
        <w:spacing w:before="0" w:after="0"/>
        <w:jc w:val="left"/>
        <w:rPr/>
      </w:pPr>
      <w:r>
        <w:rPr/>
        <w:t>vBeS0ut67C8wWelX8PaPTc7qgHE7XRA455hDP418M7N494Xt76dGkdcEefeMhF7H5XSb4AO5mjfO57</w:t>
      </w:r>
    </w:p>
    <w:p>
      <w:pPr>
        <w:pStyle w:val="PreformattedText"/>
        <w:bidi w:val="0"/>
        <w:spacing w:before="0" w:after="0"/>
        <w:jc w:val="left"/>
        <w:rPr/>
      </w:pPr>
      <w:r>
        <w:rPr/>
        <w:t>47R17Y/XMs1uloN32Ta+QTtuu8PPaxCEwbiTdRHXGgwIE73cJACU1NWDsAgw6X+KwNL42sKSwNRm2w</w:t>
      </w:r>
    </w:p>
    <w:p>
      <w:pPr>
        <w:pStyle w:val="PreformattedText"/>
        <w:bidi w:val="0"/>
        <w:spacing w:before="0" w:after="0"/>
        <w:jc w:val="left"/>
        <w:rPr/>
      </w:pPr>
      <w:r>
        <w:rPr/>
        <w:t>oBVsWiVYrhjmwNRgLHsRtYHJQAgAyB3X4DhNd5vALLUPs2cBWQ8dYtHd05JcPklX0IkJRtpHBJyrrY</w:t>
      </w:r>
    </w:p>
    <w:p>
      <w:pPr>
        <w:pStyle w:val="PreformattedText"/>
        <w:bidi w:val="0"/>
        <w:spacing w:before="0" w:after="0"/>
        <w:jc w:val="left"/>
        <w:rPr/>
      </w:pPr>
      <w:r>
        <w:rPr/>
        <w:t>K9jEL7Lhb9YoVRTA3WZVFMqpgJvL4cGPNhER2Bu3g1Fs0dv8nUBB7OBvwO/wDkAB0CEZRsVuHCEa5p</w:t>
      </w:r>
    </w:p>
    <w:p>
      <w:pPr>
        <w:pStyle w:val="PreformattedText"/>
        <w:bidi w:val="0"/>
        <w:spacing w:before="0" w:after="0"/>
        <w:jc w:val="left"/>
        <w:rPr/>
      </w:pPr>
      <w:r>
        <w:rPr/>
        <w:t>IDQy28ZZiqO+vBCBwFZ57OADa5m36qHQTyAdHO4GH40A6LArxfLxmHUWwB0DdgOYAOEA5etiSdjj9x</w:t>
      </w:r>
    </w:p>
    <w:p>
      <w:pPr>
        <w:pStyle w:val="PreformattedText"/>
        <w:bidi w:val="0"/>
        <w:spacing w:before="0" w:after="0"/>
        <w:jc w:val="left"/>
        <w:rPr/>
      </w:pPr>
      <w:r>
        <w:rPr/>
        <w:t>y1MZ6dQXAEONQWAgiAtnlRaEImKLRIaHSEC0Q0ndlAX17/AHARQKGRPp27+ZGXnQzYrrf+xl0TiLpZ</w:t>
      </w:r>
    </w:p>
    <w:p>
      <w:pPr>
        <w:pStyle w:val="PreformattedText"/>
        <w:bidi w:val="0"/>
        <w:spacing w:before="0" w:after="0"/>
        <w:jc w:val="left"/>
        <w:rPr/>
      </w:pPr>
      <w:r>
        <w:rPr/>
        <w:t>CGi/tDnK4ry/HBTSxYG667JhNMdiHgX5pBhrZ6LQa5MaBO+w21xkQPZFVr3OYjg6b8ymm/jtDTEa+S</w:t>
      </w:r>
    </w:p>
    <w:p>
      <w:pPr>
        <w:pStyle w:val="PreformattedText"/>
        <w:bidi w:val="0"/>
        <w:spacing w:before="0" w:after="0"/>
        <w:jc w:val="left"/>
        <w:rPr/>
      </w:pPr>
      <w:r>
        <w:rPr/>
        <w:t>qKAha3FY/LmjUnGftMbC7OcaVNNM406bw6IdhOunM8E+PtCebefwfEd2ttr3ipgG3wIQPleOXn53mg</w:t>
      </w:r>
    </w:p>
    <w:p>
      <w:pPr>
        <w:pStyle w:val="PreformattedText"/>
        <w:bidi w:val="0"/>
        <w:spacing w:before="0" w:after="0"/>
        <w:jc w:val="left"/>
        <w:rPr/>
      </w:pPr>
      <w:r>
        <w:rPr/>
        <w:t>W96h6b/o5dhpw0Iw3ciwc5ypknOaC2lvCfnaH4ta9p0DzJc7sQ/Op/cKF/b7wnTa/OYBtLOvxC8IzT</w:t>
      </w:r>
    </w:p>
    <w:p>
      <w:pPr>
        <w:pStyle w:val="PreformattedText"/>
        <w:bidi w:val="0"/>
        <w:spacing w:before="0" w:after="0"/>
        <w:jc w:val="left"/>
        <w:rPr/>
      </w:pPr>
      <w:r>
        <w:rPr/>
        <w:t>yJnDiZ2dBfBhkQww/SftpD482h83C2n687yihM0Omvjg7faYyV5vMPfXUcaCN3XZniqqfka/cTXU8M</w:t>
      </w:r>
    </w:p>
    <w:p>
      <w:pPr>
        <w:pStyle w:val="PreformattedText"/>
        <w:bidi w:val="0"/>
        <w:spacing w:before="0" w:after="0"/>
        <w:jc w:val="left"/>
        <w:rPr/>
      </w:pPr>
      <w:r>
        <w:rPr/>
        <w:t>KudnMAfZBa/gwEv2WOHvKl87skldxK2x+T1uPxaWQCaNr+Y7rrDhW1TTxh7ARoDBoAPx0HmsYvsKZp</w:t>
      </w:r>
    </w:p>
    <w:p>
      <w:pPr>
        <w:pStyle w:val="PreformattedText"/>
        <w:bidi w:val="0"/>
        <w:spacing w:before="0" w:after="0"/>
        <w:jc w:val="left"/>
        <w:rPr/>
      </w:pPr>
      <w:r>
        <w:rPr/>
        <w:t>q8u8CAzraGQBYGQoV22Y6snbzeIXgfeBt5+ZbZq3jBBmumg92mglDlsHgnfiY2xjKrI3qcPzSYocE3</w:t>
      </w:r>
    </w:p>
    <w:p>
      <w:pPr>
        <w:pStyle w:val="PreformattedText"/>
        <w:bidi w:val="0"/>
        <w:spacing w:before="0" w:after="0"/>
        <w:jc w:val="left"/>
        <w:rPr/>
      </w:pPr>
      <w:r>
        <w:rPr/>
        <w:t>1ruZsR1mt0/DBl7bZ/24tc+w95kP7fM1+27OoHDzOo7GBCvZfJz1z449jdd9jPfQdRjdzhH+fhifPX</w:t>
      </w:r>
    </w:p>
    <w:p>
      <w:pPr>
        <w:pStyle w:val="PreformattedText"/>
        <w:bidi w:val="0"/>
        <w:spacing w:before="0" w:after="0"/>
        <w:jc w:val="left"/>
        <w:rPr/>
      </w:pPr>
      <w:r>
        <w:rPr/>
        <w:t>iuoflw4IK36rTu81g4Q3fYbOWrZ2HOPP8ATLP3D07B+bTsOiXCUIeG91ocoaJj3O6sefuVqG9Rq2DC</w:t>
      </w:r>
    </w:p>
    <w:p>
      <w:pPr>
        <w:pStyle w:val="PreformattedText"/>
        <w:bidi w:val="0"/>
        <w:spacing w:before="0" w:after="0"/>
        <w:jc w:val="left"/>
        <w:rPr/>
      </w:pPr>
      <w:r>
        <w:rPr/>
        <w:t>86RF2usWTDpkp3G0Y5alZgi27P26ly4AOm5Ye0Ic7YBG53e5BNwGBrux12g8CfHefj3JHEv5NaPWW+</w:t>
      </w:r>
    </w:p>
    <w:p>
      <w:pPr>
        <w:pStyle w:val="PreformattedText"/>
        <w:bidi w:val="0"/>
        <w:spacing w:before="0" w:after="0"/>
        <w:jc w:val="left"/>
        <w:rPr/>
      </w:pPr>
      <w:r>
        <w:rPr/>
        <w:t>h87oGW8ZUAtvjTZnEs/P8AJlM8eOIwP6yd4c7X2/qFHr0d78lQnQ+HYS/x369Ixrr8/ldIWuVt9olf</w:t>
      </w:r>
    </w:p>
    <w:p>
      <w:pPr>
        <w:pStyle w:val="PreformattedText"/>
        <w:bidi w:val="0"/>
        <w:spacing w:before="0" w:after="0"/>
        <w:jc w:val="left"/>
        <w:rPr/>
      </w:pPr>
      <w:r>
        <w:rPr/>
        <w:t>iq2/kGm2rGpxCC2MtUddohfTqeXiCRyCi0ADAIGEfn7KfXNQAgUmWNC7PKYAgc5cAavKuy3R2AGk4D</w:t>
      </w:r>
    </w:p>
    <w:p>
      <w:pPr>
        <w:pStyle w:val="PreformattedText"/>
        <w:bidi w:val="0"/>
        <w:spacing w:before="0" w:after="0"/>
        <w:jc w:val="left"/>
        <w:rPr/>
      </w:pPr>
      <w:r>
        <w:rPr/>
        <w:t>pSFsEDRYpw8D3WKIRWo8G1VB3EWmph1wDNg5dxEQNnDdcdHftsIgaiM/CoQl1+wjmBgsbgivb7yxfC</w:t>
      </w:r>
    </w:p>
    <w:p>
      <w:pPr>
        <w:pStyle w:val="PreformattedText"/>
        <w:bidi w:val="0"/>
        <w:spacing w:before="0" w:after="0"/>
        <w:jc w:val="left"/>
        <w:rPr/>
      </w:pPr>
      <w:r>
        <w:rPr/>
        <w:t>A439419/gCEt9K6DEsA61X6jfP7S6jAFvo4IYQMEABMKPoQ5DIIK74b3joBOvY6jVCDoBo/epMfGgv</w:t>
      </w:r>
    </w:p>
    <w:p>
      <w:pPr>
        <w:pStyle w:val="PreformattedText"/>
        <w:bidi w:val="0"/>
        <w:spacing w:before="0" w:after="0"/>
        <w:jc w:val="left"/>
        <w:rPr/>
      </w:pPr>
      <w:r>
        <w:rPr/>
        <w:t>TV3m6a47mWrJ0/i+vmwmxCoFCj/BKgZIWLMnOm0FZFgC9yeM4uCXWy9iA5uUUUhRsGIgU2hoI1B4NM</w:t>
      </w:r>
    </w:p>
    <w:p>
      <w:pPr>
        <w:pStyle w:val="PreformattedText"/>
        <w:bidi w:val="0"/>
        <w:spacing w:before="0" w:after="0"/>
        <w:jc w:val="left"/>
        <w:rPr/>
      </w:pPr>
      <w:r>
        <w:rPr/>
        <w:t>eCEAUGgGzxNgM2+aDDri9Ok/SsztaVY/kcsRj28B1hvS9fNc/wAgCqoBf5+/8hDSPCvbuPFOZorusa</w:t>
      </w:r>
    </w:p>
    <w:p>
      <w:pPr>
        <w:pStyle w:val="PreformattedText"/>
        <w:bidi w:val="0"/>
        <w:spacing w:before="0" w:after="0"/>
        <w:jc w:val="left"/>
        <w:rPr/>
      </w:pPr>
      <w:r>
        <w:rPr/>
        <w:t>XAbza4bO2kvQBgduvWbahlbf5LXbB2xmEDV2G6PG1TEICTfxzMD4BBPCmmVjP40xPbYd/2l3a3WOFj</w:t>
      </w:r>
    </w:p>
    <w:p>
      <w:pPr>
        <w:pStyle w:val="PreformattedText"/>
        <w:bidi w:val="0"/>
        <w:spacing w:before="0" w:after="0"/>
        <w:jc w:val="left"/>
        <w:rPr/>
      </w:pPr>
      <w:r>
        <w:rPr/>
        <w:t>MHPV+XKbNVPdY1zeY9d9OI7sLvShZW2w4jpq2GoG/ecfeJGtc6rk8QhgkWrYg7aQrNe7PXeZLx1/U2</w:t>
      </w:r>
    </w:p>
    <w:p>
      <w:pPr>
        <w:pStyle w:val="PreformattedText"/>
        <w:bidi w:val="0"/>
        <w:spacing w:before="0" w:after="0"/>
        <w:jc w:val="left"/>
        <w:rPr/>
      </w:pPr>
      <w:r>
        <w:rPr/>
        <w:t>T2P7UL6ebQ0gO+g6PdxnIGvLm/2/fEoF1dZuXqMj3m59vMwVvIV2n2ewmsP86zhpHotjO/7xJ6Hz+Q</w:t>
      </w:r>
    </w:p>
    <w:p>
      <w:pPr>
        <w:pStyle w:val="PreformattedText"/>
        <w:bidi w:val="0"/>
        <w:spacing w:before="0" w:after="0"/>
        <w:jc w:val="left"/>
        <w:rPr/>
      </w:pPr>
      <w:r>
        <w:rPr/>
        <w:t>wwz29N8zlecT7fAl4n33CmPwMOLXfufeHBo8c9XtOmBzf9grTnP3LzBX4vF/Li6fjwQbWv59o/JHXd</w:t>
      </w:r>
    </w:p>
    <w:p>
      <w:pPr>
        <w:pStyle w:val="PreformattedText"/>
        <w:bidi w:val="0"/>
        <w:spacing w:before="0" w:after="0"/>
        <w:jc w:val="left"/>
        <w:rPr/>
      </w:pPr>
      <w:r>
        <w:rPr/>
        <w:t>jGb83h7FO+hrFb5r9Qktt9NDCeT8x4VZbcsbO344cTgaEdmxlq8EGCxjf+YjTRnTT+ecwMm4DD/Lgo</w:t>
      </w:r>
    </w:p>
    <w:p>
      <w:pPr>
        <w:pStyle w:val="PreformattedText"/>
        <w:bidi w:val="0"/>
        <w:spacing w:before="0" w:after="0"/>
        <w:jc w:val="left"/>
        <w:rPr/>
      </w:pPr>
      <w:r>
        <w:rPr/>
        <w:t>CHk2UnIXTyog1kXRr25+0y6V4K7vaINMHV65Ed51V/eEWR7Ks/ed/FoMys1Wq8c5/j2cQ5Wu42z2nw</w:t>
      </w:r>
    </w:p>
    <w:p>
      <w:pPr>
        <w:pStyle w:val="PreformattedText"/>
        <w:bidi w:val="0"/>
        <w:spacing w:before="0" w:after="0"/>
        <w:jc w:val="left"/>
        <w:rPr/>
      </w:pPr>
      <w:r>
        <w:rPr/>
        <w:t>9/DF4/fpB+Vr4U0rY9qzspqkDuspwP9PyZh437K0JRZsZvXUVqTMA2EOiNjih7zmgQsi1k2RGCNa+F</w:t>
      </w:r>
    </w:p>
    <w:p>
      <w:pPr>
        <w:pStyle w:val="PreformattedText"/>
        <w:bidi w:val="0"/>
        <w:spacing w:before="0" w:after="0"/>
        <w:jc w:val="left"/>
        <w:rPr/>
      </w:pPr>
      <w:r>
        <w:rPr/>
        <w:t>qiZ+0JOtk33WMC1AQK5vjUMT5CU32tQEnYRpemTvAzwYOfbYQ88Xuf6ce+MrxU0WoN6uC4yymb1ZWn</w:t>
      </w:r>
    </w:p>
    <w:p>
      <w:pPr>
        <w:pStyle w:val="PreformattedText"/>
        <w:bidi w:val="0"/>
        <w:spacing w:before="0" w:after="0"/>
        <w:jc w:val="left"/>
        <w:rPr/>
      </w:pPr>
      <w:r>
        <w:rPr/>
        <w:t>CCTudWgzlXv8xHApC9iVpygc0cat8oQFl99/P1Dwq6AOodV7xJWtzEbex15gONtdwcE9RHv5tfG8D7</w:t>
      </w:r>
    </w:p>
    <w:p>
      <w:pPr>
        <w:pStyle w:val="PreformattedText"/>
        <w:bidi w:val="0"/>
        <w:spacing w:before="0" w:after="0"/>
        <w:jc w:val="left"/>
        <w:rPr/>
      </w:pPr>
      <w:r>
        <w:rPr/>
        <w:t>H446Qp8dDbUD/wBZ4sbwaNvzgvUKcIPgFudoG+X369os101e0oSTpp+ObmnbX47xarT2PO0PT7/Cgz</w:t>
      </w:r>
    </w:p>
    <w:p>
      <w:pPr>
        <w:pStyle w:val="PreformattedText"/>
        <w:bidi w:val="0"/>
        <w:spacing w:before="0" w:after="0"/>
        <w:jc w:val="left"/>
        <w:rPr/>
      </w:pPr>
      <w:r>
        <w:rPr/>
        <w:t>VjHm0BX4cRhF1R83IhEYX88uFzCkcB2dnTTIhcg8QONA2N6iDLdbkBiVZAeNY6Bw0yfwR2nVSFokws</w:t>
      </w:r>
    </w:p>
    <w:p>
      <w:pPr>
        <w:pStyle w:val="PreformattedText"/>
        <w:bidi w:val="0"/>
        <w:spacing w:before="0" w:after="0"/>
        <w:jc w:val="left"/>
        <w:rPr/>
      </w:pPr>
      <w:r>
        <w:rPr/>
        <w:t>UNv9CRDInYVawVZMaXWaASLXW4JkYADUmMmkZCjiway6CS0rH4pODqEYEwRI9/uy2T0LkcAHAsdLA7</w:t>
      </w:r>
    </w:p>
    <w:p>
      <w:pPr>
        <w:pStyle w:val="PreformattedText"/>
        <w:bidi w:val="0"/>
        <w:spacing w:before="0" w:after="0"/>
        <w:jc w:val="left"/>
        <w:rPr/>
      </w:pPr>
      <w:r>
        <w:rPr/>
        <w:t>TFaI/IqMjCA3yTCKSgQs6OsmoxFiSNFliNAS9NAiAJ+/S8fect1LYwLXfYNiHfnLLAxBJSWDApAc3n</w:t>
      </w:r>
    </w:p>
    <w:p>
      <w:pPr>
        <w:pStyle w:val="PreformattedText"/>
        <w:bidi w:val="0"/>
        <w:spacing w:before="0" w:after="0"/>
        <w:jc w:val="left"/>
        <w:rPr/>
      </w:pPr>
      <w:r>
        <w:rPr/>
        <w:t>sYOO4YS1S+5yQNxN0DQLFHu1nIvNRGGANYwzVsPPYQlhrwL+byT5kwRDI7/pr5iX0CKTRwXgksu7F6</w:t>
      </w:r>
    </w:p>
    <w:p>
      <w:pPr>
        <w:pStyle w:val="PreformattedText"/>
        <w:bidi w:val="0"/>
        <w:spacing w:before="0" w:after="0"/>
        <w:jc w:val="left"/>
        <w:rPr/>
      </w:pPr>
      <w:r>
        <w:rPr/>
        <w:t>hhVQwGRVrZa7+OUAExRn971gSF4IoGz7E+dI9OooAkt1c/DEoF6jS5JX++VCep2PTT2EOtarrt1CaB</w:t>
      </w:r>
    </w:p>
    <w:p>
      <w:pPr>
        <w:pStyle w:val="PreformattedText"/>
        <w:bidi w:val="0"/>
        <w:spacing w:before="0" w:after="0"/>
        <w:jc w:val="left"/>
        <w:rPr/>
      </w:pPr>
      <w:r>
        <w:rPr/>
        <w:t>1x17amERT/mGN5QGprBogDY+dpuDZIA00w8ExrQuPHScHena4BYZvfGwO0LvbY10O7gG17lk9laUxH</w:t>
      </w:r>
    </w:p>
    <w:p>
      <w:pPr>
        <w:pStyle w:val="PreformattedText"/>
        <w:bidi w:val="0"/>
        <w:spacing w:before="0" w:after="0"/>
        <w:jc w:val="left"/>
        <w:rPr/>
      </w:pPr>
      <w:r>
        <w:rPr/>
        <w:t>QakPbCjHuDWNNmhE2Ut9P6MFMDqeo1UvDBtvna8QjOeA/kYcoLGzNvpAD1OuObhCeP7D1/eK95sb26</w:t>
      </w:r>
    </w:p>
    <w:p>
      <w:pPr>
        <w:pStyle w:val="PreformattedText"/>
        <w:bidi w:val="0"/>
        <w:spacing w:before="0" w:after="0"/>
        <w:jc w:val="left"/>
        <w:rPr/>
      </w:pPr>
      <w:r>
        <w:rPr/>
        <w:t>bqFaDe9enWVvoP8AHOpux9jHQY6PPSEUKE3o3r7xJW/z05mxB0T0i/jjrCDQzePNoXjwjmWiMaf5Cz</w:t>
      </w:r>
    </w:p>
    <w:p>
      <w:pPr>
        <w:pStyle w:val="PreformattedText"/>
        <w:bidi w:val="0"/>
        <w:spacing w:before="0" w:after="0"/>
        <w:jc w:val="left"/>
        <w:rPr/>
      </w:pPr>
      <w:r>
        <w:rPr/>
        <w:t>7IupAOPxvDTsaMow5Qs12dIp5bzwReFAEuVUaE9fPiGHzzaGGP0OutT3n24l/O2faBzcBN9Jt9hp05</w:t>
      </w:r>
    </w:p>
    <w:p>
      <w:pPr>
        <w:pStyle w:val="PreformattedText"/>
        <w:bidi w:val="0"/>
        <w:spacing w:before="0" w:after="0"/>
        <w:jc w:val="left"/>
        <w:rPr/>
      </w:pPr>
      <w:r>
        <w:rPr/>
        <w:t>nV+bwU77ZIxE6mnYqIXps84+RE7+V3m73GwPtAeg2761RHm0FKI+/S9Noywe/Ph5pO2w/wA4wY9vkn</w:t>
      </w:r>
    </w:p>
    <w:p>
      <w:pPr>
        <w:pStyle w:val="PreformattedText"/>
        <w:bidi w:val="0"/>
        <w:spacing w:before="0" w:after="0"/>
        <w:jc w:val="left"/>
        <w:rPr/>
      </w:pPr>
      <w:r>
        <w:rPr/>
        <w:t>QJIIbeVD0A6HC18LEB1B6V79l7fMye3BN55t+XAKrU60jYL8+01xqdgHUagpqdSqzZx0C+Os7H4KE0</w:t>
      </w:r>
    </w:p>
    <w:p>
      <w:pPr>
        <w:pStyle w:val="PreformattedText"/>
        <w:bidi w:val="0"/>
        <w:spacing w:before="0" w:after="0"/>
        <w:jc w:val="left"/>
        <w:rPr/>
      </w:pPr>
      <w:r>
        <w:rPr/>
        <w:t>RzZo0l83HRq/fTWDVdNPMQfH3mPzo9UePiPjvz0M0ogY7Aa4uPkex+MYgB5o6jF5zKGr79zgxDAGjW</w:t>
      </w:r>
    </w:p>
    <w:p>
      <w:pPr>
        <w:pStyle w:val="PreformattedText"/>
        <w:bidi w:val="0"/>
        <w:spacing w:before="0" w:after="0"/>
        <w:jc w:val="left"/>
        <w:rPr/>
      </w:pPr>
      <w:r>
        <w:rPr/>
        <w:t>rUIeAMtnjOM3Ftkz23nSxHn2hybp6C3lr5n8A50xmpyT/fxnzSE4R1Yst+7i2Ots4xh8ZmFhh5v31H</w:t>
      </w:r>
    </w:p>
    <w:p>
      <w:pPr>
        <w:pStyle w:val="PreformattedText"/>
        <w:bidi w:val="0"/>
        <w:spacing w:before="0" w:after="0"/>
        <w:jc w:val="left"/>
        <w:rPr/>
      </w:pPr>
      <w:r>
        <w:rPr/>
        <w:t>3gDYFxTOHwfKi6nFLXp38MrSwARddNYcDfGNsI8n55wRZFMLofYsQq1uNSBew3jfVzaEQqwDoRgXem</w:t>
      </w:r>
    </w:p>
    <w:p>
      <w:pPr>
        <w:pStyle w:val="PreformattedText"/>
        <w:bidi w:val="0"/>
        <w:spacing w:before="0" w:after="0"/>
        <w:jc w:val="left"/>
        <w:rPr/>
      </w:pPr>
      <w:r>
        <w:rPr/>
        <w:t>fMwgHYAQ3/AGXEKnizedBcAwfwP3EWjkCQ2CA2R2ORN1eOqx1VGc6kmvnvCPdfTr0UTsrHh2cTVEn7</w:t>
      </w:r>
    </w:p>
    <w:p>
      <w:pPr>
        <w:pStyle w:val="PreformattedText"/>
        <w:bidi w:val="0"/>
        <w:spacing w:before="0" w:after="0"/>
        <w:jc w:val="left"/>
        <w:rPr/>
      </w:pPr>
      <w:r>
        <w:rPr/>
        <w:t>gdkF8AEVq7tbGKwTslpCCWgj99/aPN43/YhGnvKy/jxSz8j9TQr4ORvmLK/SEBs8m+6AMLGgbG9bza</w:t>
      </w:r>
    </w:p>
    <w:p>
      <w:pPr>
        <w:pStyle w:val="PreformattedText"/>
        <w:bidi w:val="0"/>
        <w:spacing w:before="0" w:after="0"/>
        <w:jc w:val="left"/>
        <w:rPr/>
      </w:pPr>
      <w:r>
        <w:rPr/>
        <w:t>6+dYYB+wbnzMINxoAch1Z5U2UBr2oncv2j49NosMEeAfKAyxotV8t6/cS/ychrgPemslA6gepX3AvP</w:t>
      </w:r>
    </w:p>
    <w:p>
      <w:pPr>
        <w:pStyle w:val="PreformattedText"/>
        <w:bidi w:val="0"/>
        <w:spacing w:before="0" w:after="0"/>
        <w:jc w:val="left"/>
        <w:rPr/>
      </w:pPr>
      <w:r>
        <w:rPr/>
        <w:t>PU3IMyGQI6xI5SCtFhgQ3ZD/AAsBiwGXI4oEI3CvIxSCGMLI4WCQrABwrQ3zCDei5SKGBXmkBVdX+o</w:t>
      </w:r>
    </w:p>
    <w:p>
      <w:pPr>
        <w:pStyle w:val="PreformattedText"/>
        <w:bidi w:val="0"/>
        <w:spacing w:before="0" w:after="0"/>
        <w:jc w:val="left"/>
        <w:rPr/>
      </w:pPr>
      <w:r>
        <w:rPr/>
        <w:t>GRhX+O81DxUEWDZ2GI05O6q9ahJBQ/k2+8z7LVprLssYHaw+FGMtzppEB3Dm39gOWKQCjWhGfYGFa2</w:t>
      </w:r>
    </w:p>
    <w:p>
      <w:pPr>
        <w:pStyle w:val="PreformattedText"/>
        <w:bidi w:val="0"/>
        <w:spacing w:before="0" w:after="0"/>
        <w:jc w:val="left"/>
        <w:rPr/>
      </w:pPr>
      <w:r>
        <w:rPr/>
        <w:t>mUg99s0vNeUTjC3X3rzZAsHF4d1Dz8ykTPA6LqWusDyGlAfd49/iNNhlYabxR083gghLYwh1GwhDvA</w:t>
      </w:r>
    </w:p>
    <w:p>
      <w:pPr>
        <w:pStyle w:val="PreformattedText"/>
        <w:bidi w:val="0"/>
        <w:spacing w:before="0" w:after="0"/>
        <w:jc w:val="left"/>
        <w:rPr/>
      </w:pPr>
      <w:r>
        <w:rPr/>
        <w:t>cArN4vf7zMUoqkeAaqvbhDl3qBR1LjDZ1nO/WVpfFfqGW0Ro1v9Smdomz8AuZM1XIB51P35lkjdLD/</w:t>
      </w:r>
    </w:p>
    <w:p>
      <w:pPr>
        <w:pStyle w:val="PreformattedText"/>
        <w:bidi w:val="0"/>
        <w:spacing w:before="0" w:after="0"/>
        <w:jc w:val="left"/>
        <w:rPr/>
      </w:pPr>
      <w:r>
        <w:rPr/>
        <w:t>ADcq0WARrUNG6G+WLvblTqzdOufD3lUT3AzW1CDjOnwcgzPBiwPjuEJAACsHmv1GSSORuxVLqYfOUV</w:t>
      </w:r>
    </w:p>
    <w:p>
      <w:pPr>
        <w:pStyle w:val="PreformattedText"/>
        <w:bidi w:val="0"/>
        <w:spacing w:before="0" w:after="0"/>
        <w:jc w:val="left"/>
        <w:rPr/>
      </w:pPr>
      <w:r>
        <w:rPr/>
        <w:t>EH/RDHV7n3Bm2OCPtcebzvQ/kp2zf2mrvAQOPfSodvNwE0Cawd4T3HFX+o8UtuZviHR605oDoWmFou</w:t>
      </w:r>
    </w:p>
    <w:p>
      <w:pPr>
        <w:pStyle w:val="PreformattedText"/>
        <w:bidi w:val="0"/>
        <w:spacing w:before="0" w:after="0"/>
        <w:jc w:val="left"/>
        <w:rPr/>
      </w:pPr>
      <w:r>
        <w:rPr/>
        <w:t>Y9njy+Jzh58zFvqxCkwh8HxHrq8fmNHf58E39nmPc3jtvzEOPPmGjaIQ91EBQURPM5zDgZB6rMfaf0</w:t>
      </w:r>
    </w:p>
    <w:p>
      <w:pPr>
        <w:pStyle w:val="PreformattedText"/>
        <w:bidi w:val="0"/>
        <w:spacing w:before="0" w:after="0"/>
        <w:jc w:val="left"/>
        <w:rPr/>
      </w:pPr>
      <w:r>
        <w:rPr/>
        <w:t>MDyfeOEwxxz8T5HsKjrz27SuVrBtfluBu3eC83qNf9nuN93vxBXT3O1wA3ufn8KVxoSM9oaz+aeBrB</w:t>
      </w:r>
    </w:p>
    <w:p>
      <w:pPr>
        <w:pStyle w:val="PreformattedText"/>
        <w:bidi w:val="0"/>
        <w:spacing w:before="0" w:after="0"/>
        <w:jc w:val="left"/>
        <w:rPr/>
      </w:pPr>
      <w:r>
        <w:rPr/>
        <w:t>S8/FQboXuevvMfs9x35hEEg8gMEs+PAzACs/gp+fmtsGB8qLg3ZHDwW38qBxlEMjZOCMZ+IAtEM6AI</w:t>
      </w:r>
    </w:p>
    <w:p>
      <w:pPr>
        <w:pStyle w:val="PreformattedText"/>
        <w:bidi w:val="0"/>
        <w:spacing w:before="0" w:after="0"/>
        <w:jc w:val="left"/>
        <w:rPr/>
      </w:pPr>
      <w:r>
        <w:rPr/>
        <w:t>fxKDYL7t8PPvLwTU3lvuL8xLPMbb52jZIzZG2eNIsnVaSOkz7g3eHgi+zss83O/wCvbSeedIA/3r87</w:t>
      </w:r>
    </w:p>
    <w:p>
      <w:pPr>
        <w:pStyle w:val="PreformattedText"/>
        <w:bidi w:val="0"/>
        <w:spacing w:before="0" w:after="0"/>
        <w:jc w:val="left"/>
        <w:rPr/>
      </w:pPr>
      <w:r>
        <w:rPr/>
        <w:t>Z/sIQZNNdS+k2Byf93gAIA3NLjgaI9CNV8wNfz05mXz7KC1zNtbo9dOglpaYSd3vxKrTOLZre6jG4H</w:t>
      </w:r>
    </w:p>
    <w:p>
      <w:pPr>
        <w:pStyle w:val="PreformattedText"/>
        <w:bidi w:val="0"/>
        <w:spacing w:before="0" w:after="0"/>
        <w:jc w:val="left"/>
        <w:rPr/>
      </w:pPr>
      <w:r>
        <w:rPr/>
        <w:t>+xpvCBvQ+ddRcxqTpiRk87Q51wFddFRtdXXVYWXME7l1nVvrK1BaO3tkea4PAdvKW7OABPljl8BxdT</w:t>
      </w:r>
    </w:p>
    <w:p>
      <w:pPr>
        <w:pStyle w:val="PreformattedText"/>
        <w:bidi w:val="0"/>
        <w:spacing w:before="0" w:after="0"/>
        <w:jc w:val="left"/>
        <w:rPr/>
      </w:pPr>
      <w:r>
        <w:rPr/>
        <w:t>hoMqviYe+p2PHfzZe4CMG2S8Uxh502z11IeHO47mLB0UA+NougT2eMQD8AJkWPLgYmM4AQcjvG4mib</w:t>
      </w:r>
    </w:p>
    <w:p>
      <w:pPr>
        <w:pStyle w:val="PreformattedText"/>
        <w:bidi w:val="0"/>
        <w:spacing w:before="0" w:after="0"/>
        <w:jc w:val="left"/>
        <w:rPr/>
      </w:pPr>
      <w:r>
        <w:rPr/>
        <w:t>HzMIaOHrRh1/YcAI3/AAzBCw+N1D/MhF/acZ1emdRG1CLGDH5iO9AUNt31QD2dNWNs95l731wyGYfk</w:t>
      </w:r>
    </w:p>
    <w:p>
      <w:pPr>
        <w:pStyle w:val="PreformattedText"/>
        <w:bidi w:val="0"/>
        <w:spacing w:before="0" w:after="0"/>
        <w:jc w:val="left"/>
        <w:rPr/>
      </w:pPr>
      <w:r>
        <w:rPr/>
        <w:t>B7KEa3+fBzMrvjzWB3fYDTpKx72FYxDS4p/lwG9cgd1pCfBF5ro53D1D06XmFXUK2xWNiWkzgstliQ</w:t>
      </w:r>
    </w:p>
    <w:p>
      <w:pPr>
        <w:pStyle w:val="PreformattedText"/>
        <w:bidi w:val="0"/>
        <w:spacing w:before="0" w:after="0"/>
        <w:jc w:val="left"/>
        <w:rPr/>
      </w:pPr>
      <w:r>
        <w:rPr/>
        <w:t>/ebpDLBZCNstR6DQ3N6JavzJGiFYOSAwMdiktpDRAT3LHJPyPDNSA0hIZAhwqq10NBElwKbqREBDsk</w:t>
      </w:r>
    </w:p>
    <w:p>
      <w:pPr>
        <w:pStyle w:val="PreformattedText"/>
        <w:bidi w:val="0"/>
        <w:spacing w:before="0" w:after="0"/>
        <w:jc w:val="left"/>
        <w:rPr/>
      </w:pPr>
      <w:r>
        <w:rPr/>
        <w:t>b33tACcIGGCLxohCdAWxwgL39FOjnNcHEslLIHlCplHcn8y6gbOdAD9zMAOGyQMK8CJgCCAIxyANzY</w:t>
      </w:r>
    </w:p>
    <w:p>
      <w:pPr>
        <w:pStyle w:val="PreformattedText"/>
        <w:bidi w:val="0"/>
        <w:spacing w:before="0" w:after="0"/>
        <w:jc w:val="left"/>
        <w:rPr/>
      </w:pPr>
      <w:r>
        <w:rPr/>
        <w:t>8/aGYjotAsQZW+pTpkUBGToFaH/YFlgIIISlCsd4oALBbF8bTBKNF5Zx2wB4gQzYiqeCA+9n55aJqF</w:t>
      </w:r>
    </w:p>
    <w:p>
      <w:pPr>
        <w:pStyle w:val="PreformattedText"/>
        <w:bidi w:val="0"/>
        <w:spacing w:before="0" w:after="0"/>
        <w:jc w:val="left"/>
        <w:rPr/>
      </w:pPr>
      <w:r>
        <w:rPr/>
        <w:t>5sNT5tBcCNBb8EBZZvuFb6TiA4bw5jC4okGaQfBgtdatVnQ7S/DBqikHd2+YafAGBRMV2RKv2F9O8+</w:t>
      </w:r>
    </w:p>
    <w:p>
      <w:pPr>
        <w:pStyle w:val="PreformattedText"/>
        <w:bidi w:val="0"/>
        <w:spacing w:before="0" w:after="0"/>
        <w:jc w:val="left"/>
        <w:rPr/>
      </w:pPr>
      <w:r>
        <w:rPr/>
        <w:t>+sn79YTQ29+u8DHHj38xCa/wANEU9bPhm6yrX37xYPTRFbENG/BBbefZDcOfb2RHJ3lH+sULLWsNpr</w:t>
      </w:r>
    </w:p>
    <w:p>
      <w:pPr>
        <w:pStyle w:val="PreformattedText"/>
        <w:bidi w:val="0"/>
        <w:spacing w:before="0" w:after="0"/>
        <w:jc w:val="left"/>
        <w:rPr/>
      </w:pPr>
      <w:r>
        <w:rPr/>
        <w:t>f98gd+0JrDL4az7RuFm8YpcBBnp3PbSbmePuc4v3Qr9zoM7apnoF9tO89k/vp2moHj+zS8A3veA4W7</w:t>
      </w:r>
    </w:p>
    <w:p>
      <w:pPr>
        <w:pStyle w:val="PreformattedText"/>
        <w:bidi w:val="0"/>
        <w:spacing w:before="0" w:after="0"/>
        <w:jc w:val="left"/>
        <w:rPr/>
      </w:pPr>
      <w:r>
        <w:rPr/>
        <w:t>CGx+KSxjVDDfR6zGpHB+TWI+b+LnS6vb+oT03AIwdREFFP7DbaHvaFa9eYVoOfbnpCMeOJl9CkGa9t</w:t>
      </w:r>
    </w:p>
    <w:p>
      <w:pPr>
        <w:pStyle w:val="PreformattedText"/>
        <w:bidi w:val="0"/>
        <w:spacing w:before="0" w:after="0"/>
        <w:jc w:val="left"/>
        <w:rPr/>
      </w:pPr>
      <w:r>
        <w:rPr/>
        <w:t>tobTvTCf+QV7qPQQ30/O08i5pcfMYgd/mE6SwmrxJHkSUmGGGPzzaed49d6MH+ecTjvL3+dYCNX25+</w:t>
      </w:r>
    </w:p>
    <w:p>
      <w:pPr>
        <w:pStyle w:val="PreformattedText"/>
        <w:bidi w:val="0"/>
        <w:spacing w:before="0" w:after="0"/>
        <w:jc w:val="left"/>
        <w:rPr/>
      </w:pPr>
      <w:r>
        <w:rPr/>
        <w:t>5nDPFTb7xt08HN9lrr3j/Rw9snRTJ6vzSJ2T1zZGLybzBxvY542jyFYIwn2yJxtknIIO4iD7hr3J08</w:t>
      </w:r>
    </w:p>
    <w:p>
      <w:pPr>
        <w:pStyle w:val="PreformattedText"/>
        <w:bidi w:val="0"/>
        <w:spacing w:before="0" w:after="0"/>
        <w:jc w:val="left"/>
        <w:rPr/>
      </w:pPr>
      <w:r>
        <w:rPr/>
        <w:t>6owaaB3AwbFedIWDPGgpyCAwPNJqcs2JG6wWdOkPRvih0Gwx8cQMHAFEvYAs6nt8zYN2a63ffwwvJq</w:t>
      </w:r>
    </w:p>
    <w:p>
      <w:pPr>
        <w:pStyle w:val="PreformattedText"/>
        <w:bidi w:val="0"/>
        <w:spacing w:before="0" w:after="0"/>
        <w:jc w:val="left"/>
        <w:rPr/>
      </w:pPr>
      <w:r>
        <w:rPr/>
        <w:t>OB+IiBZxuAL8E0IwcnTsHuIPnL245uVeGfz18+YCABnagLHSPrqqP4qA1sl+mtVNk+m9/mYOF9I71H</w:t>
      </w:r>
    </w:p>
    <w:p>
      <w:pPr>
        <w:pStyle w:val="PreformattedText"/>
        <w:bidi w:val="0"/>
        <w:spacing w:before="0" w:after="0"/>
        <w:jc w:val="left"/>
        <w:rPr/>
      </w:pPr>
      <w:r>
        <w:rPr/>
        <w:t>n6n2zyDNCn032rpL4FDdw4zAxreaot/f8xVffj7xYjORwcXzU+yr65aoTXN3u3v7eOcr9+CV3WK2+c</w:t>
      </w:r>
    </w:p>
    <w:p>
      <w:pPr>
        <w:pStyle w:val="PreformattedText"/>
        <w:bidi w:val="0"/>
        <w:spacing w:before="0" w:after="0"/>
        <w:jc w:val="left"/>
        <w:rPr/>
      </w:pPr>
      <w:r>
        <w:rPr/>
        <w:t>ynYoZS5WpMAFv2Ru3pz44Doq9sZqH2xT6uoUKHhbnH2nYKuyXstaiZZ91VDg6Ic4aD3HuhMUGGSdlZ</w:t>
      </w:r>
    </w:p>
    <w:p>
      <w:pPr>
        <w:pStyle w:val="PreformattedText"/>
        <w:bidi w:val="0"/>
        <w:spacing w:before="0" w:after="0"/>
        <w:jc w:val="left"/>
        <w:rPr/>
      </w:pPr>
      <w:r>
        <w:rPr/>
        <w:t>fSaUi9xfVDWW5KKW3JmxOB1127+bN2OmKB46QrNR7fq4Spnyw+eJJQN7AggjjOhpGjpnp94Ej2bF+J</w:t>
      </w:r>
    </w:p>
    <w:p>
      <w:pPr>
        <w:pStyle w:val="PreformattedText"/>
        <w:bidi w:val="0"/>
        <w:spacing w:before="0" w:after="0"/>
        <w:jc w:val="left"/>
        <w:rPr/>
      </w:pPr>
      <w:r>
        <w:rPr/>
        <w:t>fd2cfyCh0POnn5mBut2M83HRPU7HtiBlJQ7r3y+IyPBncHkQjz8PkzdpkdsjfBuFe+OD+xK137wjOH</w:t>
      </w:r>
    </w:p>
    <w:p>
      <w:pPr>
        <w:pStyle w:val="PreformattedText"/>
        <w:bidi w:val="0"/>
        <w:spacing w:before="0" w:after="0"/>
        <w:jc w:val="left"/>
        <w:rPr/>
      </w:pPr>
      <w:r>
        <w:rPr/>
        <w:t>WZt4Nabz7ArVKkZ32Mj577Q/hT7k/mEAJtgrc1gAY0hojoTBIYRIfKki5MdkYPSLDYsUc3eRjeu1EH</w:t>
      </w:r>
    </w:p>
    <w:p>
      <w:pPr>
        <w:pStyle w:val="PreformattedText"/>
        <w:bidi w:val="0"/>
        <w:spacing w:before="0" w:after="0"/>
        <w:jc w:val="left"/>
        <w:rPr/>
      </w:pPr>
      <w:r>
        <w:rPr/>
        <w:t>OTOqD5Ze+6SrUBZYTZv1rSzTgq0rg7Aug5IfA80DdkiwYB9xQtSNuUHBI5XGHToV1ViNbefdXFaA6w</w:t>
      </w:r>
    </w:p>
    <w:p>
      <w:pPr>
        <w:pStyle w:val="PreformattedText"/>
        <w:bidi w:val="0"/>
        <w:spacing w:before="0" w:after="0"/>
        <w:jc w:val="left"/>
        <w:rPr/>
      </w:pPr>
      <w:r>
        <w:rPr/>
        <w:t>2S0SIbw3feuYdNknkxBj2z+us1N698CDibEIswW5miWR3kMQhTLxb3v2hDUMJD7V3jtVn1HSwfcEBX</w:t>
      </w:r>
    </w:p>
    <w:p>
      <w:pPr>
        <w:pStyle w:val="PreformattedText"/>
        <w:bidi w:val="0"/>
        <w:spacing w:before="0" w:after="0"/>
        <w:jc w:val="left"/>
        <w:rPr/>
      </w:pPr>
      <w:r>
        <w:rPr/>
        <w:t>3GwR2W1wGByONT1mqIGxVod+x+fYDsIYwQlReMdl7jNhLPg6HzowGRMnlJaC4WWpo6E/uHFpKseHAD</w:t>
      </w:r>
    </w:p>
    <w:p>
      <w:pPr>
        <w:pStyle w:val="PreformattedText"/>
        <w:bidi w:val="0"/>
        <w:spacing w:before="0" w:after="0"/>
        <w:jc w:val="left"/>
        <w:rPr/>
      </w:pPr>
      <w:r>
        <w:rPr/>
        <w:t>1h4Bd0N6qqQyfAOB3RB0IMxJ7GeNEuyhsk8XM+WN177Sv34rcQu3Qc4m7UmuiOvMoga4xWPs8KAhQE</w:t>
      </w:r>
    </w:p>
    <w:p>
      <w:pPr>
        <w:pStyle w:val="PreformattedText"/>
        <w:bidi w:val="0"/>
        <w:spacing w:before="0" w:after="0"/>
        <w:jc w:val="left"/>
        <w:rPr/>
      </w:pPr>
      <w:r>
        <w:rPr/>
        <w:t>LoD7X5vBuQCo3nnMI+DT8OdOC1vkM38JyqOm538ztM+zbytNlCNxrSOmavE5gtsMdug3APa3QjQdXD</w:t>
      </w:r>
    </w:p>
    <w:p>
      <w:pPr>
        <w:pStyle w:val="PreformattedText"/>
        <w:bidi w:val="0"/>
        <w:spacing w:before="0" w:after="0"/>
        <w:jc w:val="left"/>
        <w:rPr/>
      </w:pPr>
      <w:r>
        <w:rPr/>
        <w:t>sM6an1vMZ0yBf6XEDN8Zh/PzNx+7oc7xefPzEAnrfYTZq/vtzUJFb/bf+Sjuffj5E9sX/DCNWcf6Jg</w:t>
      </w:r>
    </w:p>
    <w:p>
      <w:pPr>
        <w:pStyle w:val="PreformattedText"/>
        <w:bidi w:val="0"/>
        <w:spacing w:before="0" w:after="0"/>
        <w:jc w:val="left"/>
        <w:rPr/>
      </w:pPr>
      <w:r>
        <w:rPr/>
        <w:t>50HnWGvzeZTDHPmih3AH2p/ea1bacEQ54e2XXTE1BWM3pp3nX/AHpPl58z42GSP3Nz8/s12xhvEXrt</w:t>
      </w:r>
    </w:p>
    <w:p>
      <w:pPr>
        <w:pStyle w:val="PreformattedText"/>
        <w:bidi w:val="0"/>
        <w:spacing w:before="0" w:after="0"/>
        <w:jc w:val="left"/>
        <w:rPr/>
      </w:pPr>
      <w:r>
        <w:rPr/>
        <w:t>UB7tf9h6a6TTpG5kPCS6RMJhPq/P8h8WZYDnX+/oTDLE+F+Z1XhStMZ/zaBmvfIraKl2/wA3UA128d</w:t>
      </w:r>
    </w:p>
    <w:p>
      <w:pPr>
        <w:pStyle w:val="PreformattedText"/>
        <w:bidi w:val="0"/>
        <w:spacing w:before="0" w:after="0"/>
        <w:jc w:val="left"/>
        <w:rPr/>
      </w:pPr>
      <w:r>
        <w:rPr/>
        <w:t>4VoCb4vq4DVDUZ0I2yxGWkwK6uFijY3+JQagN/FAVq4Zp7MLov7Q2uw7XtQ85EAKEAoZI/bHigDgyY</w:t>
      </w:r>
    </w:p>
    <w:p>
      <w:pPr>
        <w:pStyle w:val="PreformattedText"/>
        <w:bidi w:val="0"/>
        <w:spacing w:before="0" w:after="0"/>
        <w:jc w:val="left"/>
        <w:rPr/>
      </w:pPr>
      <w:r>
        <w:rPr/>
        <w:t>Fs0Y768fMZE4I3HUINSBR1UAaAwzpjfMWQmAkV1Xydd4U9ODm92PPiYYFjeaaeafETGR4mAK6kDjea</w:t>
      </w:r>
    </w:p>
    <w:p>
      <w:pPr>
        <w:pStyle w:val="PreformattedText"/>
        <w:bidi w:val="0"/>
        <w:spacing w:before="0" w:after="0"/>
        <w:jc w:val="left"/>
        <w:rPr/>
      </w:pPr>
      <w:r>
        <w:rPr/>
        <w:t>Vjx5uI18v7KzAsD9fwicqi6/UHum27cQEIfNjH+z3bDzQTh8bW77TPGLaP8hG4d3YoiLG/hcABsqJY</w:t>
      </w:r>
    </w:p>
    <w:p>
      <w:pPr>
        <w:pStyle w:val="PreformattedText"/>
        <w:bidi w:val="0"/>
        <w:spacing w:before="0" w:after="0"/>
        <w:jc w:val="left"/>
        <w:rPr/>
      </w:pPr>
      <w:r>
        <w:rPr/>
        <w:t>rF1p7Qgfuu/xEN81QVb0Gg80heHwa9c3SBBEllDfxTrYAHQUzESlgAO9Rd+09h3DqcjXOm/M4rv7H4</w:t>
      </w:r>
    </w:p>
    <w:p>
      <w:pPr>
        <w:pStyle w:val="PreformattedText"/>
        <w:bidi w:val="0"/>
        <w:spacing w:before="0" w:after="0"/>
        <w:jc w:val="left"/>
        <w:rPr/>
      </w:pPr>
      <w:r>
        <w:rPr/>
        <w:t>U7Ut7bvjPeFBaLYu84vMq9SrLp8vWF0zzj+BiLd0fFd7MvgVxoJfZserHMOdz2vnZeKEZOnckXkxC/</w:t>
      </w:r>
    </w:p>
    <w:p>
      <w:pPr>
        <w:pStyle w:val="PreformattedText"/>
        <w:bidi w:val="0"/>
        <w:spacing w:before="0" w:after="0"/>
        <w:jc w:val="left"/>
        <w:rPr/>
      </w:pPr>
      <w:r>
        <w:rPr/>
        <w:t>vf4GIk6ETguHuBCy2sZcHCO2q/k3A9mgogbLL26NcXCPtvWwJPIgRoae6wVUKTGyA3wOIAwS3fjcY6</w:t>
      </w:r>
    </w:p>
    <w:p>
      <w:pPr>
        <w:pStyle w:val="PreformattedText"/>
        <w:bidi w:val="0"/>
        <w:spacing w:before="0" w:after="0"/>
        <w:jc w:val="left"/>
        <w:rPr/>
      </w:pPr>
      <w:r>
        <w:rPr/>
        <w:t>RJitC31W0emePgitesOSx0H8VDQjroSyOFFAV7sVo6dJkLk1+L2nHyN39oOUuVDSAqhS8vpO28Dyrh</w:t>
      </w:r>
    </w:p>
    <w:p>
      <w:pPr>
        <w:pStyle w:val="PreformattedText"/>
        <w:bidi w:val="0"/>
        <w:spacing w:before="0" w:after="0"/>
        <w:jc w:val="left"/>
        <w:rPr/>
      </w:pPr>
      <w:r>
        <w:rPr/>
        <w:t>bPGbV/K5YaMv0efzmT5dQARjuBhEjU5GhSh3cT4gSxQJ3GPhsLg4ewlkmAgtBjRQKgcCu8LCMUCAKJ</w:t>
      </w:r>
    </w:p>
    <w:p>
      <w:pPr>
        <w:pStyle w:val="PreformattedText"/>
        <w:bidi w:val="0"/>
        <w:spacing w:before="0" w:after="0"/>
        <w:jc w:val="left"/>
        <w:rPr/>
      </w:pPr>
      <w:r>
        <w:rPr/>
        <w:t>Wk9IAtpyScLNfLpCyNbboOwho1MkXmusENFcwBd1dIcdL8OaXb0AiohmCWILdWDFGcr9vumH4zPYAv</w:t>
      </w:r>
    </w:p>
    <w:p>
      <w:pPr>
        <w:pStyle w:val="PreformattedText"/>
        <w:bidi w:val="0"/>
        <w:spacing w:before="0" w:after="0"/>
        <w:jc w:val="left"/>
        <w:rPr/>
      </w:pPr>
      <w:r>
        <w:rPr/>
        <w:t>geghFIlr6iW1VJDso4SMhhHN2WYQysFh9nFHmJ+RBs7S3LWtpusOGgqxhHzdbQwfdklG3+V0AbUMYp</w:t>
      </w:r>
    </w:p>
    <w:p>
      <w:pPr>
        <w:pStyle w:val="PreformattedText"/>
        <w:bidi w:val="0"/>
        <w:spacing w:before="0" w:after="0"/>
        <w:jc w:val="left"/>
        <w:rPr/>
      </w:pPr>
      <w:r>
        <w:rPr/>
        <w:t>/jHjAdeTdLGWzqzANDradplhxhQVaB7Fa18uhcZZlaq3hvmoz4IUdzerY0r98oTSvvZA8Yns8v2MMd</w:t>
      </w:r>
    </w:p>
    <w:p>
      <w:pPr>
        <w:pStyle w:val="PreformattedText"/>
        <w:bidi w:val="0"/>
        <w:spacing w:before="0" w:after="0"/>
        <w:jc w:val="left"/>
        <w:rPr/>
      </w:pPr>
      <w:r>
        <w:rPr/>
        <w:t>aW3eGdEHhrWdisAgZ24RgaavH3BAG8xlWb2BwbJfzzE5BQaCtK+35hNCijf8K08U2Vi2NX3+VxGZvH</w:t>
      </w:r>
    </w:p>
    <w:p>
      <w:pPr>
        <w:pStyle w:val="PreformattedText"/>
        <w:bidi w:val="0"/>
        <w:spacing w:before="0" w:after="0"/>
        <w:jc w:val="left"/>
        <w:rPr/>
      </w:pPr>
      <w:r>
        <w:rPr/>
        <w:t>tWEcw5IB557uEQvuQoHHI0iNk9Nf5A+pfQD/YKYPCZL0Z4gCL1/O4iB74OriAxjF+OAo63kfDmL0vm</w:t>
      </w:r>
    </w:p>
    <w:p>
      <w:pPr>
        <w:pStyle w:val="PreformattedText"/>
        <w:bidi w:val="0"/>
        <w:spacing w:before="0" w:after="0"/>
        <w:jc w:val="left"/>
        <w:rPr/>
      </w:pPr>
      <w:r>
        <w:rPr/>
        <w:t>v7CtHxWuwOpiKaFHvesydmfcYh1wvK5hNgZ6ftdRf7Xt3iWVpWevWYZ+M+BDyh9+8IWUjo90ZsADgw</w:t>
      </w:r>
    </w:p>
    <w:p>
      <w:pPr>
        <w:pStyle w:val="PreformattedText"/>
        <w:bidi w:val="0"/>
        <w:spacing w:before="0" w:after="0"/>
        <w:jc w:val="left"/>
        <w:rPr/>
      </w:pPr>
      <w:r>
        <w:rPr/>
        <w:t>5fGISSyCjvr/JkfEOnyMFbvaJZB208qo6e+XtP1viU2Bed5qqtf7Oh9HHfkDmB885hMJhPo58Hz7wW</w:t>
      </w:r>
    </w:p>
    <w:p>
      <w:pPr>
        <w:pStyle w:val="PreformattedText"/>
        <w:bidi w:val="0"/>
        <w:spacing w:before="0" w:after="0"/>
        <w:jc w:val="left"/>
        <w:rPr/>
      </w:pPr>
      <w:r>
        <w:rPr/>
        <w:t>xpr1/U6/ybziYti8ecxt6412nhG3O0+cJV13gqhN5GhjC/p3EyrDXaUp5x1nQddqGIGQDubvlss+cb</w:t>
      </w:r>
    </w:p>
    <w:p>
      <w:pPr>
        <w:pStyle w:val="PreformattedText"/>
        <w:bidi w:val="0"/>
        <w:spacing w:before="0" w:after="0"/>
        <w:jc w:val="left"/>
        <w:rPr/>
      </w:pPr>
      <w:r>
        <w:rPr/>
        <w:t>raBDtj29oQCWwLWq88uapANlKFUEOZVkj7aaCtQgyX0Wi65kNk0YbXXZ4l5NNa6gDfV44LRweTkuUz</w:t>
      </w:r>
    </w:p>
    <w:p>
      <w:pPr>
        <w:pStyle w:val="PreformattedText"/>
        <w:bidi w:val="0"/>
        <w:spacing w:before="0" w:after="0"/>
        <w:jc w:val="left"/>
        <w:rPr/>
      </w:pPr>
      <w:r>
        <w:rPr/>
        <w:t>h72pqpWb85AuA0FfO5qh+nSFkhlsB4XtrBk8UNr16xjsK8WTBr7DbNvNylsfLLac3rzvdGY0VWm2Nx</w:t>
      </w:r>
    </w:p>
    <w:p>
      <w:pPr>
        <w:pStyle w:val="PreformattedText"/>
        <w:bidi w:val="0"/>
        <w:spacing w:before="0" w:after="0"/>
        <w:jc w:val="left"/>
        <w:rPr/>
      </w:pPr>
      <w:r>
        <w:rPr/>
        <w:t>0hLqna0yN4AKWzW3F8wIV9n/tzLI1WK3WNYMPXG51XSFI1tpjG+48U4AGS8/kz5rGuBla9NvidMgfk</w:t>
      </w:r>
    </w:p>
    <w:p>
      <w:pPr>
        <w:pStyle w:val="PreformattedText"/>
        <w:bidi w:val="0"/>
        <w:spacing w:before="0" w:after="0"/>
        <w:jc w:val="left"/>
        <w:rPr/>
      </w:pPr>
      <w:r>
        <w:rPr/>
        <w:t>vaAawOz4tcTfZtvuavxmMuyMWsWuAAgfGZ1PtrmPAbweLhotMl+C4ELC3IsJ0s7CZO3jexlaCRWn6G</w:t>
      </w:r>
    </w:p>
    <w:p>
      <w:pPr>
        <w:pStyle w:val="PreformattedText"/>
        <w:bidi w:val="0"/>
        <w:spacing w:before="0" w:after="0"/>
        <w:jc w:val="left"/>
        <w:rPr/>
      </w:pPr>
      <w:r>
        <w:rPr/>
        <w:t>4gCZ5s5XxBe6T2Hi7Q4Qyd9SgeriCLx/LfnxNTVgM3gA7HJJhBOaHghZZg8NI2GLzFnosnSRIwevSF</w:t>
      </w:r>
    </w:p>
    <w:p>
      <w:pPr>
        <w:pStyle w:val="PreformattedText"/>
        <w:bidi w:val="0"/>
        <w:spacing w:before="0" w:after="0"/>
        <w:jc w:val="left"/>
        <w:rPr/>
      </w:pPr>
      <w:r>
        <w:rPr/>
        <w:t>bV9v44DJWe/HWe7Pjee19ieXiaHH60B0ca0WQPfR3hQ7hL3NZA2hXt/pcL001fimOjYaHXVYMqQTXX</w:t>
      </w:r>
    </w:p>
    <w:p>
      <w:pPr>
        <w:pStyle w:val="PreformattedText"/>
        <w:bidi w:val="0"/>
        <w:spacing w:before="0" w:after="0"/>
        <w:jc w:val="left"/>
        <w:rPr/>
      </w:pPr>
      <w:r>
        <w:rPr/>
        <w:t>ZqItysnpx3l3v595k6aAg7zHbB1JwPaHg/MuLXRoesqr3HgvrLnALZAbtvL3EKNASasHGo5hGDlcgZ</w:t>
      </w:r>
    </w:p>
    <w:p>
      <w:pPr>
        <w:pStyle w:val="PreformattedText"/>
        <w:bidi w:val="0"/>
        <w:spacing w:before="0" w:after="0"/>
        <w:jc w:val="left"/>
        <w:rPr/>
      </w:pPr>
      <w:r>
        <w:rPr/>
        <w:t>e4MgvqXuUBTTI1FrVZBW1PdkB4EMlW6tHLo01iZNbSi7A8K2/eYVHoP0HS5gwsw0ZqOORfUbQhhSz+</w:t>
      </w:r>
    </w:p>
    <w:p>
      <w:pPr>
        <w:pStyle w:val="PreformattedText"/>
        <w:bidi w:val="0"/>
        <w:spacing w:before="0" w:after="0"/>
        <w:jc w:val="left"/>
        <w:rPr/>
      </w:pPr>
      <w:r>
        <w:rPr/>
        <w:t>du8+AaYH9iggpJQhJ3QoAUwzrN7Ca4hHur1hCSgwAB0MEBywPWwlgPcXjA6CJJXd5S+bXiBs0QOCBm</w:t>
      </w:r>
    </w:p>
    <w:p>
      <w:pPr>
        <w:pStyle w:val="PreformattedText"/>
        <w:bidi w:val="0"/>
        <w:spacing w:before="0" w:after="0"/>
        <w:jc w:val="left"/>
        <w:rPr/>
      </w:pPr>
      <w:r>
        <w:rPr/>
        <w:t>KAsGiMhGFAEEcfBYz522dBwUaIXTT44ELVlR/wBHTI7HkwyqDwj2Yw7XigOxSajtoHESCpYGz2YaFj</w:t>
      </w:r>
    </w:p>
    <w:p>
      <w:pPr>
        <w:pStyle w:val="PreformattedText"/>
        <w:bidi w:val="0"/>
        <w:spacing w:before="0" w:after="0"/>
        <w:jc w:val="left"/>
        <w:rPr/>
      </w:pPr>
      <w:r>
        <w:rPr/>
        <w:t>tKBsbHLsPzvDIRdh1Giz5lwWSISNxEA2gGMDNhn53GwEoBRNQjKCA+Ngplf9hbjt5zE+fFzX5dd6eR</w:t>
      </w:r>
    </w:p>
    <w:p>
      <w:pPr>
        <w:pStyle w:val="PreformattedText"/>
        <w:bidi w:val="0"/>
        <w:spacing w:before="0" w:after="0"/>
        <w:jc w:val="left"/>
        <w:rPr/>
      </w:pPr>
      <w:r>
        <w:rPr/>
        <w:t>ABu1DZT20WX+Rstldc+8dX1fpk6/PMsUD0DVnAb+VAx2SffBOzWaqZdaPvx88zEeH/R+/tCgnVbULc</w:t>
      </w:r>
    </w:p>
    <w:p>
      <w:pPr>
        <w:pStyle w:val="PreformattedText"/>
        <w:bidi w:val="0"/>
        <w:spacing w:before="0" w:after="0"/>
        <w:jc w:val="left"/>
        <w:rPr/>
      </w:pPr>
      <w:r>
        <w:rPr/>
        <w:t>uDQsDXKGo6CMPLahuuxJQ35v5h40KfmyXRbIrms91Eumg50xvLS37np1cvGyrr+jKWaDDZ6w0bYaLk</w:t>
      </w:r>
    </w:p>
    <w:p>
      <w:pPr>
        <w:pStyle w:val="PreformattedText"/>
        <w:bidi w:val="0"/>
        <w:spacing w:before="0" w:after="0"/>
        <w:jc w:val="left"/>
        <w:rPr/>
      </w:pPr>
      <w:r>
        <w:rPr/>
        <w:t>a8Q6D7/zSfgbxjbtL0W8INgPs4Kzq1+eSIWCBVgjpmdIA+8eng6wrx89paySgOrP3qBLjGLG84fTcj</w:t>
      </w:r>
    </w:p>
    <w:p>
      <w:pPr>
        <w:pStyle w:val="PreformattedText"/>
        <w:bidi w:val="0"/>
        <w:spacing w:before="0" w:after="0"/>
        <w:jc w:val="left"/>
        <w:rPr/>
      </w:pPr>
      <w:r>
        <w:rPr/>
        <w:t>eEul38KV86f1Dw0NNn95lTc82neoLp1gh6H8/5PG3ptwleQz7wJ829BMJhPz6M+nHx+pZKs9J2v4jX</w:t>
      </w:r>
    </w:p>
    <w:p>
      <w:pPr>
        <w:pStyle w:val="PreformattedText"/>
        <w:bidi w:val="0"/>
        <w:spacing w:before="0" w:after="0"/>
        <w:jc w:val="left"/>
        <w:rPr/>
      </w:pPr>
      <w:r>
        <w:rPr/>
        <w:t>P46bTcsA4fmYCOLdgV7cQnCSou2coEdY0z8kQTBDvL8XFkX1JuqiCRYpnmupi5rUc7uUVqKafv1ECs</w:t>
      </w:r>
    </w:p>
    <w:p>
      <w:pPr>
        <w:pStyle w:val="PreformattedText"/>
        <w:bidi w:val="0"/>
        <w:spacing w:before="0" w:after="0"/>
        <w:jc w:val="left"/>
        <w:rPr/>
      </w:pPr>
      <w:r>
        <w:rPr/>
        <w:t>ixQB8yPN0JAvJLbtLz9WwOgBQsZGi18cwcgE99Q8PzeFUZKGvZO9p1Kp5hDTshnUrIvzETATWAn8rW</w:t>
      </w:r>
    </w:p>
    <w:p>
      <w:pPr>
        <w:pStyle w:val="PreformattedText"/>
        <w:bidi w:val="0"/>
        <w:spacing w:before="0" w:after="0"/>
        <w:jc w:val="left"/>
        <w:rPr/>
      </w:pPr>
      <w:r>
        <w:rPr/>
        <w:t>nlwHGz29tvN4bPSw5XZT7jl73QYzPZy9P44BeytEV8mszONf1/ZXxz0AHx8QGtAVnvXQx4XfwTJfjc</w:t>
      </w:r>
    </w:p>
    <w:p>
      <w:pPr>
        <w:pStyle w:val="PreformattedText"/>
        <w:bidi w:val="0"/>
        <w:spacing w:before="0" w:after="0"/>
        <w:jc w:val="left"/>
        <w:rPr/>
      </w:pPr>
      <w:r>
        <w:rPr/>
        <w:t>fE77f1uPrqMPOqhzjI13HM2NDGb9usJ7B9oGSVHpi986wZsmxIURjOIS9wS0y15xBqq505bUpWOcFv</w:t>
      </w:r>
    </w:p>
    <w:p>
      <w:pPr>
        <w:pStyle w:val="PreformattedText"/>
        <w:bidi w:val="0"/>
        <w:spacing w:before="0" w:after="0"/>
        <w:jc w:val="left"/>
        <w:rPr/>
      </w:pPr>
      <w:r>
        <w:rPr/>
        <w:t>djz5jvFGmSK0TUI6XYu8jXmPcjN1SXtQeWYzwDq1eALOguEktdqVgaDIfmpi6nFaDrUcVZY8Dga+dZ</w:t>
      </w:r>
    </w:p>
    <w:p>
      <w:pPr>
        <w:pStyle w:val="PreformattedText"/>
        <w:bidi w:val="0"/>
        <w:spacing w:before="0" w:after="0"/>
        <w:jc w:val="left"/>
        <w:rPr/>
      </w:pPr>
      <w:r>
        <w:rPr/>
        <w:t>hGtS/Nx5icl7neNOheZnIUwhy7yLicrb7cKHmvdkVtE9NGti7Lg+7JZv8ACLtW2w9tIhok67OdeYZl</w:t>
      </w:r>
    </w:p>
    <w:p>
      <w:pPr>
        <w:pStyle w:val="PreformattedText"/>
        <w:bidi w:val="0"/>
        <w:spacing w:before="0" w:after="0"/>
        <w:jc w:val="left"/>
        <w:rPr/>
      </w:pPr>
      <w:r>
        <w:rPr/>
        <w:t>rqT0cOVvaLdw5YQAB259aztGDHUNf7HyKPs0gK0WAsMYGGL95dACk750Ihd3gniq3ibQnoU4XEQGQy</w:t>
      </w:r>
    </w:p>
    <w:p>
      <w:pPr>
        <w:pStyle w:val="PreformattedText"/>
        <w:bidi w:val="0"/>
        <w:spacing w:before="0" w:after="0"/>
        <w:jc w:val="left"/>
        <w:rPr/>
      </w:pPr>
      <w:r>
        <w:rPr/>
        <w:t>8jg7/iGs3ffvNVh5rGtbJROzV7P7rDwEL1/HWc2PH8Gf4TZXb7/aAgHg/HfiaROeMAfdaQBWdGt211</w:t>
      </w:r>
    </w:p>
    <w:p>
      <w:pPr>
        <w:pStyle w:val="PreformattedText"/>
        <w:bidi w:val="0"/>
        <w:spacing w:before="0" w:after="0"/>
        <w:jc w:val="left"/>
        <w:rPr/>
      </w:pPr>
      <w:r>
        <w:rPr/>
        <w:t>jdFHxcDp1F6N3kHKWBwxkUyGOoUuG7C8hJmLBe61SYoA57Lo2Mnk1xaVpRDzDCZ0GNLVNARSDO/IKo</w:t>
      </w:r>
    </w:p>
    <w:p>
      <w:pPr>
        <w:pStyle w:val="PreformattedText"/>
        <w:bidi w:val="0"/>
        <w:spacing w:before="0" w:after="0"/>
        <w:jc w:val="left"/>
        <w:rPr/>
      </w:pPr>
      <w:r>
        <w:rPr/>
        <w:t>B0JjrBAL6V9G2xMGD6rrGHM0Nxr3huuCvkx1qGw5JzvUvW4rpDXZXu4AaMnNk4HxDy2D3UzuM5mGSt</w:t>
      </w:r>
    </w:p>
    <w:p>
      <w:pPr>
        <w:pStyle w:val="PreformattedText"/>
        <w:bidi w:val="0"/>
        <w:spacing w:before="0" w:after="0"/>
        <w:jc w:val="left"/>
        <w:rPr/>
      </w:pPr>
      <w:r>
        <w:rPr/>
        <w:t>dhp/sK1adrGntAJ51GxzcIkRGiSwF0rGZo6NgWfYmzl4zCQi2Fwyevx4hMBDx0E2hxb8Zh2pa1m6s6</w:t>
      </w:r>
    </w:p>
    <w:p>
      <w:pPr>
        <w:pStyle w:val="PreformattedText"/>
        <w:bidi w:val="0"/>
        <w:spacing w:before="0" w:after="0"/>
        <w:jc w:val="left"/>
        <w:rPr/>
      </w:pPr>
      <w:r>
        <w:rPr/>
        <w:t>XCWypkZcb0v3Ncgsq4Q9eHisDPI7BXUNEvFa4Ddm3Y5zCQzV0YDBKWB7cUbFx2zQtabnO5aGfgmIDq</w:t>
      </w:r>
    </w:p>
    <w:p>
      <w:pPr>
        <w:pStyle w:val="PreformattedText"/>
        <w:bidi w:val="0"/>
        <w:spacing w:before="0" w:after="0"/>
        <w:jc w:val="left"/>
        <w:rPr/>
      </w:pPr>
      <w:r>
        <w:rPr/>
        <w:t>kgtXOAWM9s62TUAbPQggv2LaEy5WqrrpxD9iQME6ZraJJdGPcD57ytO/8/enEFZoyUSwGL1z9+YjU6</w:t>
      </w:r>
    </w:p>
    <w:p>
      <w:pPr>
        <w:pStyle w:val="PreformattedText"/>
        <w:bidi w:val="0"/>
        <w:spacing w:before="0" w:after="0"/>
        <w:jc w:val="left"/>
        <w:rPr/>
      </w:pPr>
      <w:r>
        <w:rPr/>
        <w:t>lU7XnaHX4yFn2jCVkOtQX1mQIeACd9yyJjI69GnSLTXTVQbZfW2TPy0T2xCTWu7X4j1GeNdK6Rqrff</w:t>
      </w:r>
    </w:p>
    <w:p>
      <w:pPr>
        <w:pStyle w:val="PreformattedText"/>
        <w:bidi w:val="0"/>
        <w:spacing w:before="0" w:after="0"/>
        <w:jc w:val="left"/>
        <w:rPr/>
      </w:pPr>
      <w:r>
        <w:rPr/>
        <w:t>/IjYQ33XAm1BGlsvyTDwRyDv9oSbaM0cD8RL2+CNZnTT4aqCx9l2+8IHfXj9mFdd+9TeyTq1D7ec7m</w:t>
      </w:r>
    </w:p>
    <w:p>
      <w:pPr>
        <w:pStyle w:val="PreformattedText"/>
        <w:bidi w:val="0"/>
        <w:spacing w:before="0" w:after="0"/>
        <w:jc w:val="left"/>
        <w:rPr/>
      </w:pPr>
      <w:r>
        <w:rPr/>
        <w:t>YLY+3Eov7vb9w6EUY1ckDp/Zsw/PbaE3wDf7gVbTX9hjPajr2g2m0fpxQ9hWA9kMMKH0DP38udf51n</w:t>
      </w:r>
    </w:p>
    <w:p>
      <w:pPr>
        <w:pStyle w:val="PreformattedText"/>
        <w:bidi w:val="0"/>
        <w:spacing w:before="0" w:after="0"/>
        <w:jc w:val="left"/>
        <w:rPr/>
      </w:pPr>
      <w:r>
        <w:rPr/>
        <w:t>g4l/M+5fnM+XntKLDrr33ncLyzjWYtjpp7sVNMPgICxlIGh8x5208YllvPPzDRFj7H2uzBn2OnKfny</w:t>
      </w:r>
    </w:p>
    <w:p>
      <w:pPr>
        <w:pStyle w:val="PreformattedText"/>
        <w:bidi w:val="0"/>
        <w:spacing w:before="0" w:after="0"/>
        <w:jc w:val="left"/>
        <w:rPr/>
      </w:pPr>
      <w:r>
        <w:rPr/>
        <w:t>Wx5O56TOCqe/4T349oQHPY767+fHE53D3AMSV/sQAk1YOrC5Bft1xA3U5OuBrVQbHRoYOqJChgN1k8</w:t>
      </w:r>
    </w:p>
    <w:p>
      <w:pPr>
        <w:pStyle w:val="PreformattedText"/>
        <w:bidi w:val="0"/>
        <w:spacing w:before="0" w:after="0"/>
        <w:jc w:val="left"/>
        <w:rPr/>
      </w:pPr>
      <w:r>
        <w:rPr/>
        <w:t>db8dZ7EWQXfF6nzWcEkpq8s5gGpID8kZvOfmakA/DOcH+zOlH57mHnr3H+wX2P3+7nI0OB/I609td+</w:t>
      </w:r>
    </w:p>
    <w:p>
      <w:pPr>
        <w:pStyle w:val="PreformattedText"/>
        <w:bidi w:val="0"/>
        <w:spacing w:before="0" w:after="0"/>
        <w:jc w:val="left"/>
        <w:rPr/>
      </w:pPr>
      <w:r>
        <w:rPr/>
        <w:t>fOJ48Ur2F9YM3rrse8fUHbTvuYHrrrSGt8CdtRjf3uoUAN3uRpyJ8MBDaudI8vkY1bEaGDAZO1NDso</w:t>
      </w:r>
    </w:p>
    <w:p>
      <w:pPr>
        <w:pStyle w:val="PreformattedText"/>
        <w:bidi w:val="0"/>
        <w:spacing w:before="0" w:after="0"/>
        <w:jc w:val="left"/>
        <w:rPr/>
      </w:pPr>
      <w:r>
        <w:rPr/>
        <w:t>zqebTG12iKXCOCcociDa7CJeH2uajXqPx181mvVWXtPYlPL9281ZJD/LrMCt7I51B4rzkwDQLYFhC1</w:t>
      </w:r>
    </w:p>
    <w:p>
      <w:pPr>
        <w:pStyle w:val="PreformattedText"/>
        <w:bidi w:val="0"/>
        <w:spacing w:before="0" w:after="0"/>
        <w:jc w:val="left"/>
        <w:rPr/>
      </w:pPr>
      <w:r>
        <w:rPr/>
        <w:t>iUJ65/UaYz7f5OGdOhyzOqYP3P2AgpWEL4Z88uHYYTPnHzK2v476KY2aBuWDqA3/k4EdMLb4lkoxXk</w:t>
      </w:r>
    </w:p>
    <w:p>
      <w:pPr>
        <w:pStyle w:val="PreformattedText"/>
        <w:bidi w:val="0"/>
        <w:spacing w:before="0" w:after="0"/>
        <w:jc w:val="left"/>
        <w:rPr/>
      </w:pPr>
      <w:r>
        <w:rPr/>
        <w:t>jTktZvz0CC1im37JgyStDn8RVyv3oZnuR91+4TYHQvYxizHnj2HPRNOMkrwYdNlg56dIQCbKPe/xL4</w:t>
      </w:r>
    </w:p>
    <w:p>
      <w:pPr>
        <w:pStyle w:val="PreformattedText"/>
        <w:bidi w:val="0"/>
        <w:spacing w:before="0" w:after="0"/>
        <w:jc w:val="left"/>
        <w:rPr/>
      </w:pPr>
      <w:r>
        <w:rPr/>
        <w:t>OXH7RmrUYG7fcy1yF1WL2h3fCCrfoILySF57zqb2PEFe3Ayhxqob75vHXWFQG6Y+wxFPaMgT7AUlda</w:t>
      </w:r>
    </w:p>
    <w:p>
      <w:pPr>
        <w:pStyle w:val="PreformattedText"/>
        <w:bidi w:val="0"/>
        <w:spacing w:before="0" w:after="0"/>
        <w:jc w:val="left"/>
        <w:rPr/>
      </w:pPr>
      <w:r>
        <w:rPr/>
        <w:t>bUw1e5v55UBYobR5FAAOd7UD9YUawAAOYIA5ILADmloqO0dz1La4D0oOINLtVPnBrVGRkRuvumN4cY</w:t>
      </w:r>
    </w:p>
    <w:p>
      <w:pPr>
        <w:pStyle w:val="PreformattedText"/>
        <w:bidi w:val="0"/>
        <w:spacing w:before="0" w:after="0"/>
        <w:jc w:val="left"/>
        <w:rPr/>
      </w:pPr>
      <w:r>
        <w:rPr/>
        <w:t>IGmUYAwrpKleGgajEZIVp1/pNXiz50nz3pZsybnVdBD+lgjUhOBN3pNBUGjuxn3l6v0lGBh5CvQqn+</w:t>
      </w:r>
    </w:p>
    <w:p>
      <w:pPr>
        <w:pStyle w:val="PreformattedText"/>
        <w:bidi w:val="0"/>
        <w:spacing w:before="0" w:after="0"/>
        <w:jc w:val="left"/>
        <w:rPr/>
      </w:pPr>
      <w:r>
        <w:rPr/>
        <w:t>5goM9PwwoyEJCCK7TTgSMgAAbK04Xx+b2e151vr4yCNIR98dMY7dgU09e4qc+Py6JGtMht2QX8i5iA</w:t>
      </w:r>
    </w:p>
    <w:p>
      <w:pPr>
        <w:pStyle w:val="PreformattedText"/>
        <w:bidi w:val="0"/>
        <w:spacing w:before="0" w:after="0"/>
        <w:jc w:val="left"/>
        <w:rPr/>
      </w:pPr>
      <w:r>
        <w:rPr/>
        <w:t>vel+mOFahrDkYtaq1A2/UIDy2MOu8faVQeQvQcvHhupWq2EYz9jjPc8+8z126d+8dgEnvb/AY/evbU</w:t>
      </w:r>
    </w:p>
    <w:p>
      <w:pPr>
        <w:pStyle w:val="PreformattedText"/>
        <w:bidi w:val="0"/>
        <w:spacing w:before="0" w:after="0"/>
        <w:jc w:val="left"/>
        <w:rPr/>
      </w:pPr>
      <w:r>
        <w:rPr/>
        <w:t>ireVOqJp1ZVw/wBmCzjY+22Tn8QFheCn3B0EeCI1p300e/lwUXrZs5H5Z+eYSEQm6/ykei7Tcn9v74</w:t>
      </w:r>
    </w:p>
    <w:p>
      <w:pPr>
        <w:pStyle w:val="PreformattedText"/>
        <w:bidi w:val="0"/>
        <w:spacing w:before="0" w:after="0"/>
        <w:jc w:val="left"/>
        <w:rPr/>
      </w:pPr>
      <w:r>
        <w:rPr/>
        <w:t>co6WhWx8OKgeKsfAqoyCALBN+D3iecMLd7XpU7q9dpXFltkUf1B4Mp33z4YfYjSEAeKLA7jGoIgRQY</w:t>
      </w:r>
    </w:p>
    <w:p>
      <w:pPr>
        <w:pStyle w:val="PreformattedText"/>
        <w:bidi w:val="0"/>
        <w:spacing w:before="0" w:after="0"/>
        <w:jc w:val="left"/>
        <w:rPr/>
      </w:pPr>
      <w:r>
        <w:rPr/>
        <w:t>L106TBVodfKhD6luuYDkafdZAmbOpT6SnT/B/sQ6nBHXUSgaz8bT56adXNEc7Z79IqCrrqJbBrJqDV</w:t>
      </w:r>
    </w:p>
    <w:p>
      <w:pPr>
        <w:pStyle w:val="PreformattedText"/>
        <w:bidi w:val="0"/>
        <w:spacing w:before="0" w:after="0"/>
        <w:jc w:val="left"/>
        <w:rPr/>
      </w:pPr>
      <w:r>
        <w:rPr/>
        <w:t>a69dJY1vx958vMzApvJPEQ00Y/sN5j2gfnr7ykHvAoma9sM+EIV4Qq6U+DC/31Q+jpt5r6DzzMvfEB</w:t>
      </w:r>
    </w:p>
    <w:p>
      <w:pPr>
        <w:pStyle w:val="PreformattedText"/>
        <w:bidi w:val="0"/>
        <w:spacing w:before="0" w:after="0"/>
        <w:jc w:val="left"/>
        <w:rPr/>
      </w:pPr>
      <w:r>
        <w:rPr/>
        <w:t>3lacuvMzqb0de8HBQ6fHAmOm2iK5HQ/jSfwJrb9TfQnGD/MTHs1hGho9cB/mADnJL27Hz8CjsrZ1Y/</w:t>
      </w:r>
    </w:p>
    <w:p>
      <w:pPr>
        <w:pStyle w:val="PreformattedText"/>
        <w:bidi w:val="0"/>
        <w:spacing w:before="0" w:after="0"/>
        <w:jc w:val="left"/>
        <w:rPr/>
      </w:pPr>
      <w:r>
        <w:rPr/>
        <w:t>fH4mgz5fDxyZsA3XycM+Ymk/z+HT94mmz14brW/mIBE4ArcFjp5pDw3qm2rcsdvaJVtm0fft5cyGgS</w:t>
      </w:r>
    </w:p>
    <w:p>
      <w:pPr>
        <w:pStyle w:val="PreformattedText"/>
        <w:bidi w:val="0"/>
        <w:spacing w:before="0" w:after="0"/>
        <w:jc w:val="left"/>
        <w:rPr/>
      </w:pPr>
      <w:r>
        <w:rPr/>
        <w:t>28edY6bXG+nYJe+QXnunB8fDpKze/T8S8p3v8d5+fNdoTlW22/Fwh79+dtpwv2tHzM3xRwH23iJKsD</w:t>
      </w:r>
    </w:p>
    <w:p>
      <w:pPr>
        <w:pStyle w:val="PreformattedText"/>
        <w:bidi w:val="0"/>
        <w:spacing w:before="0" w:after="0"/>
        <w:jc w:val="left"/>
        <w:rPr/>
      </w:pPr>
      <w:r>
        <w:rPr/>
        <w:t>2FdsQi9PuKiefNp2XXaD71fNnERO9rfIL3jQ0q2oCBexz/AL1hOBv3QOvn9hM++hA1na4FhFNo9+kJ</w:t>
      </w:r>
    </w:p>
    <w:p>
      <w:pPr>
        <w:pStyle w:val="PreformattedText"/>
        <w:bidi w:val="0"/>
        <w:spacing w:before="0" w:after="0"/>
        <w:jc w:val="left"/>
        <w:rPr/>
      </w:pPr>
      <w:r>
        <w:rPr/>
        <w:t>12zen4x5ibiOXJ3AmgwtL9jSCmKcHXvnzcywcb9hrGNnec2mPc/MBJbVK9TQYx8/5EX9mN2MRnlujT</w:t>
      </w:r>
    </w:p>
    <w:p>
      <w:pPr>
        <w:pStyle w:val="PreformattedText"/>
        <w:bidi w:val="0"/>
        <w:spacing w:before="0" w:after="0"/>
        <w:jc w:val="left"/>
        <w:rPr/>
      </w:pPr>
      <w:r>
        <w:rPr/>
        <w:t>Aj0z3HX31gPLFjAvYU28UblnTGPugYoDZA4P8AQiPQAqra6vsmwR6jns4uizO2bLqIqN4brbQhm2Q0</w:t>
      </w:r>
    </w:p>
    <w:p>
      <w:pPr>
        <w:pStyle w:val="PreformattedText"/>
        <w:bidi w:val="0"/>
        <w:spacing w:before="0" w:after="0"/>
        <w:jc w:val="left"/>
        <w:rPr/>
      </w:pPr>
      <w:r>
        <w:rPr/>
        <w:t>u4PtFxdt63enRwrQ8Y13F6yqkvzf9Q6PTPtGdTXhveC5Pj7KANkuXyHQ5nydPNomdlk5s6xOxrpx73</w:t>
      </w:r>
    </w:p>
    <w:p>
      <w:pPr>
        <w:pStyle w:val="PreformattedText"/>
        <w:bidi w:val="0"/>
        <w:spacing w:before="0" w:after="0"/>
        <w:jc w:val="left"/>
        <w:rPr/>
      </w:pPr>
      <w:r>
        <w:rPr/>
        <w:t>CONvFNawEJ2R1O+1ViDFb2dBhXVciqB+YZ0VYt7niEi2n93oSDARQDwovgpBj0MJYd4UdwBKFDYsbB</w:t>
      </w:r>
    </w:p>
    <w:p>
      <w:pPr>
        <w:pStyle w:val="PreformattedText"/>
        <w:bidi w:val="0"/>
        <w:spacing w:before="0" w:after="0"/>
        <w:jc w:val="left"/>
        <w:rPr/>
      </w:pPr>
      <w:r>
        <w:rPr/>
        <w:t>Gh0MjRDd8klgCTOGXhMA4wNS3fQ4yIHhQCIzgiC7PmAshMh1BAwGLmjrYOm0JBHYuzQgzeqt4wSSVl</w:t>
      </w:r>
    </w:p>
    <w:p>
      <w:pPr>
        <w:pStyle w:val="PreformattedText"/>
        <w:bidi w:val="0"/>
        <w:spacing w:before="0" w:after="0"/>
        <w:jc w:val="left"/>
        <w:rPr/>
      </w:pPr>
      <w:r>
        <w:rPr/>
        <w:t>jRk6wRkiiCXsoxFKduk0cABeBgbhx5iWCQKAaETstLXKZ7WoE6x2QWcbmR/BFkQVnIpE2gnXvKGLEs</w:t>
      </w:r>
    </w:p>
    <w:p>
      <w:pPr>
        <w:pStyle w:val="PreformattedText"/>
        <w:bidi w:val="0"/>
        <w:spacing w:before="0" w:after="0"/>
        <w:jc w:val="left"/>
        <w:rPr/>
      </w:pPr>
      <w:r>
        <w:rPr/>
        <w:t>AaAG7BlcIOGteTxmu2QuRDYSS04XYXCDTToJwaNWXcBmS7IFkqY8WkQOdwsaH4H2gBds+NgvzQjug7</w:t>
      </w:r>
    </w:p>
    <w:p>
      <w:pPr>
        <w:pStyle w:val="PreformattedText"/>
        <w:bidi w:val="0"/>
        <w:spacing w:before="0" w:after="0"/>
        <w:jc w:val="left"/>
        <w:rPr/>
      </w:pPr>
      <w:r>
        <w:rPr/>
        <w:t>OgIoqsj46NERB1KX+mb3apTosB5rt2yLAJLZsZxnT780Dm9PPmGttD5tAr+ZY43jcpCO5Z87Tg1s3g</w:t>
      </w:r>
    </w:p>
    <w:p>
      <w:pPr>
        <w:pStyle w:val="PreformattedText"/>
        <w:bidi w:val="0"/>
        <w:spacing w:before="0" w:after="0"/>
        <w:jc w:val="left"/>
        <w:rPr/>
      </w:pPr>
      <w:r>
        <w:rPr/>
        <w:t>79u/GsthMNyWMBtxFzxyIxv+HSHuDxzuFh9e5nYCycfhs/yOxotw+1beCYst29GEns/9hwCSt6I+wQ</w:t>
      </w:r>
    </w:p>
    <w:p>
      <w:pPr>
        <w:pStyle w:val="PreformattedText"/>
        <w:bidi w:val="0"/>
        <w:spacing w:before="0" w:after="0"/>
        <w:jc w:val="left"/>
        <w:rPr/>
      </w:pPr>
      <w:r>
        <w:rPr/>
        <w:t>lnNXyW1dbm4kJXoeSJo+l/yjibwDbLH2lHVvrptpGHtgc6+8bHYYu9YSXoxjXnvUydSWqvrpUIOnIT</w:t>
      </w:r>
    </w:p>
    <w:p>
      <w:pPr>
        <w:pStyle w:val="PreformattedText"/>
        <w:bidi w:val="0"/>
        <w:spacing w:before="0" w:after="0"/>
        <w:jc w:val="left"/>
        <w:rPr/>
      </w:pPr>
      <w:r>
        <w:rPr/>
        <w:t>c7OCOBgneYIvOYQw+Pb7jFoNUdusGpWXflTJBilmzLYHt+9ofkDvq1iXtg4K2MywX0GoMNUq6jK+4e</w:t>
      </w:r>
    </w:p>
    <w:p>
      <w:pPr>
        <w:pStyle w:val="PreformattedText"/>
        <w:bidi w:val="0"/>
        <w:spacing w:before="0" w:after="0"/>
        <w:jc w:val="left"/>
        <w:rPr/>
      </w:pPr>
      <w:r>
        <w:rPr/>
        <w:t>OlZzFuMHG+0wxQ5ibOQsGvmZ2ACyHRzEb8LEFMedZl+7mx6+8yXRR5Fj8znYPTzzy83nj+IYKxxmLG</w:t>
      </w:r>
    </w:p>
    <w:p>
      <w:pPr>
        <w:pStyle w:val="PreformattedText"/>
        <w:bidi w:val="0"/>
        <w:spacing w:before="0" w:after="0"/>
        <w:jc w:val="left"/>
        <w:rPr/>
      </w:pPr>
      <w:r>
        <w:rPr/>
        <w:t>/wB+IPvP12nQu9dfaABPHP8AInn5R6QGAj03W/aIj55Ia9zOAdLJJOSL+Iu4GCDbOOZsPbxvFsF9u3</w:t>
      </w:r>
    </w:p>
    <w:p>
      <w:pPr>
        <w:pStyle w:val="PreformattedText"/>
        <w:bidi w:val="0"/>
        <w:spacing w:before="0" w:after="0"/>
        <w:jc w:val="left"/>
        <w:rPr/>
      </w:pPr>
      <w:r>
        <w:rPr/>
        <w:t>aWIxgSeNO1y3pfFLTqJkuoLX3vz5BoAq618b82B1qky1pmiuvjNtaDNWAmAOo7fiWPHQ5BdAncHx+J</w:t>
      </w:r>
    </w:p>
    <w:p>
      <w:pPr>
        <w:pStyle w:val="PreformattedText"/>
        <w:bidi w:val="0"/>
        <w:spacing w:before="0" w:after="0"/>
        <w:jc w:val="left"/>
        <w:rPr/>
      </w:pPr>
      <w:r>
        <w:rPr/>
        <w:t>uR7gBgC3QN/jUaB0ZLORtphp+p7ALemazrAXgfZey7eXNhKPT73qJr0U+d7nvhFWq9onnQaEZNPrUV</w:t>
      </w:r>
    </w:p>
    <w:p>
      <w:pPr>
        <w:pStyle w:val="PreformattedText"/>
        <w:bidi w:val="0"/>
        <w:spacing w:before="0" w:after="0"/>
        <w:jc w:val="left"/>
        <w:rPr/>
      </w:pPr>
      <w:r>
        <w:rPr/>
        <w:t>Ltq/fE/wA5c+zwN9eRHlPb973NFs3qffeeG130zKeljf8AEfs9zj+wrP232Hbt+UxnjtCHoffYrY35</w:t>
      </w:r>
    </w:p>
    <w:p>
      <w:pPr>
        <w:pStyle w:val="PreformattedText"/>
        <w:bidi w:val="0"/>
        <w:spacing w:before="0" w:after="0"/>
        <w:jc w:val="left"/>
        <w:rPr/>
      </w:pPr>
      <w:r>
        <w:rPr/>
        <w:t>tO+FwdQRmIAWDlAdA10nQgQKbG1qanGMddD5XtD97Ghx8r3mmWCLG/KGweSumvszPjjeg61nsViw9V</w:t>
      </w:r>
    </w:p>
    <w:p>
      <w:pPr>
        <w:pStyle w:val="PreformattedText"/>
        <w:bidi w:val="0"/>
        <w:spacing w:before="0" w:after="0"/>
        <w:jc w:val="left"/>
        <w:rPr/>
      </w:pPr>
      <w:r>
        <w:rPr/>
        <w:t>BCL29hacq8UWdh20VGOA3KoH9poG+gFkZZX/Uo65H+rib6FBw9sQ8+arO0vT21FrG84P2ajk6TVq7V</w:t>
      </w:r>
    </w:p>
    <w:p>
      <w:pPr>
        <w:pStyle w:val="PreformattedText"/>
        <w:bidi w:val="0"/>
        <w:spacing w:before="0" w:after="0"/>
        <w:jc w:val="left"/>
        <w:rPr/>
      </w:pPr>
      <w:r>
        <w:rPr/>
        <w:t>vkTGgBSO2ctXVx/DfG4yzHb91bd+0LUhriy1uwYDCDAJCAQgNlGdZQiWj16cy2b2ZHp+tJY+WHgq3s</w:t>
      </w:r>
    </w:p>
    <w:p>
      <w:pPr>
        <w:pStyle w:val="PreformattedText"/>
        <w:bidi w:val="0"/>
        <w:spacing w:before="0" w:after="0"/>
        <w:jc w:val="left"/>
        <w:rPr/>
      </w:pPr>
      <w:r>
        <w:rPr/>
        <w:t>eIWKGM4QH6BM8fUd0Ir2J0WDCG7Y/T95ZvwGupOs30KjHmvO8AEgRquqD/AKGo+4mhGgN1j5jyG/wG</w:t>
      </w:r>
    </w:p>
    <w:p>
      <w:pPr>
        <w:pStyle w:val="PreformattedText"/>
        <w:bidi w:val="0"/>
        <w:spacing w:before="0" w:after="0"/>
        <w:jc w:val="left"/>
        <w:rPr/>
      </w:pPr>
      <w:r>
        <w:rPr/>
        <w:t>YZC87BqDC03+NKPEYchYPJq3S4RoMdoVdULIIQ3kgkSNEgJ73gQuEGA/g3rycjjHBBl6gCgOBQbGXy</w:t>
      </w:r>
    </w:p>
    <w:p>
      <w:pPr>
        <w:pStyle w:val="PreformattedText"/>
        <w:bidi w:val="0"/>
        <w:spacing w:before="0" w:after="0"/>
        <w:jc w:val="left"/>
        <w:rPr/>
      </w:pPr>
      <w:r>
        <w:rPr/>
        <w:t>LkksNW6pgEpkAOIcTTrypjoBMvGYLSww2WD8QAOpk98iN3D8DI6dCkKmFGs6Y2A5gwG2faEAh9ftAQ</w:t>
      </w:r>
    </w:p>
    <w:p>
      <w:pPr>
        <w:pStyle w:val="PreformattedText"/>
        <w:bidi w:val="0"/>
        <w:spacing w:before="0" w:after="0"/>
        <w:jc w:val="left"/>
        <w:rPr/>
      </w:pPr>
      <w:r>
        <w:rPr/>
        <w:t>6GDbQve4DQ4fCVLG+QCYJK6PIcKUHQF/twZUFgPJXytM/wCmIbBZO5IV3QH9OUmmaAGhLFdHsUGHuC</w:t>
      </w:r>
    </w:p>
    <w:p>
      <w:pPr>
        <w:pStyle w:val="PreformattedText"/>
        <w:bidi w:val="0"/>
        <w:spacing w:before="0" w:after="0"/>
        <w:jc w:val="left"/>
        <w:rPr/>
      </w:pPr>
      <w:r>
        <w:rPr/>
        <w:t>9zHAfmwFk37i3d0RlADI4BEaBZxnxw0OLIMggHfp8GDuQUYvVpnX5jiLQEAbJrqr8agJehKGnVHhHv</w:t>
      </w:r>
    </w:p>
    <w:p>
      <w:pPr>
        <w:pStyle w:val="PreformattedText"/>
        <w:bidi w:val="0"/>
        <w:spacing w:before="0" w:after="0"/>
        <w:jc w:val="left"/>
        <w:rPr/>
      </w:pPr>
      <w:r>
        <w:rPr/>
        <w:t>knc9t+pnaL7dIDDeSA7PqnLT2QpQr5Od4RQYvGeR2HlDMG+yfPfH5cwAZ77tXj5lAGbIppk1aNRGjH</w:t>
      </w:r>
    </w:p>
    <w:p>
      <w:pPr>
        <w:pStyle w:val="PreformattedText"/>
        <w:bidi w:val="0"/>
        <w:spacing w:before="0" w:after="0"/>
        <w:jc w:val="left"/>
        <w:rPr/>
      </w:pPr>
      <w:r>
        <w:rPr/>
        <w:t>B4v9dowhrT2Xe2R36iEQI3Du9eQhRKyDwVsO0AsMc49pi9vufs4+Nn5pNRCw/49BAsXR10x+4QUCVF</w:t>
      </w:r>
    </w:p>
    <w:p>
      <w:pPr>
        <w:pStyle w:val="PreformattedText"/>
        <w:bidi w:val="0"/>
        <w:spacing w:before="0" w:after="0"/>
        <w:jc w:val="left"/>
        <w:rPr/>
      </w:pPr>
      <w:r>
        <w:rPr/>
        <w:t>77jvCftuNa3nHteBM7WTGf0Y0w8+A94euMlZOig1zeR9j7wg/ch17cxSJJvQdYy2wPb7aw7tkDT8TO</w:t>
      </w:r>
    </w:p>
    <w:p>
      <w:pPr>
        <w:pStyle w:val="PreformattedText"/>
        <w:bidi w:val="0"/>
        <w:spacing w:before="0" w:after="0"/>
        <w:jc w:val="left"/>
        <w:rPr/>
      </w:pPr>
      <w:r>
        <w:rPr/>
        <w:t>+RjUbmAvkNblXickdtuFK8+AOJfQeGuYde2jP+w3yvtvDrsaYraNUO/ELcJn3mIhWd/wCxeiDOOk+P</w:t>
      </w:r>
    </w:p>
    <w:p>
      <w:pPr>
        <w:pStyle w:val="PreformattedText"/>
        <w:bidi w:val="0"/>
        <w:spacing w:before="0" w:after="0"/>
        <w:jc w:val="left"/>
        <w:rPr/>
      </w:pPr>
      <w:r>
        <w:rPr/>
        <w:t>LjwNh/BT6T8nP0c+czzn0zx9vebL5n7W/eCl7aZ0gY0Td5/0zBdktKhJ3HVoz+Y2jkjft+IOnY6A8m</w:t>
      </w:r>
    </w:p>
    <w:p>
      <w:pPr>
        <w:pStyle w:val="PreformattedText"/>
        <w:bidi w:val="0"/>
        <w:spacing w:before="0" w:after="0"/>
        <w:jc w:val="left"/>
        <w:rPr/>
      </w:pPr>
      <w:r>
        <w:rPr/>
        <w:t>AGkPF285jZOL+yn2iADQMv8AbHzMywaNExfRFk6ffF9HuPXRV7cZIDqPGda6vHh1B6AvQ5Tr/O5gga</w:t>
      </w:r>
    </w:p>
    <w:p>
      <w:pPr>
        <w:pStyle w:val="PreformattedText"/>
        <w:bidi w:val="0"/>
        <w:spacing w:before="0" w:after="0"/>
        <w:jc w:val="left"/>
        <w:rPr/>
      </w:pPr>
      <w:r>
        <w:rPr/>
        <w:t>a3OCqGlIvjgQxgIMiFOPGnTWPbkjtI0PV+bS0XqT06VQiSPYjZcGgIl7Chy9dxGku9fZzYClRzV31j</w:t>
      </w:r>
    </w:p>
    <w:p>
      <w:pPr>
        <w:pStyle w:val="PreformattedText"/>
        <w:bidi w:val="0"/>
        <w:spacing w:before="0" w:after="0"/>
        <w:jc w:val="left"/>
        <w:rPr/>
      </w:pPr>
      <w:r>
        <w:rPr/>
        <w:t>O4r8GZAvs9vzM/cHb8TtfBXshpALorrusiHTXP8piaM+cooo0o4GiwumYq+1dyoXR2RK3p5/Jl2Wb0</w:t>
      </w:r>
    </w:p>
    <w:p>
      <w:pPr>
        <w:pStyle w:val="PreformattedText"/>
        <w:bidi w:val="0"/>
        <w:spacing w:before="0" w:after="0"/>
        <w:jc w:val="left"/>
        <w:rPr/>
      </w:pPr>
      <w:r>
        <w:rPr/>
        <w:t>VVxLzpfGzdmbq9BeBVAaT6Blr3QHzCWNeRvzqJrWo9T15EQqhvnFdlQHR3Z9j72fmMtQVhvqwkviLn</w:t>
      </w:r>
    </w:p>
    <w:p>
      <w:pPr>
        <w:pStyle w:val="PreformattedText"/>
        <w:bidi w:val="0"/>
        <w:spacing w:before="0" w:after="0"/>
        <w:jc w:val="left"/>
        <w:rPr/>
      </w:pPr>
      <w:r>
        <w:rPr/>
        <w:t>el/Dx8u8fSisYWucqAf0rM0VVsBdDNq/tKb6rsbCTFwe1AKljGJQBHXomvl6TSt2Cg8AAniV7YdeXL</w:t>
      </w:r>
    </w:p>
    <w:p>
      <w:pPr>
        <w:pStyle w:val="PreformattedText"/>
        <w:bidi w:val="0"/>
        <w:spacing w:before="0" w:after="0"/>
        <w:jc w:val="left"/>
        <w:rPr/>
      </w:pPr>
      <w:r>
        <w:rPr/>
        <w:t>cFknpTJtJfE1QHcVkrqJXfodil7Tdi/uGlpAIbagN7bBLpUbHJVaA7mGDLsBr+nHOEA0zgzmFGA/Fj</w:t>
      </w:r>
    </w:p>
    <w:p>
      <w:pPr>
        <w:pStyle w:val="PreformattedText"/>
        <w:bidi w:val="0"/>
        <w:spacing w:before="0" w:after="0"/>
        <w:jc w:val="left"/>
        <w:rPr/>
      </w:pPr>
      <w:r>
        <w:rPr/>
        <w:t>JEjJoQyD+W89JlW527QVv1091mXnTUf3ImRZGo6P7A6wrVMX0XSPvxtzvCD+jp0cCVg/w1cLYePL1M</w:t>
      </w:r>
    </w:p>
    <w:p>
      <w:pPr>
        <w:pStyle w:val="PreformattedText"/>
        <w:bidi w:val="0"/>
        <w:spacing w:before="0" w:after="0"/>
        <w:jc w:val="left"/>
        <w:rPr/>
      </w:pPr>
      <w:r>
        <w:rPr/>
        <w:t>6H+v9nCu1sDmNcbOfaA6+/OjM12nf7ZMNpqC6O701/UvUBg2S2o6juh0cJ7pCDuPYNIIbDOQjANhsd</w:t>
      </w:r>
    </w:p>
    <w:p>
      <w:pPr>
        <w:pStyle w:val="PreformattedText"/>
        <w:bidi w:val="0"/>
        <w:spacing w:before="0" w:after="0"/>
        <w:jc w:val="left"/>
        <w:rPr/>
      </w:pPr>
      <w:r>
        <w:rPr/>
        <w:t>TsJNxUmRR96hho0JbBRGiSKiRSDayo4NwJysdWSGKj5mI6t7/iPoKXQ56KZawx7hmAH0IEHcGcw3dv</w:t>
      </w:r>
    </w:p>
    <w:p>
      <w:pPr>
        <w:pStyle w:val="PreformattedText"/>
        <w:bidi w:val="0"/>
        <w:spacing w:before="0" w:after="0"/>
        <w:jc w:val="left"/>
        <w:rPr/>
      </w:pPr>
      <w:r>
        <w:rPr/>
        <w:t>dmBLQBlBVuWmMKKvUvVvCxjlXtvEtpRvprzEE2wbxomtd/3BDqpn+cCCIDcgGdjENgc7XY/ktzlKYf</w:t>
      </w:r>
    </w:p>
    <w:p>
      <w:pPr>
        <w:pStyle w:val="PreformattedText"/>
        <w:bidi w:val="0"/>
        <w:spacing w:before="0" w:after="0"/>
        <w:jc w:val="left"/>
        <w:rPr/>
      </w:pPr>
      <w:r>
        <w:rPr/>
        <w:t>sGBt+iAjYnV2I7NeWiLYuyzvHUEfvugBUBFPXcDIAH2/JJQx7rGDTH2++R/FVRGFnzSEkSxARZJeQ0</w:t>
      </w:r>
    </w:p>
    <w:p>
      <w:pPr>
        <w:pStyle w:val="PreformattedText"/>
        <w:bidi w:val="0"/>
        <w:spacing w:before="0" w:after="0"/>
        <w:jc w:val="left"/>
        <w:rPr/>
      </w:pPr>
      <w:r>
        <w:rPr/>
        <w:t>wvjqMLaZ5Gk9GqnGDcqw3HnDMEpfgSOIC/Nj/PvTU4E6fyC/3PcKtvwZmF5a3TzW77TW/YzyNcbdJ1</w:t>
      </w:r>
    </w:p>
    <w:p>
      <w:pPr>
        <w:pStyle w:val="PreformattedText"/>
        <w:bidi w:val="0"/>
        <w:spacing w:before="0" w:after="0"/>
        <w:jc w:val="left"/>
        <w:rPr/>
      </w:pPr>
      <w:r>
        <w:rPr/>
        <w:t>G17FuGCfNYDQsXwflufHLPNmhZq00u3xF2F9mvS4BZWCOTa76jb7iF8FgjUYea8xCWpSO7YIyc0ep7</w:t>
      </w:r>
    </w:p>
    <w:p>
      <w:pPr>
        <w:pStyle w:val="PreformattedText"/>
        <w:bidi w:val="0"/>
        <w:spacing w:before="0" w:after="0"/>
        <w:jc w:val="left"/>
        <w:rPr/>
      </w:pPr>
      <w:r>
        <w:rPr/>
        <w:t>94KY+X3F6wiklLDXZeYUMDtg++DK6Dr9lxYspVf3lZO67wqgTivNow63pR/keoM1j+wvd5gcxlX0W/</w:t>
      </w:r>
    </w:p>
    <w:p>
      <w:pPr>
        <w:pStyle w:val="PreformattedText"/>
        <w:bidi w:val="0"/>
        <w:spacing w:before="0" w:after="0"/>
        <w:jc w:val="left"/>
        <w:rPr/>
      </w:pPr>
      <w:r>
        <w:rPr/>
        <w:t>6lsj7oHjiAuOAao5+ZtxWzlggLBz0+6h1EtBDpDVk2b9oT7fbpPcKbn+wsu5cQv7HWVjLrwxc0GBKs</w:t>
      </w:r>
    </w:p>
    <w:p>
      <w:pPr>
        <w:pStyle w:val="PreformattedText"/>
        <w:bidi w:val="0"/>
        <w:spacing w:before="0" w:after="0"/>
        <w:jc w:val="left"/>
        <w:rPr/>
      </w:pPr>
      <w:r>
        <w:rPr/>
        <w:t>b713g6Kq5i+2szfc3/iZV5zB/vSbR2oNuj6E6TOadlz6cwH/AHnSDK2uK76T8edIL8Z15TRPO+o+84</w:t>
      </w:r>
    </w:p>
    <w:p>
      <w:pPr>
        <w:pStyle w:val="PreformattedText"/>
        <w:bidi w:val="0"/>
        <w:spacing w:before="0" w:after="0"/>
        <w:jc w:val="left"/>
        <w:rPr/>
      </w:pPr>
      <w:r>
        <w:rPr/>
        <w:t>2wwGtk30K0126RLLZG+NohjK7dR3iri8aUBnWUDUmqHTD2n73GBvp57q+dCnV5382R74KAA32893zA</w:t>
      </w:r>
    </w:p>
    <w:p>
      <w:pPr>
        <w:pStyle w:val="PreformattedText"/>
        <w:bidi w:val="0"/>
        <w:spacing w:before="0" w:after="0"/>
        <w:jc w:val="left"/>
        <w:rPr/>
      </w:pPr>
      <w:r>
        <w:rPr/>
        <w:t>Nq69TyPNNJaktw2Jv97PMwFWwsbgIt93zmEJdZDf3eUAt0TI/gbgdvaLzxovFKF6vkR56ka2tOLl5A</w:t>
      </w:r>
    </w:p>
    <w:p>
      <w:pPr>
        <w:pStyle w:val="PreformattedText"/>
        <w:bidi w:val="0"/>
        <w:spacing w:before="0" w:after="0"/>
        <w:jc w:val="left"/>
        <w:rPr/>
      </w:pPr>
      <w:r>
        <w:rPr/>
        <w:t>s6MYvbz4nF78fhx9QNOGzo5pz7eGa5Lx20rc6xURlr90oUBkac1wrct9638PEDKGO4HzpP7va64mz9</w:t>
      </w:r>
    </w:p>
    <w:p>
      <w:pPr>
        <w:pStyle w:val="PreformattedText"/>
        <w:bidi w:val="0"/>
        <w:spacing w:before="0" w:after="0"/>
        <w:jc w:val="left"/>
        <w:rPr/>
      </w:pPr>
      <w:r>
        <w:rPr/>
        <w:t>+MZnz3lMGt1/EWiW0MbE3Y0iRbtljoa5TbQp6BjUVUbFb2XxQ5B8c8PHF0EoEMCbADJZ/N+XLwOuj2</w:t>
      </w:r>
    </w:p>
    <w:p>
      <w:pPr>
        <w:pStyle w:val="PreformattedText"/>
        <w:bidi w:val="0"/>
        <w:spacing w:before="0" w:after="0"/>
        <w:jc w:val="left"/>
        <w:rPr/>
      </w:pPr>
      <w:r>
        <w:rPr/>
        <w:t>8bRkIDDOnUbNUBBoCtPmunm5l2gkznBqidVHqiI32VnaEokLUEMlYHVr801xre37AQJ0Uc6vOu9zs3</w:t>
      </w:r>
    </w:p>
    <w:p>
      <w:pPr>
        <w:pStyle w:val="PreformattedText"/>
        <w:bidi w:val="0"/>
        <w:spacing w:before="0" w:after="0"/>
        <w:jc w:val="left"/>
        <w:rPr/>
      </w:pPr>
      <w:r>
        <w:rPr/>
        <w:t>0X894WTvetO7IKAW5DIDKXQHYxgsgsoG9MJr5viFvHn7mbGW/UDSC8Ecm8/2Fg9tlD8KBqW5S9uLlU</w:t>
      </w:r>
    </w:p>
    <w:p>
      <w:pPr>
        <w:pStyle w:val="PreformattedText"/>
        <w:bidi w:val="0"/>
        <w:spacing w:before="0" w:after="0"/>
        <w:jc w:val="left"/>
        <w:rPr/>
      </w:pPr>
      <w:r>
        <w:rPr/>
        <w:t>ZBp9ziwoDqBBRQOXo9hDMBACOCJJbC3vCOxWOA9h+YGf7jbwoLY9+eeh8x4RepOFrVVA9jDe/Tf8wl</w:t>
      </w:r>
    </w:p>
    <w:p>
      <w:pPr>
        <w:pStyle w:val="PreformattedText"/>
        <w:bidi w:val="0"/>
        <w:spacing w:before="0" w:after="0"/>
        <w:jc w:val="left"/>
        <w:rPr/>
      </w:pPr>
      <w:r>
        <w:rPr/>
        <w:t>EsXjRoQ2OmeAqu5gxnZDXF1CBrXT8Ramht+9HD0Q895+D3P82gP9vI27wnZchT6vcTj1AQb82gZPdh</w:t>
      </w:r>
    </w:p>
    <w:p>
      <w:pPr>
        <w:pStyle w:val="PreformattedText"/>
        <w:bidi w:val="0"/>
        <w:spacing w:before="0" w:after="0"/>
        <w:jc w:val="left"/>
        <w:rPr/>
      </w:pPr>
      <w:r>
        <w:rPr/>
        <w:t>HLhcokkrgQVl2gHxZhVDYHALON+NilM0TuwGEiyg/JGTJTLYMau3AX6YpS5DxzIVgp0EH2Lp/iIWYv</w:t>
      </w:r>
    </w:p>
    <w:p>
      <w:pPr>
        <w:pStyle w:val="PreformattedText"/>
        <w:bidi w:val="0"/>
        <w:spacing w:before="0" w:after="0"/>
        <w:jc w:val="left"/>
        <w:rPr/>
      </w:pPr>
      <w:r>
        <w:rPr/>
        <w:t>7mAo6RXSKGtRnqUfmW3eGYSBo2Ndw9JTzC3uPs5ogitHXWoUgYZHkUPzB0dDuiBHDS3R/QqP2O5rjy</w:t>
      </w:r>
    </w:p>
    <w:p>
      <w:pPr>
        <w:pStyle w:val="PreformattedText"/>
        <w:bidi w:val="0"/>
        <w:spacing w:before="0" w:after="0"/>
        <w:jc w:val="left"/>
        <w:rPr/>
      </w:pPr>
      <w:r>
        <w:rPr/>
        <w:t>/0Qfx/ozENmisjuoYwBY+1m6BFhvOWRS575QXroOQdPGO2mcal0gzkAfh+0oMkvNoE3roK9j9hO5Fg</w:t>
      </w:r>
    </w:p>
    <w:p>
      <w:pPr>
        <w:pStyle w:val="PreformattedText"/>
        <w:bidi w:val="0"/>
        <w:spacing w:before="0" w:after="0"/>
        <w:jc w:val="left"/>
        <w:rPr/>
      </w:pPr>
      <w:r>
        <w:rPr/>
        <w:t>n2rk9z6wIb6kb7nnpDaYPeyNB58QWJWKHBvNkKj88iSOClhqaXC7sTcYYe3NmsR/HbCxpgwk2CCici</w:t>
      </w:r>
    </w:p>
    <w:p>
      <w:pPr>
        <w:pStyle w:val="PreformattedText"/>
        <w:bidi w:val="0"/>
        <w:spacing w:before="0" w:after="0"/>
        <w:jc w:val="left"/>
        <w:rPr/>
      </w:pPr>
      <w:r>
        <w:rPr/>
        <w:t>9s2PGYv3pVnTBHt0m2xEXXws+XmFpUtwAPbPNlcTXkH+nt1+ZqA1POj7QFQgglkKLI7I5I0TQB1Fj5</w:t>
      </w:r>
    </w:p>
    <w:p>
      <w:pPr>
        <w:pStyle w:val="PreformattedText"/>
        <w:bidi w:val="0"/>
        <w:spacing w:before="0" w:after="0"/>
        <w:jc w:val="left"/>
        <w:rPr/>
      </w:pPr>
      <w:r>
        <w:rPr/>
        <w:t>xBjpR6YAvRw6CqNUSNwjCEPG3NbhcRfGgOTr7SyRqLBXP7gIZB7W84GuZY64enFRvdpxWkbekfG3sZ</w:t>
      </w:r>
    </w:p>
    <w:p>
      <w:pPr>
        <w:pStyle w:val="PreformattedText"/>
        <w:bidi w:val="0"/>
        <w:spacing w:before="0" w:after="0"/>
        <w:jc w:val="left"/>
        <w:rPr/>
      </w:pPr>
      <w:r>
        <w:rPr/>
        <w:t>rnncdR0hw2Dsarc6d5kdRjK27TQuR80my/I/2GO4/GTCjR7HIWoypbZwW3XWHoeezMD1OMVr/YkBg6</w:t>
      </w:r>
    </w:p>
    <w:p>
      <w:pPr>
        <w:pStyle w:val="PreformattedText"/>
        <w:bidi w:val="0"/>
        <w:spacing w:before="0" w:after="0"/>
        <w:jc w:val="left"/>
        <w:rPr/>
      </w:pPr>
      <w:r>
        <w:rPr/>
        <w:t>PnLhKNjXstukbahrrdDoIjsnmHOKc+Myr2DfXmEO1X9nc4iXNEjsBxcegjr67jz9FwGnCCcAh+fQzz</w:t>
      </w:r>
    </w:p>
    <w:p>
      <w:pPr>
        <w:pStyle w:val="PreformattedText"/>
        <w:bidi w:val="0"/>
        <w:spacing w:before="0" w:after="0"/>
        <w:jc w:val="left"/>
        <w:rPr/>
      </w:pPr>
      <w:r>
        <w:rPr/>
        <w:t>mnNNpyILWPNIPhoTtKHtlmOqG2YCs8/wCQAnwQP98cTXVHzOZ0w/jwwa46MbddIK4+WudD51paClj+</w:t>
      </w:r>
    </w:p>
    <w:p>
      <w:pPr>
        <w:pStyle w:val="PreformattedText"/>
        <w:bidi w:val="0"/>
        <w:spacing w:before="0" w:after="0"/>
        <w:jc w:val="left"/>
        <w:rPr/>
      </w:pPr>
      <w:r>
        <w:rPr/>
        <w:t>swNEp0J2ybv8n4H7VfnnEqugZcnTz8wiQW4jRjJPUeaQZQAOBupWvGp71DGBYgsMSF1GvfviAJLPYE</w:t>
      </w:r>
    </w:p>
    <w:p>
      <w:pPr>
        <w:pStyle w:val="PreformattedText"/>
        <w:bidi w:val="0"/>
        <w:spacing w:before="0" w:after="0"/>
        <w:jc w:val="left"/>
        <w:rPr/>
      </w:pPr>
      <w:r>
        <w:rPr/>
        <w:t>Gwo0ib8RAgEnj2BXp5xNT0f3YEYAy8D291DYWP4PjMQ099Cde33jsLVouNzkw328+ZXyP8U+/327Sl</w:t>
      </w:r>
    </w:p>
    <w:p>
      <w:pPr>
        <w:pStyle w:val="PreformattedText"/>
        <w:bidi w:val="0"/>
        <w:spacing w:before="0" w:after="0"/>
        <w:jc w:val="left"/>
        <w:rPr/>
      </w:pPr>
      <w:r>
        <w:rPr/>
        <w:t>RLyQT6zlcWh4I2BlHNO3g9RPt3yRxsZogF59vNp+EBt8XAGshpvk9Ih3LJ16YSx5UR6gFnFjgnvj/Y</w:t>
      </w:r>
    </w:p>
    <w:p>
      <w:pPr>
        <w:pStyle w:val="PreformattedText"/>
        <w:bidi w:val="0"/>
        <w:spacing w:before="0" w:after="0"/>
        <w:jc w:val="left"/>
        <w:rPr/>
      </w:pPr>
      <w:r>
        <w:rPr/>
        <w:t>726a/cpc6tHo/yFsCgC97dU86zYXbNWBtuhT6UEddukv3VsdwVsIgV9M1/XBtot6YFPSOgVnYdC7eX</w:t>
      </w:r>
    </w:p>
    <w:p>
      <w:pPr>
        <w:pStyle w:val="PreformattedText"/>
        <w:bidi w:val="0"/>
        <w:spacing w:before="0" w:after="0"/>
        <w:jc w:val="left"/>
        <w:rPr/>
      </w:pPr>
      <w:r>
        <w:rPr/>
        <w:t>iy/jYDd0hyY1vUlraAToNUDlgM3wRNFroK69YcsikAwgH14E1KGOK5K6+OadBqyXOwj6Vq74vMPQVQ</w:t>
      </w:r>
    </w:p>
    <w:p>
      <w:pPr>
        <w:pStyle w:val="PreformattedText"/>
        <w:bidi w:val="0"/>
        <w:spacing w:before="0" w:after="0"/>
        <w:jc w:val="left"/>
        <w:rPr/>
      </w:pPr>
      <w:r>
        <w:rPr/>
        <w:t>xffSDpavThpY8zgEkDB145Xx5uK3oFdkvXu+Z87VV33vtAHTcYdIL3zCL0L0DxeOsHiEaVjbaUgujz</w:t>
      </w:r>
    </w:p>
    <w:p>
      <w:pPr>
        <w:pStyle w:val="PreformattedText"/>
        <w:bidi w:val="0"/>
        <w:spacing w:before="0" w:after="0"/>
        <w:jc w:val="left"/>
        <w:rPr/>
      </w:pPr>
      <w:r>
        <w:rPr/>
        <w:t>RGHEI3i71/2Y4eR+OR0lhSOn9OIrV6VvQKvIlFth6fxGAt4Kfsw8w5a2erevvEUzm7HxO/U2ees33P</w:t>
      </w:r>
    </w:p>
    <w:p>
      <w:pPr>
        <w:pStyle w:val="PreformattedText"/>
        <w:bidi w:val="0"/>
        <w:spacing w:before="0" w:after="0"/>
        <w:jc w:val="left"/>
        <w:rPr/>
      </w:pPr>
      <w:r>
        <w:rPr/>
        <w:t>imw81qC1Mawc7eXG7K/wB6xaZ3s8a8P7Q2OG+ERoHxAaqzajhJsk0PaojsJwaLQtsSaC3kvfCCGp0P</w:t>
      </w:r>
    </w:p>
    <w:p>
      <w:pPr>
        <w:pStyle w:val="PreformattedText"/>
        <w:bidi w:val="0"/>
        <w:spacing w:before="0" w:after="0"/>
        <w:jc w:val="left"/>
        <w:rPr/>
      </w:pPr>
      <w:r>
        <w:rPr/>
        <w:t>DgGiAUIK8xTRy1RNWjq2wjpbanTaI31I5stmwQUFS0lio1B04PSELLJK6/oI+osLWL6Bgx0BIaKGwW</w:t>
      </w:r>
    </w:p>
    <w:p>
      <w:pPr>
        <w:pStyle w:val="PreformattedText"/>
        <w:bidi w:val="0"/>
        <w:spacing w:before="0" w:after="0"/>
        <w:jc w:val="left"/>
        <w:rPr/>
      </w:pPr>
      <w:r>
        <w:rPr/>
        <w:t>0Hk3RijW5jQ3ngzSjRNHA3cwMro2+wlKlHa4ROp7FAQ0xRPLOAfZI3nIlUTwOGAXvChgQLk5PI4Ai0</w:t>
      </w:r>
    </w:p>
    <w:p>
      <w:pPr>
        <w:pStyle w:val="PreformattedText"/>
        <w:bidi w:val="0"/>
        <w:spacing w:before="0" w:after="0"/>
        <w:jc w:val="left"/>
        <w:rPr/>
      </w:pPr>
      <w:r>
        <w:rPr/>
        <w:t>oCQTkQUlnOt78hBAffHFDUInt2TxtmjsZwM1Z37wDMrwBFBYIJ1A76d5b3VdFX1oI8fJIZDWygQR3w</w:t>
      </w:r>
    </w:p>
    <w:p>
      <w:pPr>
        <w:pStyle w:val="PreformattedText"/>
        <w:bidi w:val="0"/>
        <w:spacing w:before="0" w:after="0"/>
        <w:jc w:val="left"/>
        <w:rPr/>
      </w:pPr>
      <w:r>
        <w:rPr/>
        <w:t>+2zipp2CGcF1aeZgWecD9PaKADzznGwdVa2gvNgoAlpAnXl7wemn+O0Q4Ap7F7xLCCA4DYhlN1X2he</w:t>
      </w:r>
    </w:p>
    <w:p>
      <w:pPr>
        <w:pStyle w:val="PreformattedText"/>
        <w:bidi w:val="0"/>
        <w:spacing w:before="0" w:after="0"/>
        <w:jc w:val="left"/>
        <w:rPr/>
      </w:pPr>
      <w:r>
        <w:rPr/>
        <w:t>mGSoPR06QYJy1T2WrbEFps6x1BreArBOSeNBbPz8zBBgt7Bmrro43gbStmg69Aj26Qp22skI6UCLR+</w:t>
      </w:r>
    </w:p>
    <w:p>
      <w:pPr>
        <w:pStyle w:val="PreformattedText"/>
        <w:bidi w:val="0"/>
        <w:spacing w:before="0" w:after="0"/>
        <w:jc w:val="left"/>
        <w:rPr/>
      </w:pPr>
      <w:r>
        <w:rPr/>
        <w:t>3EcTBJHYh3muMjN+FzC7PQZI1MPFY49tSUwddPbnFOWCYdBQKyzq5+fHuJeQXxv22jIOB8q8nZMP2O</w:t>
      </w:r>
    </w:p>
    <w:p>
      <w:pPr>
        <w:pStyle w:val="PreformattedText"/>
        <w:bidi w:val="0"/>
        <w:spacing w:before="0" w:after="0"/>
        <w:jc w:val="left"/>
        <w:rPr/>
      </w:pPr>
      <w:r>
        <w:rPr/>
        <w:t>x7CLFIO0dOHrCeEhtQjiWCP63ZInBn+kx7REl6nN/wBxECXXvUPOdtdsbRERdGn96z+pzv8AfgdIQT</w:t>
      </w:r>
    </w:p>
    <w:p>
      <w:pPr>
        <w:pStyle w:val="PreformattedText"/>
        <w:bidi w:val="0"/>
        <w:spacing w:before="0" w:after="0"/>
        <w:jc w:val="left"/>
        <w:rPr/>
      </w:pPr>
      <w:r>
        <w:rPr/>
        <w:t>WfK6R3Q4PWO64ZiQhoq/nLMu1oOuf9i9yPm0LfPGkDYxpxMa1S5lKG1xyem/ppUOFiMM/lIjLMn++p</w:t>
      </w:r>
    </w:p>
    <w:p>
      <w:pPr>
        <w:pStyle w:val="PreformattedText"/>
        <w:bidi w:val="0"/>
        <w:spacing w:before="0" w:after="0"/>
        <w:jc w:val="left"/>
        <w:rPr/>
      </w:pPr>
      <w:r>
        <w:rPr/>
        <w:t>Dzr+BDwHrOc+feYBdzZDfwvOYdbN0fNJuXdDMF4Ffc7zt9+uItab7HrOBrqeOszSlWFzL6tGazcFYa</w:t>
      </w:r>
    </w:p>
    <w:p>
      <w:pPr>
        <w:pStyle w:val="PreformattedText"/>
        <w:bidi w:val="0"/>
        <w:spacing w:before="0" w:after="0"/>
        <w:jc w:val="left"/>
        <w:rPr/>
      </w:pPr>
      <w:r>
        <w:rPr/>
        <w:t>6p7k8edjhi7ApYBGgV53317vAnHn5gdAtZzh/mpsBYW7FffzMoUWNTbDYiulcZMGMZ020sDIjIGwLC</w:t>
      </w:r>
    </w:p>
    <w:p>
      <w:pPr>
        <w:pStyle w:val="PreformattedText"/>
        <w:bidi w:val="0"/>
        <w:spacing w:before="0" w:after="0"/>
        <w:jc w:val="left"/>
        <w:rPr/>
      </w:pPr>
      <w:r>
        <w:rPr/>
        <w:t>JY90GO3tBYsViFj4B+YhPU0aocjOL8xBoxSBAySTSYnDXFPiaeO40Vxj5oZpe1zzr7zUmlx3b8/Mp6</w:t>
      </w:r>
    </w:p>
    <w:p>
      <w:pPr>
        <w:pStyle w:val="PreformattedText"/>
        <w:bidi w:val="0"/>
        <w:spacing w:before="0" w:after="0"/>
        <w:jc w:val="left"/>
        <w:rPr/>
      </w:pPr>
      <w:r>
        <w:rPr/>
        <w:t>utdFiqvzWCtuOlyvv5ek9vsOTBm+DvYHQQ+HKFdoWByNYL5hJFEnN6275j2zjqPsoT3wOBgz5+p7kO</w:t>
      </w:r>
    </w:p>
    <w:p>
      <w:pPr>
        <w:pStyle w:val="PreformattedText"/>
        <w:bidi w:val="0"/>
        <w:spacing w:before="0" w:after="0"/>
        <w:jc w:val="left"/>
        <w:rPr/>
      </w:pPr>
      <w:r>
        <w:rPr/>
        <w:t>w8uV16QjfQb0OvWJwT3a6nZBXUap8YGYU1XTVqtBLrUC+b+5yuWugPjX/ZtkisNavYuX04exsmzUIJ</w:t>
      </w:r>
    </w:p>
    <w:p>
      <w:pPr>
        <w:pStyle w:val="PreformattedText"/>
        <w:bidi w:val="0"/>
        <w:spacing w:before="0" w:after="0"/>
        <w:jc w:val="left"/>
        <w:rPr/>
      </w:pPr>
      <w:r>
        <w:rPr/>
        <w:t>QxeRlwMkbeVl4U7odBwprWlu2xpv5mbBBpj4s6R9e4FqhfnWWcBfZ96E0BTjTNGkwwPYGtLqk8zDsw</w:t>
      </w:r>
    </w:p>
    <w:p>
      <w:pPr>
        <w:pStyle w:val="PreformattedText"/>
        <w:bidi w:val="0"/>
        <w:spacing w:before="0" w:after="0"/>
        <w:jc w:val="left"/>
        <w:rPr/>
      </w:pPr>
      <w:r>
        <w:rPr/>
        <w:t>cvQL0gPgPuxDyV79L6fMItWwmhkm2ciF1e2/681jCJGNq6B0ESyDQ1vXaNDrJIdY1Oo0mFkfAGwYqd</w:t>
      </w:r>
    </w:p>
    <w:p>
      <w:pPr>
        <w:pStyle w:val="PreformattedText"/>
        <w:bidi w:val="0"/>
        <w:spacing w:before="0" w:after="0"/>
        <w:jc w:val="left"/>
        <w:rPr/>
      </w:pPr>
      <w:r>
        <w:rPr/>
        <w:t>4G28I3bH5sTD4IwNyByd4woHWl++Yd6R3x1UWlB838RS0Go1blb/0fybulKl0ZJEpkYvG+kD9n+nWf</w:t>
      </w:r>
    </w:p>
    <w:p>
      <w:pPr>
        <w:pStyle w:val="PreformattedText"/>
        <w:bidi w:val="0"/>
        <w:spacing w:before="0" w:after="0"/>
        <w:jc w:val="left"/>
        <w:rPr/>
      </w:pPr>
      <w:r>
        <w:rPr/>
        <w:t>5i+kB2JxwDDz/la/EANaY1J3xUCQG90NUTewEKrCTQ4ELOUDg0IYttHsSgBsv1O2g8CF6EgNSBedGt</w:t>
      </w:r>
    </w:p>
    <w:p>
      <w:pPr>
        <w:pStyle w:val="PreformattedText"/>
        <w:bidi w:val="0"/>
        <w:spacing w:before="0" w:after="0"/>
        <w:jc w:val="left"/>
        <w:rPr/>
      </w:pPr>
      <w:r>
        <w:rPr/>
        <w:t>iEQI1LBC1drNRWQOO4OfeCDLyAr8CaOL+YJZPVbBmBfQDqQTMXWBDMdmYNvI+BcyO4/RMXJvVd4CaE</w:t>
      </w:r>
    </w:p>
    <w:p>
      <w:pPr>
        <w:pStyle w:val="PreformattedText"/>
        <w:bidi w:val="0"/>
        <w:spacing w:before="0" w:after="0"/>
        <w:jc w:val="left"/>
        <w:rPr/>
      </w:pPr>
      <w:r>
        <w:rPr/>
        <w:t>inBIUO0I0hlIGoaIxybRuqfeGXdz7A9wIhBM2EfBIH7iooClhv5DQ6dA2ZAEgmASGxYyBaCAawPA7J</w:t>
      </w:r>
    </w:p>
    <w:p>
      <w:pPr>
        <w:pStyle w:val="PreformattedText"/>
        <w:bidi w:val="0"/>
        <w:spacing w:before="0" w:after="0"/>
        <w:jc w:val="left"/>
        <w:rPr/>
      </w:pPr>
      <w:r>
        <w:rPr/>
        <w:t>Y47KLkCAFMM8A62v5oYJaFD9QVM6e2yeeRSQNkCr1tjHHEC2JsENCgaCVp5UMAHd8ZT6qYQmo5CaPD</w:t>
      </w:r>
    </w:p>
    <w:p>
      <w:pPr>
        <w:pStyle w:val="PreformattedText"/>
        <w:bidi w:val="0"/>
        <w:spacing w:before="0" w:after="0"/>
        <w:jc w:val="left"/>
        <w:rPr/>
      </w:pPr>
      <w:r>
        <w:rPr/>
        <w:t>9rgHdmSlvFSdbVgATFvt3+8PehxvtjUzK2D1/tgeHSZGdDTGaNJHhcQNguC7BakjPeah69BWbmCRS3</w:t>
      </w:r>
    </w:p>
    <w:p>
      <w:pPr>
        <w:pStyle w:val="PreformattedText"/>
        <w:bidi w:val="0"/>
        <w:spacing w:before="0" w:after="0"/>
        <w:jc w:val="left"/>
        <w:rPr/>
      </w:pPr>
      <w:r>
        <w:rPr/>
        <w:t>f5aeXOg0saUOypw+ZT7Fiydh+viAMhqEnbJbs+DBaSsaydxtC+dhg537TYg6pWF63QlO+n8GpmpxsP</w:t>
      </w:r>
    </w:p>
    <w:p>
      <w:pPr>
        <w:pStyle w:val="PreformattedText"/>
        <w:bidi w:val="0"/>
        <w:spacing w:before="0" w:after="0"/>
        <w:jc w:val="left"/>
        <w:rPr/>
      </w:pPr>
      <w:r>
        <w:rPr/>
        <w:t>2yYtyDo/h27RUp0/GrhL3o51ewcJVAdDoZhDBBH7KnU164pivkGP5AA1X7CHIfQciHJ0afoM3BjV7v</w:t>
      </w:r>
    </w:p>
    <w:p>
      <w:pPr>
        <w:pStyle w:val="PreformattedText"/>
        <w:bidi w:val="0"/>
        <w:spacing w:before="0" w:after="0"/>
        <w:jc w:val="left"/>
        <w:rPr/>
      </w:pPr>
      <w:r>
        <w:rPr/>
        <w:t>xc3TGrJnfGfx2hTF8lr+Khelr5c2r36wcFw6BwvU9tISVBLbHggJ4cm86zXr26u8Ikk9F5rKW8v5dZ</w:t>
      </w:r>
    </w:p>
    <w:p>
      <w:pPr>
        <w:pStyle w:val="PreformattedText"/>
        <w:bidi w:val="0"/>
        <w:spacing w:before="0" w:after="0"/>
        <w:jc w:val="left"/>
        <w:rPr/>
      </w:pPr>
      <w:r>
        <w:rPr/>
        <w:t>hn2zBRo6XqPeZ/uC2uvtN/hBjzxR6HIQOB/cTy+3qrp55xPP8nVTB6wfPPimml6ma5+IBnzP5gJ1Br</w:t>
      </w:r>
    </w:p>
    <w:p>
      <w:pPr>
        <w:pStyle w:val="PreformattedText"/>
        <w:bidi w:val="0"/>
        <w:spacing w:before="0" w:after="0"/>
        <w:jc w:val="left"/>
        <w:rPr/>
      </w:pPr>
      <w:r>
        <w:rPr/>
        <w:t>Adx7d95gK6Z1+0BSx7dPmOzxhPypWDYfbclGOuOR+dK81yeovKyNcjfPzMWLGBQcd10/E64s+B7dvy</w:t>
      </w:r>
    </w:p>
    <w:p>
      <w:pPr>
        <w:pStyle w:val="PreformattedText"/>
        <w:bidi w:val="0"/>
        <w:spacing w:before="0" w:after="0"/>
        <w:jc w:val="left"/>
        <w:rPr/>
      </w:pPr>
      <w:r>
        <w:rPr/>
        <w:t>g+5nbfY8Z5QjnTUUuTR6dz3scbDvQ2K1Th/sDeCjbVgmgRK6VsLldgKHfN5o/vaHQKtbOjVpjxQUR4</w:t>
      </w:r>
    </w:p>
    <w:p>
      <w:pPr>
        <w:pStyle w:val="PreformattedText"/>
        <w:bidi w:val="0"/>
        <w:spacing w:before="0" w:after="0"/>
        <w:jc w:val="left"/>
        <w:rPr/>
      </w:pPr>
      <w:r>
        <w:rPr/>
        <w:t>Luz28+Jp7luPybmjV9kON8wZ6Xrvi94b9qFf6J2Ig6ZQPt5zEv7gwaa12z7z8fjTtKCx5+VLKO4ZC3</w:t>
      </w:r>
    </w:p>
    <w:p>
      <w:pPr>
        <w:pStyle w:val="PreformattedText"/>
        <w:bidi w:val="0"/>
        <w:spacing w:before="0" w:after="0"/>
        <w:jc w:val="left"/>
        <w:rPr/>
      </w:pPr>
      <w:r>
        <w:rPr/>
        <w:t>GtUB7d5msHlHwS3e3JD4zL469+mnmkOhf7bsDMg+wD41Aj48bnWAHjuC86RgKsigb68+dZWpsu+y6G</w:t>
      </w:r>
    </w:p>
    <w:p>
      <w:pPr>
        <w:pStyle w:val="PreformattedText"/>
        <w:bidi w:val="0"/>
        <w:spacing w:before="0" w:after="0"/>
        <w:jc w:val="left"/>
        <w:rPr/>
      </w:pPr>
      <w:r>
        <w:rPr/>
        <w:t>vmkxsM5fQ+f2ZJA4vBrnTziX/vyTgIeazD4aucD/vsJwzpsEmHyWv9lnJsa7N8WIn5bAWm2B5maECG</w:t>
      </w:r>
    </w:p>
    <w:p>
      <w:pPr>
        <w:pStyle w:val="PreformattedText"/>
        <w:bidi w:val="0"/>
        <w:spacing w:before="0" w:after="0"/>
        <w:jc w:val="left"/>
        <w:rPr/>
      </w:pPr>
      <w:r>
        <w:rPr/>
        <w:t>AWTrgHcecSrDoWANURIZZ647mZdirMmrrl5xNBs2+R5t8wjda4BJG9HKHmIM6WfkQz58yga5J5DCn5</w:t>
      </w:r>
    </w:p>
    <w:p>
      <w:pPr>
        <w:pStyle w:val="PreformattedText"/>
        <w:bidi w:val="0"/>
        <w:spacing w:before="0" w:after="0"/>
        <w:jc w:val="left"/>
        <w:rPr/>
      </w:pPr>
      <w:r>
        <w:rPr/>
        <w:t>8Q2B+w0OPP7KEagWS6I6H/AFiI2MhbVHXXJ8cGuRWwZ9sSgFdFjQIa1Z8bxUDnrzvoeO2dhDwDk3RN</w:t>
      </w:r>
    </w:p>
    <w:p>
      <w:pPr>
        <w:pStyle w:val="PreformattedText"/>
        <w:bidi w:val="0"/>
        <w:spacing w:before="0" w:after="0"/>
        <w:jc w:val="left"/>
        <w:rPr/>
      </w:pPr>
      <w:r>
        <w:rPr/>
        <w:t>jdKY5wwDqDwRGioCDpkLUI+yVNPKCvpkIyuCRyenvHn8j7b/AGm7XHbZDM1edR+OgM3+B1wjrGKA6P</w:t>
      </w:r>
    </w:p>
    <w:p>
      <w:pPr>
        <w:pStyle w:val="PreformattedText"/>
        <w:bidi w:val="0"/>
        <w:spacing w:before="0" w:after="0"/>
        <w:jc w:val="left"/>
        <w:rPr/>
      </w:pPr>
      <w:r>
        <w:rPr/>
        <w:t>DH3zD7fcfyZGMFjYbuFA9cvyiiB6/HEPOKY/esWvbs9faWDOulc2YFC1Y/xKhko4wTu5bRrdZWUKBK</w:t>
      </w:r>
    </w:p>
    <w:p>
      <w:pPr>
        <w:pStyle w:val="PreformattedText"/>
        <w:bidi w:val="0"/>
        <w:spacing w:before="0" w:after="0"/>
        <w:jc w:val="left"/>
        <w:rPr/>
      </w:pPr>
      <w:r>
        <w:rPr/>
        <w:t>3RYgoArpJALQIX2CAJw3TeJYAQHLJBB6xxc3fO8ZixB0AuGcMMw0AMbSWN8R/E0F1+oe8E+ftA8YO7</w:t>
      </w:r>
    </w:p>
    <w:p>
      <w:pPr>
        <w:pStyle w:val="PreformattedText"/>
        <w:bidi w:val="0"/>
        <w:spacing w:before="0" w:after="0"/>
        <w:jc w:val="left"/>
        <w:rPr/>
      </w:pPr>
      <w:r>
        <w:rPr/>
        <w:t>WOojD9h8/MFNDsys89I2dLRCKBR2KhvpCu8Cars6jEQbHRwSC22holkQmpKRC4hgG9OegULuY4KQ2j</w:t>
      </w:r>
    </w:p>
    <w:p>
      <w:pPr>
        <w:pStyle w:val="PreformattedText"/>
        <w:bidi w:val="0"/>
        <w:spacing w:before="0" w:after="0"/>
        <w:jc w:val="left"/>
        <w:rPr/>
      </w:pPr>
      <w:r>
        <w:rPr/>
        <w:t>gEDuCCIQZQb0G2eCbaGVNhoEgu4Nm897JpY9uQgDW6P+sgrGgt2NdCR/sYTpZyeoIOh37qAJPVg+Fr</w:t>
      </w:r>
    </w:p>
    <w:p>
      <w:pPr>
        <w:pStyle w:val="PreformattedText"/>
        <w:bidi w:val="0"/>
        <w:spacing w:before="0" w:after="0"/>
        <w:jc w:val="left"/>
        <w:rPr/>
      </w:pPr>
      <w:r>
        <w:rPr/>
        <w:t>tsnP8AFjBjV4HU+JwdLAWq0e0MT+4w+AikNOygesLz8t8Rz+5JcyHHntML0eyv9oUnjcCA5082hpnU</w:t>
      </w:r>
    </w:p>
    <w:p>
      <w:pPr>
        <w:pStyle w:val="PreformattedText"/>
        <w:bidi w:val="0"/>
        <w:spacing w:before="0" w:after="0"/>
        <w:jc w:val="left"/>
        <w:rPr/>
      </w:pPr>
      <w:r>
        <w:rPr/>
        <w:t>AYXbp+OIGUaALRvclknig5sei9jywjRGxrOL82PED1HWwa28dobFgEj7LQav2HEwEMHnfcDY+HSE6E</w:t>
      </w:r>
    </w:p>
    <w:p>
      <w:pPr>
        <w:pStyle w:val="PreformattedText"/>
        <w:bidi w:val="0"/>
        <w:spacing w:before="0" w:after="0"/>
        <w:jc w:val="left"/>
        <w:rPr/>
      </w:pPr>
      <w:r>
        <w:rPr/>
        <w:t>7BV2AANi5gpEDfV20GEO7oEBkWDvYhDPJuuu0QCQWx8iNmhomdfzEWXWg17Do0DZbLv9b3DkBevKSP</w:t>
      </w:r>
    </w:p>
    <w:p>
      <w:pPr>
        <w:pStyle w:val="PreformattedText"/>
        <w:bidi w:val="0"/>
        <w:spacing w:before="0" w:after="0"/>
        <w:jc w:val="left"/>
        <w:rPr/>
      </w:pPr>
      <w:r>
        <w:rPr/>
        <w:t>aEqtwK0yb4ELthokfsNIKbZOnHA3W8zuqFDG3aVh8neH4VEdILawUMmE8sGsqnrUZWBbYAR/kqy3p7</w:t>
      </w:r>
    </w:p>
    <w:p>
      <w:pPr>
        <w:pStyle w:val="PreformattedText"/>
        <w:bidi w:val="0"/>
        <w:spacing w:before="0" w:after="0"/>
        <w:jc w:val="left"/>
        <w:rPr/>
      </w:pPr>
      <w:r>
        <w:rPr/>
        <w:t>/mZeZ37Qwmw1sIdiTrKcpJ1DW4PWijODYChIjvpz+JTfi8dek7W+5P5hhhzrnMwXuqZBhdX3mejgzO</w:t>
      </w:r>
    </w:p>
    <w:p>
      <w:pPr>
        <w:pStyle w:val="PreformattedText"/>
        <w:bidi w:val="0"/>
        <w:spacing w:before="0" w:after="0"/>
        <w:jc w:val="left"/>
        <w:rPr/>
      </w:pPr>
      <w:r>
        <w:rPr/>
        <w:t>F1nD0lsU0dV/YzJMnq3f26Rn/YPP33lQefe5/MaHmeMfaVpr5U6IBcuHNadO+bgGoJoq8ET3H7HMTM</w:t>
      </w:r>
    </w:p>
    <w:p>
      <w:pPr>
        <w:pStyle w:val="PreformattedText"/>
        <w:bidi w:val="0"/>
        <w:spacing w:before="0" w:after="0"/>
        <w:jc w:val="left"/>
        <w:rPr/>
      </w:pPr>
      <w:r>
        <w:rPr/>
        <w:t>kph499Z7kEvRa+6hApexsjmvHxeNAFwlqPH2m/QLOW9UD2YFd2elgPzYHFLdbB2BrT/SDvTlpTUJeY</w:t>
      </w:r>
    </w:p>
    <w:p>
      <w:pPr>
        <w:pStyle w:val="PreformattedText"/>
        <w:bidi w:val="0"/>
        <w:spacing w:before="0" w:after="0"/>
        <w:jc w:val="left"/>
        <w:rPr/>
      </w:pPr>
      <w:r>
        <w:rPr/>
        <w:t>qHiQQLjFMvr4OC3A9EMg9a355gAGmNrQG7koEfm5uGdC8WIV4VpF6Z6R/N3rpkGXm80d/wBJ1BFfOe</w:t>
      </w:r>
    </w:p>
    <w:p>
      <w:pPr>
        <w:pStyle w:val="PreformattedText"/>
        <w:bidi w:val="0"/>
        <w:spacing w:before="0" w:after="0"/>
        <w:jc w:val="left"/>
        <w:rPr/>
      </w:pPr>
      <w:r>
        <w:rPr/>
        <w:t>syLrpp37QWenKl4rzWeZx2mgCLQfn4mm6FeXfm0WOBdPB+Issb6LP5ry5SrA0JJGF19/3CM9eWvuIW</w:t>
      </w:r>
    </w:p>
    <w:p>
      <w:pPr>
        <w:pStyle w:val="PreformattedText"/>
        <w:bidi w:val="0"/>
        <w:spacing w:before="0" w:after="0"/>
        <w:jc w:val="left"/>
        <w:rPr/>
      </w:pPr>
      <w:r>
        <w:rPr/>
        <w:t>t6HTgfP5MO9hXjtjzWB6DlVDWxvALZF6jC7pAFDwQs1s9Gme/u4jVl+D7fHaIvAaau2XnmcVxjVXrt</w:t>
      </w:r>
    </w:p>
    <w:p>
      <w:pPr>
        <w:pStyle w:val="PreformattedText"/>
        <w:bidi w:val="0"/>
        <w:spacing w:before="0" w:after="0"/>
        <w:jc w:val="left"/>
        <w:rPr/>
      </w:pPr>
      <w:r>
        <w:rPr/>
        <w:t>5UGt9uGoBYfmZmhNgeexDV+YnTLDUE5Hn+w0+QBuHRFeDtLZ6m84WlzIlMBmxRrfFLwQ3aB114Nseb</w:t>
      </w:r>
    </w:p>
    <w:p>
      <w:pPr>
        <w:pStyle w:val="PreformattedText"/>
        <w:bidi w:val="0"/>
        <w:spacing w:before="0" w:after="0"/>
        <w:jc w:val="left"/>
        <w:rPr/>
      </w:pPr>
      <w:r>
        <w:rPr/>
        <w:t>y9wGAUVndYAnQk7vU1vj794qwn8rTiUDYoV1ZWHmPBM2NTAXwxEyKb8dMQoHnfINpMmw5nL2us0Ce4</w:t>
      </w:r>
    </w:p>
    <w:p>
      <w:pPr>
        <w:pStyle w:val="PreformattedText"/>
        <w:bidi w:val="0"/>
        <w:spacing w:before="0" w:after="0"/>
        <w:jc w:val="left"/>
        <w:rPr/>
      </w:pPr>
      <w:r>
        <w:rPr/>
        <w:t>mQXppwBm9pgMnJA46Wr+eZW25todb/AMmpkCxYOpy3holyPHPmk1Q01DAg+IShWiM2t/cfaew4wTe2</w:t>
      </w:r>
    </w:p>
    <w:p>
      <w:pPr>
        <w:pStyle w:val="PreformattedText"/>
        <w:bidi w:val="0"/>
        <w:spacing w:before="0" w:after="0"/>
        <w:jc w:val="left"/>
        <w:rPr/>
      </w:pPr>
      <w:r>
        <w:rPr/>
        <w:t>62mTtpdlDR5Uw2p2R9g8A7Q9wB4sAjU/ibEVq3zCvfjh74ENZ3vXvvU5Xcojs2MfOGVst286s9PNHx</w:t>
      </w:r>
    </w:p>
    <w:p>
      <w:pPr>
        <w:pStyle w:val="PreformattedText"/>
        <w:bidi w:val="0"/>
        <w:spacing w:before="0" w:after="0"/>
        <w:jc w:val="left"/>
        <w:rPr/>
      </w:pPr>
      <w:r>
        <w:rPr/>
        <w:t>MMDHnzMHZvmfvD8rM6oGj81ZUFgAFkgSVLJA6FtKCWWXJENUacWvJYExw5RjGArGwXYIWDpRb45sOy</w:t>
      </w:r>
    </w:p>
    <w:p>
      <w:pPr>
        <w:pStyle w:val="PreformattedText"/>
        <w:bidi w:val="0"/>
        <w:spacing w:before="0" w:after="0"/>
        <w:jc w:val="left"/>
        <w:rPr/>
      </w:pPr>
      <w:r>
        <w:rPr/>
        <w:t>CwB5W6ZuIIQ8J4hXGWtBsdioNGXwdBd6OEAiAcDeoSI2QA8rT4MBBsBsF5j/ABuNx8ufXMyFjANPMQ</w:t>
      </w:r>
    </w:p>
    <w:p>
      <w:pPr>
        <w:pStyle w:val="PreformattedText"/>
        <w:bidi w:val="0"/>
        <w:spacing w:before="0" w:after="0"/>
        <w:jc w:val="left"/>
        <w:rPr/>
      </w:pPr>
      <w:r>
        <w:rPr/>
        <w:t>XAusDV6XqJoNw6AmyI1nwWqMYkAIjtcYSNOolAUWcwArOiY8OTBCR+0IFABAaccjUA9oBV2AKXQEvc</w:t>
      </w:r>
    </w:p>
    <w:p>
      <w:pPr>
        <w:pStyle w:val="PreformattedText"/>
        <w:bidi w:val="0"/>
        <w:spacing w:before="0" w:after="0"/>
        <w:jc w:val="left"/>
        <w:rPr/>
      </w:pPr>
      <w:r>
        <w:rPr/>
        <w:t>PAoMZAulgp63XjqdytgTDCW5srvh08NvcCRPVbuuYBRtxgbcA+b15oEv5Lghk2d6rFCiPC7DVwLO5J</w:t>
      </w:r>
    </w:p>
    <w:p>
      <w:pPr>
        <w:pStyle w:val="PreformattedText"/>
        <w:bidi w:val="0"/>
        <w:spacing w:before="0" w:after="0"/>
        <w:jc w:val="left"/>
        <w:rPr/>
      </w:pPr>
      <w:r>
        <w:rPr/>
        <w:t>XoL8AJna0OPzKB1pYD4GYaBIGzg2xodQttHLw91Yex/jmHyBrGzFF1mvsMOs/4XbWAgMeimOoyC3WC</w:t>
      </w:r>
    </w:p>
    <w:p>
      <w:pPr>
        <w:pStyle w:val="PreformattedText"/>
        <w:bidi w:val="0"/>
        <w:spacing w:before="0" w:after="0"/>
        <w:jc w:val="left"/>
        <w:rPr/>
      </w:pPr>
      <w:r>
        <w:rPr/>
        <w:t>yWTYwRXUmAl11VLysjb7wltIoZZNxl5cZBnvpnTeEMUxznm8iE7XRY4267SwwBQ8ax6lR2+T7QYero</w:t>
      </w:r>
    </w:p>
    <w:p>
      <w:pPr>
        <w:pStyle w:val="PreformattedText"/>
        <w:bidi w:val="0"/>
        <w:spacing w:before="0" w:after="0"/>
        <w:jc w:val="left"/>
        <w:rPr/>
      </w:pPr>
      <w:r>
        <w:rPr/>
        <w:t>sZHO7MakAvk76wuR0Hv8S2QVB16bAQlXyAsn+iMs+z/W0ehFaD+8QtWthDR8aQKdPR/uNLteXKUwDk</w:t>
      </w:r>
    </w:p>
    <w:p>
      <w:pPr>
        <w:pStyle w:val="PreformattedText"/>
        <w:bidi w:val="0"/>
        <w:spacing w:before="0" w:after="0"/>
        <w:jc w:val="left"/>
        <w:rPr/>
      </w:pPr>
      <w:r>
        <w:rPr/>
        <w:t>zS23lXHi+jmsKySAvtgQkaBqC51Dkxu0aqnklZgcnvPJ/kSWapcfao7mHD1LkYmyn8iH7z8x0h1bhA</w:t>
      </w:r>
    </w:p>
    <w:p>
      <w:pPr>
        <w:pStyle w:val="PreformattedText"/>
        <w:bidi w:val="0"/>
        <w:spacing w:before="0" w:after="0"/>
        <w:jc w:val="left"/>
        <w:rPr/>
      </w:pPr>
      <w:r>
        <w:rPr/>
        <w:t>AHPxcud/t/YPNzaf5P186S8fwhb7xDmeHfp+J+fsOvpf8AID/s86z4BnPGuYB7eU4l5f5gsBQJxp76</w:t>
      </w:r>
    </w:p>
    <w:p>
      <w:pPr>
        <w:pStyle w:val="PreformattedText"/>
        <w:bidi w:val="0"/>
        <w:spacing w:before="0" w:after="0"/>
        <w:jc w:val="left"/>
        <w:rPr/>
      </w:pPr>
      <w:r>
        <w:rPr/>
        <w:t>AxncBFk0b/2E7L1PMyXeR3bI4aXmgH6eNN9XPd1oW7wRcxSS0DxxrXnAI/c4W/bev1AqKVg5PV5vjw</w:t>
      </w:r>
    </w:p>
    <w:p>
      <w:pPr>
        <w:pStyle w:val="PreformattedText"/>
        <w:bidi w:val="0"/>
        <w:spacing w:before="0" w:after="0"/>
        <w:jc w:val="left"/>
        <w:rPr/>
      </w:pPr>
      <w:r>
        <w:rPr/>
        <w:t>gIXZKPsdSenm7JE766a1svNIb1JoZWw8hVzH1hCLJJP4CC+gA32XQzsT8Cxk812jW2irNjtDqXxhXR</w:t>
      </w:r>
    </w:p>
    <w:p>
      <w:pPr>
        <w:pStyle w:val="PreformattedText"/>
        <w:bidi w:val="0"/>
        <w:spacing w:before="0" w:after="0"/>
        <w:jc w:val="left"/>
        <w:rPr/>
      </w:pPr>
      <w:r>
        <w:rPr/>
        <w:t>U4y99R/ZkW6q8Hnep1ZtkNVf2gPDdJ40iXvura9JgADwcaQZ581HnxBQwgCeumc67fqAbn5WvchfEW</w:t>
      </w:r>
    </w:p>
    <w:p>
      <w:pPr>
        <w:pStyle w:val="PreformattedText"/>
        <w:bidi w:val="0"/>
        <w:spacing w:before="0" w:after="0"/>
        <w:jc w:val="left"/>
        <w:rPr/>
      </w:pPr>
      <w:r>
        <w:rPr/>
        <w:t>SCgRQ1HPx5cKG/R/bMB2WnBKYAgf78Tmsc8k/HiyMHwF1qHdE+GB4/yzJvPnEDp9HYUSdeayzg/s14</w:t>
      </w:r>
    </w:p>
    <w:p>
      <w:pPr>
        <w:pStyle w:val="PreformattedText"/>
        <w:bidi w:val="0"/>
        <w:spacing w:before="0" w:after="0"/>
        <w:jc w:val="left"/>
        <w:rPr/>
      </w:pPr>
      <w:r>
        <w:rPr/>
        <w:t>fBAeCOvg3ONtt9D2j10WwvR7pS7uiji6Ke/jWPfo6gG7/wAltk0AxnfqP3zhdAhpIa4s7x6XdOvtx4</w:t>
      </w:r>
    </w:p>
    <w:p>
      <w:pPr>
        <w:pStyle w:val="PreformattedText"/>
        <w:bidi w:val="0"/>
        <w:spacing w:before="0" w:after="0"/>
        <w:jc w:val="left"/>
        <w:rPr/>
      </w:pPr>
      <w:r>
        <w:rPr/>
        <w:t>YcM6iNDFtaoYl23gM85vbxmattT1Xw4arJ6nRSW0rqaO5/EvBPFg1ebqMF06etiH/OlKG7HuXmZfUQ</w:t>
      </w:r>
    </w:p>
    <w:p>
      <w:pPr>
        <w:pStyle w:val="PreformattedText"/>
        <w:bidi w:val="0"/>
        <w:spacing w:before="0" w:after="0"/>
        <w:jc w:val="left"/>
        <w:rPr/>
      </w:pPr>
      <w:r>
        <w:rPr/>
        <w:t>G0+zz8waKylkUP18Tk27rJbnz4ltPawxdjfzqYIiohWLrXARhCNvP7H4poGRhhPXvvpNwfkg9FGdOc</w:t>
      </w:r>
    </w:p>
    <w:p>
      <w:pPr>
        <w:pStyle w:val="PreformattedText"/>
        <w:bidi w:val="0"/>
        <w:spacing w:before="0" w:after="0"/>
        <w:jc w:val="left"/>
        <w:rPr/>
      </w:pPr>
      <w:r>
        <w:rPr/>
        <w:t>Vp94R41WOriGHULO7WAgJ2XZAIGvGACYPdxqlh8yg7rp9FzOB26Kx2irrfP7bWBYwkFyeIRXXzvB7P</w:t>
      </w:r>
    </w:p>
    <w:p>
      <w:pPr>
        <w:pStyle w:val="PreformattedText"/>
        <w:bidi w:val="0"/>
        <w:spacing w:before="0" w:after="0"/>
        <w:jc w:val="left"/>
        <w:rPr/>
      </w:pPr>
      <w:r>
        <w:rPr/>
        <w:t>F6iAW6yR2XGxhPsks157RxAKANEH7e4qGHAUB3IYTRwQ8gwuSD0c5DI21JnC2k1GYtVCcKLZVRiTr8</w:t>
      </w:r>
    </w:p>
    <w:p>
      <w:pPr>
        <w:pStyle w:val="PreformattedText"/>
        <w:bidi w:val="0"/>
        <w:spacing w:before="0" w:after="0"/>
        <w:jc w:val="left"/>
        <w:rPr/>
      </w:pPr>
      <w:r>
        <w:rPr/>
        <w:t>GXtLBOX5TlQMulSCu0j2jEJm0xQTgawrQdQomIOXLhF9GONYciMFPZzL/KBq5KD2bXeFQFyQEasMXg</w:t>
      </w:r>
    </w:p>
    <w:p>
      <w:pPr>
        <w:pStyle w:val="PreformattedText"/>
        <w:bidi w:val="0"/>
        <w:spacing w:before="0" w:after="0"/>
        <w:jc w:val="left"/>
        <w:rPr/>
      </w:pPr>
      <w:r>
        <w:rPr/>
        <w:t>71BrlPzAAFfIHPeIRBz9pUP4EAE6ugSAwSdd8WGlSlnaRpYGMcLTXd2O5llYFeANJmEsg6pYp5QAIC</w:t>
      </w:r>
    </w:p>
    <w:p>
      <w:pPr>
        <w:pStyle w:val="PreformattedText"/>
        <w:bidi w:val="0"/>
        <w:spacing w:before="0" w:after="0"/>
        <w:jc w:val="left"/>
        <w:rPr/>
      </w:pPr>
      <w:r>
        <w:rPr/>
        <w:t>DLkFlkdsX2ilzQgZBeUFfjHCBxVkjLGq1DdyGPTGQ2QPYQaexAQ0QJ1ODOL5wFjXv4rmNjoNMLAuqh</w:t>
      </w:r>
    </w:p>
    <w:p>
      <w:pPr>
        <w:pStyle w:val="PreformattedText"/>
        <w:bidi w:val="0"/>
        <w:spacing w:before="0" w:after="0"/>
        <w:jc w:val="left"/>
        <w:rPr/>
      </w:pPr>
      <w:r>
        <w:rPr/>
        <w:t>Ls0LF9tjyziZGiBD3dB5tCHQCtxds7Laapn9b1fx6S33FEaj4febnJGOT54YwO51qn8HOcGGgbjlFA</w:t>
      </w:r>
    </w:p>
    <w:p>
      <w:pPr>
        <w:pStyle w:val="PreformattedText"/>
        <w:bidi w:val="0"/>
        <w:spacing w:before="0" w:after="0"/>
        <w:jc w:val="left"/>
        <w:rPr/>
      </w:pPr>
      <w:r>
        <w:rPr/>
        <w:t>99XEEpHZF37bQmhh6hvYdYZ1KSgc9lCRKI8qHDmZnWrpbVdw7yXmOKlBpnIVDiHdC8E4/kehj3/WIH</w:t>
      </w:r>
    </w:p>
    <w:p>
      <w:pPr>
        <w:pStyle w:val="PreformattedText"/>
        <w:bidi w:val="0"/>
        <w:spacing w:before="0" w:after="0"/>
        <w:jc w:val="left"/>
        <w:rPr/>
      </w:pPr>
      <w:r>
        <w:rPr/>
        <w:t>zh5/XRNwuNKZhQatUy2wrMINEbACXZ0JkBoAeXuKlQ251pkTpwoNHyGeD0hFGhoLIszeY4YB6BPrv1</w:t>
      </w:r>
    </w:p>
    <w:p>
      <w:pPr>
        <w:pStyle w:val="PreformattedText"/>
        <w:bidi w:val="0"/>
        <w:spacing w:before="0" w:after="0"/>
        <w:jc w:val="left"/>
        <w:rPr/>
      </w:pPr>
      <w:r>
        <w:rPr/>
        <w:t>gEMPXHL7EwDbpa73AH3VjM1OAfk7gygvQfcsLIqDSwj1qI0LTfrG2xq2Lh12QS8j2PE9o6/wCP0YnS</w:t>
      </w:r>
    </w:p>
    <w:p>
      <w:pPr>
        <w:pStyle w:val="PreformattedText"/>
        <w:bidi w:val="0"/>
        <w:spacing w:before="0" w:after="0"/>
        <w:jc w:val="left"/>
        <w:rPr/>
      </w:pPr>
      <w:r>
        <w:rPr/>
        <w:t>aQMINCCOFEm8AfcR8J9cnop8eaRSuv7/AJBz19PP7EsagVXij1L50EFchX/m0Gla1uP64zzmyt9z1j</w:t>
      </w:r>
    </w:p>
    <w:p>
      <w:pPr>
        <w:pStyle w:val="PreformattedText"/>
        <w:bidi w:val="0"/>
        <w:spacing w:before="0" w:after="0"/>
        <w:jc w:val="left"/>
        <w:rPr/>
      </w:pPr>
      <w:r>
        <w:rPr/>
        <w:t>NdINcZPTF3nDjBtbYrw+dNfkV842/kAPyTt0Zenm8DpZ1Ogza8+IrqxkMmDk0/HvOABaGsaGtj5g8T</w:t>
      </w:r>
    </w:p>
    <w:p>
      <w:pPr>
        <w:pStyle w:val="PreformattedText"/>
        <w:bidi w:val="0"/>
        <w:spacing w:before="0" w:after="0"/>
        <w:jc w:val="left"/>
        <w:rPr/>
      </w:pPr>
      <w:r>
        <w:rPr/>
        <w:t>nYpncRfmkIK3wIuliz+/tQboOS1Nnvr3l9gXUANhgD7hsrDEBHzrY9hREIn8rU/kRjTJyXT3MFp9P8</w:t>
      </w:r>
    </w:p>
    <w:p>
      <w:pPr>
        <w:pStyle w:val="PreformattedText"/>
        <w:bidi w:val="0"/>
        <w:spacing w:before="0" w:after="0"/>
        <w:jc w:val="left"/>
        <w:rPr/>
      </w:pPr>
      <w:r>
        <w:rPr/>
        <w:t>Gn8lHhWh3Wk3ZsaVzvBhyQQr+IGVeMdYuS+Wc3pv5pHn3wF0efiUFtO62us+VBlOXs9jd/uEhHWd6W</w:t>
      </w:r>
    </w:p>
    <w:p>
      <w:pPr>
        <w:pStyle w:val="PreformattedText"/>
        <w:bidi w:val="0"/>
        <w:spacing w:before="0" w:after="0"/>
        <w:jc w:val="left"/>
        <w:rPr/>
      </w:pPr>
      <w:r>
        <w:rPr/>
        <w:t>WATnzRHsWyHtj8fEBXR6EJVvXbzM6F60S2+6+s11ZKAkkLDOiXm90ma7gK9Xnb8gh6kvaDstvPPmIo</w:t>
      </w:r>
    </w:p>
    <w:p>
      <w:pPr>
        <w:pStyle w:val="PreformattedText"/>
        <w:bidi w:val="0"/>
        <w:spacing w:before="0" w:after="0"/>
        <w:jc w:val="left"/>
        <w:rPr/>
      </w:pPr>
      <w:r>
        <w:rPr/>
        <w:t>ttjfDDOFo9x/zQVDZFcm+xDLnd6Dpf+QdjbZe46hwdArQaEkVx5vOrX2xYqqhfYIArOx486wB9gwBk</w:t>
      </w:r>
    </w:p>
    <w:p>
      <w:pPr>
        <w:pStyle w:val="PreformattedText"/>
        <w:bidi w:val="0"/>
        <w:spacing w:before="0" w:after="0"/>
        <w:jc w:val="left"/>
        <w:rPr/>
      </w:pPr>
      <w:r>
        <w:rPr/>
        <w:t>y7GB5xGvL7P77eZhHgP4OTNVnByzeuZ12bXOA6zq3Z8KHTqS97rGsp4vB6XoTZ85gxueBdCNtZq7NX</w:t>
      </w:r>
    </w:p>
    <w:p>
      <w:pPr>
        <w:pStyle w:val="PreformattedText"/>
        <w:bidi w:val="0"/>
        <w:spacing w:before="0" w:after="0"/>
        <w:jc w:val="left"/>
        <w:rPr/>
      </w:pPr>
      <w:r>
        <w:rPr/>
        <w:t>yyQFw83ibcm10Byka8WRy7YZ7gJKL8cMCq30y9oJZJUAWVEygygGaBR3X5H2iFAkM4IrP5hsEXtph8</w:t>
      </w:r>
    </w:p>
    <w:p>
      <w:pPr>
        <w:pStyle w:val="PreformattedText"/>
        <w:bidi w:val="0"/>
        <w:spacing w:before="0" w:after="0"/>
        <w:jc w:val="left"/>
        <w:rPr/>
      </w:pPr>
      <w:r>
        <w:rPr/>
        <w:t>TfYhj2T1O81GulG31yeZh6m0Su98Ri+gp1x76zCGdHgwFM9S84B/UHUAmlon1cIft3GwmwrY7cVrUH</w:t>
      </w:r>
    </w:p>
    <w:p>
      <w:pPr>
        <w:pStyle w:val="PreformattedText"/>
        <w:bidi w:val="0"/>
        <w:spacing w:before="0" w:after="0"/>
        <w:jc w:val="left"/>
        <w:rPr/>
      </w:pPr>
      <w:r>
        <w:rPr/>
        <w:t>Ax9jxDtBl525WtOAjc3lLGx6FEInDcYYXITZmGOGgiiiM32WvgEVFJCAghW7lmMLfUHvmEQFghpWAt</w:t>
      </w:r>
    </w:p>
    <w:p>
      <w:pPr>
        <w:pStyle w:val="PreformattedText"/>
        <w:bidi w:val="0"/>
        <w:spacing w:before="0" w:after="0"/>
        <w:jc w:val="left"/>
        <w:rPr/>
      </w:pPr>
      <w:r>
        <w:rPr/>
        <w:t>d4oDVQuVqBECyxm+EBAtWAxkBs9TNW8tZwHQ8PEMM5WOOYdg12LRTY6kAd1rAAyayCBWDY6RyCBnRh</w:t>
      </w:r>
    </w:p>
    <w:p>
      <w:pPr>
        <w:pStyle w:val="PreformattedText"/>
        <w:bidi w:val="0"/>
        <w:spacing w:before="0" w:after="0"/>
        <w:jc w:val="left"/>
        <w:rPr/>
      </w:pPr>
      <w:r>
        <w:rPr/>
        <w:t>vpCeRAWgnr3hpCGMijQQCMYkUAZpnVQymjHVY9hjnWEtkGTgHwcSwtDjcdMEiONdWXqcg9jqJQrH9e</w:t>
      </w:r>
    </w:p>
    <w:p>
      <w:pPr>
        <w:pStyle w:val="PreformattedText"/>
        <w:bidi w:val="0"/>
        <w:spacing w:before="0" w:after="0"/>
        <w:jc w:val="left"/>
        <w:rPr/>
      </w:pPr>
      <w:r>
        <w:rPr/>
        <w:t>xlNA8cIpNK+8IMp0COvVkQ2+DmxJXigZ5L3N38uBpktJDOJyaCiGdg4p4YEM9oM+CtOMjQ57ZuDV1v</w:t>
      </w:r>
    </w:p>
    <w:p>
      <w:pPr>
        <w:pStyle w:val="PreformattedText"/>
        <w:bidi w:val="0"/>
        <w:spacing w:before="0" w:after="0"/>
        <w:jc w:val="left"/>
        <w:rPr/>
      </w:pPr>
      <w:r>
        <w:rPr/>
        <w:t>MIDJy4XqEqteNXz1lgLBD8fo405ELKvYHAJp3pf7AmjHSqWfPmAsCwHUyOyfaYoQNxpuIwzw+YxWcg</w:t>
      </w:r>
    </w:p>
    <w:p>
      <w:pPr>
        <w:pStyle w:val="PreformattedText"/>
        <w:bidi w:val="0"/>
        <w:spacing w:before="0" w:after="0"/>
        <w:jc w:val="left"/>
        <w:rPr/>
      </w:pPr>
      <w:r>
        <w:rPr/>
        <w:t>Ze699thEJOwFiTUyhKWR64RoaNQ0kAVnrQESI8GxxwAMxB6ME6DV6wOCxhYIQz+4NoDBBI3wcTrFFC</w:t>
      </w:r>
    </w:p>
    <w:p>
      <w:pPr>
        <w:pStyle w:val="PreformattedText"/>
        <w:bidi w:val="0"/>
        <w:spacing w:before="0" w:after="0"/>
        <w:jc w:val="left"/>
        <w:rPr/>
      </w:pPr>
      <w:r>
        <w:rPr/>
        <w:t>iIM52MH/cXHJNRSd1AcZXN4IWKc/K3A09xlHbFsgs6CA7NsJ3VS9uhC1LYHuGNAPxDoQR5+oQbc/n7</w:t>
      </w:r>
    </w:p>
    <w:p>
      <w:pPr>
        <w:pStyle w:val="PreformattedText"/>
        <w:bidi w:val="0"/>
        <w:spacing w:before="0" w:after="0"/>
        <w:jc w:val="left"/>
        <w:rPr/>
      </w:pPr>
      <w:r>
        <w:rPr/>
        <w:t>ToF1hXXNwDp96HeFbDVLX5mMW2I8EQbWN2fkVcTarObAZg9ia0MvOkmu+ENIbvAdDjSDqMGYO4QVyq</w:t>
      </w:r>
    </w:p>
    <w:p>
      <w:pPr>
        <w:pStyle w:val="PreformattedText"/>
        <w:bidi w:val="0"/>
        <w:spacing w:before="0" w:after="0"/>
        <w:jc w:val="left"/>
        <w:rPr/>
      </w:pPr>
      <w:r>
        <w:rPr/>
        <w:t>EW0doa8mJjztFxC6jPvAyHHdt7QoYZtxB14gbysnbHp26QN9In3xvFTxp8wXW3Q94+TFUQ/gfHHepz</w:t>
      </w:r>
    </w:p>
    <w:p>
      <w:pPr>
        <w:pStyle w:val="PreformattedText"/>
        <w:bidi w:val="0"/>
        <w:spacing w:before="0" w:after="0"/>
        <w:jc w:val="left"/>
        <w:rPr/>
      </w:pPr>
      <w:r>
        <w:rPr/>
        <w:t>zpjvM11GEyd95/jHlQfjr+HnwONDd0zgJKF+fMOyq+TdXv52O3chYBtqOx+NxbeDwOFH57DZ0Vilrm</w:t>
      </w:r>
    </w:p>
    <w:p>
      <w:pPr>
        <w:pStyle w:val="PreformattedText"/>
        <w:bidi w:val="0"/>
        <w:spacing w:before="0" w:after="0"/>
        <w:jc w:val="left"/>
        <w:rPr/>
      </w:pPr>
      <w:r>
        <w:rPr/>
        <w:t>h5ycCDBRe9IcHztASG4g40+FeaQUMHKiw9hNGed+e8w2I7tXeP7JWwe+kyV/e21TZjD2wEmMgf1/aD</w:t>
      </w:r>
    </w:p>
    <w:p>
      <w:pPr>
        <w:pStyle w:val="PreformattedText"/>
        <w:bidi w:val="0"/>
        <w:spacing w:before="0" w:after="0"/>
        <w:jc w:val="left"/>
        <w:rPr/>
      </w:pPr>
      <w:r>
        <w:rPr/>
        <w:t>NEfeztAaK4JNX/s3PZ7+9RjnLwT8c5g+75LOqh1PhXXn4j1XK4HDFeYlDGi6vXsR5UQfa16rPn5js3</w:t>
      </w:r>
    </w:p>
    <w:p>
      <w:pPr>
        <w:pStyle w:val="PreformattedText"/>
        <w:bidi w:val="0"/>
        <w:spacing w:before="0" w:after="0"/>
        <w:jc w:val="left"/>
        <w:rPr/>
      </w:pPr>
      <w:r>
        <w:rPr/>
        <w:t>QOGvU0EAfKg4VY0DjSozhBvawPa/Mx/JOlXTzkeaQBADdCiGgV0pX/ALCL0CBDPmPmVkFX2A2r8RY7</w:t>
      </w:r>
    </w:p>
    <w:p>
      <w:pPr>
        <w:pStyle w:val="PreformattedText"/>
        <w:bidi w:val="0"/>
        <w:spacing w:before="0" w:after="0"/>
        <w:jc w:val="left"/>
        <w:rPr/>
      </w:pPr>
      <w:r>
        <w:rPr/>
        <w:t>ANw9xzvAOC14/a9ppVhUTmvYvb9wvY6PGMFbfaLYllbPXA4PjwtcIE6CwicaRE+exb37wZsHklYvke</w:t>
      </w:r>
    </w:p>
    <w:p>
      <w:pPr>
        <w:pStyle w:val="PreformattedText"/>
        <w:bidi w:val="0"/>
        <w:spacing w:before="0" w:after="0"/>
        <w:jc w:val="left"/>
        <w:rPr/>
      </w:pPr>
      <w:r>
        <w:rPr/>
        <w:t>JbLBEsdUFqOkQqzuy2906idDwe4Ze2d5sQLwfZ5WSIErUTZb3A2YcqBeGX9sTggWdO3nWB7hqtdbXn</w:t>
      </w:r>
    </w:p>
    <w:p>
      <w:pPr>
        <w:pStyle w:val="PreformattedText"/>
        <w:bidi w:val="0"/>
        <w:spacing w:before="0" w:after="0"/>
        <w:jc w:val="left"/>
        <w:rPr/>
      </w:pPr>
      <w:r>
        <w:rPr/>
        <w:t>4m3K+7+Fz+YVuir6FhKihC0KQJGCTxoDPgjF0WmcH7dP7BYFga7fz2gbDgFjqdINToYAL2mGGYKC8E</w:t>
      </w:r>
    </w:p>
    <w:p>
      <w:pPr>
        <w:pStyle w:val="PreformattedText"/>
        <w:bidi w:val="0"/>
        <w:spacing w:before="0" w:after="0"/>
        <w:jc w:val="left"/>
        <w:rPr/>
      </w:pPr>
      <w:r>
        <w:rPr/>
        <w:t>cwWcq8OP3LHkn206BwM54PvrtAX0waAeyYIR9tCEqP3uA00f2b4Suq0/MN2f2D7BA6FDUEn79RLOcd</w:t>
      </w:r>
    </w:p>
    <w:p>
      <w:pPr>
        <w:pStyle w:val="PreformattedText"/>
        <w:bidi w:val="0"/>
        <w:spacing w:before="0" w:after="0"/>
        <w:jc w:val="left"/>
        <w:rPr/>
      </w:pPr>
      <w:r>
        <w:rPr/>
        <w:t>jhNpkVnQ2Ceu0d6irZ4XvD1J+UjqussA5OqP7I0mlwApAFOV/oHBhVpUIDglwGC/s09MPWwhZ6wC1l</w:t>
      </w:r>
    </w:p>
    <w:p>
      <w:pPr>
        <w:pStyle w:val="PreformattedText"/>
        <w:bidi w:val="0"/>
        <w:spacing w:before="0" w:after="0"/>
        <w:jc w:val="left"/>
        <w:rPr/>
      </w:pPr>
      <w:r>
        <w:rPr/>
        <w:t>BECsbwrM0oQEjiT0x7mZ9vbVNjLPcwCOYPm8RMsmyg6xrvHk1UNglk9XUp42IraEBWsniRkNqT5Vzq</w:t>
      </w:r>
    </w:p>
    <w:p>
      <w:pPr>
        <w:pStyle w:val="PreformattedText"/>
        <w:bidi w:val="0"/>
        <w:spacing w:before="0" w:after="0"/>
        <w:jc w:val="left"/>
        <w:rPr/>
      </w:pPr>
      <w:r>
        <w:rPr/>
        <w:t>wRBCtStlO0ERaktN7+ZuU0cJZNgqMJCjuoc8xXHEEQwAdQytA8K1sfZABbIZ0eUsU9vjoIUBglnL1P</w:t>
      </w:r>
    </w:p>
    <w:p>
      <w:pPr>
        <w:pStyle w:val="PreformattedText"/>
        <w:bidi w:val="0"/>
        <w:spacing w:before="0" w:after="0"/>
        <w:jc w:val="left"/>
        <w:rPr/>
      </w:pPr>
      <w:r>
        <w:rPr/>
        <w:t>BAN1xwmTRc4Hu0xpp9oAAY7q7wQ1WUXZdJDXTijbi/mCmIdW1++Kg/2+GpjqzCGTvdkAcJB5JUWuQR</w:t>
      </w:r>
    </w:p>
    <w:p>
      <w:pPr>
        <w:pStyle w:val="PreformattedText"/>
        <w:bidi w:val="0"/>
        <w:spacing w:before="0" w:after="0"/>
        <w:jc w:val="left"/>
        <w:rPr/>
      </w:pPr>
      <w:r>
        <w:rPr/>
        <w:t>hZ47S2wVS2T9xV9ziH3AD0Cj2+3EA0Il6AsU7/PMGvsZ8L40gGoDJ8Sj2htjsKdo37/HMC14DkyMK9</w:t>
      </w:r>
    </w:p>
    <w:p>
      <w:pPr>
        <w:pStyle w:val="PreformattedText"/>
        <w:bidi w:val="0"/>
        <w:spacing w:before="0" w:after="0"/>
        <w:jc w:val="left"/>
        <w:rPr/>
      </w:pPr>
      <w:r>
        <w:rPr/>
        <w:t>XjhAo/sgaLT+QRJKgGI6VZBAVG8KQ6hvczPDOlAK9lwEoawSDAyjgiHEDLQ0SAHtUG9i05I4eLibJA</w:t>
      </w:r>
    </w:p>
    <w:p>
      <w:pPr>
        <w:pStyle w:val="PreformattedText"/>
        <w:bidi w:val="0"/>
        <w:spacing w:before="0" w:after="0"/>
        <w:jc w:val="left"/>
        <w:rPr/>
      </w:pPr>
      <w:r>
        <w:rPr/>
        <w:t>WghbJ3eusDRGF5bLT+HfSrMIPtYDxye8vJTPufwAIco9Kb+1mLNaEPBf8hNABaaHP9nCCIHPUEA5EI</w:t>
      </w:r>
    </w:p>
    <w:p>
      <w:pPr>
        <w:pStyle w:val="PreformattedText"/>
        <w:bidi w:val="0"/>
        <w:spacing w:before="0" w:after="0"/>
        <w:jc w:val="left"/>
        <w:rPr/>
      </w:pPr>
      <w:r>
        <w:rPr/>
        <w:t>bTWHUZnbQFHy5R/wB+/EJFM6Pbi+ZoGdAZyOc0oXIrCcIVaE4B9woWy980zppGOi/O05V+vtcv14wu</w:t>
      </w:r>
    </w:p>
    <w:p>
      <w:pPr>
        <w:pStyle w:val="PreformattedText"/>
        <w:bidi w:val="0"/>
        <w:spacing w:before="0" w:after="0"/>
        <w:jc w:val="left"/>
        <w:rPr/>
      </w:pPr>
      <w:r>
        <w:rPr/>
        <w:t>YxtNA871NS9oOTM3zmdTvOfDDg9J9DM/ube8s5849PsnnWN6eaOX+v7rB7/DwQdddP5U8aD/AGY+y3</w:t>
      </w:r>
    </w:p>
    <w:p>
      <w:pPr>
        <w:pStyle w:val="PreformattedText"/>
        <w:bidi w:val="0"/>
        <w:spacing w:before="0" w:after="0"/>
        <w:jc w:val="left"/>
        <w:rPr/>
      </w:pPr>
      <w:r>
        <w:rPr/>
        <w:t>3MDLXTb+o+cA75+w26zIWh7Y3189668jBG/XxwGgb/ACOMefiGtWABxvS8/MRMkdA/gefE+YSs0Otn</w:t>
      </w:r>
    </w:p>
    <w:p>
      <w:pPr>
        <w:pStyle w:val="PreformattedText"/>
        <w:bidi w:val="0"/>
        <w:spacing w:before="0" w:after="0"/>
        <w:jc w:val="left"/>
        <w:rPr/>
      </w:pPr>
      <w:r>
        <w:rPr/>
        <w:t>n/ZrsMmim9iyGPK1YgF0bsMDLoa9uIgtWyxeCCsgStbuxwwq2UGulV+dJWfd5SMaghRZz7Cf6fx7xf</w:t>
      </w:r>
    </w:p>
    <w:p>
      <w:pPr>
        <w:pStyle w:val="PreformattedText"/>
        <w:bidi w:val="0"/>
        <w:spacing w:before="0" w:after="0"/>
        <w:jc w:val="left"/>
        <w:rPr/>
      </w:pPr>
      <w:r>
        <w:rPr/>
        <w:t>6dz84ll5Lfyp7GNesw09SWtYeICw13ZQ89z5cs6/B8nr8yyrfTB5xdnxwKh0dNUHnSvMQU9Dxv8vza</w:t>
      </w:r>
    </w:p>
    <w:p>
      <w:pPr>
        <w:pStyle w:val="PreformattedText"/>
        <w:bidi w:val="0"/>
        <w:spacing w:before="0" w:after="0"/>
        <w:jc w:val="left"/>
        <w:rPr/>
      </w:pPr>
      <w:r>
        <w:rPr/>
        <w:t>OgED1sk5J+fMyNmdTruCNQTAe1nQWatJDzibDshXXc+e8DSTx1tItXnzQU9FuzeVekIIf1JytST3n4</w:t>
      </w:r>
    </w:p>
    <w:p>
      <w:pPr>
        <w:pStyle w:val="PreformattedText"/>
        <w:bidi w:val="0"/>
        <w:spacing w:before="0" w:after="0"/>
        <w:jc w:val="left"/>
        <w:rPr/>
      </w:pPr>
      <w:r>
        <w:rPr/>
        <w:t>AvwBiNwLowDenxAcUX7YdZzGVkDsPshUReuEmwNg9TMfFBWD7w2yzT30LQgwQPNPb7QdEG9m18fy9i</w:t>
      </w:r>
    </w:p>
    <w:p>
      <w:pPr>
        <w:pStyle w:val="PreformattedText"/>
        <w:bidi w:val="0"/>
        <w:spacing w:before="0" w:after="0"/>
        <w:jc w:val="left"/>
        <w:rPr/>
      </w:pPr>
      <w:r>
        <w:rPr/>
        <w:t>NDUnQAaUpbRo6Y6g5L80mHb2Kaej+z4AaNvcDmCr6KJO11oouoTaZq3sXMmNbOx0efEBg11M31PQ/P</w:t>
      </w:r>
    </w:p>
    <w:p>
      <w:pPr>
        <w:pStyle w:val="PreformattedText"/>
        <w:bidi w:val="0"/>
        <w:spacing w:before="0" w:after="0"/>
        <w:jc w:val="left"/>
        <w:rPr/>
      </w:pPr>
      <w:r>
        <w:rPr/>
        <w:t>OACjhZaBWvuA1goCT1F/GQPH5g6itGlkb+dYlbKOwUWUB0HSIw1BWtAPcb38TGAPYe4IczRHh0dWgo</w:t>
      </w:r>
    </w:p>
    <w:p>
      <w:pPr>
        <w:pStyle w:val="PreformattedText"/>
        <w:bidi w:val="0"/>
        <w:spacing w:before="0" w:after="0"/>
        <w:jc w:val="left"/>
        <w:rPr/>
      </w:pPr>
      <w:r>
        <w:rPr/>
        <w:t>DAzLEw0COu0CQ7Fnl1yxE+NEr54d4uCTWDXJ/ctseRXfgKa/sedpqFEIgbVedjEiwTpBA0/1wsAPYg</w:t>
      </w:r>
    </w:p>
    <w:p>
      <w:pPr>
        <w:pStyle w:val="PreformattedText"/>
        <w:bidi w:val="0"/>
        <w:spacing w:before="0" w:after="0"/>
        <w:jc w:val="left"/>
        <w:rPr/>
      </w:pPr>
      <w:r>
        <w:rPr/>
        <w:t>vtyYc/HPPxAFbAHyuu0GxW+3F7KGtjtBs9AbByOPfEGeTIkZIDggQOhVGkuyF2lwsEQQWqXEHKTAcE</w:t>
      </w:r>
    </w:p>
    <w:p>
      <w:pPr>
        <w:pStyle w:val="PreformattedText"/>
        <w:bidi w:val="0"/>
        <w:spacing w:before="0" w:after="0"/>
        <w:jc w:val="left"/>
        <w:rPr/>
      </w:pPr>
      <w:r>
        <w:rPr/>
        <w:t>Z6TYNt+XKobxtJL+IAO0sGhKfVH7QQgNQJuSM+sGBNCMCcKEiAslJ+ekJIQAUDqhjXrHH9CRg002wC</w:t>
      </w:r>
    </w:p>
    <w:p>
      <w:pPr>
        <w:pStyle w:val="PreformattedText"/>
        <w:bidi w:val="0"/>
        <w:spacing w:before="0" w:after="0"/>
        <w:jc w:val="left"/>
        <w:rPr/>
      </w:pPr>
      <w:r>
        <w:rPr/>
        <w:t>Ovy/2MDV/BOLUyECcjGZkRHsoCmXFOgxZTfoMeYt5xVOMEbBKEGYGlwlGO3V3L7QJI3EGdThzzo4ga</w:t>
      </w:r>
    </w:p>
    <w:p>
      <w:pPr>
        <w:pStyle w:val="PreformattedText"/>
        <w:bidi w:val="0"/>
        <w:spacing w:before="0" w:after="0"/>
        <w:jc w:val="left"/>
        <w:rPr/>
      </w:pPr>
      <w:r>
        <w:rPr/>
        <w:t>BsjVOw2T0Z0gjY4lFEj0OR8ZhQF9WGhQ+zTgQse2CG94U3mks0X7gfdzgKBYZVkOD06Y1Rwrl6dcmZ</w:t>
      </w:r>
    </w:p>
    <w:p>
      <w:pPr>
        <w:pStyle w:val="PreformattedText"/>
        <w:bidi w:val="0"/>
        <w:spacing w:before="0" w:after="0"/>
        <w:jc w:val="left"/>
        <w:rPr/>
      </w:pPr>
      <w:r>
        <w:rPr/>
        <w:t>cAe/QFZe/MOrL0DZwOGmkfZfvvv9+svIWRTxnd99IMo+wM2iNT27GFWi0q8klb/PQTlZWH7huyf9m8</w:t>
      </w:r>
    </w:p>
    <w:p>
      <w:pPr>
        <w:pStyle w:val="PreformattedText"/>
        <w:bidi w:val="0"/>
        <w:spacing w:before="0" w:after="0"/>
        <w:jc w:val="left"/>
        <w:rPr/>
      </w:pPr>
      <w:r>
        <w:rPr/>
        <w:t>wddhgidCffrCRuwaBOkKAFAFCAkY06HmnczAABAeAhC2wKmWZotWCsq8aQhMMgWUE2JU4lSmWN+Rgt</w:t>
      </w:r>
    </w:p>
    <w:p>
      <w:pPr>
        <w:pStyle w:val="PreformattedText"/>
        <w:bidi w:val="0"/>
        <w:spacing w:before="0" w:after="0"/>
        <w:jc w:val="left"/>
        <w:rPr/>
      </w:pPr>
      <w:r>
        <w:rPr/>
        <w:t>hmmVqecxsJQ3+wexhrp0206oFihhZJ93gjIoBqCojQR0mKKYdQecaTBTaBvxVNRhJvcYeYP8L57Qgs</w:t>
      </w:r>
    </w:p>
    <w:p>
      <w:pPr>
        <w:pStyle w:val="PreformattedText"/>
        <w:bidi w:val="0"/>
        <w:spacing w:before="0" w:after="0"/>
        <w:jc w:val="left"/>
        <w:rPr/>
      </w:pPr>
      <w:r>
        <w:rPr/>
        <w:t>MUn+C6/M7BefzinCCBBDB8MZ1sI10Rl6s6rQfKMaq4HO+x2mB1MZuGnZ9zi+IT4hsIN7G+6DmIQgUG</w:t>
      </w:r>
    </w:p>
    <w:p>
      <w:pPr>
        <w:pStyle w:val="PreformattedText"/>
        <w:bidi w:val="0"/>
        <w:spacing w:before="0" w:after="0"/>
        <w:jc w:val="left"/>
        <w:rPr/>
      </w:pPr>
      <w:r>
        <w:rPr/>
        <w:t>dV1M2AeB1nn3jDpHgcLTOa+7+gJooT9A8ufaPj0vr8Qfn2/cqvvPbi/twZvo864gg1513d+0FV53iO</w:t>
      </w:r>
    </w:p>
    <w:p>
      <w:pPr>
        <w:pStyle w:val="PreformattedText"/>
        <w:bidi w:val="0"/>
        <w:spacing w:before="0" w:after="0"/>
        <w:jc w:val="left"/>
        <w:rPr/>
      </w:pPr>
      <w:r>
        <w:rPr/>
        <w:t>zPtf3h4PORiqg6jeznV+f6VmwGfn8+bB3vrwB2VuAIvDZsua897KbWHAjsBb84Q9VcK+AF7dskXojn</w:t>
      </w:r>
    </w:p>
    <w:p>
      <w:pPr>
        <w:pStyle w:val="PreformattedText"/>
        <w:bidi w:val="0"/>
        <w:spacing w:before="0" w:after="0"/>
        <w:jc w:val="left"/>
        <w:rPr/>
      </w:pPr>
      <w:r>
        <w:rPr/>
        <w:t>gSLNKh5oFAXWgHs0rjwwCFYQwa7bfD9xmI1Y3K1qsNoD1B3wfDCfW9/wA8TnuVAFV3s+yDOg/P50j3</w:t>
      </w:r>
    </w:p>
    <w:p>
      <w:pPr>
        <w:pStyle w:val="PreformattedText"/>
        <w:bidi w:val="0"/>
        <w:spacing w:before="0" w:after="0"/>
        <w:jc w:val="left"/>
        <w:rPr/>
      </w:pPr>
      <w:r>
        <w:rPr/>
        <w:t>ft9jzBdHzT2E4F8ZPSotAb4rtvAzXjbz+z+u7ffzmXWTkK+5D5fPMYHbYV25B8xO5Atc3kwjA0XF3x</w:t>
      </w:r>
    </w:p>
    <w:p>
      <w:pPr>
        <w:pStyle w:val="PreformattedText"/>
        <w:bidi w:val="0"/>
        <w:spacing w:before="0" w:after="0"/>
        <w:jc w:val="left"/>
        <w:rPr/>
      </w:pPr>
      <w:r>
        <w:rPr/>
        <w:t>CM0bX2S3s+ZgBVdT8VXLyp9vZHXk0JydL2x1L/ALCuQtWmCEAInzSEcOn4ZZ86zQ2SCbeC7RJSfd1l</w:t>
      </w:r>
    </w:p>
    <w:p>
      <w:pPr>
        <w:pStyle w:val="PreformattedText"/>
        <w:bidi w:val="0"/>
        <w:spacing w:before="0" w:after="0"/>
        <w:jc w:val="left"/>
        <w:rPr/>
      </w:pPr>
      <w:r>
        <w:rPr/>
        <w:t>NH5cbVtnvh+e0WWaOzT+80wLx2/HxMLACBTsA6ylga4wtO0FbtlqeIyOXbQvasGPJwq/fvFwuQSx2Y</w:t>
      </w:r>
    </w:p>
    <w:p>
      <w:pPr>
        <w:pStyle w:val="PreformattedText"/>
        <w:bidi w:val="0"/>
        <w:spacing w:before="0" w:after="0"/>
        <w:jc w:val="left"/>
        <w:rPr/>
      </w:pPr>
      <w:r>
        <w:rPr/>
        <w:t>2PmJZx4B438uWNi8gaUurC8cy0xprxrCDAoO1PknP4jJw6q0ceOe3R6ORrp4TMv7teyfnSa6CuXhEB</w:t>
      </w:r>
    </w:p>
    <w:p>
      <w:pPr>
        <w:pStyle w:val="PreformattedText"/>
        <w:bidi w:val="0"/>
        <w:spacing w:before="0" w:after="0"/>
        <w:jc w:val="left"/>
        <w:rPr/>
      </w:pPr>
      <w:r>
        <w:rPr/>
        <w:t>a9P3KnQwG4IDbo+XNc4TZg1VP47KZVh7I4Rkpw1TTFrxeKGZQPdRlijY6UCORhsFUGSRnVmI8hHgMr</w:t>
      </w:r>
    </w:p>
    <w:p>
      <w:pPr>
        <w:pStyle w:val="PreformattedText"/>
        <w:bidi w:val="0"/>
        <w:spacing w:before="0" w:after="0"/>
        <w:jc w:val="left"/>
        <w:rPr/>
      </w:pPr>
      <w:r>
        <w:rPr/>
        <w:t>V5E1soZYz+7E3FZasPC3DqN/dOlRituM9qiFLxiaHXy3Fq2T26xYKO2KfUzAx20Gw6QNG9O+/XpEMd</w:t>
      </w:r>
    </w:p>
    <w:p>
      <w:pPr>
        <w:pStyle w:val="PreformattedText"/>
        <w:bidi w:val="0"/>
        <w:spacing w:before="0" w:after="0"/>
        <w:jc w:val="left"/>
        <w:rPr/>
      </w:pPr>
      <w:r>
        <w:rPr/>
        <w:t>li+oxA1QYD6PfLJluAGGWmRoj+0zm0ouwYAtLcQ+gwxNNA6QY4hokxEsgHDhptv1OgxyEGCuWygAD0</w:t>
      </w:r>
    </w:p>
    <w:p>
      <w:pPr>
        <w:pStyle w:val="PreformattedText"/>
        <w:bidi w:val="0"/>
        <w:spacing w:before="0" w:after="0"/>
        <w:jc w:val="left"/>
        <w:rPr/>
      </w:pPr>
      <w:r>
        <w:rPr/>
        <w:t>FElp0RLjUYtlFY0BGo11dAvaCTYEIcmdc9jI/YiY0q4GUuRBoueStnBKLVgjgsQRkyBP495UjvfK6J</w:t>
      </w:r>
    </w:p>
    <w:p>
      <w:pPr>
        <w:pStyle w:val="PreformattedText"/>
        <w:bidi w:val="0"/>
        <w:spacing w:before="0" w:after="0"/>
        <w:jc w:val="left"/>
        <w:rPr/>
      </w:pPr>
      <w:r>
        <w:rPr/>
        <w:t>m0RPAxGAFpZLIjLFtLYPmDdRoMkr+T9OnxAdhRs7U7rOQMBoxSwNBCrnGsjqB8Sg3IYgEZrq9cRgUc</w:t>
      </w:r>
    </w:p>
    <w:p>
      <w:pPr>
        <w:pStyle w:val="PreformattedText"/>
        <w:bidi w:val="0"/>
        <w:spacing w:before="0" w:after="0"/>
        <w:jc w:val="left"/>
        <w:rPr/>
      </w:pPr>
      <w:r>
        <w:rPr/>
        <w:t>gv2cNdoNMnFYaIjL04b2mqcGMakT87A/hGj7hNY746NWPjtHYG1oCANM2r6r7RCtDjYZx/j9zrl6se</w:t>
      </w:r>
    </w:p>
    <w:p>
      <w:pPr>
        <w:pStyle w:val="PreformattedText"/>
        <w:bidi w:val="0"/>
        <w:spacing w:before="0" w:after="0"/>
        <w:jc w:val="left"/>
        <w:rPr/>
      </w:pPr>
      <w:r>
        <w:rPr/>
        <w:t>5rPueZ3I1v2CePBBQuxvmqG6h3HM+NG9mRZOOfmNUzBGTqwpOBWk1IgQoicl5HmXbC1qer3iJqBhrq</w:t>
      </w:r>
    </w:p>
    <w:p>
      <w:pPr>
        <w:pStyle w:val="PreformattedText"/>
        <w:bidi w:val="0"/>
        <w:spacing w:before="0" w:after="0"/>
        <w:jc w:val="left"/>
        <w:rPr/>
      </w:pPr>
      <w:r>
        <w:rPr/>
        <w:t>oDXmSyFWKMW7Y2exwLzD9+Df5iTPQOLrqoGBGtas3CnyD4yrjOEC6aBqD1lm8aHWuYOsSQN4w5SFhl</w:t>
      </w:r>
    </w:p>
    <w:p>
      <w:pPr>
        <w:pStyle w:val="PreformattedText"/>
        <w:bidi w:val="0"/>
        <w:spacing w:before="0" w:after="0"/>
        <w:jc w:val="left"/>
        <w:rPr/>
      </w:pPr>
      <w:r>
        <w:rPr/>
        <w:t>Ht1EpWbrr+5W3LrQZ6CIkWD3X7YCMIrgUJwGWbiC0DMIuxqh3/EJ9xWITDN6a8lrOtVW3VuHr3zXKg</w:t>
      </w:r>
    </w:p>
    <w:p>
      <w:pPr>
        <w:pStyle w:val="PreformattedText"/>
        <w:bidi w:val="0"/>
        <w:spacing w:before="0" w:after="0"/>
        <w:jc w:val="left"/>
        <w:rPr/>
      </w:pPr>
      <w:r>
        <w:rPr/>
        <w:t>T+Npm0IiTG9qRA7h7dOZf7v8lrTNVv1F282nPzt6dIPTRfSLp6VNPfrBv53lv0fvNIPH3UepzjtMWD</w:t>
      </w:r>
    </w:p>
    <w:p>
      <w:pPr>
        <w:pStyle w:val="PreformattedText"/>
        <w:bidi w:val="0"/>
        <w:spacing w:before="0" w:after="0"/>
        <w:jc w:val="left"/>
        <w:rPr/>
      </w:pPr>
      <w:r>
        <w:rPr/>
        <w:t>nnHWZukSHx3nt7fjSecMguBBpx1Wfnzs/sQ0wER9oRY0dWpBroIWov7OFb+bYHphi2emPN7EiSCw+u</w:t>
      </w:r>
    </w:p>
    <w:p>
      <w:pPr>
        <w:pStyle w:val="PreformattedText"/>
        <w:bidi w:val="0"/>
        <w:spacing w:before="0" w:after="0"/>
        <w:jc w:val="left"/>
        <w:rPr/>
      </w:pPr>
      <w:r>
        <w:rPr/>
        <w:t>e/nB0aoqwpn4Ps+aqOGEjtbR7wQ1eiDrLRID3/AJARogtQZZMvGphKnKtLTrzHwAme3j2nbPfo6QG6</w:t>
      </w:r>
    </w:p>
    <w:p>
      <w:pPr>
        <w:pStyle w:val="PreformattedText"/>
        <w:bidi w:val="0"/>
        <w:spacing w:before="0" w:after="0"/>
        <w:jc w:val="left"/>
        <w:rPr/>
      </w:pPr>
      <w:r>
        <w:rPr/>
        <w:t>qtKMBGo4Gg73ZE6YcZ1W2IA6G9L42zO9bd/7Azu0D7+9+Zgopp6rVu99poATqsmj2y3449GfcCtN/G</w:t>
      </w:r>
    </w:p>
    <w:p>
      <w:pPr>
        <w:pStyle w:val="PreformattedText"/>
        <w:bidi w:val="0"/>
        <w:spacing w:before="0" w:after="0"/>
        <w:jc w:val="left"/>
        <w:rPr/>
      </w:pPr>
      <w:r>
        <w:rPr/>
        <w:t>0tFajJLPLtkLyp2NPsONvx7TUu8AGBoM+fMxkklf60Z8UG1270Jb6A+bQEaLph+B5rACuw17pn+e8x</w:t>
      </w:r>
    </w:p>
    <w:p>
      <w:pPr>
        <w:pStyle w:val="PreformattedText"/>
        <w:bidi w:val="0"/>
        <w:spacing w:before="0" w:after="0"/>
        <w:jc w:val="left"/>
        <w:rPr/>
      </w:pPr>
      <w:r>
        <w:rPr/>
        <w:t>uIakGljBzAq6pdMELb7xdCyACSBoIspPxZzeGgZPtXneEi1s3PHeDATJOStsHr5twT2+XaUV8rnFrY</w:t>
      </w:r>
    </w:p>
    <w:p>
      <w:pPr>
        <w:pStyle w:val="PreformattedText"/>
        <w:bidi w:val="0"/>
        <w:spacing w:before="0" w:after="0"/>
        <w:jc w:val="left"/>
        <w:rPr/>
      </w:pPr>
      <w:r>
        <w:rPr/>
        <w:t>mF520d+yXsmvhV9/Hizr53xiZarTqdyd/eAfbRrnPTxTQ74sChq7faFLqd7H5OFFk+Om8Hg9D8JTG/</w:t>
      </w:r>
    </w:p>
    <w:p>
      <w:pPr>
        <w:pStyle w:val="PreformattedText"/>
        <w:bidi w:val="0"/>
        <w:spacing w:before="0" w:after="0"/>
        <w:jc w:val="left"/>
        <w:rPr/>
      </w:pPr>
      <w:r>
        <w:rPr/>
        <w:t>J4XszzAgDQRqOUbRWxlcAtb6XYOovwQF0SyCQDtWNGAPA5oaWDSY2yZ/nKmB1MEsEGywEuvDh1yGK3</w:t>
      </w:r>
    </w:p>
    <w:p>
      <w:pPr>
        <w:pStyle w:val="PreformattedText"/>
        <w:bidi w:val="0"/>
        <w:spacing w:before="0" w:after="0"/>
        <w:jc w:val="left"/>
        <w:rPr/>
      </w:pPr>
      <w:r>
        <w:rPr/>
        <w:t>01C1n52gcZaYaa9vPeAAKzvn/EoBMiG6yHQhRLQ6LPIt9Ict9P7tA8LQWylrIvbjEwMLTOo+w/EOuc</w:t>
      </w:r>
    </w:p>
    <w:p>
      <w:pPr>
        <w:pStyle w:val="PreformattedText"/>
        <w:bidi w:val="0"/>
        <w:spacing w:before="0" w:after="0"/>
        <w:jc w:val="left"/>
        <w:rPr/>
      </w:pPr>
      <w:r>
        <w:rPr/>
        <w:t>Kl/qc79f7LO3J1Yx2my06YdPRxAI5/rBekBhd8WnWdHMF4HPC0uPU0SfbFDYmDrXrTdaWZRDUW6Rx3</w:t>
      </w:r>
    </w:p>
    <w:p>
      <w:pPr>
        <w:pStyle w:val="PreformattedText"/>
        <w:bidi w:val="0"/>
        <w:spacing w:before="0" w:after="0"/>
        <w:jc w:val="left"/>
        <w:rPr/>
      </w:pPr>
      <w:r>
        <w:rPr/>
        <w:t>I2Eto07JYH3ITAA21OlMtkKh67/tMRypOy1cTIYJBo0FstZp1V2VAQ+FBIgbnaIC8nlYEaEKBru/xA</w:t>
      </w:r>
    </w:p>
    <w:p>
      <w:pPr>
        <w:pStyle w:val="PreformattedText"/>
        <w:bidi w:val="0"/>
        <w:spacing w:before="0" w:after="0"/>
        <w:jc w:val="left"/>
        <w:rPr/>
      </w:pPr>
      <w:r>
        <w:rPr/>
        <w:t>VSbI4O8vIZTo6aQgBJKh6kSrDlvZRax3WtzggWBtJv3N+38lTSAIGrDheA0zTuoInGkfWbCMrgyP90</w:t>
      </w:r>
    </w:p>
    <w:p>
      <w:pPr>
        <w:pStyle w:val="PreformattedText"/>
        <w:bidi w:val="0"/>
        <w:spacing w:before="0" w:after="0"/>
        <w:jc w:val="left"/>
        <w:rPr/>
      </w:pPr>
      <w:r>
        <w:rPr/>
        <w:t>ASVIUdwbh2IhpjqTgiTIbN8FUO1WLUHpIXANQLDZxjRSgLleirFjQlA7H/AB9++1qGCwgaFlsAkFpx</w:t>
      </w:r>
    </w:p>
    <w:p>
      <w:pPr>
        <w:pStyle w:val="PreformattedText"/>
        <w:bidi w:val="0"/>
        <w:spacing w:before="0" w:after="0"/>
        <w:jc w:val="left"/>
        <w:rPr/>
      </w:pPr>
      <w:r>
        <w:rPr/>
        <w:t>jUlMbKevSIFCxt0CXr5UFgMHNHr5/sI0J66Fnp5piC83RJpoPo61rtM2e16c3+nSAs99SDFPNrwwMk</w:t>
      </w:r>
    </w:p>
    <w:p>
      <w:pPr>
        <w:pStyle w:val="PreformattedText"/>
        <w:bidi w:val="0"/>
        <w:spacing w:before="0" w:after="0"/>
        <w:jc w:val="left"/>
        <w:rPr/>
      </w:pPr>
      <w:r>
        <w:rPr/>
        <w:t>s/dwkxXfrGk10UH1GSHpxEO7PvgDuDvNKwgKBDRF2cJLL2VyPmHWQ81IBTkJAHrGxTOyBWwIzsIDux</w:t>
      </w:r>
    </w:p>
    <w:p>
      <w:pPr>
        <w:pStyle w:val="PreformattedText"/>
        <w:bidi w:val="0"/>
        <w:spacing w:before="0" w:after="0"/>
        <w:jc w:val="left"/>
        <w:rPr/>
      </w:pPr>
      <w:r>
        <w:rPr/>
        <w:t>03DiW3itIydSOqF5cQA0dI5o6HgmAIIfI99hHZjcoNAndwsDUk7XX3gDTQj7bawhtrr+USDKFI0kNR</w:t>
      </w:r>
    </w:p>
    <w:p>
      <w:pPr>
        <w:pStyle w:val="PreformattedText"/>
        <w:bidi w:val="0"/>
        <w:spacing w:before="0" w:after="0"/>
        <w:jc w:val="left"/>
        <w:rPr/>
      </w:pPr>
      <w:r>
        <w:rPr/>
        <w:t>vKNeC8e0ymooY2YAzDWtDWNuFG5Hi1yYTq9NdoQC1dRr+pcQRLBAHLgBTcoAzoNW8w0I8p08CoYO+S</w:t>
      </w:r>
    </w:p>
    <w:p>
      <w:pPr>
        <w:pStyle w:val="PreformattedText"/>
        <w:bidi w:val="0"/>
        <w:spacing w:before="0" w:after="0"/>
        <w:jc w:val="left"/>
        <w:rPr/>
      </w:pPr>
      <w:r>
        <w:rPr/>
        <w:t>pZluEAxXZ9YXsjXO8HLkR6Bj7GAcHt/s8E1/vp8RTj0oSPV8nw4n6mk6duusD6e1eldPx4JR8rrNMv</w:t>
      </w:r>
    </w:p>
    <w:p>
      <w:pPr>
        <w:pStyle w:val="PreformattedText"/>
        <w:bidi w:val="0"/>
        <w:spacing w:before="0" w:after="0"/>
        <w:jc w:val="left"/>
        <w:rPr/>
      </w:pPr>
      <w:r>
        <w:rPr/>
        <w:t>zIg+Rg6H8QHjnoNWOYSEKz3/gUt3p2f6gH7ZSraY5BIr5PTxpkI1i7Q61v45mo68meBh+YX3b8NBYs</w:t>
      </w:r>
    </w:p>
    <w:p>
      <w:pPr>
        <w:pStyle w:val="PreformattedText"/>
        <w:bidi w:val="0"/>
        <w:spacing w:before="0" w:after="0"/>
        <w:jc w:val="left"/>
        <w:rPr/>
      </w:pPr>
      <w:r>
        <w:rPr/>
        <w:t>afjOtO66jrnzfGmoGQMLQvKTt2yEPlZy3VPPjoYisAGROjgOn7gIAOLZUPU8D44zbQVbZGnuXmwggw</w:t>
      </w:r>
    </w:p>
    <w:p>
      <w:pPr>
        <w:pStyle w:val="PreformattedText"/>
        <w:bidi w:val="0"/>
        <w:spacing w:before="0" w:after="0"/>
        <w:jc w:val="left"/>
        <w:rPr/>
      </w:pPr>
      <w:r>
        <w:rPr/>
        <w:t>UREZq13H5zGHbp8wey/fcS9gu1c7xry/8AJgry4N89P7vKqh9842hJBNr6befue+GT4758uEnB7DP4</w:t>
      </w:r>
    </w:p>
    <w:p>
      <w:pPr>
        <w:pStyle w:val="PreformattedText"/>
        <w:bidi w:val="0"/>
        <w:spacing w:before="0" w:after="0"/>
        <w:jc w:val="left"/>
        <w:rPr/>
      </w:pPr>
      <w:r>
        <w:rPr/>
        <w:t>F/vmA6OCH2HvEqkasnbdefEJo6kqA6D8eVHQTo6Z0rHlzBxdpkmGcdh6/Mxg16tAljo+Be0CBr5wf4</w:t>
      </w:r>
    </w:p>
    <w:p>
      <w:pPr>
        <w:pStyle w:val="PreformattedText"/>
        <w:bidi w:val="0"/>
        <w:spacing w:before="0" w:after="0"/>
        <w:jc w:val="left"/>
        <w:rPr/>
      </w:pPr>
      <w:r>
        <w:rPr/>
        <w:t>hFJ6H5GVt5iUdjhZA0GVg1AtACX1GyGPOJoByDkA+ZiSs3xmuqQ81g67dB3G+EKW2dnSp10aeGMs9E</w:t>
      </w:r>
    </w:p>
    <w:p>
      <w:pPr>
        <w:pStyle w:val="PreformattedText"/>
        <w:bidi w:val="0"/>
        <w:spacing w:before="0" w:after="0"/>
        <w:jc w:val="left"/>
        <w:rPr/>
      </w:pPr>
      <w:r>
        <w:rPr/>
        <w:t>xQXX8TBR3wPfZ+045Ndashed4QdyQ9sY4JMXTFBKxxEK1N0QyHed/NBGTXJqyLYAboH2KKaCriGn6G</w:t>
      </w:r>
    </w:p>
    <w:p>
      <w:pPr>
        <w:pStyle w:val="PreformattedText"/>
        <w:bidi w:val="0"/>
        <w:spacing w:before="0" w:after="0"/>
        <w:jc w:val="left"/>
        <w:rPr/>
      </w:pPr>
      <w:r>
        <w:rPr/>
        <w:t>fhgyjVyBbO3bxS8ZZAHXobvxxsMhNbfbDfxxAA0gXsT97V+GXgGhSZYsNdvwI9UBCQaAgbnTeNRlCi</w:t>
      </w:r>
    </w:p>
    <w:p>
      <w:pPr>
        <w:pStyle w:val="PreformattedText"/>
        <w:bidi w:val="0"/>
        <w:spacing w:before="0" w:after="0"/>
        <w:jc w:val="left"/>
        <w:rPr/>
      </w:pPr>
      <w:r>
        <w:rPr/>
        <w:t>tajgUN/j5mPBHVGtUif30gHcCRkegz4us0ieadgb7OLHEmNCZrBcRmADYHREa66aQ0MkKyKJ56qGw3</w:t>
      </w:r>
    </w:p>
    <w:p>
      <w:pPr>
        <w:pStyle w:val="PreformattedText"/>
        <w:bidi w:val="0"/>
        <w:spacing w:before="0" w:after="0"/>
        <w:jc w:val="left"/>
        <w:rPr/>
      </w:pPr>
      <w:r>
        <w:rPr/>
        <w:t>dG1L8oUyX/AJ0zD8mAf0tj7zNWx2BrLZfxFvtp8cGfnuqrGgEKLWWaYH7FEkjxQ1ybix1HqcfGsTdU</w:t>
      </w:r>
    </w:p>
    <w:p>
      <w:pPr>
        <w:pStyle w:val="PreformattedText"/>
        <w:bidi w:val="0"/>
        <w:spacing w:before="0" w:after="0"/>
        <w:jc w:val="left"/>
        <w:rPr/>
      </w:pPr>
      <w:r>
        <w:rPr/>
        <w:t>eonX/NWBFq1NHjp1lhUWaH+q7QS+EKllFo9ogBHmAyZWzBCaD2g/b8w7SBYciy2oEQrg2oNd4FRtP4</w:t>
      </w:r>
    </w:p>
    <w:p>
      <w:pPr>
        <w:pStyle w:val="PreformattedText"/>
        <w:bidi w:val="0"/>
        <w:spacing w:before="0" w:after="0"/>
        <w:jc w:val="left"/>
        <w:rPr/>
      </w:pPr>
      <w:r>
        <w:rPr/>
        <w:t>+4lkKO4uq6AcK1vefBYrEyD0T7iEcT7FvWtR/Y6AlOaEse4aiEESgGg2CLBBpFwwMjjSIDtIDaHUHg</w:t>
      </w:r>
    </w:p>
    <w:p>
      <w:pPr>
        <w:pStyle w:val="PreformattedText"/>
        <w:bidi w:val="0"/>
        <w:spacing w:before="0" w:after="0"/>
        <w:jc w:val="left"/>
        <w:rPr/>
      </w:pPr>
      <w:r>
        <w:rPr/>
        <w:t>AmX+wNIsddEVa3MDYilxo7bzKcbZuVWZ/Hc+8MahHc6hyOqMINVFHcJZVhsHJ3zmQkydTGrdkyS6zn</w:t>
      </w:r>
    </w:p>
    <w:p>
      <w:pPr>
        <w:pStyle w:val="PreformattedText"/>
        <w:bidi w:val="0"/>
        <w:spacing w:before="0" w:after="0"/>
        <w:jc w:val="left"/>
        <w:rPr/>
      </w:pPr>
      <w:r>
        <w:rPr/>
        <w:t>Voyy6jMabJTHcoR+7rT4lbXUAt5QTuDsyFgIQcDFj52OlTaA8N8E8r+xvBGjIoNa+8JYsqIfRLdDxc</w:t>
      </w:r>
    </w:p>
    <w:p>
      <w:pPr>
        <w:pStyle w:val="PreformattedText"/>
        <w:bidi w:val="0"/>
        <w:spacing w:before="0" w:after="0"/>
        <w:jc w:val="left"/>
        <w:rPr/>
      </w:pPr>
      <w:r>
        <w:rPr/>
        <w:t>2RQZHWaYO5/GIQw3kCnSqykvDLRSr5LZAv2gOGQAFZHfT47Q6DBBXgcYIfbiBB6mkL1uGG0RetM6LW</w:t>
      </w:r>
    </w:p>
    <w:p>
      <w:pPr>
        <w:pStyle w:val="PreformattedText"/>
        <w:bidi w:val="0"/>
        <w:spacing w:before="0" w:after="0"/>
        <w:jc w:val="left"/>
        <w:rPr/>
      </w:pPr>
      <w:r>
        <w:rPr/>
        <w:t>CbHWzoxYQqAnjaCXj1CejCOun2T2WfiFTsP73eJod3n7zLDnKLTpcojphXbt4lGgxoKgtt40LNik+P</w:t>
      </w:r>
    </w:p>
    <w:p>
      <w:pPr>
        <w:pStyle w:val="PreformattedText"/>
        <w:bidi w:val="0"/>
        <w:spacing w:before="0" w:after="0"/>
        <w:jc w:val="left"/>
        <w:rPr/>
      </w:pPr>
      <w:r>
        <w:rPr/>
        <w:t>iUspBr5kwF6b+DojGrcMfLJWsLNEWsMaB/EImRxA8i4OmforqcLNBPO0QnAcly0JZ0DxAtQ4MFDtJH</w:t>
      </w:r>
    </w:p>
    <w:p>
      <w:pPr>
        <w:pStyle w:val="PreformattedText"/>
        <w:bidi w:val="0"/>
        <w:spacing w:before="0" w:after="0"/>
        <w:jc w:val="left"/>
        <w:rPr/>
      </w:pPr>
      <w:r>
        <w:rPr/>
        <w:t>ejUBIaOCgoCthGgZPDz4JvtV/yFZ+Gznt1c/qat57ghKICRb5lU/yc8+8+0c+OZXX0BEHtD6ef7PuY</w:t>
      </w:r>
    </w:p>
    <w:p>
      <w:pPr>
        <w:pStyle w:val="PreformattedText"/>
        <w:bidi w:val="0"/>
        <w:spacing w:before="0" w:after="0"/>
        <w:jc w:val="left"/>
        <w:rPr/>
      </w:pPr>
      <w:r>
        <w:rPr/>
        <w:t>szxz8ypytnBZKrv45S96xe6mOn2uFnpto7rmPrv33l9tz8tTfW/9Q7+a6a/YLnv5trW19vifAcq+ce</w:t>
      </w:r>
    </w:p>
    <w:p>
      <w:pPr>
        <w:pStyle w:val="PreformattedText"/>
        <w:bidi w:val="0"/>
        <w:spacing w:before="0" w:after="0"/>
        <w:jc w:val="left"/>
        <w:rPr/>
      </w:pPr>
      <w:r>
        <w:rPr/>
        <w:t>dQ0i6B/Q5fv42ZoWmcaH+L5sbvuXJ586UHwzdNi0K83d5s4s9wSFedJiQADdtBoa6l8wVqBrL2J038</w:t>
      </w:r>
    </w:p>
    <w:p>
      <w:pPr>
        <w:pStyle w:val="PreformattedText"/>
        <w:bidi w:val="0"/>
        <w:spacing w:before="0" w:after="0"/>
        <w:jc w:val="left"/>
        <w:rPr/>
      </w:pPr>
      <w:r>
        <w:rPr/>
        <w:t>cEFWY1yKoKjO8pN+GbMRlfHSD/bBgPb8e2FNKf4G9TJa9KbEdS/HPdG+j+Tiz8MbnTcmHGXpb7HufL</w:t>
      </w:r>
    </w:p>
    <w:p>
      <w:pPr>
        <w:pStyle w:val="PreformattedText"/>
        <w:bidi w:val="0"/>
        <w:spacing w:before="0" w:after="0"/>
        <w:jc w:val="left"/>
        <w:rPr/>
      </w:pPr>
      <w:r>
        <w:rPr/>
        <w:t>gTyvOWOQruoFY/D14Q18cez8id+FeVC1eSRs6+QF09pdZWqGSdTrY0/sAwPfV6ijzrATkrGwSwuhEs</w:t>
      </w:r>
    </w:p>
    <w:p>
      <w:pPr>
        <w:pStyle w:val="PreformattedText"/>
        <w:bidi w:val="0"/>
        <w:spacing w:before="0" w:after="0"/>
        <w:jc w:val="left"/>
        <w:rPr/>
      </w:pPr>
      <w:r>
        <w:rPr/>
        <w:t>q9H+mcxi+AugtNerva9VGm+BdvNwMBnpkUPcHf8AgltAO/AwTMT0Hc/biLHg+6xM1Ra+MDv5pEyFqF</w:t>
      </w:r>
    </w:p>
    <w:p>
      <w:pPr>
        <w:pStyle w:val="PreformattedText"/>
        <w:bidi w:val="0"/>
        <w:spacing w:before="0" w:after="0"/>
        <w:jc w:val="left"/>
        <w:rPr/>
      </w:pPr>
      <w:r>
        <w:rPr/>
        <w:t>duNKjpPF5H6g6Lx+x1gAHXJJdtHaPnGwLfYUPtCkc2YAaP685hKGoMnTUNCTb/AJGYyXsvQbs6Ft3j</w:t>
      </w:r>
    </w:p>
    <w:p>
      <w:pPr>
        <w:pStyle w:val="PreformattedText"/>
        <w:bidi w:val="0"/>
        <w:spacing w:before="0" w:after="0"/>
        <w:jc w:val="left"/>
        <w:rPr/>
      </w:pPr>
      <w:r>
        <w:rPr/>
        <w:t>V3TL3o4LGv4UetgjvqkcV5vDd2BdPcIce3CmqJ1Glm2/5uJEdd9Dd0T7O2SQ3ZBCFHheHzGBeF4CAe</w:t>
      </w:r>
    </w:p>
    <w:p>
      <w:pPr>
        <w:pStyle w:val="PreformattedText"/>
        <w:bidi w:val="0"/>
        <w:spacing w:before="0" w:after="0"/>
        <w:jc w:val="left"/>
        <w:rPr/>
      </w:pPr>
      <w:r>
        <w:rPr/>
        <w:t>2X4hvBYAr9PUfDNugaAHnVYHTtlTS2xu9caeXHGx6+/aDsmmd9w3TWwAQlZAYygtI6yNEFXYfiIWfx</w:t>
      </w:r>
    </w:p>
    <w:p>
      <w:pPr>
        <w:pStyle w:val="PreformattedText"/>
        <w:bidi w:val="0"/>
        <w:spacing w:before="0" w:after="0"/>
        <w:jc w:val="left"/>
        <w:rPr/>
      </w:pPr>
      <w:r>
        <w:rPr/>
        <w:t>r+ZlAlwW1q9JrY6uvNJrxoeu3B5xFjQZGm4/E79XgIbtYQoXe2P8igsDLoTAdDWBBJrQRE9sLXgYLR</w:t>
      </w:r>
    </w:p>
    <w:p>
      <w:pPr>
        <w:pStyle w:val="PreformattedText"/>
        <w:bidi w:val="0"/>
        <w:spacing w:before="0" w:after="0"/>
        <w:jc w:val="left"/>
        <w:rPr/>
      </w:pPr>
      <w:r>
        <w:rPr/>
        <w:t>nNdK4BUUbRRoNgNhneaBugVJtTRkQ3AKjrV/V6OIWsMA6MX1jA6vyEB6xf0PeZrZmyBEa/brGFAiA+</w:t>
      </w:r>
    </w:p>
    <w:p>
      <w:pPr>
        <w:pStyle w:val="PreformattedText"/>
        <w:bidi w:val="0"/>
        <w:spacing w:before="0" w:after="0"/>
        <w:jc w:val="left"/>
        <w:rPr/>
      </w:pPr>
      <w:r>
        <w:rPr/>
        <w:t>GKMODesY9h+LmEBZP5fuo6CwRhBhydCIaD3/AAv1MBea3CxMDGUrBTeNcc+40jFrGWKFh4FRsEATHt</w:t>
      </w:r>
    </w:p>
    <w:p>
      <w:pPr>
        <w:pStyle w:val="PreformattedText"/>
        <w:bidi w:val="0"/>
        <w:spacing w:before="0" w:after="0"/>
        <w:jc w:val="left"/>
        <w:rPr/>
      </w:pPr>
      <w:r>
        <w:rPr/>
        <w:t>JjAr7lQNAB7kWC4BjRcIfwCugbtZdFpORQG0AIORXT7cQAcNN23JKEThqwZ4zBhUEigSNAYBdjnTks</w:t>
      </w:r>
    </w:p>
    <w:p>
      <w:pPr>
        <w:pStyle w:val="PreformattedText"/>
        <w:bidi w:val="0"/>
        <w:spacing w:before="0" w:after="0"/>
        <w:jc w:val="left"/>
        <w:rPr/>
      </w:pPr>
      <w:r>
        <w:rPr/>
        <w:t>xGCWKG2ReEDBIyagLIVjSyVC6jLGrZxQeFHQxnbVqjZP3zeZq9N8Jd9XV9DMLPTHZAWVprtANQIYwa</w:t>
      </w:r>
    </w:p>
    <w:p>
      <w:pPr>
        <w:pStyle w:val="PreformattedText"/>
        <w:bidi w:val="0"/>
        <w:spacing w:before="0" w:after="0"/>
        <w:jc w:val="left"/>
        <w:rPr/>
      </w:pPr>
      <w:r>
        <w:rPr/>
        <w:t>P3+ek5IYIR7Yy2PftEmVHIXZOwCAg6Ur53dODbcD14jI1pdgaUt1MoEkEQAAAQYADNyAxXJ+NekMh1</w:t>
      </w:r>
    </w:p>
    <w:p>
      <w:pPr>
        <w:pStyle w:val="PreformattedText"/>
        <w:bidi w:val="0"/>
        <w:spacing w:before="0" w:after="0"/>
        <w:jc w:val="left"/>
        <w:rPr/>
      </w:pPr>
      <w:r>
        <w:rPr/>
        <w:t>R2oiJWQqAHdtvC2oPYe0QadTj2MudmaT6wbHA8Z0uE1ho4Y14dQFk7sBt6d0yBfwydRRjUDhY5Do3F</w:t>
      </w:r>
    </w:p>
    <w:p>
      <w:pPr>
        <w:pStyle w:val="PreformattedText"/>
        <w:bidi w:val="0"/>
        <w:spacing w:before="0" w:after="0"/>
        <w:jc w:val="left"/>
        <w:rPr/>
      </w:pPr>
      <w:r>
        <w:rPr/>
        <w:t>mAeSTZaPcgSIFAJZ/EGYXJLePjpNoe6XSFtmMfkYSVZXJftyIWyFkfPWGt+T5kTv8AzrB/Hup/jP3m</w:t>
      </w:r>
    </w:p>
    <w:p>
      <w:pPr>
        <w:pStyle w:val="PreformattedText"/>
        <w:bidi w:val="0"/>
        <w:spacing w:before="0" w:after="0"/>
        <w:jc w:val="left"/>
        <w:rPr/>
      </w:pPr>
      <w:r>
        <w:rPr/>
        <w:t>qlXmZRPMdPl01ivA/N+jS4OkOZhGXUH2w+mO1Znf009F98GCb6DpNuni6T+e+3UxJqlprAwq0AXH4u</w:t>
      </w:r>
    </w:p>
    <w:p>
      <w:pPr>
        <w:pStyle w:val="PreformattedText"/>
        <w:bidi w:val="0"/>
        <w:spacing w:before="0" w:after="0"/>
        <w:jc w:val="left"/>
        <w:rPr/>
      </w:pPr>
      <w:r>
        <w:rPr/>
        <w:t>WdQIoVu2DUAYdhP/eJbvXDKXJXnxGOc9l3rHm4s/521BOceChg+6sbViu3bO7ALaa0Hu83DVgEUVvi</w:t>
      </w:r>
    </w:p>
    <w:p>
      <w:pPr>
        <w:pStyle w:val="PreformattedText"/>
        <w:bidi w:val="0"/>
        <w:spacing w:before="0" w:after="0"/>
        <w:jc w:val="left"/>
        <w:rPr/>
      </w:pPr>
      <w:r>
        <w:rPr/>
        <w:t>/Hxkt2YYqxrvZ8eHiETxWnwAjv8Akk8IhhFLOf8Af5AG5AUD7D5PBBELlo9Mll5MeP8Aam6r8uAnXw</w:t>
      </w:r>
    </w:p>
    <w:p>
      <w:pPr>
        <w:pStyle w:val="PreformattedText"/>
        <w:bidi w:val="0"/>
        <w:spacing w:before="0" w:after="0"/>
        <w:jc w:val="left"/>
        <w:rPr/>
      </w:pPr>
      <w:r>
        <w:rPr/>
        <w:t>cQew+Y/nX+CgoH++kdada/EBOWA49vaLcoBF7PtXmYcom/g8e/y+Zt0Zt6Xv8A3mZs17kHge/zzAbA</w:t>
      </w:r>
    </w:p>
    <w:p>
      <w:pPr>
        <w:pStyle w:val="PreformattedText"/>
        <w:bidi w:val="0"/>
        <w:spacing w:before="0" w:after="0"/>
        <w:jc w:val="left"/>
        <w:rPr/>
      </w:pPr>
      <w:r>
        <w:rPr/>
        <w:t>1EfuWxv5nZ9ROT2u6/yduNWK0GzwQHt0qz0GuO/uZRxe5XVgXlr+pbGl0QDt7mMB9r7Y48qYC/MtKy</w:t>
      </w:r>
    </w:p>
    <w:p>
      <w:pPr>
        <w:pStyle w:val="PreformattedText"/>
        <w:bidi w:val="0"/>
        <w:spacing w:before="0" w:after="0"/>
        <w:jc w:val="left"/>
        <w:rPr/>
      </w:pPr>
      <w:r>
        <w:rPr/>
        <w:t>Hcb4QGXejOBDXOEnbNrIecQJPS8cMdH5mAfAnQsfPmwgA5Ii6Op0fxK0rJG27FM+cCagDFddifP3G1</w:t>
      </w:r>
    </w:p>
    <w:p>
      <w:pPr>
        <w:pStyle w:val="PreformattedText"/>
        <w:bidi w:val="0"/>
        <w:spacing w:before="0" w:after="0"/>
        <w:jc w:val="left"/>
        <w:rPr/>
      </w:pPr>
      <w:r>
        <w:rPr/>
        <w:t>I3NpgYR580lEGxuNie5iffp7PaWBRblkdNVc551+TGYMk18FrYjhjXoJqZLvckNXUz/ohAZ5IAaAAB</w:t>
      </w:r>
    </w:p>
    <w:p>
      <w:pPr>
        <w:pStyle w:val="PreformattedText"/>
        <w:bidi w:val="0"/>
        <w:spacing w:before="0" w:after="0"/>
        <w:jc w:val="left"/>
        <w:rPr/>
      </w:pPr>
      <w:r>
        <w:rPr/>
        <w:t>VDFrTeFF6GOqbdJb9zA0Gfzyvz3mRnPT36F/u0rNhTYQrIIHt8bwslg0UZ1q3n6RgbdF2O1Ol+XEwJ</w:t>
      </w:r>
    </w:p>
    <w:p>
      <w:pPr>
        <w:pStyle w:val="PreformattedText"/>
        <w:bidi w:val="0"/>
        <w:spacing w:before="0" w:after="0"/>
        <w:jc w:val="left"/>
        <w:rPr/>
      </w:pPr>
      <w:r>
        <w:rPr/>
        <w:t>RRFg1klWUPbtM4CiSyQaPceZl0Tqy7K5wB0/Utn2v9secwYytDhGFoRAf0fME/dp0eKhFzERIOETQk</w:t>
      </w:r>
    </w:p>
    <w:p>
      <w:pPr>
        <w:pStyle w:val="PreformattedText"/>
        <w:bidi w:val="0"/>
        <w:spacing w:before="0" w:after="0"/>
        <w:jc w:val="left"/>
        <w:rPr/>
      </w:pPr>
      <w:r>
        <w:rPr/>
        <w:t>vrwdvYZJ2hXPyIHUaFDo6WXbG1ZtATS5X7OFY65327GJ7KhN5Gp3l5AxWX70DAmR8LvCNV98aXsZqF</w:t>
      </w:r>
    </w:p>
    <w:p>
      <w:pPr>
        <w:pStyle w:val="PreformattedText"/>
        <w:bidi w:val="0"/>
        <w:spacing w:before="0" w:after="0"/>
        <w:jc w:val="left"/>
        <w:rPr/>
      </w:pPr>
      <w:r>
        <w:rPr/>
        <w:t>1N6395mnY6Y/2BoMX2PbrACsEBb22JGhpEjW8Rky70oMgsGt1ZQ4EIkvJ3GhawRAyZYTkFoCu8W6MT</w:t>
      </w:r>
    </w:p>
    <w:p>
      <w:pPr>
        <w:pStyle w:val="PreformattedText"/>
        <w:bidi w:val="0"/>
        <w:spacing w:before="0" w:after="0"/>
        <w:jc w:val="left"/>
        <w:rPr/>
      </w:pPr>
      <w:r>
        <w:rPr/>
        <w:t>vADFqIC0HX2NxgkRx3WMKCslobq5S6EKdHrDE5BC7GKvgSiNMFjfLTNqoCShCYC7ohOt4Si4PudFMO</w:t>
      </w:r>
    </w:p>
    <w:p>
      <w:pPr>
        <w:pStyle w:val="PreformattedText"/>
        <w:bidi w:val="0"/>
        <w:spacing w:before="0" w:after="0"/>
        <w:jc w:val="left"/>
        <w:rPr/>
      </w:pPr>
      <w:r>
        <w:rPr/>
        <w:t>ygR7q+IQQ0rijtLsEgJDMiWqEudKvt4QtQ61GwySAEQgPUsAQRuVE0mhoGhxJNitg4r7uqKyQeQgCQ</w:t>
      </w:r>
    </w:p>
    <w:p>
      <w:pPr>
        <w:pStyle w:val="PreformattedText"/>
        <w:bidi w:val="0"/>
        <w:spacing w:before="0" w:after="0"/>
        <w:jc w:val="left"/>
        <w:rPr/>
      </w:pPr>
      <w:r>
        <w:rPr/>
        <w:t>S00fb2Yhwigei4AovNJQaBHLyrwoEU10A2YxS37GgEAslpl88dogWtWG58vYe0zt8l/wAHX2h4CstG</w:t>
      </w:r>
    </w:p>
    <w:p>
      <w:pPr>
        <w:pStyle w:val="PreformattedText"/>
        <w:bidi w:val="0"/>
        <w:spacing w:before="0" w:after="0"/>
        <w:jc w:val="left"/>
        <w:rPr/>
      </w:pPr>
      <w:r>
        <w:rPr/>
        <w:t>9zoF6YHGZQs3I1OMbvcxSoNA8rU8H2I4EzqbAaTXOPBEOSepaPQBkFroYgcWKCWw4Boki7loyy/a4t</w:t>
      </w:r>
    </w:p>
    <w:p>
      <w:pPr>
        <w:pStyle w:val="PreformattedText"/>
        <w:bidi w:val="0"/>
        <w:spacing w:before="0" w:after="0"/>
        <w:jc w:val="left"/>
        <w:rPr/>
      </w:pPr>
      <w:r>
        <w:rPr/>
        <w:t>shqv2c3KOXuOXGTmzDDJO1QRA5kgJu5FgHSMME2Dx1pnebTA3GyeZhAurAEgFZ3QDhkOgBtm7gwrDI</w:t>
      </w:r>
    </w:p>
    <w:p>
      <w:pPr>
        <w:pStyle w:val="PreformattedText"/>
        <w:bidi w:val="0"/>
        <w:spacing w:before="0" w:after="0"/>
        <w:jc w:val="left"/>
        <w:rPr/>
      </w:pPr>
      <w:r>
        <w:rPr/>
        <w:t>AEuMJpUbZBQqlBLrSbuVmRHA3muHIUO0Z2H36xlAjAdAXORsZr96w6VYvwNPtC3jrWv2ahZO6eBQWn</w:t>
      </w:r>
    </w:p>
    <w:p>
      <w:pPr>
        <w:pStyle w:val="PreformattedText"/>
        <w:bidi w:val="0"/>
        <w:spacing w:before="0" w:after="0"/>
        <w:jc w:val="left"/>
        <w:rPr/>
      </w:pPr>
      <w:r>
        <w:rPr/>
        <w:t>0lyCFWSvluJyL1/HtHbVLfTRdJqY2/zSMtk4Sc9RBgejaaxncxR7P5MMFaebCfb+ZmcSjB/sOP3Ptp</w:t>
      </w:r>
    </w:p>
    <w:p>
      <w:pPr>
        <w:pStyle w:val="PreformattedText"/>
        <w:bidi w:val="0"/>
        <w:spacing w:before="0" w:after="0"/>
        <w:jc w:val="left"/>
        <w:rPr/>
      </w:pPr>
      <w:r>
        <w:rPr/>
        <w:t>DpAUjcT+PSnfoJ5cHnEzjwwb7Z/RE0+2fidHTU9B0nyPvzNH4TBXTzM3e/Tp2gt2ADX2umko/wB+3S</w:t>
      </w:r>
    </w:p>
    <w:p>
      <w:pPr>
        <w:pStyle w:val="PreformattedText"/>
        <w:bidi w:val="0"/>
        <w:spacing w:before="0" w:after="0"/>
        <w:jc w:val="left"/>
        <w:rPr/>
      </w:pPr>
      <w:r>
        <w:rPr/>
        <w:t>IL/vzh52sS8gAB0CStUz9vtBRHck8h5yHnJgaaa88pebaSmBhD26F+e5i2Oa/Q6edihLaDv8r3+XON</w:t>
      </w:r>
    </w:p>
    <w:p>
      <w:pPr>
        <w:pStyle w:val="PreformattedText"/>
        <w:bidi w:val="0"/>
        <w:spacing w:before="0" w:after="0"/>
        <w:jc w:val="left"/>
        <w:rPr/>
      </w:pPr>
      <w:r>
        <w:rPr/>
        <w:t>RDqDau9gXm8UWuxIpjpz+JtAHsN3+ITHzCewgmD53g8flTO4v4j9pWz2tNVKY6rzS5YLHXJDF4z+Xz</w:t>
      </w:r>
    </w:p>
    <w:p>
      <w:pPr>
        <w:pStyle w:val="PreformattedText"/>
        <w:bidi w:val="0"/>
        <w:spacing w:before="0" w:after="0"/>
        <w:jc w:val="left"/>
        <w:rPr/>
      </w:pPr>
      <w:r>
        <w:rPr/>
        <w:t>MjIvp7858qKmCiO/GpRmhsp1kLXU2fHC0N63qCLfdX6jWD2JoGgNmdfbEPX9NOLfnmZhgvhcusebQG</w:t>
      </w:r>
    </w:p>
    <w:p>
      <w:pPr>
        <w:pStyle w:val="PreformattedText"/>
        <w:bidi w:val="0"/>
        <w:spacing w:before="0" w:after="0"/>
        <w:jc w:val="left"/>
        <w:rPr/>
      </w:pPr>
      <w:r>
        <w:rPr/>
        <w:t>7J50A9MQcDOe12evnEHTnGOtvE9rGuR06+aQK1fwMrz/AGGgT9rBPNTf2I0Y1y5miGzp3J0BSmSqpv</w:t>
      </w:r>
    </w:p>
    <w:p>
      <w:pPr>
        <w:pStyle w:val="PreformattedText"/>
        <w:bidi w:val="0"/>
        <w:spacing w:before="0" w:after="0"/>
        <w:jc w:val="left"/>
        <w:rPr/>
      </w:pPr>
      <w:r>
        <w:rPr/>
        <w:t>e+pi+ESSME++mJyQdwTjaxnzebAGgLO9VibH2oa3rU7j4DvF1+Jf3QT2eVv4ZqbBoNqbMQIElv8qN6</w:t>
      </w:r>
    </w:p>
    <w:p>
      <w:pPr>
        <w:pStyle w:val="PreformattedText"/>
        <w:bidi w:val="0"/>
        <w:spacing w:before="0" w:after="0"/>
        <w:jc w:val="left"/>
        <w:rPr/>
      </w:pPr>
      <w:r>
        <w:rPr/>
        <w:t>knzSGgI0QIxZK6uH+zAewyPcpB58xLVMhoYBjXoGv7jHTkFEUDpmzvBgomCJ0waPn5iJAKA9gz/D89</w:t>
      </w:r>
    </w:p>
    <w:p>
      <w:pPr>
        <w:pStyle w:val="PreformattedText"/>
        <w:bidi w:val="0"/>
        <w:spacing w:before="0" w:after="0"/>
        <w:jc w:val="left"/>
        <w:rPr/>
      </w:pPr>
      <w:r>
        <w:rPr/>
        <w:t>pk/jXAtRMJLB/JgHZERszaD/wQBgGrshogM/dfPMoztyBem9+YhXURbOeweyaVjGd68/k5eIT7GA1M</w:t>
      </w:r>
    </w:p>
    <w:p>
      <w:pPr>
        <w:pStyle w:val="PreformattedText"/>
        <w:bidi w:val="0"/>
        <w:spacing w:before="0" w:after="0"/>
        <w:jc w:val="left"/>
        <w:rPr/>
      </w:pPr>
      <w:r>
        <w:rPr/>
        <w:t>4AC6RsAaa4EfRBlZujiokODrrgu0OSCdO7p7arEOnHwUPcQ03e2cU+AldgMdH4haWgQm1c5XMweHvn</w:t>
      </w:r>
    </w:p>
    <w:p>
      <w:pPr>
        <w:pStyle w:val="PreformattedText"/>
        <w:bidi w:val="0"/>
        <w:spacing w:before="0" w:after="0"/>
        <w:jc w:val="left"/>
        <w:rPr/>
      </w:pPr>
      <w:r>
        <w:rPr/>
        <w:t>pzCrcE9A51aQi/sfVpZUt4WBK727Q8nY9unITXCobh/YirjglDoCiTg/AbxaWqCN5iWgQUelNF5RWw</w:t>
      </w:r>
    </w:p>
    <w:p>
      <w:pPr>
        <w:pStyle w:val="PreformattedText"/>
        <w:bidi w:val="0"/>
        <w:spacing w:before="0" w:after="0"/>
        <w:jc w:val="left"/>
        <w:rPr/>
      </w:pPr>
      <w:r>
        <w:rPr/>
        <w:t>lEoTp3Qc7JUOh+YQMWB+UXLLYhqYvC3/AFKkfMSwdwkHs+DgbYHwfpHh0+0xi+nV/aGQpYvbXB7AQS</w:t>
      </w:r>
    </w:p>
    <w:p>
      <w:pPr>
        <w:pStyle w:val="PreformattedText"/>
        <w:bidi w:val="0"/>
        <w:spacing w:before="0" w:after="0"/>
        <w:jc w:val="left"/>
        <w:rPr/>
      </w:pPr>
      <w:r>
        <w:rPr/>
        <w:t>zqP3h8Q5zZNTdcEGHAZJW32sB7XfQ2RLRakDQjIAPU8a4jfmkPU1YkV8C9ca8q/bkZZv5WzkD7jrBv</w:t>
      </w:r>
    </w:p>
    <w:p>
      <w:pPr>
        <w:pStyle w:val="PreformattedText"/>
        <w:bidi w:val="0"/>
        <w:spacing w:before="0" w:after="0"/>
        <w:jc w:val="left"/>
        <w:rPr/>
      </w:pPr>
      <w:r>
        <w:rPr/>
        <w:t>w0LKCRGHencuYN/3tKQ3tloBRhgh4pl+APs2h2+DpKN2GO1GkGNcbcQPgSgNmKoc6/aDVk770Njgp/</w:t>
      </w:r>
    </w:p>
    <w:p>
      <w:pPr>
        <w:pStyle w:val="PreformattedText"/>
        <w:bidi w:val="0"/>
        <w:spacing w:before="0" w:after="0"/>
        <w:jc w:val="left"/>
        <w:rPr/>
      </w:pPr>
      <w:r>
        <w:rPr/>
        <w:t>0TBXZbdTobz94aBAtGpBUVzLxkGxquHpgcN/fGi5cQiB2WomEfg9VHKIXIHOgdY7S+QEhGCwWE3EYw</w:t>
      </w:r>
    </w:p>
    <w:p>
      <w:pPr>
        <w:pStyle w:val="PreformattedText"/>
        <w:bidi w:val="0"/>
        <w:spacing w:before="0" w:after="0"/>
        <w:jc w:val="left"/>
        <w:rPr/>
      </w:pPr>
      <w:r>
        <w:rPr/>
        <w:t>+wLglmbiy2X7iEwd4Q410ZE1X7PgjThPKJ/18QnRP32wJk2nt7Zmi99hWmOI6VgpJ/qUBd6660cTRF</w:t>
      </w:r>
    </w:p>
    <w:p>
      <w:pPr>
        <w:pStyle w:val="PreformattedText"/>
        <w:bidi w:val="0"/>
        <w:spacing w:before="0" w:after="0"/>
        <w:jc w:val="left"/>
        <w:rPr/>
      </w:pPr>
      <w:r>
        <w:rPr/>
        <w:t>teCXqcwlaKx1UwKWH5xPyXJeoszhjrQOusGlWmKIAhPYDR5f2GrfGusxnGv+xe3w7xU/OveF8QgvDm</w:t>
      </w:r>
    </w:p>
    <w:p>
      <w:pPr>
        <w:pStyle w:val="PreformattedText"/>
        <w:bidi w:val="0"/>
        <w:spacing w:before="0" w:after="0"/>
        <w:jc w:val="left"/>
        <w:rPr/>
      </w:pPr>
      <w:r>
        <w:rPr/>
        <w:t>cleXpLPXncfmJPiCHErmzH/YIK679/TOwn66TzpNF4Ok142/ML0WIis+0fPtp+VOe/4rafaKn/TPx7</w:t>
      </w:r>
    </w:p>
    <w:p>
      <w:pPr>
        <w:pStyle w:val="PreformattedText"/>
        <w:bidi w:val="0"/>
        <w:spacing w:before="0" w:after="0"/>
        <w:jc w:val="left"/>
        <w:rPr/>
      </w:pPr>
      <w:r>
        <w:rPr/>
        <w:t>He94ts5r4i12VmxqY77Ogz+fNhwFD2O4I1nJHUOrZ7uLQbXZR46+dALYRdRjfz9pjB4PPuN/NuzQ7d</w:t>
      </w:r>
    </w:p>
    <w:p>
      <w:pPr>
        <w:pStyle w:val="PreformattedText"/>
        <w:bidi w:val="0"/>
        <w:spacing w:before="0" w:after="0"/>
        <w:jc w:val="left"/>
        <w:rPr/>
      </w:pPr>
      <w:r>
        <w:rPr/>
        <w:t>lz5rGAvsNdgg8HzBfCNaUx99fHUIWRsMAF+PHKsjgoD5r7p0SPc9eD6B+nvo9IPvt15jxkqP9amAj7</w:t>
      </w:r>
    </w:p>
    <w:p>
      <w:pPr>
        <w:pStyle w:val="PreformattedText"/>
        <w:bidi w:val="0"/>
        <w:spacing w:before="0" w:after="0"/>
        <w:jc w:val="left"/>
        <w:rPr/>
      </w:pPr>
      <w:r>
        <w:rPr/>
        <w:t>fc6iPLH9/iU17nRxp1/WkCTOxacKmifNJoiQ/uOfP5DyVngssvTBa5O0AWL1vOM3UOw6J2UgfH3hrU</w:t>
      </w:r>
    </w:p>
    <w:p>
      <w:pPr>
        <w:pStyle w:val="PreformattedText"/>
        <w:bidi w:val="0"/>
        <w:spacing w:before="0" w:after="0"/>
        <w:jc w:val="left"/>
        <w:rPr/>
      </w:pPr>
      <w:r>
        <w:rPr/>
        <w:t>qtve0daPt1nOBRvJTpRYPOQIbJ146w6b7PDP28zAVVlroCahBdBFINgmWOSCLvVKe59oQ6GTxYtKj5</w:t>
      </w:r>
    </w:p>
    <w:p>
      <w:pPr>
        <w:pStyle w:val="PreformattedText"/>
        <w:bidi w:val="0"/>
        <w:spacing w:before="0" w:after="0"/>
        <w:jc w:val="left"/>
        <w:rPr/>
      </w:pPr>
      <w:r>
        <w:rPr/>
        <w:t>1l+wukQHAjHtAQBudAn5fzLp45FRegXRsELv5vNXd37dTky8vfto15+sGSB3DshOnIz7DopXJ57N9f</w:t>
      </w:r>
    </w:p>
    <w:p>
      <w:pPr>
        <w:pStyle w:val="PreformattedText"/>
        <w:bidi w:val="0"/>
        <w:spacing w:before="0" w:after="0"/>
        <w:jc w:val="left"/>
        <w:rPr/>
      </w:pPr>
      <w:r>
        <w:rPr/>
        <w:t>AIPme4DrT+O0aeSmMXssfI6mdVAscNFnZ8bRlWDVgtHbVn53MrcBoVCjkY8aCLYGjTqLUnyzAz+fZ3</w:t>
      </w:r>
    </w:p>
    <w:p>
      <w:pPr>
        <w:pStyle w:val="PreformattedText"/>
        <w:bidi w:val="0"/>
        <w:spacing w:before="0" w:after="0"/>
        <w:jc w:val="left"/>
        <w:rPr/>
      </w:pPr>
      <w:r>
        <w:rPr/>
        <w:t>krt2EAIYNPUs61yPfvELbMsVjAw3pjsLCwaVqSTeAYq/HOkwzAJ0oB0127CGgV344Hj7uGmI6Ue4Xn</w:t>
      </w:r>
    </w:p>
    <w:p>
      <w:pPr>
        <w:pStyle w:val="PreformattedText"/>
        <w:bidi w:val="0"/>
        <w:spacing w:before="0" w:after="0"/>
        <w:jc w:val="left"/>
        <w:rPr/>
      </w:pPr>
      <w:r>
        <w:rPr/>
        <w:t>xxK+LVZ23Pm8pPIm3xXVMoM/nGI7HYBiFsXiBGBlXiEMk5MoTjpyNe8VNAdFX5VQ9t1jlDK4lgjytT</w:t>
      </w:r>
    </w:p>
    <w:p>
      <w:pPr>
        <w:pStyle w:val="PreformattedText"/>
        <w:bidi w:val="0"/>
        <w:spacing w:before="0" w:after="0"/>
        <w:jc w:val="left"/>
        <w:rPr/>
      </w:pPr>
      <w:r>
        <w:rPr/>
        <w:t>WnxCA8A8EYGuCVcO2h1+b5GkPRtYB+NbWY+zsU2NIPtn+gWzORDqsnZerWdXQfitIpq310ofOkotWg</w:t>
      </w:r>
    </w:p>
    <w:p>
      <w:pPr>
        <w:pStyle w:val="PreformattedText"/>
        <w:bidi w:val="0"/>
        <w:spacing w:before="0" w:after="0"/>
        <w:jc w:val="left"/>
        <w:rPr/>
      </w:pPr>
      <w:r>
        <w:rPr/>
        <w:t>YK2SyFLMb/rb6DpEWjCZWB07GoNjzxcIt1KyLN/MomDxVMLbeLYVqd7wIdQcAIkPRgWRlUEtfAogMm</w:t>
      </w:r>
    </w:p>
    <w:p>
      <w:pPr>
        <w:pStyle w:val="PreformattedText"/>
        <w:bidi w:val="0"/>
        <w:spacing w:before="0" w:after="0"/>
        <w:jc w:val="left"/>
        <w:rPr/>
      </w:pPr>
      <w:r>
        <w:rPr/>
        <w:t>7PMsByfuDGwbuvZfDMoa1ogsAhEBnJIgffwTYAVPWDtJAm8ETM6w3Uspv9uRCLNryBIZxcXZyBed1o</w:t>
      </w:r>
    </w:p>
    <w:p>
      <w:pPr>
        <w:pStyle w:val="PreformattedText"/>
        <w:bidi w:val="0"/>
        <w:spacing w:before="0" w:after="0"/>
        <w:jc w:val="left"/>
        <w:rPr/>
      </w:pPr>
      <w:r>
        <w:rPr/>
        <w:t>P24AQMWjVtYC2SXTjC8akQjgoLNYBJLWAUKxnK2ne45grBYFiuVGXXs9lOMSrwdVeOyLDUdgiP5HDk</w:t>
      </w:r>
    </w:p>
    <w:p>
      <w:pPr>
        <w:pStyle w:val="PreformattedText"/>
        <w:bidi w:val="0"/>
        <w:spacing w:before="0" w:after="0"/>
        <w:jc w:val="left"/>
        <w:rPr/>
      </w:pPr>
      <w:r>
        <w:rPr/>
        <w:t>myIBBLe5oZ6/MbOxPU1YGrPX9TVHAD2oMqA9hATQvjQYzPHVGGxbb3T0K2V0MImANs1MgFpWWNcQAU</w:t>
      </w:r>
    </w:p>
    <w:p>
      <w:pPr>
        <w:pStyle w:val="PreformattedText"/>
        <w:bidi w:val="0"/>
        <w:spacing w:before="0" w:after="0"/>
        <w:jc w:val="left"/>
        <w:rPr/>
      </w:pPr>
      <w:r>
        <w:rPr/>
        <w:t>nhg/6IDsEEURfsTzEZs6t1+DECQfHzPZndjbmG1RWl6K+qPtC0CmBIhklnUdIhYtDqgrtmEss0HuWI</w:t>
      </w:r>
    </w:p>
    <w:p>
      <w:pPr>
        <w:pStyle w:val="PreformattedText"/>
        <w:bidi w:val="0"/>
        <w:spacing w:before="0" w:after="0"/>
        <w:jc w:val="left"/>
        <w:rPr/>
      </w:pPr>
      <w:r>
        <w:rPr/>
        <w:t>d2OLVzPemuawtoq30HC37zTR1tfhmI5xCzquVO+otaYxAiDrtxvtjiYIQJfgk4dqaycbUlYAE1rg4y</w:t>
      </w:r>
    </w:p>
    <w:p>
      <w:pPr>
        <w:pStyle w:val="PreformattedText"/>
        <w:bidi w:val="0"/>
        <w:spacing w:before="0" w:after="0"/>
        <w:jc w:val="left"/>
        <w:rPr/>
      </w:pPr>
      <w:r>
        <w:rPr/>
        <w:t>oDY10PjZMHRSK0hwTVYx3KhaYrVH5mg+3f8AEz+tPaH42/c4wdhPG8H8k7dIGDnW/j3hXek1039PP9</w:t>
      </w:r>
    </w:p>
    <w:p>
      <w:pPr>
        <w:pStyle w:val="PreformattedText"/>
        <w:bidi w:val="0"/>
        <w:spacing w:before="0" w:after="0"/>
        <w:jc w:val="left"/>
        <w:rPr/>
      </w:pPr>
      <w:r>
        <w:rPr/>
        <w:t>mx9esk9v8AfQfyF7/qHxeg9q+8Hs/njn09v8g1xtf9hzxMpd/1OprHTpA72A1p994sjXAZ+fP8bejo</w:t>
      </w:r>
    </w:p>
    <w:p>
      <w:pPr>
        <w:pStyle w:val="PreformattedText"/>
        <w:bidi w:val="0"/>
        <w:spacing w:before="0" w:after="0"/>
        <w:jc w:val="left"/>
        <w:rPr/>
      </w:pPr>
      <w:r>
        <w:rPr/>
        <w:t>X8Ck48DAB2C/M8i3uC8vzoNBARPUBmjjHizylRUWOkLJ5fnC1UANcE5oYx4mYF7caiyQ38aCYF57/Y</w:t>
      </w:r>
    </w:p>
    <w:p>
      <w:pPr>
        <w:pStyle w:val="PreformattedText"/>
        <w:bidi w:val="0"/>
        <w:spacing w:before="0" w:after="0"/>
        <w:jc w:val="left"/>
        <w:rPr/>
      </w:pPr>
      <w:r>
        <w:rPr/>
        <w:t>vzfAZKzeQgBsHYWx+GYNSIjo3ykU81Na6++rzKbAltYCP2g882heeawdkpQt4eOW5pQ9Mo9c3H4L8E</w:t>
      </w:r>
    </w:p>
    <w:p>
      <w:pPr>
        <w:pStyle w:val="PreformattedText"/>
        <w:bidi w:val="0"/>
        <w:spacing w:before="0" w:after="0"/>
        <w:jc w:val="left"/>
        <w:rPr/>
      </w:pPr>
      <w:r>
        <w:rPr/>
        <w:t>BGb42HR7QB0+5qs+O0Joe69josfjtKN8i8YKJ2Br44jJOVTAHWtqeKUyJPTX9L4cQFakemhsGy85m9</w:t>
      </w:r>
    </w:p>
    <w:p>
      <w:pPr>
        <w:pStyle w:val="PreformattedText"/>
        <w:bidi w:val="0"/>
        <w:spacing w:before="0" w:after="0"/>
        <w:jc w:val="left"/>
        <w:rPr/>
      </w:pPr>
      <w:r>
        <w:rPr/>
        <w:t>VlWgx7n+8mZ5wz7Xuvv3gwd9t78/yC3005+1+OcUNDhDi9xAbQ4OQW7s6Pm80PP427Rjo9K+3X55gp</w:t>
      </w:r>
    </w:p>
    <w:p>
      <w:pPr>
        <w:pStyle w:val="PreformattedText"/>
        <w:bidi w:val="0"/>
        <w:spacing w:before="0" w:after="0"/>
        <w:jc w:val="left"/>
        <w:rPr/>
      </w:pPr>
      <w:r>
        <w:rPr/>
        <w:t>WkoeedobOTeclM1i3vEmRT3OasnCirJ+ShYrV+ODb/Ehex+c3gDTB6/fzOD2VlrccRVnXe3vxF/hXl</w:t>
      </w:r>
    </w:p>
    <w:p>
      <w:pPr>
        <w:pStyle w:val="PreformattedText"/>
        <w:bidi w:val="0"/>
        <w:spacing w:before="0" w:after="0"/>
        <w:jc w:val="left"/>
        <w:rPr/>
      </w:pPr>
      <w:r>
        <w:rPr/>
        <w:t>rgc6TI4fDFb7vCZhE1aFYc72OnYS1RvYy/tnwmZCSD/fV+FAGyrKZL3IKxnwxa7gIVpr2D44gvpWHY</w:t>
      </w:r>
    </w:p>
    <w:p>
      <w:pPr>
        <w:pStyle w:val="PreformattedText"/>
        <w:bidi w:val="0"/>
        <w:spacing w:before="0" w:after="0"/>
        <w:jc w:val="left"/>
        <w:rPr/>
      </w:pPr>
      <w:r>
        <w:rPr/>
        <w:t>aANgB/O5nLWTQgtskvKldLA6H3e2+5hs8gSdQG4wDjp2ENjm6RaC0LOvhc3PU3izl6V4qDRbgvoGy/</w:t>
      </w:r>
    </w:p>
    <w:p>
      <w:pPr>
        <w:pStyle w:val="PreformattedText"/>
        <w:bidi w:val="0"/>
        <w:spacing w:before="0" w:after="0"/>
        <w:jc w:val="left"/>
        <w:rPr/>
      </w:pPr>
      <w:r>
        <w:rPr/>
        <w:t>73h+/YFb3vfX2hGHDGATq8NOntGYIZLIYX/RJ8uWQgXVsWdgMiHNN+4PaAMNFVmwwkefxFEaABU1AZ</w:t>
      </w:r>
    </w:p>
    <w:p>
      <w:pPr>
        <w:pStyle w:val="PreformattedText"/>
        <w:bidi w:val="0"/>
        <w:spacing w:before="0" w:after="0"/>
        <w:jc w:val="left"/>
        <w:rPr/>
      </w:pPr>
      <w:r>
        <w:rPr/>
        <w:t>B2Ss47IgavWtsRBk1sK2NMocTYV7vWxuJ9wOjRyu0q+gHLgeMxEDsNGwd9wKLRXp+xszCDksDlDGOJ</w:t>
      </w:r>
    </w:p>
    <w:p>
      <w:pPr>
        <w:pStyle w:val="PreformattedText"/>
        <w:bidi w:val="0"/>
        <w:spacing w:before="0" w:after="0"/>
        <w:jc w:val="left"/>
        <w:rPr/>
      </w:pPr>
      <w:r>
        <w:rPr/>
        <w:t>bYcqqGraAunN6k1yoQu8Mp6DPed62yUWw9AjSmtJJW1CE5AcAQJRsQWljRUyH1Y89oJD/EAG4oQyC9</w:t>
      </w:r>
    </w:p>
    <w:p>
      <w:pPr>
        <w:pStyle w:val="PreformattedText"/>
        <w:bidi w:val="0"/>
        <w:spacing w:before="0" w:after="0"/>
        <w:jc w:val="left"/>
        <w:rPr/>
      </w:pPr>
      <w:r>
        <w:rPr/>
        <w:t>kdT8iAS0cZhEAt12bggCAALBAETYQoXMIN33UVidxiue8Bh1b7qHo0w/Acz32gWWQCxa1r3hFu6elf</w:t>
      </w:r>
    </w:p>
    <w:p>
      <w:pPr>
        <w:pStyle w:val="PreformattedText"/>
        <w:bidi w:val="0"/>
        <w:spacing w:before="0" w:after="0"/>
        <w:jc w:val="left"/>
        <w:rPr/>
      </w:pPr>
      <w:r>
        <w:rPr/>
        <w:t>mPBRiw7HwxNGxR1AVDufwG+GgwpE3ZGYsONZEkwdgekXqxqZvBaHlMaCQDWMfB0xA3zsVoemlTB9Dy</w:t>
      </w:r>
    </w:p>
    <w:p>
      <w:pPr>
        <w:pStyle w:val="PreformattedText"/>
        <w:bidi w:val="0"/>
        <w:spacing w:before="0" w:after="0"/>
        <w:jc w:val="left"/>
        <w:rPr/>
      </w:pPr>
      <w:r>
        <w:rPr/>
        <w:t>SayeTAvoZBjnLiCH7WyinsqNU7WqHDReaRakKm+TqDkJ4ZSKpB8sdzXfvpAKN7O7PLH47xvdbk8gVY</w:t>
      </w:r>
    </w:p>
    <w:p>
      <w:pPr>
        <w:pStyle w:val="PreformattedText"/>
        <w:bidi w:val="0"/>
        <w:spacing w:before="0" w:after="0"/>
        <w:jc w:val="left"/>
        <w:rPr/>
      </w:pPr>
      <w:r>
        <w:rPr/>
        <w:t>bQTqBAWalgjUY1riATu1D1QeM1N6zo7V11NYjtSTG113ErfZzxwZ/vfoAcZqDJwrQ10FypDZbYU5uI</w:t>
      </w:r>
    </w:p>
    <w:p>
      <w:pPr>
        <w:pStyle w:val="PreformattedText"/>
        <w:bidi w:val="0"/>
        <w:spacing w:before="0" w:after="0"/>
        <w:jc w:val="left"/>
        <w:rPr/>
      </w:pPr>
      <w:r>
        <w:rPr/>
        <w:t>eSega1hAT75xidVf3JIzGrUBv/kIv7hbbRAcvR85UrmvjnaD7vnvwJd9eL6iC1gg4Mb+YjZwE8GO8G</w:t>
      </w:r>
    </w:p>
    <w:p>
      <w:pPr>
        <w:pStyle w:val="PreformattedText"/>
        <w:bidi w:val="0"/>
        <w:spacing w:before="0" w:after="0"/>
        <w:jc w:val="left"/>
        <w:rPr/>
      </w:pPr>
      <w:r>
        <w:rPr/>
        <w:t>SBz2X+wkOpzqt8VGotDCV89IGzrfV2EPA483mHwAttZhY6XA/5resGMP8Af2ENGbg0HHxAohHD61ps</w:t>
      </w:r>
    </w:p>
    <w:p>
      <w:pPr>
        <w:pStyle w:val="PreformattedText"/>
        <w:bidi w:val="0"/>
        <w:spacing w:before="0" w:after="0"/>
        <w:jc w:val="left"/>
        <w:rPr/>
      </w:pPr>
      <w:r>
        <w:rPr/>
        <w:t>4OYNkzTmedJ+vTav7PNoNu4Hsa9fB6c9pr+dpkDfG38v0HwRrntA/wBi/F5fBntjvNLejeF+Z9johX</w:t>
      </w:r>
    </w:p>
    <w:p>
      <w:pPr>
        <w:pStyle w:val="PreformattedText"/>
        <w:bidi w:val="0"/>
        <w:spacing w:before="0" w:after="0"/>
        <w:jc w:val="left"/>
        <w:rPr/>
      </w:pPr>
      <w:r>
        <w:rPr/>
        <w:t>tL2H3D7iXZp1HB/CWsEqzz+/PaimB2oHv08Wc9EBak5xZ+X4H7KrItkEIAPBmwTvDYv8H+cCcnpf2d</w:t>
      </w:r>
    </w:p>
    <w:p>
      <w:pPr>
        <w:pStyle w:val="PreformattedText"/>
        <w:bidi w:val="0"/>
        <w:spacing w:before="0" w:after="0"/>
        <w:jc w:val="left"/>
        <w:rPr/>
      </w:pPr>
      <w:r>
        <w:rPr/>
        <w:t>/n8mdHqwecig3+2QcMFNVvUi8+z9ojQEK7Hlogvf4JnI5RFa9Q4NkxY9/wAQHz7uA7wH8Rvw8xhWT+</w:t>
      </w:r>
    </w:p>
    <w:p>
      <w:pPr>
        <w:pStyle w:val="PreformattedText"/>
        <w:bidi w:val="0"/>
        <w:spacing w:before="0" w:after="0"/>
        <w:jc w:val="left"/>
        <w:rPr/>
      </w:pPr>
      <w:r>
        <w:rPr/>
        <w:t>1AaFW/O6O76du0cdi2QbEbXU8OR3/cJG7HGAVzRPm8JZOuMCgEml9vYwshD8vp083gCjzjUXXn9M0a</w:t>
      </w:r>
    </w:p>
    <w:p>
      <w:pPr>
        <w:pStyle w:val="PreformattedText"/>
        <w:bidi w:val="0"/>
        <w:spacing w:before="0" w:after="0"/>
        <w:jc w:val="left"/>
        <w:rPr/>
      </w:pPr>
      <w:r>
        <w:rPr/>
        <w:t>pdvfPInxxGxxjGo/N/MDoMjnJ48fqDU4YyrIsVyY2yQfANaMWAaTQq+mahGhwNGQctYyzCYzuQeg0W</w:t>
      </w:r>
    </w:p>
    <w:p>
      <w:pPr>
        <w:pStyle w:val="PreformattedText"/>
        <w:bidi w:val="0"/>
        <w:spacing w:before="0" w:after="0"/>
        <w:jc w:val="left"/>
        <w:rPr/>
      </w:pPr>
      <w:r>
        <w:rPr/>
        <w:t>hEG9X79tJpaFOgdHjrM6hX7Fnz8Z3KLBSW/tAkQ56MjfWvLgGRdjsM/ERer/PPPmZWtbq2eAJqvFYZ</w:t>
      </w:r>
    </w:p>
    <w:p>
      <w:pPr>
        <w:pStyle w:val="PreformattedText"/>
        <w:bidi w:val="0"/>
        <w:spacing w:before="0" w:after="0"/>
        <w:jc w:val="left"/>
        <w:rPr/>
      </w:pPr>
      <w:r>
        <w:rPr/>
        <w:t>sAzoxHQe62ezaD8JjJkj8h43dP5DwBZv2Fzb8JjKg+zgsrPGK2ETVurOwpZeamE9hqhnGCht0gLZgj</w:t>
      </w:r>
    </w:p>
    <w:p>
      <w:pPr>
        <w:pStyle w:val="PreformattedText"/>
        <w:bidi w:val="0"/>
        <w:spacing w:before="0" w:after="0"/>
        <w:jc w:val="left"/>
        <w:rPr/>
      </w:pPr>
      <w:r>
        <w:rPr/>
        <w:t>YQnB27B6+8GlGGSgiKfQYz+BEBVXUtSnuTftyYgyNRF8LYp10HQQGz1ALGAMsu9e5MYt++cavUDzAj</w:t>
      </w:r>
    </w:p>
    <w:p>
      <w:pPr>
        <w:pStyle w:val="PreformattedText"/>
        <w:bidi w:val="0"/>
        <w:spacing w:before="0" w:after="0"/>
        <w:jc w:val="left"/>
        <w:rPr/>
      </w:pPr>
      <w:r>
        <w:rPr/>
        <w:t>f2SCutSyK8uMhmh7jbFOy8qEG1k3lhfj3xMAb1+48f2agemNSRXMbiZ30SadYHmJpDG2CJWQL3DLDa</w:t>
      </w:r>
    </w:p>
    <w:p>
      <w:pPr>
        <w:pStyle w:val="PreformattedText"/>
        <w:bidi w:val="0"/>
        <w:spacing w:before="0" w:after="0"/>
        <w:jc w:val="left"/>
        <w:rPr/>
      </w:pPr>
      <w:r>
        <w:rPr/>
        <w:t>DSUniggAdBAmtvOWNBQjB9w4HGEdD1MLIW4VWwrZGInTvoUYdFR6AKih0MPvr368QUXtnzWL44PYrZ</w:t>
      </w:r>
    </w:p>
    <w:p>
      <w:pPr>
        <w:pStyle w:val="PreformattedText"/>
        <w:bidi w:val="0"/>
        <w:spacing w:before="0" w:after="0"/>
        <w:jc w:val="left"/>
        <w:rPr/>
      </w:pPr>
      <w:r>
        <w:rPr/>
        <w:t>QPQFG+o6Xa2nI6tmnnSJDCq8YEAokI8nWEdRVSzoWS1bRSgSyxEgy2X1LncF+zgsWt2NgwvaEspDIC</w:t>
      </w:r>
    </w:p>
    <w:p>
      <w:pPr>
        <w:pStyle w:val="PreformattedText"/>
        <w:bidi w:val="0"/>
        <w:spacing w:before="0" w:after="0"/>
        <w:jc w:val="left"/>
        <w:rPr/>
      </w:pPr>
      <w:r>
        <w:rPr/>
        <w:t>G6Yg64MHBH4NwomUB9jKhjKwd93xMlV+7P5EJRwyUVz+IUA3ABkngbiEGcwEl2keqdROQQOxKMZdY1</w:t>
      </w:r>
    </w:p>
    <w:p>
      <w:pPr>
        <w:pStyle w:val="PreformattedText"/>
        <w:bidi w:val="0"/>
        <w:spacing w:before="0" w:after="0"/>
        <w:jc w:val="left"/>
        <w:rPr/>
      </w:pPr>
      <w:r>
        <w:rPr/>
        <w:t>yo4AtqiDeKzzGJwJBtwxd9Ja4vXeugsJFR91CDNjkKtKCWjfTQ6QhSOBoVb2jeNZsAJs6QLV2asFg5</w:t>
      </w:r>
    </w:p>
    <w:p>
      <w:pPr>
        <w:pStyle w:val="PreformattedText"/>
        <w:bidi w:val="0"/>
        <w:spacing w:before="0" w:after="0"/>
        <w:jc w:val="left"/>
        <w:rPr/>
      </w:pPr>
      <w:r>
        <w:rPr/>
        <w:t>90YCOtRLtiHPzB17R8MO+mSBuZhyspZwjviEVjN5sNy2vLm91bUNwIx4xOU7EM91t+MwJ2MLeXxXwu</w:t>
      </w:r>
    </w:p>
    <w:p>
      <w:pPr>
        <w:pStyle w:val="PreformattedText"/>
        <w:bidi w:val="0"/>
        <w:spacing w:before="0" w:after="0"/>
        <w:jc w:val="left"/>
        <w:rPr/>
      </w:pPr>
      <w:r>
        <w:rPr/>
        <w:t>0WgvJKew3Aa4cQ7IApLIlhs84gFFscXWQhvvPBa2KE4OBZYP3hKJ53sae7tPvRVuxsd4cU1SoGhS43</w:t>
      </w:r>
    </w:p>
    <w:p>
      <w:pPr>
        <w:pStyle w:val="PreformattedText"/>
        <w:bidi w:val="0"/>
        <w:spacing w:before="0" w:after="0"/>
        <w:jc w:val="left"/>
        <w:rPr/>
      </w:pPr>
      <w:r>
        <w:rPr/>
        <w:t>hIp1IF0YejCs1f3M0ZVEA5OM8EzA51qs4aQZAM8a9Wpg4+fc9IA7PTKP5gfPnMHZqe+3JlE98BY0HW</w:t>
      </w:r>
    </w:p>
    <w:p>
      <w:pPr>
        <w:pStyle w:val="PreformattedText"/>
        <w:bidi w:val="0"/>
        <w:spacing w:before="0" w:after="0"/>
        <w:jc w:val="left"/>
        <w:rPr/>
      </w:pPr>
      <w:r>
        <w:rPr/>
        <w:t>FFvSvHzLE7SLC4HYuFNwGtQsMraUp4t/fhz2G0fiEV2HJj311ziE729+JtZlgba+GMYv+zx5pOf3Y4</w:t>
      </w:r>
    </w:p>
    <w:p>
      <w:pPr>
        <w:pStyle w:val="PreformattedText"/>
        <w:bidi w:val="0"/>
        <w:spacing w:before="0" w:after="0"/>
        <w:jc w:val="left"/>
        <w:rPr/>
      </w:pPr>
      <w:r>
        <w:rPr/>
        <w:t>udbPuDCyhWj+06tVL6enmJ/sv+v05ML0LlbTpPmDHnzKm2PbM247VoZefj4c0fvL2z4ItnunjGTD9+</w:t>
      </w:r>
    </w:p>
    <w:p>
      <w:pPr>
        <w:pStyle w:val="PreformattedText"/>
        <w:bidi w:val="0"/>
        <w:spacing w:before="0" w:after="0"/>
        <w:jc w:val="left"/>
        <w:rPr/>
      </w:pPr>
      <w:r>
        <w:rPr/>
        <w:t>4cYNkDn4A1fnIpHzrmB4zqT0Nf5B7AjOM17fjjIs22djoupPmga42rbXTHxxkHk96u9ON2/wzR51yd</w:t>
      </w:r>
    </w:p>
    <w:p>
      <w:pPr>
        <w:pStyle w:val="PreformattedText"/>
        <w:bidi w:val="0"/>
        <w:spacing w:before="0" w:after="0"/>
        <w:jc w:val="left"/>
        <w:rPr/>
      </w:pPr>
      <w:r>
        <w:rPr/>
        <w:t>N1jzWDJ1bXGdPZt0gG5LA/OQyz4eAMu0kiXxr4NTHr8jQvkLpxUMZftkPRoqg5HNhWxztB8tf5BBGj</w:t>
      </w:r>
    </w:p>
    <w:p>
      <w:pPr>
        <w:pStyle w:val="PreformattedText"/>
        <w:bidi w:val="0"/>
        <w:spacing w:before="0" w:after="0"/>
        <w:jc w:val="left"/>
        <w:rPr/>
      </w:pPr>
      <w:r>
        <w:rPr/>
        <w:t>zrAnTRu4WeD2fMsd6TGP1AT+wTkfmO/ljQ03vnv3llnbY52Tz/bmhBF+/OtY8zMscPtihTXy4A0aqg</w:t>
      </w:r>
    </w:p>
    <w:p>
      <w:pPr>
        <w:pStyle w:val="PreformattedText"/>
        <w:bidi w:val="0"/>
        <w:spacing w:before="0" w:after="0"/>
        <w:jc w:val="left"/>
        <w:rPr/>
      </w:pPr>
      <w:r>
        <w:rPr/>
        <w:t>jN18+57x6gpMEsluz8e/eLRuSwmzjz4g20xiFflfY6Ce5+y8PeYCADOGXpBLILztdFLIIhwMZ1Awd7</w:t>
      </w:r>
    </w:p>
    <w:p>
      <w:pPr>
        <w:pStyle w:val="PreformattedText"/>
        <w:bidi w:val="0"/>
        <w:spacing w:before="0" w:after="0"/>
        <w:jc w:val="left"/>
        <w:rPr/>
      </w:pPr>
      <w:r>
        <w:rPr/>
        <w:t>RUGxW5sEu2JpWFkrGwvUTJHWM5ZKCAEBrb6BywqlL3HL6YeZVYBBrC37ecrQDnF/Gt+XjgTyxX+eYi</w:t>
      </w:r>
    </w:p>
    <w:p>
      <w:pPr>
        <w:pStyle w:val="PreformattedText"/>
        <w:bidi w:val="0"/>
        <w:spacing w:before="0" w:after="0"/>
        <w:jc w:val="left"/>
        <w:rPr/>
      </w:pPr>
      <w:r>
        <w:rPr/>
        <w:t>VyCMa74Yrv3M4HADCXfULxCaUt/wBhN/veHhUFitmRjzaEbnsPGNDT3x1MWlDvcsutPOIrWjW6eU7w</w:t>
      </w:r>
    </w:p>
    <w:p>
      <w:pPr>
        <w:pStyle w:val="PreformattedText"/>
        <w:bidi w:val="0"/>
        <w:spacing w:before="0" w:after="0"/>
        <w:jc w:val="left"/>
        <w:rPr/>
      </w:pPr>
      <w:r>
        <w:rPr/>
        <w:t>c57mJYZtRVWU0ceARZWAGWAf8d1rJiNOgwG9DAoN/gQhLYVjIAxsSPr3MeWpN03rT5fYRABbPAL8KL</w:t>
      </w:r>
    </w:p>
    <w:p>
      <w:pPr>
        <w:pStyle w:val="PreformattedText"/>
        <w:bidi w:val="0"/>
        <w:spacing w:before="0" w:after="0"/>
        <w:jc w:val="left"/>
        <w:rPr/>
      </w:pPr>
      <w:r>
        <w:rPr/>
        <w:t>69yYi0s+++UMe96CcMOgcDRbCdnxAbICZL17sk9GryRLHs6ApnoPm0bAVURjUdlPjrNXO8Zy9Ao9bh</w:t>
      </w:r>
    </w:p>
    <w:p>
      <w:pPr>
        <w:pStyle w:val="PreformattedText"/>
        <w:bidi w:val="0"/>
        <w:spacing w:before="0" w:after="0"/>
        <w:jc w:val="left"/>
        <w:rPr/>
      </w:pPr>
      <w:r>
        <w:rPr/>
        <w:t>OOn4+0ET7P2B/A7QxJuQCNr+HGgEUCSeWNTrAADSPDCdc0ZQHdAg34M15f8AHtmEEgkdtllT4V8CGA</w:t>
      </w:r>
    </w:p>
    <w:p>
      <w:pPr>
        <w:pStyle w:val="PreformattedText"/>
        <w:bidi w:val="0"/>
        <w:spacing w:before="0" w:after="0"/>
        <w:jc w:val="left"/>
        <w:rPr/>
      </w:pPr>
      <w:r>
        <w:rPr/>
        <w:t>gReCkDbywj11vhviJo6gvpXsSIXyt8kvrY4hBtzsKya1iCy8Bp7dWsxKxeQerMwhHKElaHv1gYAur6</w:t>
      </w:r>
    </w:p>
    <w:p>
      <w:pPr>
        <w:pStyle w:val="PreformattedText"/>
        <w:bidi w:val="0"/>
        <w:spacing w:before="0" w:after="0"/>
        <w:jc w:val="left"/>
        <w:rPr/>
      </w:pPr>
      <w:r>
        <w:rPr/>
        <w:t>gyHIlywgxehxk9oMPEQJUWzq3SBiQlyKMk3sQNjuQqwyQAdBxk5o9xntLho+1GGtXgcJZloApUjJaI</w:t>
      </w:r>
    </w:p>
    <w:p>
      <w:pPr>
        <w:pStyle w:val="PreformattedText"/>
        <w:bidi w:val="0"/>
        <w:spacing w:before="0" w:after="0"/>
        <w:jc w:val="left"/>
        <w:rPr/>
      </w:pPr>
      <w:r>
        <w:rPr/>
        <w:t>2NQGqQXGd0T4AwO8Ns8JsYMdiiO9i4MIwMi9G+KQkmsL3z4WHlerXZqDJEUTCyQg62ewHakVbA5J1F</w:t>
      </w:r>
    </w:p>
    <w:p>
      <w:pPr>
        <w:pStyle w:val="PreformattedText"/>
        <w:bidi w:val="0"/>
        <w:spacing w:before="0" w:after="0"/>
        <w:jc w:val="left"/>
        <w:rPr/>
      </w:pPr>
      <w:r>
        <w:rPr/>
        <w:t>If4tzULajsGmUVAZJ/SnvuYAChR7rOUwbR+8HUFDqT7AEe8pA6h60xaRr+QMk6itdQKJ/fsZRvVg/D</w:t>
      </w:r>
    </w:p>
    <w:p>
      <w:pPr>
        <w:pStyle w:val="PreformattedText"/>
        <w:bidi w:val="0"/>
        <w:spacing w:before="0" w:after="0"/>
        <w:jc w:val="left"/>
        <w:rPr/>
      </w:pPr>
      <w:r>
        <w:rPr/>
        <w:t>fb3Gs7gVVOn1V29oWt4I2M9XydRKIsAQYpa5yb94nWhBkEZ5U0EZ1O3F7fadEsZ/aaDls6FsHrGe7o</w:t>
      </w:r>
    </w:p>
    <w:p>
      <w:pPr>
        <w:pStyle w:val="PreformattedText"/>
        <w:bidi w:val="0"/>
        <w:spacing w:before="0" w:after="0"/>
        <w:jc w:val="left"/>
        <w:rPr/>
      </w:pPr>
      <w:r>
        <w:rPr/>
        <w:t>YfXkIG0ZsF440Yhqi8h3OT1i3CB+Nq1hR5Sgd3Q6Tovut8ZnnP8AIep/Q68y62zZ9zvAnwu75zC/8r</w:t>
      </w:r>
    </w:p>
    <w:p>
      <w:pPr>
        <w:pStyle w:val="PreformattedText"/>
        <w:bidi w:val="0"/>
        <w:spacing w:before="0" w:after="0"/>
        <w:jc w:val="left"/>
        <w:rPr/>
      </w:pPr>
      <w:r>
        <w:rPr/>
        <w:t>94ncCsnBhW6Hu+ssFtuTto6+YSAxeUNl+oZmmdStI4qn16qHWuSevTpC7cauOsAV+fgwnSv7LUZx36</w:t>
      </w:r>
    </w:p>
    <w:p>
      <w:pPr>
        <w:pStyle w:val="PreformattedText"/>
        <w:bidi w:val="0"/>
        <w:spacing w:before="0" w:after="0"/>
        <w:jc w:val="left"/>
        <w:rPr/>
      </w:pPr>
      <w:r>
        <w:rPr/>
        <w:t>ygaeXAlFYPzKFcg94fNvtC7KdPn8TS1K1j8EHx5rKg9uYrrRY01nWh6eVOVWDPO0/a00Cls2Pz9sTr</w:t>
      </w:r>
    </w:p>
    <w:p>
      <w:pPr>
        <w:pStyle w:val="PreformattedText"/>
        <w:bidi w:val="0"/>
        <w:spacing w:before="0" w:after="0"/>
        <w:jc w:val="left"/>
        <w:rPr/>
      </w:pPr>
      <w:r>
        <w:rPr/>
        <w:t>xoSOKzBkPwaTt31OeVcr4YxUIb3nx6zcdxyX2lZo4ePhoAPNxTumx68c+ax/bilnTbzSaAzq5NA6cs</w:t>
      </w:r>
    </w:p>
    <w:p>
      <w:pPr>
        <w:pStyle w:val="PreformattedText"/>
        <w:bidi w:val="0"/>
        <w:spacing w:before="0" w:after="0"/>
        <w:jc w:val="left"/>
        <w:rPr/>
      </w:pPr>
      <w:r>
        <w:rPr/>
        <w:t>n/dgCAYo4pWGweniyHDyWDoyHBx++cADewTQ57GvNYMgO0eAFY6UHZcURkXvnXAJT8+IQcskakF2Rj</w:t>
      </w:r>
    </w:p>
    <w:p>
      <w:pPr>
        <w:pStyle w:val="PreformattedText"/>
        <w:bidi w:val="0"/>
        <w:spacing w:before="0" w:after="0"/>
        <w:jc w:val="left"/>
        <w:rPr/>
      </w:pPr>
      <w:r>
        <w:rPr/>
        <w:t>45Vk4W2l1pZi7xw+3a5QI/VHn9xPPH4uPGPy42Cmh/i9m8NlWd+nK0g3TaiznGd/nvLSIobUJg3qG+</w:t>
      </w:r>
    </w:p>
    <w:p>
      <w:pPr>
        <w:pStyle w:val="PreformattedText"/>
        <w:bidi w:val="0"/>
        <w:spacing w:before="0" w:after="0"/>
        <w:jc w:val="left"/>
        <w:rPr/>
      </w:pPr>
      <w:r>
        <w:rPr/>
        <w:t>veEdepuDkM/d3mo1C5JRV1eX34iTPY2BuGGl+9hGP5YvDAezsuIMN6cGRZGHQz+DMugVY63avxwUMj</w:t>
      </w:r>
    </w:p>
    <w:p>
      <w:pPr>
        <w:pStyle w:val="PreformattedText"/>
        <w:bidi w:val="0"/>
        <w:spacing w:before="0" w:after="0"/>
        <w:jc w:val="left"/>
        <w:rPr/>
      </w:pPr>
      <w:r>
        <w:rPr/>
        <w:t>rlPXnziN9hlFHrac6EHpeyNztizswMZ894Ky09weSjXmwmMZd9e+Me0Fo6Aei7unDh38nIvrNAZ03M</w:t>
      </w:r>
    </w:p>
    <w:p>
      <w:pPr>
        <w:pStyle w:val="PreformattedText"/>
        <w:bidi w:val="0"/>
        <w:spacing w:before="0" w:after="0"/>
        <w:jc w:val="left"/>
        <w:rPr/>
      </w:pPr>
      <w:r>
        <w:rPr/>
        <w:t>NvDuEtwYa3jTUbf2UdU9Bnd3S5mdnQrwb9e5hCqaMcm7wcVoVsjIyWLOQz0F08Zh2OeLw3eC8EPUCW</w:t>
      </w:r>
    </w:p>
    <w:p>
      <w:pPr>
        <w:pStyle w:val="PreformattedText"/>
        <w:bidi w:val="0"/>
        <w:spacing w:before="0" w:after="0"/>
        <w:jc w:val="left"/>
        <w:rPr/>
      </w:pPr>
      <w:r>
        <w:rPr/>
        <w:t>CzTWda81MKqGikNFheK2hsVVOmdR5SiPYsMcaYz+hK2K33TTfbPcxVoRymUfjHgE3CrUGyLJD1A9e5</w:t>
      </w:r>
    </w:p>
    <w:p>
      <w:pPr>
        <w:pStyle w:val="PreformattedText"/>
        <w:bidi w:val="0"/>
        <w:spacing w:before="0" w:after="0"/>
        <w:jc w:val="left"/>
        <w:rPr/>
      </w:pPr>
      <w:r>
        <w:rPr/>
        <w:t>nsDVOG8LTwCEfGTzkHhePyYWwCV00fbTwCLRhZqj+C8dtTNy7ecsGxvv4xGTQkENDcBlsYx4otCT1F</w:t>
      </w:r>
    </w:p>
    <w:p>
      <w:pPr>
        <w:pStyle w:val="PreformattedText"/>
        <w:bidi w:val="0"/>
        <w:spacing w:before="0" w:after="0"/>
        <w:jc w:val="left"/>
        <w:rPr/>
      </w:pPr>
      <w:r>
        <w:rPr/>
        <w:t>okZ1FHcBDIeXK+58xhWFuL3pY/OYwOw+G47dK2FnLBoXy9M6Py5uJlTVhnlORCRt0S2hJcBBer7FG6</w:t>
      </w:r>
    </w:p>
    <w:p>
      <w:pPr>
        <w:pStyle w:val="PreformattedText"/>
        <w:bidi w:val="0"/>
        <w:spacing w:before="0" w:after="0"/>
        <w:jc w:val="left"/>
        <w:rPr/>
      </w:pPr>
      <w:r>
        <w:rPr/>
        <w:t>BwDK4spV+OxEBNZJHoQVhx8w+ZHhYi2QWx0PigKy07/5KdkAEbkdDvGZDT01x8L3h3+FX+HSbRvkb2</w:t>
      </w:r>
    </w:p>
    <w:p>
      <w:pPr>
        <w:pStyle w:val="PreformattedText"/>
        <w:bidi w:val="0"/>
        <w:spacing w:before="0" w:after="0"/>
        <w:jc w:val="left"/>
        <w:rPr/>
      </w:pPr>
      <w:r>
        <w:rPr/>
        <w:t>9nBLLrai2ax45cGhN0romJSqDouf8AYiNkbKfWwXCEX2/AqNi/0JfupgjzYUNQnAFBBknZI9EIzBaA</w:t>
      </w:r>
    </w:p>
    <w:p>
      <w:pPr>
        <w:pStyle w:val="PreformattedText"/>
        <w:bidi w:val="0"/>
        <w:spacing w:before="0" w:after="0"/>
        <w:jc w:val="left"/>
        <w:rPr/>
      </w:pPr>
      <w:r>
        <w:rPr/>
        <w:t>PUdYOvI+0wzknCBK6YOC83rFkd3Yx9pQxdIVDYhugsMAcvY11guNroTjghyoZSGl1xLyvg1kmthBdi</w:t>
      </w:r>
    </w:p>
    <w:p>
      <w:pPr>
        <w:pStyle w:val="PreformattedText"/>
        <w:bidi w:val="0"/>
        <w:spacing w:before="0" w:after="0"/>
        <w:jc w:val="left"/>
        <w:rPr/>
      </w:pPr>
      <w:r>
        <w:rPr/>
        <w:t>CN09Au94EIIWI5Av3Jqy5MMAqAJ0QL0YWc4iaqd6yoAbVteHprwYAAAdkDLJgPqz77GVYy4AXIokWz</w:t>
      </w:r>
    </w:p>
    <w:p>
      <w:pPr>
        <w:pStyle w:val="PreformattedText"/>
        <w:bidi w:val="0"/>
        <w:spacing w:before="0" w:after="0"/>
        <w:jc w:val="left"/>
        <w:rPr/>
      </w:pPr>
      <w:r>
        <w:rPr/>
        <w:t>oOIkRqB1Tu06GN5mhhkUezo01ojgS3CgFrW5StzXIlsLA1r2K7b7ys9UkkWDQEKgtjj8rVwPTUbY6X</w:t>
      </w:r>
    </w:p>
    <w:p>
      <w:pPr>
        <w:pStyle w:val="PreformattedText"/>
        <w:bidi w:val="0"/>
        <w:spacing w:before="0" w:after="0"/>
        <w:jc w:val="left"/>
        <w:rPr/>
      </w:pPr>
      <w:r>
        <w:rPr/>
        <w:t>cIaBK6I26cpeH7nvsUJo2CgC3sZuAWgB/BZ9pTTJaOrK6sQjrdHhH3YErBW3Xio1DjxqIEula9ZRHO</w:t>
      </w:r>
    </w:p>
    <w:p>
      <w:pPr>
        <w:pStyle w:val="PreformattedText"/>
        <w:bidi w:val="0"/>
        <w:spacing w:before="0" w:after="0"/>
        <w:jc w:val="left"/>
        <w:rPr/>
      </w:pPr>
      <w:r>
        <w:rPr/>
        <w:t>x/PM7a6a7y9v124mhe55hHG9Erb9wtGs/fddQnCq1yYTRXVrnRE1CNPb7d4eXjb3lMfH46OWyX75hx</w:t>
      </w:r>
    </w:p>
    <w:p>
      <w:pPr>
        <w:pStyle w:val="PreformattedText"/>
        <w:bidi w:val="0"/>
        <w:spacing w:before="0" w:after="0"/>
        <w:jc w:val="left"/>
        <w:rPr/>
      </w:pPr>
      <w:r>
        <w:rPr/>
        <w:t>V+ZvWZ1tLzmdS4/wCej3HjgOuqrzmES+PtD1ueY9K+O0c4jxNRAOf/xAAqEAEAAgIBAwMFAQEBAQEB</w:t>
      </w:r>
    </w:p>
    <w:p>
      <w:pPr>
        <w:pStyle w:val="PreformattedText"/>
        <w:bidi w:val="0"/>
        <w:spacing w:before="0" w:after="0"/>
        <w:jc w:val="left"/>
        <w:rPr/>
      </w:pPr>
      <w:r>
        <w:rPr/>
        <w:t>AAABESEAMUFRYfBxgZEQobHB0eHxIDBAUP/aAAgBAQABPyH/AM+fz/4efP8A5839e/nv/wCfP+fT/P</w:t>
      </w:r>
    </w:p>
    <w:p>
      <w:pPr>
        <w:pStyle w:val="PreformattedText"/>
        <w:bidi w:val="0"/>
        <w:spacing w:before="0" w:after="0"/>
        <w:jc w:val="left"/>
        <w:rPr/>
      </w:pPr>
      <w:r>
        <w:rPr/>
        <w:t>8A4v1t36RvNnD550w5x+tzl9Gjip+3riv3OKfHkZuZx+fDPHnTPP7nvmnT185zX0Z3P89+ubv1YP05</w:t>
      </w:r>
    </w:p>
    <w:p>
      <w:pPr>
        <w:pStyle w:val="PreformattedText"/>
        <w:bidi w:val="0"/>
        <w:spacing w:before="0" w:after="0"/>
        <w:jc w:val="left"/>
        <w:rPr/>
      </w:pPr>
      <w:r>
        <w:rPr/>
        <w:t>uv4xfhPXOHh0h755fv8AbBrw8c03vB55xh553chwH/u/fLn3y/O32zz/ALjz585Rf32v4xN4k/ztv3</w:t>
      </w:r>
    </w:p>
    <w:p>
      <w:pPr>
        <w:pStyle w:val="PreformattedText"/>
        <w:bidi w:val="0"/>
        <w:spacing w:before="0" w:after="0"/>
        <w:jc w:val="left"/>
        <w:rPr/>
      </w:pPr>
      <w:r>
        <w:rPr/>
        <w:t>xXueL7YufPtjT2/wB3eFs8DjPa4MBD5/zBnz4zTeHAec0n4vP4dN8+mNDz8/SnKjz7YN0vv5eKt+mP</w:t>
      </w:r>
    </w:p>
    <w:p>
      <w:pPr>
        <w:pStyle w:val="PreformattedText"/>
        <w:bidi w:val="0"/>
        <w:spacing w:before="0" w:after="0"/>
        <w:jc w:val="left"/>
        <w:rPr/>
      </w:pPr>
      <w:r>
        <w:rPr/>
        <w:t>dksY2/GL8cVeTb584/P5nnkZq9fLzTOnBgeec4c0M39Pjx+nqf8Agn/8zz3/APF/+/L+vn/Ppf8A48</w:t>
      </w:r>
    </w:p>
    <w:p>
      <w:pPr>
        <w:pStyle w:val="PreformattedText"/>
        <w:bidi w:val="0"/>
        <w:spacing w:before="0" w:after="0"/>
        <w:jc w:val="left"/>
        <w:rPr/>
      </w:pPr>
      <w:r>
        <w:rPr/>
        <w:t>9//H9+3/l+vzM5Zzzb19cPHnkYfp4/R/OeP59HLNHzww2+nlcYb/mG/wDus49ftnjf0/n39c0/eOvF</w:t>
      </w:r>
    </w:p>
    <w:p>
      <w:pPr>
        <w:pStyle w:val="PreformattedText"/>
        <w:bidi w:val="0"/>
        <w:spacing w:before="0" w:after="0"/>
        <w:jc w:val="left"/>
        <w:rPr/>
      </w:pPr>
      <w:r>
        <w:rPr/>
        <w:t>9vTPtT39++b932jN31/7m76x6Ytb4++N16Hp0dbxKvp/Mq88M8v79AH++c4flm3lmDb59sdsnPrjvB</w:t>
      </w:r>
    </w:p>
    <w:p>
      <w:pPr>
        <w:pStyle w:val="PreformattedText"/>
        <w:bidi w:val="0"/>
        <w:spacing w:before="0" w:after="0"/>
        <w:jc w:val="left"/>
        <w:rPr/>
      </w:pPr>
      <w:r>
        <w:rPr/>
        <w:t>uu/pj/AMdv1l/l/wCOR8Mse++2N5+u2DmXOxkpdvmTIYrzk+cLbX4IxU9npil+shh7ZPOPBsxEzY89</w:t>
      </w:r>
    </w:p>
    <w:p>
      <w:pPr>
        <w:pStyle w:val="PreformattedText"/>
        <w:bidi w:val="0"/>
        <w:spacing w:before="0" w:after="0"/>
        <w:jc w:val="left"/>
        <w:rPr/>
      </w:pPr>
      <w:r>
        <w:rPr/>
        <w:t>zomTeeOWH+Pphv8AuWePPXPH7+Mu/wDDHxxg+d+3p9Meeayi+f5gQdPN4PPNYPxnh/MP1vDTPP8A36</w:t>
      </w:r>
    </w:p>
    <w:p>
      <w:pPr>
        <w:pStyle w:val="PreformattedText"/>
        <w:bidi w:val="0"/>
        <w:spacing w:before="0" w:after="0"/>
        <w:jc w:val="left"/>
        <w:rPr/>
      </w:pPr>
      <w:r>
        <w:rPr/>
        <w:t>jxv/8As3n8+vHr/wDD8/8At+tu/QN4/l/69+ut4qfOMaXFb2/WLOH4zX66efnNfHhj/J9s26NDfk40</w:t>
      </w:r>
    </w:p>
    <w:p>
      <w:pPr>
        <w:pStyle w:val="PreformattedText"/>
        <w:bidi w:val="0"/>
        <w:spacing w:before="0" w:after="0"/>
        <w:jc w:val="left"/>
        <w:rPr/>
      </w:pPr>
      <w:r>
        <w:rPr/>
        <w:t>ifas/wC/nGHVTx455e/3c0ee/pg9vPxgebwF59f19sJwnz4y8JyR5+ecVn+4l/8AH+ZzvrxvF6+ubb</w:t>
      </w:r>
    </w:p>
    <w:p>
      <w:pPr>
        <w:pStyle w:val="PreformattedText"/>
        <w:bidi w:val="0"/>
        <w:spacing w:before="0" w:after="0"/>
        <w:jc w:val="left"/>
        <w:rPr/>
      </w:pPr>
      <w:r>
        <w:rPr/>
        <w:t>7f5vG7655/eMDXnpgIw9zjJrCLf8csX0/OEn27emUefOWz5f0Yz9uNg+2ab7e/T3nOftWSjzpks4z5</w:t>
      </w:r>
    </w:p>
    <w:p>
      <w:pPr>
        <w:pStyle w:val="PreformattedText"/>
        <w:bidi w:val="0"/>
        <w:spacing w:before="0" w:after="0"/>
        <w:jc w:val="left"/>
        <w:rPr/>
      </w:pPr>
      <w:r>
        <w:rPr/>
        <w:t>vJZ2edO7ioxvjNeD6fvP9bKPPJx/PplsM8emfh1yce/PjDTm8/1zR/4J/wDxOv8A+H8//kfr7vm/oe</w:t>
      </w:r>
    </w:p>
    <w:p>
      <w:pPr>
        <w:pStyle w:val="PreformattedText"/>
        <w:bidi w:val="0"/>
        <w:spacing w:before="0" w:after="0"/>
        <w:jc w:val="left"/>
        <w:rPr/>
      </w:pPr>
      <w:r>
        <w:rPr/>
        <w:t>/PHHfn3z9f/JfOma/5nPz2znmjvnOfn/MjL3fv9C/XvirPO308XeavnqZz9cV+7Nz/AKTqs8vw3usj</w:t>
      </w:r>
    </w:p>
    <w:p>
      <w:pPr>
        <w:pStyle w:val="PreformattedText"/>
        <w:bidi w:val="0"/>
        <w:spacing w:before="0" w:after="0"/>
        <w:jc w:val="left"/>
        <w:rPr/>
      </w:pPr>
      <w:r>
        <w:rPr/>
        <w:t>XpR69fbP+nnfO75+nKO0/GsWvPJzx2eMpzw5Xn4wDrh35OcvPnLav0x2rjz3y16efrL8ece+NnfTzu</w:t>
      </w:r>
    </w:p>
    <w:p>
      <w:pPr>
        <w:pStyle w:val="PreformattedText"/>
        <w:bidi w:val="0"/>
        <w:spacing w:before="0" w:after="0"/>
        <w:jc w:val="left"/>
        <w:rPr/>
      </w:pPr>
      <w:r>
        <w:rPr/>
        <w:t>5T/MHO+bwUPpz5vIfd57ZcTH+Y37vz+sX+P3jTi+Pzk09rsu+/GVfPntkx8/H+5/z85wl17/jKvXBT</w:t>
      </w:r>
    </w:p>
    <w:p>
      <w:pPr>
        <w:pStyle w:val="PreformattedText"/>
        <w:bidi w:val="0"/>
        <w:spacing w:before="0" w:after="0"/>
        <w:jc w:val="left"/>
        <w:rPr/>
      </w:pPr>
      <w:r>
        <w:rPr/>
        <w:t>25/fTISjz5xHn6weh/MdORwT5074DBS8zPvrplFb/OH94PbA886/SBzj6j8OaeRmmcP/AOT/AJ/6+/</w:t>
      </w:r>
    </w:p>
    <w:p>
      <w:pPr>
        <w:pStyle w:val="PreformattedText"/>
        <w:bidi w:val="0"/>
        <w:spacing w:before="0" w:after="0"/>
        <w:jc w:val="left"/>
        <w:rPr/>
      </w:pPr>
      <w:r>
        <w:rPr/>
        <w:t>8A8fPTPI+v4/8APlf/ACfp55v9H25N48/n/wAb5Ga57s55o+j7Y7c3x2fnpi15vNM/meenfNfPfNOj</w:t>
      </w:r>
    </w:p>
    <w:p>
      <w:pPr>
        <w:pStyle w:val="PreformattedText"/>
        <w:bidi w:val="0"/>
        <w:spacing w:before="0" w:after="0"/>
        <w:jc w:val="left"/>
        <w:rPr/>
      </w:pPr>
      <w:r>
        <w:rPr/>
        <w:t>yM73Lm3u8npnqbrr4Z7l+M5x5188e+eXXtn/AH79+uafnOG/8/eePxh52/3D4/WTfnxnXePF2+euPf</w:t>
      </w:r>
    </w:p>
    <w:p>
      <w:pPr>
        <w:pStyle w:val="PreformattedText"/>
        <w:bidi w:val="0"/>
        <w:spacing w:before="0" w:after="0"/>
        <w:jc w:val="left"/>
        <w:rPr/>
      </w:pPr>
      <w:r>
        <w:rPr/>
        <w:t>nk4u/fz1zx7dMo669cZP6yD/mQnWED/uRnyTIR58HvlnpjXeQefrPdZDPzi/jKPL/k5f5830wgYjPo</w:t>
      </w:r>
    </w:p>
    <w:p>
      <w:pPr>
        <w:pStyle w:val="PreformattedText"/>
        <w:bidi w:val="0"/>
        <w:spacing w:before="0" w:after="0"/>
        <w:jc w:val="left"/>
        <w:rPr/>
      </w:pPr>
      <w:r>
        <w:rPr/>
        <w:t>/wDcn5fvi/JGSx/PtifL0xo98fzjH/Pxidfn99sp2R0J3+8n9EeGef5n68/VMYjFiPodXtg+uf8A8b</w:t>
      </w:r>
    </w:p>
    <w:p>
      <w:pPr>
        <w:pStyle w:val="PreformattedText"/>
        <w:bidi w:val="0"/>
        <w:spacing w:before="0" w:after="0"/>
        <w:jc w:val="left"/>
        <w:rPr/>
      </w:pPr>
      <w:r>
        <w:rPr/>
        <w:t>1yf/zefP8A57/+3/wuWaOc4/P79N4+t+po5o/vOfnkZu/u83rFj/H4w8398n85o+dc5368enrnW6vr</w:t>
      </w:r>
    </w:p>
    <w:p>
      <w:pPr>
        <w:pStyle w:val="PreformattedText"/>
        <w:bidi w:val="0"/>
        <w:spacing w:before="0" w:after="0"/>
        <w:jc w:val="left"/>
        <w:rPr/>
      </w:pPr>
      <w:r>
        <w:rPr/>
        <w:t>6+2bJ9zqflzffn8yvT9/N5ocLGPyPLx0eeS46+/0Ih9cHzviOvhzk98nzjN3463mz5eDjy/7idr8rP</w:t>
      </w:r>
    </w:p>
    <w:p>
      <w:pPr>
        <w:pStyle w:val="PreformattedText"/>
        <w:bidi w:val="0"/>
        <w:spacing w:before="0" w:after="0"/>
        <w:jc w:val="left"/>
        <w:rPr/>
      </w:pPr>
      <w:r>
        <w:rPr/>
        <w:t>HjPPObejnR9Ywv6+Jko8Iw7mSjJS10y/PN5vr386YleV3wTO54f7nhzgI+/wAYJ3/T45zSvzzdY2/z</w:t>
      </w:r>
    </w:p>
    <w:p>
      <w:pPr>
        <w:pStyle w:val="PreformattedText"/>
        <w:bidi w:val="0"/>
        <w:spacing w:before="0" w:after="0"/>
        <w:jc w:val="left"/>
        <w:rPr/>
      </w:pPr>
      <w:r>
        <w:rPr/>
        <w:t>5nA69LjIPuyKusDPjvt3xrvD85z7OU/E/wC5U3vyHEjy8ao+/wBJmnthiY+hr5/GLGj/AME//needf</w:t>
      </w:r>
    </w:p>
    <w:p>
      <w:pPr>
        <w:pStyle w:val="PreformattedText"/>
        <w:bidi w:val="0"/>
        <w:spacing w:before="0" w:after="0"/>
        <w:jc w:val="left"/>
        <w:rPr/>
      </w:pPr>
      <w:r>
        <w:rPr/>
        <w:t>8A6/v/AOz9fbOWauc5586/+S/Ryx7xsOXOO374r8nPPTNXPPOcHNfH4zTx6Xnl5WfA/wBvPtfPzzg5</w:t>
      </w:r>
    </w:p>
    <w:p>
      <w:pPr>
        <w:pStyle w:val="PreformattedText"/>
        <w:bidi w:val="0"/>
        <w:spacing w:before="0" w:after="0"/>
        <w:jc w:val="left"/>
        <w:rPr/>
      </w:pPr>
      <w:r>
        <w:rPr/>
        <w:t>9ePKzy4w99da73g1f/P1nr/p7c4E/fMcVnj/ALh5uvU9cMnJxfO+Lft3/Gbeeax887ZHj+sLc5t55G</w:t>
      </w:r>
    </w:p>
    <w:p>
      <w:pPr>
        <w:pStyle w:val="PreformattedText"/>
        <w:bidi w:val="0"/>
        <w:spacing w:before="0" w:after="0"/>
        <w:jc w:val="left"/>
        <w:rPr/>
      </w:pPr>
      <w:r>
        <w:rPr/>
        <w:t>e7x6xnmK5w3yE/h89M89cPPWc089u+Hy8+2NfDwwz4/wC5rlmqz/vwxJz/AD/Ml8Tku/JPtGK/Pice</w:t>
      </w:r>
    </w:p>
    <w:p>
      <w:pPr>
        <w:pStyle w:val="PreformattedText"/>
        <w:bidi w:val="0"/>
        <w:spacing w:before="0" w:after="0"/>
        <w:jc w:val="left"/>
        <w:rPr/>
      </w:pPr>
      <w:r>
        <w:rPr/>
        <w:t>56+uI/XX49cXz9ZJ9v3HtGL78jB5/wBzY/vl544+jx/uGPOf15Gfnzz5wYH/APHf3/58/wC55v8A+f</w:t>
      </w:r>
    </w:p>
    <w:p>
      <w:pPr>
        <w:pStyle w:val="PreformattedText"/>
        <w:bidi w:val="0"/>
        <w:spacing w:before="0" w:after="0"/>
        <w:jc w:val="left"/>
        <w:rPr/>
      </w:pPr>
      <w:r>
        <w:rPr/>
        <w:t>f/APO7Zy+l2/X0+tzpzl+POMNOa4SXp5vtgZ+ft+jBcevzmuX/ADv/AJnl5r0zR/Ofa9/8zb3Rf4ng</w:t>
      </w:r>
    </w:p>
    <w:p>
      <w:pPr>
        <w:pStyle w:val="PreformattedText"/>
        <w:bidi w:val="0"/>
        <w:spacing w:before="0" w:after="0"/>
        <w:jc w:val="left"/>
        <w:rPr/>
      </w:pPr>
      <w:r>
        <w:rPr/>
        <w:t>wX5/3LHT5+O2Nr7/AKvG6dvO+aq89Mdfz9YjXt2xHn7zx29MByHb+Zy175trW+dZ7hpkt/EzWKkGDo</w:t>
      </w:r>
    </w:p>
    <w:p>
      <w:pPr>
        <w:pStyle w:val="PreformattedText"/>
        <w:bidi w:val="0"/>
        <w:spacing w:before="0" w:after="0"/>
        <w:jc w:val="left"/>
        <w:rPr/>
      </w:pPr>
      <w:r>
        <w:rPr/>
        <w:t>h6yy412bptk4x6U1UYwWgG8jJf64wNA7G5yRA2Kmk6qnAO3n4yU+bzXWb+vznpwv8AHTn1x3/eD/OP</w:t>
      </w:r>
    </w:p>
    <w:p>
      <w:pPr>
        <w:pStyle w:val="PreformattedText"/>
        <w:bidi w:val="0"/>
        <w:spacing w:before="0" w:after="0"/>
        <w:jc w:val="left"/>
        <w:rPr/>
      </w:pPr>
      <w:r>
        <w:rPr/>
        <w:t>j+Z4f3vieH5ym8PbEIwXkGc/n4/GHr7+c4cfzIrB8PXv/cTI3/3yc0ffNc9eLz/v0D+Kw+gXhj8/r6</w:t>
      </w:r>
    </w:p>
    <w:p>
      <w:pPr>
        <w:pStyle w:val="PreformattedText"/>
        <w:bidi w:val="0"/>
        <w:spacing w:before="0" w:after="0"/>
        <w:jc w:val="left"/>
        <w:rPr/>
      </w:pPr>
      <w:r>
        <w:rPr/>
        <w:t>GrOH0+f+//AM2Y+mOQyH0T/wDPyP8A8C5fQmDg+vx9XlnLHTfnTFh2+3/NO82PHOGa55/MOfPHNc0f</w:t>
      </w:r>
    </w:p>
    <w:p>
      <w:pPr>
        <w:pStyle w:val="PreformattedText"/>
        <w:bidi w:val="0"/>
        <w:spacing w:before="0" w:after="0"/>
        <w:jc w:val="left"/>
        <w:rPr/>
      </w:pPr>
      <w:r>
        <w:rPr/>
        <w:t>c/nrnc1POb+PUM63VNcn9zpPfgvNHnkZzfn85HfT+48eV39MF8YEE/j9dMW6e51jsdJxkakCS63BdK</w:t>
      </w:r>
    </w:p>
    <w:p>
      <w:pPr>
        <w:pStyle w:val="PreformattedText"/>
        <w:bidi w:val="0"/>
        <w:spacing w:before="0" w:after="0"/>
        <w:jc w:val="left"/>
        <w:rPr/>
      </w:pPr>
      <w:r>
        <w:rPr/>
        <w:t>e2b8bvZYAj4z25HhzMZoPeQnocmbmYI2QSi6NZV0TDgkhgDu4z2y9DEXAAAhWSrbVtrgJlSIEZwCAY</w:t>
      </w:r>
    </w:p>
    <w:p>
      <w:pPr>
        <w:pStyle w:val="PreformattedText"/>
        <w:bidi w:val="0"/>
        <w:spacing w:before="0" w:after="0"/>
        <w:jc w:val="left"/>
        <w:rPr/>
      </w:pPr>
      <w:r>
        <w:rPr/>
        <w:t>0dahQ4GXGS5CgdEdd9PYllx4jZc6P6Yg2XDUdvkOMYfOSbr16+mcnh85z55TkV/PXBLc5Yw7cGPPxx</w:t>
      </w:r>
    </w:p>
    <w:p>
      <w:pPr>
        <w:pStyle w:val="PreformattedText"/>
        <w:bidi w:val="0"/>
        <w:spacing w:before="0" w:after="0"/>
        <w:jc w:val="left"/>
        <w:rPr/>
      </w:pPr>
      <w:r>
        <w:rPr/>
        <w:t>gfOuePOcO3/TPDV83jm/8Az74/b45+Tp5vI8/7nid+3GPn5z4/7eePfO/t64vu+2aYysf59PGsMHy5</w:t>
      </w:r>
    </w:p>
    <w:p>
      <w:pPr>
        <w:pStyle w:val="PreformattedText"/>
        <w:bidi w:val="0"/>
        <w:spacing w:before="0" w:after="0"/>
        <w:jc w:val="left"/>
        <w:rPr/>
      </w:pPr>
      <w:r>
        <w:rPr/>
        <w:t>w+r+X3+309HpnH/+X/j6OLH0HHnj6T3fRWH/AOfT63LOWMeOvf6/H6n6PHnOcs0ffNuX98c219HH03</w:t>
      </w:r>
    </w:p>
    <w:p>
      <w:pPr>
        <w:pStyle w:val="PreformattedText"/>
        <w:bidi w:val="0"/>
        <w:spacing w:before="0" w:after="0"/>
        <w:jc w:val="left"/>
        <w:rPr/>
      </w:pPr>
      <w:r>
        <w:rPr/>
        <w:t>+M11hhmr54Zo++fuzeHe5+0dMp9nnrhjp+0nr1x6o/7UZXzlJrDDgK7B885fkrgKSmK4s5y0UYQc6q</w:t>
      </w:r>
    </w:p>
    <w:p>
      <w:pPr>
        <w:pStyle w:val="PreformattedText"/>
        <w:bidi w:val="0"/>
        <w:spacing w:before="0" w:after="0"/>
        <w:jc w:val="left"/>
        <w:rPr/>
      </w:pPr>
      <w:r>
        <w:rPr/>
        <w:t>4b3kaskFAIyOhOmNS2GNc4kyRQFZ2hFe/UjJpOLGe72C0J3iS2P5GKkILSUB1gpg7oTNgkTc8YdKFO</w:t>
      </w:r>
    </w:p>
    <w:p>
      <w:pPr>
        <w:pStyle w:val="PreformattedText"/>
        <w:bidi w:val="0"/>
        <w:spacing w:before="0" w:after="0"/>
        <w:jc w:val="left"/>
        <w:rPr/>
      </w:pPr>
      <w:r>
        <w:rPr/>
        <w:t>MtrTKUbMTOIcoiQAyi/fLNiPSigHeVcJh0vUEEKLIMcY9IQUmPUlYYW/ZzEGIZIGaSMyunfoMk+Mt1</w:t>
      </w:r>
    </w:p>
    <w:p>
      <w:pPr>
        <w:pStyle w:val="PreformattedText"/>
        <w:bidi w:val="0"/>
        <w:spacing w:before="0" w:after="0"/>
        <w:jc w:val="left"/>
        <w:rPr/>
      </w:pPr>
      <w:r>
        <w:rPr/>
        <w:t>HvCJsYTJkrHJO3ZFE7hJZeiJyWOzztIGOKZjIFOMUwQWZcww4J6cq2NysJumQ99+uMxDkvbr1/zHjx</w:t>
      </w:r>
    </w:p>
    <w:p>
      <w:pPr>
        <w:pStyle w:val="PreformattedText"/>
        <w:bidi w:val="0"/>
        <w:spacing w:before="0" w:after="0"/>
        <w:jc w:val="left"/>
        <w:rPr/>
      </w:pPr>
      <w:r>
        <w:rPr/>
        <w:t>wn3/GPVefvHqmK9YpzXlfOSe75yTWCTs/GOvPjB56YnbI7emUa/n+YSPbj9cZ/0Y/OMN4UxXn5/fb6</w:t>
      </w:r>
    </w:p>
    <w:p>
      <w:pPr>
        <w:pStyle w:val="PreformattedText"/>
        <w:bidi w:val="0"/>
        <w:spacing w:before="0" w:after="0"/>
        <w:jc w:val="left"/>
        <w:rPr/>
      </w:pPr>
      <w:r>
        <w:rPr/>
        <w:t>Pz+e2aZ/RnDz5zj/APzK/QpwznI9fjDJvP1RYf8A18/z/wCbvnL0xxjZixf+af4+i05rgDObZwyVfj</w:t>
      </w:r>
    </w:p>
    <w:p>
      <w:pPr>
        <w:pStyle w:val="PreformattedText"/>
        <w:bidi w:val="0"/>
        <w:spacing w:before="0" w:after="0"/>
        <w:jc w:val="left"/>
        <w:rPr/>
      </w:pPr>
      <w:r>
        <w:rPr/>
        <w:t>rf5zXzxzzf01c+5nLjj1M268+af+PfD93jkkee+PU4qTIN2+5rKYRJHFkrWcNVYxR7SApYC8lX0mHi</w:t>
      </w:r>
    </w:p>
    <w:p>
      <w:pPr>
        <w:pStyle w:val="PreformattedText"/>
        <w:bidi w:val="0"/>
        <w:spacing w:before="0" w:after="0"/>
        <w:jc w:val="left"/>
        <w:rPr/>
      </w:pPr>
      <w:r>
        <w:rPr/>
        <w:t>w1SBDDL0EmXJEAzGTFB0TpAlZCzWIAmtkQiKJ2AtjANTAQF7rPfOQLDIt2wJXPrg32Uq4pmfksy7xK</w:t>
      </w:r>
    </w:p>
    <w:p>
      <w:pPr>
        <w:pStyle w:val="PreformattedText"/>
        <w:bidi w:val="0"/>
        <w:spacing w:before="0" w:after="0"/>
        <w:jc w:val="left"/>
        <w:rPr/>
      </w:pPr>
      <w:r>
        <w:rPr/>
        <w:t>3kIXf65XK03tVO676ZN2IoUUHYrahg4swlFEMgYAYybwKCMVWMI5GOMGUqKgCbuTA+IgNmIpxJM6nC</w:t>
      </w:r>
    </w:p>
    <w:p>
      <w:pPr>
        <w:pStyle w:val="PreformattedText"/>
        <w:bidi w:val="0"/>
        <w:spacing w:before="0" w:after="0"/>
        <w:jc w:val="left"/>
        <w:rPr/>
      </w:pPr>
      <w:r>
        <w:rPr/>
        <w:t>rEMgzQkKY/PIEznl4twqgY31QFecIAudGpzagdot3xK65HB2GDAyk7zkBbAYumaBOqr0GW8NR7rDXC</w:t>
      </w:r>
    </w:p>
    <w:p>
      <w:pPr>
        <w:pStyle w:val="PreformattedText"/>
        <w:bidi w:val="0"/>
        <w:spacing w:before="0" w:after="0"/>
        <w:jc w:val="left"/>
        <w:rPr/>
      </w:pPr>
      <w:r>
        <w:rPr/>
        <w:t>Kt4d8DJYA0Agh8jnueyZagXLKNf7mh544U+eRiV6efbB/PnEr85LMMeXg+RyEK6fOSdvP/ACcnX3/7</w:t>
      </w:r>
    </w:p>
    <w:p>
      <w:pPr>
        <w:pStyle w:val="PreformattedText"/>
        <w:bidi w:val="0"/>
        <w:spacing w:before="0" w:after="0"/>
        <w:jc w:val="left"/>
        <w:rPr/>
      </w:pPr>
      <w:r>
        <w:rPr/>
        <w:t>1zxP66597lH5x+ax+e37ybwyM9M4x5Qz8+aM4f8A8g5/8OLO7n78Ha1xgHjz8YDz84xGu8/3NN78+M</w:t>
      </w:r>
    </w:p>
    <w:p>
      <w:pPr>
        <w:pStyle w:val="PreformattedText"/>
        <w:bidi w:val="0"/>
        <w:spacing w:before="0" w:after="0"/>
        <w:jc w:val="left"/>
        <w:rPr/>
      </w:pPr>
      <w:r>
        <w:rPr/>
        <w:t>n+gsn/AMef9/8APmv/AKOc/vm+c836xw871/fqncycXnXFnLNX3zVzl57/ADmzjzpn4/T5vP1nr5/c</w:t>
      </w:r>
    </w:p>
    <w:p>
      <w:pPr>
        <w:pStyle w:val="PreformattedText"/>
        <w:bidi w:val="0"/>
        <w:spacing w:before="0" w:after="0"/>
        <w:jc w:val="left"/>
        <w:rPr/>
      </w:pPr>
      <w:r>
        <w:rPr/>
        <w:t>9/nXvmj0zg9fXNtun0kldRiJw7Wp4cYpIlhmCliEkrArak5Q1PiADZjsE5Ukg0A4dmCyQ1SsRQTeou</w:t>
      </w:r>
    </w:p>
    <w:p>
      <w:pPr>
        <w:pStyle w:val="PreformattedText"/>
        <w:bidi w:val="0"/>
        <w:spacing w:before="0" w:after="0"/>
        <w:jc w:val="left"/>
        <w:rPr/>
      </w:pPr>
      <w:r>
        <w:rPr/>
        <w:t>Mbsw0z3xCkWDAsvAbAGgNxJbeGw8k4WdchTsRkLd6cEsSKhGumHEXlNkdLA6pyxt5Xip1yt3xdCYoU</w:t>
      </w:r>
    </w:p>
    <w:p>
      <w:pPr>
        <w:pStyle w:val="PreformattedText"/>
        <w:bidi w:val="0"/>
        <w:spacing w:before="0" w:after="0"/>
        <w:jc w:val="left"/>
        <w:rPr/>
      </w:pPr>
      <w:r>
        <w:rPr/>
        <w:t>E8Fo3sOb+Ee3BKXcMEIQpG6VvzQZSJfRgcQ1I0YCkUnl3yW8o5Bec3dUgru0VM2wbgbZI1ga1GAXyf</w:t>
      </w:r>
    </w:p>
    <w:p>
      <w:pPr>
        <w:pStyle w:val="PreformattedText"/>
        <w:bidi w:val="0"/>
        <w:spacing w:before="0" w:after="0"/>
        <w:jc w:val="left"/>
        <w:rPr/>
      </w:pPr>
      <w:r>
        <w:rPr/>
        <w:t>rAeIHq6GM0GICUmkS2Y67yacQwDGxs2SnJjpc6mypGo5MnrPOYpNWIXrhrHwnVFE3LPSIjILpXoqml</w:t>
      </w:r>
    </w:p>
    <w:p>
      <w:pPr>
        <w:pStyle w:val="PreformattedText"/>
        <w:bidi w:val="0"/>
        <w:spacing w:before="0" w:after="0"/>
        <w:jc w:val="left"/>
        <w:rPr/>
      </w:pPr>
      <w:r>
        <w:rPr/>
        <w:t>O+KjF4sIxxyyh9Rce9EQaW1/IrmKxqI8qGV4e2Z0kiUvhHqyY934r3y6PIyjjLPH2yfP3kn8dv5i+v</w:t>
      </w:r>
    </w:p>
    <w:p>
      <w:pPr>
        <w:pStyle w:val="PreformattedText"/>
        <w:bidi w:val="0"/>
        <w:spacing w:before="0" w:after="0"/>
        <w:jc w:val="left"/>
        <w:rPr/>
      </w:pPr>
      <w:r>
        <w:rPr/>
        <w:t>8AzLsYhvBv1+OmaOLwh/zKfnzleeX8wZF/v6D5/c4ZPzzjA/Lz2z7kzVnHOP8A/LL9CCfzmxqM3RGT</w:t>
      </w:r>
    </w:p>
    <w:p>
      <w:pPr>
        <w:pStyle w:val="PreformattedText"/>
        <w:bidi w:val="0"/>
        <w:spacing w:before="0" w:after="0"/>
        <w:jc w:val="left"/>
        <w:rPr/>
      </w:pPr>
      <w:r>
        <w:rPr/>
        <w:t>u5/uHdkyXWSQdY89DNU/Xx+nnh9fNf8Av2/+bzxfvLn3yq+ueJ9P8GUfvFirFvHTmzm7qsr+c4+V+s</w:t>
      </w:r>
    </w:p>
    <w:p>
      <w:pPr>
        <w:pStyle w:val="PreformattedText"/>
        <w:bidi w:val="0"/>
        <w:spacing w:before="0" w:after="0"/>
        <w:jc w:val="left"/>
        <w:rPr/>
      </w:pPr>
      <w:r>
        <w:rPr/>
        <w:t>VZOf8AYjWfpHbxzXj/AJlKYYXZ3dmJuNqpGzjqWXnGSJyTYsTt5kMVGk4/0siTQl3ych6CIBw9Bxg5</w:t>
      </w:r>
    </w:p>
    <w:p>
      <w:pPr>
        <w:pStyle w:val="PreformattedText"/>
        <w:bidi w:val="0"/>
        <w:spacing w:before="0" w:after="0"/>
        <w:jc w:val="left"/>
        <w:rPr/>
      </w:pPr>
      <w:r>
        <w:rPr/>
        <w:t>pqTBd86b9zFEmqhYLqhGfbWGCysJhDWQlrGGVOsHzOcJYRRg2AsVNtCUArAXARFKyAWyPJXIvJYsBV</w:t>
      </w:r>
    </w:p>
    <w:p>
      <w:pPr>
        <w:pStyle w:val="PreformattedText"/>
        <w:bidi w:val="0"/>
        <w:spacing w:before="0" w:after="0"/>
        <w:jc w:val="left"/>
        <w:rPr/>
      </w:pPr>
      <w:r>
        <w:rPr/>
        <w:t>OW4SLDC4Rpu1Z3sxbRTEmbEsQ223BocGcp8ClWSQlNQjWHJ2b1EJZp4wAWPLEIQKUShGW3TrpIRrEg</w:t>
      </w:r>
    </w:p>
    <w:p>
      <w:pPr>
        <w:pStyle w:val="PreformattedText"/>
        <w:bidi w:val="0"/>
        <w:spacing w:before="0" w:after="0"/>
        <w:jc w:val="left"/>
        <w:rPr/>
      </w:pPr>
      <w:r>
        <w:rPr/>
        <w:t>2g1iKSWhW4EDDo3rNsC1xbamBwsuBcJUl+A/AR9EypM3qe1AgXGWSh74H2GnEKmOAXlEPrlYYjNLp4</w:t>
      </w:r>
    </w:p>
    <w:p>
      <w:pPr>
        <w:pStyle w:val="PreformattedText"/>
        <w:bidi w:val="0"/>
        <w:spacing w:before="0" w:after="0"/>
        <w:jc w:val="left"/>
        <w:rPr/>
      </w:pPr>
      <w:r>
        <w:rPr/>
        <w:t>Ocu+jFgNV+ewaooTeCcTDRZHNrhsEc5PcsUg2UCrQVhs6ZSALLIp6HEG+FMIQRm7pjh77LVBGQkyLo</w:t>
      </w:r>
    </w:p>
    <w:p>
      <w:pPr>
        <w:pStyle w:val="PreformattedText"/>
        <w:bidi w:val="0"/>
        <w:spacing w:before="0" w:after="0"/>
        <w:jc w:val="left"/>
        <w:rPr/>
      </w:pPr>
      <w:r>
        <w:rPr/>
        <w:t>yW6DuDjEhAlRZiGi26GdFDsO7ZyXc9ioZwtjoxA46wuJanKjFDWckVT154/LkpmamPXxxmPOP1l+ev</w:t>
      </w:r>
    </w:p>
    <w:p>
      <w:pPr>
        <w:pStyle w:val="PreformattedText"/>
        <w:bidi w:val="0"/>
        <w:spacing w:before="0" w:after="0"/>
        <w:jc w:val="left"/>
        <w:rPr/>
      </w:pPr>
      <w:r>
        <w:rPr/>
        <w:t>8A3GY+2utZLh9unT0xmX/c92eHf0wffFlV59s2+hb8c45piPOueH6x+fJw16/1mp6ZufQf/wAj4x+p</w:t>
      </w:r>
    </w:p>
    <w:p>
      <w:pPr>
        <w:pStyle w:val="PreformattedText"/>
        <w:bidi w:val="0"/>
        <w:spacing w:before="0" w:after="0"/>
        <w:jc w:val="left"/>
        <w:rPr/>
      </w:pPr>
      <w:r>
        <w:rPr/>
        <w:t>8OLEZYv75Of7ifOuO+uaslDt9RWH/wAvP1/9Hn74sIJxuvnP1/WteFPPjFixYt4693/c2fT2zkxY+u</w:t>
      </w:r>
    </w:p>
    <w:p>
      <w:pPr>
        <w:pStyle w:val="PreformattedText"/>
        <w:bidi w:val="0"/>
        <w:spacing w:before="0" w:after="0"/>
        <w:jc w:val="left"/>
        <w:rPr/>
      </w:pPr>
      <w:r>
        <w:rPr/>
        <w:t>OTz1wzy8bgHa1vrPGAAgfplv8AQGSWcLeohJ5n6sXLuuv1XM13LABi7CIMSQgTHpgFIfS0I41hNDIY</w:t>
      </w:r>
    </w:p>
    <w:p>
      <w:pPr>
        <w:pStyle w:val="PreformattedText"/>
        <w:bidi w:val="0"/>
        <w:spacing w:before="0" w:after="0"/>
        <w:jc w:val="left"/>
        <w:rPr/>
      </w:pPr>
      <w:r>
        <w:rPr/>
        <w:t>q2ds7202YHCgoZMONhrGRacl40tINDrkkVKbWg7iiIVgpI1nSGgg4HnASmoREo5hsPbBiWA+XC6+Tk</w:t>
      </w:r>
    </w:p>
    <w:p>
      <w:pPr>
        <w:pStyle w:val="PreformattedText"/>
        <w:bidi w:val="0"/>
        <w:spacing w:before="0" w:after="0"/>
        <w:jc w:val="left"/>
        <w:rPr/>
      </w:pPr>
      <w:r>
        <w:rPr/>
        <w:t>OFgSkIcTTMMeqENbmqkalcPgzmEMEVENKGKkICgehIqmwrCskl4TXQVPy4DxiQ8Y2N6NDyw4qdD0pF</w:t>
      </w:r>
    </w:p>
    <w:p>
      <w:pPr>
        <w:pStyle w:val="PreformattedText"/>
        <w:bidi w:val="0"/>
        <w:spacing w:before="0" w:after="0"/>
        <w:jc w:val="left"/>
        <w:rPr/>
      </w:pPr>
      <w:r>
        <w:rPr/>
        <w:t>SSiCsu83sH0mvYkJTNNDiJ3Sb9HSqRdAwwAfogIrvowpg1rJewshdGYMYjqM0c08tqTUGCxIgFR2yH</w:t>
      </w:r>
    </w:p>
    <w:p>
      <w:pPr>
        <w:pStyle w:val="PreformattedText"/>
        <w:bidi w:val="0"/>
        <w:spacing w:before="0" w:after="0"/>
        <w:jc w:val="left"/>
        <w:rPr/>
      </w:pPr>
      <w:r>
        <w:rPr/>
        <w:t>bdWDeUamz7oJz6ceUCXW24uOklHGJ0ww2mq0RVLOLT1BRhkcizpImQCgXRyrzah0DGwygzpHTLkHRk</w:t>
      </w:r>
    </w:p>
    <w:p>
      <w:pPr>
        <w:pStyle w:val="PreformattedText"/>
        <w:bidi w:val="0"/>
        <w:spacing w:before="0" w:after="0"/>
        <w:jc w:val="left"/>
        <w:rPr/>
      </w:pPr>
      <w:r>
        <w:rPr/>
        <w:t>g7v4IDJoiGjjINWLfMAcB9WMwRKAlzGLhQRgug8QeWuPe5gKY5NCM3uSTGbfhPvnnpm1eTvIIjL/AE</w:t>
      </w:r>
    </w:p>
    <w:p>
      <w:pPr>
        <w:pStyle w:val="PreformattedText"/>
        <w:bidi w:val="0"/>
        <w:spacing w:before="0" w:after="0"/>
        <w:jc w:val="left"/>
        <w:rPr/>
      </w:pPr>
      <w:r>
        <w:rPr/>
        <w:t>+T/chHn3yLjLa4w7PTzplPKfKc/Pnj5xiXzha8rAcFYPOP8wPV/c+5zV6Zx+g//i+H/hY+hHm/z/ub</w:t>
      </w:r>
    </w:p>
    <w:p>
      <w:pPr>
        <w:pStyle w:val="PreformattedText"/>
        <w:bidi w:val="0"/>
        <w:spacing w:before="0" w:after="0"/>
        <w:jc w:val="left"/>
        <w:rPr/>
      </w:pPr>
      <w:r>
        <w:rPr/>
        <w:t>DHv+5z7/AFWnNH/foepj/wDzGjnPHHuZYPPIxv8Af6WvPPmO2e7+8q8rFxYqcW8oYwJffztit2jPR/</w:t>
      </w:r>
    </w:p>
    <w:p>
      <w:pPr>
        <w:pStyle w:val="PreformattedText"/>
        <w:bidi w:val="0"/>
        <w:spacing w:before="0" w:after="0"/>
        <w:jc w:val="left"/>
        <w:rPr/>
      </w:pPr>
      <w:r>
        <w:rPr/>
        <w:t>vQx+eb+gfOcLrbx85uCZ2wkvtEwjBj/AFgNB9Vjx8kGpSoIqAOBNUT9oK3D3MQ4CxGrlhCovHtm8oT</w:t>
      </w:r>
    </w:p>
    <w:p>
      <w:pPr>
        <w:pStyle w:val="PreformattedText"/>
        <w:bidi w:val="0"/>
        <w:spacing w:before="0" w:after="0"/>
        <w:jc w:val="left"/>
        <w:rPr/>
      </w:pPr>
      <w:r>
        <w:rPr/>
        <w:t>uV06HJgIB5sSWnRjVaZMNgoTRNzke8bJBp02JVJXrAvC3qvKo9jac1EIwAI1IGE5R2UgR3CYFOIwQN</w:t>
      </w:r>
    </w:p>
    <w:p>
      <w:pPr>
        <w:pStyle w:val="PreformattedText"/>
        <w:bidi w:val="0"/>
        <w:spacing w:before="0" w:after="0"/>
        <w:jc w:val="left"/>
        <w:rPr/>
      </w:pPr>
      <w:r>
        <w:rPr/>
        <w:t>kQzNIZDJwde6DFZJw56s5woqnhQ6nBN5STiSAo0RA5RyTICipW7jDMDRMiEgJkVMzhMIyYkIgwYpSG</w:t>
      </w:r>
    </w:p>
    <w:p>
      <w:pPr>
        <w:pStyle w:val="PreformattedText"/>
        <w:bidi w:val="0"/>
        <w:spacing w:before="0" w:after="0"/>
        <w:jc w:val="left"/>
        <w:rPr/>
      </w:pPr>
      <w:r>
        <w:rPr/>
        <w:t>Gee4x3CYGsCJg6FcOcMPKQ1ChZEupzXijLL80UNNbMYFImNVJRxhUAIcn4uimhaJWFcLxBQ02aVnIy</w:t>
      </w:r>
    </w:p>
    <w:p>
      <w:pPr>
        <w:pStyle w:val="PreformattedText"/>
        <w:bidi w:val="0"/>
        <w:spacing w:before="0" w:after="0"/>
        <w:jc w:val="left"/>
        <w:rPr/>
      </w:pPr>
      <w:r>
        <w:rPr/>
        <w:t>3DAwPI7cRK2wxunIfkXpHpDBdtKmcMcrbyYgJS/nCg0X0jUJvIa4r1RQq3zApFJWJkRDg1GgnqgoxO</w:t>
      </w:r>
    </w:p>
    <w:p>
      <w:pPr>
        <w:pStyle w:val="PreformattedText"/>
        <w:bidi w:val="0"/>
        <w:spacing w:before="0" w:after="0"/>
        <w:jc w:val="left"/>
        <w:rPr/>
      </w:pPr>
      <w:r>
        <w:rPr/>
        <w:t>OYLmyfpa3gDvkuJsKYRFJV1Lk9xMjSeotARVuC4cppde5yZZkDII6VByJbUrSE6wz42AjUSgAhO8jx</w:t>
      </w:r>
    </w:p>
    <w:p>
      <w:pPr>
        <w:pStyle w:val="PreformattedText"/>
        <w:bidi w:val="0"/>
        <w:spacing w:before="0" w:after="0"/>
        <w:jc w:val="left"/>
        <w:rPr/>
      </w:pPr>
      <w:r>
        <w:rPr/>
        <w:t>8oziQkydEmVQPwZ3YD03gJD/v8vrkVP/P7hZ15HXIr4cPnGR14/P8Acjtgr59sKBjzpg84w8fr0x8e</w:t>
      </w:r>
    </w:p>
    <w:p>
      <w:pPr>
        <w:pStyle w:val="PreformattedText"/>
        <w:bidi w:val="0"/>
        <w:spacing w:before="0" w:after="0"/>
        <w:jc w:val="left"/>
        <w:rPr/>
      </w:pPr>
      <w:r>
        <w:rPr/>
        <w:t>mGBgrNmH7so9f84wdhrD/n0H/wDIcf0ODz1yGXLXLW/5m2evluefnOaL86ZOZRvwySMeH/5TdxRhb2</w:t>
      </w:r>
    </w:p>
    <w:p>
      <w:pPr>
        <w:pStyle w:val="PreformattedText"/>
        <w:bidi w:val="0"/>
        <w:spacing w:before="0" w:after="0"/>
        <w:jc w:val="left"/>
        <w:rPr/>
      </w:pPr>
      <w:r>
        <w:rPr/>
        <w:t>TlrLPpLWaPtjrysnFXji3i35OLeO/Hhnl/MPi5874s178vXGMuWJTuxIdXjLxir1tAYueAERIhEnpL</w:t>
      </w:r>
    </w:p>
    <w:p>
      <w:pPr>
        <w:pStyle w:val="PreformattedText"/>
        <w:bidi w:val="0"/>
        <w:spacing w:before="0" w:after="0"/>
        <w:jc w:val="left"/>
        <w:rPr/>
      </w:pPr>
      <w:r>
        <w:rPr/>
        <w:t>Okc06BahKo9jWGIGqBQMB0Ai8WoZrGA6iDJCskzSjBuUYilmx4xVFDJfUDEpEwU4m/GyBYoiwJPBeL</w:t>
      </w:r>
    </w:p>
    <w:p>
      <w:pPr>
        <w:pStyle w:val="PreformattedText"/>
        <w:bidi w:val="0"/>
        <w:spacing w:before="0" w:after="0"/>
        <w:jc w:val="left"/>
        <w:rPr/>
      </w:pPr>
      <w:r>
        <w:rPr/>
        <w:t>CkljqPZSpMtjatQcQj6wyf1DO6E1pi5DTDkIUoMkmID3CMk4CT5OsbEpHAyLkGsktRNldc3MXEqCEr</w:t>
      </w:r>
    </w:p>
    <w:p>
      <w:pPr>
        <w:pStyle w:val="PreformattedText"/>
        <w:bidi w:val="0"/>
        <w:spacing w:before="0" w:after="0"/>
        <w:jc w:val="left"/>
        <w:rPr/>
      </w:pPr>
      <w:r>
        <w:rPr/>
        <w:t>BDcQRglhwSBjbD4pwDEK8YlsAG3BZc3eSHcH1yTcLY1AqTmm8NZzTt6UYDUMnPEOE9FBEtynRvLUJf</w:t>
      </w:r>
    </w:p>
    <w:p>
      <w:pPr>
        <w:pStyle w:val="PreformattedText"/>
        <w:bidi w:val="0"/>
        <w:spacing w:before="0" w:after="0"/>
        <w:jc w:val="left"/>
        <w:rPr/>
      </w:pPr>
      <w:r>
        <w:rPr/>
        <w:t>QbgRaTYBujIRWQ41roQyRwkMZUAeJvjkIdjiMC9yeFwD0bN4NzdUUELzSjhAFDOmCJneRWJwDyrjyQ</w:t>
      </w:r>
    </w:p>
    <w:p>
      <w:pPr>
        <w:pStyle w:val="PreformattedText"/>
        <w:bidi w:val="0"/>
        <w:spacing w:before="0" w:after="0"/>
        <w:jc w:val="left"/>
        <w:rPr/>
      </w:pPr>
      <w:r>
        <w:rPr/>
        <w:t>1DSaRkXN9yihDKlmIWOYUbEEgdWojMAFucZGLUmOxjAgC241U2eEuTjN5fSo7D8pTpLkTCNsJ9Vdof</w:t>
      </w:r>
    </w:p>
    <w:p>
      <w:pPr>
        <w:pStyle w:val="PreformattedText"/>
        <w:bidi w:val="0"/>
        <w:spacing w:before="0" w:after="0"/>
        <w:jc w:val="left"/>
        <w:rPr/>
      </w:pPr>
      <w:r>
        <w:rPr/>
        <w:t>ay4dyc0JkkLOFA5xw7GaYLQlcCViDMiUgCUo6pImE6mAaCjNCxrLOIvpQ76oG0QyY+f8KL6Uo3bg6B</w:t>
      </w:r>
    </w:p>
    <w:p>
      <w:pPr>
        <w:pStyle w:val="PreformattedText"/>
        <w:bidi w:val="0"/>
        <w:spacing w:before="0" w:after="0"/>
        <w:jc w:val="left"/>
        <w:rPr/>
      </w:pPr>
      <w:r>
        <w:rPr/>
        <w:t>YZLoyyHH54zMnMhXoqzs583BX1/Dn9nhnuz4v/Mr5+mfUFY4f8wV9fIzXGv2+sf/AMhc2ZszdgE3rB</w:t>
      </w:r>
    </w:p>
    <w:p>
      <w:pPr>
        <w:pStyle w:val="PreformattedText"/>
        <w:bidi w:val="0"/>
        <w:spacing w:before="0" w:after="0"/>
        <w:jc w:val="left"/>
        <w:rPr/>
      </w:pPr>
      <w:r>
        <w:rPr/>
        <w:t>lvLW5yTmf7lm6yTbXmumReV/3NB7ZH6ea7Zyz9QWH/AONo5yzf75tjd6v1uOees/S5p58Pb6VvGX5/</w:t>
      </w:r>
    </w:p>
    <w:p>
      <w:pPr>
        <w:pStyle w:val="PreformattedText"/>
        <w:bidi w:val="0"/>
        <w:spacing w:before="0" w:after="0"/>
        <w:jc w:val="left"/>
        <w:rPr/>
      </w:pPr>
      <w:r>
        <w:rPr/>
        <w:t>3ITL/Mjgif3P39c4/jy8nAZDtkQLftjsXCAy6w+XGSFjSMjoSOxf3yGppFlE2GnAwLWK5xAJ4OWBpD</w:t>
      </w:r>
    </w:p>
    <w:p>
      <w:pPr>
        <w:pStyle w:val="PreformattedText"/>
        <w:bidi w:val="0"/>
        <w:spacing w:before="0" w:after="0"/>
        <w:jc w:val="left"/>
        <w:rPr/>
      </w:pPr>
      <w:r>
        <w:rPr/>
        <w:t>MRMkCF5IZMkiSC2XcJ6mTWKkwwD6JlsVRZxpqqJrtw4fhm0JAU4Ke9I68hHuBl1UaSKdTiRS7imnDt</w:t>
      </w:r>
    </w:p>
    <w:p>
      <w:pPr>
        <w:pStyle w:val="PreformattedText"/>
        <w:bidi w:val="0"/>
        <w:spacing w:before="0" w:after="0"/>
        <w:jc w:val="left"/>
        <w:rPr/>
      </w:pPr>
      <w:r>
        <w:rPr/>
        <w:t>BvCap7iSPvmS6HFtCGby1ESOmH5il5yBol0OuN9E2WAQyIh9MKOE88IDkNdoyVnRh97hStrJeQgolY</w:t>
      </w:r>
    </w:p>
    <w:p>
      <w:pPr>
        <w:pStyle w:val="PreformattedText"/>
        <w:bidi w:val="0"/>
        <w:spacing w:before="0" w:after="0"/>
        <w:jc w:val="left"/>
        <w:rPr/>
      </w:pPr>
      <w:r>
        <w:rPr/>
        <w:t>c7YErnmDrBFIgTW8QLxSByFk2lqkSy2urk6SnFvBCXB0GGeFeBY0rcuwy90MyVyapJSr6sewKtBCjl</w:t>
      </w:r>
    </w:p>
    <w:p>
      <w:pPr>
        <w:pStyle w:val="PreformattedText"/>
        <w:bidi w:val="0"/>
        <w:spacing w:before="0" w:after="0"/>
        <w:jc w:val="left"/>
        <w:rPr/>
      </w:pPr>
      <w:r>
        <w:rPr/>
        <w:t>itAAOMj88SMEDMEsWwOtZQIbYwG3MYiRyZaU0hMD6N4VD1g2AMWfsmaxybcMkmCWOJxLOSapGHAlTg</w:t>
      </w:r>
    </w:p>
    <w:p>
      <w:pPr>
        <w:pStyle w:val="PreformattedText"/>
        <w:bidi w:val="0"/>
        <w:spacing w:before="0" w:after="0"/>
        <w:jc w:val="left"/>
        <w:rPr/>
      </w:pPr>
      <w:r>
        <w:rPr/>
        <w:t>hwhrZCQg0N2VNa1g34EAun7ZS4Zd5JoxZUohxEm/TO2EAxIS5HYAgMehlH1QHWYw8uHx9mr10PY5Ku</w:t>
      </w:r>
    </w:p>
    <w:p>
      <w:pPr>
        <w:pStyle w:val="PreformattedText"/>
        <w:bidi w:val="0"/>
        <w:spacing w:before="0" w:after="0"/>
        <w:jc w:val="left"/>
        <w:rPr/>
      </w:pPr>
      <w:r>
        <w:rPr/>
        <w:t>ha1cljmy7YUa1QSnBhzoZM2kDb+GrJYhw5YMTTEasEW+mLxo9CILKTJqZrBGABBkBBRlIhjJfgViBC</w:t>
      </w:r>
    </w:p>
    <w:p>
      <w:pPr>
        <w:pStyle w:val="PreformattedText"/>
        <w:bidi w:val="0"/>
        <w:spacing w:before="0" w:after="0"/>
        <w:jc w:val="left"/>
        <w:rPr/>
      </w:pPr>
      <w:r>
        <w:rPr/>
        <w:t>llv4x0Q7AATv0ZNZ/3i+eXk/K8rNM/Kee+V/SK+cY4cxjnLCfOu+fh1+s/R9Y//jeax+lBN/SiObc3</w:t>
      </w:r>
    </w:p>
    <w:p>
      <w:pPr>
        <w:pStyle w:val="PreformattedText"/>
        <w:bidi w:val="0"/>
        <w:spacing w:before="0" w:after="0"/>
        <w:jc w:val="left"/>
        <w:rPr/>
      </w:pPr>
      <w:r>
        <w:rPr/>
        <w:t>Zfmrp26Z5fjJcWsvM12ZozUzmn7fXB//AA8s5ZzyM/f7Ybzs8+M45x8vOGcc1/8ADyxOEzh+O+Gz/m</w:t>
      </w:r>
    </w:p>
    <w:p>
      <w:pPr>
        <w:pStyle w:val="PreformattedText"/>
        <w:bidi w:val="0"/>
        <w:spacing w:before="0" w:after="0"/>
        <w:jc w:val="left"/>
        <w:rPr/>
      </w:pPr>
      <w:r>
        <w:rPr/>
        <w:t>LaS7Th3g28ZD7wg+STP5BumSN5GIQLJBz9sDcYBLKHIhjiTDCPtVRChrEYSZd47wQSZJhct6UGEYSu</w:t>
      </w:r>
    </w:p>
    <w:p>
      <w:pPr>
        <w:pStyle w:val="PreformattedText"/>
        <w:bidi w:val="0"/>
        <w:spacing w:before="0" w:after="0"/>
        <w:jc w:val="left"/>
        <w:rPr/>
      </w:pPr>
      <w:r>
        <w:rPr/>
        <w:t>6CXSilGHzhMG5ljNOnbG14vFchzZu5ETWEmTOJDnXuhLlygYBk4AYVO6iMbPg0YBMkiuZocNNlCsSW</w:t>
      </w:r>
    </w:p>
    <w:p>
      <w:pPr>
        <w:pStyle w:val="PreformattedText"/>
        <w:bidi w:val="0"/>
        <w:spacing w:before="0" w:after="0"/>
        <w:jc w:val="left"/>
        <w:rPr/>
      </w:pPr>
      <w:r>
        <w:rPr/>
        <w:t>hC44WYxUtgIdayywOaZQA0kdFkLgRpOJa6UdMmylt5DF3ImIciP3WETBkADPPYJQZqvtkEmSWkV7Qi</w:t>
      </w:r>
    </w:p>
    <w:p>
      <w:pPr>
        <w:pStyle w:val="PreformattedText"/>
        <w:bidi w:val="0"/>
        <w:spacing w:before="0" w:after="0"/>
        <w:jc w:val="left"/>
        <w:rPr/>
      </w:pPr>
      <w:r>
        <w:rPr/>
        <w:t>VEp4yYMSoAA62D1WLpAaCumhFtbxj1y2KHS49BN0wsu2hNpKxVJXSMAbR1LcxqoHpkPk/F6sFQl2mr</w:t>
      </w:r>
    </w:p>
    <w:p>
      <w:pPr>
        <w:pStyle w:val="PreformattedText"/>
        <w:bidi w:val="0"/>
        <w:spacing w:before="0" w:after="0"/>
        <w:jc w:val="left"/>
        <w:rPr/>
      </w:pPr>
      <w:r>
        <w:rPr/>
        <w:t>jN/RFHI3DlYqQE5ENMj41mJqQuBiyRugWSsuJ1NLj4IGxV4Zp6UMnCO2g7Wi2LF3jPeWEAioUo0PXB</w:t>
      </w:r>
    </w:p>
    <w:p>
      <w:pPr>
        <w:pStyle w:val="PreformattedText"/>
        <w:bidi w:val="0"/>
        <w:spacing w:before="0" w:after="0"/>
        <w:jc w:val="left"/>
        <w:rPr/>
      </w:pPr>
      <w:r>
        <w:rPr/>
        <w:t>QTVmoyJuCQQRtxUKH7NSM7CHccmFlOkq8svasmoVWISJdq5kYlaqA4sCCcpnKHIqSGUVsE1vBEJEkG</w:t>
      </w:r>
    </w:p>
    <w:p>
      <w:pPr>
        <w:pStyle w:val="PreformattedText"/>
        <w:bidi w:val="0"/>
        <w:spacing w:before="0" w:after="0"/>
        <w:jc w:val="left"/>
        <w:rPr/>
      </w:pPr>
      <w:r>
        <w:rPr/>
        <w:t>L9zQ6OKufXQnQFK57GUGgFTEmkGRRMhHW0VtU0vRMfwhpxFQSJSnTB6ssjbRoSyRIvGE3SXRKrktVQ</w:t>
      </w:r>
    </w:p>
    <w:p>
      <w:pPr>
        <w:pStyle w:val="PreformattedText"/>
        <w:bidi w:val="0"/>
        <w:spacing w:before="0" w:after="0"/>
        <w:jc w:val="left"/>
        <w:rPr/>
      </w:pPr>
      <w:r>
        <w:rPr/>
        <w:t>rk/uokNni5aC8qgKE0rRtIUG9YBMQFUFB0pL4yjjz/n0Hk83lpPn+5R988nDDh8RjhPo/Pg+zNOcfo</w:t>
      </w:r>
    </w:p>
    <w:p>
      <w:pPr>
        <w:pStyle w:val="PreformattedText"/>
        <w:bidi w:val="0"/>
        <w:spacing w:before="0" w:after="0"/>
        <w:jc w:val="left"/>
        <w:rPr/>
      </w:pPr>
      <w:r>
        <w:rPr/>
        <w:t>P/AOM4vp97IhvIZv2/mbr3zk7TXTL+PDKt/PbJHzznKKfP1nD939OWz53yApzv5qu/r+vB/wDxnLN/</w:t>
      </w:r>
    </w:p>
    <w:p>
      <w:pPr>
        <w:pStyle w:val="PreformattedText"/>
        <w:bidi w:val="0"/>
        <w:spacing w:before="0" w:after="0"/>
        <w:jc w:val="left"/>
        <w:rPr/>
      </w:pPr>
      <w:r>
        <w:rPr/>
        <w:t>vm3ic2+ub+Tnj/c1wdM1Pq5Zzw788rPB+cMNwbn0+WsYIPoEc0YO4xQeXTvhFShrCTiF8KIaG/UYVC</w:t>
      </w:r>
    </w:p>
    <w:p>
      <w:pPr>
        <w:pStyle w:val="PreformattedText"/>
        <w:bidi w:val="0"/>
        <w:spacing w:before="0" w:after="0"/>
        <w:jc w:val="left"/>
        <w:rPr/>
      </w:pPr>
      <w:r>
        <w:rPr/>
        <w:t>FjvG4JabGGtWFNobTogoz3prK56dr4kYHKIz5NkWDQ0rEBHg2apLeiDLT0k8wB6qT85wQ6oXARfNWC</w:t>
      </w:r>
    </w:p>
    <w:p>
      <w:pPr>
        <w:pStyle w:val="PreformattedText"/>
        <w:bidi w:val="0"/>
        <w:spacing w:before="0" w:after="0"/>
        <w:jc w:val="left"/>
        <w:rPr/>
      </w:pPr>
      <w:r>
        <w:rPr/>
        <w:t>EERE1MauQG2NZP8AMI4N6YS4EcM6bLHSSpDmEXeR8s0anm8dMEYaT6Ay/cyADXqy3ZPm4V1IOmO+Fd</w:t>
      </w:r>
    </w:p>
    <w:p>
      <w:pPr>
        <w:pStyle w:val="PreformattedText"/>
        <w:bidi w:val="0"/>
        <w:spacing w:before="0" w:after="0"/>
        <w:jc w:val="left"/>
        <w:rPr/>
      </w:pPr>
      <w:r>
        <w:rPr/>
        <w:t>/Wr3eQNTQ3mvAeFAoJLENmtzhDV80vQo5Mug8OOynnIintzbr0SVk6tqpVQ0xWwEWSTipcUGEIESqJ</w:t>
      </w:r>
    </w:p>
    <w:p>
      <w:pPr>
        <w:pStyle w:val="PreformattedText"/>
        <w:bidi w:val="0"/>
        <w:spacing w:before="0" w:after="0"/>
        <w:jc w:val="left"/>
        <w:rPr/>
      </w:pPr>
      <w:r>
        <w:rPr/>
        <w:t>q4N+s2+I7jGXuZ61OdjDUSlqZfkEc1UWZAEgyYyQbVBCoEJME0jhcdUnsdY6A661g+RBDeuU51W3km</w:t>
      </w:r>
    </w:p>
    <w:p>
      <w:pPr>
        <w:pStyle w:val="PreformattedText"/>
        <w:bidi w:val="0"/>
        <w:spacing w:before="0" w:after="0"/>
        <w:jc w:val="left"/>
        <w:rPr/>
      </w:pPr>
      <w:r>
        <w:rPr/>
        <w:t>/O88m4UqKO+FtEqOmiUCaU3pw70Xi1V5AaGkuHXCxCHD2iKLbC0z3HDKgkyMVLmptyB9jWAwwdnBvQ</w:t>
      </w:r>
    </w:p>
    <w:p>
      <w:pPr>
        <w:pStyle w:val="PreformattedText"/>
        <w:bidi w:val="0"/>
        <w:spacing w:before="0" w:after="0"/>
        <w:jc w:val="left"/>
        <w:rPr/>
      </w:pPr>
      <w:r>
        <w:rPr/>
        <w:t>FJRSMhUQt0WY8aMKTkREnlCgct2KYHx2ygobcAlfyCbgJYPbcYoqHM3WFjivoZxppF+qWrG2KTkENq</w:t>
      </w:r>
    </w:p>
    <w:p>
      <w:pPr>
        <w:pStyle w:val="PreformattedText"/>
        <w:bidi w:val="0"/>
        <w:spacing w:before="0" w:after="0"/>
        <w:jc w:val="left"/>
        <w:rPr/>
      </w:pPr>
      <w:r>
        <w:rPr/>
        <w:t>kGTUgeBYc4vYNIAECWQBPs4agd6CRwSHoeEyA4AKxjmBCDt0YVidrXAwYkBgPJ0VA/bkBoY7B4KhvB</w:t>
      </w:r>
    </w:p>
    <w:p>
      <w:pPr>
        <w:pStyle w:val="PreformattedText"/>
        <w:bidi w:val="0"/>
        <w:spacing w:before="0" w:after="0"/>
        <w:jc w:val="left"/>
        <w:rPr/>
      </w:pPr>
      <w:r>
        <w:rPr/>
        <w:t>DnmF40jxGHaWXQ6ZVXhnD/t9cFhwK88MGBjiYx55eee2c8/Ln4M8fNfVP/2Tk5OQ/wDaH6JnPXNnhl</w:t>
      </w:r>
    </w:p>
    <w:p>
      <w:pPr>
        <w:pStyle w:val="PreformattedText"/>
        <w:bidi w:val="0"/>
        <w:spacing w:before="0" w:after="0"/>
        <w:jc w:val="left"/>
        <w:rPr/>
      </w:pPr>
      <w:r>
        <w:rPr/>
        <w:t>qHBnueejiv3xHZ5+Mkj8dsq89oxX4uasbGdqvoNW808Z1noZLF76ZN9If/AMTyzb75t5/79Ib88Ppj</w:t>
      </w:r>
    </w:p>
    <w:p>
      <w:pPr>
        <w:pStyle w:val="PreformattedText"/>
        <w:bidi w:val="0"/>
        <w:spacing w:before="0" w:after="0"/>
        <w:jc w:val="left"/>
        <w:rPr/>
      </w:pPr>
      <w:r>
        <w:rPr/>
        <w:t>X6vX4+nXH6OXpnLzvmrv1/WPfniYEw0ugIPqlLimYm6BEZDhdd8a6sUYJTILER6mTbnFVSRhM7TAe3</w:t>
      </w:r>
    </w:p>
    <w:p>
      <w:pPr>
        <w:pStyle w:val="PreformattedText"/>
        <w:bidi w:val="0"/>
        <w:spacing w:before="0" w:after="0"/>
        <w:jc w:val="left"/>
        <w:rPr/>
      </w:pPr>
      <w:r>
        <w:rPr/>
        <w:t>yseNU9nIyRkhokAmhQVF9GQrOvbbGgtHp1jpwnpFkkiVpCJgxlTEObgGpG0TGIOEKlkM3o4GDGDbSs</w:t>
      </w:r>
    </w:p>
    <w:p>
      <w:pPr>
        <w:pStyle w:val="PreformattedText"/>
        <w:bidi w:val="0"/>
        <w:spacing w:before="0" w:after="0"/>
        <w:jc w:val="left"/>
        <w:rPr/>
      </w:pPr>
      <w:r>
        <w:rPr/>
        <w:t>1ci8pcqIfM5CsD1yMIjzoWEFLYbYOdBJwlCRJdKrGfBaz86IBFI5vFFaGcFmhWb4kXBM6VJGUKa3Aj</w:t>
      </w:r>
    </w:p>
    <w:p>
      <w:pPr>
        <w:pStyle w:val="PreformattedText"/>
        <w:bidi w:val="0"/>
        <w:spacing w:before="0" w:after="0"/>
        <w:jc w:val="left"/>
        <w:rPr/>
      </w:pPr>
      <w:r>
        <w:rPr/>
        <w:t>RyLB74sujJ3DHCmAaReKXxbhLcydMYpLAAWET18DbgxxI5Et0tZaLsYy+h15etYiUoLPfAkk3qgILQ</w:t>
      </w:r>
    </w:p>
    <w:p>
      <w:pPr>
        <w:pStyle w:val="PreformattedText"/>
        <w:bidi w:val="0"/>
        <w:spacing w:before="0" w:after="0"/>
        <w:jc w:val="left"/>
        <w:rPr/>
      </w:pPr>
      <w:r>
        <w:rPr/>
        <w:t>fOIwzOZH7ABJa9cF1IkQdRY5EgmJnDzGFEzZYFCSHIGT/lDHVMm3iabAcO0KDA4hCRMWucCRBJELSo</w:t>
      </w:r>
    </w:p>
    <w:p>
      <w:pPr>
        <w:pStyle w:val="PreformattedText"/>
        <w:bidi w:val="0"/>
        <w:spacing w:before="0" w:after="0"/>
        <w:jc w:val="left"/>
        <w:rPr/>
      </w:pPr>
      <w:r>
        <w:rPr/>
        <w:t>IjELYV0zpIxYeQJSkkTlFx59txVFEEiYljF6uKLuXIaxhyFL+WIl4CCbKiMYKPZYm+2NJkMcuCQQhX</w:t>
      </w:r>
    </w:p>
    <w:p>
      <w:pPr>
        <w:pStyle w:val="PreformattedText"/>
        <w:bidi w:val="0"/>
        <w:spacing w:before="0" w:after="0"/>
        <w:jc w:val="left"/>
        <w:rPr/>
      </w:pPr>
      <w:r>
        <w:rPr/>
        <w:t>ABQFhrIeHwZKGKcwJlWAu7uKgmpn3VHVkBYFM+iKeDBk8OMgJhs60N5AQk3mtvvn60yiuNnGWLPWaW</w:t>
      </w:r>
    </w:p>
    <w:p>
      <w:pPr>
        <w:pStyle w:val="PreformattedText"/>
        <w:bidi w:val="0"/>
        <w:spacing w:before="0" w:after="0"/>
        <w:jc w:val="left"/>
        <w:rPr/>
      </w:pPr>
      <w:r>
        <w:rPr/>
        <w:t>kNSNhgQr2zbpJed0mABKjZEkAmDBUYqOhzIodsSw4UTleyKUGbLW5P9Gxe8QhpwRgm+vIKKbYPKOV4</w:t>
      </w:r>
    </w:p>
    <w:p>
      <w:pPr>
        <w:pStyle w:val="PreformattedText"/>
        <w:bidi w:val="0"/>
        <w:spacing w:before="0" w:after="0"/>
        <w:jc w:val="left"/>
        <w:rPr/>
      </w:pPr>
      <w:r>
        <w:rPr/>
        <w:t>PdjMd3lLoZVrCbmhDUNBlldtqLpxW4jPTAnAwCMo+kH/AHG2J55vB9K7Puvvg+z6S/WP/wDeRj1+tD</w:t>
      </w:r>
    </w:p>
    <w:p>
      <w:pPr>
        <w:pStyle w:val="PreformattedText"/>
        <w:bidi w:val="0"/>
        <w:spacing w:before="0" w:after="0"/>
        <w:jc w:val="left"/>
        <w:rPr/>
      </w:pPr>
      <w:r>
        <w:rPr/>
        <w:t>/w9Ysgy93hlvNl/wCH7xUnl4rN15WK+cLPn4zT4nztm+vp4559vtnz8+MXn7/8T6emL/8ACfp5emb/</w:t>
      </w:r>
    </w:p>
    <w:p>
      <w:pPr>
        <w:pStyle w:val="PreformattedText"/>
        <w:bidi w:val="0"/>
        <w:spacing w:before="0" w:after="0"/>
        <w:jc w:val="left"/>
        <w:rPr/>
      </w:pPr>
      <w:r>
        <w:rPr/>
        <w:t>AHzfO/J59/mslWcM8+uOvp5Zy8rDT5XpnxBa67s8Vg/mtFRs0K57w4UFdnXdiT86KS5dyxcTor6QFL</w:t>
      </w:r>
    </w:p>
    <w:p>
      <w:pPr>
        <w:pStyle w:val="PreformattedText"/>
        <w:bidi w:val="0"/>
        <w:spacing w:before="0" w:after="0"/>
        <w:jc w:val="left"/>
        <w:rPr/>
      </w:pPr>
      <w:r>
        <w:rPr/>
        <w:t>GXpINzd9VXZ640woSVzK/siZsQCSGKQMNjsZe6nVa/TiF8uGcnkK0VgNct5l8lBoVVxewPbD0j9SEu</w:t>
      </w:r>
    </w:p>
    <w:p>
      <w:pPr>
        <w:pStyle w:val="PreformattedText"/>
        <w:bidi w:val="0"/>
        <w:spacing w:before="0" w:after="0"/>
        <w:jc w:val="left"/>
        <w:rPr/>
      </w:pPr>
      <w:r>
        <w:rPr/>
        <w:t>ckStm5HH2egkaEFF4EjHcptbVhUbnrlwIHGQOHxSJvCkGHRuIFIZMykyY6HCJdnPvMd72yWeYQEnaF</w:t>
      </w:r>
    </w:p>
    <w:p>
      <w:pPr>
        <w:pStyle w:val="PreformattedText"/>
        <w:bidi w:val="0"/>
        <w:spacing w:before="0" w:after="0"/>
        <w:jc w:val="left"/>
        <w:rPr/>
      </w:pPr>
      <w:r>
        <w:rPr/>
        <w:t>OCAKJlyJyuWeuHKDswaiLEi8oSzQNjiAtMLOykkJwz08kGYsJhkVYyfxZDdHMiAiUwj2YHMErFDFAk</w:t>
      </w:r>
    </w:p>
    <w:p>
      <w:pPr>
        <w:pStyle w:val="PreformattedText"/>
        <w:bidi w:val="0"/>
        <w:spacing w:before="0" w:after="0"/>
        <w:jc w:val="left"/>
        <w:rPr/>
      </w:pPr>
      <w:r>
        <w:rPr/>
        <w:t>E1gbEEmw1usEgzkb4qFyLD/nlqnKTQ9g9VBB+8Y0R2eJQoMyzUpOTqU8vR2dodyyRWAXEEZCudGbHA</w:t>
      </w:r>
    </w:p>
    <w:p>
      <w:pPr>
        <w:pStyle w:val="PreformattedText"/>
        <w:bidi w:val="0"/>
        <w:spacing w:before="0" w:after="0"/>
        <w:jc w:val="left"/>
        <w:rPr/>
      </w:pPr>
      <w:r>
        <w:rPr/>
        <w:t>qAHh8AfWYbqGXKIRfjWKy5MmoxJJwTuiKibB9TFo2jJpWYmDMYRkWMkeUKzTmmy7svVDV04yhECmkJ</w:t>
      </w:r>
    </w:p>
    <w:p>
      <w:pPr>
        <w:pStyle w:val="PreformattedText"/>
        <w:bidi w:val="0"/>
        <w:spacing w:before="0" w:after="0"/>
        <w:jc w:val="left"/>
        <w:rPr/>
      </w:pPr>
      <w:r>
        <w:rPr/>
        <w:t>kURCMrGsIqCZVFqjoWkLxkiJQrAsBO1E6xDuGKRIR0SAR3ki8YkABSoxs0w5xiTcLEtAgg8DDzCG+I</w:t>
      </w:r>
    </w:p>
    <w:p>
      <w:pPr>
        <w:pStyle w:val="PreformattedText"/>
        <w:bidi w:val="0"/>
        <w:spacing w:before="0" w:after="0"/>
        <w:jc w:val="left"/>
        <w:rPr/>
      </w:pPr>
      <w:r>
        <w:rPr/>
        <w:t>USNJWc6x2w5bLCO1ORbcCQLGa2dIlKGmMqWVFRAjYV1icnVGkJltsoGEIckOqUJgOnriKDoqeo241w</w:t>
      </w:r>
    </w:p>
    <w:p>
      <w:pPr>
        <w:pStyle w:val="PreformattedText"/>
        <w:bidi w:val="0"/>
        <w:spacing w:before="0" w:after="0"/>
        <w:jc w:val="left"/>
        <w:rPr/>
      </w:pPr>
      <w:r>
        <w:rPr/>
        <w:t>EYaoAE0oC6zfGucaJZAGAE6CDnjFLMlGQHb9yBxGIrDA0ECeuD9t+v8AMeFXl9foPo/b6PPnXOXnlZ</w:t>
      </w:r>
    </w:p>
    <w:p>
      <w:pPr>
        <w:pStyle w:val="PreformattedText"/>
        <w:bidi w:val="0"/>
        <w:spacing w:before="0" w:after="0"/>
        <w:jc w:val="left"/>
        <w:rPr/>
      </w:pPr>
      <w:r>
        <w:rPr/>
        <w:t>+f4xfblWPFi/8Ayzjh7/o+rHvx+m9+Pfnrz15DrkOv3yPXI9ccX0oBeuNbuxGSev8AcUr561k3m82M</w:t>
      </w:r>
    </w:p>
    <w:p>
      <w:pPr>
        <w:pStyle w:val="PreformattedText"/>
        <w:bidi w:val="0"/>
        <w:spacing w:before="0" w:after="0"/>
        <w:jc w:val="left"/>
        <w:rPr/>
      </w:pPr>
      <w:r>
        <w:rPr/>
        <w:t>/wB8EGbbnD/e2eJy2eO+KM9fIXLT2zXncxYP/wB36eXp9Jv5+cNvfz0wf5+sOvo4Z+uP0dec/PXGNI</w:t>
      </w:r>
    </w:p>
    <w:p>
      <w:pPr>
        <w:pStyle w:val="PreformattedText"/>
        <w:bidi w:val="0"/>
        <w:spacing w:before="0" w:after="0"/>
        <w:jc w:val="left"/>
        <w:rPr/>
      </w:pPr>
      <w:r>
        <w:rPr/>
        <w:t>A898Q4CGCGrdDWspNWKJKC2vUVlaKBFORLB2Cds08WmoS1O9FVk+XGRtpXToxGwAQinRgrrQmBjKBs</w:t>
      </w:r>
    </w:p>
    <w:p>
      <w:pPr>
        <w:pStyle w:val="PreformattedText"/>
        <w:bidi w:val="0"/>
        <w:spacing w:before="0" w:after="0"/>
        <w:jc w:val="left"/>
        <w:rPr/>
      </w:pPr>
      <w:r>
        <w:rPr/>
        <w:t>r3YTewC7x+cqKQWrlV64JkoAoSSFIFAtrAI0jEiqqSIc1kkoEjATLIJMbzU35txCGwrE9smBBsoA1g</w:t>
      </w:r>
    </w:p>
    <w:p>
      <w:pPr>
        <w:pStyle w:val="PreformattedText"/>
        <w:bidi w:val="0"/>
        <w:spacing w:before="0" w:after="0"/>
        <w:jc w:val="left"/>
        <w:rPr/>
      </w:pPr>
      <w:r>
        <w:rPr/>
        <w:t>Y5VQayLyk2qMR0WsE0ckdwRNolcdUzKTmoprKWdHNlL2CoJruxRdvKrlGVwsYN4kLDBFaNmbSv1wSD</w:t>
      </w:r>
    </w:p>
    <w:p>
      <w:pPr>
        <w:pStyle w:val="PreformattedText"/>
        <w:bidi w:val="0"/>
        <w:spacing w:before="0" w:after="0"/>
        <w:jc w:val="left"/>
        <w:rPr/>
      </w:pPr>
      <w:r>
        <w:rPr/>
        <w:t>dLvgZuXAGsSJtiwUeFWu4xCUHi8KI7B62OcJkWVBlnYPCcTswHukIywOJTNBe2Ti1ind0GEUJGJ6+v</w:t>
      </w:r>
    </w:p>
    <w:p>
      <w:pPr>
        <w:pStyle w:val="PreformattedText"/>
        <w:bidi w:val="0"/>
        <w:spacing w:before="0" w:after="0"/>
        <w:jc w:val="left"/>
        <w:rPr/>
      </w:pPr>
      <w:r>
        <w:rPr/>
        <w:t>14ZB9poMonoVQOrL0nXCAZyF4SXDRZ3m5iCt9XRIDlxGRe8shd6PFa9cmAOAjhzBI6wksLD5GluCGE</w:t>
      </w:r>
    </w:p>
    <w:p>
      <w:pPr>
        <w:pStyle w:val="PreformattedText"/>
        <w:bidi w:val="0"/>
        <w:spacing w:before="0" w:after="0"/>
        <w:jc w:val="left"/>
        <w:rPr/>
      </w:pPr>
      <w:r>
        <w:rPr/>
        <w:t>o+7BGMpWBtjTpToyE0+ifBymLun0ZrcXmNoNqFJDjE0trYTFZmmEh6MqnaiUSeYZM6dBlqopGgaEgQ</w:t>
      </w:r>
    </w:p>
    <w:p>
      <w:pPr>
        <w:pStyle w:val="PreformattedText"/>
        <w:bidi w:val="0"/>
        <w:spacing w:before="0" w:after="0"/>
        <w:jc w:val="left"/>
        <w:rPr/>
      </w:pPr>
      <w:r>
        <w:rPr/>
        <w:t>bD1y5aPzg0iwETnO4Amg1tK607DDiRCgwyoEHq3jdcotUhu+IMw4g1hoLgS6YrKm8E8WJecyIloPWG</w:t>
      </w:r>
    </w:p>
    <w:p>
      <w:pPr>
        <w:pStyle w:val="PreformattedText"/>
        <w:bidi w:val="0"/>
        <w:spacing w:before="0" w:after="0"/>
        <w:jc w:val="left"/>
        <w:rPr/>
      </w:pPr>
      <w:r>
        <w:rPr/>
        <w:t>zE6FkHClUdd4/pHh1ehAXpJmtbSz3pbnmiDGUqtSb6Y9GEryqo7W8j73AIxdETawTIL3F33iJsEgG9</w:t>
      </w:r>
    </w:p>
    <w:p>
      <w:pPr>
        <w:pStyle w:val="PreformattedText"/>
        <w:bidi w:val="0"/>
        <w:spacing w:before="0" w:after="0"/>
        <w:jc w:val="left"/>
        <w:rPr/>
      </w:pPr>
      <w:r>
        <w:rPr/>
        <w:t>1P0GdCXinYhL7zPxhQwVnnzWH0iv8An1DZ/MMe76XX58Z/b6Dw/wDxTj9JB9Pu49QxzDwDnOozsscF</w:t>
      </w:r>
    </w:p>
    <w:p>
      <w:pPr>
        <w:pStyle w:val="PreformattedText"/>
        <w:bidi w:val="0"/>
        <w:spacing w:before="0" w:after="0"/>
        <w:jc w:val="left"/>
        <w:rPr/>
      </w:pPr>
      <w:r>
        <w:rPr/>
        <w:t>9XJdcO7PU4d+OPHTlj3+2bMU+Pzzm+v+/R29801nhv8AOHzr5GU88nH5+s8OIxGvPbPHnOU/2ZwvNx</w:t>
      </w:r>
    </w:p>
    <w:p>
      <w:pPr>
        <w:pStyle w:val="PreformattedText"/>
        <w:bidi w:val="0"/>
        <w:spacing w:before="0" w:after="0"/>
        <w:jc w:val="left"/>
        <w:rPr/>
      </w:pPr>
      <w:r>
        <w:rPr/>
        <w:t>hwMnD/APEY6zng3m/Ns7PXzXTOP3zh9bTNPJ+j9M55FmQQYD5jsyW5SJ4Ca8SkMdO6IhhgAYuIo3j5</w:t>
      </w:r>
    </w:p>
    <w:p>
      <w:pPr>
        <w:pStyle w:val="PreformattedText"/>
        <w:bidi w:val="0"/>
        <w:spacing w:before="0" w:after="0"/>
        <w:jc w:val="left"/>
        <w:rPr/>
      </w:pPr>
      <w:r>
        <w:rPr/>
        <w:t>u4dmt0CXgMdtIjQ3QJT0IoXB2oxmyleftppVxtl2ZBkn3VGjFshPtkj3oYllxkF7ASLxoUsUM41sIO</w:t>
      </w:r>
    </w:p>
    <w:p>
      <w:pPr>
        <w:pStyle w:val="PreformattedText"/>
        <w:bidi w:val="0"/>
        <w:spacing w:before="0" w:after="0"/>
        <w:jc w:val="left"/>
        <w:rPr/>
      </w:pPr>
      <w:r>
        <w:rPr/>
        <w:t>TaSJYgzbgHO2nEVe2Un0zEudCzwaO9EYjrklV/Kn7EhsHOOkTnFJBVCPYPXJ1shXqZ6/VhOXJBMYE6</w:t>
      </w:r>
    </w:p>
    <w:p>
      <w:pPr>
        <w:pStyle w:val="PreformattedText"/>
        <w:bidi w:val="0"/>
        <w:spacing w:before="0" w:after="0"/>
        <w:jc w:val="left"/>
        <w:rPr/>
      </w:pPr>
      <w:r>
        <w:rPr/>
        <w:t>cTy2uEgz0I5CJgOUe2TOUBWIrCNTi1WazxqttmRsSG+MZGkg9SSBoQJ5nI17p3KmSdIntk6TlOFaGQ</w:t>
      </w:r>
    </w:p>
    <w:p>
      <w:pPr>
        <w:pStyle w:val="PreformattedText"/>
        <w:bidi w:val="0"/>
        <w:spacing w:before="0" w:after="0"/>
        <w:jc w:val="left"/>
        <w:rPr/>
      </w:pPr>
      <w:r>
        <w:rPr/>
        <w:t>nlYasxIdKleYqAUSc5cS3hCmZ0qwjxj5a3FCRuiCuTOAZIMi1lCRRCG8IhkOMUpflwhI6xU6S0Uwyc</w:t>
      </w:r>
    </w:p>
    <w:p>
      <w:pPr>
        <w:pStyle w:val="PreformattedText"/>
        <w:bidi w:val="0"/>
        <w:spacing w:before="0" w:after="0"/>
        <w:jc w:val="left"/>
        <w:rPr/>
      </w:pPr>
      <w:r>
        <w:rPr/>
        <w:t>tzucMqpjQJFjSVBpLAuTkht1G1KWJMe1vkoQhuE1ljBtXguk+4MKBBprDSqfZTkI1IghRoRNbyEQrV</w:t>
      </w:r>
    </w:p>
    <w:p>
      <w:pPr>
        <w:pStyle w:val="PreformattedText"/>
        <w:bidi w:val="0"/>
        <w:spacing w:before="0" w:after="0"/>
        <w:jc w:val="left"/>
        <w:rPr/>
      </w:pPr>
      <w:r>
        <w:rPr/>
        <w:t>ECuTb03mtkqEOF8EKynGbpCRBskdGNq3yJ0nAzV2cfZ1Y5k8pUiV4xkIKJ1wNRQ1IZNleRPUXoBQi8</w:t>
      </w:r>
    </w:p>
    <w:p>
      <w:pPr>
        <w:pStyle w:val="PreformattedText"/>
        <w:bidi w:val="0"/>
        <w:spacing w:before="0" w:after="0"/>
        <w:jc w:val="left"/>
        <w:rPr/>
      </w:pPr>
      <w:r>
        <w:rPr/>
        <w:t>cUTkagpHD2OGvsUQolDUiqMiDpmIVSEUgjFQHIlp8DwBqSAI0ZOv1kkup6BNTDrOHUSMddhAvUw3ex</w:t>
      </w:r>
    </w:p>
    <w:p>
      <w:pPr>
        <w:pStyle w:val="PreformattedText"/>
        <w:bidi w:val="0"/>
        <w:spacing w:before="0" w:after="0"/>
        <w:jc w:val="left"/>
        <w:rPr/>
      </w:pPr>
      <w:r>
        <w:rPr/>
        <w:t>JKhbqTG5dcinEhaLCiSZU0OTXW2NwE3jczgIoXvdzXKkRa4C4bCFenyGPhl3KGo0MUKTUIjJ8nH+GK</w:t>
      </w:r>
    </w:p>
    <w:p>
      <w:pPr>
        <w:pStyle w:val="PreformattedText"/>
        <w:bidi w:val="0"/>
        <w:spacing w:before="0" w:after="0"/>
        <w:jc w:val="left"/>
        <w:rPr/>
      </w:pPr>
      <w:r>
        <w:rPr/>
        <w:t>seD9PP8AmR550weec4MUb+cYEHa/8zVfTJDPufQH/wDCsZHkX0wOcI3kCg4n/Xjj2PnPB/cHr+cg5P</w:t>
      </w:r>
    </w:p>
    <w:p>
      <w:pPr>
        <w:pStyle w:val="PreformattedText"/>
        <w:bidi w:val="0"/>
        <w:spacing w:before="0" w:after="0"/>
        <w:jc w:val="left"/>
        <w:rPr/>
      </w:pPr>
      <w:r>
        <w:rPr/>
        <w:t>nOyzxuOZgeD/M8Z/eeFxxYt5GOesnDPt/c3dMv/uenPLeaePvh5+n8vP1njtg/S5s8vIRfORbZoR8/</w:t>
      </w:r>
    </w:p>
    <w:p>
      <w:pPr>
        <w:pStyle w:val="PreformattedText"/>
        <w:bidi w:val="0"/>
        <w:spacing w:before="0" w:after="0"/>
        <w:jc w:val="left"/>
        <w:rPr/>
      </w:pPr>
      <w:r>
        <w:rPr/>
        <w:t>3JI//Ajr6efG83fSi2bZx8nOGcM1+jx4Z5/npmrirICeCEytQMgtEejJAkTYz3MryHcucoGiyLziAG</w:t>
      </w:r>
    </w:p>
    <w:p>
      <w:pPr>
        <w:pStyle w:val="PreformattedText"/>
        <w:bidi w:val="0"/>
        <w:spacing w:before="0" w:after="0"/>
        <w:jc w:val="left"/>
        <w:rPr/>
      </w:pPr>
      <w:r>
        <w:rPr/>
        <w:t>RwUgmKUVyTYeT4IpxIgXgxPRy81F5pJU8ZInCIOykQMcAyLrTLug8GgfUcKPEgpNpTEKe2ceJUVlPU</w:t>
      </w:r>
    </w:p>
    <w:p>
      <w:pPr>
        <w:pStyle w:val="PreformattedText"/>
        <w:bidi w:val="0"/>
        <w:spacing w:before="0" w:after="0"/>
        <w:jc w:val="left"/>
        <w:rPr/>
      </w:pPr>
      <w:r>
        <w:rPr/>
        <w:t>UEw9HR/R4Lhi4EMzV4GkK1RgCQ0AkyhyS7AzXacz7FrJcTkYjGrCx21SDKyq1gsakmDbf5U4duzJOn</w:t>
      </w:r>
    </w:p>
    <w:p>
      <w:pPr>
        <w:pStyle w:val="PreformattedText"/>
        <w:bidi w:val="0"/>
        <w:spacing w:before="0" w:after="0"/>
        <w:jc w:val="left"/>
        <w:rPr/>
      </w:pPr>
      <w:r>
        <w:rPr/>
        <w:t>Q4M2WYpPrOCBMMJISZlBmhjI9OA0CpjRYpzkWQU+HnASxK+Fx4CAmjBSaGY0jow4kkoQE3tEem8ZzY</w:t>
      </w:r>
    </w:p>
    <w:p>
      <w:pPr>
        <w:pStyle w:val="PreformattedText"/>
        <w:bidi w:val="0"/>
        <w:spacing w:before="0" w:after="0"/>
        <w:jc w:val="left"/>
        <w:rPr/>
      </w:pPr>
      <w:r>
        <w:rPr/>
        <w:t>bjgRFRwMY66FQliGDiGM9JBlAFIlABLgy7ILcgtxJprWddoVAnEdg9PtiSE7HQlxbZh6BkQau5TGKd</w:t>
      </w:r>
    </w:p>
    <w:p>
      <w:pPr>
        <w:pStyle w:val="PreformattedText"/>
        <w:bidi w:val="0"/>
        <w:spacing w:before="0" w:after="0"/>
        <w:jc w:val="left"/>
        <w:rPr/>
      </w:pPr>
      <w:r>
        <w:rPr/>
        <w:t>IOODgMENQVytmOrIGpmFwaDEIureuGypkHMrtLC/6xuwkG2uu40whPSileZJlvhlGCNBuFhYrIAXNO</w:t>
      </w:r>
    </w:p>
    <w:p>
      <w:pPr>
        <w:pStyle w:val="PreformattedText"/>
        <w:bidi w:val="0"/>
        <w:spacing w:before="0" w:after="0"/>
        <w:jc w:val="left"/>
        <w:rPr/>
      </w:pPr>
      <w:r>
        <w:rPr/>
        <w:t>o7AbfOWy+FSWIFB9sh1Y7RVyIJgFRjSnDYi1yNsPbEICYrjW4bvLNRsMlClKXF9xJ3Ys0h9nAZSSSR</w:t>
      </w:r>
    </w:p>
    <w:p>
      <w:pPr>
        <w:pStyle w:val="PreformattedText"/>
        <w:bidi w:val="0"/>
        <w:spacing w:before="0" w:after="0"/>
        <w:jc w:val="left"/>
        <w:rPr/>
      </w:pPr>
      <w:r>
        <w:rPr/>
        <w:t>anso4c4K1SE4mkm8ilFIHybiuGoySWZaCeopzJzmzGXEjnFC1DZxsmEqxPAN3mHaQwy9LLlIXOIni3</w:t>
      </w:r>
    </w:p>
    <w:p>
      <w:pPr>
        <w:pStyle w:val="PreformattedText"/>
        <w:bidi w:val="0"/>
        <w:spacing w:before="0" w:after="0"/>
        <w:jc w:val="left"/>
        <w:rPr/>
      </w:pPr>
      <w:r>
        <w:rPr/>
        <w:t>Y6BUTAQXKBkIjMiktc+uX3kuuOgUl0qnAmUgkWIgKNNGD7efnHeOseD9Yx/xh87dcce/yfprjNd4bH</w:t>
      </w:r>
    </w:p>
    <w:p>
      <w:pPr>
        <w:pStyle w:val="PreformattedText"/>
        <w:bidi w:val="0"/>
        <w:spacing w:before="0" w:after="0"/>
        <w:jc w:val="left"/>
        <w:rPr/>
      </w:pPr>
      <w:r>
        <w:rPr/>
        <w:t>14f/uw+vbS5Kfdljt9sI38XBmvuzwOeFz+iHJefszjvXv3f+YrU/OL8+t4dV/5h13t5DjG19fxnXPT</w:t>
      </w:r>
    </w:p>
    <w:p>
      <w:pPr>
        <w:pStyle w:val="PreformattedText"/>
        <w:bidi w:val="0"/>
        <w:spacing w:before="0" w:after="0"/>
        <w:jc w:val="left"/>
        <w:rPr/>
      </w:pPr>
      <w:r>
        <w:rPr/>
        <w:t>G8N4s2Za9rx7y58r6fjGW/T2/P3n7efbDz+484frPP8Acn8eOPjznHx/v02l+DkXOa79pyojk/P0D/</w:t>
      </w:r>
    </w:p>
    <w:p>
      <w:pPr>
        <w:pStyle w:val="PreformattedText"/>
        <w:bidi w:val="0"/>
        <w:spacing w:before="0" w:after="0"/>
        <w:jc w:val="left"/>
        <w:rPr/>
      </w:pPr>
      <w:r>
        <w:rPr/>
        <w:t>6v08s2+/8Ac38/Ob/X/uerz+/Tw+nTz7Z4/n1t34Mf7hvEUyTcUtby+Q+BS7+kS3ixu6lIadXjMDIU</w:t>
      </w:r>
    </w:p>
    <w:p>
      <w:pPr>
        <w:pStyle w:val="PreformattedText"/>
        <w:bidi w:val="0"/>
        <w:spacing w:before="0" w:after="0"/>
        <w:jc w:val="left"/>
        <w:rPr/>
      </w:pPr>
      <w:r>
        <w:rPr/>
        <w:t>8Law2aRORt5R3leTFwUJCi4KVro4q8jQBfTC6dAw5ypBkVC8BaHnFybto6GsRHJBEsq7lgckFUQsjh</w:t>
      </w:r>
    </w:p>
    <w:p>
      <w:pPr>
        <w:pStyle w:val="PreformattedText"/>
        <w:bidi w:val="0"/>
        <w:spacing w:before="0" w:after="0"/>
        <w:jc w:val="left"/>
        <w:rPr/>
      </w:pPr>
      <w:r>
        <w:rPr/>
        <w:t>lqYbK8no1pUrUIQcWGxl5WQBrJCAwYuTkI1av9g82Au+QBI7oaaOZ3DLS0IlYnd5+ixmk2GIgxLsUJ</w:t>
      </w:r>
    </w:p>
    <w:p>
      <w:pPr>
        <w:pStyle w:val="PreformattedText"/>
        <w:bidi w:val="0"/>
        <w:spacing w:before="0" w:after="0"/>
        <w:jc w:val="left"/>
        <w:rPr/>
      </w:pPr>
      <w:r>
        <w:rPr/>
        <w:t>g2JAFM0qGT4skjNMpdB1Ekbxj1F7kVTqdS4ExJo3kb9u2UJIjJ3fQQTXORUYxEdQNO2WNUK0vJK192</w:t>
      </w:r>
    </w:p>
    <w:p>
      <w:pPr>
        <w:pStyle w:val="PreformattedText"/>
        <w:bidi w:val="0"/>
        <w:spacing w:before="0" w:after="0"/>
        <w:jc w:val="left"/>
        <w:rPr/>
      </w:pPr>
      <w:r>
        <w:rPr/>
        <w:t>KThIlY7ArJrJlngrk6jHT3xxagKCUvcONGGdyh90O5m+uEDt2r1fcZGAqlIqlNP5ZMIQoK3Ex84p9n</w:t>
      </w:r>
    </w:p>
    <w:p>
      <w:pPr>
        <w:pStyle w:val="PreformattedText"/>
        <w:bidi w:val="0"/>
        <w:spacing w:before="0" w:after="0"/>
        <w:jc w:val="left"/>
        <w:rPr/>
      </w:pPr>
      <w:r>
        <w:rPr/>
        <w:t>WkCt1Ec4/AS9Bxp9s5uCvKy7AAArRiaLByzREwZENzr1yRK6MIp+8mUONFL1AmvxvBIt4bSJay/Yzh</w:t>
      </w:r>
    </w:p>
    <w:p>
      <w:pPr>
        <w:pStyle w:val="PreformattedText"/>
        <w:bidi w:val="0"/>
        <w:spacing w:before="0" w:after="0"/>
        <w:jc w:val="left"/>
        <w:rPr/>
      </w:pPr>
      <w:r>
        <w:rPr/>
        <w:t>bXKZExMxtXxjLBpJJB5Bhe2AKSTaFdUd9dXFTIiQRDBNlol0n5wi7kBJUTYTKbzQKWOiZkzIG4wOZH</w:t>
      </w:r>
    </w:p>
    <w:p>
      <w:pPr>
        <w:pStyle w:val="PreformattedText"/>
        <w:bidi w:val="0"/>
        <w:spacing w:before="0" w:after="0"/>
        <w:jc w:val="left"/>
        <w:rPr/>
      </w:pPr>
      <w:r>
        <w:rPr/>
        <w:t>kmepot02ZPOpTMi+iyNcflvqEqdLTGb4hBpygkyKiri+7YwZtn5oQbTDQGFxiic0UpNhjJE5ZKXBTr</w:t>
      </w:r>
    </w:p>
    <w:p>
      <w:pPr>
        <w:pStyle w:val="PreformattedText"/>
        <w:bidi w:val="0"/>
        <w:spacing w:before="0" w:after="0"/>
        <w:jc w:val="left"/>
        <w:rPr/>
      </w:pPr>
      <w:r>
        <w:rPr/>
        <w:t>UZ3hkbtgJeWiZ68HhQS4Nfj2xuFhfQZ552+gzVyY93mtZD+fnAq/OMji/P5hVea4+smZ/+Pv8ARcc9</w:t>
      </w:r>
    </w:p>
    <w:p>
      <w:pPr>
        <w:pStyle w:val="PreformattedText"/>
        <w:bidi w:val="0"/>
        <w:spacing w:before="0" w:after="0"/>
        <w:jc w:val="left"/>
        <w:rPr/>
      </w:pPr>
      <w:r>
        <w:rPr/>
        <w:t>7Nt5AM5aB84xib+/P9y9D29/1iZhZvD9Ytzv3yTl34Zb5r/cP8r85550wMDx8vBhjw6dpyvn2xYvoU</w:t>
      </w:r>
    </w:p>
    <w:p>
      <w:pPr>
        <w:pStyle w:val="PreformattedText"/>
        <w:bidi w:val="0"/>
        <w:spacing w:before="0" w:after="0"/>
        <w:jc w:val="left"/>
        <w:rPr/>
      </w:pPr>
      <w:r>
        <w:rPr/>
        <w:t>Y55u84N8eucPnzjf7+dvoi6Yyv9ZBwec5OvPbD2kjjB8vOPPtk+mOPPzxlvv5OaY8cYTGYvNLniY//</w:t>
      </w:r>
    </w:p>
    <w:p>
      <w:pPr>
        <w:pStyle w:val="PreformattedText"/>
        <w:bidi w:val="0"/>
        <w:spacing w:before="0" w:after="0"/>
        <w:jc w:val="left"/>
        <w:rPr/>
      </w:pPr>
      <w:r>
        <w:rPr/>
        <w:t>AMFvz7DN3nP4zb9+UZx9s8f3OGd31dcsx3Pv375EfJSChjssmWNOjcD/ALQndxjgkZg5A1DGijuMIP</w:t>
      </w:r>
    </w:p>
    <w:p>
      <w:pPr>
        <w:pStyle w:val="PreformattedText"/>
        <w:bidi w:val="0"/>
        <w:spacing w:before="0" w:after="0"/>
        <w:jc w:val="left"/>
        <w:rPr/>
      </w:pPr>
      <w:r>
        <w:rPr/>
        <w:t>THL9sXPLiTwLh5SJDDJVU5/Y1qLkuDvwbTBJ6BgJMmWlZmwnQuUpBiZLGywQDRdjOO3wB6nNW06qFj</w:t>
      </w:r>
    </w:p>
    <w:p>
      <w:pPr>
        <w:pStyle w:val="PreformattedText"/>
        <w:bidi w:val="0"/>
        <w:spacing w:before="0" w:after="0"/>
        <w:jc w:val="left"/>
        <w:rPr/>
      </w:pPr>
      <w:r>
        <w:rPr/>
        <w:t>FdIKAp1LjsyHI/6g9hYPk50uJIR3VoY1OXriFEJ0AJeKD3woAJFtYRDSS5p3kR5AASUNzjUxIJ70CQ</w:t>
      </w:r>
    </w:p>
    <w:p>
      <w:pPr>
        <w:pStyle w:val="PreformattedText"/>
        <w:bidi w:val="0"/>
        <w:spacing w:before="0" w:after="0"/>
        <w:jc w:val="left"/>
        <w:rPr/>
      </w:pPr>
      <w:r>
        <w:rPr/>
        <w:t>3xziiNtfFBKJBgEgYY5S1DRH44rmAmS+4J7/TCoFDcS9bxO34wsbWIoYmCK7ZErlTAjoQd/XGUpYRo</w:t>
      </w:r>
    </w:p>
    <w:p>
      <w:pPr>
        <w:pStyle w:val="PreformattedText"/>
        <w:bidi w:val="0"/>
        <w:spacing w:before="0" w:after="0"/>
        <w:jc w:val="left"/>
        <w:rPr/>
      </w:pPr>
      <w:r>
        <w:rPr/>
        <w:t>uqLM3lYUsWdCouRI9smcFAZp1NhM5eyj2MsvSHTJBzLSk5qJnbASuUAIjuVnP5yQal2Qg/FxjCowlC</w:t>
      </w:r>
    </w:p>
    <w:p>
      <w:pPr>
        <w:pStyle w:val="PreformattedText"/>
        <w:bidi w:val="0"/>
        <w:spacing w:before="0" w:after="0"/>
        <w:jc w:val="left"/>
        <w:rPr/>
      </w:pPr>
      <w:r>
        <w:rPr/>
        <w:t>Btgxf7xIEQqy2xPe2BlzxblPJmIxoY9h0ADRcL4BV2TQ2Y1DQE0VKjAgAEKVBBZEeudAgLAgolAX6y</w:t>
      </w:r>
    </w:p>
    <w:p>
      <w:pPr>
        <w:pStyle w:val="PreformattedText"/>
        <w:bidi w:val="0"/>
        <w:spacing w:before="0" w:after="0"/>
        <w:jc w:val="left"/>
        <w:rPr/>
      </w:pPr>
      <w:r>
        <w:rPr/>
        <w:t>5CZGCuC6A7Z94yS0CTKgcHHxgmNCbTzFa99ZGEAdX2DHO8hvjCJdK+w6usDEZCKFeiZYv03kKEApQ3</w:t>
      </w:r>
    </w:p>
    <w:p>
      <w:pPr>
        <w:pStyle w:val="PreformattedText"/>
        <w:bidi w:val="0"/>
        <w:spacing w:before="0" w:after="0"/>
        <w:jc w:val="left"/>
        <w:rPr/>
      </w:pPr>
      <w:r>
        <w:rPr/>
        <w:t>2QOmK3INmes2TjrhMDUpMsmT4xRya10oq9WXWGI7j4hoLMRWRZLRYNBMtCUjgyP43fHA1UjTpiBRhy</w:t>
      </w:r>
    </w:p>
    <w:p>
      <w:pPr>
        <w:pStyle w:val="PreformattedText"/>
        <w:bidi w:val="0"/>
        <w:spacing w:before="0" w:after="0"/>
        <w:jc w:val="left"/>
        <w:rPr/>
      </w:pPr>
      <w:r>
        <w:rPr/>
        <w:t>oItzUUNmIZQQ6d2NpbiYFP8AZrHeKsWOvoCvppmuNut/RQR9KCL981y4TznveffO99ExP/tw/Slm7J</w:t>
      </w:r>
    </w:p>
    <w:p>
      <w:pPr>
        <w:pStyle w:val="PreformattedText"/>
        <w:bidi w:val="0"/>
        <w:spacing w:before="0" w:after="0"/>
        <w:jc w:val="left"/>
        <w:rPr/>
      </w:pPr>
      <w:r>
        <w:rPr/>
        <w:t>C8GG8GW79c7uTTeS8+fbLX/wBzx+sPtwx4OMjA+04YO185wwYeP8wOVZsyPwYXLCljnLN8Lz+547dv</w:t>
      </w:r>
    </w:p>
    <w:p>
      <w:pPr>
        <w:pStyle w:val="PreformattedText"/>
        <w:bidi w:val="0"/>
        <w:spacing w:before="0" w:after="0"/>
        <w:jc w:val="left"/>
        <w:rPr/>
      </w:pPr>
      <w:r>
        <w:rPr/>
        <w:t>XEebz/s+bw87yrjWB/1+05x5z+sF/Rzhvy+mW786uar875Eln+emRmVH4+iv/t8dc31m3pcXXn+POv</w:t>
      </w:r>
    </w:p>
    <w:p>
      <w:pPr>
        <w:pStyle w:val="PreformattedText"/>
        <w:bidi w:val="0"/>
        <w:spacing w:before="0" w:after="0"/>
        <w:jc w:val="left"/>
        <w:rPr/>
      </w:pPr>
      <w:r>
        <w:rPr/>
        <w:t>1x/wCL/XnbKDs9SGAjqHETgilneRApAXYhoNhOq/tcuJTEmHlFTHdgkAJFNgsCHvl4xOZUtSoIvueW</w:t>
      </w:r>
    </w:p>
    <w:p>
      <w:pPr>
        <w:pStyle w:val="PreformattedText"/>
        <w:bidi w:val="0"/>
        <w:spacing w:before="0" w:after="0"/>
        <w:jc w:val="left"/>
        <w:rPr/>
      </w:pPr>
      <w:r>
        <w:rPr/>
        <w:t>BAiEM9MwoTbA8SS0ANW3IeQe0wu/FaESKaYHDOJWZRviIcwo6LOVF0zstYY6jeBlrBTTqJ4JMlCeHE</w:t>
      </w:r>
    </w:p>
    <w:p>
      <w:pPr>
        <w:pStyle w:val="PreformattedText"/>
        <w:bidi w:val="0"/>
        <w:spacing w:before="0" w:after="0"/>
        <w:jc w:val="left"/>
        <w:rPr/>
      </w:pPr>
      <w:r>
        <w:rPr/>
        <w:t>CFpiWRQSsRGsio6wURUsvubyIm6MBDUVOVEwUALIQW7q75LRLOK2MGUPLLIoQiCBbpE59sgNlhC5C7</w:t>
      </w:r>
    </w:p>
    <w:p>
      <w:pPr>
        <w:pStyle w:val="PreformattedText"/>
        <w:bidi w:val="0"/>
        <w:spacing w:before="0" w:after="0"/>
        <w:jc w:val="left"/>
        <w:rPr/>
      </w:pPr>
      <w:r>
        <w:rPr/>
        <w:t>g46ZsLgFIzSSkct52JOJ06JTqOcsuOFKN3VH3xSzppVHD2B6zogFOQoQ0j7uDbZlJTISRgYOyjO04s</w:t>
      </w:r>
    </w:p>
    <w:p>
      <w:pPr>
        <w:pStyle w:val="PreformattedText"/>
        <w:bidi w:val="0"/>
        <w:spacing w:before="0" w:after="0"/>
        <w:jc w:val="left"/>
        <w:rPr/>
      </w:pPr>
      <w:r>
        <w:rPr/>
        <w:t>y9Qx5QTC6wmeYeemBE2PESiLcJrrhyoI2MPyFl6YlriQLPUBXU5NsCmS2dXwR1y4az2zPEkGshgiPo</w:t>
      </w:r>
    </w:p>
    <w:p>
      <w:pPr>
        <w:pStyle w:val="PreformattedText"/>
        <w:bidi w:val="0"/>
        <w:spacing w:before="0" w:after="0"/>
        <w:jc w:val="left"/>
        <w:rPr/>
      </w:pPr>
      <w:r>
        <w:rPr/>
        <w:t>/HRlwqAFynkBTpghu90JEl0x0wREuA2VMEGEHBVQJIgz28uWRogNhI6p3qIyBXOzZK8TuvPOAsG3WS</w:t>
      </w:r>
    </w:p>
    <w:p>
      <w:pPr>
        <w:pStyle w:val="PreformattedText"/>
        <w:bidi w:val="0"/>
        <w:spacing w:before="0" w:after="0"/>
        <w:jc w:val="left"/>
        <w:rPr/>
      </w:pPr>
      <w:r>
        <w:rPr/>
        <w:t>OReWPAKIfB/wByKIJRDgky1A4yZo6A3Bt0uXTCwEZoKS1Ar+YoAkoCrKAj8emJGaZQkKYJgXjIBtCZ</w:t>
      </w:r>
    </w:p>
    <w:p>
      <w:pPr>
        <w:pStyle w:val="PreformattedText"/>
        <w:bidi w:val="0"/>
        <w:spacing w:before="0" w:after="0"/>
        <w:jc w:val="left"/>
        <w:rPr/>
      </w:pPr>
      <w:r>
        <w:rPr/>
        <w:t>El5e6R74IqyWSljc8DvcODfEziSwRFdz2YooX10c6RcuDS4EgYIcEpgU5cKWV0obxFWCasyp9CLRUs</w:t>
      </w:r>
    </w:p>
    <w:p>
      <w:pPr>
        <w:pStyle w:val="PreformattedText"/>
        <w:bidi w:val="0"/>
        <w:spacing w:before="0" w:after="0"/>
        <w:jc w:val="left"/>
        <w:rPr/>
      </w:pPr>
      <w:r>
        <w:rPr/>
        <w:t>MoiwwQQuFYWCrREmGb8EOR9icdOv2/7nh/z6/sw8j6ueQ+Xm8UayHI+cgS/P5h1D7Z1371hVjmPqJ/</w:t>
      </w:r>
    </w:p>
    <w:p>
      <w:pPr>
        <w:pStyle w:val="PreformattedText"/>
        <w:bidi w:val="0"/>
        <w:spacing w:before="0" w:after="0"/>
        <w:jc w:val="left"/>
        <w:rPr/>
      </w:pPr>
      <w:r>
        <w:rPr/>
        <w:t>68frjdeE24JNhk3PW8EHl98mL5ydbrUeayWd/q+mN7yP+5GR5H6+n2y8K8+2A/fnbA5zWff855/ufD</w:t>
      </w:r>
    </w:p>
    <w:p>
      <w:pPr>
        <w:pStyle w:val="PreformattedText"/>
        <w:bidi w:val="0"/>
        <w:spacing w:before="0" w:after="0"/>
        <w:jc w:val="left"/>
        <w:rPr/>
      </w:pPr>
      <w:r>
        <w:rPr/>
        <w:t>vnoZLkI3ng8jJXOTh55tyU4OmezjOThr/ffjOb9v44tYYpGVjhih1/frj4/wBzw49+2BV+OQWZ1GUj</w:t>
      </w:r>
    </w:p>
    <w:p>
      <w:pPr>
        <w:pStyle w:val="PreformattedText"/>
        <w:bidi w:val="0"/>
        <w:spacing w:before="0" w:after="0"/>
        <w:jc w:val="left"/>
        <w:rPr/>
      </w:pPr>
      <w:r>
        <w:rPr/>
        <w:t>k4XmvB/+1+3N8+Hms8/59f8AjNfoWaOSENMwK8pHFwKvar30YbVOKoJCtVSNNzoaxLEDkw+HZ1drjU</w:t>
      </w:r>
    </w:p>
    <w:p>
      <w:pPr>
        <w:pStyle w:val="PreformattedText"/>
        <w:bidi w:val="0"/>
        <w:spacing w:before="0" w:after="0"/>
        <w:jc w:val="left"/>
        <w:rPr/>
      </w:pPr>
      <w:r>
        <w:rPr/>
        <w:t>VoRkUJEo5xsXbzuGWeO2PbZCxBeUwidxByKqhCnSbYkrDCOMXVTgYgM8i4WeMniMNNdAp0nNvBZwJ3</w:t>
      </w:r>
    </w:p>
    <w:p>
      <w:pPr>
        <w:pStyle w:val="PreformattedText"/>
        <w:bidi w:val="0"/>
        <w:spacing w:before="0" w:after="0"/>
        <w:jc w:val="left"/>
        <w:rPr/>
      </w:pPr>
      <w:r>
        <w:rPr/>
        <w:t>GVtXZhemV5iIwOuCRM1jJMbIIuzCDYDvh6kpDgDZU+1Yasu5SAQkk28bzQsmKQeihZc6XEgMwZLo0c</w:t>
      </w:r>
    </w:p>
    <w:p>
      <w:pPr>
        <w:pStyle w:val="PreformattedText"/>
        <w:bidi w:val="0"/>
        <w:spacing w:before="0" w:after="0"/>
        <w:jc w:val="left"/>
        <w:rPr/>
      </w:pPr>
      <w:r>
        <w:rPr/>
        <w:t>84kdW2iKQEoE564DGygFDJYHG5wp7ZUCTJBqhvnEbUhRo2JUSMCE28PUFNDprINlFWfJlaEV1xCBW0</w:t>
      </w:r>
    </w:p>
    <w:p>
      <w:pPr>
        <w:pStyle w:val="PreformattedText"/>
        <w:bidi w:val="0"/>
        <w:spacing w:before="0" w:after="0"/>
        <w:jc w:val="left"/>
        <w:rPr/>
      </w:pPr>
      <w:r>
        <w:rPr/>
        <w:t>qDQEhNdM0cTSJIVagjucUA2YlpsqqU0rOvHAQSXm46YgzMRQWEVNqe9ZKEo+57Yp6MByTp53zecYgC</w:t>
      </w:r>
    </w:p>
    <w:p>
      <w:pPr>
        <w:pStyle w:val="PreformattedText"/>
        <w:bidi w:val="0"/>
        <w:spacing w:before="0" w:after="0"/>
        <w:jc w:val="left"/>
        <w:rPr/>
      </w:pPr>
      <w:r>
        <w:rPr/>
        <w:t>EJQWuk4caFEr7snNZZBctoK2f9GMZER2ShXiZkHbWXJocmjsGyDWTGzq5ANbufTOVoJtkE6erpiahg</w:t>
      </w:r>
    </w:p>
    <w:p>
      <w:pPr>
        <w:pStyle w:val="PreformattedText"/>
        <w:bidi w:val="0"/>
        <w:spacing w:before="0" w:after="0"/>
        <w:jc w:val="left"/>
        <w:rPr/>
      </w:pPr>
      <w:r>
        <w:rPr/>
        <w:t>sCMoUrmIMqCp0SQ8zkAU1q9LpspwUEBiSSHEkRBnJYz5G41P0y/YDoPcEB43jVABMhN0gQ7MV6ZF3B</w:t>
      </w:r>
    </w:p>
    <w:p>
      <w:pPr>
        <w:pStyle w:val="PreformattedText"/>
        <w:bidi w:val="0"/>
        <w:spacing w:before="0" w:after="0"/>
        <w:jc w:val="left"/>
        <w:rPr/>
      </w:pPr>
      <w:r>
        <w:rPr/>
        <w:t>JUUS+zghLvKI7Oqvvhl3IrZmKxbSorhwEYRtIuFwMpecgCYpF5ZoKrWA6sweZQUEbUO5gJkMs6TqJY</w:t>
      </w:r>
    </w:p>
    <w:p>
      <w:pPr>
        <w:pStyle w:val="PreformattedText"/>
        <w:bidi w:val="0"/>
        <w:spacing w:before="0" w:after="0"/>
        <w:jc w:val="left"/>
        <w:rPr/>
      </w:pPr>
      <w:r>
        <w:rPr/>
        <w:t>lnyxqIeV4KBxPdhum0wLCOGJEc7I4MUTlKdRbeGbYW0laiN5bGn/AIZgYlYacB5jIjzyMad/8/uTOf</w:t>
      </w:r>
    </w:p>
    <w:p>
      <w:pPr>
        <w:pStyle w:val="PreformattedText"/>
        <w:bidi w:val="0"/>
        <w:spacing w:before="0" w:after="0"/>
        <w:jc w:val="left"/>
        <w:rPr/>
      </w:pPr>
      <w:r>
        <w:rPr/>
        <w:t>56Yhzh3f8Ac6rtvyXJIuPT+YtX98MF5NF/QMQ65689eQ+j38FtweXXNv3ZYv3/AM4xLhfN5P37z5rH</w:t>
      </w:r>
    </w:p>
    <w:p>
      <w:pPr>
        <w:pStyle w:val="PreformattedText"/>
        <w:bidi w:val="0"/>
        <w:spacing w:before="0" w:after="0"/>
        <w:jc w:val="left"/>
        <w:rPr/>
      </w:pPr>
      <w:r>
        <w:rPr/>
        <w:t>5nnr4Y7zkLu/N554ajD/AH51zx+9RjjbzycjIwL+gH48+MTz8Y/j8fRcAn3wiVweWEtq/eXz9HyyDP</w:t>
      </w:r>
    </w:p>
    <w:p>
      <w:pPr>
        <w:pStyle w:val="PreformattedText"/>
        <w:bidi w:val="0"/>
        <w:spacing w:before="0" w:after="0"/>
        <w:jc w:val="left"/>
        <w:rPr/>
      </w:pPr>
      <w:r>
        <w:rPr/>
        <w:t>2+P+5B8819AI9ch+cDnpxEZD/mbc8/pzx+/TI/zLP+5Zvz+ZFGUEudzNF5Nh/89XP6zbm/jWbPo454</w:t>
      </w:r>
    </w:p>
    <w:p>
      <w:pPr>
        <w:pStyle w:val="PreformattedText"/>
        <w:bidi w:val="0"/>
        <w:spacing w:before="0" w:after="0"/>
        <w:jc w:val="left"/>
        <w:rPr/>
      </w:pPr>
      <w:r>
        <w:rPr/>
        <w:t>foX/AD6kpMSTt8oIMSVeSroyjSYWOTWUEVRAfKZBaFzdKcrQcSEBjHIJBK2KnhXB6Ns0tskdHWFiCE</w:t>
      </w:r>
    </w:p>
    <w:p>
      <w:pPr>
        <w:pStyle w:val="PreformattedText"/>
        <w:bidi w:val="0"/>
        <w:spacing w:before="0" w:after="0"/>
        <w:jc w:val="left"/>
        <w:rPr/>
      </w:pPr>
      <w:r>
        <w:rPr/>
        <w:t>sVgg2ocbwNsGgS2crW96yZiEScGTdNLnQ4Jd4X0hBHUyerF8PJw4NdZBoyOTlyQV5FsaWpZMIB6ART</w:t>
      </w:r>
    </w:p>
    <w:p>
      <w:pPr>
        <w:pStyle w:val="PreformattedText"/>
        <w:bidi w:val="0"/>
        <w:spacing w:before="0" w:after="0"/>
        <w:jc w:val="left"/>
        <w:rPr/>
      </w:pPr>
      <w:r>
        <w:rPr/>
        <w:t>RTLDe5W3CcUKGDe+MHbCPA1Acevd5yLM8uP1mNT0MfoQ5XZhLddMJluqI2JV47ZAADScgbswVZUIpB</w:t>
      </w:r>
    </w:p>
    <w:p>
      <w:pPr>
        <w:pStyle w:val="PreformattedText"/>
        <w:bidi w:val="0"/>
        <w:spacing w:before="0" w:after="0"/>
        <w:jc w:val="left"/>
        <w:rPr/>
      </w:pPr>
      <w:r>
        <w:rPr/>
        <w:t>p0kJMZ3zCmFJFhfvhaStxlK1gwR0yZObszpMYmEcGjJmU+RodnEc3kD1E784Tg795HS02l+4GsYdGJ</w:t>
      </w:r>
    </w:p>
    <w:p>
      <w:pPr>
        <w:pStyle w:val="PreformattedText"/>
        <w:bidi w:val="0"/>
        <w:spacing w:before="0" w:after="0"/>
        <w:jc w:val="left"/>
        <w:rPr/>
      </w:pPr>
      <w:r>
        <w:rPr/>
        <w:t>aiA3Vg+HnE7UH8gg4aBQ3M2yvCtZAFkTsB71jzAm4SkJ0J1zhoZqi5lWyOmVioGymWuJxcwAuFZ69G</w:t>
      </w:r>
    </w:p>
    <w:p>
      <w:pPr>
        <w:pStyle w:val="PreformattedText"/>
        <w:bidi w:val="0"/>
        <w:spacing w:before="0" w:after="0"/>
        <w:jc w:val="left"/>
        <w:rPr/>
      </w:pPr>
      <w:r>
        <w:rPr/>
        <w:t>3nIUNxN9OcACRe6SHk32vJiQkoTw0kKxMb0ykjlR3e+a5SSIjqkGBOKVIksA26RzLIFrxeIOB3BckU</w:t>
      </w:r>
    </w:p>
    <w:p>
      <w:pPr>
        <w:pStyle w:val="PreformattedText"/>
        <w:bidi w:val="0"/>
        <w:spacing w:before="0" w:after="0"/>
        <w:jc w:val="left"/>
        <w:rPr/>
      </w:pPr>
      <w:r>
        <w:rPr/>
        <w:t>BEasNvJb4xsCImPAVcsSSGwWD0IlnnqZ3BAkXvh2njAPebQCdXD9maZqQ0sxDtmx0uKwYMSicVC3B8</w:t>
      </w:r>
    </w:p>
    <w:p>
      <w:pPr>
        <w:pStyle w:val="PreformattedText"/>
        <w:bidi w:val="0"/>
        <w:spacing w:before="0" w:after="0"/>
        <w:jc w:val="left"/>
        <w:rPr/>
      </w:pPr>
      <w:r>
        <w:rPr/>
        <w:t>QDQdaZSzXJlQMQgicoaixpwQx/Z0gTM84ag4Kb81iX7Go1HDBGOelNiARZCHCYIua+SbesKZ3l69lf</w:t>
      </w:r>
    </w:p>
    <w:p>
      <w:pPr>
        <w:pStyle w:val="PreformattedText"/>
        <w:bidi w:val="0"/>
        <w:spacing w:before="0" w:after="0"/>
        <w:jc w:val="left"/>
        <w:rPr/>
      </w:pPr>
      <w:r>
        <w:rPr/>
        <w:t>cOs5t8dvbHWef+/SsHDHzzrmjjtn/WWY48/9wi7yF3mvF5fbNMU6TeFBguph1sOp6YDr9Cev050jOk</w:t>
      </w:r>
    </w:p>
    <w:p>
      <w:pPr>
        <w:pStyle w:val="PreformattedText"/>
        <w:bidi w:val="0"/>
        <w:spacing w:before="0" w:after="0"/>
        <w:jc w:val="left"/>
        <w:rPr/>
      </w:pPr>
      <w:r>
        <w:rPr/>
        <w:t>+e+QTt+M24c3iStSfPdxqjD6Rnz7YfPzjDD587YPojA/nnbBmnl56M8c/GPnnTLfPxkE3jfJipvnz2</w:t>
      </w:r>
    </w:p>
    <w:p>
      <w:pPr>
        <w:pStyle w:val="PreformattedText"/>
        <w:bidi w:val="0"/>
        <w:spacing w:before="0" w:after="0"/>
        <w:jc w:val="left"/>
        <w:rPr/>
      </w:pPr>
      <w:r>
        <w:rPr/>
        <w:t>zrn5zu5+Tp4GafR59sjvg8j95Xn9y+B/ruMSPvgj4x7y0vz/ALi881jiDCyWmab9POuQxk3Jj9cU/w</w:t>
      </w:r>
    </w:p>
    <w:p>
      <w:pPr>
        <w:pStyle w:val="PreformattedText"/>
        <w:bidi w:val="0"/>
        <w:spacing w:before="0" w:after="0"/>
        <w:jc w:val="left"/>
        <w:rPr/>
      </w:pPr>
      <w:r>
        <w:rPr/>
        <w:t>D3Lvnd64PPNxgPoeGPPznNl4UN/vIyWFPSCIRPfAJkHgWkJJWdZWSApcChUCpyemBA6B22sMD5cUC4</w:t>
      </w:r>
    </w:p>
    <w:p>
      <w:pPr>
        <w:pStyle w:val="PreformattedText"/>
        <w:bidi w:val="0"/>
        <w:spacing w:before="0" w:after="0"/>
        <w:jc w:val="left"/>
        <w:rPr/>
      </w:pPr>
      <w:r>
        <w:rPr/>
        <w:t>1QQvYDALDn2QWzTgw0luT18SQvF5oSiLGkUp7suSbQdMekLI3YA5Sd6QpG5t5wiSEHRHAARwbAqJwp</w:t>
      </w:r>
    </w:p>
    <w:p>
      <w:pPr>
        <w:pStyle w:val="PreformattedText"/>
        <w:bidi w:val="0"/>
        <w:spacing w:before="0" w:after="0"/>
        <w:jc w:val="left"/>
        <w:rPr/>
      </w:pPr>
      <w:r>
        <w:rPr/>
        <w:t>huSPUcABBWJKMyMs0E2xDy4qhtGSCdRAb4wIIRBoOJGRv65IiZglLArwgfvgYOEBk1r4NO2SSpAmDN</w:t>
      </w:r>
    </w:p>
    <w:p>
      <w:pPr>
        <w:pStyle w:val="PreformattedText"/>
        <w:bidi w:val="0"/>
        <w:spacing w:before="0" w:after="0"/>
        <w:jc w:val="left"/>
        <w:rPr/>
      </w:pPr>
      <w:r>
        <w:rPr/>
        <w:t>qhlRacYkispLECrcLd3k4AokGsCG6epyCo6IZRK1qR0nOB5ARoTf1HrxjAlycKoO5gk6mQzodxpbtA</w:t>
      </w:r>
    </w:p>
    <w:p>
      <w:pPr>
        <w:pStyle w:val="PreformattedText"/>
        <w:bidi w:val="0"/>
        <w:spacing w:before="0" w:after="0"/>
        <w:jc w:val="left"/>
        <w:rPr/>
      </w:pPr>
      <w:r>
        <w:rPr/>
        <w:t>yxhCYXM9dToOU4iU2EagQWLHjHaHDBECyjYFu94BtJuCWhO+/JhdGVkdixLrNZDumyrqUbq8UDqZCz</w:t>
      </w:r>
    </w:p>
    <w:p>
      <w:pPr>
        <w:pStyle w:val="PreformattedText"/>
        <w:bidi w:val="0"/>
        <w:spacing w:before="0" w:after="0"/>
        <w:jc w:val="left"/>
        <w:rPr/>
      </w:pPr>
      <w:r>
        <w:rPr/>
        <w:t>mzojeSJUcBLbDQWkxVNwj5ESzJvBm9hBAZsCNoc1GQQAHVJbvuwxOMkZCkIVByoWRkIsZ8IDhpixwQ</w:t>
      </w:r>
    </w:p>
    <w:p>
      <w:pPr>
        <w:pStyle w:val="PreformattedText"/>
        <w:bidi w:val="0"/>
        <w:spacing w:before="0" w:after="0"/>
        <w:jc w:val="left"/>
        <w:rPr/>
      </w:pPr>
      <w:r>
        <w:rPr/>
        <w:t>CyJM3CifjOi/osTtS01E85BkyjQRDQlkOuQZFBZSiOSMRiJJqs8JXMej0ORKHW0e0tVZxMrYzAa1us</w:t>
      </w:r>
    </w:p>
    <w:p>
      <w:pPr>
        <w:pStyle w:val="PreformattedText"/>
        <w:bidi w:val="0"/>
        <w:spacing w:before="0" w:after="0"/>
        <w:jc w:val="left"/>
        <w:rPr/>
      </w:pPr>
      <w:r>
        <w:rPr/>
        <w:t>WwAVDY1yhFRzjqAtkioNJ1jECMCUgS0hB2XGIokqTECRICJftjJTJQgRPEJsHnnJzAMOYTagMdp/HP</w:t>
      </w:r>
    </w:p>
    <w:p>
      <w:pPr>
        <w:pStyle w:val="PreformattedText"/>
        <w:bidi w:val="0"/>
        <w:spacing w:before="0" w:after="0"/>
        <w:jc w:val="left"/>
        <w:rPr/>
      </w:pPr>
      <w:r>
        <w:rPr/>
        <w:t>wfN5A7TOKgOJmUoqKOjZJRxwBr2pcGQACJGM2My50cO4BdScGnMm1FaJu8CfNYOjzrh+kffDAxMGG2</w:t>
      </w:r>
    </w:p>
    <w:p>
      <w:pPr>
        <w:pStyle w:val="PreformattedText"/>
        <w:bidi w:val="0"/>
        <w:spacing w:before="0" w:after="0"/>
        <w:jc w:val="left"/>
        <w:rPr/>
      </w:pPr>
      <w:r>
        <w:rPr/>
        <w:t>J9Czy/uV8+2eemRu3/MiMap/fWG/6wH/AHmmmd7AxHFLDkUr7R/eAm/24b/vJp+zEndcR3yf7/8Ac/</w:t>
      </w:r>
    </w:p>
    <w:p>
      <w:pPr>
        <w:pStyle w:val="PreformattedText"/>
        <w:bidi w:val="0"/>
        <w:spacing w:before="0" w:after="0"/>
        <w:jc w:val="left"/>
        <w:rPr/>
      </w:pPr>
      <w:r>
        <w:rPr/>
        <w:t>4PLweOeHHk5G/P+Z4/uf4vr650ffCufs9c8Ocjz8ZRwPN1gvCn+Y+Pxn7/AIxHnl/QgFm73PjnJi3X</w:t>
      </w:r>
    </w:p>
    <w:p>
      <w:pPr>
        <w:pStyle w:val="PreformattedText"/>
        <w:bidi w:val="0"/>
        <w:spacing w:before="0" w:after="0"/>
        <w:jc w:val="left"/>
        <w:rPr/>
      </w:pPr>
      <w:r>
        <w:rPr/>
        <w:t>7HHS8d6u/H0ufLR53yjPc8/GDyciv3nP5/3Hx2w3r/MIzl+vI+gyOKLef8wwO5/n/cSk+rhWPx198e</w:t>
      </w:r>
    </w:p>
    <w:p>
      <w:pPr>
        <w:pStyle w:val="PreformattedText"/>
        <w:bidi w:val="0"/>
        <w:spacing w:before="0" w:after="0"/>
        <w:jc w:val="left"/>
        <w:rPr/>
      </w:pPr>
      <w:r>
        <w:rPr/>
        <w:t>Ht8fvHMATIR85Kf/aN+Uf3zb9H+r4xawDz7d88H068TC4GWRFO4Y9cnJpkVXf14rERi91MOUe31wG0</w:t>
      </w:r>
    </w:p>
    <w:p>
      <w:pPr>
        <w:pStyle w:val="PreformattedText"/>
        <w:bidi w:val="0"/>
        <w:spacing w:before="0" w:after="0"/>
        <w:jc w:val="left"/>
        <w:rPr/>
      </w:pPr>
      <w:r>
        <w:rPr/>
        <w:t>mfqx0onnJgLIQu0E09eIMhi7KBFSunDZDRASaiXq3JGnzBPMuV2td8V0vxLE6eAhXGKthjTnB5IkAG</w:t>
      </w:r>
    </w:p>
    <w:p>
      <w:pPr>
        <w:pStyle w:val="PreformattedText"/>
        <w:bidi w:val="0"/>
        <w:spacing w:before="0" w:after="0"/>
        <w:jc w:val="left"/>
        <w:rPr/>
      </w:pPr>
      <w:r>
        <w:rPr/>
        <w:t>seTFMUANfWauNrBUKFJhQdAyNBHZIUU6yGsn6pI6i35J1OMaQFUKGyAmEK6Y1SEUS7SaWh0yZZBITD</w:t>
      </w:r>
    </w:p>
    <w:p>
      <w:pPr>
        <w:pStyle w:val="PreformattedText"/>
        <w:bidi w:val="0"/>
        <w:spacing w:before="0" w:after="0"/>
        <w:jc w:val="left"/>
        <w:rPr/>
      </w:pPr>
      <w:r>
        <w:rPr/>
        <w:t>xADt1tbxgKKtiBKWrKcM5No07aiyCGezvAkCY2gWLQWPOsKhjVEZ6CZ3UWZZEgEkttO34WBM8dkwgG</w:t>
      </w:r>
    </w:p>
    <w:p>
      <w:pPr>
        <w:pStyle w:val="PreformattedText"/>
        <w:bidi w:val="0"/>
        <w:spacing w:before="0" w:after="0"/>
        <w:jc w:val="left"/>
        <w:rPr/>
      </w:pPr>
      <w:r>
        <w:rPr/>
        <w:t>NMmQWlkmSg0pKhO+uIQFW2ppi5b7YoLyysSBAiGI+/XJaskFUlNGJd04whaEE0UrSEB6GJoJMMWel1</w:t>
      </w:r>
    </w:p>
    <w:p>
      <w:pPr>
        <w:pStyle w:val="PreformattedText"/>
        <w:bidi w:val="0"/>
        <w:spacing w:before="0" w:after="0"/>
        <w:jc w:val="left"/>
        <w:rPr/>
      </w:pPr>
      <w:r>
        <w:rPr/>
        <w:t>nKnyCHQbzi06ARonoTCAxNAIZnQCg3E4etFqybAJlHNIx41W+NDbiVpaQoe78sWIRAy0ljalIwawYy</w:t>
      </w:r>
    </w:p>
    <w:p>
      <w:pPr>
        <w:pStyle w:val="PreformattedText"/>
        <w:bidi w:val="0"/>
        <w:spacing w:before="0" w:after="0"/>
        <w:jc w:val="left"/>
        <w:rPr/>
      </w:pPr>
      <w:r>
        <w:rPr/>
        <w:t>uciVFKnizIUwITIwIsFDLyKjYAJARJwujacCTrMB4Co6u6hwUBQiwSgYgXjeLObUkhEKLVDWTBmsdz</w:t>
      </w:r>
    </w:p>
    <w:p>
      <w:pPr>
        <w:pStyle w:val="PreformattedText"/>
        <w:bidi w:val="0"/>
        <w:spacing w:before="0" w:after="0"/>
        <w:jc w:val="left"/>
        <w:rPr/>
      </w:pPr>
      <w:r>
        <w:rPr/>
        <w:t>FBCXnjJspGSb3Og4yJnYZTENbL3EZGkgm7qQisDuUwsbB0KkNc5JQHWKqVuSQX7sXTisCLmjNPLDcj</w:t>
      </w:r>
    </w:p>
    <w:p>
      <w:pPr>
        <w:pStyle w:val="PreformattedText"/>
        <w:bidi w:val="0"/>
        <w:spacing w:before="0" w:after="0"/>
        <w:jc w:val="left"/>
        <w:rPr/>
      </w:pPr>
      <w:r>
        <w:rPr/>
        <w:t>sB1iJUrJwreYxr2cMwb0HWSQoP4vJoRyAEUfj1lJsPuHOG5tsljR5EgFwyORCSJJ5jPyemeXms9Hnr</w:t>
      </w:r>
    </w:p>
    <w:p>
      <w:pPr>
        <w:pStyle w:val="PreformattedText"/>
        <w:bidi w:val="0"/>
        <w:spacing w:before="0" w:after="0"/>
        <w:jc w:val="left"/>
        <w:rPr/>
      </w:pPr>
      <w:r>
        <w:rPr/>
        <w:t>2+qYZOKvbFbF51x853v+533n/uQffPCM2eeRkMp85+cij/oj0yP7M1Y7n3+m0wcujIXaZIYljSs9MX</w:t>
      </w:r>
    </w:p>
    <w:p>
      <w:pPr>
        <w:pStyle w:val="PreformattedText"/>
        <w:bidi w:val="0"/>
        <w:spacing w:before="0" w:after="0"/>
        <w:jc w:val="left"/>
        <w:rPr/>
      </w:pPr>
      <w:r>
        <w:rPr/>
        <w:t>1cXWa76xl598sw06/QozwP3wwdn8z+HphDIf35tzs4+rxzzvDBx88nPDjpgrPPlk4+efUyjJjtjXeK</w:t>
      </w:r>
    </w:p>
    <w:p>
      <w:pPr>
        <w:pStyle w:val="PreformattedText"/>
        <w:bidi w:val="0"/>
        <w:spacing w:before="0" w:after="0"/>
        <w:jc w:val="left"/>
        <w:rPr/>
      </w:pPr>
      <w:r>
        <w:rPr/>
        <w:t>7Y7bzjN88/zP8ZsfR551xJl5zZ+8H2zz0+hypzf5yDnpivPN5B/rFIYJHnlYE/vKF4fLNf0j/wCb9s</w:t>
      </w:r>
    </w:p>
    <w:p>
      <w:pPr>
        <w:pStyle w:val="PreformattedText"/>
        <w:bidi w:val="0"/>
        <w:spacing w:before="0" w:after="0"/>
        <w:jc w:val="left"/>
        <w:rPr/>
      </w:pPr>
      <w:r>
        <w:rPr/>
        <w:t>N/od3nas3MH00M2/3K95uvrljfPXJvE73AQrv1YZfo42/JARgoSFjA0l5sfOVmThiEfQ7MlYqAsqiC</w:t>
      </w:r>
    </w:p>
    <w:p>
      <w:pPr>
        <w:pStyle w:val="PreformattedText"/>
        <w:bidi w:val="0"/>
        <w:spacing w:before="0" w:after="0"/>
        <w:jc w:val="left"/>
        <w:rPr/>
      </w:pPr>
      <w:r>
        <w:rPr/>
        <w:t>0VJOMeAAEZRHR9sA6YiYK8lsG5xYXYAViSQppEIziR8XKjhYBkGLKxS7IAJjdwwmcROjLU7w5KBk5w</w:t>
      </w:r>
    </w:p>
    <w:p>
      <w:pPr>
        <w:pStyle w:val="PreformattedText"/>
        <w:bidi w:val="0"/>
        <w:spacing w:before="0" w:after="0"/>
        <w:jc w:val="left"/>
        <w:rPr/>
      </w:pPr>
      <w:r>
        <w:rPr/>
        <w:t>cxDlaBrpgkhBYnKydtR9FoGo0xSNmBdBfBrN7xpzKRGRhUKEbN4yYUGHMAjiSzxeXiUEkM4Ml+Jbwy</w:t>
      </w:r>
    </w:p>
    <w:p>
      <w:pPr>
        <w:pStyle w:val="PreformattedText"/>
        <w:bidi w:val="0"/>
        <w:spacing w:before="0" w:after="0"/>
        <w:jc w:val="left"/>
        <w:rPr/>
      </w:pPr>
      <w:r>
        <w:rPr/>
        <w:t>xOkBaHJy8vpgxDrX4txiw6cY7MBEEaKC5vpk6Zo1h3qCV9Meqt0HmlT1ehjBUZgFkJuRehYWqGTVNU</w:t>
      </w:r>
    </w:p>
    <w:p>
      <w:pPr>
        <w:pStyle w:val="PreformattedText"/>
        <w:bidi w:val="0"/>
        <w:spacing w:before="0" w:after="0"/>
        <w:jc w:val="left"/>
        <w:rPr/>
      </w:pPr>
      <w:r>
        <w:rPr/>
        <w:t>Q7YvOTzsmTqJAqWikc4rFSyjBuzQXuyZgsnoEI9UOLRbuqJY7WejANqENDRT0V++SprZ3HS4dMUudB</w:t>
      </w:r>
    </w:p>
    <w:p>
      <w:pPr>
        <w:pStyle w:val="PreformattedText"/>
        <w:bidi w:val="0"/>
        <w:spacing w:before="0" w:after="0"/>
        <w:jc w:val="left"/>
        <w:rPr/>
      </w:pPr>
      <w:r>
        <w:rPr/>
        <w:t>Lco6DDYujgiVqiA6TONwcAlcHKSHXOCu8SojRonqjjFFnQkDcJsXneVzOH2BPXEk6y5nZNchYhW9GM</w:t>
      </w:r>
    </w:p>
    <w:p>
      <w:pPr>
        <w:pStyle w:val="PreformattedText"/>
        <w:bidi w:val="0"/>
        <w:spacing w:before="0" w:after="0"/>
        <w:jc w:val="left"/>
        <w:rPr/>
      </w:pPr>
      <w:r>
        <w:rPr/>
        <w:t>2FiBu4hgIqY4U7L0e0IT1YjCFQSIWyKYlaxFLWEEL0ZvCdMthF5zKqjyuHZlIqLEGtCeGeKTCmQgsC</w:t>
      </w:r>
    </w:p>
    <w:p>
      <w:pPr>
        <w:pStyle w:val="PreformattedText"/>
        <w:bidi w:val="0"/>
        <w:spacing w:before="0" w:after="0"/>
        <w:jc w:val="left"/>
        <w:rPr/>
      </w:pPr>
      <w:r>
        <w:rPr/>
        <w:t>htTrJbGAU9obIE+l6jkAWQvZsX32J5wjmEpDcmLVoJyHGAaXkNLT2wkdAt7cjYLEYmtLqQPaEq53Gd</w:t>
      </w:r>
    </w:p>
    <w:p>
      <w:pPr>
        <w:pStyle w:val="PreformattedText"/>
        <w:bidi w:val="0"/>
        <w:spacing w:before="0" w:after="0"/>
        <w:jc w:val="left"/>
        <w:rPr/>
      </w:pPr>
      <w:r>
        <w:rPr/>
        <w:t>YU0lLSv3WDsSEKAGIkiHaM2fXMlkbuVRORDFknMXpFGhgciJJ1kKgYVnOM8fbEflkfPN4jr9Pq+i98</w:t>
      </w:r>
    </w:p>
    <w:p>
      <w:pPr>
        <w:pStyle w:val="PreformattedText"/>
        <w:bidi w:val="0"/>
        <w:spacing w:before="0" w:after="0"/>
        <w:jc w:val="left"/>
        <w:rPr/>
      </w:pPr>
      <w:r>
        <w:rPr/>
        <w:t>3XjteLycT59voP6/Ti883nFOdQflx171rO7Ppmn0eTk3s5c8Di/HxnUOc+x6+Rk39/8Ac1/vDX/mae</w:t>
      </w:r>
    </w:p>
    <w:p>
      <w:pPr>
        <w:pStyle w:val="PreformattedText"/>
        <w:bidi w:val="0"/>
        <w:spacing w:before="0" w:after="0"/>
        <w:jc w:val="left"/>
        <w:rPr/>
      </w:pPr>
      <w:r>
        <w:rPr/>
        <w:t>+O2be3npkfz6/8+n/Xxw8fnPL2yPn498Mxnl5z9JyPx4YYPjz5w89sfPPXI/Pl5Hnms9X3xZhPPntj</w:t>
      </w:r>
    </w:p>
    <w:p>
      <w:pPr>
        <w:pStyle w:val="PreformattedText"/>
        <w:bidi w:val="0"/>
        <w:spacing w:before="0" w:after="0"/>
        <w:jc w:val="left"/>
        <w:rPr/>
      </w:pPr>
      <w:r>
        <w:rPr/>
        <w:t>s98HnT6AKzbyvTpj15+M9+BZh86ZHmpzx/vfD5/cP7nz28744M1+d5FX39/5gT1xI8498F+eSZw353</w:t>
      </w:r>
    </w:p>
    <w:p>
      <w:pPr>
        <w:pStyle w:val="PreformattedText"/>
        <w:bidi w:val="0"/>
        <w:spacing w:before="0" w:after="0"/>
        <w:jc w:val="left"/>
        <w:rPr/>
      </w:pPr>
      <w:r>
        <w:rPr/>
        <w:t>64WfBijz2yLbnnNd+2TYV4/wD6OzDjuzfzwPo/7/zOMcPPn7yn53jYM+c5DNfELLbG4e+REWTEBSr9</w:t>
      </w:r>
    </w:p>
    <w:p>
      <w:pPr>
        <w:pStyle w:val="PreformattedText"/>
        <w:bidi w:val="0"/>
        <w:spacing w:before="0" w:after="0"/>
        <w:jc w:val="left"/>
        <w:rPr/>
      </w:pPr>
      <w:r>
        <w:rPr/>
        <w:t>JgxAUaifdD11yG4SmB3EgWpMEhK1KCHuPX3yZXXpSNuW051kCvUIQW18074yKGdWJSMVxaWcCpOkrc</w:t>
      </w:r>
    </w:p>
    <w:p>
      <w:pPr>
        <w:pStyle w:val="PreformattedText"/>
        <w:bidi w:val="0"/>
        <w:spacing w:before="0" w:after="0"/>
        <w:jc w:val="left"/>
        <w:rPr/>
      </w:pPr>
      <w:r>
        <w:rPr/>
        <w:t>DLEALFk5178KQFuBwXUDELCMG2LYisKKkYOLtNYwSlozb1ZhD2pRbXHn3cAmQnbE9jE0gIGQ2qsIcc</w:t>
      </w:r>
    </w:p>
    <w:p>
      <w:pPr>
        <w:pStyle w:val="PreformattedText"/>
        <w:bidi w:val="0"/>
        <w:spacing w:before="0" w:after="0"/>
        <w:jc w:val="left"/>
        <w:rPr/>
      </w:pPr>
      <w:r>
        <w:rPr/>
        <w:t>YQ6SQ029j9fNsqiOQOgnmKybTNzzlK4xN75xJiji4Uuep65HYAJh3BhQFpGFag0nTYrQ4XUFZ1i7S3</w:t>
      </w:r>
    </w:p>
    <w:p>
      <w:pPr>
        <w:pStyle w:val="PreformattedText"/>
        <w:bidi w:val="0"/>
        <w:spacing w:before="0" w:after="0"/>
        <w:jc w:val="left"/>
        <w:rPr/>
      </w:pPr>
      <w:r>
        <w:rPr/>
        <w:t>0xzjLZo0hEA3I1inGQnnmBIiai94E9EFS0woSDL7JMSIUnDlUZQGrNVFUgqEbwFWAFUJEuK8hgtpba</w:t>
      </w:r>
    </w:p>
    <w:p>
      <w:pPr>
        <w:pStyle w:val="PreformattedText"/>
        <w:bidi w:val="0"/>
        <w:spacing w:before="0" w:after="0"/>
        <w:jc w:val="left"/>
        <w:rPr/>
      </w:pPr>
      <w:r>
        <w:rPr/>
        <w:t>QcYjhtgdehxyJ5zTkmxsSh5VZyhgBQIUYkHODc1Am26YAN1kwk6HFOwD6emTXCQVUVAQVkZ3Q7tCep</w:t>
      </w:r>
    </w:p>
    <w:p>
      <w:pPr>
        <w:pStyle w:val="PreformattedText"/>
        <w:bidi w:val="0"/>
        <w:spacing w:before="0" w:after="0"/>
        <w:jc w:val="left"/>
        <w:rPr/>
      </w:pPr>
      <w:r>
        <w:rPr/>
        <w:t>IxVD5Mo0s4zPoxSTCBhE5lCLdc4BOT00MwfsFzklWXQxwRRi6SY1KVCCw24iYEs0Jl3UlBdQ2neCY3</w:t>
      </w:r>
    </w:p>
    <w:p>
      <w:pPr>
        <w:pStyle w:val="PreformattedText"/>
        <w:bidi w:val="0"/>
        <w:spacing w:before="0" w:after="0"/>
        <w:jc w:val="left"/>
        <w:rPr/>
      </w:pPr>
      <w:r>
        <w:rPr/>
        <w:t>JQJFUITKCd4IvRlRmjUHANNmWxxJilxhUiDnSSOj3IwSwERBAkEbWLR2nAICAkxrKWjTFm8lIUKVQj</w:t>
      </w:r>
    </w:p>
    <w:p>
      <w:pPr>
        <w:pStyle w:val="PreformattedText"/>
        <w:bidi w:val="0"/>
        <w:spacing w:before="0" w:after="0"/>
        <w:jc w:val="left"/>
        <w:rPr/>
      </w:pPr>
      <w:r>
        <w:rPr/>
        <w:t>Zwnrh2dXYzDJ9dmMq4VjBSk9GWVRUDSgsNmSAygNAGhC1Tk5x4p7nKrkhOascGD/ThuQA2QB1MI7yM</w:t>
      </w:r>
    </w:p>
    <w:p>
      <w:pPr>
        <w:pStyle w:val="PreformattedText"/>
        <w:bidi w:val="0"/>
        <w:spacing w:before="0" w:after="0"/>
        <w:jc w:val="left"/>
        <w:rPr/>
      </w:pPr>
      <w:r>
        <w:rPr/>
        <w:t>9vH6Iw6Dnz5wHLPjz4xuUOWP2xwsb37f805ut5xOuue36xfzmznFl8PbpWee0deuIMjEPsdM1Sx+q/</w:t>
      </w:r>
    </w:p>
    <w:p>
      <w:pPr>
        <w:pStyle w:val="PreformattedText"/>
        <w:bidi w:val="0"/>
        <w:spacing w:before="0" w:after="0"/>
        <w:jc w:val="left"/>
        <w:rPr/>
      </w:pPr>
      <w:r>
        <w:rPr/>
        <w:t>Wa4/BcljDjf/Mls5f88YO87PnfrlPPK+lh5WK/oHODWePO+Q9MPHnOB/v0fOmDHznH0/WRX54/5hnH</w:t>
      </w:r>
    </w:p>
    <w:p>
      <w:pPr>
        <w:pStyle w:val="PreformattedText"/>
        <w:bidi w:val="0"/>
        <w:spacing w:before="0" w:after="0"/>
        <w:jc w:val="left"/>
        <w:rPr/>
      </w:pPr>
      <w:r>
        <w:rPr/>
        <w:t>++Vjvyfq/wAZzyy43n4wW4ymaO3pvOHnhmvXDy8PavNYYMeffOjI/wC9e2R50yPOv8ccC3l9M2wX3+</w:t>
      </w:r>
    </w:p>
    <w:p>
      <w:pPr>
        <w:pStyle w:val="PreformattedText"/>
        <w:bidi w:val="0"/>
        <w:spacing w:before="0" w:after="0"/>
        <w:jc w:val="left"/>
        <w:rPr/>
      </w:pPr>
      <w:r>
        <w:rPr/>
        <w:t>XGUevnzl3zmrzt8YHrg8/7lEfTGk+37+ul/wDQ3e+G/Tnh5zm/06ee30bZrnLNvfz3wiyH7oJyHI4M</w:t>
      </w:r>
    </w:p>
    <w:p>
      <w:pPr>
        <w:pStyle w:val="PreformattedText"/>
        <w:bidi w:val="0"/>
        <w:spacing w:before="0" w:after="0"/>
        <w:jc w:val="left"/>
        <w:rPr/>
      </w:pPr>
      <w:r>
        <w:rPr/>
        <w:t>RybHhD0MmaBEKBMUfcyoXiojWUHhY44YuVIWnyMnXXAt1UJUBho9JbCD3RfreTgW3gkdXeWAkThwCm</w:t>
      </w:r>
    </w:p>
    <w:p>
      <w:pPr>
        <w:pStyle w:val="PreformattedText"/>
        <w:bidi w:val="0"/>
        <w:spacing w:before="0" w:after="0"/>
        <w:jc w:val="left"/>
        <w:rPr/>
      </w:pPr>
      <w:r>
        <w:rPr/>
        <w:t>5KmQob7ytm0Af01s4BodGGeeoMrACVvKryzXWpKhjMxW5XiqwNgYti4GxbVzYHOjAFUQ1Lki5BALkA</w:t>
      </w:r>
    </w:p>
    <w:p>
      <w:pPr>
        <w:pStyle w:val="PreformattedText"/>
        <w:bidi w:val="0"/>
        <w:spacing w:before="0" w:after="0"/>
        <w:jc w:val="left"/>
        <w:rPr/>
      </w:pPr>
      <w:r>
        <w:rPr/>
        <w:t>K0scXjBGsTaCSvfE0qXQQE7dknXeCTwU7et8tOMhMvC0UqARK+2BALNAUnbFwLtyB0XhKsZLsAyGbE</w:t>
      </w:r>
    </w:p>
    <w:p>
      <w:pPr>
        <w:pStyle w:val="PreformattedText"/>
        <w:bidi w:val="0"/>
        <w:spacing w:before="0" w:after="0"/>
        <w:jc w:val="left"/>
        <w:rPr/>
      </w:pPr>
      <w:r>
        <w:rPr/>
        <w:t>AnG7FOpS80ywc1Xs9IanEGqYN3jUBGsWIAtJbYQ1c9Kw8UT+HUClWCEGhhDVolmxEQ3CdYJMER0gEz</w:t>
      </w:r>
    </w:p>
    <w:p>
      <w:pPr>
        <w:pStyle w:val="PreformattedText"/>
        <w:bidi w:val="0"/>
        <w:spacing w:before="0" w:after="0"/>
        <w:jc w:val="left"/>
        <w:rPr/>
      </w:pPr>
      <w:r>
        <w:rPr/>
        <w:t>91vIknFUJPYfhhrolNqcg1KnCydHV3x9ysACFYMZbDjUnBYCFVBgeN9mJUBKj1ETE3jWbA0YVUKQlI</w:t>
      </w:r>
    </w:p>
    <w:p>
      <w:pPr>
        <w:pStyle w:val="PreformattedText"/>
        <w:bidi w:val="0"/>
        <w:spacing w:before="0" w:after="0"/>
        <w:jc w:val="left"/>
        <w:rPr/>
      </w:pPr>
      <w:r>
        <w:rPr/>
        <w:t>nBEAINBUKKoROEAw7/AKNQSVoyQBtsesAyBGumAncayAqcrXEWzo1n2CMOUEKDEmWXRtnQUAhFMGJ7</w:t>
      </w:r>
    </w:p>
    <w:p>
      <w:pPr>
        <w:pStyle w:val="PreformattedText"/>
        <w:bidi w:val="0"/>
        <w:spacing w:before="0" w:after="0"/>
        <w:jc w:val="left"/>
        <w:rPr/>
      </w:pPr>
      <w:r>
        <w:rPr/>
        <w:t>SY8liUQrTsX98Nj3LmoVX4YvWMiIsK6KStTkMiIevgI8O2Q1lJSAQHDK6qMIzUFASRtakebxIJsiWq</w:t>
      </w:r>
    </w:p>
    <w:p>
      <w:pPr>
        <w:pStyle w:val="PreformattedText"/>
        <w:bidi w:val="0"/>
        <w:spacing w:before="0" w:after="0"/>
        <w:jc w:val="left"/>
        <w:rPr/>
      </w:pPr>
      <w:r>
        <w:rPr/>
        <w:t>UqAJ2x68Z0YYFxOuXJNwqFENkTWB+sTBl8m/JgaxrNLSgRUlZUWJko63DmiQiS9tzmsVMp9W9i9c7m</w:t>
      </w:r>
    </w:p>
    <w:p>
      <w:pPr>
        <w:pStyle w:val="PreformattedText"/>
        <w:bidi w:val="0"/>
        <w:spacing w:before="0" w:after="0"/>
        <w:jc w:val="left"/>
        <w:rPr/>
      </w:pPr>
      <w:r>
        <w:rPr/>
        <w:t>R5Zpvz+Ye/0jrYwf7i6vtkRvHlf2xXnH+5P0Ecu9fIwef3jBvz5w6fbHr169/wCfRn5/HTFr+x89MW</w:t>
      </w:r>
    </w:p>
    <w:p>
      <w:pPr>
        <w:pStyle w:val="PreformattedText"/>
        <w:bidi w:val="0"/>
        <w:spacing w:before="0" w:after="0"/>
        <w:jc w:val="left"/>
        <w:rPr/>
      </w:pPr>
      <w:r>
        <w:rPr/>
        <w:t>vPaDpl/OT6RLrx5HXO19B/vPP9yjBeBz/z1zuvzrucOPPHDWTh+vtP9wx89Pqfh7Z5/wB9MGuc2wp+</w:t>
      </w:r>
    </w:p>
    <w:p>
      <w:pPr>
        <w:pStyle w:val="PreformattedText"/>
        <w:bidi w:val="0"/>
        <w:spacing w:before="0" w:after="0"/>
        <w:jc w:val="left"/>
        <w:rPr/>
      </w:pPr>
      <w:r>
        <w:rPr/>
        <w:t>/wC9Mnzp3zz7b6YteeV9Ktxy4Kc7H08Xnjeafz6PM4FdvXrh+mPP7nj+Zrz5zz3zZhv5y72+f3gcuP</w:t>
      </w:r>
    </w:p>
    <w:p>
      <w:pPr>
        <w:pStyle w:val="PreformattedText"/>
        <w:bidi w:val="0"/>
        <w:spacing w:before="0" w:after="0"/>
        <w:jc w:val="left"/>
        <w:rPr/>
      </w:pPr>
      <w:r>
        <w:rPr/>
        <w:t>nxmj2+mevDLzJPdX1z/wCbv983w/Hm82x/T/150zd9/X6eeET74KEo3HLA6NpcYN4zFGkaEG95Zidg</w:t>
      </w:r>
    </w:p>
    <w:p>
      <w:pPr>
        <w:pStyle w:val="PreformattedText"/>
        <w:bidi w:val="0"/>
        <w:spacing w:before="0" w:after="0"/>
        <w:jc w:val="left"/>
        <w:rPr/>
      </w:pPr>
      <w:r>
        <w:rPr/>
        <w:t>BoSm3o5NmVRpaDIHRGSAaL0tCUyqwQ1hEgh7KuD/AG+fUHx3kDFZgAT2oMnOEOEvFiHEwnaMeh0+I2</w:t>
      </w:r>
    </w:p>
    <w:p>
      <w:pPr>
        <w:pStyle w:val="PreformattedText"/>
        <w:bidi w:val="0"/>
        <w:spacing w:before="0" w:after="0"/>
        <w:jc w:val="left"/>
        <w:rPr/>
      </w:pPr>
      <w:r>
        <w:rPr/>
        <w:t>RY2jti8tPISTSLCSmsEFDlYVaC0AEKKpxxvvDiymclnAJhQSAAKBfBlcV8LETOihTlwKMEtURrPeMO</w:t>
      </w:r>
    </w:p>
    <w:p>
      <w:pPr>
        <w:pStyle w:val="PreformattedText"/>
        <w:bidi w:val="0"/>
        <w:spacing w:before="0" w:after="0"/>
        <w:jc w:val="left"/>
        <w:rPr/>
      </w:pPr>
      <w:r>
        <w:rPr/>
        <w:t>Sc1PgSCl5tDjGbgEWG9BOqsO2FmTAQFSDmXTRkGjhwmGVFhVibNzhjigcCiilnShu8IoM2SFkCqk43</w:t>
      </w:r>
    </w:p>
    <w:p>
      <w:pPr>
        <w:pStyle w:val="PreformattedText"/>
        <w:bidi w:val="0"/>
        <w:spacing w:before="0" w:after="0"/>
        <w:jc w:val="left"/>
        <w:rPr/>
      </w:pPr>
      <w:r>
        <w:rPr/>
        <w:t>kKyWCG2jtLrjDaYF6UDgiWA0GXNsAp1EiWObchSNFoNVLP44ZiJHICKKEnuYEJQl0QDRvpxlJFRdQ6</w:t>
      </w:r>
    </w:p>
    <w:p>
      <w:pPr>
        <w:pStyle w:val="PreformattedText"/>
        <w:bidi w:val="0"/>
        <w:spacing w:before="0" w:after="0"/>
        <w:jc w:val="left"/>
        <w:rPr/>
      </w:pPr>
      <w:r>
        <w:rPr/>
        <w:t>PLqc5KFBJFySSeG0YToog2IKB5qvJkRb+vAJQPmZAzWs3IXXDYG+MhI9VBRFLyjphIrSu87Qlm51OS</w:t>
      </w:r>
    </w:p>
    <w:p>
      <w:pPr>
        <w:pStyle w:val="PreformattedText"/>
        <w:bidi w:val="0"/>
        <w:spacing w:before="0" w:after="0"/>
        <w:jc w:val="left"/>
        <w:rPr/>
      </w:pPr>
      <w:r>
        <w:rPr/>
        <w:t>GzJhhsJsRVanCQhxsdC9V35y4uyYHCNH0Ibxl4DBI0lxD3u8QxCqBMtGNzgWG4iwMiQ08SYZTa1Mus</w:t>
      </w:r>
    </w:p>
    <w:p>
      <w:pPr>
        <w:pStyle w:val="PreformattedText"/>
        <w:bidi w:val="0"/>
        <w:spacing w:before="0" w:after="0"/>
        <w:jc w:val="left"/>
        <w:rPr/>
      </w:pPr>
      <w:r>
        <w:rPr/>
        <w:t>AkpxOQiWKiCFT1lVI5LGOyUOmyB1xChoJUISO0Zzq1qQRBAvTdjjGBjAz9FG17OcKiJCmy5kiRUnTB</w:t>
      </w:r>
    </w:p>
    <w:p>
      <w:pPr>
        <w:pStyle w:val="PreformattedText"/>
        <w:bidi w:val="0"/>
        <w:spacing w:before="0" w:after="0"/>
        <w:jc w:val="left"/>
        <w:rPr/>
      </w:pPr>
      <w:r>
        <w:rPr/>
        <w:t>EAGgixqL9HnLoJGgmmWxg9ZwozKmgCwdbHrl0rcVKacOhAvBo6B5yEwxSDCT647KqGCETPklK4TD8g</w:t>
      </w:r>
    </w:p>
    <w:p>
      <w:pPr>
        <w:pStyle w:val="PreformattedText"/>
        <w:bidi w:val="0"/>
        <w:spacing w:before="0" w:after="0"/>
        <w:jc w:val="left"/>
        <w:rPr/>
      </w:pPr>
      <w:r>
        <w:rPr/>
        <w:t>Ul9GdaM5Hhksnj7YLKPo0r2ct+sZ4c+mej+vpLw/Gdtdfxm77X+PXOx99dMudPz7ZDnnyM8uvXJnyb</w:t>
      </w:r>
    </w:p>
    <w:p>
      <w:pPr>
        <w:pStyle w:val="PreformattedText"/>
        <w:bidi w:val="0"/>
        <w:spacing w:before="0" w:after="0"/>
        <w:jc w:val="left"/>
        <w:rPr/>
      </w:pPr>
      <w:r>
        <w:rPr/>
        <w:t>2Zw9vjphM7OB55znh65FefjrnL08MXyb9MXnnOWuIfNZCM89v39F5Osl7TkuJ9Bb+MnJ859MXFP9y5</w:t>
      </w:r>
    </w:p>
    <w:p>
      <w:pPr>
        <w:pStyle w:val="PreformattedText"/>
        <w:bidi w:val="0"/>
        <w:spacing w:before="0" w:after="0"/>
        <w:jc w:val="left"/>
        <w:rPr/>
      </w:pPr>
      <w:r>
        <w:rPr/>
        <w:t>wXn+YqPdxL94y7FvnJJ8/wCZZ7/99saw8azjHXDWfDE4PmstX0gyK8jPH9yeS4efrA3Wb+Vmnk5d1z</w:t>
      </w:r>
    </w:p>
    <w:p>
      <w:pPr>
        <w:pStyle w:val="PreformattedText"/>
        <w:bidi w:val="0"/>
        <w:spacing w:before="0" w:after="0"/>
        <w:jc w:val="left"/>
        <w:rPr/>
      </w:pPr>
      <w:r>
        <w:rPr/>
        <w:t>h54Yqjyc6Mn0yJ98/Ex0fSa/8AmG+b4N+z5X0fh9PVzhv6ff265tkBJ/pCCeQuOckRkmME1pq5GOhx</w:t>
      </w:r>
    </w:p>
    <w:p>
      <w:pPr>
        <w:pStyle w:val="PreformattedText"/>
        <w:bidi w:val="0"/>
        <w:spacing w:before="0" w:after="0"/>
        <w:jc w:val="left"/>
        <w:rPr/>
      </w:pPr>
      <w:r>
        <w:rPr/>
        <w:t>iS9WJTeoxsOQ+lEJP3k5Bd0zu1OudZMJy9O5eTcQmqm7I6LsxS+TL5hm2MUA5wmyIa5KitZKhC8Gxy</w:t>
      </w:r>
    </w:p>
    <w:p>
      <w:pPr>
        <w:pStyle w:val="PreformattedText"/>
        <w:bidi w:val="0"/>
        <w:spacing w:before="0" w:after="0"/>
        <w:jc w:val="left"/>
        <w:rPr/>
      </w:pPr>
      <w:r>
        <w:rPr/>
        <w:t>U+DsFw4elYG1dkv7oCzOrw1AJpASvmy62LJFqgVXQhlcwS7ydICKQVNdcm+7kWwlwkRelsMmJWXeoI</w:t>
      </w:r>
    </w:p>
    <w:p>
      <w:pPr>
        <w:pStyle w:val="PreformattedText"/>
        <w:bidi w:val="0"/>
        <w:spacing w:before="0" w:after="0"/>
        <w:jc w:val="left"/>
        <w:rPr/>
      </w:pPr>
      <w:r>
        <w:rPr/>
        <w:t>IIXzOJIN5tq7KyHtONVVps13+Y6YNxZ0mZKMVroGARmnqQL48ERON2VY3Rsn5xETAOCLOJ/YYlFJus</w:t>
      </w:r>
    </w:p>
    <w:p>
      <w:pPr>
        <w:pStyle w:val="PreformattedText"/>
        <w:bidi w:val="0"/>
        <w:spacing w:before="0" w:after="0"/>
        <w:jc w:val="left"/>
        <w:rPr/>
      </w:pPr>
      <w:r>
        <w:rPr/>
        <w:t>JLJ2p8WA5pRhE5pXInRm0LHhkXoHWKeuKPHFsAMsKpMvGRm8FGzE1CKw0zYNRSg3dMKMlZHAIFgfiT</w:t>
      </w:r>
    </w:p>
    <w:p>
      <w:pPr>
        <w:pStyle w:val="PreformattedText"/>
        <w:bidi w:val="0"/>
        <w:spacing w:before="0" w:after="0"/>
        <w:jc w:val="left"/>
        <w:rPr/>
      </w:pPr>
      <w:r>
        <w:rPr/>
        <w:t>RvNW0S9tMqNBLrFVkSoSQkCLfZgMIFJDMMNnuucQdxSDRKlMYUgFgHsOo7ZwFOCkpgUUEmCKAxtluD</w:t>
      </w:r>
    </w:p>
    <w:p>
      <w:pPr>
        <w:pStyle w:val="PreformattedText"/>
        <w:bidi w:val="0"/>
        <w:spacing w:before="0" w:after="0"/>
        <w:jc w:val="left"/>
        <w:rPr/>
      </w:pPr>
      <w:r>
        <w:rPr/>
        <w:t>pLnCWZEvRNJ8h3jsAukI07s9HKMLFkLzPQ3qFozpuQYnEuTsawdBVHSNzw0d5GRBDulmAKbQwjq8IH</w:t>
      </w:r>
    </w:p>
    <w:p>
      <w:pPr>
        <w:pStyle w:val="PreformattedText"/>
        <w:bidi w:val="0"/>
        <w:spacing w:before="0" w:after="0"/>
        <w:jc w:val="left"/>
        <w:rPr/>
      </w:pPr>
      <w:r>
        <w:rPr/>
        <w:t>lj7gYsBW6B3LsNOnhMkDByIYO79grHtJBLmFBbUv31hbEyqaW4bHWE6EFRJZWyYsnTE2RNCUhEJlCU</w:t>
      </w:r>
    </w:p>
    <w:p>
      <w:pPr>
        <w:pStyle w:val="PreformattedText"/>
        <w:bidi w:val="0"/>
        <w:spacing w:before="0" w:after="0"/>
        <w:jc w:val="left"/>
        <w:rPr/>
      </w:pPr>
      <w:r>
        <w:rPr/>
        <w:t>mOkMOx5i9QK9TIGqomAptqXg1hOGTIrtsKZWRIJZs1XNRDosZiaylNPVAcVG8kbKuFR0lxBESL98zg</w:t>
      </w:r>
    </w:p>
    <w:p>
      <w:pPr>
        <w:pStyle w:val="PreformattedText"/>
        <w:bidi w:val="0"/>
        <w:spacing w:before="0" w:after="0"/>
        <w:jc w:val="left"/>
        <w:rPr/>
      </w:pPr>
      <w:r>
        <w:rPr/>
        <w:t>8+dMBgHn7wn0Hrmu/P59MpXk5++E+eXk+mL46+cZ2vP19CVePKy3zy88n9yjsfL2zffrnh26/Rx798</w:t>
      </w:r>
    </w:p>
    <w:p>
      <w:pPr>
        <w:pStyle w:val="PreformattedText"/>
        <w:bidi w:val="0"/>
        <w:spacing w:before="0" w:after="0"/>
        <w:jc w:val="left"/>
        <w:rPr/>
      </w:pPr>
      <w:r>
        <w:rPr/>
        <w:t>1O+PzznDo+jLJefrH07ZK8bPn7xNY1l984eeuTj6V5/MI8/HrkfQExP3/GfpX598SDFvJPK+k88dc8</w:t>
      </w:r>
    </w:p>
    <w:p>
      <w:pPr>
        <w:pStyle w:val="PreformattedText"/>
        <w:bidi w:val="0"/>
        <w:spacing w:before="0" w:after="0"/>
        <w:jc w:val="left"/>
        <w:rPr/>
      </w:pPr>
      <w:r>
        <w:rPr/>
        <w:t>GbPftj/6e+b+fGCffDb5ODPZjmM0wff6Bx76+cHnnGc1585Hv2zx/vOH4/XTNHJ98F4DH/PIyVf+Yd</w:t>
      </w:r>
    </w:p>
    <w:p>
      <w:pPr>
        <w:pStyle w:val="PreformattedText"/>
        <w:bidi w:val="0"/>
        <w:spacing w:before="0" w:after="0"/>
        <w:jc w:val="left"/>
        <w:rPr/>
      </w:pPr>
      <w:r>
        <w:rPr/>
        <w:t>efHTDWR8/Q4yfjzjFR6ZqYa/8Ak89c2++faf7m/PB9PknzecfTzz+sN5fK7gDBZMrCPEtLctQVPV4r</w:t>
      </w:r>
    </w:p>
    <w:p>
      <w:pPr>
        <w:pStyle w:val="PreformattedText"/>
        <w:bidi w:val="0"/>
        <w:spacing w:before="0" w:after="0"/>
        <w:jc w:val="left"/>
        <w:rPr/>
      </w:pPr>
      <w:r>
        <w:rPr/>
        <w:t>KpHnoYeBWHyg+jMbydoLXIMnGh8SxyjQ8YS59AhUQYzHWEcCSdehgrSYatx2HQt8DEQHa6jTTTlijP</w:t>
      </w:r>
    </w:p>
    <w:p>
      <w:pPr>
        <w:pStyle w:val="PreformattedText"/>
        <w:bidi w:val="0"/>
        <w:spacing w:before="0" w:after="0"/>
        <w:jc w:val="left"/>
        <w:rPr/>
      </w:pPr>
      <w:r>
        <w:rPr/>
        <w:t>GLS8X09KWEIJyTQCD3VpuYZlkoBiIXSnXAc6x/gNhoDjCCKyBugzy8gpSZzbAyIes66wG2CiU3cCL+</w:t>
      </w:r>
    </w:p>
    <w:p>
      <w:pPr>
        <w:pStyle w:val="PreformattedText"/>
        <w:bidi w:val="0"/>
        <w:spacing w:before="0" w:after="0"/>
        <w:jc w:val="left"/>
        <w:rPr/>
      </w:pPr>
      <w:r>
        <w:rPr/>
        <w:t>yMKmQ2GCnqbnEXikjAS0BWwgKHqycuCRbLjXaOONhObNAnkj55yNkb8aMg0hM9WalogCkngSyN8Y0B</w:t>
      </w:r>
    </w:p>
    <w:p>
      <w:pPr>
        <w:pStyle w:val="PreformattedText"/>
        <w:bidi w:val="0"/>
        <w:spacing w:before="0" w:after="0"/>
        <w:jc w:val="left"/>
        <w:rPr/>
      </w:pPr>
      <w:r>
        <w:rPr/>
        <w:t>olAQgRgUWZwgwkKkIQB0o5YqzISABEYJXpGNLJEIDZgkQ+7wO4IpBOKXNXbIEKkx1mLqPV9siAkcjp</w:t>
      </w:r>
    </w:p>
    <w:p>
      <w:pPr>
        <w:pStyle w:val="PreformattedText"/>
        <w:bidi w:val="0"/>
        <w:spacing w:before="0" w:after="0"/>
        <w:jc w:val="left"/>
        <w:rPr/>
      </w:pPr>
      <w:r>
        <w:rPr/>
        <w:t>qTGhU6YsCgx5JJqOMcKYBEnp2jRN4GoYOSeFYpSegxnXptJbVA7rq4LGCWoVbreBkkkCIElhq+p2uc</w:t>
      </w:r>
    </w:p>
    <w:p>
      <w:pPr>
        <w:pStyle w:val="PreformattedText"/>
        <w:bidi w:val="0"/>
        <w:spacing w:before="0" w:after="0"/>
        <w:jc w:val="left"/>
        <w:rPr/>
      </w:pPr>
      <w:r>
        <w:rPr/>
        <w:t>tsAS6qVJPDHAEiAGPTFPjIKR5A4KvugxRbs1oJmIIghF7zZ0miB9CshSzg6BZkoyljL1VlkFteYD2j</w:t>
      </w:r>
    </w:p>
    <w:p>
      <w:pPr>
        <w:pStyle w:val="PreformattedText"/>
        <w:bidi w:val="0"/>
        <w:spacing w:before="0" w:after="0"/>
        <w:jc w:val="left"/>
        <w:rPr/>
      </w:pPr>
      <w:r>
        <w:rPr/>
        <w:t>Ii3I3bWGiQe+RG5lLULUdSOTIyQTpFoGy7lFkENZgMqyO2kvIoQmKhpEtLYchAVDSMCuUQg4lSKkgK</w:t>
      </w:r>
    </w:p>
    <w:p>
      <w:pPr>
        <w:pStyle w:val="PreformattedText"/>
        <w:bidi w:val="0"/>
        <w:spacing w:before="0" w:after="0"/>
        <w:jc w:val="left"/>
        <w:rPr/>
      </w:pPr>
      <w:r>
        <w:rPr/>
        <w:t>ik7aO2VJESWBlJERH5mMVS4qHEG3DBTnYb73ryFuR7FAZl27hIdQzgzbDkIFWthaNayqm24FdU6ruc</w:t>
      </w:r>
    </w:p>
    <w:p>
      <w:pPr>
        <w:pStyle w:val="PreformattedText"/>
        <w:bidi w:val="0"/>
        <w:spacing w:before="0" w:after="0"/>
        <w:jc w:val="left"/>
        <w:rPr/>
      </w:pPr>
      <w:r>
        <w:rPr/>
        <w:t>1fvNfPnPZPk/QsnFWb4qffxxW8nwyXnOd/OKevt0y7fzmz3f7l+WffOs7eeuP7+ehgp6X1+/TL/ieP</w:t>
      </w:r>
    </w:p>
    <w:p>
      <w:pPr>
        <w:pStyle w:val="PreformattedText"/>
        <w:bidi w:val="0"/>
        <w:spacing w:before="0" w:after="0"/>
        <w:jc w:val="left"/>
        <w:rPr/>
      </w:pPr>
      <w:r>
        <w:rPr/>
        <w:t>8AuTc7jztnD486Z6v7r94s8ec4P9w/550xD7eGR2zZ/mG0cdfzeSPP3iYefPGX50zXP8xwzjz84zi3</w:t>
      </w:r>
    </w:p>
    <w:p>
      <w:pPr>
        <w:pStyle w:val="PreformattedText"/>
        <w:bidi w:val="0"/>
        <w:spacing w:before="0" w:after="0"/>
        <w:jc w:val="left"/>
        <w:rPr/>
      </w:pPr>
      <w:r>
        <w:rPr/>
        <w:t>is59sVPz2zb545SfP/M8fzA+gfO2C3Pf3zyfS3Z08jPz4735OKvN4Pm33xmF/n0yPPzjGG+cdZ44yF</w:t>
      </w:r>
    </w:p>
    <w:p>
      <w:pPr>
        <w:pStyle w:val="PreformattedText"/>
        <w:bidi w:val="0"/>
        <w:spacing w:before="0" w:after="0"/>
        <w:jc w:val="left"/>
        <w:rPr/>
      </w:pPr>
      <w:r>
        <w:rPr/>
        <w:t>ff1zVyF/nITnicN4e2E/GJ55xkZo9cWXRmn/0e3Bfp/uXX/g/hm+f3nLvm2Q1aQ5pR85JSITahqAHc</w:t>
      </w:r>
    </w:p>
    <w:p>
      <w:pPr>
        <w:pStyle w:val="PreformattedText"/>
        <w:bidi w:val="0"/>
        <w:spacing w:before="0" w:after="0"/>
        <w:jc w:val="left"/>
        <w:rPr/>
      </w:pPr>
      <w:r>
        <w:rPr/>
        <w:t>++EiYklCLZR2oa1kHZBCsAIXSe+DDqEKobwkVjWJmjqtgAV394GrFsDHqoOO+BYSim87Mq4yB7ca0u</w:t>
      </w:r>
    </w:p>
    <w:p>
      <w:pPr>
        <w:pStyle w:val="PreformattedText"/>
        <w:bidi w:val="0"/>
        <w:spacing w:before="0" w:after="0"/>
        <w:jc w:val="left"/>
        <w:rPr/>
      </w:pPr>
      <w:r>
        <w:rPr/>
        <w:t>AlsESpiiYVtLQFKTJLN1hTPLIFF9gQXFICkVlICHSDbOlpj3oLtKV5d0YMhmJTbM5QAjKoCAlMClx0</w:t>
      </w:r>
    </w:p>
    <w:p>
      <w:pPr>
        <w:pStyle w:val="PreformattedText"/>
        <w:bidi w:val="0"/>
        <w:spacing w:before="0" w:after="0"/>
        <w:jc w:val="left"/>
        <w:rPr/>
      </w:pPr>
      <w:r>
        <w:rPr/>
        <w:t>Mkn0kruTJQ4AGwa4GIvNjsJObgeyC1WR3iIqSEUANMjEpGjTapVQPoYRaLp0JAma0lsExhRs4kGRkB</w:t>
      </w:r>
    </w:p>
    <w:p>
      <w:pPr>
        <w:pStyle w:val="PreformattedText"/>
        <w:bidi w:val="0"/>
        <w:spacing w:before="0" w:after="0"/>
        <w:jc w:val="left"/>
        <w:rPr/>
      </w:pPr>
      <w:r>
        <w:rPr/>
        <w:t>NA7mKCIExYpIAU6OKkFK8XxtFoMEHXLCSDCeCGi2Spy4wDXvKKD8WRmh35HrnE4ok41gSFkE3exVfu</w:t>
      </w:r>
    </w:p>
    <w:p>
      <w:pPr>
        <w:pStyle w:val="PreformattedText"/>
        <w:bidi w:val="0"/>
        <w:spacing w:before="0" w:after="0"/>
        <w:jc w:val="left"/>
        <w:rPr/>
      </w:pPr>
      <w:r>
        <w:rPr/>
        <w:t>jAruI+ypkl6jL2Jc7OpPLOWQWOKTXIJbVvCMVAggIK6iNo64NhTBJMaKHE+jh9PAK/dM9TjD2WSfSj</w:t>
      </w:r>
    </w:p>
    <w:p>
      <w:pPr>
        <w:pStyle w:val="PreformattedText"/>
        <w:bidi w:val="0"/>
        <w:spacing w:before="0" w:after="0"/>
        <w:jc w:val="left"/>
        <w:rPr/>
      </w:pPr>
      <w:r>
        <w:rPr/>
        <w:t>Y6U7wuCnQfUNsiK5xJcxQTAmJp2iN5cDBh4JJixITtwIZ6yBGzOMAekTcl8IpyQ4RqiCCrRVRgWiUZ</w:t>
      </w:r>
    </w:p>
    <w:p>
      <w:pPr>
        <w:pStyle w:val="PreformattedText"/>
        <w:bidi w:val="0"/>
        <w:spacing w:before="0" w:after="0"/>
        <w:jc w:val="left"/>
        <w:rPr/>
      </w:pPr>
      <w:r>
        <w:rPr/>
        <w:t>Qn3awtgbiKaJOgfaMSgKVchUIgblDPGPK4iCXhHFQCMW6GAknNU8tmbZIhhxWqGHtk8paeyRTvyZEa</w:t>
      </w:r>
    </w:p>
    <w:p>
      <w:pPr>
        <w:pStyle w:val="PreformattedText"/>
        <w:bidi w:val="0"/>
        <w:spacing w:before="0" w:after="0"/>
        <w:jc w:val="left"/>
        <w:rPr/>
      </w:pPr>
      <w:r>
        <w:rPr/>
        <w:t>HnDqllKUvZ7YZsQM3bJhK2WO9YoQxbdkhDsVk1CYWbZCJBpcd4jBtEES5WqKPhyKuPaSwq+Hcd5d+2</w:t>
      </w:r>
    </w:p>
    <w:p>
      <w:pPr>
        <w:pStyle w:val="PreformattedText"/>
        <w:bidi w:val="0"/>
        <w:spacing w:before="0" w:after="0"/>
        <w:jc w:val="left"/>
        <w:rPr/>
      </w:pPr>
      <w:r>
        <w:rPr/>
        <w:t>YEQZ9B0M8dZ/59Dzx9B55zk+frFrP7zRx2/XjlX5rBI9cA65ZvEv85v/AD5vLV5Y8+OuMp+POckF89</w:t>
      </w:r>
    </w:p>
    <w:p>
      <w:pPr>
        <w:pStyle w:val="PreformattedText"/>
        <w:bidi w:val="0"/>
        <w:spacing w:before="0" w:after="0"/>
        <w:jc w:val="left"/>
        <w:rPr/>
      </w:pPr>
      <w:r>
        <w:rPr/>
        <w:t>vDNF+f2c37efP0BEfb/c8fuM0efbCjFjz55WL5Pk4jC9j7YO/PX1yAdMLfvKtZ47dvfOnbjDJ+h2vP</w:t>
      </w:r>
    </w:p>
    <w:p>
      <w:pPr>
        <w:pStyle w:val="PreformattedText"/>
        <w:bidi w:val="0"/>
        <w:spacing w:before="0" w:after="0"/>
        <w:jc w:val="left"/>
        <w:rPr/>
      </w:pPr>
      <w:r>
        <w:rPr/>
        <w:t>8y58j0fTIr2xK846Ybb8/E5UZ47YB55WQYAzllH8Y6cd/wBxY/3zpjMrXnz75/2dMPs8nF51cjHnvj</w:t>
      </w:r>
    </w:p>
    <w:p>
      <w:pPr>
        <w:pStyle w:val="PreformattedText"/>
        <w:bidi w:val="0"/>
        <w:spacing w:before="0" w:after="0"/>
        <w:jc w:val="left"/>
        <w:rPr/>
      </w:pPr>
      <w:r>
        <w:rPr/>
        <w:t>H0m8dc/wC5486fQ6fv6Yt+bzw74fv8+mWPfBg9NZD4xh55rNHlYte2ay9a+jT/AOXXN+b+nNvnjm2e</w:t>
      </w:r>
    </w:p>
    <w:p>
      <w:pPr>
        <w:pStyle w:val="PreformattedText"/>
        <w:bidi w:val="0"/>
        <w:spacing w:before="0" w:after="0"/>
        <w:jc w:val="left"/>
        <w:rPr/>
      </w:pPr>
      <w:r>
        <w:rPr/>
        <w:t>fO2cfo388rOecs2zstir2/r1yZslI2EAXSNDgWlmND46MRtvRpzEyTjOhO0ME2K+zANyEJCInsHFmg</w:t>
      </w:r>
    </w:p>
    <w:p>
      <w:pPr>
        <w:pStyle w:val="PreformattedText"/>
        <w:bidi w:val="0"/>
        <w:spacing w:before="0" w:after="0"/>
        <w:jc w:val="left"/>
        <w:rPr/>
      </w:pPr>
      <w:r>
        <w:rPr/>
        <w:t>2CKFJiiuN4qHymmBKOvTCLAPzODMzrJ0WVsQKoqp9PFRctIIboS63MKxMWxqqTlxtMKGDnDAEIVJaG</w:t>
      </w:r>
    </w:p>
    <w:p>
      <w:pPr>
        <w:pStyle w:val="PreformattedText"/>
        <w:bidi w:val="0"/>
        <w:spacing w:before="0" w:after="0"/>
        <w:jc w:val="left"/>
        <w:rPr/>
      </w:pPr>
      <w:r>
        <w:rPr/>
        <w:t>QKyrLEgC2lg5OnXEIIAQiGjqNXOWDrgCG74UXTJ4CGcuEbIHTgxUIxs9hyEtlJgw0xYBIkLock6Mui</w:t>
      </w:r>
    </w:p>
    <w:p>
      <w:pPr>
        <w:pStyle w:val="PreformattedText"/>
        <w:bidi w:val="0"/>
        <w:spacing w:before="0" w:after="0"/>
        <w:jc w:val="left"/>
        <w:rPr/>
      </w:pPr>
      <w:r>
        <w:rPr/>
        <w:t>I4gSIiQDce5icEYIBle2+L5AAGbeX2yUo2Swjah9THuhHGGecNgwtKlJ5TBfK4U+2CayBbkjLiXITY</w:t>
      </w:r>
    </w:p>
    <w:p>
      <w:pPr>
        <w:pStyle w:val="PreformattedText"/>
        <w:bidi w:val="0"/>
        <w:spacing w:before="0" w:after="0"/>
        <w:jc w:val="left"/>
        <w:rPr/>
      </w:pPr>
      <w:r>
        <w:rPr/>
        <w:t>mouiRRUKt4jpWdTSTV9RAyjS2Ui7oAd0ux2xD7yIAVtwk9bxWvFBRJD6mvScsMCIABKDoI2jNaYlqI</w:t>
      </w:r>
    </w:p>
    <w:p>
      <w:pPr>
        <w:pStyle w:val="PreformattedText"/>
        <w:bidi w:val="0"/>
        <w:spacing w:before="0" w:after="0"/>
        <w:jc w:val="left"/>
        <w:rPr/>
      </w:pPr>
      <w:r>
        <w:rPr/>
        <w:t>Rd6iUlGQpANcIV1T6GRaY0RaCeODEhQSFgKCL5i4lmAktFBskBF5JE0mbQt53kj3xNu67SL224KemB</w:t>
      </w:r>
    </w:p>
    <w:p>
      <w:pPr>
        <w:pStyle w:val="PreformattedText"/>
        <w:bidi w:val="0"/>
        <w:spacing w:before="0" w:after="0"/>
        <w:jc w:val="left"/>
        <w:rPr/>
      </w:pPr>
      <w:r>
        <w:rPr/>
        <w:t>mFASOY6uyxvphUviAGpYFlJXPGKoVqnZB6WNsiZDm1NUjpUaYgAQw4tYyRo2giV0Y6wHIjWxHGVq4Q</w:t>
      </w:r>
    </w:p>
    <w:p>
      <w:pPr>
        <w:pStyle w:val="PreformattedText"/>
        <w:bidi w:val="0"/>
        <w:spacing w:before="0" w:after="0"/>
        <w:jc w:val="left"/>
        <w:rPr/>
      </w:pPr>
      <w:r>
        <w:rPr/>
        <w:t>GWYRGfe0jBhb7XAt07TycBiIJK0AlAtyE0emDQlRBW4EWJNJ0xyJlYdAlhByH5xRJLQhSAxpb3eRSR</w:t>
      </w:r>
    </w:p>
    <w:p>
      <w:pPr>
        <w:pStyle w:val="PreformattedText"/>
        <w:bidi w:val="0"/>
        <w:spacing w:before="0" w:after="0"/>
        <w:jc w:val="left"/>
        <w:rPr/>
      </w:pPr>
      <w:r>
        <w:rPr/>
        <w:t>Mao10mpRiPB8J3kJzcT2TkkkCmESxEmTKk5GDI2QyGDGWIJd5ZtBZlZHzm349MsZp9sI+30TirHihe</w:t>
      </w:r>
    </w:p>
    <w:p>
      <w:pPr>
        <w:pStyle w:val="PreformattedText"/>
        <w:bidi w:val="0"/>
        <w:spacing w:before="0" w:after="0"/>
        <w:jc w:val="left"/>
        <w:rPr/>
      </w:pPr>
      <w:r>
        <w:rPr/>
        <w:t>/pl7jCcPHnXJJc6Ptne1+OM3d8KXt1/Hrn9n21njzdZdx++/3z/Vk8fvPJr3x0fjHh+fIycGJ83hjx</w:t>
      </w:r>
    </w:p>
    <w:p>
      <w:pPr>
        <w:pStyle w:val="PreformattedText"/>
        <w:bidi w:val="0"/>
        <w:spacing w:before="0" w:after="0"/>
        <w:jc w:val="left"/>
        <w:rPr/>
      </w:pPr>
      <w:r>
        <w:rPr/>
        <w:t>+uTOWHeVHnm8UDCJPjPDWb/WVX0ech0y3+ZzhrjXnrWeHl4aeezggPPbH94eGOJvN8b+/wAf8wVljl</w:t>
      </w:r>
    </w:p>
    <w:p>
      <w:pPr>
        <w:pStyle w:val="PreformattedText"/>
        <w:bidi w:val="0"/>
        <w:spacing w:before="0" w:after="0"/>
        <w:jc w:val="left"/>
        <w:rPr/>
      </w:pPr>
      <w:r>
        <w:rPr/>
        <w:t>Pvn5eMURPzjo9Ov0ePTH98Zi/znPz0w89M4xb/ADiYx0mO3LOGsovnk45xmTXk/Uf55oZqf/NjDm3N</w:t>
      </w:r>
    </w:p>
    <w:p>
      <w:pPr>
        <w:pStyle w:val="PreformattedText"/>
        <w:bidi w:val="0"/>
        <w:spacing w:before="0" w:after="0"/>
        <w:jc w:val="left"/>
        <w:rPr/>
      </w:pPr>
      <w:r>
        <w:rPr/>
        <w:t>/PXDbz/MNnn/AHD9PGefOcdfRt7/AGzfn84e9qRNFaDgyGMOERDPpGQysLE0IkclmJq9zDq5SrE6zS</w:t>
      </w:r>
    </w:p>
    <w:p>
      <w:pPr>
        <w:pStyle w:val="PreformattedText"/>
        <w:bidi w:val="0"/>
        <w:spacing w:before="0" w:after="0"/>
        <w:jc w:val="left"/>
        <w:rPr/>
      </w:pPr>
      <w:r>
        <w:rPr/>
        <w:t>F2TLj58lpjUIB64bKIh6PftgykAk32BPTeI6P2TKW5JAd8MiSXqWFRLHrkD5hPhwhCnEDHcjIrnCwC</w:t>
      </w:r>
    </w:p>
    <w:p>
      <w:pPr>
        <w:pStyle w:val="PreformattedText"/>
        <w:bidi w:val="0"/>
        <w:spacing w:before="0" w:after="0"/>
        <w:jc w:val="left"/>
        <w:rPr/>
      </w:pPr>
      <w:r>
        <w:rPr/>
        <w:t>pMQQYArbYEGpFh1xrTsgTfsVpLiMoAlN0ELgnBzOdnlnycONNo0DQQ80mjjIl4OTBcoO+KxIRBNexH</w:t>
      </w:r>
    </w:p>
    <w:p>
      <w:pPr>
        <w:pStyle w:val="PreformattedText"/>
        <w:bidi w:val="0"/>
        <w:spacing w:before="0" w:after="0"/>
        <w:jc w:val="left"/>
        <w:rPr/>
      </w:pPr>
      <w:r>
        <w:rPr/>
        <w:t>qSrhF5Y4oSHMklwYsIgiJi0Ij2eTI8aAEJRF3L0AuQnmrNOWyw62ZWdEPggY5+wHdxQRL0iqYIgEvK</w:t>
      </w:r>
    </w:p>
    <w:p>
      <w:pPr>
        <w:pStyle w:val="PreformattedText"/>
        <w:bidi w:val="0"/>
        <w:spacing w:before="0" w:after="0"/>
        <w:jc w:val="left"/>
        <w:rPr/>
      </w:pPr>
      <w:r>
        <w:rPr/>
        <w:t>YFcgbSMYQKEgR7Y7CRSdmN6TYsgZEs5S8UGjSBInKCk2x4IK67UiHhvhiAk6WQkiro6awxUWiQCZhT</w:t>
      </w:r>
    </w:p>
    <w:p>
      <w:pPr>
        <w:pStyle w:val="PreformattedText"/>
        <w:bidi w:val="0"/>
        <w:spacing w:before="0" w:after="0"/>
        <w:jc w:val="left"/>
        <w:rPr/>
      </w:pPr>
      <w:r>
        <w:rPr/>
        <w:t>EmjnA3gqQByCfGGsixwTVHocE/PtkGwCbBwTmUrwYmax1kjKmvS5xuai+Uv3BETpxxQccCJQoQiIwm</w:t>
      </w:r>
    </w:p>
    <w:p>
      <w:pPr>
        <w:pStyle w:val="PreformattedText"/>
        <w:bidi w:val="0"/>
        <w:spacing w:before="0" w:after="0"/>
        <w:jc w:val="left"/>
        <w:rPr/>
      </w:pPr>
      <w:r>
        <w:rPr/>
        <w:t>PGdEJlhh0lNmIJYMrUaEjKVRGFlEwI3g2AuDDCcCSpCUD2ZIoBczxguW2dRak2uTFlkGgUDyNiNoPn</w:t>
      </w:r>
    </w:p>
    <w:p>
      <w:pPr>
        <w:pStyle w:val="PreformattedText"/>
        <w:bidi w:val="0"/>
        <w:spacing w:before="0" w:after="0"/>
        <w:jc w:val="left"/>
        <w:rPr/>
      </w:pPr>
      <w:r>
        <w:rPr/>
        <w:t>GNuNNI1WPUBzk4YA0IAACZMDnWEIs3EsSU2l0dMjNVCCuQG4Ld54wGZciKIVFmDQ3hwO3UVa2O4VkF</w:t>
      </w:r>
    </w:p>
    <w:p>
      <w:pPr>
        <w:pStyle w:val="PreformattedText"/>
        <w:bidi w:val="0"/>
        <w:spacing w:before="0" w:after="0"/>
        <w:jc w:val="left"/>
        <w:rPr/>
      </w:pPr>
      <w:r>
        <w:rPr/>
        <w:t>vJQ2CAjsOucmAjKmQExqxGStvIKaiwpgCdYZl01CbvqKDjNFW3ARfg1h9POc1Zrh9E/Q/O2KnL31+x</w:t>
      </w:r>
    </w:p>
    <w:p>
      <w:pPr>
        <w:pStyle w:val="PreformattedText"/>
        <w:bidi w:val="0"/>
        <w:spacing w:before="0" w:after="0"/>
        <w:jc w:val="left"/>
        <w:rPr/>
      </w:pPr>
      <w:r>
        <w:rPr/>
        <w:t>xm3jDv/wC/zLGffLGz5zdPP6zZfb7Zek8c5cfN84w59uP8zrPT/uab5p6dDJk++Js88/vHr755+cR7</w:t>
      </w:r>
    </w:p>
    <w:p>
      <w:pPr>
        <w:pStyle w:val="PreformattedText"/>
        <w:bidi w:val="0"/>
        <w:spacing w:before="0" w:after="0"/>
        <w:jc w:val="left"/>
        <w:rPr/>
      </w:pPr>
      <w:r>
        <w:rPr/>
        <w:t>efbF51yjOXSs8edc23575Y/r9Z4/neM1zY78Hb85phnnnXNsXyfJx8b98WFsPx5OcH6yGViM8/5g4v</w:t>
      </w:r>
    </w:p>
    <w:p>
      <w:pPr>
        <w:pStyle w:val="PreformattedText"/>
        <w:bidi w:val="0"/>
        <w:spacing w:before="0" w:after="0"/>
        <w:jc w:val="left"/>
        <w:rPr/>
      </w:pPr>
      <w:r>
        <w:rPr/>
        <w:t>POuLebOO8/HP8Arv8A3LZ6e4zj5fGfkwfnPL9HH0u/PDDX3znn75q4d+c98ODXn26GG3BhrOPJxMF+</w:t>
      </w:r>
    </w:p>
    <w:p>
      <w:pPr>
        <w:pStyle w:val="PreformattedText"/>
        <w:bidi w:val="0"/>
        <w:spacing w:before="0" w:after="0"/>
        <w:jc w:val="left"/>
        <w:rPr/>
      </w:pPr>
      <w:r>
        <w:rPr/>
        <w:t>9Z+J4YKPasOa/wDx1zVz7Zzfz45u8/7m+fjf0TWPHT+85efGD+cO3F+Vd0EHCpTTkP8AJKbJGxLQV0</w:t>
      </w:r>
    </w:p>
    <w:p>
      <w:pPr>
        <w:pStyle w:val="PreformattedText"/>
        <w:bidi w:val="0"/>
        <w:spacing w:before="0" w:after="0"/>
        <w:jc w:val="left"/>
        <w:rPr/>
      </w:pPr>
      <w:r>
        <w:rPr/>
        <w:t>yRghRLa57jb65t6UBuX0HDgbAcprDhdynQw+G2qZFSmVPZGJPqCAcMVQR15yMllmmPU2xgQEQQvsoc</w:t>
      </w:r>
    </w:p>
    <w:p>
      <w:pPr>
        <w:pStyle w:val="PreformattedText"/>
        <w:bidi w:val="0"/>
        <w:spacing w:before="0" w:after="0"/>
        <w:jc w:val="left"/>
        <w:rPr/>
      </w:pPr>
      <w:r>
        <w:rPr/>
        <w:t>rwaYxXNWwSFV5NzzMZHZSNYr47AjBLhaGEJKEdoXgHqCu6rXu1l4i30CYdyk3gcQyy20WTKRx0yejT</w:t>
      </w:r>
    </w:p>
    <w:p>
      <w:pPr>
        <w:pStyle w:val="PreformattedText"/>
        <w:bidi w:val="0"/>
        <w:spacing w:before="0" w:after="0"/>
        <w:jc w:val="left"/>
        <w:rPr/>
      </w:pPr>
      <w:r>
        <w:rPr/>
        <w:t>YR6k7T6YlevuJOv0ccRzkUgLtwQ/RbAd5PUGIcEPaui1jAVZwwSVnEWHhcBlJNKAADPEYEozXe2qoC</w:t>
      </w:r>
    </w:p>
    <w:p>
      <w:pPr>
        <w:pStyle w:val="PreformattedText"/>
        <w:bidi w:val="0"/>
        <w:spacing w:before="0" w:after="0"/>
        <w:jc w:val="left"/>
        <w:rPr/>
      </w:pPr>
      <w:r>
        <w:rPr/>
        <w:t>p01iooMatQNJNzM5ooKcSttBW7KxEokkQRmQ5+lmEN5CyotCdKAGarbMQpJm3eSDs2bVqMYEtETejh</w:t>
      </w:r>
    </w:p>
    <w:p>
      <w:pPr>
        <w:pStyle w:val="PreformattedText"/>
        <w:bidi w:val="0"/>
        <w:spacing w:before="0" w:after="0"/>
        <w:jc w:val="left"/>
        <w:rPr/>
      </w:pPr>
      <w:r>
        <w:rPr/>
        <w:t>ojhiJhqNYwLEplbbHcw0dgoHiV5HE0wmoIWtxc5THoGYsQsKK3fbJ9qTkAGoDq6mPYkGurQqgqLleJ</w:t>
      </w:r>
    </w:p>
    <w:p>
      <w:pPr>
        <w:pStyle w:val="PreformattedText"/>
        <w:bidi w:val="0"/>
        <w:spacing w:before="0" w:after="0"/>
        <w:jc w:val="left"/>
        <w:rPr/>
      </w:pPr>
      <w:r>
        <w:rPr/>
        <w:t>ZdLMqpoM4DUYmrRMnbItSMAwuQK/aA8gdMxkVQQuZbWzYOOMS/1AuGLHAbZhnC85cqLTFCJfTIkFqe</w:t>
      </w:r>
    </w:p>
    <w:p>
      <w:pPr>
        <w:pStyle w:val="PreformattedText"/>
        <w:bidi w:val="0"/>
        <w:spacing w:before="0" w:after="0"/>
        <w:jc w:val="left"/>
        <w:rPr/>
      </w:pPr>
      <w:r>
        <w:rPr/>
        <w:t>dMyKNjDjWY79jiGojRkjgpnY0DpFOnTGStFWhqQDHimOM406OwijmIjNRaPGSFhdbcNs5zPMwcorTh</w:t>
      </w:r>
    </w:p>
    <w:p>
      <w:pPr>
        <w:pStyle w:val="PreformattedText"/>
        <w:bidi w:val="0"/>
        <w:spacing w:before="0" w:after="0"/>
        <w:jc w:val="left"/>
        <w:rPr/>
      </w:pPr>
      <w:r>
        <w:rPr/>
        <w:t>GI4lMgsEiHlZJcYloRQkQKC9QlsZHCIonJ1cKxBRFgALBxM0yZIqk2OAhEDAcLk97ZggRui84Eilu7</w:t>
      </w:r>
    </w:p>
    <w:p>
      <w:pPr>
        <w:pStyle w:val="PreformattedText"/>
        <w:bidi w:val="0"/>
        <w:spacing w:before="0" w:after="0"/>
        <w:jc w:val="left"/>
        <w:rPr/>
      </w:pPr>
      <w:r>
        <w:rPr/>
        <w:t>odl1n/AF+/XNTzyMhH9/8ADTPPnpnsRl2F83k71mz3y989cO9f3xy9vzj0M2eeRkK/E34YMecby2e/</w:t>
      </w:r>
    </w:p>
    <w:p>
      <w:pPr>
        <w:pStyle w:val="PreformattedText"/>
        <w:bidi w:val="0"/>
        <w:spacing w:before="0" w:after="0"/>
        <w:jc w:val="left"/>
        <w:rPr/>
      </w:pPr>
      <w:r>
        <w:rPr/>
        <w:t>neck8L44WftdvvlR7Z/z/f0TzPnOEfPNY7v5zz/cXFl6ZPNXbz7ZKfjztkoyPPN5DRfp/cB+fzkvNY</w:t>
      </w:r>
    </w:p>
    <w:p>
      <w:pPr>
        <w:pStyle w:val="PreformattedText"/>
        <w:bidi w:val="0"/>
        <w:spacing w:before="0" w:after="0"/>
        <w:jc w:val="left"/>
        <w:rPr/>
      </w:pPr>
      <w:r>
        <w:rPr/>
        <w:t>qXNvms31h+kdazT8ZvPP8AcqH9++R+ePpB0wZy/OPOLFLm/Pn6d/x/PbNclODWBjI9vxn6Zzmj6PPn</w:t>
      </w:r>
    </w:p>
    <w:p>
      <w:pPr>
        <w:pStyle w:val="PreformattedText"/>
        <w:bidi w:val="0"/>
        <w:spacing w:before="0" w:after="0"/>
        <w:jc w:val="left"/>
        <w:rPr/>
      </w:pPr>
      <w:r>
        <w:rPr/>
        <w:t>XNXNnN/J6el5qYL8c4I9cq/eRiOCz1rNjNT/AOZrmubcNntmz1zb7/Trk19OvnH0n798Veez7YQYCS</w:t>
      </w:r>
    </w:p>
    <w:p>
      <w:pPr>
        <w:pStyle w:val="PreformattedText"/>
        <w:bidi w:val="0"/>
        <w:spacing w:before="0" w:after="0"/>
        <w:jc w:val="left"/>
        <w:rPr/>
      </w:pPr>
      <w:r>
        <w:rPr/>
        <w:t>p1mASL4wV2E63EBsjrhRSSIRxrn0nPWyxcAdA6EsrEpMxPdrXGmTFjHAH2ztYtDqmgXpBiv0rjbBpk</w:t>
      </w:r>
    </w:p>
    <w:p>
      <w:pPr>
        <w:pStyle w:val="PreformattedText"/>
        <w:bidi w:val="0"/>
        <w:spacing w:before="0" w:after="0"/>
        <w:jc w:val="left"/>
        <w:rPr/>
      </w:pPr>
      <w:r>
        <w:rPr/>
        <w:t>eTQAAw+gCiopCWrUh3jrSk6pEMqhqIb0yUeiVzbVbZYmiKI7Qxoqc54DNBGQjb4G8QRxMX9J1EqYAS</w:t>
      </w:r>
    </w:p>
    <w:p>
      <w:pPr>
        <w:pStyle w:val="PreformattedText"/>
        <w:bidi w:val="0"/>
        <w:spacing w:before="0" w:after="0"/>
        <w:jc w:val="left"/>
        <w:rPr/>
      </w:pPr>
      <w:r>
        <w:rPr/>
        <w:t>ylg27C/NYUFJV0WpjEGEH3REqasmsCo6uliCnVBsZBHQEcCQdIOnBeIdLbIq7lqJh65ExnScIKnPfd</w:t>
      </w:r>
    </w:p>
    <w:p>
      <w:pPr>
        <w:pStyle w:val="PreformattedText"/>
        <w:bidi w:val="0"/>
        <w:spacing w:before="0" w:after="0"/>
        <w:jc w:val="left"/>
        <w:rPr/>
      </w:pPr>
      <w:r>
        <w:rPr/>
        <w:t>gyKK0mMIFknJJHBTeqCESruglJcYsmzjEvtgnobw4DkGCpgonY3kH/kgydRSsGbCZbJGB6SOgmjjUj</w:t>
      </w:r>
    </w:p>
    <w:p>
      <w:pPr>
        <w:pStyle w:val="PreformattedText"/>
        <w:bidi w:val="0"/>
        <w:spacing w:before="0" w:after="0"/>
        <w:jc w:val="left"/>
        <w:rPr/>
      </w:pPr>
      <w:r>
        <w:rPr/>
        <w:t>J2Ui2EEvaqV7ETOMTc5ai+xwDSZ1R2rLQAIokmEYsJ33JIsngemIbZbwCYlCCQKyh4CBF7AXYjJmh4</w:t>
      </w:r>
    </w:p>
    <w:p>
      <w:pPr>
        <w:pStyle w:val="PreformattedText"/>
        <w:bidi w:val="0"/>
        <w:spacing w:before="0" w:after="0"/>
        <w:jc w:val="left"/>
        <w:rPr/>
      </w:pPr>
      <w:r>
        <w:rPr/>
        <w:t>3AwI6WKaxkeU33IFagiCzWAiU2lcdVQoswlXRk01WBfw7soYEOb7iWk5O+QedCOAQekSwQLUziYsxE</w:t>
      </w:r>
    </w:p>
    <w:p>
      <w:pPr>
        <w:pStyle w:val="PreformattedText"/>
        <w:bidi w:val="0"/>
        <w:spacing w:before="0" w:after="0"/>
        <w:jc w:val="left"/>
        <w:rPr/>
      </w:pPr>
      <w:r>
        <w:rPr/>
        <w:t>WLeWDMgEiSM6BmxDA6TPG0iUlQZjO3rjIW5spJ6ZBDeqWKZisT10xaTnecQkSSSM30x7Vrpz8jGGZB</w:t>
      </w:r>
    </w:p>
    <w:p>
      <w:pPr>
        <w:pStyle w:val="PreformattedText"/>
        <w:bidi w:val="0"/>
        <w:spacing w:before="0" w:after="0"/>
        <w:jc w:val="left"/>
        <w:rPr/>
      </w:pPr>
      <w:r>
        <w:rPr/>
        <w:t>pIpzgCUchUMp1h30pVBhcznqK9SBSAILlzKVEjANn/OLc8jEIuqKIwZ0TkgcCmIHFTOgAAW4q70msT</w:t>
      </w:r>
    </w:p>
    <w:p>
      <w:pPr>
        <w:pStyle w:val="PreformattedText"/>
        <w:bidi w:val="0"/>
        <w:spacing w:before="0" w:after="0"/>
        <w:jc w:val="left"/>
        <w:rPr/>
      </w:pPr>
      <w:r>
        <w:rPr/>
        <w:t>NbpzFnovjFrt0xUY/750xVx9HFW8WXMnXr3yePxf8A0x8d/wB4t+fHrl32/wC5v8rpiXfvPP8AMt3/</w:t>
      </w:r>
    </w:p>
    <w:p>
      <w:pPr>
        <w:pStyle w:val="PreformattedText"/>
        <w:bidi w:val="0"/>
        <w:spacing w:before="0" w:after="0"/>
        <w:jc w:val="left"/>
        <w:rPr/>
      </w:pPr>
      <w:r>
        <w:rPr/>
        <w:t>AD0caXq8/oxT8ee2fKfPxi8PXNH+65+MX2frNC/fDXTv0z5cPtwPP0Z+GHnr+s8988HXnKtffK8fj6</w:t>
      </w:r>
    </w:p>
    <w:p>
      <w:pPr>
        <w:pStyle w:val="PreformattedText"/>
        <w:bidi w:val="0"/>
        <w:spacing w:before="0" w:after="0"/>
        <w:jc w:val="left"/>
        <w:rPr/>
      </w:pPr>
      <w:r>
        <w:rPr/>
        <w:t>d95033+nz+sLeXj/zj5/7m7wxU/rDuj85w9MgfOcq/u3JzzzpiZ5eXm7mz7+nfNc388r6W9UZRPvj+</w:t>
      </w:r>
    </w:p>
    <w:p>
      <w:pPr>
        <w:pStyle w:val="PreformattedText"/>
        <w:bidi w:val="0"/>
        <w:spacing w:before="0" w:after="0"/>
        <w:jc w:val="left"/>
        <w:rPr/>
      </w:pPr>
      <w:r>
        <w:rPr/>
        <w:t>H0OIxn2IxV8Yv9zz1x1j5+s7M1fDNnz2zY/WccBeG8hBXkZFZsw3mxmp89I/+h1c25v6f3m3NjHizj</w:t>
      </w:r>
    </w:p>
    <w:p>
      <w:pPr>
        <w:pStyle w:val="PreformattedText"/>
        <w:bidi w:val="0"/>
        <w:spacing w:before="0" w:after="0"/>
        <w:jc w:val="left"/>
        <w:rPr/>
      </w:pPr>
      <w:r>
        <w:rPr/>
        <w:t>PPnb6/Lhr95wk0hQBDkF4LuPkWLUanAINwh1Ha8jjJSUNYCFi4RB1ymiJCLhTS6GchDp3SJJvcCe2A</w:t>
      </w:r>
    </w:p>
    <w:p>
      <w:pPr>
        <w:pStyle w:val="PreformattedText"/>
        <w:bidi w:val="0"/>
        <w:spacing w:before="0" w:after="0"/>
        <w:jc w:val="left"/>
        <w:rPr/>
      </w:pPr>
      <w:r>
        <w:rPr/>
        <w:t>9nwmN0FYG53jCbuEzAkTQTjIXqhSQU2+OrFLN8fdIkdbd5MMWfLcKOsmEDaU3TLteDpeSoBmw0E5Dq</w:t>
      </w:r>
    </w:p>
    <w:p>
      <w:pPr>
        <w:pStyle w:val="PreformattedText"/>
        <w:bidi w:val="0"/>
        <w:spacing w:before="0" w:after="0"/>
        <w:jc w:val="left"/>
        <w:rPr/>
      </w:pPr>
      <w:r>
        <w:rPr/>
        <w:t>4cMAZ1IIVAZQy56Y5pZT6y5RwVh5BUacZNPh3YSFFgZwNOISIvBbiDHAELSMpCx7dYmVcQPQRurTty</w:t>
      </w:r>
    </w:p>
    <w:p>
      <w:pPr>
        <w:pStyle w:val="PreformattedText"/>
        <w:bidi w:val="0"/>
        <w:spacing w:before="0" w:after="0"/>
        <w:jc w:val="left"/>
        <w:rPr/>
      </w:pPr>
      <w:r>
        <w:rPr/>
        <w:t>9oRUatgA9iBPGHSqAfsioSCUnVZLgZti1DhC0xDAItPPt8fnS65U8gdZgkS8JWLPsSUsMpW5UyMZEg</w:t>
      </w:r>
    </w:p>
    <w:p>
      <w:pPr>
        <w:pStyle w:val="PreformattedText"/>
        <w:bidi w:val="0"/>
        <w:spacing w:before="0" w:after="0"/>
        <w:jc w:val="left"/>
        <w:rPr/>
      </w:pPr>
      <w:r>
        <w:rPr/>
        <w:t>jtp2g1wtB0c25ovxytBsaVWTrkwXHjMUYEIybUEEShqlZK8ZxAdbNao6SKPpx4AsM1JmUyKR1wAFTG</w:t>
      </w:r>
    </w:p>
    <w:p>
      <w:pPr>
        <w:pStyle w:val="PreformattedText"/>
        <w:bidi w:val="0"/>
        <w:spacing w:before="0" w:after="0"/>
        <w:jc w:val="left"/>
        <w:rPr/>
      </w:pPr>
      <w:r>
        <w:rPr/>
        <w:t>+PSXhrBnHlS8iQCAQiwiiTrIiASkIAJDpNMXchIBaAjU3LkswAGjK26oB7jI2ENAGy5yZZsqMioN7l</w:t>
      </w:r>
    </w:p>
    <w:p>
      <w:pPr>
        <w:pStyle w:val="PreformattedText"/>
        <w:bidi w:val="0"/>
        <w:spacing w:before="0" w:after="0"/>
        <w:jc w:val="left"/>
        <w:rPr/>
      </w:pPr>
      <w:r>
        <w:rPr/>
        <w:t>ouG6QNuFsVgiytCCxJHbWAwNKh3yyFn1ZX+RyjCGnACQlYOPWacCclEhOICdOBA9zSkQRPGFBwtkx0</w:t>
      </w:r>
    </w:p>
    <w:p>
      <w:pPr>
        <w:pStyle w:val="PreformattedText"/>
        <w:bidi w:val="0"/>
        <w:spacing w:before="0" w:after="0"/>
        <w:jc w:val="left"/>
        <w:rPr/>
      </w:pPr>
      <w:r>
        <w:rPr/>
        <w:t>CEsOgrFCG4J2hFrvREZGnEANaDKMKPgc0MpRdLLrM5JnPV7EjivURAVERgwQF57MmtUliTGkeEa+Ck</w:t>
      </w:r>
    </w:p>
    <w:p>
      <w:pPr>
        <w:pStyle w:val="PreformattedText"/>
        <w:bidi w:val="0"/>
        <w:spacing w:before="0" w:after="0"/>
        <w:jc w:val="left"/>
        <w:rPr/>
      </w:pPr>
      <w:r>
        <w:rPr/>
        <w:t>2a7gc6QkoyEGUYYwbZGwZSUIRFUN4/VpxLhPsIo36c31nm1CW7mc0cfzk74MGvP+YawfP9xfNZp/zN</w:t>
      </w:r>
    </w:p>
    <w:p>
      <w:pPr>
        <w:pStyle w:val="PreformattedText"/>
        <w:bidi w:val="0"/>
        <w:spacing w:before="0" w:after="0"/>
        <w:jc w:val="left"/>
        <w:rPr/>
      </w:pPr>
      <w:r>
        <w:rPr/>
        <w:t>vPKyw+5nyDkvPKxftxi375Y8muvrjy9Y8+cSX/Pxzh9YuMMuueI9z0xP3/d4HTzv7Zq9dP8APbKx7Y</w:t>
      </w:r>
    </w:p>
    <w:p>
      <w:pPr>
        <w:pStyle w:val="PreformattedText"/>
        <w:bidi w:val="0"/>
        <w:spacing w:before="0" w:after="0"/>
        <w:jc w:val="left"/>
        <w:rPr/>
      </w:pPr>
      <w:r>
        <w:rPr/>
        <w:t>ojx+2eX4+cpzTfvh3V+PXIV5/zJO/7yc5eeTht88nCV08+MKGBgIPvzPr6ZAeffKyGee+PnnTNe2Re</w:t>
      </w:r>
    </w:p>
    <w:p>
      <w:pPr>
        <w:pStyle w:val="PreformattedText"/>
        <w:bidi w:val="0"/>
        <w:spacing w:before="0" w:after="0"/>
        <w:jc w:val="left"/>
        <w:rPr/>
      </w:pPr>
      <w:r>
        <w:rPr/>
        <w:t>v8yPOO+UPPTC3p8/zeavj/mTg4tfv7/Ts+GbPrn+PHLY5b39OucHNKjr7YPNZ9mPWLT598fn4+fpxn</w:t>
      </w:r>
    </w:p>
    <w:p>
      <w:pPr>
        <w:pStyle w:val="PreformattedText"/>
        <w:bidi w:val="0"/>
        <w:spacing w:before="0" w:after="0"/>
        <w:jc w:val="left"/>
        <w:rPr/>
      </w:pPr>
      <w:r>
        <w:rPr/>
        <w:t>Kvp0fL3mz5Obec4dZvl2UHthhb++Cz15zofT9n/wAmmaObc38eTm719c2/P06Yaw4fpi8DswhywzMy</w:t>
      </w:r>
    </w:p>
    <w:p>
      <w:pPr>
        <w:pStyle w:val="PreformattedText"/>
        <w:bidi w:val="0"/>
        <w:spacing w:before="0" w:after="0"/>
        <w:jc w:val="left"/>
        <w:rPr/>
      </w:pPr>
      <w:r>
        <w:rPr/>
        <w:t>Wl74yOhBVTytoWY1k24JXTtDgwMmOUDqQu8owEBUb42ApITnSkawKOWwV4McEsPLKJBSIgdsDU7EOw</w:t>
      </w:r>
    </w:p>
    <w:p>
      <w:pPr>
        <w:pStyle w:val="PreformattedText"/>
        <w:bidi w:val="0"/>
        <w:spacing w:before="0" w:after="0"/>
        <w:jc w:val="left"/>
        <w:rPr/>
      </w:pPr>
      <w:r>
        <w:rPr/>
        <w:t>G6Sr0Yp8KKKaWprDhylcOq5FINHDhErQUhOAuo5cadvFwW0MmnXIjQWdyWISlJd3GIRPkQglKSO0Xk</w:t>
      </w:r>
    </w:p>
    <w:p>
      <w:pPr>
        <w:pStyle w:val="PreformattedText"/>
        <w:bidi w:val="0"/>
        <w:spacing w:before="0" w:after="0"/>
        <w:jc w:val="left"/>
        <w:rPr/>
      </w:pPr>
      <w:r>
        <w:rPr/>
        <w:t>6hSbioIFpOIn2Eis7cADwrB6jhMNUu1JS4kItHuOWaHdWFSGkdmYJSZpQZyi9FShCGjzq7wdsNvWEK</w:t>
      </w:r>
    </w:p>
    <w:p>
      <w:pPr>
        <w:pStyle w:val="PreformattedText"/>
        <w:bidi w:val="0"/>
        <w:spacing w:before="0" w:after="0"/>
        <w:jc w:val="left"/>
        <w:rPr/>
      </w:pPr>
      <w:r>
        <w:rPr/>
        <w:t>JaBu8MeRAj1uQ6GLyPbEoABwowU1v2w4PTug0SCMXQwrFCGtTMwwnewxSIlKL0nDOa7HGwOqiOKDUE</w:t>
      </w:r>
    </w:p>
    <w:p>
      <w:pPr>
        <w:pStyle w:val="PreformattedText"/>
        <w:bidi w:val="0"/>
        <w:spacing w:before="0" w:after="0"/>
        <w:jc w:val="left"/>
        <w:rPr/>
      </w:pPr>
      <w:r>
        <w:rPr/>
        <w:t>Bh65bdxdo00nvpOxjNBYMgginViUxOo42DKRUSvBhSl9CKEA1iWzaMiPMEuUjoTZ1WQO3pEmQhA21h</w:t>
      </w:r>
    </w:p>
    <w:p>
      <w:pPr>
        <w:pStyle w:val="PreformattedText"/>
        <w:bidi w:val="0"/>
        <w:spacing w:before="0" w:after="0"/>
        <w:jc w:val="left"/>
        <w:rPr/>
      </w:pPr>
      <w:r>
        <w:rPr/>
        <w:t>bMCYsqhMiZOfDJgAGJ6GFmFtZ3iAecApKyIkJUnWs4CFM9sejEhPnIQRGjmEGUnHGw4/RwQVZSsLwM</w:t>
      </w:r>
    </w:p>
    <w:p>
      <w:pPr>
        <w:pStyle w:val="PreformattedText"/>
        <w:bidi w:val="0"/>
        <w:spacing w:before="0" w:after="0"/>
        <w:jc w:val="left"/>
        <w:rPr/>
      </w:pPr>
      <w:r>
        <w:rPr/>
        <w:t>e+EkroTQiFctOYwj00vSkd4fZwcNNA3OIDKVT6ZExwhPfJQheud3PgBoUiA8DeNjAQKEqiI1phdq5y</w:t>
      </w:r>
    </w:p>
    <w:p>
      <w:pPr>
        <w:pStyle w:val="PreformattedText"/>
        <w:bidi w:val="0"/>
        <w:spacing w:before="0" w:after="0"/>
        <w:jc w:val="left"/>
        <w:rPr/>
      </w:pPr>
      <w:r>
        <w:rPr/>
        <w:t>TtA0hxNCYzo8kT2YGiE2TiTOcjZ4UIsiybgLuspEAoKpIcmVc6PUiArIshQJwY5qw1JuBukw/XDE4Q</w:t>
      </w:r>
    </w:p>
    <w:p>
      <w:pPr>
        <w:pStyle w:val="PreformattedText"/>
        <w:bidi w:val="0"/>
        <w:spacing w:before="0" w:after="0"/>
        <w:jc w:val="left"/>
        <w:rPr/>
      </w:pPr>
      <w:r>
        <w:rPr/>
        <w:t>Eapzlxo8QGrOTToVlnQUJACB0OTvi7Vir6ArPNY46x+c54d8ueOIec/kIzw/dnNvhmz/ALX6zZ/0/t</w:t>
      </w:r>
    </w:p>
    <w:p>
      <w:pPr>
        <w:pStyle w:val="PreformattedText"/>
        <w:bidi w:val="0"/>
        <w:spacing w:before="0" w:after="0"/>
        <w:jc w:val="left"/>
        <w:rPr/>
      </w:pPr>
      <w:r>
        <w:rPr/>
        <w:t>5c/HnTNvhevfLRG/Kzxj4fnLPz+/nB/Xv3w6P1r+57tY9ea/mKGCfPDE/WJ6eazzw5wvz74j564KXE</w:t>
      </w:r>
    </w:p>
    <w:p>
      <w:pPr>
        <w:pStyle w:val="PreformattedText"/>
        <w:bidi w:val="0"/>
        <w:spacing w:before="0" w:after="0"/>
        <w:jc w:val="left"/>
        <w:rPr/>
      </w:pPr>
      <w:r>
        <w:rPr/>
        <w:t>+/nvlGQOUY/LzX0H0XG/PHnbIrXbNe3nzk+fr6U5pjjx/X0LHjz75+kYv7j0zy/cZwzTDJ1njzjFzz</w:t>
      </w:r>
    </w:p>
    <w:p>
      <w:pPr>
        <w:pStyle w:val="PreformattedText"/>
        <w:bidi w:val="0"/>
        <w:spacing w:before="0" w:after="0"/>
        <w:jc w:val="left"/>
        <w:rPr/>
      </w:pPr>
      <w:r>
        <w:rPr/>
        <w:t>3ycWLPufnFP3znm+cbjz95vXpm2aYZObd84f8AM0Po0/8Ak0t+g8vScX6PrrDWflnP6Tb55GEx0zi6</w:t>
      </w:r>
    </w:p>
    <w:p>
      <w:pPr>
        <w:pStyle w:val="PreformattedText"/>
        <w:bidi w:val="0"/>
        <w:spacing w:before="0" w:after="0"/>
        <w:jc w:val="left"/>
        <w:rPr/>
      </w:pPr>
      <w:r>
        <w:rPr/>
        <w:t>hBF6nhXfBhsP6LtAKRlOckoLvBoDFYOiIsKAJRVCM5cxwYYD0rIAChzo+oGHdOFSCvAkzdtYRXGFIA</w:t>
      </w:r>
    </w:p>
    <w:p>
      <w:pPr>
        <w:pStyle w:val="PreformattedText"/>
        <w:bidi w:val="0"/>
        <w:spacing w:before="0" w:after="0"/>
        <w:jc w:val="left"/>
        <w:rPr/>
      </w:pPr>
      <w:r>
        <w:rPr/>
        <w:t>ootJdrS8nGHJR+a7Zmw3dsuHoxSMBocvsGWESwFAxo6TzkAMtSEDmEbWPTEU0jRL5RIseajIAW9iU1</w:t>
      </w:r>
    </w:p>
    <w:p>
      <w:pPr>
        <w:pStyle w:val="PreformattedText"/>
        <w:bidi w:val="0"/>
        <w:spacing w:before="0" w:after="0"/>
        <w:jc w:val="left"/>
        <w:rPr/>
      </w:pPr>
      <w:r>
        <w:rPr/>
        <w:t>evV1x4SYyKGOhbZjIRFQSIO0gqj3x3AxgjCd2iU6yhQ4XQU5JEhQx1YTjlJUQJiyjCzSQ4oElX0Kwt</w:t>
      </w:r>
    </w:p>
    <w:p>
      <w:pPr>
        <w:pStyle w:val="PreformattedText"/>
        <w:bidi w:val="0"/>
        <w:spacing w:before="0" w:after="0"/>
        <w:jc w:val="left"/>
        <w:rPr/>
      </w:pPr>
      <w:r>
        <w:rPr/>
        <w:t>taTnAAFLHSyYTpWXsOdcEBCwt2sb4B06YctPUAYKNg5wUCTtgG425pnnNbgHeh9FA7DbJsCIKpBQjd</w:t>
      </w:r>
    </w:p>
    <w:p>
      <w:pPr>
        <w:pStyle w:val="PreformattedText"/>
        <w:bidi w:val="0"/>
        <w:spacing w:before="0" w:after="0"/>
        <w:jc w:val="left"/>
        <w:rPr/>
      </w:pPr>
      <w:r>
        <w:rPr/>
        <w:t>WXXJSGkNhBecBuKXWIiQGcZNcUopRG8TYgiyi7YKemijEZ6c5RkiWAMe2QgCMpyhlcMtLGa+CBQ0Yw</w:t>
      </w:r>
    </w:p>
    <w:p>
      <w:pPr>
        <w:pStyle w:val="PreformattedText"/>
        <w:bidi w:val="0"/>
        <w:spacing w:before="0" w:after="0"/>
        <w:jc w:val="left"/>
        <w:rPr/>
      </w:pPr>
      <w:r>
        <w:rPr/>
        <w:t>AC5ZneABFzZN8izgIwgkSkVblhg4+wwUnrFR3wckJEEMIJGZ92QabpRIKhTKo98n+EAc8SJsYd08OU</w:t>
      </w:r>
    </w:p>
    <w:p>
      <w:pPr>
        <w:pStyle w:val="PreformattedText"/>
        <w:bidi w:val="0"/>
        <w:spacing w:before="0" w:after="0"/>
        <w:jc w:val="left"/>
        <w:rPr/>
      </w:pPr>
      <w:r>
        <w:rPr/>
        <w:t>zadNYoXbr1wPYuTeCC4sZ7GCFJo0CBURrJL5CRTcaFucrsgylewiU8By4hCCxFjsnplrRRAeEJUTU6</w:t>
      </w:r>
    </w:p>
    <w:p>
      <w:pPr>
        <w:pStyle w:val="PreformattedText"/>
        <w:bidi w:val="0"/>
        <w:spacing w:before="0" w:after="0"/>
        <w:jc w:val="left"/>
        <w:rPr/>
      </w:pPr>
      <w:r>
        <w:rPr/>
        <w:t>nnHWZcCeZUvVyRRGMZ6wx6S8KPcSrNGmxK474llmaCp54YZhjstYKoC0ImhJwXL9lmkmH7x38Apmqi</w:t>
      </w:r>
    </w:p>
    <w:p>
      <w:pPr>
        <w:pStyle w:val="PreformattedText"/>
        <w:bidi w:val="0"/>
        <w:spacing w:before="0" w:after="0"/>
        <w:jc w:val="left"/>
        <w:rPr/>
      </w:pPr>
      <w:r>
        <w:rPr/>
        <w:t>B8p3wQkaoq9etYPP5gp9vOn0Gvo+GaYL/uHx5vLnnz+YmeX5OHfn+5s4/WfmdD3q4nN32kxej/mWK5</w:t>
      </w:r>
    </w:p>
    <w:p>
      <w:pPr>
        <w:pStyle w:val="PreformattedText"/>
        <w:bidi w:val="0"/>
        <w:spacing w:before="0" w:after="0"/>
        <w:jc w:val="left"/>
        <w:rPr/>
      </w:pPr>
      <w:r>
        <w:rPr/>
        <w:t>l35WD8Zd5L7YIjXb95w+x5rOPm+AMOv5n2dfXnB5/O+EefzOOBvzysHnl4ctPnjn5MNZYYU+trj5/z</w:t>
      </w:r>
    </w:p>
    <w:p>
      <w:pPr>
        <w:pStyle w:val="PreformattedText"/>
        <w:bidi w:val="0"/>
        <w:spacing w:before="0" w:after="0"/>
        <w:jc w:val="left"/>
        <w:rPr/>
      </w:pPr>
      <w:r>
        <w:rPr/>
        <w:t>HByMSs1yIx6j8Z4/vp9ZTjhffF/xj3vHgef3AYN/j1jNMK8r/meL++a3j5ePOffB8/n0HWLeP6D81n</w:t>
      </w:r>
    </w:p>
    <w:p>
      <w:pPr>
        <w:pStyle w:val="PreformattedText"/>
        <w:bidi w:val="0"/>
        <w:spacing w:before="0" w:after="0"/>
        <w:jc w:val="left"/>
        <w:rPr/>
      </w:pPr>
      <w:r>
        <w:rPr/>
        <w:t>X9Gl+emR5v1zWO+3XF4/mef9/+B2+rx/WFfmzx3zz+c89MNficGefOM/7wyK+0Y2GStwkQaZaOM+YD</w:t>
      </w:r>
    </w:p>
    <w:p>
      <w:pPr>
        <w:pStyle w:val="PreformattedText"/>
        <w:bidi w:val="0"/>
        <w:spacing w:before="0" w:after="0"/>
        <w:jc w:val="left"/>
        <w:rPr/>
      </w:pPr>
      <w:r>
        <w:rPr/>
        <w:t>AvoFdZWUD6nA0sTl+RY5IVJgZvrgiNSrADVukdzIBAW5w1tsMThxJFnoCSQ+7I1h6CDdnEA5Ygog6N</w:t>
      </w:r>
    </w:p>
    <w:p>
      <w:pPr>
        <w:pStyle w:val="PreformattedText"/>
        <w:bidi w:val="0"/>
        <w:spacing w:before="0" w:after="0"/>
        <w:jc w:val="left"/>
        <w:rPr/>
      </w:pPr>
      <w:r>
        <w:rPr/>
        <w:t>Nzi5Z3hEhEicC3CTb8MRruK04h6nGsNiQsACUE32nLpKORRrQxL7O8RzQXUkQluz98jZUDP2EBLrSd</w:t>
      </w:r>
    </w:p>
    <w:p>
      <w:pPr>
        <w:pStyle w:val="PreformattedText"/>
        <w:bidi w:val="0"/>
        <w:spacing w:before="0" w:after="0"/>
        <w:jc w:val="left"/>
        <w:rPr/>
      </w:pPr>
      <w:r>
        <w:rPr/>
        <w:t>sGNmlpqIYh6EE5PyV0nVhLlh1GQXFIHcIkJK4Ge2VdLNIKTceoJM9gIjFAIF1kaNNlcoQWXJ6uSEfp</w:t>
      </w:r>
    </w:p>
    <w:p>
      <w:pPr>
        <w:pStyle w:val="PreformattedText"/>
        <w:bidi w:val="0"/>
        <w:spacing w:before="0" w:after="0"/>
        <w:jc w:val="left"/>
        <w:rPr/>
      </w:pPr>
      <w:r>
        <w:rPr/>
        <w:t>WGetkBgkRUgbJIUt7sMUO1BDxu4Sjm8498WGNNLrrli4ObHBWGIXSOHGCZ5PoEH41FGS9/bAorPH3s</w:t>
      </w:r>
    </w:p>
    <w:p>
      <w:pPr>
        <w:pStyle w:val="PreformattedText"/>
        <w:bidi w:val="0"/>
        <w:spacing w:before="0" w:after="0"/>
        <w:jc w:val="left"/>
        <w:rPr/>
      </w:pPr>
      <w:r>
        <w:rPr/>
        <w:t>gplSIoHomqDWGKtJxjqJmzsZCw4oKBaWWTqwrKMM3SAy/RQsOFSwr0sIUI4rEgaUe4lzuaMCCaUpT2</w:t>
      </w:r>
    </w:p>
    <w:p>
      <w:pPr>
        <w:pStyle w:val="PreformattedText"/>
        <w:bidi w:val="0"/>
        <w:spacing w:before="0" w:after="0"/>
        <w:jc w:val="left"/>
        <w:rPr/>
      </w:pPr>
      <w:r>
        <w:rPr/>
        <w:t>VC+cAgcwFbmdy8Cy723LK2smWrOSiMuoKBMOjnKqeXdVVh1I6LMSShiVj4JU6cc8sn1vDVh9GGPXAW</w:t>
      </w:r>
    </w:p>
    <w:p>
      <w:pPr>
        <w:pStyle w:val="PreformattedText"/>
        <w:bidi w:val="0"/>
        <w:spacing w:before="0" w:after="0"/>
        <w:jc w:val="left"/>
        <w:rPr/>
      </w:pPr>
      <w:r>
        <w:rPr/>
        <w:t>YGkEM9BnHI6jgAY68n65WI1OI0y6WBw2s22MkwPJ39cgXmmwQWd4kPsUBNRzJkfhRlPoWl+MizKCBk</w:t>
      </w:r>
    </w:p>
    <w:p>
      <w:pPr>
        <w:pStyle w:val="PreformattedText"/>
        <w:bidi w:val="0"/>
        <w:spacing w:before="0" w:after="0"/>
        <w:jc w:val="left"/>
        <w:rPr/>
      </w:pPr>
      <w:r>
        <w:rPr/>
        <w:t>llOwcNYH9LjdKlMsjZ6ZUQRarag9XdY4Hhv2yS9nBnL5lDhRP0hce2Egpiu1TH6/z15xV65p/P7hh9</w:t>
      </w:r>
    </w:p>
    <w:p>
      <w:pPr>
        <w:pStyle w:val="PreformattedText"/>
        <w:bidi w:val="0"/>
        <w:spacing w:before="0" w:after="0"/>
        <w:jc w:val="left"/>
        <w:rPr/>
      </w:pPr>
      <w:r>
        <w:rPr/>
        <w:t>Nfo25s+r64x8+RlfbI+eawHnbpznL/MJfGCL9/O2G3leuPlfrAT27+VeRrzvi1fT/vu4teRzC9cCDF</w:t>
      </w:r>
    </w:p>
    <w:p>
      <w:pPr>
        <w:pStyle w:val="PreformattedText"/>
        <w:bidi w:val="0"/>
        <w:spacing w:before="0" w:after="0"/>
        <w:jc w:val="left"/>
        <w:rPr/>
      </w:pPr>
      <w:r>
        <w:rPr/>
        <w:t>RPn/MV/nxMRn+cM/Tn/Ppt48MGCvF5/j6Iwt98jEwv9xr35+Mi/v3xK88rDX5yjpjV08/OeDFR6Q5L</w:t>
      </w:r>
    </w:p>
    <w:p>
      <w:pPr>
        <w:pStyle w:val="PreformattedText"/>
        <w:bidi w:val="0"/>
        <w:spacing w:before="0" w:after="0"/>
        <w:jc w:val="left"/>
        <w:rPr/>
      </w:pPr>
      <w:r>
        <w:rPr/>
        <w:t>x+nd9c8PTOjN/LwYyz54/QqM6vb2xayAx8c4+Pef59E1vFxfOuLPPnbNxx16++u+Wzz/ADFRmnk4pL</w:t>
      </w:r>
    </w:p>
    <w:p>
      <w:pPr>
        <w:pStyle w:val="PreformattedText"/>
        <w:bidi w:val="0"/>
        <w:spacing w:before="0" w:after="0"/>
        <w:jc w:val="left"/>
        <w:rPr/>
      </w:pPr>
      <w:r>
        <w:rPr/>
        <w:t>+/5m565se2Gsan/lz/AOVX0JB98oxv9fnN/rmvq/P8ZF9civPDFoSOmxp6MInyEIDF2S50eC9kCoqo</w:t>
      </w:r>
    </w:p>
    <w:p>
      <w:pPr>
        <w:pStyle w:val="PreformattedText"/>
        <w:bidi w:val="0"/>
        <w:spacing w:before="0" w:after="0"/>
        <w:jc w:val="left"/>
        <w:rPr/>
      </w:pPr>
      <w:r>
        <w:rPr/>
        <w:t>jJ2oB0gjFSCpjuBnaQAmFxy75VFQTcXql6+InOWh0abaOUZJRgGpIDITpguRKNoAvWxMZmEEGUL6Lr</w:t>
      </w:r>
    </w:p>
    <w:p>
      <w:pPr>
        <w:pStyle w:val="PreformattedText"/>
        <w:bidi w:val="0"/>
        <w:spacing w:before="0" w:after="0"/>
        <w:jc w:val="left"/>
        <w:rPr/>
      </w:pPr>
      <w:r>
        <w:rPr/>
        <w:t>iO859GJiChPTCSCtc4xTc8zhmAGpjhdhnu5XWCPqBNEc44yZ1pNQEtpZSvfI9nCZS8hXqvNS5jqTKC</w:t>
      </w:r>
    </w:p>
    <w:p>
      <w:pPr>
        <w:pStyle w:val="PreformattedText"/>
        <w:bidi w:val="0"/>
        <w:spacing w:before="0" w:after="0"/>
        <w:jc w:val="left"/>
        <w:rPr/>
      </w:pPr>
      <w:r>
        <w:rPr/>
        <w:t>17MZFGef4I0AG3IlKkBYKw7EvXDKYxJ7ETMohgZyO94hxwYQkCmic26LgQCwojHc9mNULOPUJmc9UW</w:t>
      </w:r>
    </w:p>
    <w:p>
      <w:pPr>
        <w:pStyle w:val="PreformattedText"/>
        <w:bidi w:val="0"/>
        <w:spacing w:before="0" w:after="0"/>
        <w:jc w:val="left"/>
        <w:rPr/>
      </w:pPr>
      <w:r>
        <w:rPr/>
        <w:t>BquWh8N6wKGOGB8wAmEwKUy8ZIG3ItLBkoSYE2axc8AEEwqyWSGpyMaAwkg4paBiEniZSE6xtYOOql</w:t>
      </w:r>
    </w:p>
    <w:p>
      <w:pPr>
        <w:pStyle w:val="PreformattedText"/>
        <w:bidi w:val="0"/>
        <w:spacing w:before="0" w:after="0"/>
        <w:jc w:val="left"/>
        <w:rPr/>
      </w:pPr>
      <w:r>
        <w:rPr/>
        <w:t>Q1VEtsCyglQhRqi7GjOI11oyNIAi3GMhg70my1mY9skRmAUJeCXoU8GRkWBbULLgSmznGMABIUhlhJ</w:t>
      </w:r>
    </w:p>
    <w:p>
      <w:pPr>
        <w:pStyle w:val="PreformattedText"/>
        <w:bidi w:val="0"/>
        <w:spacing w:before="0" w:after="0"/>
        <w:jc w:val="left"/>
        <w:rPr/>
      </w:pPr>
      <w:r>
        <w:rPr/>
        <w:t>kISs5MNIwRZqSkqMu5oHTHQ+QUN4FtqAULu7KegpRk9A0wwmayYu1i5RCYZ2nIwOcl0aGsI8bFihxd</w:t>
      </w:r>
    </w:p>
    <w:p>
      <w:pPr>
        <w:pStyle w:val="PreformattedText"/>
        <w:bidi w:val="0"/>
        <w:spacing w:before="0" w:after="0"/>
        <w:jc w:val="left"/>
        <w:rPr/>
      </w:pPr>
      <w:r>
        <w:rPr/>
        <w:t>PQ1A/mQ2Uldkqae0Ie5XGPXDEt1EHFWwVxOcJ7HpSoBFKZJbDYHDrcpeeMbil04I8BD2wb8SQQMwOD</w:t>
      </w:r>
    </w:p>
    <w:p>
      <w:pPr>
        <w:pStyle w:val="PreformattedText"/>
        <w:bidi w:val="0"/>
        <w:spacing w:before="0" w:after="0"/>
        <w:jc w:val="left"/>
        <w:rPr/>
      </w:pPr>
      <w:r>
        <w:rPr/>
        <w:t>F7XACAzMQW2w9eTKRa5kRhvteHnFagrZ7knHClDnHF6AwrBnIYLHLSzJyFgm5eOsdGKvNYNfvB8/eT</w:t>
      </w:r>
    </w:p>
    <w:p>
      <w:pPr>
        <w:pStyle w:val="PreformattedText"/>
        <w:bidi w:val="0"/>
        <w:spacing w:before="0" w:after="0"/>
        <w:jc w:val="left"/>
        <w:rPr/>
      </w:pPr>
      <w:r>
        <w:rPr/>
        <w:t>51x7xW+fGWfIz2n6x/Lys/T951Mfn8yD87PTOffzpgfhWBlx5vB7Zv7eDOL7vjJ19/7g+8eemMh5eV</w:t>
      </w:r>
    </w:p>
    <w:p>
      <w:pPr>
        <w:pStyle w:val="PreformattedText"/>
        <w:bidi w:val="0"/>
        <w:spacing w:before="0" w:after="0"/>
        <w:jc w:val="left"/>
        <w:rPr/>
      </w:pPr>
      <w:r>
        <w:rPr/>
        <w:t>878ffLPbzeRda5/GP5+e+GNnfJo87ZszRv7RlZ9v39Gs+kvrDL9Lvr+49v41mnnxlR5Gf0+p0+kPP7</w:t>
      </w:r>
    </w:p>
    <w:p>
      <w:pPr>
        <w:pStyle w:val="PreformattedText"/>
        <w:bidi w:val="0"/>
        <w:spacing w:before="0" w:after="0"/>
        <w:jc w:val="left"/>
        <w:rPr/>
      </w:pPr>
      <w:r>
        <w:rPr/>
        <w:t>65s+r9Iqfpnxzb8fTph98UanD6Cc58+cmsfnX0xYvnX6dzDR5/z6HD5GVfT4frWucP8A4nX0qV9FQ+</w:t>
      </w:r>
    </w:p>
    <w:p>
      <w:pPr>
        <w:pStyle w:val="PreformattedText"/>
        <w:bidi w:val="0"/>
        <w:spacing w:before="0" w:after="0"/>
        <w:jc w:val="left"/>
        <w:rPr/>
      </w:pPr>
      <w:r>
        <w:rPr/>
        <w:t>mQx57Zx8v6TWc/X5+nx51yvOc4xFgWNyFXPhy4Yedmg2mFdDDDKb5KjNp52YPRgGQduidOJKSU2gi4</w:t>
      </w:r>
    </w:p>
    <w:p>
      <w:pPr>
        <w:pStyle w:val="PreformattedText"/>
        <w:bidi w:val="0"/>
        <w:spacing w:before="0" w:after="0"/>
        <w:jc w:val="left"/>
        <w:rPr/>
      </w:pPr>
      <w:r>
        <w:rPr/>
        <w:t>GjFhWpDeWlXkOZ80RdpQvOtTEbkOaeO2CbZxJ16NZcZFsD1igh1KPtjDpPKxAqTIDRrHw+aJKEQQ1u</w:t>
      </w:r>
    </w:p>
    <w:p>
      <w:pPr>
        <w:pStyle w:val="PreformattedText"/>
        <w:bidi w:val="0"/>
        <w:spacing w:before="0" w:after="0"/>
        <w:jc w:val="left"/>
        <w:rPr/>
      </w:pPr>
      <w:r>
        <w:rPr/>
        <w:t>LHKHCu0JGKEhtmQGT0CQIDbQmp9MBgsEiw0dZzXvkVWUUhzIYR5cI5wCRvlJAnmXIpgJnVmOl1dcER</w:t>
      </w:r>
    </w:p>
    <w:p>
      <w:pPr>
        <w:pStyle w:val="PreformattedText"/>
        <w:bidi w:val="0"/>
        <w:spacing w:before="0" w:after="0"/>
        <w:jc w:val="left"/>
        <w:rPr/>
      </w:pPr>
      <w:r>
        <w:rPr/>
        <w:t>tK7iAC5lwH+kqrNuXsKwKOJanAgYGhLeIv4OYwOKYawiALXabNERZKQvdD8sySWG8ox8LgmJVpmdMg</w:t>
      </w:r>
    </w:p>
    <w:p>
      <w:pPr>
        <w:pStyle w:val="PreformattedText"/>
        <w:bidi w:val="0"/>
        <w:spacing w:before="0" w:after="0"/>
        <w:jc w:val="left"/>
        <w:rPr/>
      </w:pPr>
      <w:r>
        <w:rPr/>
        <w:t>xa7tK0UQJbvF09D2wrNwaKYdwmjsYBroWmzCkfJJTQMghU1kRwdgiTKjO4ZwjuhIyso8z0ajIZUYAZ</w:t>
      </w:r>
    </w:p>
    <w:p>
      <w:pPr>
        <w:pStyle w:val="PreformattedText"/>
        <w:bidi w:val="0"/>
        <w:spacing w:before="0" w:after="0"/>
        <w:jc w:val="left"/>
        <w:rPr/>
      </w:pPr>
      <w:r>
        <w:rPr/>
        <w:t>s2QyWA0YGcM0cQlhSQT74onWCgkmAhm5chWemAXq5YdcFA2wTSuUuySkvIiSbZbQI3YOmaRVXdClCQ</w:t>
      </w:r>
    </w:p>
    <w:p>
      <w:pPr>
        <w:pStyle w:val="PreformattedText"/>
        <w:bidi w:val="0"/>
        <w:spacing w:before="0" w:after="0"/>
        <w:jc w:val="left"/>
        <w:rPr/>
      </w:pPr>
      <w:r>
        <w:rPr/>
        <w:t>upbE42SMpr5W2Sk6YrQSBkIiftpnpl0jg4Q+H4wrUQuTyE7KtQFEB6YYNsstLQ1IiRwTtznaA1riOp</w:t>
      </w:r>
    </w:p>
    <w:p>
      <w:pPr>
        <w:pStyle w:val="PreformattedText"/>
        <w:bidi w:val="0"/>
        <w:spacing w:before="0" w:after="0"/>
        <w:jc w:val="left"/>
        <w:rPr/>
      </w:pPr>
      <w:r>
        <w:rPr/>
        <w:t>l++DjWnoinPJDG4CDDc6UXa3E5DLyyRSbela5yvoSaqF7iqmTGBkPRKIdOidYw4iAXLc1FC8qCmDO5</w:t>
      </w:r>
    </w:p>
    <w:p>
      <w:pPr>
        <w:pStyle w:val="PreformattedText"/>
        <w:bidi w:val="0"/>
        <w:spacing w:before="0" w:after="0"/>
        <w:jc w:val="left"/>
        <w:rPr/>
      </w:pPr>
      <w:r>
        <w:rPr/>
        <w:t>NcSXU6ux9cFYynOjJOFcNMbdcrKTeNCTUhzjn1UQWUmUcgHnGUd/Pxg1hifoWZE/e8t8h/6ZP481es</w:t>
      </w:r>
    </w:p>
    <w:p>
      <w:pPr>
        <w:pStyle w:val="PreformattedText"/>
        <w:bidi w:val="0"/>
        <w:spacing w:before="0" w:after="0"/>
        <w:jc w:val="left"/>
        <w:rPr/>
      </w:pPr>
      <w:r>
        <w:rPr/>
        <w:t>mv5nL08nvnP+/GcH457Z1fHp3zlx/e3Gs3Pr6ScmGJ8vuZ4PWc4Rp9s1d0/nsZp71r4M1eM55d8GsM</w:t>
      </w:r>
    </w:p>
    <w:p>
      <w:pPr>
        <w:pStyle w:val="PreformattedText"/>
        <w:bidi w:val="0"/>
        <w:spacing w:before="0" w:after="0"/>
        <w:jc w:val="left"/>
        <w:rPr/>
      </w:pPr>
      <w:r>
        <w:rPr/>
        <w:t>/fPLnD8uPzgef32wRgLwEYSDB51wUZGBgffHzzr9Ebx+PvkVhr7+2b+/j7ZxysXFi489M2xu87X9Lw</w:t>
      </w:r>
    </w:p>
    <w:p>
      <w:pPr>
        <w:pStyle w:val="PreformattedText"/>
        <w:bidi w:val="0"/>
        <w:spacing w:before="0" w:after="0"/>
        <w:jc w:val="left"/>
        <w:rPr/>
      </w:pPr>
      <w:r>
        <w:rPr/>
        <w:t>tzy/5n4ZXzyMPoL/ADnH0v8A3OMXnnfOWOW7++bB9vOn06Zv55WaedcPpo88jPUzhmp/5cfRycdZW4</w:t>
      </w:r>
    </w:p>
    <w:p>
      <w:pPr>
        <w:pStyle w:val="PreformattedText"/>
        <w:bidi w:val="0"/>
        <w:spacing w:before="0" w:after="0"/>
        <w:jc w:val="left"/>
        <w:rPr/>
      </w:pPr>
      <w:r>
        <w:rPr/>
        <w:t>Ys0Mlm+uTY3PP+/XNZ5/np/wCBjlSSCk6YX0xipVRdbacg6Yc4nNYYzPh16hGKJxGgHCFpjnjAOGYg</w:t>
      </w:r>
    </w:p>
    <w:p>
      <w:pPr>
        <w:pStyle w:val="PreformattedText"/>
        <w:bidi w:val="0"/>
        <w:spacing w:before="0" w:after="0"/>
        <w:jc w:val="left"/>
        <w:rPr/>
      </w:pPr>
      <w:r>
        <w:rPr/>
        <w:t>NiY0DqcC3WTskV0xHvjZLTlJTMSiemRwOIxsaQBG7XWCVAqgSLC+bKuoaa9F8ZAnsidHqUzGnICcNM</w:t>
      </w:r>
    </w:p>
    <w:p>
      <w:pPr>
        <w:pStyle w:val="PreformattedText"/>
        <w:bidi w:val="0"/>
        <w:spacing w:before="0" w:after="0"/>
        <w:jc w:val="left"/>
        <w:rPr/>
      </w:pPr>
      <w:r>
        <w:rPr/>
        <w:t>HK9ULMbBUpoHQEXlMCkRrJoEcodJPcypERUzjoBHCTJgJlAtS9HuH4wkDERIvsgdZ6XjwSEliU6ZNH</w:t>
      </w:r>
    </w:p>
    <w:p>
      <w:pPr>
        <w:pStyle w:val="PreformattedText"/>
        <w:bidi w:val="0"/>
        <w:spacing w:before="0" w:after="0"/>
        <w:jc w:val="left"/>
        <w:rPr/>
      </w:pPr>
      <w:r>
        <w:rPr/>
        <w:t>lDAzpzrWE2TTUIKBviOdxEpNKmBtbcgofENpXh6sHHfF3u8i7VHeiIjWSvRJS0sELlTwQOSiPyIqiI</w:t>
      </w:r>
    </w:p>
    <w:p>
      <w:pPr>
        <w:pStyle w:val="PreformattedText"/>
        <w:bidi w:val="0"/>
        <w:spacing w:before="0" w:after="0"/>
        <w:jc w:val="left"/>
        <w:rPr/>
      </w:pPr>
      <w:r>
        <w:rPr/>
        <w:t>ohq0yR4858hRBMRVqOcMXAJMgoFKkM5xqaFjVF3fwY7Rmaqk+FYobMRCuphkvEzqHOSlTycmak38GT</w:t>
      </w:r>
    </w:p>
    <w:p>
      <w:pPr>
        <w:pStyle w:val="PreformattedText"/>
        <w:bidi w:val="0"/>
        <w:spacing w:before="0" w:after="0"/>
        <w:jc w:val="left"/>
        <w:rPr/>
      </w:pPr>
      <w:r>
        <w:rPr/>
        <w:t>BHpre4esD2xgFo0INmgxpemVOkEgoJKNp4i8oHElNqAJOEoawmZliFET842kje5QtEjerzkpsgEJHu</w:t>
      </w:r>
    </w:p>
    <w:p>
      <w:pPr>
        <w:pStyle w:val="PreformattedText"/>
        <w:bidi w:val="0"/>
        <w:spacing w:before="0" w:after="0"/>
        <w:jc w:val="left"/>
        <w:rPr/>
      </w:pPr>
      <w:r>
        <w:rPr/>
        <w:t>Is64W2IvNSgAYuNYNAubRsKTalQyTFhCKmCKYSzeDG+XaUWQ6VHVORQnIChAAVncmzJEkZOJp0MuLW</w:t>
      </w:r>
    </w:p>
    <w:p>
      <w:pPr>
        <w:pStyle w:val="PreformattedText"/>
        <w:bidi w:val="0"/>
        <w:spacing w:before="0" w:after="0"/>
        <w:jc w:val="left"/>
        <w:rPr/>
      </w:pPr>
      <w:r>
        <w:rPr/>
        <w:t>cghOlPHJsZVKpyuxqPhAn2JmsG0EmZQnKFMIYz4YZFNbaHbDShu2S0MQzEbMAoTJfqApAQmOcegXSV</w:t>
      </w:r>
    </w:p>
    <w:p>
      <w:pPr>
        <w:pStyle w:val="PreformattedText"/>
        <w:bidi w:val="0"/>
        <w:spacing w:before="0" w:after="0"/>
        <w:jc w:val="left"/>
        <w:rPr/>
      </w:pPr>
      <w:r>
        <w:rPr/>
        <w:t>ReyDpwYOcBVUfVNBE1xjC7OwJL9TU5sSrBIfS5EqCsZsjV13uMl0BEhKBRB6s8nl5Ue3r2wphmn+ea</w:t>
      </w:r>
    </w:p>
    <w:p>
      <w:pPr>
        <w:pStyle w:val="PreformattedText"/>
        <w:bidi w:val="0"/>
        <w:spacing w:before="0" w:after="0"/>
        <w:jc w:val="left"/>
        <w:rPr/>
      </w:pPr>
      <w:r>
        <w:rPr/>
        <w:t>yWf3+/pnOXFlfrWEuvH+Tnn95N37d+/GbOp50yh8c+58++P/ADms2frXrg+08/eec/tDv4c6DXzf4n</w:t>
      </w:r>
    </w:p>
    <w:p>
      <w:pPr>
        <w:pStyle w:val="PreformattedText"/>
        <w:bidi w:val="0"/>
        <w:spacing w:before="0" w:after="0"/>
        <w:jc w:val="left"/>
        <w:rPr/>
      </w:pPr>
      <w:r>
        <w:rPr/>
        <w:t>Dr1/X8zX1v/mcXy89v3+gvn3+DOmMPP9w3584fPOMG8/jDVMTAww3nHl48/QfPOcS/PbOHPl7YPzh/</w:t>
      </w:r>
    </w:p>
    <w:p>
      <w:pPr>
        <w:pStyle w:val="PreformattedText"/>
        <w:bidi w:val="0"/>
        <w:spacing w:before="0" w:after="0"/>
        <w:jc w:val="left"/>
        <w:rPr/>
      </w:pPr>
      <w:r>
        <w:rPr/>
        <w:t>7xn9zj+ZHOrNrdc2d/7EY940/lyW8684z9P4a6f7nDO1n9f7mmbYtZt9C+fiMX/c2x1/Mv5/foPvh4</w:t>
      </w:r>
    </w:p>
    <w:p>
      <w:pPr>
        <w:pStyle w:val="PreformattedText"/>
        <w:bidi w:val="0"/>
        <w:spacing w:before="0" w:after="0"/>
        <w:jc w:val="left"/>
        <w:rPr/>
      </w:pPr>
      <w:r>
        <w:rPr/>
        <w:t>MdK95164Gemb+z/wCNL6KMrc7DN6c2X6f7iz1f5c4vPNZxzjmnt9Oufl9HHgQAUxsTHOo0Bq4ErT0Z</w:t>
      </w:r>
    </w:p>
    <w:p>
      <w:pPr>
        <w:pStyle w:val="PreformattedText"/>
        <w:bidi w:val="0"/>
        <w:spacing w:before="0" w:after="0"/>
        <w:jc w:val="left"/>
        <w:rPr/>
      </w:pPr>
      <w:r>
        <w:rPr/>
        <w:t>CiZtExCVgYessxML0cQu8A95kLfQ8JGuc1hY8k4SF76YiPXeGrARss1i64Q4WodpJ54Dbll7izM8i9</w:t>
      </w:r>
    </w:p>
    <w:p>
      <w:pPr>
        <w:pStyle w:val="PreformattedText"/>
        <w:bidi w:val="0"/>
        <w:spacing w:before="0" w:after="0"/>
        <w:jc w:val="left"/>
        <w:rPr/>
      </w:pPr>
      <w:r>
        <w:rPr/>
        <w:t>BgWmERKuNe/wBsiV2wTpBA/wAYiLQCpHca0cY9KhEw6hLAtG8WSQajkyPszWPVN8txOhvIVNDpGKID</w:t>
      </w:r>
    </w:p>
    <w:p>
      <w:pPr>
        <w:pStyle w:val="PreformattedText"/>
        <w:bidi w:val="0"/>
        <w:spacing w:before="0" w:after="0"/>
        <w:jc w:val="left"/>
        <w:rPr/>
      </w:pPr>
      <w:r>
        <w:rPr/>
        <w:t>vVgyOyIcDtInvrkMtLKdQFS0cYdlAog4iiWT74Q0GsxAUIUMHs3BQhCGmNNIJUUIR84yKIdALFzXEY</w:t>
      </w:r>
    </w:p>
    <w:p>
      <w:pPr>
        <w:pStyle w:val="PreformattedText"/>
        <w:bidi w:val="0"/>
        <w:spacing w:before="0" w:after="0"/>
        <w:jc w:val="left"/>
        <w:rPr/>
      </w:pPr>
      <w:r>
        <w:rPr/>
        <w:t>MG7BUiKQOnS3rlv6kgAKggRZ2pgmkBnES1kCQJiMWs+DZBEd4BOjkNVKKTbmvSlc1jqStkRYWs0ljQ</w:t>
      </w:r>
    </w:p>
    <w:p>
      <w:pPr>
        <w:pStyle w:val="PreformattedText"/>
        <w:bidi w:val="0"/>
        <w:spacing w:before="0" w:after="0"/>
        <w:jc w:val="left"/>
        <w:rPr/>
      </w:pPr>
      <w:r>
        <w:rPr/>
        <w:t>47mWQBD3zP4yPBc1hJJkZdULjGHWc2dDl684OApJFLzLBuMCoQBazAgmBEZwCmxHYn5EYjYgbBE6DX</w:t>
      </w:r>
    </w:p>
    <w:p>
      <w:pPr>
        <w:pStyle w:val="PreformattedText"/>
        <w:bidi w:val="0"/>
        <w:spacing w:before="0" w:after="0"/>
        <w:jc w:val="left"/>
        <w:rPr/>
      </w:pPr>
      <w:r>
        <w:rPr/>
        <w:t>J1xJASBwrXoiMkWGWkACZPmCsTyFyCy7MVPAdYS34aQXJi3YuN4mwMRYod6bz7uERZHMA/GEwRqKww</w:t>
      </w:r>
    </w:p>
    <w:p>
      <w:pPr>
        <w:pStyle w:val="PreformattedText"/>
        <w:bidi w:val="0"/>
        <w:spacing w:before="0" w:after="0"/>
        <w:jc w:val="left"/>
        <w:rPr/>
      </w:pPr>
      <w:r>
        <w:rPr/>
        <w:t>I3VWoWXlIcIwFqohC7QzM9MT8Bcm6G16JxshU6B0ZicSqVkDkC07oywA1gY6CdemGyVACVoFMgYqbc</w:t>
      </w:r>
    </w:p>
    <w:p>
      <w:pPr>
        <w:pStyle w:val="PreformattedText"/>
        <w:bidi w:val="0"/>
        <w:spacing w:before="0" w:after="0"/>
        <w:jc w:val="left"/>
        <w:rPr/>
      </w:pPr>
      <w:r>
        <w:rPr/>
        <w:t>1aLX3mcIosiDMQZseRWQUJLqDkZGPdm3EABvMUWwmNE4nqCyXEel4pOiQeFLO17JxUKJE4BIXZkA9s</w:t>
      </w:r>
    </w:p>
    <w:p>
      <w:pPr>
        <w:pStyle w:val="PreformattedText"/>
        <w:bidi w:val="0"/>
        <w:spacing w:before="0" w:after="0"/>
        <w:jc w:val="left"/>
        <w:rPr/>
      </w:pPr>
      <w:r>
        <w:rPr/>
        <w:t>o350yfLDuzx654fbGZz7l+Pzkq+/x+nKPb5+PovIvzvePePcdM9/H/MH9fr4zf8AbjvreePEx9nPFv</w:t>
      </w:r>
    </w:p>
    <w:p>
      <w:pPr>
        <w:pStyle w:val="PreformattedText"/>
        <w:bidi w:val="0"/>
        <w:spacing w:before="0" w:after="0"/>
        <w:jc w:val="left"/>
        <w:rPr/>
      </w:pPr>
      <w:r>
        <w:rPr/>
        <w:t>B0+c4fhrvhrt+TrnDAdfHA86f3Azh3898PPTDb5WPrhzizh7Y78vDE+dMnPH7+oIjFvFrzWKpxfQmf</w:t>
      </w:r>
    </w:p>
    <w:p>
      <w:pPr>
        <w:pStyle w:val="PreformattedText"/>
        <w:bidi w:val="0"/>
        <w:spacing w:before="0" w:after="0"/>
        <w:jc w:val="left"/>
        <w:rPr/>
      </w:pPr>
      <w:r>
        <w:rPr/>
        <w:t>PjPP+549M8/GDfvllwYcHFz185zh9L8j6HlOP4Z0MfHnXJM8edcccs+fb2y3o+cZ3bzl54YvPOcfxi</w:t>
      </w:r>
    </w:p>
    <w:p>
      <w:pPr>
        <w:pStyle w:val="PreformattedText"/>
        <w:bidi w:val="0"/>
        <w:spacing w:before="0" w:after="0"/>
        <w:jc w:val="left"/>
        <w:rPr/>
      </w:pPr>
      <w:r>
        <w:rPr/>
        <w:t>MR/wAzd+f+4e7z8YNZw/8AZY4qyM++bDAnEzeKc4Zw/P06fz6xzzzrktiVXoS3A0/gxSusUD7CMlTU</w:t>
      </w:r>
    </w:p>
    <w:p>
      <w:pPr>
        <w:pStyle w:val="PreformattedText"/>
        <w:bidi w:val="0"/>
        <w:spacing w:before="0" w:after="0"/>
        <w:jc w:val="left"/>
        <w:rPr/>
      </w:pPr>
      <w:r>
        <w:rPr/>
        <w:t>JuEzNKHOXpBRrscbneAGQEDXooW8IJWUyQjo9dzm0PrT12HY4xprsD4ir3zjEnfQRZh3CHLvHKPKDM</w:t>
      </w:r>
    </w:p>
    <w:p>
      <w:pPr>
        <w:pStyle w:val="PreformattedText"/>
        <w:bidi w:val="0"/>
        <w:spacing w:before="0" w:after="0"/>
        <w:jc w:val="left"/>
        <w:rPr/>
      </w:pPr>
      <w:r>
        <w:rPr/>
        <w:t>l00wt9scAAWJDUm6MnBAVpBH1W9ccLGUsg4gkuw9sCAgyOIE37hucahg+s6uUrXXFly0ACQZbarpiS</w:t>
      </w:r>
    </w:p>
    <w:p>
      <w:pPr>
        <w:pStyle w:val="PreformattedText"/>
        <w:bidi w:val="0"/>
        <w:spacing w:before="0" w:after="0"/>
        <w:jc w:val="left"/>
        <w:rPr/>
      </w:pPr>
      <w:r>
        <w:rPr/>
        <w:t>RYwYmYiAW3sYeECkFb9Gl4wx1RGlDVIifnOUa0GB0OsPLtxYkOQl2Cz5w/L5Sgn9eXp5VJR2WSj0rG</w:t>
      </w:r>
    </w:p>
    <w:p>
      <w:pPr>
        <w:pStyle w:val="PreformattedText"/>
        <w:bidi w:val="0"/>
        <w:spacing w:before="0" w:after="0"/>
        <w:jc w:val="left"/>
        <w:rPr/>
      </w:pPr>
      <w:r>
        <w:rPr/>
        <w:t>m6QgPE6Rmu+EK5+wDAfqpDl8vkF1EInYioyNDXsWLM0gsizGVp2EWJiRZk8CxRjJ3snItE0yM4Rlkx</w:t>
      </w:r>
    </w:p>
    <w:p>
      <w:pPr>
        <w:pStyle w:val="PreformattedText"/>
        <w:bidi w:val="0"/>
        <w:spacing w:before="0" w:after="0"/>
        <w:jc w:val="left"/>
        <w:rPr/>
      </w:pPr>
      <w:r>
        <w:rPr/>
        <w:t>VakNFUA4vCimQ5UPFIQ67jBgSuAkBmtWlg8lNDr4CJLPhyv9hEArRu++FOSwwta6wtUGIBlBLttMmK</w:t>
      </w:r>
    </w:p>
    <w:p>
      <w:pPr>
        <w:pStyle w:val="PreformattedText"/>
        <w:bidi w:val="0"/>
        <w:spacing w:before="0" w:after="0"/>
        <w:jc w:val="left"/>
        <w:rPr/>
      </w:pPr>
      <w:r>
        <w:rPr/>
        <w:t>U4mp1FwKWoMluC2lJSQhBE8jkwyyTTR20oK6YRJoCZLHhPBW8CQzMJi2k4ejom8jC1MhAGcFyc7Mjk</w:t>
      </w:r>
    </w:p>
    <w:p>
      <w:pPr>
        <w:pStyle w:val="PreformattedText"/>
        <w:bidi w:val="0"/>
        <w:spacing w:before="0" w:after="0"/>
        <w:jc w:val="left"/>
        <w:rPr/>
      </w:pPr>
      <w:r>
        <w:rPr/>
        <w:t>KnE6rpaRnZw5VpC6QgnN6rxBVCoYVhJLpqcTvSiNVQ0ad84T8+Sac2735yyKYNdFgXDqYu8xZXvjCa</w:t>
      </w:r>
    </w:p>
    <w:p>
      <w:pPr>
        <w:pStyle w:val="PreformattedText"/>
        <w:bidi w:val="0"/>
        <w:spacing w:before="0" w:after="0"/>
        <w:jc w:val="left"/>
        <w:rPr/>
      </w:pPr>
      <w:r>
        <w:rPr/>
        <w:t>YANDU9nhexMj3U0qfbkpSEI0N7bnAi01IkHYXYxs1PB1ZneSiiiKBZr0yFAJi1kr6Bl8ZNGcn1G7zy</w:t>
      </w:r>
    </w:p>
    <w:p>
      <w:pPr>
        <w:pStyle w:val="PreformattedText"/>
        <w:bidi w:val="0"/>
        <w:spacing w:before="0" w:after="0"/>
        <w:jc w:val="left"/>
        <w:rPr/>
      </w:pPr>
      <w:r>
        <w:rPr/>
        <w:t>fpdzjt9u5gzusi05YqjDC2P3/uO9/p8Md5/X66549J/eUePlaxefOCvvx+e2A/PnthL+3TPf7fv1zi</w:t>
      </w:r>
    </w:p>
    <w:p>
      <w:pPr>
        <w:pStyle w:val="PreformattedText"/>
        <w:bidi w:val="0"/>
        <w:spacing w:before="0" w:after="0"/>
        <w:jc w:val="left"/>
        <w:rPr/>
      </w:pPr>
      <w:r>
        <w:rPr/>
        <w:t>Zq83qshXt8fnKxlP289D6OrF552wfIwd9PLxxsynNfnu8Zf5rDuz+cLfUx/R/z52xfp/fyPXDz9znn</w:t>
      </w:r>
    </w:p>
    <w:p>
      <w:pPr>
        <w:pStyle w:val="PreformattedText"/>
        <w:bidi w:val="0"/>
        <w:spacing w:before="0" w:after="0"/>
        <w:jc w:val="left"/>
        <w:rPr/>
      </w:pPr>
      <w:r>
        <w:rPr/>
        <w:t>8yac5fzPPrnL3IOmbvoPn69cNY7O+V48/mLzzjDz3zx1wc/Tz2x/TPn2x6Zy8r6Hz1zbPs1g9voePR</w:t>
      </w:r>
    </w:p>
    <w:p>
      <w:pPr>
        <w:pStyle w:val="PreformattedText"/>
        <w:bidi w:val="0"/>
        <w:spacing w:before="0" w:after="0"/>
        <w:jc w:val="left"/>
        <w:rPr/>
      </w:pPr>
      <w:r>
        <w:rPr/>
        <w:t>++GLj+7WGxzhnD/wBH6DbJh7ZsvNl3jq4n+P3m5nHPPnXPHxmnm8fn4+opkIbQfZTEtlhoqy6uIdsn</w:t>
      </w:r>
    </w:p>
    <w:p>
      <w:pPr>
        <w:pStyle w:val="PreformattedText"/>
        <w:bidi w:val="0"/>
        <w:spacing w:before="0" w:after="0"/>
        <w:jc w:val="left"/>
        <w:rPr/>
      </w:pPr>
      <w:r>
        <w:rPr/>
        <w:t>fAhRl6jjHYNuR9nLisIYMF+pUuc6YvaJEERsS6w66FnqGgJS/liRChwLGdPuyXrvZju0W84C+gg0Ka</w:t>
      </w:r>
    </w:p>
    <w:p>
      <w:pPr>
        <w:pStyle w:val="PreformattedText"/>
        <w:bidi w:val="0"/>
        <w:spacing w:before="0" w:after="0"/>
        <w:jc w:val="left"/>
        <w:rPr/>
      </w:pPr>
      <w:r>
        <w:rPr/>
        <w:t>cw9dZRlHMwmJ33OsbIhBIUIF5uODH03UkEkkK5JELNIESgvecZH7CApm7SRSqsCUJmkaixL3XTDmzK</w:t>
      </w:r>
    </w:p>
    <w:p>
      <w:pPr>
        <w:pStyle w:val="PreformattedText"/>
        <w:bidi w:val="0"/>
        <w:spacing w:before="0" w:after="0"/>
        <w:jc w:val="left"/>
        <w:rPr/>
      </w:pPr>
      <w:r>
        <w:rPr/>
        <w:t>Yhw02dN4ycyGaTwKMPZa4SsUgohrGglBImyqiV4i5MP0jQB98fSLA6TAYO+Sfmo0raimHpnIoqUnUZ</w:t>
      </w:r>
    </w:p>
    <w:p>
      <w:pPr>
        <w:pStyle w:val="PreformattedText"/>
        <w:bidi w:val="0"/>
        <w:spacing w:before="0" w:after="0"/>
        <w:jc w:val="left"/>
        <w:rPr/>
      </w:pPr>
      <w:r>
        <w:rPr/>
        <w:t>DsGaZ4GnABu/pU45D0EBlf1iH3wKZ6v2gzcQqnKG9bGsuFN3OFNQTSuWjyvVjqQbyjmes9MuCW7RC5</w:t>
      </w:r>
    </w:p>
    <w:p>
      <w:pPr>
        <w:pStyle w:val="PreformattedText"/>
        <w:bidi w:val="0"/>
        <w:spacing w:before="0" w:after="0"/>
        <w:jc w:val="left"/>
        <w:rPr/>
      </w:pPr>
      <w:r>
        <w:rPr/>
        <w:t>wEvHzgoQqWBOrbT1gjLmWgkK0kMc8VjwpARE1zsLV640Gi4E7wgtQ4hAItl0ECyiZuFyKRJccSBS4E</w:t>
      </w:r>
    </w:p>
    <w:p>
      <w:pPr>
        <w:pStyle w:val="PreformattedText"/>
        <w:bidi w:val="0"/>
        <w:spacing w:before="0" w:after="0"/>
        <w:jc w:val="left"/>
        <w:rPr/>
      </w:pPr>
      <w:r>
        <w:rPr/>
        <w:t>MkKQEJ24HEFCJxAgh7IScY4l0jQPLqGcUKct5Y8YQXCrIC2Y06k6oxCxkZElEC7FsukgBmn9YSsTFR</w:t>
      </w:r>
    </w:p>
    <w:p>
      <w:pPr>
        <w:pStyle w:val="PreformattedText"/>
        <w:bidi w:val="0"/>
        <w:spacing w:before="0" w:after="0"/>
        <w:jc w:val="left"/>
        <w:rPr/>
      </w:pPr>
      <w:r>
        <w:rPr/>
        <w:t>Q5hAioOqMsSIQ4ElI6KV4w1JipD6hinpkUsgqMLKgYwgByl7EJ6MHWIJ4iJ9yXnATXJxcLtFycEAo6</w:t>
      </w:r>
    </w:p>
    <w:p>
      <w:pPr>
        <w:pStyle w:val="PreformattedText"/>
        <w:bidi w:val="0"/>
        <w:spacing w:before="0" w:after="0"/>
        <w:jc w:val="left"/>
        <w:rPr/>
      </w:pPr>
      <w:r>
        <w:rPr/>
        <w:t>Sa6XkDRG4aGZIxN4LcUgoCuDlnAFgtKdGaaajGJwUkRZiId2xkoQFgU3bKCRNc5KHxHPk5RHn2xs9P</w:t>
      </w:r>
    </w:p>
    <w:p>
      <w:pPr>
        <w:pStyle w:val="PreformattedText"/>
        <w:bidi w:val="0"/>
        <w:spacing w:before="0" w:after="0"/>
        <w:jc w:val="left"/>
        <w:rPr/>
      </w:pPr>
      <w:r>
        <w:rPr/>
        <w:t>+4+Onpmz1rPHzpm2/OvOetP54M3fXzeePnbJ9f3OeePjeS8uunVxyYfPb95u69z3w+0fs5ws9/z/AL</w:t>
      </w:r>
    </w:p>
    <w:p>
      <w:pPr>
        <w:pStyle w:val="PreformattedText"/>
        <w:bidi w:val="0"/>
        <w:spacing w:before="0" w:after="0"/>
        <w:jc w:val="left"/>
        <w:rPr/>
      </w:pPr>
      <w:r>
        <w:rPr/>
        <w:t>n+Hrn6BXlzhmPPXJ95p9MeNedc/T6Z2uP+uCvfBgV5frglw/Memeb3x67zhhvBX5wMDI9PP5kMHm8G</w:t>
      </w:r>
    </w:p>
    <w:p>
      <w:pPr>
        <w:pStyle w:val="PreformattedText"/>
        <w:bidi w:val="0"/>
        <w:spacing w:before="0" w:after="0"/>
        <w:jc w:val="left"/>
        <w:rPr/>
      </w:pPr>
      <w:r>
        <w:rPr/>
        <w:t>MXia898OQr9YN+mRXHGRgIvBnl5eK2Kun8/mfZgVl2cc/wCf8yFfQGJT9O2GvS/jjHNOuR+MG828nP</w:t>
      </w:r>
    </w:p>
    <w:p>
      <w:pPr>
        <w:pStyle w:val="PreformattedText"/>
        <w:bidi w:val="0"/>
        <w:spacing w:before="0" w:after="0"/>
        <w:jc w:val="left"/>
        <w:rPr/>
      </w:pPr>
      <w:r>
        <w:rPr/>
        <w:t>nx6YZyzy8P45+fo/ebGcPbDR/7nBm3LG9ZG7yF9TGUT50xqrn9zfB9fT6njr84jhs0JU+jMo5Oi4ok</w:t>
      </w:r>
    </w:p>
    <w:p>
      <w:pPr>
        <w:pStyle w:val="PreformattedText"/>
        <w:bidi w:val="0"/>
        <w:spacing w:before="0" w:after="0"/>
        <w:jc w:val="left"/>
        <w:rPr/>
      </w:pPr>
      <w:r>
        <w:rPr/>
        <w:t>fLviFgqZQrDrWzpimmnQTJEdcQgFBtiogl2fXHCGda6GMFy45fSIEFaIAGrxxHg50pJucXeEDcLjUC</w:t>
      </w:r>
    </w:p>
    <w:p>
      <w:pPr>
        <w:pStyle w:val="PreformattedText"/>
        <w:bidi w:val="0"/>
        <w:spacing w:before="0" w:after="0"/>
        <w:jc w:val="left"/>
        <w:rPr/>
      </w:pPr>
      <w:r>
        <w:rPr/>
        <w:t>cLSC6SS3Q9EvHZAUXuFYVvae2a5ySzNsa+HeTReadYSNmmHXFFJMegiJ4xNOr0e64A4ziMjr9vFqtb</w:t>
      </w:r>
    </w:p>
    <w:p>
      <w:pPr>
        <w:pStyle w:val="PreformattedText"/>
        <w:bidi w:val="0"/>
        <w:spacing w:before="0" w:after="0"/>
        <w:jc w:val="left"/>
        <w:rPr/>
      </w:pPr>
      <w:r>
        <w:rPr/>
        <w:t>OY6zhHKVJhJaQOAqMSQcpgxFjVUXnWcsIX5VBKpGLEEvoEM9a1idaK5EuryeecBRm6CbSH07vFjQro</w:t>
      </w:r>
    </w:p>
    <w:p>
      <w:pPr>
        <w:pStyle w:val="PreformattedText"/>
        <w:bidi w:val="0"/>
        <w:spacing w:before="0" w:after="0"/>
        <w:jc w:val="left"/>
        <w:rPr/>
      </w:pPr>
      <w:r>
        <w:rPr/>
        <w:t>begVDSOJhpk9BDBGbmMpLzBBqWPYYOyaRCdG0PE85XJk43AF2fViJEqYkNSFv2ZqsJY1MxIqJjjI4C</w:t>
      </w:r>
    </w:p>
    <w:p>
      <w:pPr>
        <w:pStyle w:val="PreformattedText"/>
        <w:bidi w:val="0"/>
        <w:spacing w:before="0" w:after="0"/>
        <w:jc w:val="left"/>
        <w:rPr/>
      </w:pPr>
      <w:r>
        <w:rPr/>
        <w:t>EVMikUCmHCGK6kWEGxFm4yiAKUUrX0huG8gxDqTk29VM7o4mZZOnIZ1wLQZkRJKEaanDDLZ1XtSIJH</w:t>
      </w:r>
    </w:p>
    <w:p>
      <w:pPr>
        <w:pStyle w:val="PreformattedText"/>
        <w:bidi w:val="0"/>
        <w:spacing w:before="0" w:after="0"/>
        <w:jc w:val="left"/>
        <w:rPr/>
      </w:pPr>
      <w:r>
        <w:rPr/>
        <w:t>bN6ysZmBZVyMQXUcp2YBdZjJbODLds86H1cKBBbFESQTmTnrjEAzhiLCZItOslqSyAIMr6AynLkxqw</w:t>
      </w:r>
    </w:p>
    <w:p>
      <w:pPr>
        <w:pStyle w:val="PreformattedText"/>
        <w:bidi w:val="0"/>
        <w:spacing w:before="0" w:after="0"/>
        <w:jc w:val="left"/>
        <w:rPr/>
      </w:pPr>
      <w:r>
        <w:rPr/>
        <w:t>Ihvm5+zIJeXQidAkSHeILodZ17iiervlIJDrCoaqV0zYIVrKwTAm085CG+USTORNThcZPHKNqtklxv</w:t>
      </w:r>
    </w:p>
    <w:p>
      <w:pPr>
        <w:pStyle w:val="PreformattedText"/>
        <w:bidi w:val="0"/>
        <w:spacing w:before="0" w:after="0"/>
        <w:jc w:val="left"/>
        <w:rPr/>
      </w:pPr>
      <w:r>
        <w:rPr/>
        <w:t>ljBYCfQJKtakyYkCgS0gsjhnJdwsUpOm4YMqoi+xHRxwQcJlP6nBfcTLf2D4Z3XCG5tVVkDxytinOa</w:t>
      </w:r>
    </w:p>
    <w:p>
      <w:pPr>
        <w:pStyle w:val="PreformattedText"/>
        <w:bidi w:val="0"/>
        <w:spacing w:before="0" w:after="0"/>
        <w:jc w:val="left"/>
        <w:rPr/>
      </w:pPr>
      <w:r>
        <w:rPr/>
        <w:t>a1kWV8oBfu5riry8pnqPx4Y73i3fXztn5XnbJ3fp7/4YuL9vTL/3+YeT8ZXkzGJ/eudrJP8APvfXNv</w:t>
      </w:r>
    </w:p>
    <w:p>
      <w:pPr>
        <w:pStyle w:val="PreformattedText"/>
        <w:bidi w:val="0"/>
        <w:spacing w:before="0" w:after="0"/>
        <w:jc w:val="left"/>
        <w:rPr/>
      </w:pPr>
      <w:r>
        <w:rPr/>
        <w:t>nvOW/OunMeuaefTy4yzx3+M9beasPjysH2wPP79HDzysM1lns3mnvi1i1ivKPPnDJ0dMnzti86fQ7n</w:t>
      </w:r>
    </w:p>
    <w:p>
      <w:pPr>
        <w:pStyle w:val="PreformattedText"/>
        <w:bidi w:val="0"/>
        <w:spacing w:before="0" w:after="0"/>
        <w:jc w:val="left"/>
        <w:rPr/>
      </w:pPr>
      <w:r>
        <w:rPr/>
        <w:t>8ycnXn3+l4/5hnnkZx5457f8z1+2cs3++dkR5xjWfbz0w3n451fbNsv9c0cTz7ZFYI+XHwMM36ds+e</w:t>
      </w:r>
    </w:p>
    <w:p>
      <w:pPr>
        <w:pStyle w:val="PreformattedText"/>
        <w:bidi w:val="0"/>
        <w:spacing w:before="0" w:after="0"/>
        <w:jc w:val="left"/>
        <w:rPr/>
      </w:pPr>
      <w:r>
        <w:rPr/>
        <w:t>fzkeebwM2eV0w1xxV8+/bHr2zjjxYP/h5HtkCvJIevOKV5yzw75GHOHt6fH0rzeKs8f3PPP02HBWeg</w:t>
      </w:r>
    </w:p>
    <w:p>
      <w:pPr>
        <w:pStyle w:val="PreformattedText"/>
        <w:bidi w:val="0"/>
        <w:spacing w:before="0" w:after="0"/>
        <w:jc w:val="left"/>
        <w:rPr/>
      </w:pPr>
      <w:r>
        <w:rPr/>
        <w:t>7kL3yQjpCgpoLlnIKrNFJCLm2xOSWSqsYI1JHy5JpxJKaSyOmbJoSHob9s0ggqAZ3UgOecmvHCZBoP</w:t>
      </w:r>
    </w:p>
    <w:p>
      <w:pPr>
        <w:pStyle w:val="PreformattedText"/>
        <w:bidi w:val="0"/>
        <w:spacing w:before="0" w:after="0"/>
        <w:jc w:val="left"/>
        <w:rPr/>
      </w:pPr>
      <w:r>
        <w:rPr/>
        <w:t>Mt+mC06AIYXqRytctmSaGdx2HBDUKh0J9mICEXS8l0d8mtuoRaBRMM/vIiTo7SGQYnTR1xiLAMvoHk</w:t>
      </w:r>
    </w:p>
    <w:p>
      <w:pPr>
        <w:pStyle w:val="PreformattedText"/>
        <w:bidi w:val="0"/>
        <w:spacing w:before="0" w:after="0"/>
        <w:jc w:val="left"/>
        <w:rPr/>
      </w:pPr>
      <w:r>
        <w:rPr/>
        <w:t>cu7hiORlDsTvO20EkS7646QTSVB/6Gs7kGSSQhWgfSsOCwR9y+Z0GSnVGxR3pTwMteOKzvYoC4vHLQ</w:t>
      </w:r>
    </w:p>
    <w:p>
      <w:pPr>
        <w:pStyle w:val="PreformattedText"/>
        <w:bidi w:val="0"/>
        <w:spacing w:before="0" w:after="0"/>
        <w:jc w:val="left"/>
        <w:rPr/>
      </w:pPr>
      <w:r>
        <w:rPr/>
        <w:t>nUhKkLRrlwhBLKGJFQZK8YyyC7EZbU6CTwGDzNAT3wkjYtxdShL+5N9e/TLHViRKiAGR8ZwvwYNrqY</w:t>
      </w:r>
    </w:p>
    <w:p>
      <w:pPr>
        <w:pStyle w:val="PreformattedText"/>
        <w:bidi w:val="0"/>
        <w:spacing w:before="0" w:after="0"/>
        <w:jc w:val="left"/>
        <w:rPr/>
      </w:pPr>
      <w:r>
        <w:rPr/>
        <w:t>JwUslHGogTdTXOMzFJlbxZelX5zUGCYIhyBDEhTIUsiqcj9okazWofeKOPW3gmXZLUlLmYUaMDND0m</w:t>
      </w:r>
    </w:p>
    <w:p>
      <w:pPr>
        <w:pStyle w:val="PreformattedText"/>
        <w:bidi w:val="0"/>
        <w:spacing w:before="0" w:after="0"/>
        <w:jc w:val="left"/>
        <w:rPr/>
      </w:pPr>
      <w:r>
        <w:rPr/>
        <w:t>hWKioyDoCWcqEusUzLggr6tbiO2XUFw2LAd6XRyKMQWsPZJynAww9N0amX2yeTCZgVJXBdG7yqyCgY</w:t>
      </w:r>
    </w:p>
    <w:p>
      <w:pPr>
        <w:pStyle w:val="PreformattedText"/>
        <w:bidi w:val="0"/>
        <w:spacing w:before="0" w:after="0"/>
        <w:jc w:val="left"/>
        <w:rPr/>
      </w:pPr>
      <w:r>
        <w:rPr/>
        <w:t>2isM/fhSwErFCE/ejJ23HlUMWnrDGQeZAQ0KYTRiDEqmewMkzWrrisQhuyNi5CreHJOFMmWpOZVaYI</w:t>
      </w:r>
    </w:p>
    <w:p>
      <w:pPr>
        <w:pStyle w:val="PreformattedText"/>
        <w:bidi w:val="0"/>
        <w:spacing w:before="0" w:after="0"/>
        <w:jc w:val="left"/>
        <w:rPr/>
      </w:pPr>
      <w:r>
        <w:rPr/>
        <w:t>hapDJJrij1i4kEkRzFHSdMiuu0gmTfacsolcR7Os4YiIoZag2D1xNmOq71OmStWqUWJZpxSMiQQmhF</w:t>
      </w:r>
    </w:p>
    <w:p>
      <w:pPr>
        <w:pStyle w:val="PreformattedText"/>
        <w:bidi w:val="0"/>
        <w:spacing w:before="0" w:after="0"/>
        <w:jc w:val="left"/>
        <w:rPr/>
      </w:pPr>
      <w:r>
        <w:rPr/>
        <w:t>PXLJsy+03PfNO/n2x100e2d3nrnf50yOPIx86wVg8b4798R/OfbDjz49cHn9wfx15nFYnn49cS/Spi</w:t>
      </w:r>
    </w:p>
    <w:p>
      <w:pPr>
        <w:pStyle w:val="PreformattedText"/>
        <w:bidi w:val="0"/>
        <w:spacing w:before="0" w:after="0"/>
        <w:jc w:val="left"/>
        <w:rPr/>
      </w:pPr>
      <w:r>
        <w:rPr/>
        <w:t>/jedr/AD1MT9uWen3/AMzg7fbOGuvr4Z2G9+HfOH734GSwHw+MDhPmvTOnr7ZeefTvkrxK8+2FrJV5</w:t>
      </w:r>
    </w:p>
    <w:p>
      <w:pPr>
        <w:pStyle w:val="PreformattedText"/>
        <w:bidi w:val="0"/>
        <w:spacing w:before="0" w:after="0"/>
        <w:jc w:val="left"/>
        <w:rPr/>
      </w:pPr>
      <w:r>
        <w:rPr/>
        <w:t>85Lgv3wXXBYrk+Ml187ZGef9+h48n0wPP8yK88jI8/3jWDzj6gW9X/uBweebzTzy88edcp598efg/R</w:t>
      </w:r>
    </w:p>
    <w:p>
      <w:pPr>
        <w:pStyle w:val="PreformattedText"/>
        <w:bidi w:val="0"/>
        <w:spacing w:before="0" w:after="0"/>
        <w:jc w:val="left"/>
        <w:rPr/>
      </w:pPr>
      <w:r>
        <w:rPr/>
        <w:t>x6ee9fQ/P7jvNM5a+ie3p/ub+fGbYfD5+g3i8rB+cWbe/zjfsyk+rDk5OLlGQj5vLHvjI/3N5wdMGJ</w:t>
      </w:r>
    </w:p>
    <w:p>
      <w:pPr>
        <w:pStyle w:val="PreformattedText"/>
        <w:bidi w:val="0"/>
        <w:spacing w:before="0" w:after="0"/>
        <w:jc w:val="left"/>
        <w:rPr/>
      </w:pPr>
      <w:r>
        <w:rPr/>
        <w:t>rD553zz5x/4C817fT4864xlhOFQgSoEwghpn6OHRm6rIVZHqGTykkZdt7ROu+RyGWaVblyR6ZCXxJi</w:t>
      </w:r>
    </w:p>
    <w:p>
      <w:pPr>
        <w:pStyle w:val="PreformattedText"/>
        <w:bidi w:val="0"/>
        <w:spacing w:before="0" w:after="0"/>
        <w:jc w:val="left"/>
        <w:rPr/>
      </w:pPr>
      <w:r>
        <w:rPr/>
        <w:t>zqZw9sJxN4MFQFP7Y5zc5KSOqBN4hVD0VE/wBYLTESag293VZMFKxKJCQdZOBDQoG7VHhhrLeFG4wd</w:t>
      </w:r>
    </w:p>
    <w:p>
      <w:pPr>
        <w:pStyle w:val="PreformattedText"/>
        <w:bidi w:val="0"/>
        <w:spacing w:before="0" w:after="0"/>
        <w:jc w:val="left"/>
        <w:rPr/>
      </w:pPr>
      <w:r>
        <w:rPr/>
        <w:t>AJuWLKKBIyiKqOJ3jyNa9L6ja8mBtOIByRsHCigRF7ou5pvWPOhZlS0k6RnXGClMMtxEEU5e+cE9WW</w:t>
      </w:r>
    </w:p>
    <w:p>
      <w:pPr>
        <w:pStyle w:val="PreformattedText"/>
        <w:bidi w:val="0"/>
        <w:spacing w:before="0" w:after="0"/>
        <w:jc w:val="left"/>
        <w:rPr/>
      </w:pPr>
      <w:r>
        <w:rPr/>
        <w:t>zRTphVvTJEwS3L6By1RjaRBkg7qAwjhyFAqsyixq3IqGM62OcHJOlRkXtkFA4SjoKvo3sYzjKaJ0DQ</w:t>
      </w:r>
    </w:p>
    <w:p>
      <w:pPr>
        <w:pStyle w:val="PreformattedText"/>
        <w:bidi w:val="0"/>
        <w:spacing w:before="0" w:after="0"/>
        <w:jc w:val="left"/>
        <w:rPr/>
      </w:pPr>
      <w:r>
        <w:rPr/>
        <w:t>fEZIwSJIh2+nuemPhG4QoBJrIFfWchGBpVhNIWVI+zgzSJGnrb9qxOPBxcdBE2LSk46GQO6j1T0ad5</w:t>
      </w:r>
    </w:p>
    <w:p>
      <w:pPr>
        <w:pStyle w:val="PreformattedText"/>
        <w:bidi w:val="0"/>
        <w:spacing w:before="0" w:after="0"/>
        <w:jc w:val="left"/>
        <w:rPr/>
      </w:pPr>
      <w:r>
        <w:rPr/>
        <w:t>zoidwqnGYyGuYmj8rGllCnVPAADq2xxIgCGnHUz05EE2awJ5wE3hggclTLGZxJdLeEnYKJqCF3gWis</w:t>
      </w:r>
    </w:p>
    <w:p>
      <w:pPr>
        <w:pStyle w:val="PreformattedText"/>
        <w:bidi w:val="0"/>
        <w:spacing w:before="0" w:after="0"/>
        <w:jc w:val="left"/>
        <w:rPr/>
      </w:pPr>
      <w:r>
        <w:rPr/>
        <w:t>kwFgZJbINCjWsJYKIBDRLhScgoFBBYLU6pTm+EiBaMoYZ5EYGLMCiBJCiGTph5XDTpagVCDGcQCOWb</w:t>
      </w:r>
    </w:p>
    <w:p>
      <w:pPr>
        <w:pStyle w:val="PreformattedText"/>
        <w:bidi w:val="0"/>
        <w:spacing w:before="0" w:after="0"/>
        <w:jc w:val="left"/>
        <w:rPr/>
      </w:pPr>
      <w:r>
        <w:rPr/>
        <w:t>hoAWYhNUiZBXLsR3MxkGLWjLAJk0lWVh6VOuPoMvUivTAFI3qgpeoErBDYuBOgtgAzyw5uA92AJAaX</w:t>
      </w:r>
    </w:p>
    <w:p>
      <w:pPr>
        <w:pStyle w:val="PreformattedText"/>
        <w:bidi w:val="0"/>
        <w:spacing w:before="0" w:after="0"/>
        <w:jc w:val="left"/>
        <w:rPr/>
      </w:pPr>
      <w:r>
        <w:rPr/>
        <w:t>qLyYo9I9XrpwYZmJOJNgTEKYdxJ4FAnJyUO+SKCm3JixUQk7xX7uaHkY6/fm8/XNvXOWQT+ee/vmq9</w:t>
      </w:r>
    </w:p>
    <w:p>
      <w:pPr>
        <w:pStyle w:val="PreformattedText"/>
        <w:bidi w:val="0"/>
        <w:spacing w:before="0" w:after="0"/>
        <w:jc w:val="left"/>
        <w:rPr/>
      </w:pPr>
      <w:r>
        <w:rPr/>
        <w:t>vJ9DCZ++j74X09/wAY9fj065LHn825+Ce/k5T5fXNj4dffLP3/AHo5Gs/4+kY7f87Z/p+8N+K5v0w6</w:t>
      </w:r>
    </w:p>
    <w:p>
      <w:pPr>
        <w:pStyle w:val="PreformattedText"/>
        <w:bidi w:val="0"/>
        <w:spacing w:before="0" w:after="0"/>
        <w:jc w:val="left"/>
        <w:rPr/>
      </w:pPr>
      <w:r>
        <w:rPr/>
        <w:t>7Rh/7h17ZUYBkfjX8wPNZVeazr55OJPpgEdLwaw35GQyfPWPoPnl4OLi+l49cnF/zP8ArDbrkM4+fP</w:t>
      </w:r>
    </w:p>
    <w:p>
      <w:pPr>
        <w:pStyle w:val="PreformattedText"/>
        <w:bidi w:val="0"/>
        <w:spacing w:before="0" w:after="0"/>
        <w:jc w:val="left"/>
        <w:rPr/>
      </w:pPr>
      <w:r>
        <w:rPr/>
        <w:t>0vLn1zvdc3eTmnbHy8647/AMw3kPTz9ub/AKzz85rjrBjvNHIfRzv47ZCcF7158YTBWBg/uRWOsNnr</w:t>
      </w:r>
    </w:p>
    <w:p>
      <w:pPr>
        <w:pStyle w:val="PreformattedText"/>
        <w:bidi w:val="0"/>
        <w:spacing w:before="0" w:after="0"/>
        <w:jc w:val="left"/>
        <w:rPr/>
      </w:pPr>
      <w:r>
        <w:rPr/>
        <w:t>575SM05387/nph9Q/RzbZYvKXvllgzz/AM645487Z586/UWPr4Z9vX6YHsGlC3xSKlWXhGZXsNKLPX</w:t>
      </w:r>
    </w:p>
    <w:p>
      <w:pPr>
        <w:pStyle w:val="PreformattedText"/>
        <w:bidi w:val="0"/>
        <w:spacing w:before="0" w:after="0"/>
        <w:jc w:val="left"/>
        <w:rPr/>
      </w:pPr>
      <w:r>
        <w:rPr/>
        <w:t>JlLU0Nm48mRJgmnaohhq8eCgFFUArvpdsOzWhHKgQpF5ZVZkCZ0Otxiu0TcCI7uYwAlY1tNH001mkw</w:t>
      </w:r>
    </w:p>
    <w:p>
      <w:pPr>
        <w:pStyle w:val="PreformattedText"/>
        <w:bidi w:val="0"/>
        <w:spacing w:before="0" w:after="0"/>
        <w:jc w:val="left"/>
        <w:rPr/>
      </w:pPr>
      <w:r>
        <w:rPr/>
        <w:t>nAAOfZTgaNBw5wNgPCaxGHIBMrFFHZhOhEvkbkqUwlD5QElgjnpuchUo06BbEtyxijCmChQRuXIPq4</w:t>
      </w:r>
    </w:p>
    <w:p>
      <w:pPr>
        <w:pStyle w:val="PreformattedText"/>
        <w:bidi w:val="0"/>
        <w:spacing w:before="0" w:after="0"/>
        <w:jc w:val="left"/>
        <w:rPr/>
      </w:pPr>
      <w:r>
        <w:rPr/>
        <w:t>RpEeKepuGu0ZCMrkiwiZLwTBYJAYiaXaOvFMFlpTfsTDWRBtaMmQGBJLpMYXUrKJEQQy9mSLmhITNA</w:t>
      </w:r>
    </w:p>
    <w:p>
      <w:pPr>
        <w:pStyle w:val="PreformattedText"/>
        <w:bidi w:val="0"/>
        <w:spacing w:before="0" w:after="0"/>
        <w:jc w:val="left"/>
        <w:rPr/>
      </w:pPr>
      <w:r>
        <w:rPr/>
        <w:t>VlseQDFTRoGnwgQTe3rmgGY1mkNycbxg2EJdGnN8nph8E66D1N30uuUCaoXdqMnnq4KjLnd7o1HQOK</w:t>
      </w:r>
    </w:p>
    <w:p>
      <w:pPr>
        <w:pStyle w:val="PreformattedText"/>
        <w:bidi w:val="0"/>
        <w:spacing w:before="0" w:after="0"/>
        <w:jc w:val="left"/>
        <w:rPr/>
      </w:pPr>
      <w:r>
        <w:rPr/>
        <w:t>rYOQJoRJNEleXzgKcp20oKrO1FjBmj0y/TDqDsdm5SljXTGxKQkDAlh4MeI1INQT6qVGQYimHIyhx8</w:t>
      </w:r>
    </w:p>
    <w:p>
      <w:pPr>
        <w:pStyle w:val="PreformattedText"/>
        <w:bidi w:val="0"/>
        <w:spacing w:before="0" w:after="0"/>
        <w:jc w:val="left"/>
        <w:rPr/>
      </w:pPr>
      <w:r>
        <w:rPr/>
        <w:t>94x2WgSikJGEGj0yFCOmgAbskT645RMwJ+ewlo04nxg6Z0regrGdAg5uxIq8cfEaCdoZJZxoxn6W+p</w:t>
      </w:r>
    </w:p>
    <w:p>
      <w:pPr>
        <w:pStyle w:val="PreformattedText"/>
        <w:bidi w:val="0"/>
        <w:spacing w:before="0" w:after="0"/>
        <w:jc w:val="left"/>
        <w:rPr/>
      </w:pPr>
      <w:r>
        <w:rPr/>
        <w:t>zXrFlfugIoyotrepXHjAabjJyOokF0rSoeGlcMBkGiKisaySU48EBEKTall0MKyKtE2y0StMcN84sC</w:t>
      </w:r>
    </w:p>
    <w:p>
      <w:pPr>
        <w:pStyle w:val="PreformattedText"/>
        <w:bidi w:val="0"/>
        <w:spacing w:before="0" w:after="0"/>
        <w:jc w:val="left"/>
        <w:rPr/>
      </w:pPr>
      <w:r>
        <w:rPr/>
        <w:t>Rh0vWTzH5yKVxLLWJA1gxGwEqOCBScbMlUUkFsvfm4yyqlVG5ucQjUr1anBxvBeMyOmavleQbFT2RC</w:t>
      </w:r>
    </w:p>
    <w:p>
      <w:pPr>
        <w:pStyle w:val="PreformattedText"/>
        <w:bidi w:val="0"/>
        <w:spacing w:before="0" w:after="0"/>
        <w:jc w:val="left"/>
        <w:rPr/>
      </w:pPr>
      <w:r>
        <w:rPr/>
        <w:t>iAwAPQ7URnq7Zp6dv3i88rFvz5x78+MtPr7F4PH6wOnpfPtn5fX293PP8A3rlHWM/wyr/PNZu8j/Mj</w:t>
      </w:r>
    </w:p>
    <w:p>
      <w:pPr>
        <w:pStyle w:val="PreformattedText"/>
        <w:bidi w:val="0"/>
        <w:spacing w:before="0" w:after="0"/>
        <w:jc w:val="left"/>
        <w:rPr/>
      </w:pPr>
      <w:r>
        <w:rPr/>
        <w:t>zdz+p17Vj6x594x+r+v8xEl89O36zY/7iD9+e+avPjBwGS+fj6D8sO7Hx51w17/vNF+HbjH3+PKnBr</w:t>
      </w:r>
    </w:p>
    <w:p>
      <w:pPr>
        <w:pStyle w:val="PreformattedText"/>
        <w:bidi w:val="0"/>
        <w:spacing w:before="0" w:after="0"/>
        <w:jc w:val="left"/>
        <w:rPr/>
      </w:pPr>
      <w:r>
        <w:rPr/>
        <w:t>fp9OHk5tnnzePr/wCfrO/n5foO73NYt46eeOeP1nn/ALn5dfOv0Ff0HfzyceL7+frDz0zx/c/TPPTv</w:t>
      </w:r>
    </w:p>
    <w:p>
      <w:pPr>
        <w:pStyle w:val="PreformattedText"/>
        <w:bidi w:val="0"/>
        <w:spacing w:before="0" w:after="0"/>
        <w:jc w:val="left"/>
        <w:rPr/>
      </w:pPr>
      <w:r>
        <w:rPr/>
        <w:t>8YsWLWOaeeRiw+VirF9KfjN82MXnfGz6csMc3zXGUmabzTf0DHL6EI3km2Xubry05yM81j4Z8M4+eR</w:t>
      </w:r>
    </w:p>
    <w:p>
      <w:pPr>
        <w:pStyle w:val="PreformattedText"/>
        <w:bidi w:val="0"/>
        <w:spacing w:before="0" w:after="0"/>
        <w:jc w:val="left"/>
        <w:rPr/>
      </w:pPr>
      <w:r>
        <w:rPr/>
        <w:t>nHz4+lTj9H6ZD1AnVBvE50wlCDLVMJKYZ7RiWIfM0LHZjxAl24/sI7sFdi4ENEbdOVjAhKUekZAHa5</w:t>
      </w:r>
    </w:p>
    <w:p>
      <w:pPr>
        <w:pStyle w:val="PreformattedText"/>
        <w:bidi w:val="0"/>
        <w:spacing w:before="0" w:after="0"/>
        <w:jc w:val="left"/>
        <w:rPr/>
      </w:pPr>
      <w:r>
        <w:rPr/>
        <w:t>bki03PE4aCNhiZMqoKnDAdDjWFXeheA3RVJspFTDhksJCKhZMywMgJhSEnILqnjKkEAAatJrgcSLZN</w:t>
      </w:r>
    </w:p>
    <w:p>
      <w:pPr>
        <w:pStyle w:val="PreformattedText"/>
        <w:bidi w:val="0"/>
        <w:spacing w:before="0" w:after="0"/>
        <w:jc w:val="left"/>
        <w:rPr/>
      </w:pPr>
      <w:r>
        <w:rPr/>
        <w:t>FPQu0uGHJuC2EGhljBwNG2qkkQhzzkYzgmDRs9mhxiBDURI2ZIZ1hHISINB5HIJO8YmlkTCdCIiq45</w:t>
      </w:r>
    </w:p>
    <w:p>
      <w:pPr>
        <w:pStyle w:val="PreformattedText"/>
        <w:bidi w:val="0"/>
        <w:spacing w:before="0" w:after="0"/>
        <w:jc w:val="left"/>
        <w:rPr/>
      </w:pPr>
      <w:r>
        <w:rPr/>
        <w:t>zeXaZOnhuGLTLDcg4CGUkmcda5yDLZ/U9JKS9XbBLCToXJrQmepMRTRCKG3KZVHOAqgkyfr7GXkA1g</w:t>
      </w:r>
    </w:p>
    <w:p>
      <w:pPr>
        <w:pStyle w:val="PreformattedText"/>
        <w:bidi w:val="0"/>
        <w:spacing w:before="0" w:after="0"/>
        <w:jc w:val="left"/>
        <w:rPr/>
      </w:pPr>
      <w:r>
        <w:rPr/>
        <w:t>MtWSAZKuyMBNW2ZRlAQacXgioEgg6zHE3HqMl1xOdj3hSzvDiy5kwHVt2E3icN/BIGmb1HbGjFZS9S</w:t>
      </w:r>
    </w:p>
    <w:p>
      <w:pPr>
        <w:pStyle w:val="PreformattedText"/>
        <w:bidi w:val="0"/>
        <w:spacing w:before="0" w:after="0"/>
        <w:jc w:val="left"/>
        <w:rPr/>
      </w:pPr>
      <w:r>
        <w:rPr/>
        <w:t>SjBwiUVNbIdfTIGgTFrKIJZxPuIWageu/wBgTDRPdsJqYi0qVbw5m3BJR2QCJ8YkdDnmLewRR0YiSO</w:t>
      </w:r>
    </w:p>
    <w:p>
      <w:pPr>
        <w:pStyle w:val="PreformattedText"/>
        <w:bidi w:val="0"/>
        <w:spacing w:before="0" w:after="0"/>
        <w:jc w:val="left"/>
        <w:rPr/>
      </w:pPr>
      <w:r>
        <w:rPr/>
        <w:t>AzMEXN7Dhso+phBCjnnAoBCtU0pQjhICA3ewdftGb1qMSGJR6uIz08ggYnEFK8YpAEHCuYIUpfnOwm</w:t>
      </w:r>
    </w:p>
    <w:p>
      <w:pPr>
        <w:pStyle w:val="PreformattedText"/>
        <w:bidi w:val="0"/>
        <w:spacing w:before="0" w:after="0"/>
        <w:jc w:val="left"/>
        <w:rPr/>
      </w:pPr>
      <w:r>
        <w:rPr/>
        <w:t>CI1EtcNYKps0GxkV5M3rgd6gFKBIwsZQSSXEbBseU3jpqQNNkkTwTWEHC4hR0TXbLqdUE6uXrk5AqY</w:t>
      </w:r>
    </w:p>
    <w:p>
      <w:pPr>
        <w:pStyle w:val="PreformattedText"/>
        <w:bidi w:val="0"/>
        <w:spacing w:before="0" w:after="0"/>
        <w:jc w:val="left"/>
        <w:rPr/>
      </w:pPr>
      <w:r>
        <w:rPr/>
        <w:t>XVQE33w2KPsbo9VpzT2E6jXeJWUGtAg2wxh584Y6x79f59JnNtedXtkI959v8AuWfauvPplWt+VnB5</w:t>
      </w:r>
    </w:p>
    <w:p>
      <w:pPr>
        <w:pStyle w:val="PreformattedText"/>
        <w:bidi w:val="0"/>
        <w:spacing w:before="0" w:after="0"/>
        <w:jc w:val="left"/>
        <w:rPr/>
      </w:pPr>
      <w:r>
        <w:rPr/>
        <w:t>2zmj9/Yw4x31j48pyZ8+cJH/AL8PGQzV+U+uWfict896yw8P8zjHNXi11++aHkf7jo8rPB/c8++dNY</w:t>
      </w:r>
    </w:p>
    <w:p>
      <w:pPr>
        <w:pStyle w:val="PreformattedText"/>
        <w:bidi w:val="0"/>
        <w:spacing w:before="0" w:after="0"/>
        <w:jc w:val="left"/>
        <w:rPr/>
      </w:pPr>
      <w:r>
        <w:rPr/>
        <w:t>cfrPPPXH83gefqc1fn955Hm88POH6eOQ83h+GDzpn2vpR564cX5+80zn498MRORnj/AD3/APEyrF+h</w:t>
      </w:r>
    </w:p>
    <w:p>
      <w:pPr>
        <w:pStyle w:val="PreformattedText"/>
        <w:bidi w:val="0"/>
        <w:spacing w:before="0" w:after="0"/>
        <w:jc w:val="left"/>
        <w:rPr/>
      </w:pPr>
      <w:r>
        <w:rPr/>
        <w:t>+nx7/wAzbOOXDE88nPPpjvCYxb+mfT/fo3zfOPJ/5kd/oFcedemJmz281kOKc1X9MnDu87Z6sA75CN</w:t>
      </w:r>
    </w:p>
    <w:p>
      <w:pPr>
        <w:pStyle w:val="PreformattedText"/>
        <w:bidi w:val="0"/>
        <w:spacing w:before="0" w:after="0"/>
        <w:jc w:val="left"/>
        <w:rPr/>
      </w:pPr>
      <w:r>
        <w:rPr/>
        <w:t>5PJOWvx7ZPjrz2n6rm0+fGcfp8+dPoc8d8GASiFJCCDUxezOrbAYsu8A7TiiSU6hFJ13wOmORTAdh2</w:t>
      </w:r>
    </w:p>
    <w:p>
      <w:pPr>
        <w:pStyle w:val="PreformattedText"/>
        <w:bidi w:val="0"/>
        <w:spacing w:before="0" w:after="0"/>
        <w:jc w:val="left"/>
        <w:rPr/>
      </w:pPr>
      <w:r>
        <w:rPr/>
        <w:t>ZK9SgBIQi6ZesYzlnYNC2TI9mA1BEEVegQ2d8ZOCvmhCjRuTJUujO/IyevXIwMyoXppNu5MCBXxS9P</w:t>
      </w:r>
    </w:p>
    <w:p>
      <w:pPr>
        <w:pStyle w:val="PreformattedText"/>
        <w:bidi w:val="0"/>
        <w:spacing w:before="0" w:after="0"/>
        <w:jc w:val="left"/>
        <w:rPr/>
      </w:pPr>
      <w:r>
        <w:rPr/>
        <w:t>iZJkoFLdkl3QjIoq9kYkTtAySCdcpDbtuAPfGCqDDkxyKUb9MOVd+Bw5Ybq8e1EAAaiz9lkoePR/Hg</w:t>
      </w:r>
    </w:p>
    <w:p>
      <w:pPr>
        <w:pStyle w:val="PreformattedText"/>
        <w:bidi w:val="0"/>
        <w:spacing w:before="0" w:after="0"/>
        <w:jc w:val="left"/>
        <w:rPr/>
      </w:pPr>
      <w:r>
        <w:rPr/>
        <w:t>aiuMQFKlEDtzHxQDkHS8LO0osfBiJiZbVlzZPZk2Rs6nOlFRGsUiUCOgs8i9XDihoCgAoM34OZrA7p</w:t>
      </w:r>
    </w:p>
    <w:p>
      <w:pPr>
        <w:pStyle w:val="PreformattedText"/>
        <w:bidi w:val="0"/>
        <w:spacing w:before="0" w:after="0"/>
        <w:jc w:val="left"/>
        <w:rPr/>
      </w:pPr>
      <w:r>
        <w:rPr/>
        <w:t>UAHQgSoeSecrsKpgQgU2EwzyhItmY3HKDeQjsdOSZIlRM2SOamEFzZsATE1l+rkqi4etnGFUiWgKm2</w:t>
      </w:r>
    </w:p>
    <w:p>
      <w:pPr>
        <w:pStyle w:val="PreformattedText"/>
        <w:bidi w:val="0"/>
        <w:spacing w:before="0" w:after="0"/>
        <w:jc w:val="left"/>
        <w:rPr/>
      </w:pPr>
      <w:r>
        <w:rPr/>
        <w:t>iMscVBM+2BTOKBk6h6qzAumcJhgxA0kwb256ZJnPlyEjzDeF2hOmTzZ4aVkQ50gPXAR0+uJmoQIbgk</w:t>
      </w:r>
    </w:p>
    <w:p>
      <w:pPr>
        <w:pStyle w:val="PreformattedText"/>
        <w:bidi w:val="0"/>
        <w:spacing w:before="0" w:after="0"/>
        <w:jc w:val="left"/>
        <w:rPr/>
      </w:pPr>
      <w:r>
        <w:rPr/>
        <w:t>EFxZfBrb8AxHbnGLKYwkzsWHIBKiaACZ4K5xJcGxJDRe6J1ydqd7EybNQydOiHYORUKY7jiuQF2AIk</w:t>
      </w:r>
    </w:p>
    <w:p>
      <w:pPr>
        <w:pStyle w:val="PreformattedText"/>
        <w:bidi w:val="0"/>
        <w:spacing w:before="0" w:after="0"/>
        <w:jc w:val="left"/>
        <w:rPr/>
      </w:pPr>
      <w:r>
        <w:rPr/>
        <w:t>txF7MNEhUJiSZ0HHAmMl8DHC/B93YCLtAAZc8EU8jeT4mGEAaknCSu28jyQAIki/4HGQvsR2pe4Vl9</w:t>
      </w:r>
    </w:p>
    <w:p>
      <w:pPr>
        <w:pStyle w:val="PreformattedText"/>
        <w:bidi w:val="0"/>
        <w:spacing w:before="0" w:after="0"/>
        <w:jc w:val="left"/>
        <w:rPr/>
      </w:pPr>
      <w:r>
        <w:rPr/>
        <w:t>LY7Pr7GFNpkpg77OmMiFUkTfUb6YskHZsOCgXzis3lwDRcwDDCEMb0glmCcHPPzkv7ixXx/vTJt787</w:t>
      </w:r>
    </w:p>
    <w:p>
      <w:pPr>
        <w:pStyle w:val="PreformattedText"/>
        <w:bidi w:val="0"/>
        <w:spacing w:before="0" w:after="0"/>
        <w:jc w:val="left"/>
        <w:rPr/>
      </w:pPr>
      <w:r>
        <w:rPr/>
        <w:t>4+L3+PN44fO+dL7Z5F41R5/Mb+1XhieeawxXi8c1tR+v5m798eubvvxxnVXbfms259ychX9nPZ6+ds</w:t>
      </w:r>
    </w:p>
    <w:p>
      <w:pPr>
        <w:pStyle w:val="PreformattedText"/>
        <w:bidi w:val="0"/>
        <w:spacing w:before="0" w:after="0"/>
        <w:jc w:val="left"/>
        <w:rPr/>
      </w:pPr>
      <w:r>
        <w:rPr/>
        <w:t>ZXpgV5XYyz081hHy8LYfCfH7Zy8jrk/jwjDTLjz/mabwzM/T1z1xfzwzy/CZ4/zv8AUXzvk358Yeec</w:t>
      </w:r>
    </w:p>
    <w:p>
      <w:pPr>
        <w:pStyle w:val="PreformattedText"/>
        <w:bidi w:val="0"/>
        <w:spacing w:before="0" w:after="0"/>
        <w:jc w:val="left"/>
        <w:rPr/>
      </w:pPr>
      <w:r>
        <w:rPr/>
        <w:t>Rnnri+ebxnnnGPyPN/SPJ7z/AJ52xVvH28/Wfl8emeOc/I+2cM8vOuTXlY6fPnFu/Oxhryfp8/v6P1</w:t>
      </w:r>
    </w:p>
    <w:p>
      <w:pPr>
        <w:pStyle w:val="PreformattedText"/>
        <w:bidi w:val="0"/>
        <w:spacing w:before="0" w:after="0"/>
        <w:jc w:val="left"/>
        <w:rPr/>
      </w:pPr>
      <w:r>
        <w:rPr/>
        <w:t>qjNvPKyz6LkfPN5A7587Z8GUF5Bznew788Jzu5vxuu82/jF87Z5839P/GP5+njnj/c0+j2x58MNYOm</w:t>
      </w:r>
    </w:p>
    <w:p>
      <w:pPr>
        <w:pStyle w:val="PreformattedText"/>
        <w:bidi w:val="0"/>
        <w:spacing w:before="0" w:after="0"/>
        <w:jc w:val="left"/>
        <w:rPr/>
      </w:pPr>
      <w:r>
        <w:rPr/>
        <w:t>QhdUDZbKWtPTJgktQBZInuTEaxyGlQLSRzGojAqibYPAnMvyzrNVWmD9GcJlCg4mZ46sGEIIrGHaPN</w:t>
      </w:r>
    </w:p>
    <w:p>
      <w:pPr>
        <w:pStyle w:val="PreformattedText"/>
        <w:bidi w:val="0"/>
        <w:spacing w:before="0" w:after="0"/>
        <w:jc w:val="left"/>
        <w:rPr/>
      </w:pPr>
      <w:r>
        <w:rPr/>
        <w:t>uDgz4FqLT6SnDSiRIjIpD4Ml1gXolnR5jEoGJI9lenkxCApkDQe9N/hhJGcC6RCAWiFeuFzQFR1asQ</w:t>
      </w:r>
    </w:p>
    <w:p>
      <w:pPr>
        <w:pStyle w:val="PreformattedText"/>
        <w:bidi w:val="0"/>
        <w:spacing w:before="0" w:after="0"/>
        <w:jc w:val="left"/>
        <w:rPr/>
      </w:pPr>
      <w:r>
        <w:rPr/>
        <w:t>X5xFzSwSpZUG74IgswTLZeQ/XAUAGqQLM8OJsMnDyygiDcKc6jArembtXQh1yNaIEi0SZId8tNTRbn</w:t>
      </w:r>
    </w:p>
    <w:p>
      <w:pPr>
        <w:pStyle w:val="PreformattedText"/>
        <w:bidi w:val="0"/>
        <w:spacing w:before="0" w:after="0"/>
        <w:jc w:val="left"/>
        <w:rPr/>
      </w:pPr>
      <w:r>
        <w:rPr/>
        <w:t>TDEHpOGBIcGN4j23lmayPEtAZptIklYkO0tQCFoJVeKyv2ovGQWh5se+bE4Ii9NKF6r0yS+oEnEq6D</w:t>
      </w:r>
    </w:p>
    <w:p>
      <w:pPr>
        <w:pStyle w:val="PreformattedText"/>
        <w:bidi w:val="0"/>
        <w:spacing w:before="0" w:after="0"/>
        <w:jc w:val="left"/>
        <w:rPr/>
      </w:pPr>
      <w:r>
        <w:rPr/>
        <w:t>KGXiMRYSUEFo9bdc4j0ISihRNqM65w4n0EL5myyXvlNiG89kUk1E5PA5AnFFpqbZjBcHBdFaKOd4mK</w:t>
      </w:r>
    </w:p>
    <w:p>
      <w:pPr>
        <w:pStyle w:val="PreformattedText"/>
        <w:bidi w:val="0"/>
        <w:spacing w:before="0" w:after="0"/>
        <w:jc w:val="left"/>
        <w:rPr/>
      </w:pPr>
      <w:r>
        <w:rPr/>
        <w:t>1IngE9Ft9cZZoB5Fgv/g5d6bSllESiVYs53VStVywLRm5OQw9Iuw6UZozovphMx0MDCgpOzM7hCR74</w:t>
      </w:r>
    </w:p>
    <w:p>
      <w:pPr>
        <w:pStyle w:val="PreformattedText"/>
        <w:bidi w:val="0"/>
        <w:spacing w:before="0" w:after="0"/>
        <w:jc w:val="left"/>
        <w:rPr/>
      </w:pPr>
      <w:r>
        <w:rPr/>
        <w:t>DAisAYuWmiOOcJSRkJWHGF8p0w3ZBgUYyMCFYyIaxhKTDZBnWIIuaixWgTAGnLaDSRqvCKWdYeuVJj</w:t>
      </w:r>
    </w:p>
    <w:p>
      <w:pPr>
        <w:pStyle w:val="PreformattedText"/>
        <w:bidi w:val="0"/>
        <w:spacing w:before="0" w:after="0"/>
        <w:jc w:val="left"/>
        <w:rPr/>
      </w:pPr>
      <w:r>
        <w:rPr/>
        <w:t>WCau9ajKutiBEYCFJFbjGGmeVs1Bxz5xD7FPuTHMZAPUBpn364jcjIiFn7J+zDoVSdobi+GMutuYdw</w:t>
      </w:r>
    </w:p>
    <w:p>
      <w:pPr>
        <w:pStyle w:val="PreformattedText"/>
        <w:bidi w:val="0"/>
        <w:spacing w:before="0" w:after="0"/>
        <w:jc w:val="left"/>
        <w:rPr/>
      </w:pPr>
      <w:r>
        <w:rPr/>
        <w:t>KG9zkixpCdox0yYccMoHUAua8O3nAjX2wwE6zt8+Rm+sMa/uf8j7Zrrzp6RlOO8ThHjztgBrPDvkfn</w:t>
      </w:r>
    </w:p>
    <w:p>
      <w:pPr>
        <w:pStyle w:val="PreformattedText"/>
        <w:bidi w:val="0"/>
        <w:spacing w:before="0" w:after="0"/>
        <w:jc w:val="left"/>
        <w:rPr/>
      </w:pPr>
      <w:r>
        <w:rPr/>
        <w:t>4zfkU+8+c5cI9MeKyPPnON9/PfH988v+dsTXTpivz7Z49+PXP3ee2T4fvB++T8YPn8+cenzpkvK+2H</w:t>
      </w:r>
    </w:p>
    <w:p>
      <w:pPr>
        <w:pStyle w:val="PreformattedText"/>
        <w:bidi w:val="0"/>
        <w:spacing w:before="0" w:after="0"/>
        <w:jc w:val="left"/>
        <w:rPr/>
      </w:pPr>
      <w:r>
        <w:rPr/>
        <w:t>nnfJZPkYOP0THmsXnnXJv85OefLn+ZPXPJxzz+vb6N2XOPP3j886YvkBhma/P9z5PPnFqs8edsXnXE</w:t>
      </w:r>
    </w:p>
    <w:p>
      <w:pPr>
        <w:pStyle w:val="PreformattedText"/>
        <w:bidi w:val="0"/>
        <w:spacing w:before="0" w:after="0"/>
        <w:jc w:val="left"/>
        <w:rPr/>
      </w:pPr>
      <w:r>
        <w:rPr/>
        <w:t>eeaxcW8hPnOQ+i8MHb6Xk1k354YzBIPzkMEzhkcZV9E7s7uU7yUy7d42FxavF5+vo/3iYc4a+nz/v0</w:t>
      </w:r>
    </w:p>
    <w:p>
      <w:pPr>
        <w:pStyle w:val="PreformattedText"/>
        <w:bidi w:val="0"/>
        <w:spacing w:before="0" w:after="0"/>
        <w:jc w:val="left"/>
        <w:rPr/>
      </w:pPr>
      <w:r>
        <w:rPr/>
        <w:t>eedcc7OnTBhByRZVVo3AezEtTrswtk7v2cbIGQWC6E06SRxivWgNWZA++V9mmy1c/Fwvo4TgdULajb</w:t>
      </w:r>
    </w:p>
    <w:p>
      <w:pPr>
        <w:pStyle w:val="PreformattedText"/>
        <w:bidi w:val="0"/>
        <w:spacing w:before="0" w:after="0"/>
        <w:jc w:val="left"/>
        <w:rPr/>
      </w:pPr>
      <w:r>
        <w:rPr/>
        <w:t>lggyZBEdQUlkYpqSjmAgBwvHrgFzcFlBO4R0Rg13hY/a+qLrcZMzE0QCRJx04sashYkjkqVffKGdCh</w:t>
      </w:r>
    </w:p>
    <w:p>
      <w:pPr>
        <w:pStyle w:val="PreformattedText"/>
        <w:bidi w:val="0"/>
        <w:spacing w:before="0" w:after="0"/>
        <w:jc w:val="left"/>
        <w:rPr/>
      </w:pPr>
      <w:r>
        <w:rPr/>
        <w:t>JTvOdy4EZIEWpEiGITkrRI5jDm98GmOovmoCCyTGCALgeFFIe2Sx5C7JwqCUfbItkKqtpI2a48MlaQ</w:t>
      </w:r>
    </w:p>
    <w:p>
      <w:pPr>
        <w:pStyle w:val="PreformattedText"/>
        <w:bidi w:val="0"/>
        <w:spacing w:before="0" w:after="0"/>
        <w:jc w:val="left"/>
        <w:rPr/>
      </w:pPr>
      <w:r>
        <w:rPr/>
        <w:t>gUulAp36RmlbaqYcRPVO8S6IO498GvlxMmaHJBM6OzgOOwU0BnSSRMOCsKBplssHoROKACARRqHzy3</w:t>
      </w:r>
    </w:p>
    <w:p>
      <w:pPr>
        <w:pStyle w:val="PreformattedText"/>
        <w:bidi w:val="0"/>
        <w:spacing w:before="0" w:after="0"/>
        <w:jc w:val="left"/>
        <w:rPr/>
      </w:pPr>
      <w:r>
        <w:rPr/>
        <w:t>k8ts28Q+ktMPbIV4ViV0QDeKYYKZE1zgIhw3WUJOhFHWhJ2xBJiJG7F6HLGA5vaKOIPFCMQyQAwsQy</w:t>
      </w:r>
    </w:p>
    <w:p>
      <w:pPr>
        <w:pStyle w:val="PreformattedText"/>
        <w:bidi w:val="0"/>
        <w:spacing w:before="0" w:after="0"/>
        <w:jc w:val="left"/>
        <w:rPr/>
      </w:pPr>
      <w:r>
        <w:rPr/>
        <w:t>ejlL+Jsol1GnetOmbfvCAlhdi4wDdjpKw9GxWBKK87UzFxLjnDK0+aqGzwF1GsW/8AO6HKWnSIxkXD</w:t>
      </w:r>
    </w:p>
    <w:p>
      <w:pPr>
        <w:pStyle w:val="PreformattedText"/>
        <w:bidi w:val="0"/>
        <w:spacing w:before="0" w:after="0"/>
        <w:jc w:val="left"/>
        <w:rPr/>
      </w:pPr>
      <w:r>
        <w:rPr/>
        <w:t>ikBMTYm++TAKb6bJQtj1MCuVlWCyuR+5OR67KWhUGXHuHFmYkVAw3PcanFZY8yhA5nfabyTOyQBOBh</w:t>
      </w:r>
    </w:p>
    <w:p>
      <w:pPr>
        <w:pStyle w:val="PreformattedText"/>
        <w:bidi w:val="0"/>
        <w:spacing w:before="0" w:after="0"/>
        <w:jc w:val="left"/>
        <w:rPr/>
      </w:pPr>
      <w:r>
        <w:rPr/>
        <w:t>I8Ok5MQWLQ02YLrXvlAZJMdKmpg04SB1o6rLwJ4G9vZdXJ2msEq2O3RTfSsTQJpXo+xjEjTTUwFb1O</w:t>
      </w:r>
    </w:p>
    <w:p>
      <w:pPr>
        <w:pStyle w:val="PreformattedText"/>
        <w:bidi w:val="0"/>
        <w:spacing w:before="0" w:after="0"/>
        <w:jc w:val="left"/>
        <w:rPr/>
      </w:pPr>
      <w:r>
        <w:rPr/>
        <w:t>CFYhoGBXcJjNQeci6LagucFognEQjrxWFeeRgeXIYDA+qAePfCnz2cH7Vny75D55WOZPI9cj1zi8ed</w:t>
      </w:r>
    </w:p>
    <w:p>
      <w:pPr>
        <w:pStyle w:val="PreformattedText"/>
        <w:bidi w:val="0"/>
        <w:spacing w:before="0" w:after="0"/>
        <w:jc w:val="left"/>
        <w:rPr/>
      </w:pPr>
      <w:r>
        <w:rPr/>
        <w:t>z0xr8mNZeehfnXKOv2ffFY8+fGcfPn0xa6fivxi7dv5eHnTP8Ak4OIjg83f0FM35v2zbPHnTH552wc</w:t>
      </w:r>
    </w:p>
    <w:p>
      <w:pPr>
        <w:pStyle w:val="PreformattedText"/>
        <w:bidi w:val="0"/>
        <w:spacing w:before="0" w:after="0"/>
        <w:jc w:val="left"/>
        <w:rPr/>
      </w:pPr>
      <w:r>
        <w:rPr/>
        <w:t>nB9uvbJxfPOMePzr/MV5NufZ/wA3jRwfOcnf6rxycU6Yz/fN4u3n9xXnHbfmtxi8/WLi1kvn92/RL6</w:t>
      </w:r>
    </w:p>
    <w:p>
      <w:pPr>
        <w:pStyle w:val="PreformattedText"/>
        <w:bidi w:val="0"/>
        <w:spacing w:before="0" w:after="0"/>
        <w:jc w:val="left"/>
        <w:rPr/>
      </w:pPr>
      <w:r>
        <w:rPr/>
        <w:t>CcnXpj4/v0FL7ZPJfSbxPxz9Ep3ksb7492T6+awpjgwLg/LxQ3ng5xIcfoFcZfofpWx78nPH4zzzti</w:t>
      </w:r>
    </w:p>
    <w:p>
      <w:pPr>
        <w:pStyle w:val="PreformattedText"/>
        <w:bidi w:val="0"/>
        <w:spacing w:before="0" w:after="0"/>
        <w:jc w:val="left"/>
        <w:rPr/>
      </w:pPr>
      <w:r>
        <w:rPr/>
        <w:t>89889f8An1/HjhiYmeDhIIbCXZ9QfbFdlokVATGi4sTDROr1zwKxqijZABjqLPXIUOSGq3JaIfnG0w</w:t>
      </w:r>
    </w:p>
    <w:p>
      <w:pPr>
        <w:pStyle w:val="PreformattedText"/>
        <w:bidi w:val="0"/>
        <w:spacing w:before="0" w:after="0"/>
        <w:jc w:val="left"/>
        <w:rPr/>
      </w:pPr>
      <w:r>
        <w:rPr/>
        <w:t>WnG9ypfUrI0VI5CRbcYyKVzDgxloFvFAQI6IPSkfXU4WbCZjpgZcAR74kZJIhpZS6Jc4aOIAhWhZvI</w:t>
      </w:r>
    </w:p>
    <w:p>
      <w:pPr>
        <w:pStyle w:val="PreformattedText"/>
        <w:bidi w:val="0"/>
        <w:spacing w:before="0" w:after="0"/>
        <w:jc w:val="left"/>
        <w:rPr/>
      </w:pPr>
      <w:r>
        <w:rPr/>
        <w:t>XiVErKgEwXdrGoEOmFBOyWdckgm4sUSodLR6ZZC0Elk5ql8dYxAlAE0hVrhFL64D0NkxmUthrUM5aD</w:t>
      </w:r>
    </w:p>
    <w:p>
      <w:pPr>
        <w:pStyle w:val="PreformattedText"/>
        <w:bidi w:val="0"/>
        <w:spacing w:before="0" w:after="0"/>
        <w:jc w:val="left"/>
        <w:rPr/>
      </w:pPr>
      <w:r>
        <w:rPr/>
        <w:t>rvnMcK7XWcnCMmNcFH3kOsICdhdepVXacgIlwzbVsG6+WCAHRsPclzUz1wXPY0WvlNmGUM3QQOLyVU</w:t>
      </w:r>
    </w:p>
    <w:p>
      <w:pPr>
        <w:pStyle w:val="PreformattedText"/>
        <w:bidi w:val="0"/>
        <w:spacing w:before="0" w:after="0"/>
        <w:jc w:val="left"/>
        <w:rPr/>
      </w:pPr>
      <w:r>
        <w:rPr/>
        <w:t>YjOgsXMiERW3WZyIWgmoQ+kWMTyt+SXRonQ74NGQshiMNspbrTjGLGQOzNUKRdVhldhGWJEGMpwDOr</w:t>
      </w:r>
    </w:p>
    <w:p>
      <w:pPr>
        <w:pStyle w:val="PreformattedText"/>
        <w:bidi w:val="0"/>
        <w:spacing w:before="0" w:after="0"/>
        <w:jc w:val="left"/>
        <w:rPr/>
      </w:pPr>
      <w:r>
        <w:rPr/>
        <w:t>SEhHAY6Own0TAayGsirIzkUMpdXXCmFQBMkKoTQCayOognUF4N3ZlB0FRrm0tCMvpONAwWFPWeYjCY</w:t>
      </w:r>
    </w:p>
    <w:p>
      <w:pPr>
        <w:pStyle w:val="PreformattedText"/>
        <w:bidi w:val="0"/>
        <w:spacing w:before="0" w:after="0"/>
        <w:jc w:val="left"/>
        <w:rPr/>
      </w:pPr>
      <w:r>
        <w:rPr/>
        <w:t>fX4WATM11xTwxnO9SoOEriQwzCIBLUl233w0SHbqjhGVzgaxtzEoV02BZbx2jEAgOnANjSYAGlBlxJ</w:t>
      </w:r>
    </w:p>
    <w:p>
      <w:pPr>
        <w:pStyle w:val="PreformattedText"/>
        <w:bidi w:val="0"/>
        <w:spacing w:before="0" w:after="0"/>
        <w:jc w:val="left"/>
        <w:rPr/>
      </w:pPr>
      <w:r>
        <w:rPr/>
        <w:t>ieweuC4HOwosOV04yJZs2JpH7EszJggCgZIRmeUquXEqJx9iiWag3EJY3Mgm1R8O2VYlpHo3PTJhBl</w:t>
      </w:r>
    </w:p>
    <w:p>
      <w:pPr>
        <w:pStyle w:val="PreformattedText"/>
        <w:bidi w:val="0"/>
        <w:spacing w:before="0" w:after="0"/>
        <w:jc w:val="left"/>
        <w:rPr/>
      </w:pPr>
      <w:r>
        <w:rPr/>
        <w:t>B9WjM9o75DoWOLHRM6yExK07gh4t75WELiTtmHTKZFDA6B+Bjrhg5T5/dycP2Y9H+44EcPOvTEnh5+</w:t>
      </w:r>
    </w:p>
    <w:p>
      <w:pPr>
        <w:pStyle w:val="PreformattedText"/>
        <w:bidi w:val="0"/>
        <w:spacing w:before="0" w:after="0"/>
        <w:jc w:val="left"/>
        <w:rPr/>
      </w:pPr>
      <w:r>
        <w:rPr/>
        <w:t>89OS6Z2/8AZMimqzy652/PXOW83+TGR9err2nNP5v4y/y81+eSYXzvID+ZGt/j49M5eH8wHasB9vtg</w:t>
      </w:r>
    </w:p>
    <w:p>
      <w:pPr>
        <w:pStyle w:val="PreformattedText"/>
        <w:bidi w:val="0"/>
        <w:spacing w:before="0" w:after="0"/>
        <w:jc w:val="left"/>
        <w:rPr/>
      </w:pPr>
      <w:r>
        <w:rPr/>
        <w:t>dee2U+nnxnhvNHn+4HTzvgxgPN4nPHrjh92bfN/3PL+Y8Px+c54Zh51wHlZ586Tnntj9M/P9wHNnnp</w:t>
      </w:r>
    </w:p>
    <w:p>
      <w:pPr>
        <w:pStyle w:val="PreformattedText"/>
        <w:bidi w:val="0"/>
        <w:spacing w:before="0" w:after="0"/>
        <w:jc w:val="left"/>
        <w:rPr/>
      </w:pPr>
      <w:r>
        <w:rPr/>
        <w:t>jPnHfnz9EVrPsdMB0wFV44PoPZvI356Y2eL8+MI8755rPR51+nl/RD8f8AfoYyOQ85yHlZWGHj2yK+</w:t>
      </w:r>
    </w:p>
    <w:p>
      <w:pPr>
        <w:pStyle w:val="PreformattedText"/>
        <w:bidi w:val="0"/>
        <w:spacing w:before="0" w:after="0"/>
        <w:jc w:val="left"/>
        <w:rPr/>
      </w:pPr>
      <w:r>
        <w:rPr/>
        <w:t>2erFsx4evr95NTiz5fp9JTks4547/R8/R6fqw+PPfDWMdPP+5XnlYx55rHsbL7nRzaxsqJlMkVLTgF</w:t>
      </w:r>
    </w:p>
    <w:p>
      <w:pPr>
        <w:pStyle w:val="PreformattedText"/>
        <w:bidi w:val="0"/>
        <w:spacing w:before="0" w:after="0"/>
        <w:jc w:val="left"/>
        <w:rPr/>
      </w:pPr>
      <w:r>
        <w:rPr/>
        <w:t>aCqGGWyRgKeclVFBgeXsdYwc0CJFJIIWNYbjgQsKrUZIIaGbRrwZ45xzBElbGkg+4dcKUiQF0S/wAM</w:t>
      </w:r>
    </w:p>
    <w:p>
      <w:pPr>
        <w:pStyle w:val="PreformattedText"/>
        <w:bidi w:val="0"/>
        <w:spacing w:before="0" w:after="0"/>
        <w:jc w:val="left"/>
        <w:rPr/>
      </w:pPr>
      <w:r>
        <w:rPr/>
        <w:t>j+bM7kAQuLhR30TgpHw65IE0KjqUHVjC8QJNhaWw9OQDulThq/pkXukgZjXTk2E2QrKZogJzaTgyG9</w:t>
      </w:r>
    </w:p>
    <w:p>
      <w:pPr>
        <w:pStyle w:val="PreformattedText"/>
        <w:bidi w:val="0"/>
        <w:spacing w:before="0" w:after="0"/>
        <w:jc w:val="left"/>
        <w:rPr/>
      </w:pPr>
      <w:r>
        <w:rPr/>
        <w:t>YH3MEcCoKNM2AsaY2b9ZuhANB9XTIAhECCpY5FyO8i8SF+8zo7vOqrIfBKHUPJsxF8WOFma2EF7RvN</w:t>
      </w:r>
    </w:p>
    <w:p>
      <w:pPr>
        <w:pStyle w:val="PreformattedText"/>
        <w:bidi w:val="0"/>
        <w:spacing w:before="0" w:after="0"/>
        <w:jc w:val="left"/>
        <w:rPr/>
      </w:pPr>
      <w:r>
        <w:rPr/>
        <w:t>zD7GtY+iCsUK8B4RABtjccY2kJGIjhfT2RjbAqRybZCHS8XQArOJi1gAMxzkWRWYpg1CSH1OPBSIEd</w:t>
      </w:r>
    </w:p>
    <w:p>
      <w:pPr>
        <w:pStyle w:val="PreformattedText"/>
        <w:bidi w:val="0"/>
        <w:spacing w:before="0" w:after="0"/>
        <w:jc w:val="left"/>
        <w:rPr/>
      </w:pPr>
      <w:r>
        <w:rPr/>
        <w:t>1Aa2bWsWM2KUEBvXhhcWFOqiWDcJIko3jxmjdLByCJG7jJu4LrHmhRZO/HRJrOZYBd1AwK2AduySrk</w:t>
      </w:r>
    </w:p>
    <w:p>
      <w:pPr>
        <w:pStyle w:val="PreformattedText"/>
        <w:bidi w:val="0"/>
        <w:spacing w:before="0" w:after="0"/>
        <w:jc w:val="left"/>
        <w:rPr/>
      </w:pPr>
      <w:r>
        <w:rPr/>
        <w:t>UmBwDvsetgcLYlGIxOpJIDFAb5w2nMOH1QRyknOe4uSUOi+qMRS2Ab0LlWtYbNclimSZYREoGTNXVC</w:t>
      </w:r>
    </w:p>
    <w:p>
      <w:pPr>
        <w:pStyle w:val="PreformattedText"/>
        <w:bidi w:val="0"/>
        <w:spacing w:before="0" w:after="0"/>
        <w:jc w:val="left"/>
        <w:rPr/>
      </w:pPr>
      <w:r>
        <w:rPr/>
        <w:t>Qw0sQ+cdNxAYTb7hxgMoEiPaSos5cO0oB2AKuGzusDZnJlFpEjKJXN5QXykGhBqVYiMu0oRISs/UPQ</w:t>
      </w:r>
    </w:p>
    <w:p>
      <w:pPr>
        <w:pStyle w:val="PreformattedText"/>
        <w:bidi w:val="0"/>
        <w:spacing w:before="0" w:after="0"/>
        <w:jc w:val="left"/>
        <w:rPr/>
      </w:pPr>
      <w:r>
        <w:rPr/>
        <w:t>yJGheg1ND1T2xs9Jlx2O+KgudDuTR2jIFPS/YeXLdgthOmuvFpNMppwbGcHSyXh81h0c7LnawPTHoY</w:t>
      </w:r>
    </w:p>
    <w:p>
      <w:pPr>
        <w:pStyle w:val="PreformattedText"/>
        <w:bidi w:val="0"/>
        <w:spacing w:before="0" w:after="0"/>
        <w:jc w:val="left"/>
        <w:rPr/>
      </w:pPr>
      <w:r>
        <w:rPr/>
        <w:t>PT/emTcZFFZ6MezWaazZ31m3D1yKfPnNn9+2OVjzpfUxujc5N7fr2zU7RvOPn3w6/v3w8cYq8Iec/r</w:t>
      </w:r>
    </w:p>
    <w:p>
      <w:pPr>
        <w:pStyle w:val="PreformattedText"/>
        <w:bidi w:val="0"/>
        <w:spacing w:before="0" w:after="0"/>
        <w:jc w:val="left"/>
        <w:rPr/>
      </w:pPr>
      <w:r>
        <w:rPr/>
        <w:t>PN4efOM8++De88f765pg+em8PXHe89+HH/Mnvj6/S7484+k3/v0T59q9clyfPOhi+fvF5+8dvn2653</w:t>
      </w:r>
    </w:p>
    <w:p>
      <w:pPr>
        <w:pStyle w:val="PreformattedText"/>
        <w:bidi w:val="0"/>
        <w:spacing w:before="0" w:after="0"/>
        <w:jc w:val="left"/>
        <w:rPr/>
      </w:pPr>
      <w:r>
        <w:rPr/>
        <w:t>fPTLvPtixx5Oamfpxg4+2HXzWGsX475484xnD1+dY/P76Y/wCsHHz+Yedfo18n6HgoxcP+e2ascVfn</w:t>
      </w:r>
    </w:p>
    <w:p>
      <w:pPr>
        <w:pStyle w:val="PreformattedText"/>
        <w:bidi w:val="0"/>
        <w:spacing w:before="0" w:after="0"/>
        <w:jc w:val="left"/>
        <w:rPr/>
      </w:pPr>
      <w:r>
        <w:rPr/>
        <w:t>FveOpxb3ief3Infnb3zbeT55zj564+uP1E883n/WDX0eefX1+gMce76rYkcAOgNyjOsRSk4JBSx6cf</w:t>
      </w:r>
    </w:p>
    <w:p>
      <w:pPr>
        <w:pStyle w:val="PreformattedText"/>
        <w:bidi w:val="0"/>
        <w:spacing w:before="0" w:after="0"/>
        <w:jc w:val="left"/>
        <w:rPr/>
      </w:pPr>
      <w:r>
        <w:rPr/>
        <w:t>nHNRPAy2HXKieQwUpNTkpYmBdqQtBOsSkUyNqqkcumTJ1o0Ki3VkdsKIMWXLMDiEreFrtyzvl8kXji</w:t>
      </w:r>
    </w:p>
    <w:p>
      <w:pPr>
        <w:pStyle w:val="PreformattedText"/>
        <w:bidi w:val="0"/>
        <w:spacing w:before="0" w:after="0"/>
        <w:jc w:val="left"/>
        <w:rPr/>
      </w:pPr>
      <w:r>
        <w:rPr/>
        <w:t>UrBZKGjlHO8UKHbITswz0lvAhAiqm2PAp2bMNC4uoL79BvC7JzIkgoyT14xSEDt45PYhaw0IEQOtGw</w:t>
      </w:r>
    </w:p>
    <w:p>
      <w:pPr>
        <w:pStyle w:val="PreformattedText"/>
        <w:bidi w:val="0"/>
        <w:spacing w:before="0" w:after="0"/>
        <w:jc w:val="left"/>
        <w:rPr/>
      </w:pPr>
      <w:r>
        <w:rPr/>
        <w:t>dhzkUycA1sxBgg5N9nBuekUlIs5Mp0CPX6jqtATPOSCLdRhLNcvJyrk1UUFtALHAlQiIRa6o4ca0CS</w:t>
      </w:r>
    </w:p>
    <w:p>
      <w:pPr>
        <w:pStyle w:val="PreformattedText"/>
        <w:bidi w:val="0"/>
        <w:spacing w:before="0" w:after="0"/>
        <w:jc w:val="left"/>
        <w:rPr/>
      </w:pPr>
      <w:r>
        <w:rPr/>
        <w:t>S/QQdqMYXbqa3Q8OCDOFM9MpQPV9uoYoFgsyBSnZHGsWg9pA9wakvBIrigF3eHUyJafM7TWkRCYbN5</w:t>
      </w:r>
    </w:p>
    <w:p>
      <w:pPr>
        <w:pStyle w:val="PreformattedText"/>
        <w:bidi w:val="0"/>
        <w:spacing w:before="0" w:after="0"/>
        <w:jc w:val="left"/>
        <w:rPr/>
      </w:pPr>
      <w:r>
        <w:rPr/>
        <w:t>NJD9QEUxdJpx010IhxUS+ZcAEmLwaYGSth84V0iyM5BEKVYIuvAxrKzcWDJgFilqTCJdfxFrjCJg2T</w:t>
      </w:r>
    </w:p>
    <w:p>
      <w:pPr>
        <w:pStyle w:val="PreformattedText"/>
        <w:bidi w:val="0"/>
        <w:spacing w:before="0" w:after="0"/>
        <w:jc w:val="left"/>
        <w:rPr/>
      </w:pPr>
      <w:r>
        <w:rPr/>
        <w:t>zlLuFhL0wFFTC6DhISdnBycF6owTelftjC/JM2Imed98apMlU22ZGsPtrCJtU5AAqP0MgS0hAoSACz</w:t>
      </w:r>
    </w:p>
    <w:p>
      <w:pPr>
        <w:pStyle w:val="PreformattedText"/>
        <w:bidi w:val="0"/>
        <w:spacing w:before="0" w:after="0"/>
        <w:jc w:val="left"/>
        <w:rPr/>
      </w:pPr>
      <w:r>
        <w:rPr/>
        <w:t>PDABUsQvbeSmeuskhIzYEToGkpCbxt1FT0I1G8noypAKjqBUC0Rzk6iJDbCkEE1EEuKRDKar9ATJNc</w:t>
      </w:r>
    </w:p>
    <w:p>
      <w:pPr>
        <w:pStyle w:val="PreformattedText"/>
        <w:bidi w:val="0"/>
        <w:spacing w:before="0" w:after="0"/>
        <w:jc w:val="left"/>
        <w:rPr/>
      </w:pPr>
      <w:r>
        <w:rPr/>
        <w:t>xkTK2+kS059Mu3ge9qfzeFNCSk3CuzKwTVaLklg3LjwiZUSo0U41lwkbFL/AyEd5LrgeeVkZH+YYbY</w:t>
      </w:r>
    </w:p>
    <w:p>
      <w:pPr>
        <w:pStyle w:val="PreformattedText"/>
        <w:bidi w:val="0"/>
        <w:spacing w:before="0" w:after="0"/>
        <w:jc w:val="left"/>
        <w:rPr/>
      </w:pPr>
      <w:r>
        <w:rPr/>
        <w:t>5ZOEP8+hWHzzWFz/jIZp129vbNlf8AM21386ZNOW+fX/s4fHHGRRHp2z9Xxmj7X5GBHnlYV5E7zx6P</w:t>
      </w:r>
    </w:p>
    <w:p>
      <w:pPr>
        <w:pStyle w:val="PreformattedText"/>
        <w:bidi w:val="0"/>
        <w:spacing w:before="0" w:after="0"/>
        <w:jc w:val="left"/>
        <w:rPr/>
      </w:pPr>
      <w:r>
        <w:rPr/>
        <w:t>2jDW/P1nf8fzmvz3z4+P8zva9so3nisfPHb6PPnM/R7HnOeOs38c5+ODzx/uHw/ORO2R81ifs4HX/M</w:t>
      </w:r>
    </w:p>
    <w:p>
      <w:pPr>
        <w:pStyle w:val="PreformattedText"/>
        <w:bidi w:val="0"/>
        <w:spacing w:before="0" w:after="0"/>
        <w:jc w:val="left"/>
        <w:rPr/>
      </w:pPr>
      <w:r>
        <w:rPr/>
        <w:t>Z5+Lx4vx44u/L++T7+Xjwd+fbNM8mDXnjnDD6u3XBrtn6/QN5OeP59BrJzb+YNZ+su1hWOKs28/OP4</w:t>
      </w:r>
    </w:p>
    <w:p>
      <w:pPr>
        <w:pStyle w:val="PreformattedText"/>
        <w:bidi w:val="0"/>
        <w:spacing w:before="0" w:after="0"/>
        <w:jc w:val="left"/>
        <w:rPr/>
      </w:pPr>
      <w:r>
        <w:rPr/>
        <w:t>fbvi3ltY4kXOjJ3584/Tx4Zy++Pxnyx/T587/QfTz+Y+ecH0G7AdM1Cask7hltC2eyPAr78BzhKSyF</w:t>
      </w:r>
    </w:p>
    <w:p>
      <w:pPr>
        <w:pStyle w:val="PreformattedText"/>
        <w:bidi w:val="0"/>
        <w:spacing w:before="0" w:after="0"/>
        <w:jc w:val="left"/>
        <w:rPr/>
      </w:pPr>
      <w:r>
        <w:rPr/>
        <w:t>IcDefEi/UR2mWLAjsD7oe2dO3wrRSjffH4Y4CVF2ODxlU3r4BZWjUG3EFvdAppoDHbLuFcBKkcNpJ6</w:t>
      </w:r>
    </w:p>
    <w:p>
      <w:pPr>
        <w:pStyle w:val="PreformattedText"/>
        <w:bidi w:val="0"/>
        <w:spacing w:before="0" w:after="0"/>
        <w:jc w:val="left"/>
        <w:rPr/>
      </w:pPr>
      <w:r>
        <w:rPr/>
        <w:t>Y0I5paZXB7Ws2HXalTZrTXvipnc5TYIOrRDziCaWhPOFomHd1E3JBBpgibwytECmcb7Kx1HFJBFksg</w:t>
      </w:r>
    </w:p>
    <w:p>
      <w:pPr>
        <w:pStyle w:val="PreformattedText"/>
        <w:bidi w:val="0"/>
        <w:spacing w:before="0" w:after="0"/>
        <w:jc w:val="left"/>
        <w:rPr/>
      </w:pPr>
      <w:r>
        <w:rPr/>
        <w:t>VR2RLjGCgCR2QyD1CZwCFNpv4QrkZBK5uzL5N0U0GRtK108ERoRwmHAsuFixFJSfpgPOEzywMkmFan</w:t>
      </w:r>
    </w:p>
    <w:p>
      <w:pPr>
        <w:pStyle w:val="PreformattedText"/>
        <w:bidi w:val="0"/>
        <w:spacing w:before="0" w:after="0"/>
        <w:jc w:val="left"/>
        <w:rPr/>
      </w:pPr>
      <w:r>
        <w:rPr/>
        <w:t>nKI1idMBRKiyYusYydUKv2oTfqntisSCaAhwSOdmWusjaxok6OhgxbBKhHTsRGehnIbOQdNCO2ojeS</w:t>
      </w:r>
    </w:p>
    <w:p>
      <w:pPr>
        <w:pStyle w:val="PreformattedText"/>
        <w:bidi w:val="0"/>
        <w:spacing w:before="0" w:after="0"/>
        <w:jc w:val="left"/>
        <w:rPr/>
      </w:pPr>
      <w:r>
        <w:rPr/>
        <w:t>1XAAkzJhmTY9XA6d3hMnbgJA5ZEEtVtaKTo/GnedMcDsOAQAEaMqDBwe3wcDhkowpje2IcLSxHfITd</w:t>
      </w:r>
    </w:p>
    <w:p>
      <w:pPr>
        <w:pStyle w:val="PreformattedText"/>
        <w:bidi w:val="0"/>
        <w:spacing w:before="0" w:after="0"/>
        <w:jc w:val="left"/>
        <w:rPr/>
      </w:pPr>
      <w:r>
        <w:rPr/>
        <w:t>8lWN4EHqM3I5pldtjEm8QUJeZOITArzDL9scrYctl3sAVkUUOVHgXwqg5vAt3A7IkQaisO+KrA5NGC</w:t>
      </w:r>
    </w:p>
    <w:p>
      <w:pPr>
        <w:pStyle w:val="PreformattedText"/>
        <w:bidi w:val="0"/>
        <w:spacing w:before="0" w:after="0"/>
        <w:jc w:val="left"/>
        <w:rPr/>
      </w:pPr>
      <w:r>
        <w:rPr/>
        <w:t>LvhvISdKNkiinqTrlWzIw9Au3e9ZQnNFpZpgDuMmwe1X210A2OBBGqHJgEE9RO+SH+e0MRcXrHdXu0</w:t>
      </w:r>
    </w:p>
    <w:p>
      <w:pPr>
        <w:pStyle w:val="PreformattedText"/>
        <w:bidi w:val="0"/>
        <w:spacing w:before="0" w:after="0"/>
        <w:jc w:val="left"/>
        <w:rPr/>
      </w:pPr>
      <w:r>
        <w:rPr/>
        <w:t>0/vBOncHQq35yG6E2R02a75KsIFB6nHSMMaDgdoFsc9mOSRbDbperf0GTTDKv6XeRnjWJkeeb+iDO1</w:t>
      </w:r>
    </w:p>
    <w:p>
      <w:pPr>
        <w:pStyle w:val="PreformattedText"/>
        <w:bidi w:val="0"/>
        <w:spacing w:before="0" w:after="0"/>
        <w:jc w:val="left"/>
        <w:rPr/>
      </w:pPr>
      <w:r>
        <w:rPr/>
        <w:t>hL89sNedMCH7arI+PPjDT55Of8T798Jv8A744Cv+Xzh15rjAffyX0wxM9eTI35xlMq/eNnfzx/MGA6</w:t>
      </w:r>
    </w:p>
    <w:p>
      <w:pPr>
        <w:pStyle w:val="PreformattedText"/>
        <w:bidi w:val="0"/>
        <w:spacing w:before="0" w:after="0"/>
        <w:jc w:val="left"/>
        <w:rPr/>
      </w:pPr>
      <w:r>
        <w:rPr/>
        <w:t>5D/P5kPPjI9XtiH0BPOcT0z4yPPxh5WBn9yMfbz944f3j3ivF9fP1j/GWMMWHPRh1vNHnxmzz1yrNs</w:t>
      </w:r>
    </w:p>
    <w:p>
      <w:pPr>
        <w:pStyle w:val="PreformattedText"/>
        <w:bidi w:val="0"/>
        <w:spacing w:before="0" w:after="0"/>
        <w:jc w:val="left"/>
        <w:rPr/>
      </w:pPr>
      <w:r>
        <w:rPr/>
        <w:t>4zz/Tr9I+fjB86Yee+L1zx5znPrrDh45xWWfUq+jVybxf5k5t7/jJ89Mnzys89M8/v1Pn7w87Z45zz</w:t>
      </w:r>
    </w:p>
    <w:p>
      <w:pPr>
        <w:pStyle w:val="PreformattedText"/>
        <w:bidi w:val="0"/>
        <w:spacing w:before="0" w:after="0"/>
        <w:jc w:val="left"/>
        <w:rPr/>
      </w:pPr>
      <w:r>
        <w:rPr/>
        <w:t>/ufn50+g+nzi+eb+jXI2tTvTSVnJ4fphlmNaKbFBCoY6syiWJ/0cTro9DE6IneHBZHDeCBI2FwJsmD</w:t>
      </w:r>
    </w:p>
    <w:p>
      <w:pPr>
        <w:pStyle w:val="PreformattedText"/>
        <w:bidi w:val="0"/>
        <w:spacing w:before="0" w:after="0"/>
        <w:jc w:val="left"/>
        <w:rPr/>
      </w:pPr>
      <w:r>
        <w:rPr/>
        <w:t>MKATJIR5xVoDHuVgFvEn4DgROF95zghb7DRyt98uUQXs23GisAvERRVMukvjKGyLNorHcKnedZBsiS</w:t>
      </w:r>
    </w:p>
    <w:p>
      <w:pPr>
        <w:pStyle w:val="PreformattedText"/>
        <w:bidi w:val="0"/>
        <w:spacing w:before="0" w:after="0"/>
        <w:jc w:val="left"/>
        <w:rPr/>
      </w:pPr>
      <w:r>
        <w:rPr/>
        <w:t>juITjCZGASUkFrW4ucnGHXkMJTCs9sEGmrCYhGIROovCA1WYcuzgklKvGl2KIfvFA9nBR5Bms31ImO</w:t>
      </w:r>
    </w:p>
    <w:p>
      <w:pPr>
        <w:pStyle w:val="PreformattedText"/>
        <w:bidi w:val="0"/>
        <w:spacing w:before="0" w:after="0"/>
        <w:jc w:val="left"/>
        <w:rPr/>
      </w:pPr>
      <w:r>
        <w:rPr/>
        <w:t>piSEHRkyheBYkZuumHLDEnCIc1RViVFIQHz4JcRXigdHB9sNCISUoCdWUaeuT4KYo4lSY9KvAWRGhU</w:t>
      </w:r>
    </w:p>
    <w:p>
      <w:pPr>
        <w:pStyle w:val="PreformattedText"/>
        <w:bidi w:val="0"/>
        <w:spacing w:before="0" w:after="0"/>
        <w:jc w:val="left"/>
        <w:rPr/>
      </w:pPr>
      <w:r>
        <w:rPr/>
        <w:t>kES04ccwOFbvlTeplpN5MoKNElASGNA4vBrSSGzydctqWbOLAOpqMEqBF5QxAqNVVlxJHjai6oTIjI</w:t>
      </w:r>
    </w:p>
    <w:p>
      <w:pPr>
        <w:pStyle w:val="PreformattedText"/>
        <w:bidi w:val="0"/>
        <w:spacing w:before="0" w:after="0"/>
        <w:jc w:val="left"/>
        <w:rPr/>
      </w:pPr>
      <w:r>
        <w:rPr/>
        <w:t>IQmXolgCORZUXhrMGZLBqeoemCsqGZ54Q8y7cYgCIWSK7ay1nnWBbNKyUwK0U0xwBtJoohNI26HJFB</w:t>
      </w:r>
    </w:p>
    <w:p>
      <w:pPr>
        <w:pStyle w:val="PreformattedText"/>
        <w:bidi w:val="0"/>
        <w:spacing w:before="0" w:after="0"/>
        <w:jc w:val="left"/>
        <w:rPr/>
      </w:pPr>
      <w:r>
        <w:rPr/>
        <w:t>1ZrlW6D3cLGRGgoWAvJBvEwEgBJLUTTaW5QgPFCI2Nwpk5RkgS0RSUSPTEtESVS2qidvrk488IakKV</w:t>
      </w:r>
    </w:p>
    <w:p>
      <w:pPr>
        <w:pStyle w:val="PreformattedText"/>
        <w:bidi w:val="0"/>
        <w:spacing w:before="0" w:after="0"/>
        <w:jc w:val="left"/>
        <w:rPr/>
      </w:pPr>
      <w:r>
        <w:rPr/>
        <w:t>wTsiemATvUxGYmQTbqxndCAi30FJM2sdCn4CNAznuBO/LKaye1WCYlv+mAJTp6I2bN9MhqpexySvUw</w:t>
      </w:r>
    </w:p>
    <w:p>
      <w:pPr>
        <w:pStyle w:val="PreformattedText"/>
        <w:bidi w:val="0"/>
        <w:spacing w:before="0" w:after="0"/>
        <w:jc w:val="left"/>
        <w:rPr/>
      </w:pPr>
      <w:r>
        <w:rPr/>
        <w:t>H5GVQCArlxYrnD6Exdf0Rf8A36HCfV7WQJz8fvmv3x78vHv7edc5vnrgn454/eIe3TzrkJOPNYR8+T</w:t>
      </w:r>
    </w:p>
    <w:p>
      <w:pPr>
        <w:pStyle w:val="PreformattedText"/>
        <w:bidi w:val="0"/>
        <w:spacing w:before="0" w:after="0"/>
        <w:jc w:val="left"/>
        <w:rPr/>
      </w:pPr>
      <w:r>
        <w:rPr/>
        <w:t>vgRkPcufbWU9/j/IwtI89cgn8eu3H4ee2ef9zw/wB65ov0+qn/AHI+VOe/jPPrk+de/asY/wAN+mCv</w:t>
      </w:r>
    </w:p>
    <w:p>
      <w:pPr>
        <w:pStyle w:val="PreformattedText"/>
        <w:bidi w:val="0"/>
        <w:spacing w:before="0" w:after="0"/>
        <w:jc w:val="left"/>
        <w:rPr/>
      </w:pPr>
      <w:r>
        <w:rPr/>
        <w:t>NYmJx5/mR9vOOc86fac889s88c86++Pk4+d/3nt/n63n858vXjHHPHnbDP8AX1vPnH06effFWb/f08</w:t>
      </w:r>
    </w:p>
    <w:p>
      <w:pPr>
        <w:pStyle w:val="PreformattedText"/>
        <w:bidi w:val="0"/>
        <w:spacing w:before="0" w:after="0"/>
        <w:jc w:val="left"/>
        <w:rPr/>
      </w:pPr>
      <w:r>
        <w:rPr/>
        <w:t>f/ABazhh93DNfPLxzz6/rNPTz5xj85v9HX0/rjnFw1vz1xceT9O+fP0fN44Z7fbPP+Y/PPD6BycnHF</w:t>
      </w:r>
    </w:p>
    <w:p>
      <w:pPr>
        <w:pStyle w:val="PreformattedText"/>
        <w:bidi w:val="0"/>
        <w:spacing w:before="0" w:after="0"/>
        <w:jc w:val="left"/>
        <w:rPr/>
      </w:pPr>
      <w:r>
        <w:rPr/>
        <w:t>yw69PNYd/mpX8mhsV+DyW1HzbwjxQ7qHtYYGgJVJ6UcGLs0iaT8tBklfoJCyRoB3wRqxRxTXDL7ZQS</w:t>
      </w:r>
    </w:p>
    <w:p>
      <w:pPr>
        <w:pStyle w:val="PreformattedText"/>
        <w:bidi w:val="0"/>
        <w:spacing w:before="0" w:after="0"/>
        <w:jc w:val="left"/>
        <w:rPr/>
      </w:pPr>
      <w:r>
        <w:rPr/>
        <w:t>0sSdZnXPDlVNkOWEikTWaNwbgsisCJk+ccYwwhMiZfxgmG+NhUQMckx1eVQFNPU+hyFgiTpJAQsvnJ</w:t>
      </w:r>
    </w:p>
    <w:p>
      <w:pPr>
        <w:pStyle w:val="PreformattedText"/>
        <w:bidi w:val="0"/>
        <w:spacing w:before="0" w:after="0"/>
        <w:jc w:val="left"/>
        <w:rPr/>
      </w:pPr>
      <w:r>
        <w:rPr/>
        <w:t>6idwE2iQ647Jganlf5m0wktzJXo2XzVsXJUhTCzxnBdY5u4no2Zq65x9LQDEqttsjGImOoELGgDSNG</w:t>
      </w:r>
    </w:p>
    <w:p>
      <w:pPr>
        <w:pStyle w:val="PreformattedText"/>
        <w:bidi w:val="0"/>
        <w:spacing w:before="0" w:after="0"/>
        <w:jc w:val="left"/>
        <w:rPr/>
      </w:pPr>
      <w:r>
        <w:rPr/>
        <w:t>SFyBLh2S4105yQWQlGLcJlHueMhVUMEspK6jdBd4vLkyTgCJyGsJdIO/6SASC05OMmJwihDxGFYmHH</w:t>
      </w:r>
    </w:p>
    <w:p>
      <w:pPr>
        <w:pStyle w:val="PreformattedText"/>
        <w:bidi w:val="0"/>
        <w:spacing w:before="0" w:after="0"/>
        <w:jc w:val="left"/>
        <w:rPr/>
      </w:pPr>
      <w:r>
        <w:rPr/>
        <w:t>WiMjALC1MM9GMaV4EGmQEEEaeuLnSRRhADAR/MY5HA5vF4kIl0NHGyEhHYBUkCE8bnNghM6kzax0iG</w:t>
      </w:r>
    </w:p>
    <w:p>
      <w:pPr>
        <w:pStyle w:val="PreformattedText"/>
        <w:bidi w:val="0"/>
        <w:spacing w:before="0" w:after="0"/>
        <w:jc w:val="left"/>
        <w:rPr/>
      </w:pPr>
      <w:r>
        <w:rPr/>
        <w:t>3JnJQg5o1ixMHHGRamdunaacaW1gy1ZBR6QgiZO8IcSAkkAiYX1JoMaFrnBDCTJ6Ax8hMh2lK0Aygz</w:t>
      </w:r>
    </w:p>
    <w:p>
      <w:pPr>
        <w:pStyle w:val="PreformattedText"/>
        <w:bidi w:val="0"/>
        <w:spacing w:before="0" w:after="0"/>
        <w:jc w:val="left"/>
        <w:rPr/>
      </w:pPr>
      <w:r>
        <w:rPr/>
        <w:t>V5BrM3X7/nL+0vgE48hiDu5Oka8vkAJSU2e2NADrYOLKidEMk4JKyBtOZiMw8dcnwJlIKbQG2+0ZvF</w:t>
      </w:r>
    </w:p>
    <w:p>
      <w:pPr>
        <w:pStyle w:val="PreformattedText"/>
        <w:bidi w:val="0"/>
        <w:spacing w:before="0" w:after="0"/>
        <w:jc w:val="left"/>
        <w:rPr/>
      </w:pPr>
      <w:r>
        <w:rPr/>
        <w:t>SOtOG9hINWjBoVUBeBpbq3OCZYAkiqPiTiQw6c3wxKenjESwKK3oOYAxAlgxQAlLmFI4lnSryAlSRD</w:t>
      </w:r>
    </w:p>
    <w:p>
      <w:pPr>
        <w:pStyle w:val="PreformattedText"/>
        <w:bidi w:val="0"/>
        <w:spacing w:before="0" w:after="0"/>
        <w:jc w:val="left"/>
        <w:rPr/>
      </w:pPr>
      <w:r>
        <w:rPr/>
        <w:t>74JWg7IF3NUoz/TEH5SZ3f3nj164ZoeeRkseeRhifPOn0OBkYc3x+edcVJ/3N1+ds2fKyh+el9MT94</w:t>
      </w:r>
    </w:p>
    <w:p>
      <w:pPr>
        <w:pStyle w:val="PreformattedText"/>
        <w:bidi w:val="0"/>
        <w:spacing w:before="0" w:after="0"/>
        <w:jc w:val="left"/>
        <w:rPr/>
      </w:pPr>
      <w:r>
        <w:rPr/>
        <w:t>TzWdPr79OuDV+vv21g115/5grz2+uzvv49zNuPj3jHz88Z5r94e/5zRc9/Lxo/H/S+MSNz59sXz74L</w:t>
      </w:r>
    </w:p>
    <w:p>
      <w:pPr>
        <w:pStyle w:val="PreformattedText"/>
        <w:bidi w:val="0"/>
        <w:spacing w:before="0" w:after="0"/>
        <w:jc w:val="left"/>
        <w:rPr/>
      </w:pPr>
      <w:r>
        <w:rPr/>
        <w:t>/Oc4w5KvmsXnnXFxfn8ZOTh551z+3k38+dMf9emePOmL5rF3+8fnGefN4Lzzz0yPP+YIjB5+sH0j/n</w:t>
      </w:r>
    </w:p>
    <w:p>
      <w:pPr>
        <w:pStyle w:val="PreformattedText"/>
        <w:bidi w:val="0"/>
        <w:spacing w:before="0" w:after="0"/>
        <w:jc w:val="left"/>
        <w:rPr/>
      </w:pPr>
      <w:r>
        <w:rPr/>
        <w:t>b6V56Yseb5v27YcPbI88r6Bxh+O2FGOQZ/T6LPOMTz85+X59uM8T/nXN80ybyayecuznr59sPOmeed</w:t>
      </w:r>
    </w:p>
    <w:p>
      <w:pPr>
        <w:pStyle w:val="PreformattedText"/>
        <w:bidi w:val="0"/>
        <w:spacing w:before="0" w:after="0"/>
        <w:jc w:val="left"/>
        <w:rPr/>
      </w:pPr>
      <w:r>
        <w:rPr/>
        <w:t>J+r7+fn6H/lB+k4sUZu8+c2/vBEdS8bmdtMgAO4VCST9xkkkQjSNOeV6YhMv0LN9coD3wAmNaixkbI</w:t>
      </w:r>
    </w:p>
    <w:p>
      <w:pPr>
        <w:pStyle w:val="PreformattedText"/>
        <w:bidi w:val="0"/>
        <w:spacing w:before="0" w:after="0"/>
        <w:jc w:val="left"/>
        <w:rPr/>
      </w:pPr>
      <w:r>
        <w:rPr/>
        <w:t>oM5w0ZkJElbEdckpDVSWQkaY7ZJJ0USRMt2/DJhIjTIbBZpPTAKQWFSmVKt3ri5A3C6GxZYmJfZ5WQ</w:t>
      </w:r>
    </w:p>
    <w:p>
      <w:pPr>
        <w:pStyle w:val="PreformattedText"/>
        <w:bidi w:val="0"/>
        <w:spacing w:before="0" w:after="0"/>
        <w:jc w:val="left"/>
        <w:rPr/>
      </w:pPr>
      <w:r>
        <w:rPr/>
        <w:t>hSJjvhM0i7JqkSxNvFYhOsCpoph4j1GVlqjY9V4Z56msuSKjRLjVYrZuMNiIlHIE6EDgipyRWbFFIj</w:t>
      </w:r>
    </w:p>
    <w:p>
      <w:pPr>
        <w:pStyle w:val="PreformattedText"/>
        <w:bidi w:val="0"/>
        <w:spacing w:before="0" w:after="0"/>
        <w:jc w:val="left"/>
        <w:rPr/>
      </w:pPr>
      <w:r>
        <w:rPr/>
        <w:t>pQCnT2xFEylF4lKxXM4sU9xNzXBMMZOillRpbVhuL4yaUZBY2kdoLkAQapyTJApvAZdAO07KSPI0iQ</w:t>
      </w:r>
    </w:p>
    <w:p>
      <w:pPr>
        <w:pStyle w:val="PreformattedText"/>
        <w:bidi w:val="0"/>
        <w:spacing w:before="0" w:after="0"/>
        <w:jc w:val="left"/>
        <w:rPr/>
      </w:pPr>
      <w:r>
        <w:rPr/>
        <w:t>ydVKSKVsQoGb3kar9kTGS0ukF4KIB3eTXtTMOscQrWGOAmtxQ9c1kK0YCT7zjFA4wFlBtF6OGKdBQd</w:t>
      </w:r>
    </w:p>
    <w:p>
      <w:pPr>
        <w:pStyle w:val="PreformattedText"/>
        <w:bidi w:val="0"/>
        <w:spacing w:before="0" w:after="0"/>
        <w:jc w:val="left"/>
        <w:rPr/>
      </w:pPr>
      <w:r>
        <w:rPr/>
        <w:t>E7C8esuTXDZtngILsbWJFMGCxpNOT6qzLm81lWQBTzLyR2o4bFLVdxWERgBoUpQR0NrJhUQKCUCcCS</w:t>
      </w:r>
    </w:p>
    <w:p>
      <w:pPr>
        <w:pStyle w:val="PreformattedText"/>
        <w:bidi w:val="0"/>
        <w:spacing w:before="0" w:after="0"/>
        <w:jc w:val="left"/>
        <w:rPr/>
      </w:pPr>
      <w:r>
        <w:rPr/>
        <w:t>zWsrQBzLoHtpDRjQFb8ZQb1RLOsTUQIkc1IqO4kxHBUMlkEVBdiQpi/IthO5IDE8zW8Rse6G4HaQvJ</w:t>
      </w:r>
    </w:p>
    <w:p>
      <w:pPr>
        <w:pStyle w:val="PreformattedText"/>
        <w:bidi w:val="0"/>
        <w:spacing w:before="0" w:after="0"/>
        <w:jc w:val="left"/>
        <w:rPr/>
      </w:pPr>
      <w:r>
        <w:rPr/>
        <w:t>3hFE3FAlp2XCzwlkMbvDsTlcEy9EkARM0D4MJBIGtFIV0ReTrckteeXv2yypZBZmJ2czGsE4pCoQbw</w:t>
      </w:r>
    </w:p>
    <w:p>
      <w:pPr>
        <w:pStyle w:val="PreformattedText"/>
        <w:bidi w:val="0"/>
        <w:spacing w:before="0" w:after="0"/>
        <w:jc w:val="left"/>
        <w:rPr/>
      </w:pPr>
      <w:r>
        <w:rPr/>
        <w:t>GZ6MR51lkaA1eBU6DYVWFDHREYqukPRYfnDefvnz9Vkw7/vgIwavz1yzp5z9R47YOQxcYU+en3xkPz</w:t>
      </w:r>
    </w:p>
    <w:p>
      <w:pPr>
        <w:pStyle w:val="PreformattedText"/>
        <w:bidi w:val="0"/>
        <w:spacing w:before="0" w:after="0"/>
        <w:jc w:val="left"/>
        <w:rPr/>
      </w:pPr>
      <w:r>
        <w:rPr/>
        <w:t>/nzjMv2zZ6eT84beeOaMt8++dTWtebM1ecZ6n59X6dPH4yA+caXIv498/brrn5wrz34z/jtn/H+4oI</w:t>
      </w:r>
    </w:p>
    <w:p>
      <w:pPr>
        <w:pStyle w:val="PreformattedText"/>
        <w:bidi w:val="0"/>
        <w:spacing w:before="0" w:after="0"/>
        <w:jc w:val="left"/>
        <w:rPr/>
      </w:pPr>
      <w:r>
        <w:rPr/>
        <w:t>8/uJwcXnrh569sP7kz55ePnnfPPI4w5/77uBjzp/c0yG/PbPHd+n+Yu/xWf6wYbxMDrxh19B+ocD8X</w:t>
      </w:r>
    </w:p>
    <w:p>
      <w:pPr>
        <w:pStyle w:val="PreformattedText"/>
        <w:bidi w:val="0"/>
        <w:spacing w:before="0" w:after="0"/>
        <w:jc w:val="left"/>
        <w:rPr/>
      </w:pPr>
      <w:r>
        <w:rPr/>
        <w:t>9cf75z9PHfB1+genT1zxOH7zj2x8/mbYTGTjZwQfSzH386fSqyYffPHnJkwXkmDJ/3Bz+/GefGP8x8</w:t>
      </w:r>
    </w:p>
    <w:p>
      <w:pPr>
        <w:pStyle w:val="PreformattedText"/>
        <w:bidi w:val="0"/>
        <w:spacing w:before="0" w:after="0"/>
        <w:jc w:val="left"/>
        <w:rPr/>
      </w:pPr>
      <w:r>
        <w:rPr/>
        <w:t>8654/mePT6PHnVww8/7nnv8AW8ofPnP3/GArR+aHO6Bf3yce8wS4wNdnABCo7l7BhaEk5ZAO638YpE</w:t>
      </w:r>
    </w:p>
    <w:p>
      <w:pPr>
        <w:pStyle w:val="PreformattedText"/>
        <w:bidi w:val="0"/>
        <w:spacing w:before="0" w:after="0"/>
        <w:jc w:val="left"/>
        <w:rPr/>
      </w:pPr>
      <w:r>
        <w:rPr/>
        <w:t>TTENAGODIlaRViu9Xk6YSQRkYnZZ1WnplEmBUQWR3KA9Mi2giuvQ4J11MgDZSGhv0KyjhYowsIhPpx</w:t>
      </w:r>
    </w:p>
    <w:p>
      <w:pPr>
        <w:pStyle w:val="PreformattedText"/>
        <w:bidi w:val="0"/>
        <w:spacing w:before="0" w:after="0"/>
        <w:jc w:val="left"/>
        <w:rPr/>
      </w:pPr>
      <w:r>
        <w:rPr/>
        <w:t>rksJTpoACE1GKRClkTZW5zr3h0Xd2gCWkf2DOTzdkIXogvjBYPLRhvcOWNEOjddxBDZcd+EAJRS9kw</w:t>
      </w:r>
    </w:p>
    <w:p>
      <w:pPr>
        <w:pStyle w:val="PreformattedText"/>
        <w:bidi w:val="0"/>
        <w:spacing w:before="0" w:after="0"/>
        <w:jc w:val="left"/>
        <w:rPr/>
      </w:pPr>
      <w:r>
        <w:rPr/>
        <w:t>Qj7sh2wO0R1Gx1B0wcDa6LEopR0XiEAAnBbzUMcziDcDmtjfYB7OWpTkiBPDcr84ZOINBkGEnXUMIi</w:t>
      </w:r>
    </w:p>
    <w:p>
      <w:pPr>
        <w:pStyle w:val="PreformattedText"/>
        <w:bidi w:val="0"/>
        <w:spacing w:before="0" w:after="0"/>
        <w:jc w:val="left"/>
        <w:rPr/>
      </w:pPr>
      <w:r>
        <w:rPr/>
        <w:t>fSUJc5CyHQTeOUtDLk2AmJOxkdz+RVpSwlNQrKQh68CRRjiTORakoIJ4EWhDeNRCRQIYTyWP1hfK0L</w:t>
      </w:r>
    </w:p>
    <w:p>
      <w:pPr>
        <w:pStyle w:val="PreformattedText"/>
        <w:bidi w:val="0"/>
        <w:spacing w:before="0" w:after="0"/>
        <w:jc w:val="left"/>
        <w:rPr/>
      </w:pPr>
      <w:r>
        <w:rPr/>
        <w:t>JSLtN73JctURJYBIoerBejFngUIuBu5ZpQuUXG2uZvAC8CkKIbAN9QvCoXAUGJUlTkqBNgiNNUd7BO</w:t>
      </w:r>
    </w:p>
    <w:p>
      <w:pPr>
        <w:pStyle w:val="PreformattedText"/>
        <w:bidi w:val="0"/>
        <w:spacing w:before="0" w:after="0"/>
        <w:jc w:val="left"/>
        <w:rPr/>
      </w:pPr>
      <w:r>
        <w:rPr/>
        <w:t>LoAo2DUEQ9obyrNpLsPoVBOM9RDj57tLg6Vim3C7EZTtlgxspHxFPKU0TA+uHVEfoCpVE8A2EhYpWg</w:t>
      </w:r>
    </w:p>
    <w:p>
      <w:pPr>
        <w:pStyle w:val="PreformattedText"/>
        <w:bidi w:val="0"/>
        <w:spacing w:before="0" w:after="0"/>
        <w:jc w:val="left"/>
        <w:rPr/>
      </w:pPr>
      <w:r>
        <w:rPr/>
        <w:t>qRdoyGY2jsIUzSEVy3hA6lqMKpGEyja4bgrxKvk7O87xBJJvb8kx5CCJRxMuIxshAtah0SXl9slIJ2</w:t>
      </w:r>
    </w:p>
    <w:p>
      <w:pPr>
        <w:pStyle w:val="PreformattedText"/>
        <w:bidi w:val="0"/>
        <w:spacing w:before="0" w:after="0"/>
        <w:jc w:val="left"/>
        <w:rPr/>
      </w:pPr>
      <w:r>
        <w:rPr/>
        <w:t>ib8m1j/V9IuoRvaXePfy/f8AGd7w/ueP+9s7hlB5zR6Hnrl/nkfRPvwftj+od4s/Xz0xY15+sbp2yQ</w:t>
      </w:r>
    </w:p>
    <w:p>
      <w:pPr>
        <w:pStyle w:val="PreformattedText"/>
        <w:bidi w:val="0"/>
        <w:spacing w:before="0" w:after="0"/>
        <w:jc w:val="left"/>
        <w:rPr/>
      </w:pPr>
      <w:r>
        <w:rPr/>
        <w:t>jWW8m3fbebnp4+uBg9PbD07eev0Drz27Z/zzkyjPU1nNd8069POmK5r9ufnx/zPDu85+I+35vPw/ft</w:t>
      </w:r>
    </w:p>
    <w:p>
      <w:pPr>
        <w:pStyle w:val="PreformattedText"/>
        <w:bidi w:val="0"/>
        <w:spacing w:before="0" w:after="0"/>
        <w:jc w:val="left"/>
        <w:rPr/>
      </w:pPr>
      <w:r>
        <w:rPr/>
        <w:t>h4OPfnOHt5754/nOH2zl5xnQ8/3J/wCYce3/ADBkZ4/z6CeecYPxPnvnw4/OS81nu87Ybz8eVn/Hnb</w:t>
      </w:r>
    </w:p>
    <w:p>
      <w:pPr>
        <w:pStyle w:val="PreformattedText"/>
        <w:bidi w:val="0"/>
        <w:spacing w:before="0" w:after="0"/>
        <w:jc w:val="left"/>
        <w:rPr/>
      </w:pPr>
      <w:r>
        <w:rPr/>
        <w:t>BJ5XT1zoeeuaeeVh849pwYM088v6sl5phzx5vA8/5kYEYYMflhv6XB53yPzyMtkYzfPPGb/bCmcJiy</w:t>
      </w:r>
    </w:p>
    <w:p>
      <w:pPr>
        <w:pStyle w:val="PreformattedText"/>
        <w:bidi w:val="0"/>
        <w:spacing w:before="0" w:after="0"/>
        <w:jc w:val="left"/>
        <w:rPr/>
      </w:pPr>
      <w:r>
        <w:rPr/>
        <w:t>9/P1g/zzt9D6vnnTHphg+nx/cPN4fXx52w+P3cO/TDvzwcMIJO0MyuCFYnhA00VpVjpGJnNkNUI5O6</w:t>
      </w:r>
    </w:p>
    <w:p>
      <w:pPr>
        <w:pStyle w:val="PreformattedText"/>
        <w:bidi w:val="0"/>
        <w:spacing w:before="0" w:after="0"/>
        <w:jc w:val="left"/>
        <w:rPr/>
      </w:pPr>
      <w:r>
        <w:rPr/>
        <w:t>OcmZqOx5IpzeBItIKIRhJAM53OBzpwGNEK7DWADDS1DJW4JWRhFTKSDPdXPJibQ6LIjkTGY4xCEIKN</w:t>
      </w:r>
    </w:p>
    <w:p>
      <w:pPr>
        <w:pStyle w:val="PreformattedText"/>
        <w:bidi w:val="0"/>
        <w:spacing w:before="0" w:after="0"/>
        <w:jc w:val="left"/>
        <w:rPr/>
      </w:pPr>
      <w:r>
        <w:rPr/>
        <w:t>aGyHqcCIJIRYtDrDGEEIQCAgiDiGiYIrK1GEJhKETIHWSqsBYSIPvWHeAowSK5IJ7mRqhZY2AkwJvZ</w:t>
      </w:r>
    </w:p>
    <w:p>
      <w:pPr>
        <w:pStyle w:val="PreformattedText"/>
        <w:bidi w:val="0"/>
        <w:spacing w:before="0" w:after="0"/>
        <w:jc w:val="left"/>
        <w:rPr/>
      </w:pPr>
      <w:r>
        <w:rPr/>
        <w:t>jAEKR25EFgWS6mTU5ATmJQ42HLIMUbpBw0DHfYYNglARzMBrU3OQRjE07pAeNVbLyPOTzGqQM0ftzi</w:t>
      </w:r>
    </w:p>
    <w:p>
      <w:pPr>
        <w:pStyle w:val="PreformattedText"/>
        <w:bidi w:val="0"/>
        <w:spacing w:before="0" w:after="0"/>
        <w:jc w:val="left"/>
        <w:rPr/>
      </w:pPr>
      <w:r>
        <w:rPr/>
        <w:t>shQmRE61ITZHzj1gnhUoGEkyynuxpkK0XoF4Vg+cYuzqtwsoLUwawIqxeiEUZ5cbjG3jap5IVbVbnB</w:t>
      </w:r>
    </w:p>
    <w:p>
      <w:pPr>
        <w:pStyle w:val="PreformattedText"/>
        <w:bidi w:val="0"/>
        <w:spacing w:before="0" w:after="0"/>
        <w:jc w:val="left"/>
        <w:rPr/>
      </w:pPr>
      <w:r>
        <w:rPr/>
        <w:t>8/Sy8glBB0xUiugykEgOUcORxKRHWilVPXC0eiHahKLC+6ZXNbM16Id9J1hBAVAM53714W7lhHlIkW</w:t>
      </w:r>
    </w:p>
    <w:p>
      <w:pPr>
        <w:pStyle w:val="PreformattedText"/>
        <w:bidi w:val="0"/>
        <w:spacing w:before="0" w:after="0"/>
        <w:jc w:val="left"/>
        <w:rPr/>
      </w:pPr>
      <w:r>
        <w:rPr/>
        <w:t>uKxaTCYhNddAOzvGyXQSJUuzg0wysmKgEMkyZkSYIo3yk9VcCmIKDmiaGUXZhaBVxJqExocpZfjjAl</w:t>
      </w:r>
    </w:p>
    <w:p>
      <w:pPr>
        <w:pStyle w:val="PreformattedText"/>
        <w:bidi w:val="0"/>
        <w:spacing w:before="0" w:after="0"/>
        <w:jc w:val="left"/>
        <w:rPr/>
      </w:pPr>
      <w:r>
        <w:rPr/>
        <w:t>6wherHBlfMCCqTTgPZwc4w1IUSFiEU2xCg5CpEKmRvT3zcEKtIEaYCyKC8cm0kIhu1/BxnNHVOOmKg</w:t>
      </w:r>
    </w:p>
    <w:p>
      <w:pPr>
        <w:pStyle w:val="PreformattedText"/>
        <w:bidi w:val="0"/>
        <w:spacing w:before="0" w:after="0"/>
        <w:jc w:val="left"/>
        <w:rPr/>
      </w:pPr>
      <w:r>
        <w:rPr/>
        <w:t>AW6C3AenOTKZUvAjYlDDTkRY1CIVyhcYK3vlF4/71UfzFV5P/M7n2/OVPP8AmaNWe2JnE8/3PP8APo</w:t>
      </w:r>
    </w:p>
    <w:p>
      <w:pPr>
        <w:pStyle w:val="PreformattedText"/>
        <w:bidi w:val="0"/>
        <w:spacing w:before="0" w:after="0"/>
        <w:jc w:val="left"/>
        <w:rPr/>
      </w:pPr>
      <w:r>
        <w:rPr/>
        <w:t>niYKwPViP0dtHn7M3V/nt0y5WnX2+2WHh7xg8/5WXf55Oel6ed8/H5+M/mef2yTnz+489PTycfPOMX</w:t>
      </w:r>
    </w:p>
    <w:p>
      <w:pPr>
        <w:pStyle w:val="PreformattedText"/>
        <w:bidi w:val="0"/>
        <w:spacing w:before="0" w:after="0"/>
        <w:jc w:val="left"/>
        <w:rPr/>
      </w:pPr>
      <w:r>
        <w:rPr/>
        <w:t>z7Rij/d9OM2jwyj85/bXP8w/Hf7w+/zee1+M0/b/AJngYv2xwvOPo/151z8+fbH9Z/R9NH84P+edcG</w:t>
      </w:r>
    </w:p>
    <w:p>
      <w:pPr>
        <w:pStyle w:val="PreformattedText"/>
        <w:bidi w:val="0"/>
        <w:spacing w:before="0" w:after="0"/>
        <w:jc w:val="left"/>
        <w:rPr/>
      </w:pPr>
      <w:r>
        <w:rPr/>
        <w:t>/nzjBvysPbz0wefrNcZ6MEzx50xmL7Yr81/mXz0fRt55ORX8w54RgZ52P+4YO2H7efGLt575vrBxGL</w:t>
      </w:r>
    </w:p>
    <w:p>
      <w:pPr>
        <w:pStyle w:val="PreformattedText"/>
        <w:bidi w:val="0"/>
        <w:spacing w:before="0" w:after="0"/>
        <w:jc w:val="left"/>
        <w:rPr/>
      </w:pPr>
      <w:r>
        <w:rPr/>
        <w:t>k355OC8/OJT8YP8A3PPznDHKY89cnri32wfPNZOT5/mT51yf+9f9/wDAzxxnj/uHnnbDzzp9eWa9vP</w:t>
      </w:r>
    </w:p>
    <w:p>
      <w:pPr>
        <w:pStyle w:val="PreformattedText"/>
        <w:bidi w:val="0"/>
        <w:spacing w:before="0" w:after="0"/>
        <w:jc w:val="left"/>
        <w:rPr/>
      </w:pPr>
      <w:r>
        <w:rPr/>
        <w:t>fNU7Zz88vN3X7zkImDihAFAiMzRw8asTj+eh1EnDZylgWESzow8y3hgBGUGiaGOFZzcKFwNIeo7yxS</w:t>
      </w:r>
    </w:p>
    <w:p>
      <w:pPr>
        <w:pStyle w:val="PreformattedText"/>
        <w:bidi w:val="0"/>
        <w:spacing w:before="0" w:after="0"/>
        <w:jc w:val="left"/>
        <w:rPr/>
      </w:pPr>
      <w:r>
        <w:rPr/>
        <w:t>6Y4N3HTAFVCylNYqGV6RxOxuZq5NDcsj3xyHeDJv7iMSwp0KknqMaxnhSjW6SASi8gJ7YlOOAEOs5r</w:t>
      </w:r>
    </w:p>
    <w:p>
      <w:pPr>
        <w:pStyle w:val="PreformattedText"/>
        <w:bidi w:val="0"/>
        <w:spacing w:before="0" w:after="0"/>
        <w:jc w:val="left"/>
        <w:rPr/>
      </w:pPr>
      <w:r>
        <w:rPr/>
        <w:t>CkhrQQMRp2OMsrZQZAmDiSd4OChJ6RFIxwdmsjdYT2kmYHpmjYOS0FDuE1jy1CCdLTp5YAHAGIGq8O</w:t>
      </w:r>
    </w:p>
    <w:p>
      <w:pPr>
        <w:pStyle w:val="PreformattedText"/>
        <w:bidi w:val="0"/>
        <w:spacing w:before="0" w:after="0"/>
        <w:jc w:val="left"/>
        <w:rPr/>
      </w:pPr>
      <w:r>
        <w:rPr/>
        <w:t>oetQ++LTcy4FLx/vOCB3Cz1sDUjWsljAcSYucJsYV22xp3Gb+YyeFmS0XsNCV3y6waZ1DSGZjIexAG</w:t>
      </w:r>
    </w:p>
    <w:p>
      <w:pPr>
        <w:pStyle w:val="PreformattedText"/>
        <w:bidi w:val="0"/>
        <w:spacing w:before="0" w:after="0"/>
        <w:jc w:val="left"/>
        <w:rPr/>
      </w:pPr>
      <w:r>
        <w:rPr/>
        <w:t>UgOAxlC2wUbqTAEzgUGGyLZ9PK1kpKRgRPe6nLYWo6kiEPyY/m6LrvWx7sBQVKxL1X3CTlgY3cJkQv</w:t>
      </w:r>
    </w:p>
    <w:p>
      <w:pPr>
        <w:pStyle w:val="PreformattedText"/>
        <w:bidi w:val="0"/>
        <w:spacing w:before="0" w:after="0"/>
        <w:jc w:val="left"/>
        <w:rPr/>
      </w:pPr>
      <w:r>
        <w:rPr/>
        <w:t>TgwK1ox7QJIlSJkdphPD1JHI1m6JLVbaXVZucC8JkQKyoqfis5OalFQQfxvw5BCgmlAOkimXCAjECO</w:t>
      </w:r>
    </w:p>
    <w:p>
      <w:pPr>
        <w:pStyle w:val="PreformattedText"/>
        <w:bidi w:val="0"/>
        <w:spacing w:before="0" w:after="0"/>
        <w:jc w:val="left"/>
        <w:rPr/>
      </w:pPr>
      <w:r>
        <w:rPr/>
        <w:t>ydO2HlWAfZ3kS1uYxxgpnaDaaGVypk4MigXNaqhJ0ysl6IFMionaG3eCCiIugOAQXWecgcLIDuWS7W</w:t>
      </w:r>
    </w:p>
    <w:p>
      <w:pPr>
        <w:pStyle w:val="PreformattedText"/>
        <w:bidi w:val="0"/>
        <w:spacing w:before="0" w:after="0"/>
        <w:jc w:val="left"/>
        <w:rPr/>
      </w:pPr>
      <w:r>
        <w:rPr/>
        <w:t>sUkUrsCJGaXM6iuMd8dJIlm2RcdUVhDFFOZG4HNDAZx5rznJled84yXrmvz3e2LX385nNvPti19sMl</w:t>
      </w:r>
    </w:p>
    <w:p>
      <w:pPr>
        <w:pStyle w:val="PreformattedText"/>
        <w:bidi w:val="0"/>
        <w:spacing w:before="0" w:after="0"/>
        <w:jc w:val="left"/>
        <w:rPr/>
      </w:pPr>
      <w:r>
        <w:rPr/>
        <w:t>gyK+lN/GbM31nbyCfPTCR7T6ZXznjIf3n4PecCvJz9OP45L6Y/9/OaPPTFfGvz+s/7OF5/ekZJ4+ML</w:t>
      </w:r>
    </w:p>
    <w:p>
      <w:pPr>
        <w:pStyle w:val="PreformattedText"/>
        <w:bidi w:val="0"/>
        <w:spacing w:before="0" w:after="0"/>
        <w:jc w:val="left"/>
        <w:rPr/>
      </w:pPr>
      <w:r>
        <w:rPr/>
        <w:t>z5vDp8g+2dzyZrA4vxr1w/POc8P76/Tzz1zyGQr7YfPnpnT0+/pjnDI/s4mHz755/wC5y98F4POfIy</w:t>
      </w:r>
    </w:p>
    <w:p>
      <w:pPr>
        <w:pStyle w:val="PreformattedText"/>
        <w:bidi w:val="0"/>
        <w:spacing w:before="0" w:after="0"/>
        <w:jc w:val="left"/>
        <w:rPr/>
      </w:pPr>
      <w:r>
        <w:rPr/>
        <w:t>P8/wAydRh0l/eKDyPTHnjzt9LxlwbwX8+e2HD4/rB75GRgwYa897yV/vNpwcTnP7+j74mMfriQ487+</w:t>
      </w:r>
    </w:p>
    <w:p>
      <w:pPr>
        <w:pStyle w:val="PreformattedText"/>
        <w:bidi w:val="0"/>
        <w:spacing w:before="0" w:after="0"/>
        <w:jc w:val="left"/>
        <w:rPr/>
      </w:pPr>
      <w:r>
        <w:rPr/>
        <w:t>o2wf5g4OHkfT75Hl/QH0nnnXDD0+nnfBnLNXPNZs81pzb959/nS8E2+PF5SjDQAilJJS+44ymMGiOy</w:t>
      </w:r>
    </w:p>
    <w:p>
      <w:pPr>
        <w:pStyle w:val="PreformattedText"/>
        <w:bidi w:val="0"/>
        <w:spacing w:before="0" w:after="0"/>
        <w:jc w:val="left"/>
        <w:rPr/>
      </w:pPr>
      <w:r>
        <w:rPr/>
        <w:t>xUrxi3rYke8um3rWCBc2qgG7w9mQeJUQ5JkzDJrpGFITAQsRoTexn5y2BYjSeSrnAaLzgUyk0i6WnE</w:t>
      </w:r>
    </w:p>
    <w:p>
      <w:pPr>
        <w:pStyle w:val="PreformattedText"/>
        <w:bidi w:val="0"/>
        <w:spacing w:before="0" w:after="0"/>
        <w:jc w:val="left"/>
        <w:rPr/>
      </w:pPr>
      <w:r>
        <w:rPr/>
        <w:t>SVkBoLObPOITcYBJWaGtI6ZuIwRtEZFaqcx1ygywU2jahanvheRttIVrvcMxZSEKMlkHV5YgtikNpk</w:t>
      </w:r>
    </w:p>
    <w:p>
      <w:pPr>
        <w:pStyle w:val="PreformattedText"/>
        <w:bidi w:val="0"/>
        <w:spacing w:before="0" w:after="0"/>
        <w:jc w:val="left"/>
        <w:rPr/>
      </w:pPr>
      <w:r>
        <w:rPr/>
        <w:t>yi8IWCESItuBGw0dMkqg6TodtwPOC7LwLWEMXW6c465aJFGVwQ2+2KqUBcnAlY2fLWQxkbsPOM1FxO</w:t>
      </w:r>
    </w:p>
    <w:p>
      <w:pPr>
        <w:pStyle w:val="PreformattedText"/>
        <w:bidi w:val="0"/>
        <w:spacing w:before="0" w:after="0"/>
        <w:jc w:val="left"/>
        <w:rPr/>
      </w:pPr>
      <w:r>
        <w:rPr/>
        <w:t>8XJTLAhObZHDK2/G6xF7s2gKwRanJPmSqw3oxum2Bl3pdU9sgKKQeeWAC0R0MAOUpgOUDNCc7ItvJ8</w:t>
      </w:r>
    </w:p>
    <w:p>
      <w:pPr>
        <w:pStyle w:val="PreformattedText"/>
        <w:bidi w:val="0"/>
        <w:spacing w:before="0" w:after="0"/>
        <w:jc w:val="left"/>
        <w:rPr/>
      </w:pPr>
      <w:r>
        <w:rPr/>
        <w:t>BiuYnBKw55tNfirEIQU0ZJu7fScthVHCCiOvpGrwITJlUgAjScropkoQFjiHpmu+A7xrbtZM69M42J</w:t>
      </w:r>
    </w:p>
    <w:p>
      <w:pPr>
        <w:pStyle w:val="PreformattedText"/>
        <w:bidi w:val="0"/>
        <w:spacing w:before="0" w:after="0"/>
        <w:jc w:val="left"/>
        <w:rPr/>
      </w:pPr>
      <w:r>
        <w:rPr/>
        <w:t>NkWwnjsxwRG2AT0RHRahMSOPEHkgkggh9soMjrTqEOnRnGpZTJ+0kXrItYu6jkjGyRgCEYiSigBMFn</w:t>
      </w:r>
    </w:p>
    <w:p>
      <w:pPr>
        <w:pStyle w:val="PreformattedText"/>
        <w:bidi w:val="0"/>
        <w:spacing w:before="0" w:after="0"/>
        <w:jc w:val="left"/>
        <w:rPr/>
      </w:pPr>
      <w:r>
        <w:rPr/>
        <w:t>DE7whfhwTQQ1ZDgkyZKalJ88Aa64KFQekfslmsfKGMfg9NRiDlRUE7MEXM4k2wzsupwFvlR+cef1nn</w:t>
      </w:r>
    </w:p>
    <w:p>
      <w:pPr>
        <w:pStyle w:val="PreformattedText"/>
        <w:bidi w:val="0"/>
        <w:spacing w:before="0" w:after="0"/>
        <w:jc w:val="left"/>
        <w:rPr/>
      </w:pPr>
      <w:r>
        <w:rPr/>
        <w:t>/uTq8/g81ip69Y8DHr0PO2Lx+/bH551w+hfQs8u+RvD5OfpnP4/72w/1xhpx5rDIG2zNHnx1jP8Anr</w:t>
      </w:r>
    </w:p>
    <w:p>
      <w:pPr>
        <w:pStyle w:val="PreformattedText"/>
        <w:bidi w:val="0"/>
        <w:spacing w:before="0" w:after="0"/>
        <w:jc w:val="left"/>
        <w:rPr/>
      </w:pPr>
      <w:r>
        <w:rPr/>
        <w:t>Lev/Ptlv1j+/XzeeR6583nOfm5/Pzjx/5m3Kd+P5nc/kPbtn5R7++Hz832z9P33h4/nfLi/oj/AN/W</w:t>
      </w:r>
    </w:p>
    <w:p>
      <w:pPr>
        <w:pStyle w:val="PreformattedText"/>
        <w:bidi w:val="0"/>
        <w:spacing w:before="0" w:after="0"/>
        <w:jc w:val="left"/>
        <w:rPr/>
      </w:pPr>
      <w:r>
        <w:rPr/>
        <w:t>Tj8+8YPnnGL7ee2T5/cnv53z8L98POPfHF/3pnx+j/Xhnuz/AGc4Yf8AP76GcM/k5+rr/mCsPbP+sH</w:t>
      </w:r>
    </w:p>
    <w:p>
      <w:pPr>
        <w:pStyle w:val="PreformattedText"/>
        <w:bidi w:val="0"/>
        <w:spacing w:before="0" w:after="0"/>
        <w:jc w:val="left"/>
        <w:rPr/>
      </w:pPr>
      <w:r>
        <w:rPr/>
        <w:t>nX6/nnv9Pu+c/4w1ghw355OAxrB598i3J+PLxzTNs5Y786bfbJwcW8Wr+/lYPnT2xedsDztgV6Zy/m</w:t>
      </w:r>
    </w:p>
    <w:p>
      <w:pPr>
        <w:pStyle w:val="PreformattedText"/>
        <w:bidi w:val="0"/>
        <w:spacing w:before="0" w:after="0"/>
        <w:jc w:val="left"/>
        <w:rPr/>
      </w:pPr>
      <w:r>
        <w:rPr/>
        <w:t>bdvX6Hh2wwflkYHnm8jOPpPGfprOWRn84v55rI85FQl89xF5BaVBGrFIaYzjopVB3IYvG8JDJGyCDC</w:t>
      </w:r>
    </w:p>
    <w:p>
      <w:pPr>
        <w:pStyle w:val="PreformattedText"/>
        <w:bidi w:val="0"/>
        <w:spacing w:before="0" w:after="0"/>
        <w:jc w:val="left"/>
        <w:rPr/>
      </w:pPr>
      <w:r>
        <w:rPr/>
        <w:t>vN6NTgqCqQDJYk3VrN5bCiCIg8X9mTs5iUJQE6WWsdsOQRRLXBjptjchagUwFo/NllIVCbRRogdcYx</w:t>
      </w:r>
    </w:p>
    <w:p>
      <w:pPr>
        <w:pStyle w:val="PreformattedText"/>
        <w:bidi w:val="0"/>
        <w:spacing w:before="0" w:after="0"/>
        <w:jc w:val="left"/>
        <w:rPr/>
      </w:pPr>
      <w:r>
        <w:rPr/>
        <w:t>CYJlsht17ViYty1oybjWNhaxYA/2QvpOgYiiZ1LRt6FbvbFbVZp+kyNmsAlZYCNoiQ3m8hWDAJEpJV</w:t>
      </w:r>
    </w:p>
    <w:p>
      <w:pPr>
        <w:pStyle w:val="PreformattedText"/>
        <w:bidi w:val="0"/>
        <w:spacing w:before="0" w:after="0"/>
        <w:jc w:val="left"/>
        <w:rPr/>
      </w:pPr>
      <w:r>
        <w:rPr/>
        <w:t>uHtnDzZ005j0P8x0nZmJsImEhOmMMdNAczRwIphNCnMSlfXTPrj6TAGlsbQY6YM2FAUk9AD7uIQ2sN</w:t>
      </w:r>
    </w:p>
    <w:p>
      <w:pPr>
        <w:pStyle w:val="PreformattedText"/>
        <w:bidi w:val="0"/>
        <w:spacing w:before="0" w:after="0"/>
        <w:jc w:val="left"/>
        <w:rPr/>
      </w:pPr>
      <w:r>
        <w:rPr/>
        <w:t>QajFYrWDX5WelrSJuWsOAeiLE9EG4cMIy8wkx2TGmJtSf6zJ28s+sUFJCFBjnEjMitChJP6Dvjt4iE</w:t>
      </w:r>
    </w:p>
    <w:p>
      <w:pPr>
        <w:pStyle w:val="PreformattedText"/>
        <w:bidi w:val="0"/>
        <w:spacing w:before="0" w:after="0"/>
        <w:jc w:val="left"/>
        <w:rPr/>
      </w:pPr>
      <w:r>
        <w:rPr/>
        <w:t>cwQK3dfJADMVG8tyr1OQPxEouBSRcje4VeQQMHAxjmxJO6JYgSuXfIC3UEmNkIDAcQ7gkHTpEzOOSx</w:t>
      </w:r>
    </w:p>
    <w:p>
      <w:pPr>
        <w:pStyle w:val="PreformattedText"/>
        <w:bidi w:val="0"/>
        <w:spacing w:before="0" w:after="0"/>
        <w:jc w:val="left"/>
        <w:rPr/>
      </w:pPr>
      <w:r>
        <w:rPr/>
        <w:t>gO8UEgZgiBYyZy6JqM1ClbiSchQVVLIjydCR6d8CDY3oAhbODQd5X4FZJOKpEI3vHBZKuCuoA6AVNX</w:t>
      </w:r>
    </w:p>
    <w:p>
      <w:pPr>
        <w:pStyle w:val="PreformattedText"/>
        <w:bidi w:val="0"/>
        <w:spacing w:before="0" w:after="0"/>
        <w:jc w:val="left"/>
        <w:rPr/>
      </w:pPr>
      <w:r>
        <w:rPr/>
        <w:t>kZxuho07DEZu3DZEkG1v8AcGFacMRLH9ZX79Q24rIhjxwT8G+lYKazZ/PuXnl+fdxcVPT+56vnfGhz</w:t>
      </w:r>
    </w:p>
    <w:p>
      <w:pPr>
        <w:pStyle w:val="PreformattedText"/>
        <w:bidi w:val="0"/>
        <w:spacing w:before="0" w:after="0"/>
        <w:jc w:val="left"/>
        <w:rPr/>
      </w:pPr>
      <w:r>
        <w:rPr/>
        <w:t>6fnBryf4Zt9sf/cLefGeOs8e30vn0+jsc+Dz74zFM+eE5z9clOAn/PNZ4MvSuuHBxnd9nU4PTT6+Rk</w:t>
      </w:r>
    </w:p>
    <w:p>
      <w:pPr>
        <w:pStyle w:val="PreformattedText"/>
        <w:bidi w:val="0"/>
        <w:spacing w:before="0" w:after="0"/>
        <w:jc w:val="left"/>
        <w:rPr/>
      </w:pPr>
      <w:r>
        <w:rPr/>
        <w:t>8/84++O15FPvnS8f5nQ/zJL7+uvxGTPp5ef352cMJOHy8P8fuc8frFfTzpia/7k/51z+R5z9BX29++</w:t>
      </w:r>
    </w:p>
    <w:p>
      <w:pPr>
        <w:pStyle w:val="PreformattedText"/>
        <w:bidi w:val="0"/>
        <w:spacing w:before="0" w:after="0"/>
        <w:jc w:val="left"/>
        <w:rPr/>
      </w:pPr>
      <w:r>
        <w:rPr/>
        <w:t>fw+cnXnv6ZP/ADr/ADFybx8/7xP0+f8AnP0efOuDzvjv61qtv0+O/wDub8YaOfbE881hfPN4MD+55M</w:t>
      </w:r>
    </w:p>
    <w:p>
      <w:pPr>
        <w:pStyle w:val="PreformattedText"/>
        <w:bidi w:val="0"/>
        <w:spacing w:before="0" w:after="0"/>
        <w:jc w:val="left"/>
        <w:rPr/>
      </w:pPr>
      <w:r>
        <w:rPr/>
        <w:t>5Zzn7ww9PP5n64mDzphTNmCHHHyvLzXN855+ueedsnxxXOLPHnbPl5+M8awYeN4fph5839E8Rh9AMj</w:t>
      </w:r>
    </w:p>
    <w:p>
      <w:pPr>
        <w:pStyle w:val="PreformattedText"/>
        <w:bidi w:val="0"/>
        <w:spacing w:before="0" w:after="0"/>
        <w:jc w:val="left"/>
        <w:rPr/>
      </w:pPr>
      <w:r>
        <w:rPr/>
        <w:t>IrDhp/OaPkYbfPLw24T59/XF5/uOJsNCYvY1oyP2DG2oS465L1p1WObZ4c4bCEtrgREDCMdsk1QqRw</w:t>
      </w:r>
    </w:p>
    <w:p>
      <w:pPr>
        <w:pStyle w:val="PreformattedText"/>
        <w:bidi w:val="0"/>
        <w:spacing w:before="0" w:after="0"/>
        <w:jc w:val="left"/>
        <w:rPr/>
      </w:pPr>
      <w:r>
        <w:rPr/>
        <w:t>EBDqJ3wUnEkuXVz1O+RQilSDVAsMQxkfdx0iK06cfGT6gnIGcNFSMUtBgibcjGteWGWHIQOyiFb1yD</w:t>
      </w:r>
    </w:p>
    <w:p>
      <w:pPr>
        <w:pStyle w:val="PreformattedText"/>
        <w:bidi w:val="0"/>
        <w:spacing w:before="0" w:after="0"/>
        <w:jc w:val="left"/>
        <w:rPr/>
      </w:pPr>
      <w:r>
        <w:rPr/>
        <w:t>FQax7K4E7TIjzQsFICsIFcN5E0uikid47iYdlM4lQaKwKOpxiKYI0gt9CuG3QiG0l09wb5ySY9gGRY</w:t>
      </w:r>
    </w:p>
    <w:p>
      <w:pPr>
        <w:pStyle w:val="PreformattedText"/>
        <w:bidi w:val="0"/>
        <w:spacing w:before="0" w:after="0"/>
        <w:jc w:val="left"/>
        <w:rPr/>
      </w:pPr>
      <w:r>
        <w:rPr/>
        <w:t>9CeLwDyZ1OAjutsH8qRTK3WAm++DGa6ZTKN5QLMlbFDQQjkhBj0yRCW3ipSlSO15BJm1LAAI4FLvTJ</w:t>
      </w:r>
    </w:p>
    <w:p>
      <w:pPr>
        <w:pStyle w:val="PreformattedText"/>
        <w:bidi w:val="0"/>
        <w:spacing w:before="0" w:after="0"/>
        <w:jc w:val="left"/>
        <w:rPr/>
      </w:pPr>
      <w:r>
        <w:rPr/>
        <w:t>DYvLY6uE7jzkSd+s6FHqFU1kJdQEBM1qYnnBhJgQjxcQdIMsCE0pqyrNmj1zdKSdFMwIERGnIIbt1K</w:t>
      </w:r>
    </w:p>
    <w:p>
      <w:pPr>
        <w:pStyle w:val="PreformattedText"/>
        <w:bidi w:val="0"/>
        <w:spacing w:before="0" w:after="0"/>
        <w:jc w:val="left"/>
        <w:rPr/>
      </w:pPr>
      <w:r>
        <w:rPr/>
        <w:t>AUvOYsMm8AaEzJk5yKMn0KACpdWjycYED9kl79F0yoEN7pY3xHCKTRQenXmjqMk5IAs490IilE3lCm</w:t>
      </w:r>
    </w:p>
    <w:p>
      <w:pPr>
        <w:pStyle w:val="PreformattedText"/>
        <w:bidi w:val="0"/>
        <w:spacing w:before="0" w:after="0"/>
        <w:jc w:val="left"/>
        <w:rPr/>
      </w:pPr>
      <w:r>
        <w:rPr/>
        <w:t>jgIjpCmqkkOW4EqABX9VERhDTlNcwdIb0YQy4wJCKdcRIrY4xSQghWmhax17ZKQnrBAhsJGk64yJmE</w:t>
      </w:r>
    </w:p>
    <w:p>
      <w:pPr>
        <w:pStyle w:val="PreformattedText"/>
        <w:bidi w:val="0"/>
        <w:spacing w:before="0" w:after="0"/>
        <w:jc w:val="left"/>
        <w:rPr/>
      </w:pPr>
      <w:r>
        <w:rPr/>
        <w:t>0h8mlwMUJMlhsKI9XtkdsqHUi+CQ+MhKrAOHZyE4Jno8cVdR51wzPp529sPy+cSP8AMgiD+Yk4V9Dx</w:t>
      </w:r>
    </w:p>
    <w:p>
      <w:pPr>
        <w:pStyle w:val="PreformattedText"/>
        <w:bidi w:val="0"/>
        <w:spacing w:before="0" w:after="0"/>
        <w:jc w:val="left"/>
        <w:rPr/>
      </w:pPr>
      <w:r>
        <w:rPr/>
        <w:t>5eR+XnnzmMPoCb9/brm7tiZfDPHOUbeuWPh7ZZPntkBTxPji+PJxe2JPPGa+dMX19uMkr1/32XJMU/</w:t>
      </w:r>
    </w:p>
    <w:p>
      <w:pPr>
        <w:pStyle w:val="PreformattedText"/>
        <w:bidi w:val="0"/>
        <w:spacing w:before="0" w:after="0"/>
        <w:jc w:val="left"/>
        <w:rPr/>
      </w:pPr>
      <w:r>
        <w:rPr/>
        <w:t>f1xbfXp9pyz348rNXnoYePvgzu8ntHt4awfSvNdM/Rf9+c+T0ya88MP8Z4euFvPKw93n5wfOmHnbHz</w:t>
      </w:r>
    </w:p>
    <w:p>
      <w:pPr>
        <w:pStyle w:val="PreformattedText"/>
        <w:bidi w:val="0"/>
        <w:spacing w:before="0" w:after="0"/>
        <w:jc w:val="left"/>
        <w:rPr/>
      </w:pPr>
      <w:r>
        <w:rPr/>
        <w:t>95txj5+3T5zwc+OeP79ELzx6bx3+M8eemT/zzr9e+ff26ZAGP8Y/nLPPHBr7/wDc8+dM8f8APrtgX5</w:t>
      </w:r>
    </w:p>
    <w:p>
      <w:pPr>
        <w:pStyle w:val="PreformattedText"/>
        <w:bidi w:val="0"/>
        <w:spacing w:before="0" w:after="0"/>
        <w:jc w:val="left"/>
        <w:rPr/>
      </w:pPr>
      <w:r>
        <w:rPr/>
        <w:t>+fp8PKxXh93n2+gt+bx887/Q6zfPdjv2yfPOueTm2ePTPH9+kZ6P8AfXD6Ax4fvDx5zh9CMjwyMFPG</w:t>
      </w:r>
    </w:p>
    <w:p>
      <w:pPr>
        <w:pStyle w:val="PreformattedText"/>
        <w:bidi w:val="0"/>
        <w:spacing w:before="0" w:after="0"/>
        <w:jc w:val="left"/>
        <w:rPr/>
      </w:pPr>
      <w:r>
        <w:rPr/>
        <w:t>CnjDXth/fnxgfHGBf883nH/n2x9ifBuVPLoNwwQTVMlK1220k5tgKUkgAHAUiY69cKH11AjMDw5wkD</w:t>
      </w:r>
    </w:p>
    <w:p>
      <w:pPr>
        <w:pStyle w:val="PreformattedText"/>
        <w:bidi w:val="0"/>
        <w:spacing w:before="0" w:after="0"/>
        <w:jc w:val="left"/>
        <w:rPr/>
      </w:pPr>
      <w:r>
        <w:rPr/>
        <w:t>FpcLv1IcnJJxppE9NkeuQqswJJxmJpTDX2LXneiarJUBmQlODV89VYW6zmGYx2ZDd5BafagmENm0bp</w:t>
      </w:r>
    </w:p>
    <w:p>
      <w:pPr>
        <w:pStyle w:val="PreformattedText"/>
        <w:bidi w:val="0"/>
        <w:spacing w:before="0" w:after="0"/>
        <w:jc w:val="left"/>
        <w:rPr/>
      </w:pPr>
      <w:r>
        <w:rPr/>
        <w:t>xvoAsRgrg58XOBz1Cgmq8F4LJWGixKGp2G0e2TfABYN2FF4oakiFu/0JxWfLC8MVss0fGArW0T3P2t</w:t>
      </w:r>
    </w:p>
    <w:p>
      <w:pPr>
        <w:pStyle w:val="PreformattedText"/>
        <w:bidi w:val="0"/>
        <w:spacing w:before="0" w:after="0"/>
        <w:jc w:val="left"/>
        <w:rPr/>
      </w:pPr>
      <w:r>
        <w:rPr/>
        <w:t>c4kmnAtoJodkGSzsS6qR7wB+Mn5ISiiUJH2mDVY3l1AwjqNZLxgmJc17HvPKXj1HHgSeqociWZKkSg</w:t>
      </w:r>
    </w:p>
    <w:p>
      <w:pPr>
        <w:pStyle w:val="PreformattedText"/>
        <w:bidi w:val="0"/>
        <w:spacing w:before="0" w:after="0"/>
        <w:jc w:val="left"/>
        <w:rPr/>
      </w:pPr>
      <w:r>
        <w:rPr/>
        <w:t>XQkHNOGBOlDu7kO6JMK9GyKAJlgt8ReGFFKKNmjQC0rphqiKnOCAbBPcwAkGpip6zvD75JyBNgXzfc</w:t>
      </w:r>
    </w:p>
    <w:p>
      <w:pPr>
        <w:pStyle w:val="PreformattedText"/>
        <w:bidi w:val="0"/>
        <w:spacing w:before="0" w:after="0"/>
        <w:jc w:val="left"/>
        <w:rPr/>
      </w:pPr>
      <w:r>
        <w:rPr/>
        <w:t>xruerI3k409MFITPJwypIgk9ay8URDM5uKvfvWRR5BkaTKv7cntiEzJtuZDXfA7XawyRmrXqXCGbw1</w:t>
      </w:r>
    </w:p>
    <w:p>
      <w:pPr>
        <w:pStyle w:val="PreformattedText"/>
        <w:bidi w:val="0"/>
        <w:spacing w:before="0" w:after="0"/>
        <w:jc w:val="left"/>
        <w:rPr/>
      </w:pPr>
      <w:r>
        <w:rPr/>
        <w:t>JSj5J3htsW5ckFcvteTLOPfyUD1KqjGSlRZTQMJDmCd8iIZsSIqV6CTvrmqCVwr0lm1YIR0zhSQmXO</w:t>
      </w:r>
    </w:p>
    <w:p>
      <w:pPr>
        <w:pStyle w:val="PreformattedText"/>
        <w:bidi w:val="0"/>
        <w:spacing w:before="0" w:after="0"/>
        <w:jc w:val="left"/>
        <w:rPr/>
      </w:pPr>
      <w:r>
        <w:rPr/>
        <w:t>rxOyCdGYVEHdsuFPDVG/TOHw75y/5/zKeuHZn2+keOaZUNemfinC3kZ4/WJeef2sF1zw6YvN47Y+/0</w:t>
      </w:r>
    </w:p>
    <w:p>
      <w:pPr>
        <w:pStyle w:val="PreformattedText"/>
        <w:bidi w:val="0"/>
        <w:spacing w:before="0" w:after="0"/>
        <w:jc w:val="left"/>
        <w:rPr/>
      </w:pPr>
      <w:r>
        <w:rPr/>
        <w:t>Hzriv39s2/z8ZF+3ftlz5+H2cUvs+nhj8/B7Z/385xK/r89clBiqv9e+L79Pn9Rnd+o/3GzzX/Mf+S</w:t>
      </w:r>
    </w:p>
    <w:p>
      <w:pPr>
        <w:pStyle w:val="PreformattedText"/>
        <w:bidi w:val="0"/>
        <w:spacing w:before="0" w:after="0"/>
        <w:jc w:val="left"/>
        <w:rPr/>
      </w:pPr>
      <w:r>
        <w:rPr/>
        <w:t>/vDfz3z/Hh2ec/DB7++/TJw8nFD9s9T9xnb+feYwWf6/vB/vmsTnuK7+mGOT5+HF8/zpi+jlrNvb18</w:t>
      </w:r>
    </w:p>
    <w:p>
      <w:pPr>
        <w:pStyle w:val="PreformattedText"/>
        <w:bidi w:val="0"/>
        <w:spacing w:before="0" w:after="0"/>
        <w:jc w:val="left"/>
        <w:rPr/>
      </w:pPr>
      <w:r>
        <w:rPr/>
        <w:t>nFvwxf8Af70x/bWDnj5z7f8Ay/M/R4is388c/wC/o5489cPP+Yaxzcw1j56frHy/1iYfNe+DBecv+/</w:t>
      </w:r>
    </w:p>
    <w:p>
      <w:pPr>
        <w:pStyle w:val="PreformattedText"/>
        <w:bidi w:val="0"/>
        <w:spacing w:before="0" w:after="0"/>
        <w:jc w:val="left"/>
        <w:rPr/>
      </w:pPr>
      <w:r>
        <w:rPr/>
        <w:t>8AI+lx5Hf0z28/ETi+j548fp8fzD3864M/wwwH+YGR55vI+iYmenO7+Zq+e+b5t5f08edMAtbYlerk</w:t>
      </w:r>
    </w:p>
    <w:p>
      <w:pPr>
        <w:pStyle w:val="PreformattedText"/>
        <w:bidi w:val="0"/>
        <w:spacing w:before="0" w:after="0"/>
        <w:jc w:val="left"/>
        <w:rPr/>
      </w:pPr>
      <w:r>
        <w:rPr/>
        <w:t>ywtuAICBBJ6SPOBSZV0ai4acQVRLNHPqPiyJyyBRsG4cJlolCTEGkKd8IngnapfTp0yaZRoNImYhMI</w:t>
      </w:r>
    </w:p>
    <w:p>
      <w:pPr>
        <w:pStyle w:val="PreformattedText"/>
        <w:bidi w:val="0"/>
        <w:spacing w:before="0" w:after="0"/>
        <w:jc w:val="left"/>
        <w:rPr/>
      </w:pPr>
      <w:r>
        <w:rPr/>
        <w:t>yGxrQSocL65Mgbp7vIqyiwawAqEQwkpbmJGzowg4IgKxI7ybGnJezJkY1MRukbDDGIPEdoG/qCOuNr</w:t>
      </w:r>
    </w:p>
    <w:p>
      <w:pPr>
        <w:pStyle w:val="PreformattedText"/>
        <w:bidi w:val="0"/>
        <w:spacing w:before="0" w:after="0"/>
        <w:jc w:val="left"/>
        <w:rPr/>
      </w:pPr>
      <w:r>
        <w:rPr/>
        <w:t>kcyn2AaGMLJCuKICCZNjicSioSL2AIQD4xR5r7dINa/LOhFwjKJSKMw8RhewKU2Nrr6ZKIoclK4TV5</w:t>
      </w:r>
    </w:p>
    <w:p>
      <w:pPr>
        <w:pStyle w:val="PreformattedText"/>
        <w:bidi w:val="0"/>
        <w:spacing w:before="0" w:after="0"/>
        <w:jc w:val="left"/>
        <w:rPr/>
      </w:pPr>
      <w:r>
        <w:rPr/>
        <w:t>2crDIE0aXWGT3xWJ1VUgAmiC8WJJqqS7NATVwTiBolwFUEWNODOaITIUUng+yTWPNoQHE7bsW92AtU</w:t>
      </w:r>
    </w:p>
    <w:p>
      <w:pPr>
        <w:pStyle w:val="PreformattedText"/>
        <w:bidi w:val="0"/>
        <w:spacing w:before="0" w:after="0"/>
        <w:jc w:val="left"/>
        <w:rPr/>
      </w:pPr>
      <w:r>
        <w:rPr/>
        <w:t>YgG8M1E6ZMdBXr4oad2ZvjDhF8CW4yXKZTVZMshhyVPEwvpGKHMYRRTuo+XJqQCdI9aMKR7uRgAGfZ</w:t>
      </w:r>
    </w:p>
    <w:p>
      <w:pPr>
        <w:pStyle w:val="PreformattedText"/>
        <w:bidi w:val="0"/>
        <w:spacing w:before="0" w:after="0"/>
        <w:jc w:val="left"/>
        <w:rPr/>
      </w:pPr>
      <w:r>
        <w:rPr/>
        <w:t>0ulRW1mgCBIDVR3L6xxDLFACRNJbHGC0klDAsjSCiQyUJe2VG4GifOC0TQEX2knuYh40UEnoMldKYi</w:t>
      </w:r>
    </w:p>
    <w:p>
      <w:pPr>
        <w:pStyle w:val="PreformattedText"/>
        <w:bidi w:val="0"/>
        <w:spacing w:before="0" w:after="0"/>
        <w:jc w:val="left"/>
        <w:rPr/>
      </w:pPr>
      <w:r>
        <w:rPr/>
        <w:t>CkmEK5Wp72MIpgKyGgI2uz0x0lFMC1sJRB9jGqRFi0VuhxoEoR3O3BpyBbSdArp6pjA57a9abmv0OX</w:t>
      </w:r>
    </w:p>
    <w:p>
      <w:pPr>
        <w:pStyle w:val="PreformattedText"/>
        <w:bidi w:val="0"/>
        <w:spacing w:before="0" w:after="0"/>
        <w:jc w:val="left"/>
        <w:rPr/>
      </w:pPr>
      <w:r>
        <w:rPr/>
        <w:t>z0z0/f/wAFjWWYGJj5fk5/XFfnlYv975u8PDEvJ18+2e/uZ8rN3kf5mzzy8o152wE8b5cmOfz5eavn</w:t>
      </w:r>
    </w:p>
    <w:p>
      <w:pPr>
        <w:pStyle w:val="PreformattedText"/>
        <w:bidi w:val="0"/>
        <w:spacing w:before="0" w:after="0"/>
        <w:jc w:val="left"/>
        <w:rPr/>
      </w:pPr>
      <w:r>
        <w:rPr/>
        <w:t>ep+c/L9st883kfPxkO2Pi56+5h3Hm88fb2zb+vKzn/fzn8/3rh5ExeHkedc535eHn5z/AB6x+TH598</w:t>
      </w:r>
    </w:p>
    <w:p>
      <w:pPr>
        <w:pStyle w:val="PreformattedText"/>
        <w:bidi w:val="0"/>
        <w:spacing w:before="0" w:after="0"/>
        <w:jc w:val="left"/>
        <w:rPr/>
      </w:pPr>
      <w:r>
        <w:rPr/>
        <w:t>GfPKwL+/p7bnPz+2ePOMOvO+aHPH+n0+PO2J/mD3zx65y8/wCZvixcm4fn8Z08/OenPHpnn/c1yP8A</w:t>
      </w:r>
    </w:p>
    <w:p>
      <w:pPr>
        <w:pStyle w:val="PreformattedText"/>
        <w:bidi w:val="0"/>
        <w:spacing w:before="0" w:after="0"/>
        <w:jc w:val="left"/>
        <w:rPr/>
      </w:pPr>
      <w:r>
        <w:rPr/>
        <w:t>mTzbPPOeP1nnzr9Hzzj6FrDWDLOfn24wWOHbHDOJHn2z3cW+vn2xRzz/AJi/OLx9/XHrz2z7fo8/36</w:t>
      </w:r>
    </w:p>
    <w:p>
      <w:pPr>
        <w:pStyle w:val="PreformattedText"/>
        <w:bidi w:val="0"/>
        <w:spacing w:before="0" w:after="0"/>
        <w:jc w:val="left"/>
        <w:rPr/>
      </w:pPr>
      <w:r>
        <w:rPr/>
        <w:t>Hl50+iYDAyPNZHnfIyPOMfraOf35GbZz5c4F9GrfCvE6LkZFHES6dagoOWUuSkthmm0QAWlvJkSySB</w:t>
      </w:r>
    </w:p>
    <w:p>
      <w:pPr>
        <w:pStyle w:val="PreformattedText"/>
        <w:bidi w:val="0"/>
        <w:spacing w:before="0" w:after="0"/>
        <w:jc w:val="left"/>
        <w:rPr/>
      </w:pPr>
      <w:r>
        <w:rPr/>
        <w:t>tXEbEOOVopoqEkJhtrCNEhKSjcYoMQWy/ACVqumSmpa5pYPUwV1cn1QtgGIuK3a6mCMtRDER6hjzyX</w:t>
      </w:r>
    </w:p>
    <w:p>
      <w:pPr>
        <w:pStyle w:val="PreformattedText"/>
        <w:bidi w:val="0"/>
        <w:spacing w:before="0" w:after="0"/>
        <w:jc w:val="left"/>
        <w:rPr/>
      </w:pPr>
      <w:r>
        <w:rPr/>
        <w:t>kbAEs+qAinIOHHSAErwkCvqBZjMNBmCaykTLE6XIxpSCTeBVJw2YuqcbMzgsRsN4JknETd1pR3rnLr</w:t>
      </w:r>
    </w:p>
    <w:p>
      <w:pPr>
        <w:pStyle w:val="PreformattedText"/>
        <w:bidi w:val="0"/>
        <w:spacing w:before="0" w:after="0"/>
        <w:jc w:val="left"/>
        <w:rPr/>
      </w:pPr>
      <w:r>
        <w:rPr/>
        <w:t>MVUAsQrRwyBTYE8DRMS/GdqAASHEQwtrO8NAAUuKq21d9ckWpSFidCkUuQTnhdAjYiGR0hlskBg1BY</w:t>
      </w:r>
    </w:p>
    <w:p>
      <w:pPr>
        <w:pStyle w:val="PreformattedText"/>
        <w:bidi w:val="0"/>
        <w:spacing w:before="0" w:after="0"/>
        <w:jc w:val="left"/>
        <w:rPr/>
      </w:pPr>
      <w:r>
        <w:rPr/>
        <w:t>oJpySs0XR1+1JgS91gtSbFz0axDgD36M5YAS5Mn5YFlDjcYgfVkgkpEx7qoWjqMVM4Thik0mZYiNYu</w:t>
      </w:r>
    </w:p>
    <w:p>
      <w:pPr>
        <w:pStyle w:val="PreformattedText"/>
        <w:bidi w:val="0"/>
        <w:spacing w:before="0" w:after="0"/>
        <w:jc w:val="left"/>
        <w:rPr/>
      </w:pPr>
      <w:r>
        <w:rPr/>
        <w:t>DlWyGHBCCovH0dhC4LBBEWk7MBZKTZhXVdiZ6ZBIZIpM1FRwyNCBBJMpsIxk4inu5A5YN09GTSDz4R</w:t>
      </w:r>
    </w:p>
    <w:p>
      <w:pPr>
        <w:pStyle w:val="PreformattedText"/>
        <w:bidi w:val="0"/>
        <w:spacing w:before="0" w:after="0"/>
        <w:jc w:val="left"/>
        <w:rPr/>
      </w:pPr>
      <w:r>
        <w:rPr/>
        <w:t>CG5HHN5IHFKUj5DTglxjBKOYpJ2Kes74MlBbSZJGBUAWOQhZMBCNkEj7YxqQCnMnBULI3yThIgICKE</w:t>
      </w:r>
    </w:p>
    <w:p>
      <w:pPr>
        <w:pStyle w:val="PreformattedText"/>
        <w:bidi w:val="0"/>
        <w:spacing w:before="0" w:after="0"/>
        <w:jc w:val="left"/>
        <w:rPr/>
      </w:pPr>
      <w:r>
        <w:rPr/>
        <w:t>BjI9Dl9BLRK3sSHKsC0QcuhTTMe2ESXUQXhqOX8MBXrkEtocg0ZG8erCOR/rDC0F2I/jE85z8Ofjj5</w:t>
      </w:r>
    </w:p>
    <w:p>
      <w:pPr>
        <w:pStyle w:val="PreformattedText"/>
        <w:bidi w:val="0"/>
        <w:spacing w:before="0" w:after="0"/>
        <w:jc w:val="left"/>
        <w:rPr/>
      </w:pPr>
      <w:r>
        <w:rPr/>
        <w:t>85wp/c8/1ni/OeH8+hEfGJ/uJj553wPOcHzzefg8+Mt7+H0Pw+nt9ZgGvbGX2vn/jGQpOquvfvvKx9</w:t>
      </w:r>
    </w:p>
    <w:p>
      <w:pPr>
        <w:pStyle w:val="PreformattedText"/>
        <w:bidi w:val="0"/>
        <w:spacing w:before="0" w:after="0"/>
        <w:jc w:val="left"/>
        <w:rPr/>
      </w:pPr>
      <w:r>
        <w:rPr/>
        <w:t>8g/WEO3bzrg9dnP0I9+vpk+PFYMenj64P2/Dk7/U545M/wCnrp9MPB8YPn964edsOvt5HfPHnGeI1n</w:t>
      </w:r>
    </w:p>
    <w:p>
      <w:pPr>
        <w:pStyle w:val="PreformattedText"/>
        <w:bidi w:val="0"/>
        <w:spacing w:before="0" w:after="0"/>
        <w:jc w:val="left"/>
        <w:rPr/>
      </w:pPr>
      <w:r>
        <w:rPr/>
        <w:t>6EYPnnOP8A7/mPNfI/3OPnv84Y68/H0P8AzzePGePOb+jx/ntnjzWO8kj6Pcz3sGG80++OLN/TyPfK</w:t>
      </w:r>
    </w:p>
    <w:p>
      <w:pPr>
        <w:pStyle w:val="PreformattedText"/>
        <w:bidi w:val="0"/>
        <w:spacing w:before="0" w:after="0"/>
        <w:jc w:val="left"/>
        <w:rPr/>
      </w:pPr>
      <w:r>
        <w:rPr/>
        <w:t>GPFPnlfQwzxx4/SnnnObfUfP9y2aT7Ya8819Pjzpgusrnz2xw+mWYr4z/P0fpgr5zy874PNYGHGBkZ</w:t>
      </w:r>
    </w:p>
    <w:p>
      <w:pPr>
        <w:pStyle w:val="PreformattedText"/>
        <w:bidi w:val="0"/>
        <w:spacing w:before="0" w:after="0"/>
        <w:jc w:val="left"/>
        <w:rPr/>
      </w:pPr>
      <w:r>
        <w:rPr/>
        <w:t>GJj9Xx3zRvOfjmw8r8ZU57R5JMjW6mesk5MpT4rS88oW8iUdgRjWsk2QxiZleLWGeeU9XbETBVxWaD</w:t>
      </w:r>
    </w:p>
    <w:p>
      <w:pPr>
        <w:pStyle w:val="PreformattedText"/>
        <w:bidi w:val="0"/>
        <w:spacing w:before="0" w:after="0"/>
        <w:jc w:val="left"/>
        <w:rPr/>
      </w:pPr>
      <w:r>
        <w:rPr/>
        <w:t>lY4ywgmi0oQSSTKoJipWJt2APjOYBOnqefR04cFCxYRVBPAS8xhkyLCqySRCLrB7MUpllB1IZ9mQOi</w:t>
      </w:r>
    </w:p>
    <w:p>
      <w:pPr>
        <w:pStyle w:val="PreformattedText"/>
        <w:bidi w:val="0"/>
        <w:spacing w:before="0" w:after="0"/>
        <w:jc w:val="left"/>
        <w:rPr/>
      </w:pPr>
      <w:r>
        <w:rPr/>
        <w:t>kgF3FdR9GCwMc9GjzbLlWA2OHjF0roSesbwasSVRYhTEoL0w+ZOXIMFzVEYqYiDJ7ASaIYVABSTEmL</w:t>
      </w:r>
    </w:p>
    <w:p>
      <w:pPr>
        <w:pStyle w:val="PreformattedText"/>
        <w:bidi w:val="0"/>
        <w:spacing w:before="0" w:after="0"/>
        <w:jc w:val="left"/>
        <w:rPr/>
      </w:pPr>
      <w:r>
        <w:rPr/>
        <w:t>inmER0wAJioyioHcTjAcMCSBGqwydnURk15KJCgF25wq1OtBy2ClZanIFIAEGcLSGMzXbnIOVFWm7r</w:t>
      </w:r>
    </w:p>
    <w:p>
      <w:pPr>
        <w:pStyle w:val="PreformattedText"/>
        <w:bidi w:val="0"/>
        <w:spacing w:before="0" w:after="0"/>
        <w:jc w:val="left"/>
        <w:rPr/>
      </w:pPr>
      <w:r>
        <w:rPr/>
        <w:t>ghsTIRdQVkklCemr2YvyklrWyDzh61odSWJAQpqTjDg0BQSrUWt1kgEKkyQ6kAI6sSC+AJll9ilIMJ</w:t>
      </w:r>
    </w:p>
    <w:p>
      <w:pPr>
        <w:pStyle w:val="PreformattedText"/>
        <w:bidi w:val="0"/>
        <w:spacing w:before="0" w:after="0"/>
        <w:jc w:val="left"/>
        <w:rPr/>
      </w:pPr>
      <w:r>
        <w:rPr/>
        <w:t>u7HEQKYvqg4yiSEIsYIuM0h7YhlebviFLc2mMNMog8piM4DygbSMCKrTZ1xBxZA7CicrRyZajUtcI1</w:t>
      </w:r>
    </w:p>
    <w:p>
      <w:pPr>
        <w:pStyle w:val="PreformattedText"/>
        <w:bidi w:val="0"/>
        <w:spacing w:before="0" w:after="0"/>
        <w:jc w:val="left"/>
        <w:rPr/>
      </w:pPr>
      <w:r>
        <w:rPr/>
        <w:t>cAUZk4mQkCI2O2QHQsnQmpc8rRrIstgqkPXod8TkMlC4JI7mJAptmkEiZscUJ43aQzQpQLFO71BTWE</w:t>
      </w:r>
    </w:p>
    <w:p>
      <w:pPr>
        <w:pStyle w:val="PreformattedText"/>
        <w:bidi w:val="0"/>
        <w:spacing w:before="0" w:after="0"/>
        <w:jc w:val="left"/>
        <w:rPr/>
      </w:pPr>
      <w:r>
        <w:rPr/>
        <w:t>gIkMTpqosTJbIkzNDuFo9+mSQSIGCAowH9siahwKgC4a/wCY364eb+gyJ8++R74cHjWDB5+cj/fqeP</w:t>
      </w:r>
    </w:p>
    <w:p>
      <w:pPr>
        <w:pStyle w:val="PreformattedText"/>
        <w:bidi w:val="0"/>
        <w:spacing w:before="0" w:after="0"/>
        <w:jc w:val="left"/>
        <w:rPr/>
      </w:pPr>
      <w:r>
        <w:rPr/>
        <w:t>OmD28/c5Pn6zy9emfnj86+mLF59s/7xb/34jGVf7GTqc+D1zzJ8cB/zDz+ZHvh5855vf8As5zXn8M4</w:t>
      </w:r>
    </w:p>
    <w:p>
      <w:pPr>
        <w:pStyle w:val="PreformattedText"/>
        <w:bidi w:val="0"/>
        <w:spacing w:before="0" w:after="0"/>
        <w:jc w:val="left"/>
        <w:rPr/>
      </w:pPr>
      <w:r>
        <w:rPr/>
        <w:t>P31z+71lz7c+v7z1YtfrO6v8Nd8Xo4PN58n76++LXMf9zx/M8ffIPjz1wR8X39cnHnvOKP15qcO4xx</w:t>
      </w:r>
    </w:p>
    <w:p>
      <w:pPr>
        <w:pStyle w:val="PreformattedText"/>
        <w:bidi w:val="0"/>
        <w:spacing w:before="0" w:after="0"/>
        <w:jc w:val="left"/>
        <w:rPr/>
      </w:pPr>
      <w:r>
        <w:rPr/>
        <w:t>veSz/WeHPPj9Zz9A/zzpn/AHnHz039Pj/MVY/5+nZhhsWGJwzw48XwxWYUxXTNs/Ua/wBxYp/Xncy6</w:t>
      </w:r>
    </w:p>
    <w:p>
      <w:pPr>
        <w:pStyle w:val="PreformattedText"/>
        <w:bidi w:val="0"/>
        <w:spacing w:before="0" w:after="0"/>
        <w:jc w:val="left"/>
        <w:rPr/>
      </w:pPr>
      <w:r>
        <w:rPr/>
        <w:t>PPfHXnl4fP5j9zFrHdRirOjPw/8AAYYfRxx+nTNH38nOddcI4MuSUW4CNiAW5KGCAJCeiJDxHnGIef</w:t>
      </w:r>
    </w:p>
    <w:p>
      <w:pPr>
        <w:pStyle w:val="PreformattedText"/>
        <w:bidi w:val="0"/>
        <w:spacing w:before="0" w:after="0"/>
        <w:jc w:val="left"/>
        <w:rPr/>
      </w:pPr>
      <w:r>
        <w:rPr/>
        <w:t>8AMPM96xBQQ0kYo6tWSA4NfTs07Ee+RC2RvZuOpGNBSBGfcJ2MQ+uUCEr7lQuWEAoIdRS0UcryIkC7</w:t>
      </w:r>
    </w:p>
    <w:p>
      <w:pPr>
        <w:pStyle w:val="PreformattedText"/>
        <w:bidi w:val="0"/>
        <w:spacing w:before="0" w:after="0"/>
        <w:jc w:val="left"/>
        <w:rPr/>
      </w:pPr>
      <w:r>
        <w:rPr/>
        <w:t>aawlSlPXAB3RNI4Vi57Yb6kOlCFuZAeuAduDo7ipKehpkOcop4ZEyEBsMOSSjvTWADe0KGnJsMBQLE</w:t>
      </w:r>
    </w:p>
    <w:p>
      <w:pPr>
        <w:pStyle w:val="PreformattedText"/>
        <w:bidi w:val="0"/>
        <w:spacing w:before="0" w:after="0"/>
        <w:jc w:val="left"/>
        <w:rPr/>
      </w:pPr>
      <w:r>
        <w:rPr/>
        <w:t>DOi/cMoSOmoBKyJ9byLSOt9R0TJXfbOjWAGCpBJS2cngu5AlSEWCOjFwqyq+FRIYlzZIQ3dL4BNMqK</w:t>
      </w:r>
    </w:p>
    <w:p>
      <w:pPr>
        <w:pStyle w:val="PreformattedText"/>
        <w:bidi w:val="0"/>
        <w:spacing w:before="0" w:after="0"/>
        <w:jc w:val="left"/>
        <w:rPr/>
      </w:pPr>
      <w:r>
        <w:rPr/>
        <w:t>4nInaVwNRRcAZYRZUgp1xa1ruYSXkoJId0P3yPWiBtqQEokbScJuQpTKEt6YjWS2CLmAEmBwepwaBc</w:t>
      </w:r>
    </w:p>
    <w:p>
      <w:pPr>
        <w:pStyle w:val="PreformattedText"/>
        <w:bidi w:val="0"/>
        <w:spacing w:before="0" w:after="0"/>
        <w:jc w:val="left"/>
        <w:rPr/>
      </w:pPr>
      <w:r>
        <w:rPr/>
        <w:t>ISTAFhYGWCTJ4Ri3yYlEUydmLYqibRhDO4SO6wVJVKommouCRzWCMyAlp8i5IBDOxgBlkFHqJIuMUk</w:t>
      </w:r>
    </w:p>
    <w:p>
      <w:pPr>
        <w:pStyle w:val="PreformattedText"/>
        <w:bidi w:val="0"/>
        <w:spacing w:before="0" w:after="0"/>
        <w:jc w:val="left"/>
        <w:rPr/>
      </w:pPr>
      <w:r>
        <w:rPr/>
        <w:t>Q4DvbBeXkxSAPJOSVCgs8RkKs0aUo5D5FcuHEJFdCdR3ZAaXBpmochHvcYLwcJdFlkG/4w6XRBNsso</w:t>
      </w:r>
    </w:p>
    <w:p>
      <w:pPr>
        <w:pStyle w:val="PreformattedText"/>
        <w:bidi w:val="0"/>
        <w:spacing w:before="0" w:after="0"/>
        <w:jc w:val="left"/>
        <w:rPr/>
      </w:pPr>
      <w:r>
        <w:rPr/>
        <w:t>v1kWeOjmMKMTSCd5EAnDc0X55S1Y8APQFlzRg8jh1HJIQ7awJK2+6WXWaMnC8vZMhVyecQcSYuoFNy</w:t>
      </w:r>
    </w:p>
    <w:p>
      <w:pPr>
        <w:pStyle w:val="PreformattedText"/>
        <w:bidi w:val="0"/>
        <w:spacing w:before="0" w:after="0"/>
        <w:jc w:val="left"/>
        <w:rPr/>
      </w:pPr>
      <w:r>
        <w:rPr/>
        <w:t>f6GefzPz+fp5rPHnf6yIzrm2OeP19J+jWMea/nB2d++sa8nn850/xcRlj9ukfxyI4325wPz75/f9jP</w:t>
      </w:r>
    </w:p>
    <w:p>
      <w:pPr>
        <w:pStyle w:val="PreformattedText"/>
        <w:bidi w:val="0"/>
        <w:spacing w:before="0" w:after="0"/>
        <w:jc w:val="left"/>
        <w:rPr/>
      </w:pPr>
      <w:r>
        <w:rPr/>
        <w:t>H2+cH+f96Z84fyzp+8/wAL/WTfv5eD+ePj/uL+fz4z0XnKenoGejD2rP8Al/nbD9s5a8r2wL05/wAw</w:t>
      </w:r>
    </w:p>
    <w:p>
      <w:pPr>
        <w:pStyle w:val="PreformattedText"/>
        <w:bidi w:val="0"/>
        <w:spacing w:before="0" w:after="0"/>
        <w:jc w:val="left"/>
        <w:rPr/>
      </w:pPr>
      <w:r>
        <w:rPr/>
        <w:t>+X56YeP85wceemWGB+cjz15yOmNPPifpD6dvPJ+p6856dMWf5zx50+j7MK/OPnnX6efm8M88fROT9H</w:t>
      </w:r>
    </w:p>
    <w:p>
      <w:pPr>
        <w:pStyle w:val="PreformattedText"/>
        <w:bidi w:val="0"/>
        <w:spacing w:before="0" w:after="0"/>
        <w:jc w:val="left"/>
        <w:rPr/>
      </w:pPr>
      <w:r>
        <w:rPr/>
        <w:t>jphk5vOGvPJ+kjkQfTq7w5y8+M2/l++JXnhhvn8/jIq8vHm8+Pn5zfXtirzX8x+34x+dM/H/wH6r5/</w:t>
      </w:r>
    </w:p>
    <w:p>
      <w:pPr>
        <w:pStyle w:val="PreformattedText"/>
        <w:bidi w:val="0"/>
        <w:spacing w:before="0" w:after="0"/>
        <w:jc w:val="left"/>
        <w:rPr/>
      </w:pPr>
      <w:r>
        <w:rPr/>
        <w:t>uLi/T465o9PHGApSAbSwHdnN8PzVYQik63wMAe3T84VLNmUFq/KwXCUMinOo+5wNJr5NCEhdcMTPWk</w:t>
      </w:r>
    </w:p>
    <w:p>
      <w:pPr>
        <w:pStyle w:val="PreformattedText"/>
        <w:bidi w:val="0"/>
        <w:spacing w:before="0" w:after="0"/>
        <w:jc w:val="left"/>
        <w:rPr/>
      </w:pPr>
      <w:r>
        <w:rPr/>
        <w:t>TX0TwwRxBeIkFBOthyv0NNCUydWrK5ywpk+ITtAdH5xHuNMjruJqe2D2ikKhv19sDoDLVnCoSmW0ck</w:t>
      </w:r>
    </w:p>
    <w:p>
      <w:pPr>
        <w:pStyle w:val="PreformattedText"/>
        <w:bidi w:val="0"/>
        <w:spacing w:before="0" w:after="0"/>
        <w:jc w:val="left"/>
        <w:rPr/>
      </w:pPr>
      <w:r>
        <w:rPr/>
        <w:t>uuCC69WTHjGpxcgLFHEkowAItzgWCj0yQgkE9kiqTE6nJQgZK2lXZSy4kk2SSRVXKYVzjNJ0GUuAE0</w:t>
      </w:r>
    </w:p>
    <w:p>
      <w:pPr>
        <w:pStyle w:val="PreformattedText"/>
        <w:bidi w:val="0"/>
        <w:spacing w:before="0" w:after="0"/>
        <w:jc w:val="left"/>
        <w:rPr/>
      </w:pPr>
      <w:r>
        <w:rPr/>
        <w:t>TNDOLEXhnU1o6nU5JpKLNQyFAlL7OLnNGIiUgS4jocTfAJOgSqTvytrKx1WReFLSaMjTz4WVjcW4TU</w:t>
      </w:r>
    </w:p>
    <w:p>
      <w:pPr>
        <w:pStyle w:val="PreformattedText"/>
        <w:bidi w:val="0"/>
        <w:spacing w:before="0" w:after="0"/>
        <w:jc w:val="left"/>
        <w:rPr/>
      </w:pPr>
      <w:r>
        <w:rPr/>
        <w:t>jIQJ2xmlASLKDjElSOJqfUohZbZBtqWiy6IcnuplYfdqCgMBTgmE3AypM7DJALE5N0GLXqIeDa4you</w:t>
      </w:r>
    </w:p>
    <w:p>
      <w:pPr>
        <w:pStyle w:val="PreformattedText"/>
        <w:bidi w:val="0"/>
        <w:spacing w:before="0" w:after="0"/>
        <w:jc w:val="left"/>
        <w:rPr/>
      </w:pPr>
      <w:r>
        <w:rPr/>
        <w:t>Ug/AkxslUprENUC0ueYlxoCcYkhjEIgGSSm8gdjFLU5OBi+oi9zkXPUCi7SoCjf5yODsKbc0WCpmMi</w:t>
      </w:r>
    </w:p>
    <w:p>
      <w:pPr>
        <w:pStyle w:val="PreformattedText"/>
        <w:bidi w:val="0"/>
        <w:spacing w:before="0" w:after="0"/>
        <w:jc w:val="left"/>
        <w:rPr/>
      </w:pPr>
      <w:r>
        <w:rPr/>
        <w:t>e1MUm6SYN83h7WdNE+xG75yGIILMUJ1ZuNmTLUGiWpZtV7BjMyxR4IhJhGdK1mkyVLOJ38A5cOxI8d</w:t>
      </w:r>
    </w:p>
    <w:p>
      <w:pPr>
        <w:pStyle w:val="PreformattedText"/>
        <w:bidi w:val="0"/>
        <w:spacing w:before="0" w:after="0"/>
        <w:jc w:val="left"/>
        <w:rPr/>
      </w:pPr>
      <w:r>
        <w:rPr/>
        <w:t>1WyyOJYeREJHUcZe2TaySPYKNAy8E9BYhHHJxB0gLEPG9s/wAuDvNvPD6DEo48/GPo+fjH/n6Zv6nW</w:t>
      </w:r>
    </w:p>
    <w:p>
      <w:pPr>
        <w:pStyle w:val="PreformattedText"/>
        <w:bidi w:val="0"/>
        <w:spacing w:before="0" w:after="0"/>
        <w:jc w:val="left"/>
        <w:rPr/>
      </w:pPr>
      <w:r>
        <w:rPr/>
        <w:t>SyHzWPf/AAwTlHG8j6Vn9/XXPPzf0a3z8Xlr4/OcBD36F1nx7v2647+fDvn898P38+/XON+c/GeP+Z</w:t>
      </w:r>
    </w:p>
    <w:p>
      <w:pPr>
        <w:pStyle w:val="PreformattedText"/>
        <w:bidi w:val="0"/>
        <w:spacing w:before="0" w:after="0"/>
        <w:jc w:val="left"/>
        <w:rPr/>
      </w:pPr>
      <w:r>
        <w:rPr/>
        <w:t>H/AD7ffI9bnAjD5OeOzn8enzlnz124PNe+H3w158YHGHP8z7YPI8nD7d/vkef3Dn4x86/SP+ec5dg8</w:t>
      </w:r>
    </w:p>
    <w:p>
      <w:pPr>
        <w:pStyle w:val="PreformattedText"/>
        <w:bidi w:val="0"/>
        <w:spacing w:before="0" w:after="0"/>
        <w:jc w:val="left"/>
        <w:rPr/>
      </w:pPr>
      <w:r>
        <w:rPr/>
        <w:t>/mfx56fSfPOMfP8Ac+3zfpgf99Pp8398/nw+gYn0hhlMfnnTJ81i886YemDn64mG88dfTb+v59Aw1g</w:t>
      </w:r>
    </w:p>
    <w:p>
      <w:pPr>
        <w:pStyle w:val="PreformattedText"/>
        <w:bidi w:val="0"/>
        <w:spacing w:before="0" w:after="0"/>
        <w:jc w:val="left"/>
        <w:rPr/>
      </w:pPr>
      <w:r>
        <w:rPr/>
        <w:t>zd5xnkVkdv+98F/wC/vLM8edv/AIhQH+MHJ/zF3i5OeOmaZyyg6Gdc5Z3hJg5SZJSSvBSV2uSGKgv0</w:t>
      </w:r>
    </w:p>
    <w:p>
      <w:pPr>
        <w:pStyle w:val="PreformattedText"/>
        <w:bidi w:val="0"/>
        <w:spacing w:before="0" w:after="0"/>
        <w:jc w:val="left"/>
        <w:rPr/>
      </w:pPr>
      <w:r>
        <w:rPr/>
        <w:t>zcnqwAl88cHznzMBnuxbJ3/Q3L2ZLbB6gdHv75L0DbyFSDfDHVgp2UEdlsyLlwJhqbJqBY9MQO0rug</w:t>
      </w:r>
    </w:p>
    <w:p>
      <w:pPr>
        <w:pStyle w:val="PreformattedText"/>
        <w:bidi w:val="0"/>
        <w:spacing w:before="0" w:after="0"/>
        <w:jc w:val="left"/>
        <w:rPr/>
      </w:pPr>
      <w:r>
        <w:rPr/>
        <w:t>CraXg4qUFeh8omGy+eXDTRsnOrQCKiCmb0mnA1oUnp3xK3rizgnLzYAG3DmMZ2LG9Mo3QLcJgFFSQ6</w:t>
      </w:r>
    </w:p>
    <w:p>
      <w:pPr>
        <w:pStyle w:val="PreformattedText"/>
        <w:bidi w:val="0"/>
        <w:spacing w:before="0" w:after="0"/>
        <w:jc w:val="left"/>
        <w:rPr/>
      </w:pPr>
      <w:r>
        <w:rPr/>
        <w:t>j5RFZG3AE46FWzqY1LTklPESHvEYSxRXigOz3N4NIm8tPTQMzozGBkq07M3JU8utGNZcSMIG3IrHR6</w:t>
      </w:r>
    </w:p>
    <w:p>
      <w:pPr>
        <w:pStyle w:val="PreformattedText"/>
        <w:bidi w:val="0"/>
        <w:spacing w:before="0" w:after="0"/>
        <w:jc w:val="left"/>
        <w:rPr/>
      </w:pPr>
      <w:r>
        <w:rPr/>
        <w:t>subgLHR2nVDVZumRWgVWUq6w4o1xgsBtLS928GzJLGEytCYNDE5IjQVOYEK7ZlavCSUu4oLomdNZ3m</w:t>
      </w:r>
    </w:p>
    <w:p>
      <w:pPr>
        <w:pStyle w:val="PreformattedText"/>
        <w:bidi w:val="0"/>
        <w:spacing w:before="0" w:after="0"/>
        <w:jc w:val="left"/>
        <w:rPr/>
      </w:pPr>
      <w:r>
        <w:rPr/>
        <w:t>oELdUTQbd6ybLyRoKLFhCCM0GgCLEEJCB7E4gZAyNBG4sqCNbxG6mQpLrP8AaOKbB2QwGgacGsJVJP</w:t>
      </w:r>
    </w:p>
    <w:p>
      <w:pPr>
        <w:pStyle w:val="PreformattedText"/>
        <w:bidi w:val="0"/>
        <w:spacing w:before="0" w:after="0"/>
        <w:jc w:val="left"/>
        <w:rPr/>
      </w:pPr>
      <w:r>
        <w:rPr/>
        <w:t>GEiAmUT3V6xIIXqYkVRGIpT2xKQlidRHmQcGU4A+oAtKJYyHWBEG9LCjhWSOeMZWxVkPRjiIliENvR</w:t>
      </w:r>
    </w:p>
    <w:p>
      <w:pPr>
        <w:pStyle w:val="PreformattedText"/>
        <w:bidi w:val="0"/>
        <w:spacing w:before="0" w:after="0"/>
        <w:jc w:val="left"/>
        <w:rPr/>
      </w:pPr>
      <w:r>
        <w:rPr/>
        <w:t>IcDQcofbORUgUWEAg6ayUWxpiAzdJTqDOgCmIlSQsBLiODSHbLijcOKrYuICy5R8Yrm5XUiCh1gW97</w:t>
      </w:r>
    </w:p>
    <w:p>
      <w:pPr>
        <w:pStyle w:val="PreformattedText"/>
        <w:bidi w:val="0"/>
        <w:spacing w:before="0" w:after="0"/>
        <w:jc w:val="left"/>
        <w:rPr/>
      </w:pPr>
      <w:r>
        <w:rPr/>
        <w:t>/5j4/U4fTp8/OPnj0z/WPr86dsf4+ruvo8dP7nnz1xr5eP3fo9vHz65v8APBzZl3nl5v8A+HznqO3n</w:t>
      </w:r>
    </w:p>
    <w:p>
      <w:pPr>
        <w:pStyle w:val="PreformattedText"/>
        <w:bidi w:val="0"/>
        <w:spacing w:before="0" w:after="0"/>
        <w:jc w:val="left"/>
        <w:rPr/>
      </w:pPr>
      <w:r>
        <w:rPr/>
        <w:t>Oaj1517zm2k30xt34/53zzp5eHnf+ZP28vB61HhzeB6+de+Qf23I9/OnEYB0j/mHH/ftHOQ86emQnz</w:t>
      </w:r>
    </w:p>
    <w:p>
      <w:pPr>
        <w:pStyle w:val="PreformattedText"/>
        <w:bidi w:val="0"/>
        <w:spacing w:before="0" w:after="0"/>
        <w:jc w:val="left"/>
        <w:rPr/>
      </w:pPr>
      <w:r>
        <w:rPr/>
        <w:t>1x+f3t9GuvO3bPHH2u8P8APOmB5+sHnfNNef79D9cdP7jl7z2+c9j+fDBi8/mK3nvixcXn5+cM8+dM</w:t>
      </w:r>
    </w:p>
    <w:p>
      <w:pPr>
        <w:pStyle w:val="PreformattedText"/>
        <w:bidi w:val="0"/>
        <w:spacing w:before="0" w:after="0"/>
        <w:jc w:val="left"/>
        <w:rPr/>
      </w:pPr>
      <w:r>
        <w:rPr/>
        <w:t>4Z4/3vix1jEYqzbyfptnnnPPTPFff6DPPnpi1iv+Y8hiuvqafU59fvjrzWC/n/M6fPXF5WPF5+zNGV</w:t>
      </w:r>
    </w:p>
    <w:p>
      <w:pPr>
        <w:pStyle w:val="PreformattedText"/>
        <w:bidi w:val="0"/>
        <w:spacing w:before="0" w:after="0"/>
        <w:jc w:val="left"/>
        <w:rPr/>
      </w:pPr>
      <w:r>
        <w:rPr/>
        <w:t>Z5cfzPHzWeev0mT6C+f5jicVY8QXTYY97hN4Rzg+pKpDgC3sai1dT5y7W/jysgabV5zlG83dsv6IwQ</w:t>
      </w:r>
    </w:p>
    <w:p>
      <w:pPr>
        <w:pStyle w:val="PreformattedText"/>
        <w:bidi w:val="0"/>
        <w:spacing w:before="0" w:after="0"/>
        <w:jc w:val="left"/>
        <w:rPr/>
      </w:pPr>
      <w:r>
        <w:rPr/>
        <w:t>OA1G8SDJO2WSahbbAew5CYBdmNurSxRLhMGIi3C0C4GzLWLEmiTaHcG3eIJEOQhu3pBvnJGRs9epDp</w:t>
      </w:r>
    </w:p>
    <w:p>
      <w:pPr>
        <w:pStyle w:val="PreformattedText"/>
        <w:bidi w:val="0"/>
        <w:spacing w:before="0" w:after="0"/>
        <w:jc w:val="left"/>
        <w:rPr/>
      </w:pPr>
      <w:r>
        <w:rPr/>
        <w:t>0YTLiq+P2H2cqK0RBDQueW0YQdSP3AQdGuca4kniCVLGuEaxpQRGDEBxE0PbLc4LTWJQwJOPTJ9AgJ</w:t>
      </w:r>
    </w:p>
    <w:p>
      <w:pPr>
        <w:pStyle w:val="PreformattedText"/>
        <w:bidi w:val="0"/>
        <w:spacing w:before="0" w:after="0"/>
        <w:jc w:val="left"/>
        <w:rPr/>
      </w:pPr>
      <w:r>
        <w:rPr/>
        <w:t>uFGBFx8GKhhiET2WzCMd2DI1UPB6hww9TIplmQ5CydXprJSylMCCRKjReGMJzDItf0sekkydcCGKd8</w:t>
      </w:r>
    </w:p>
    <w:p>
      <w:pPr>
        <w:pStyle w:val="PreformattedText"/>
        <w:bidi w:val="0"/>
        <w:spacing w:before="0" w:after="0"/>
        <w:jc w:val="left"/>
        <w:rPr/>
      </w:pPr>
      <w:r>
        <w:rPr/>
        <w:t>xCTn2OK5OTUcCshGLEsghxBlTJRBYRImEkOmUdZRXON+ILA1lXGIHS0iNANkuNIXEicjXKg0hblGPG</w:t>
      </w:r>
    </w:p>
    <w:p>
      <w:pPr>
        <w:pStyle w:val="PreformattedText"/>
        <w:bidi w:val="0"/>
        <w:spacing w:before="0" w:after="0"/>
        <w:jc w:val="left"/>
        <w:rPr/>
      </w:pPr>
      <w:r>
        <w:rPr/>
        <w:t>IzEhSFgXqvHS1JsAgEVhQJmezE7lFSaULAYyW4JoMocFwGwIJxVYIUSZiskdqsBcybyQ1doxFiZVN2</w:t>
      </w:r>
    </w:p>
    <w:p>
      <w:pPr>
        <w:pStyle w:val="PreformattedText"/>
        <w:bidi w:val="0"/>
        <w:spacing w:before="0" w:after="0"/>
        <w:jc w:val="left"/>
        <w:rPr/>
      </w:pPr>
      <w:r>
        <w:rPr/>
        <w:t>MmdC3DqOPq+ihHpEooxLGpzyAFJQsEGNd8Zh0miGOqQlOo6ZBgOxKzLAnYxROLRLKSLJHTZmy8BFvQ</w:t>
      </w:r>
    </w:p>
    <w:p>
      <w:pPr>
        <w:pStyle w:val="PreformattedText"/>
        <w:bidi w:val="0"/>
        <w:spacing w:before="0" w:after="0"/>
        <w:jc w:val="left"/>
        <w:rPr/>
      </w:pPr>
      <w:r>
        <w:rPr/>
        <w:t>ZjFmrcHVJHKonYOjHmBIIJBE6nRsWcTNAqrsSnfrkRDsJe2+xjk6kRb1GHEbyQSxT7CDlxG4pPFv5G</w:t>
      </w:r>
    </w:p>
    <w:p>
      <w:pPr>
        <w:pStyle w:val="PreformattedText"/>
        <w:bidi w:val="0"/>
        <w:spacing w:before="0" w:after="0"/>
        <w:jc w:val="left"/>
        <w:rPr/>
      </w:pPr>
      <w:r>
        <w:rPr/>
        <w:t>LPfHx50zuYqP3jRi+uT6+cfSyGFsPH7zeOvN4LoZ484x/1n3Phho9MGcHh1z/hna4zz9e+bKr083kS</w:t>
      </w:r>
    </w:p>
    <w:p>
      <w:pPr>
        <w:pStyle w:val="PreformattedText"/>
        <w:bidi w:val="0"/>
        <w:spacing w:before="0" w:after="0"/>
        <w:jc w:val="left"/>
        <w:rPr/>
      </w:pPr>
      <w:r>
        <w:rPr/>
        <w:t>Z3xlkr0/Fds0/HbOxxfnOR5/3POr1MPn8d7w39Iuuv8A2s8+ec/CDuvbPhx9/nA8/jm3v/zH6ecmeU</w:t>
      </w:r>
    </w:p>
    <w:p>
      <w:pPr>
        <w:pStyle w:val="PreformattedText"/>
        <w:bidi w:val="0"/>
        <w:spacing w:before="0" w:after="0"/>
        <w:jc w:val="left"/>
        <w:rPr/>
      </w:pPr>
      <w:r>
        <w:rPr/>
        <w:t>E5X598/wBedM+5iy2abzzww898nDz9YtemLLYt39umLx+H6PKzx/z6PPpzGefOYzTPxxVk0+d8fn+Z</w:t>
      </w:r>
    </w:p>
    <w:p>
      <w:pPr>
        <w:pStyle w:val="PreformattedText"/>
        <w:bidi w:val="0"/>
        <w:spacing w:before="0" w:after="0"/>
        <w:jc w:val="left"/>
        <w:rPr/>
      </w:pPr>
      <w:r>
        <w:rPr/>
        <w:t>t55GHlfTz9fPfIzx/PqaY4sWTivfnTtkV5+9YfOuGs9zzWbPHFX53kPnkZL53wRDyPp448ce3n2x/w</w:t>
      </w:r>
    </w:p>
    <w:p>
      <w:pPr>
        <w:pStyle w:val="PreformattedText"/>
        <w:bidi w:val="0"/>
        <w:spacing w:before="0" w:after="0"/>
        <w:jc w:val="left"/>
        <w:rPr/>
      </w:pPr>
      <w:r>
        <w:rPr/>
        <w:t>Cf7i87/wC4fUdzBzweVk/VZJoFWg2q6DIQttOLWJYemble5yHrRkw1q6+3rDkZmQhjZvt1jGEmrak7</w:t>
      </w:r>
    </w:p>
    <w:p>
      <w:pPr>
        <w:pStyle w:val="PreformattedText"/>
        <w:bidi w:val="0"/>
        <w:spacing w:before="0" w:after="0"/>
        <w:jc w:val="left"/>
        <w:rPr/>
      </w:pPr>
      <w:r>
        <w:rPr/>
        <w:t>NnNBMDoVnDpkaE3VgDZtQbnJ+KvoLQ0qiYTintwtXA898gGZJHJ7DTD4Pjm5ROwSdHJQEbEI0gFiYS</w:t>
      </w:r>
    </w:p>
    <w:p>
      <w:pPr>
        <w:pStyle w:val="PreformattedText"/>
        <w:bidi w:val="0"/>
        <w:spacing w:before="0" w:after="0"/>
        <w:jc w:val="left"/>
        <w:rPr/>
      </w:pPr>
      <w:r>
        <w:rPr/>
        <w:t>ySDEYsd3iHGRfwlQBc7HBeAXW6B2ijVpWsKQEAcpI+i4FMmA6OVmiwq16ZVVAh0soyiwaSHADakhpL</w:t>
      </w:r>
    </w:p>
    <w:p>
      <w:pPr>
        <w:pStyle w:val="PreformattedText"/>
        <w:bidi w:val="0"/>
        <w:spacing w:before="0" w:after="0"/>
        <w:jc w:val="left"/>
        <w:rPr/>
      </w:pPr>
      <w:r>
        <w:rPr/>
        <w:t>FO6Xq1jccacjIfuM3lJoZ0Jr4ZDTkcRAmKCCih4F4xpWUOhkTsXlNZBrlUWh9nI3KEkx2+gEBKE0xf</w:t>
      </w:r>
    </w:p>
    <w:p>
      <w:pPr>
        <w:pStyle w:val="PreformattedText"/>
        <w:bidi w:val="0"/>
        <w:spacing w:before="0" w:after="0"/>
        <w:jc w:val="left"/>
        <w:rPr/>
      </w:pPr>
      <w:r>
        <w:rPr/>
        <w:t>BXGWsVt9MjsyG7cFBNQwUq7MdD9E4XYYNdGOHBAlGptZyFKKdM5QaEliwyTnXJFrIYFkH6tqNNYbLC</w:t>
      </w:r>
    </w:p>
    <w:p>
      <w:pPr>
        <w:pStyle w:val="PreformattedText"/>
        <w:bidi w:val="0"/>
        <w:spacing w:before="0" w:after="0"/>
        <w:jc w:val="left"/>
        <w:rPr/>
      </w:pPr>
      <w:r>
        <w:rPr/>
        <w:t>6HvBJtGUiYcCdGTuyEhJi++TmEIlcqgEF0xhE7z41xphFXjFnuZBNmD0B9ssaAZhCtOclUx2Q6CgQz</w:t>
      </w:r>
    </w:p>
    <w:p>
      <w:pPr>
        <w:pStyle w:val="PreformattedText"/>
        <w:bidi w:val="0"/>
        <w:spacing w:before="0" w:after="0"/>
        <w:jc w:val="left"/>
        <w:rPr/>
      </w:pPr>
      <w:r>
        <w:rPr/>
        <w:t>2IlkRjwOwigmcyxuRT0ZGMANzOhiXsfTnFQiLisxqVl8xo4YsbrFz7EhpOIDtKAloGVjkx0jGmw7Fz</w:t>
      </w:r>
    </w:p>
    <w:p>
      <w:pPr>
        <w:pStyle w:val="PreformattedText"/>
        <w:bidi w:val="0"/>
        <w:spacing w:before="0" w:after="0"/>
        <w:jc w:val="left"/>
        <w:rPr/>
      </w:pPr>
      <w:r>
        <w:rPr/>
        <w:t>DfTFTkJMLIl7AmnEulHojwQwlzcjMkJkqbTpz1xkAyiKRmKKwHxgkIzjSh5R3KbcaIGyB+5GFAFA+B</w:t>
      </w:r>
    </w:p>
    <w:p>
      <w:pPr>
        <w:pStyle w:val="PreformattedText"/>
        <w:bidi w:val="0"/>
        <w:spacing w:before="0" w:after="0"/>
        <w:jc w:val="left"/>
        <w:rPr/>
      </w:pPr>
      <w:r>
        <w:rPr/>
        <w:t>GJnl46/wDc9GJ6uT56c4nzzWS15/3Ja88jEj5WLN/PIwZt9EYmDIS+hjB53/uD2z154P8AuM/PnYzZ</w:t>
      </w:r>
    </w:p>
    <w:p>
      <w:pPr>
        <w:pStyle w:val="PreformattedText"/>
        <w:bidi w:val="0"/>
        <w:spacing w:before="0" w:after="0"/>
        <w:jc w:val="left"/>
        <w:rPr/>
      </w:pPr>
      <w:r>
        <w:rPr/>
        <w:t>59+mLV/vf9yvPOMfjys8dM8/uB52/eD+7jA15Bx84cnNvy5/j7Yef2F6z2Z4/wB75+q+kYf15OCPNm</w:t>
      </w:r>
    </w:p>
    <w:p>
      <w:pPr>
        <w:pStyle w:val="PreformattedText"/>
        <w:bidi w:val="0"/>
        <w:spacing w:before="0" w:after="0"/>
        <w:jc w:val="left"/>
        <w:rPr/>
      </w:pPr>
      <w:r>
        <w:rPr/>
        <w:t>GDHnxn/aPjes/X88emGvPKw87Yvhk+f5k7zw83jrz3xedse82+j487fR487/Tv9G+Csc5/Sefv6Yff</w:t>
      </w:r>
    </w:p>
    <w:p>
      <w:pPr>
        <w:pStyle w:val="PreformattedText"/>
        <w:bidi w:val="0"/>
        <w:spacing w:before="0" w:after="0"/>
        <w:jc w:val="left"/>
        <w:rPr/>
      </w:pPr>
      <w:r>
        <w:rPr/>
        <w:t>H9+e+GeH6nk9s44T5xnnP37YeedM6n6w+ecYG8PnbNmefmsk/GEPDLr/AL9I/s/3P+cPTNPt9JnH1H</w:t>
      </w:r>
    </w:p>
    <w:p>
      <w:pPr>
        <w:pStyle w:val="PreformattedText"/>
        <w:bidi w:val="0"/>
        <w:spacing w:before="0" w:after="0"/>
        <w:jc w:val="left"/>
        <w:rPr/>
      </w:pPr>
      <w:r>
        <w:rPr/>
        <w:t>0884+nk/RJqUbJThmkuWuSezXZk/UUWrnHa0iOvWMTtFGq9A0YSVOuERMJjlUaHM85rsPctSK2TnJT</w:t>
      </w:r>
    </w:p>
    <w:p>
      <w:pPr>
        <w:pStyle w:val="PreformattedText"/>
        <w:bidi w:val="0"/>
        <w:spacing w:before="0" w:after="0"/>
        <w:jc w:val="left"/>
        <w:rPr/>
      </w:pPr>
      <w:r>
        <w:rPr/>
        <w:t>paTMlh1SNZNFBUHIm0aPGNN0xRymFFF4uzQs5JLlO8M1GVwQrRWGUSI1im2yT69dBmuznBUgygQ0ji</w:t>
      </w:r>
    </w:p>
    <w:p>
      <w:pPr>
        <w:pStyle w:val="PreformattedText"/>
        <w:bidi w:val="0"/>
        <w:spacing w:before="0" w:after="0"/>
        <w:jc w:val="left"/>
        <w:rPr/>
      </w:pPr>
      <w:r>
        <w:rPr/>
        <w:t>XLrmggo00JH1tJxlyMA0BKXu+JwWM0CTTJCka4O2FaiAfVoKi+WcDiEE1mVlJaMnu4CRMoCdgYOjBb</w:t>
      </w:r>
    </w:p>
    <w:p>
      <w:pPr>
        <w:pStyle w:val="PreformattedText"/>
        <w:bidi w:val="0"/>
        <w:spacing w:before="0" w:after="0"/>
        <w:jc w:val="left"/>
        <w:rPr/>
      </w:pPr>
      <w:r>
        <w:rPr/>
        <w:t>G0QI7IYIQL66xgnRSjLEWu5FYyLI5p1CXd1MWIdb0d4sY6y6QjIrE2D1hlDyV7AE6kDMu8vCM9IDCf</w:t>
      </w:r>
    </w:p>
    <w:p>
      <w:pPr>
        <w:pStyle w:val="PreformattedText"/>
        <w:bidi w:val="0"/>
        <w:spacing w:before="0" w:after="0"/>
        <w:jc w:val="left"/>
        <w:rPr/>
      </w:pPr>
      <w:r>
        <w:rPr/>
        <w:t>IarI1gIZjDGtpnj2p3rAaFTINo8GSpMTDEFOhGjoaGIEOg2N06yHJU50GYMDVJsXDGQWnps2UqRyvm</w:t>
      </w:r>
    </w:p>
    <w:p>
      <w:pPr>
        <w:pStyle w:val="PreformattedText"/>
        <w:bidi w:val="0"/>
        <w:spacing w:before="0" w:after="0"/>
        <w:jc w:val="left"/>
        <w:rPr/>
      </w:pPr>
      <w:r>
        <w:rPr/>
        <w:t>nI0v0wjW4BBHRvCs+9BbSkQLfdhpW1hTweDRTnZknWuieMwbk61ORMaxMySJZZA6DrOC4IaeLvASPg</w:t>
      </w:r>
    </w:p>
    <w:p>
      <w:pPr>
        <w:pStyle w:val="PreformattedText"/>
        <w:bidi w:val="0"/>
        <w:spacing w:before="0" w:after="0"/>
        <w:jc w:val="left"/>
        <w:rPr/>
      </w:pPr>
      <w:r>
        <w:rPr/>
        <w:t>Qym7JAFDOrAOnQMoQEFUJLaAzZ261hiyVqIo50WE4OVMgn1LuBPLJ819VaA3z51hJNs4fLQSHwRORg</w:t>
      </w:r>
    </w:p>
    <w:p>
      <w:pPr>
        <w:pStyle w:val="PreformattedText"/>
        <w:bidi w:val="0"/>
        <w:spacing w:before="0" w:after="0"/>
        <w:jc w:val="left"/>
        <w:rPr/>
      </w:pPr>
      <w:r>
        <w:rPr/>
        <w:t>AOsAE7sSbmsErfLQGw+/OOjYCpOUAffApPcaFRG3hzjY3QyEbQrjb3y7DnKRmHogy0vr2n+YL/nrnK</w:t>
      </w:r>
    </w:p>
    <w:p>
      <w:pPr>
        <w:pStyle w:val="PreformattedText"/>
        <w:bidi w:val="0"/>
        <w:spacing w:before="0" w:after="0"/>
        <w:jc w:val="left"/>
        <w:rPr/>
      </w:pPr>
      <w:r>
        <w:rPr/>
        <w:t>foO3x+/tieedMTA/7nheuD/n575+TB5/e2BkZGJ64KwfTcXFvFix9h849+cc9s4nnf7Z56n6jHbx9/</w:t>
      </w:r>
    </w:p>
    <w:p>
      <w:pPr>
        <w:pStyle w:val="PreformattedText"/>
        <w:bidi w:val="0"/>
        <w:spacing w:before="0" w:after="0"/>
        <w:jc w:val="left"/>
        <w:rPr/>
      </w:pPr>
      <w:r>
        <w:rPr/>
        <w:t>HG/Pv7ZF7bz5YPNx7aKw5rzvn+O2G/PKyPp98DvH49O2Hjn27uGnm/1nofvde2HzXz2wa4/X+5wee+</w:t>
      </w:r>
    </w:p>
    <w:p>
      <w:pPr>
        <w:pStyle w:val="PreformattedText"/>
        <w:bidi w:val="0"/>
        <w:spacing w:before="0" w:after="0"/>
        <w:jc w:val="left"/>
        <w:rPr/>
      </w:pPr>
      <w:r>
        <w:rPr/>
        <w:t>Rj8MXn99MVeX2yfx/wxfpuO2DA/fAznl5xjn6JvLmH2x/Utg864/VR9HR9DDeeI/WDWJ53yEn0Ke2a</w:t>
      </w:r>
    </w:p>
    <w:p>
      <w:pPr>
        <w:pStyle w:val="PreformattedText"/>
        <w:bidi w:val="0"/>
        <w:spacing w:before="0" w:after="0"/>
        <w:jc w:val="left"/>
        <w:rPr/>
      </w:pPr>
      <w:r>
        <w:rPr/>
        <w:t>8/OeP3h1fQJwfQqZdeMv/wC56mdrB5+s+z4+no64P1PP1i/8fbBbChJwXNjSDchxOtpHsxbh/BAM4E</w:t>
      </w:r>
    </w:p>
    <w:p>
      <w:pPr>
        <w:pStyle w:val="PreformattedText"/>
        <w:bidi w:val="0"/>
        <w:spacing w:before="0" w:after="0"/>
        <w:jc w:val="left"/>
        <w:rPr/>
      </w:pPr>
      <w:r>
        <w:rPr/>
        <w:t>tL7evXKVgr1rse+M7k+/8A3N3ZmtembJFm9xfZKxXEwjrDosbJiXIJcCJJmCGz0yDgjIkhfJLh4jGO</w:t>
      </w:r>
    </w:p>
    <w:p>
      <w:pPr>
        <w:pStyle w:val="PreformattedText"/>
        <w:bidi w:val="0"/>
        <w:spacing w:before="0" w:after="0"/>
        <w:jc w:val="left"/>
        <w:rPr/>
      </w:pPr>
      <w:r>
        <w:rPr/>
        <w:t>mM7F3ECTqOCxNCKKHLmTjjNcukJVSU5p6xm5yCFyiY49Dw4tGQQjI4hGI5ujmp4dLFt14jh5xgM4tb</w:t>
      </w:r>
    </w:p>
    <w:p>
      <w:pPr>
        <w:pStyle w:val="PreformattedText"/>
        <w:bidi w:val="0"/>
        <w:spacing w:before="0" w:after="0"/>
        <w:jc w:val="left"/>
        <w:rPr/>
      </w:pPr>
      <w:r>
        <w:rPr/>
        <w:t>BRaexJwc4Qt46UsYRDKyD1W1hSmKbWDpOQQXRQerLZfhIkJUxY9jzkoCkhLEXRbH3O2angRJijQM85</w:t>
      </w:r>
    </w:p>
    <w:p>
      <w:pPr>
        <w:pStyle w:val="PreformattedText"/>
        <w:bidi w:val="0"/>
        <w:spacing w:before="0" w:after="0"/>
        <w:jc w:val="left"/>
        <w:rPr/>
      </w:pPr>
      <w:r>
        <w:rPr/>
        <w:t>BCskTVMxAWEPYUhXWDGJLLvkEJOI+2Gam2gm6UDqY3kAhVmcjWi1XfHphXzyweihnowqsziIC6EhE4</w:t>
      </w:r>
    </w:p>
    <w:p>
      <w:pPr>
        <w:pStyle w:val="PreformattedText"/>
        <w:bidi w:val="0"/>
        <w:spacing w:before="0" w:after="0"/>
        <w:jc w:val="left"/>
        <w:rPr/>
      </w:pPr>
      <w:r>
        <w:rPr/>
        <w:t>A4OtGV/S9CVM5tAgQaF4jBAWTOSE682oN9paQx4u65d4iRWJVGK/tYpNASYiFsIgjiRa00wO+ZhyEb</w:t>
      </w:r>
    </w:p>
    <w:p>
      <w:pPr>
        <w:pStyle w:val="PreformattedText"/>
        <w:bidi w:val="0"/>
        <w:spacing w:before="0" w:after="0"/>
        <w:jc w:val="left"/>
        <w:rPr/>
      </w:pPr>
      <w:r>
        <w:rPr/>
        <w:t>D1tAgpbrU5ClVWaBCEOW5N4ACBUVoECev5a1l0EbodF6Qip1ThacpCwoCSh1HXN7tiEgqgNAzSUY1q</w:t>
      </w:r>
    </w:p>
    <w:p>
      <w:pPr>
        <w:pStyle w:val="PreformattedText"/>
        <w:bidi w:val="0"/>
        <w:spacing w:before="0" w:after="0"/>
        <w:jc w:val="left"/>
        <w:rPr/>
      </w:pPr>
      <w:r>
        <w:rPr/>
        <w:t>Qk0pBelikbUAZ0ImGWscADhCctoYik4Kgw0GhECS0hMOIQmFqEA1GJuuRBoWSBpZ2JO7rJcAACWepK</w:t>
      </w:r>
    </w:p>
    <w:p>
      <w:pPr>
        <w:pStyle w:val="PreformattedText"/>
        <w:bidi w:val="0"/>
        <w:spacing w:before="0" w:after="0"/>
        <w:jc w:val="left"/>
        <w:rPr/>
      </w:pPr>
      <w:r>
        <w:rPr/>
        <w:t>JRXbHZzspQl71LdYwpVI0ckAT85Ik6ToDS1quNsghhsYG9mP5598DH234Z5df9yK8jBia+P8cjz++u</w:t>
      </w:r>
    </w:p>
    <w:p>
      <w:pPr>
        <w:pStyle w:val="PreformattedText"/>
        <w:bidi w:val="0"/>
        <w:spacing w:before="0" w:after="0"/>
        <w:jc w:val="left"/>
        <w:rPr/>
      </w:pPr>
      <w:r>
        <w:rPr/>
        <w:t>HyfbB550w5464Mh8MDEwP8yz64PP59FPOmL/uPzWb9sDb16/v3w18/7jl9u8+Rh5+/n6f7gL+fm892</w:t>
      </w:r>
    </w:p>
    <w:p>
      <w:pPr>
        <w:pStyle w:val="PreformattedText"/>
        <w:bidi w:val="0"/>
        <w:spacing w:before="0" w:after="0"/>
        <w:jc w:val="left"/>
        <w:rPr/>
      </w:pPr>
      <w:r>
        <w:rPr/>
        <w:t>u+sh8fXjjGEeXnj9ffDx338YPL8nP4898Dz/AHA/vn+Z1fbj+S583z7Ya8+cj/I8rHz25yYhyfzp0n</w:t>
      </w:r>
    </w:p>
    <w:p>
      <w:pPr>
        <w:pStyle w:val="PreformattedText"/>
        <w:bidi w:val="0"/>
        <w:spacing w:before="0" w:after="0"/>
        <w:jc w:val="left"/>
        <w:rPr/>
      </w:pPr>
      <w:r>
        <w:rPr/>
        <w:t>Cv2875+vnznj2zffn/ADB488nF8/Xrizbz7Yt78/mPzX4+jwfzj6ARknpz53wPP1iMXjirF86Ysq48</w:t>
      </w:r>
    </w:p>
    <w:p>
      <w:pPr>
        <w:pStyle w:val="PreformattedText"/>
        <w:bidi w:val="0"/>
        <w:spacing w:before="0" w:after="0"/>
        <w:jc w:val="left"/>
        <w:rPr/>
      </w:pPr>
      <w:r>
        <w:rPr/>
        <w:t>M+a+tPnODnd9LhXvz/cqyGL9Jxr/AL98ThZLknzeWZfhiDzycIYMh7/QfUwcHyfvnlZ65D2rQZIewL</w:t>
      </w:r>
    </w:p>
    <w:p>
      <w:pPr>
        <w:pStyle w:val="PreformattedText"/>
        <w:bidi w:val="0"/>
        <w:spacing w:before="0" w:after="0"/>
        <w:jc w:val="left"/>
        <w:rPr/>
      </w:pPr>
      <w:r>
        <w:rPr/>
        <w:t>A+Q5LnPAvx27LBktJ0QLG6lydrngQ+pidDt1E+r1MCGzDHa+eheTiK9Sd/zEVg0ykIOOsEKUsIFSu8</w:t>
      </w:r>
    </w:p>
    <w:p>
      <w:pPr>
        <w:pStyle w:val="PreformattedText"/>
        <w:bidi w:val="0"/>
        <w:spacing w:before="0" w:after="0"/>
        <w:jc w:val="left"/>
        <w:rPr/>
      </w:pPr>
      <w:r>
        <w:rPr/>
        <w:t>ZI5cS6trR64d6raGhLZUrUY+pg98XYQo4msRcaXJvdtMsWYam2BsxIKwIkyU2NCuDcEZMJE7myuY2O</w:t>
      </w:r>
    </w:p>
    <w:p>
      <w:pPr>
        <w:pStyle w:val="PreformattedText"/>
        <w:bidi w:val="0"/>
        <w:spacing w:before="0" w:after="0"/>
        <w:jc w:val="left"/>
        <w:rPr/>
      </w:pPr>
      <w:r>
        <w:rPr/>
        <w:t>mQrFH1hFWOFDhsKUSSFmjbY4jqvaKWel2nXpmnyAXUWghPQ4FrM2C4uZvwnpkUwDIA3tFr0NOVShyp</w:t>
      </w:r>
    </w:p>
    <w:p>
      <w:pPr>
        <w:pStyle w:val="PreformattedText"/>
        <w:bidi w:val="0"/>
        <w:spacing w:before="0" w:after="0"/>
        <w:jc w:val="left"/>
        <w:rPr/>
      </w:pPr>
      <w:r>
        <w:rPr/>
        <w:t>7SnIAjnePVGemBQB7HKcSgIpdzLekSyhnMom8mU1HlJHUyWxuQL4FDvmMlUbCZaL0A9T0yGSqBVjMI</w:t>
      </w:r>
    </w:p>
    <w:p>
      <w:pPr>
        <w:pStyle w:val="PreformattedText"/>
        <w:bidi w:val="0"/>
        <w:spacing w:before="0" w:after="0"/>
        <w:jc w:val="left"/>
        <w:rPr/>
      </w:pPr>
      <w:r>
        <w:rPr/>
        <w:t>KcUYj1cChSUETe+XIcQbLVsnNMDDVYrMQ7RGdcNEjdVlw3Syxo5CKFz6sUZ6igKP1CXD0YMknYgeDg</w:t>
      </w:r>
    </w:p>
    <w:p>
      <w:pPr>
        <w:pStyle w:val="PreformattedText"/>
        <w:bidi w:val="0"/>
        <w:spacing w:before="0" w:after="0"/>
        <w:jc w:val="left"/>
        <w:rPr/>
      </w:pPr>
      <w:r>
        <w:rPr/>
        <w:t>MBrQJg30LwXB8YjliZ6EhYDd25qMs9KGq4oi0TRwrEYiOjMQDRMVVViRepTsF2pGSyaYMBk3d0qoAy</w:t>
      </w:r>
    </w:p>
    <w:p>
      <w:pPr>
        <w:pStyle w:val="PreformattedText"/>
        <w:bidi w:val="0"/>
        <w:spacing w:before="0" w:after="0"/>
        <w:jc w:val="left"/>
        <w:rPr/>
      </w:pPr>
      <w:r>
        <w:rPr/>
        <w:t>6mQ0UKKXyGJR0dMKRE+tx8pZW28ZDNAwOy0OxSMaCbYCkuwSexcYaChBbeJQDcs1gOR2XAJw30AmWS</w:t>
      </w:r>
    </w:p>
    <w:p>
      <w:pPr>
        <w:pStyle w:val="PreformattedText"/>
        <w:bidi w:val="0"/>
        <w:spacing w:before="0" w:after="0"/>
        <w:jc w:val="left"/>
        <w:rPr/>
      </w:pPr>
      <w:r>
        <w:rPr/>
        <w:t>mwgII2Va6iecQW9GkvRaPTBkbvclkbCDXTAjxjBjQBFAcuQzSyJTU4NOrGqbJGgRbvTwDzfkYL/uR2</w:t>
      </w:r>
    </w:p>
    <w:p>
      <w:pPr>
        <w:pStyle w:val="PreformattedText"/>
        <w:bidi w:val="0"/>
        <w:spacing w:before="0" w:after="0"/>
        <w:jc w:val="left"/>
        <w:rPr/>
      </w:pPr>
      <w:r>
        <w:rPr/>
        <w:t>/vznYvIrA6X5+8jt51yPPXBXz3zXDgefzDEfSMTeJkKwYMHn+4J6+cYLeN5y7+bzl/vk5FTp3fKw/3</w:t>
      </w:r>
    </w:p>
    <w:p>
      <w:pPr>
        <w:pStyle w:val="PreformattedText"/>
        <w:bidi w:val="0"/>
        <w:spacing w:before="0" w:after="0"/>
        <w:jc w:val="left"/>
        <w:rPr/>
      </w:pPr>
      <w:r>
        <w:rPr/>
        <w:t>zWTvyvfJ+L+OMhN7fPtkK6/ecA/Hr5Oe7qfzPRHg75z/AB19+2Guo+IyB1/nTB/fOmQecRh53/7n6+</w:t>
      </w:r>
    </w:p>
    <w:p>
      <w:pPr>
        <w:pStyle w:val="PreformattedText"/>
        <w:bidi w:val="0"/>
        <w:spacing w:before="0" w:after="0"/>
        <w:jc w:val="left"/>
        <w:rPr/>
      </w:pPr>
      <w:r>
        <w:rPr/>
        <w:t>euBHnz6Z483j5PJzxH2wHS40f81g+ffB/tcT1z8Zz+fH6LfT7Yvx/z3x355WeTOfn/AD6HzznFrErG</w:t>
      </w:r>
    </w:p>
    <w:p>
      <w:pPr>
        <w:pStyle w:val="PreformattedText"/>
        <w:bidi w:val="0"/>
        <w:spacing w:before="0" w:after="0"/>
        <w:jc w:val="left"/>
        <w:rPr/>
      </w:pPr>
      <w:r>
        <w:rPr/>
        <w:t>+f3pjvH9Ov8Afx9Z3544MOHzvgvt/uR+M92DNP1jm/7zTN/Tz9YmaOHxzT9YbxPpW4ef7zhbDxvBg9</w:t>
      </w:r>
    </w:p>
    <w:p>
      <w:pPr>
        <w:pStyle w:val="PreformattedText"/>
        <w:bidi w:val="0"/>
        <w:spacing w:before="0" w:after="0"/>
        <w:jc w:val="left"/>
        <w:rPr/>
      </w:pPr>
      <w:r>
        <w:rPr/>
        <w:t>/KwYGRkeecYeedsMMPO2DRBDlnYJDQDvcvwfDUB25pwM9M7qJ7x3yZFDpJRBxGLwvaVt/Wsm5vp6du</w:t>
      </w:r>
    </w:p>
    <w:p>
      <w:pPr>
        <w:pStyle w:val="PreformattedText"/>
        <w:bidi w:val="0"/>
        <w:spacing w:before="0" w:after="0"/>
        <w:jc w:val="left"/>
        <w:rPr/>
      </w:pPr>
      <w:r>
        <w:rPr/>
        <w:t>ms5g+x+c5Hz+YPfECef9ynBKbZmetOdMmNokd4ZEZRHwIgXSXZ05K5X1HKiUNmsb3vKlcdJqBlYiQr</w:t>
      </w:r>
    </w:p>
    <w:p>
      <w:pPr>
        <w:pStyle w:val="PreformattedText"/>
        <w:bidi w:val="0"/>
        <w:spacing w:before="0" w:after="0"/>
        <w:jc w:val="left"/>
        <w:rPr/>
      </w:pPr>
      <w:r>
        <w:rPr/>
        <w:t>A00Zb5hlgZaCQYUp6Ye66JUMzeuReIYGdmqNQ6w3kmiRJ2EkgA/wCsnnyQsCFmBgiTmc6YFCioUJB/</w:t>
      </w:r>
    </w:p>
    <w:p>
      <w:pPr>
        <w:pStyle w:val="PreformattedText"/>
        <w:bidi w:val="0"/>
        <w:spacing w:before="0" w:after="0"/>
        <w:jc w:val="left"/>
        <w:rPr/>
      </w:pPr>
      <w:r>
        <w:rPr/>
        <w:t>0YEpIxWHMISXvOHTJKQCGCFEX1Yk2xAlpBOYAzqyJKDpKiLca3cAuATROuxkymhFh8CQU1uuXAhChc</w:t>
      </w:r>
    </w:p>
    <w:p>
      <w:pPr>
        <w:pStyle w:val="PreformattedText"/>
        <w:bidi w:val="0"/>
        <w:spacing w:before="0" w:after="0"/>
        <w:jc w:val="left"/>
        <w:rPr/>
      </w:pPr>
      <w:r>
        <w:rPr/>
        <w:t>Wpyi3lTiRFDcDoQ1tSUwnPJo1VtYGqel5IShCNREBBb2wSNHJIhldP3bGYoqgBgiGFJEJ64cluWAih</w:t>
      </w:r>
    </w:p>
    <w:p>
      <w:pPr>
        <w:pStyle w:val="PreformattedText"/>
        <w:bidi w:val="0"/>
        <w:spacing w:before="0" w:after="0"/>
        <w:jc w:val="left"/>
        <w:rPr/>
      </w:pPr>
      <w:r>
        <w:rPr/>
        <w:t>1vbKkcDS0EGAVIpFnj0yPgJXW1DKWYp04BVjnboFKW/OI0p1iCCCoDyDWN0laYrpkUriMhOMsBsgGh</w:t>
      </w:r>
    </w:p>
    <w:p>
      <w:pPr>
        <w:pStyle w:val="PreformattedText"/>
        <w:bidi w:val="0"/>
        <w:spacing w:before="0" w:after="0"/>
        <w:jc w:val="left"/>
        <w:rPr/>
      </w:pPr>
      <w:r>
        <w:rPr/>
        <w:t>HPbG0YkICYJJJdQm8rSyhIrRNlj0wqr8GtaeOzbBkwehMjXGywuIys1YzRssbwteMNkPcY/fT7ZTJQ</w:t>
      </w:r>
    </w:p>
    <w:p>
      <w:pPr>
        <w:pStyle w:val="PreformattedText"/>
        <w:bidi w:val="0"/>
        <w:spacing w:before="0" w:after="0"/>
        <w:jc w:val="left"/>
        <w:rPr/>
      </w:pPr>
      <w:r>
        <w:rPr/>
        <w:t>ScKoIkzgpxkgRMFwrNcdcQaFSYgBMtScc49RlRIjzIWZt8o4GjpSPWMLyMsWgpaB5cRSEp0EQrcF3x</w:t>
      </w:r>
    </w:p>
    <w:p>
      <w:pPr>
        <w:pStyle w:val="PreformattedText"/>
        <w:bidi w:val="0"/>
        <w:spacing w:before="0" w:after="0"/>
        <w:jc w:val="left"/>
        <w:rPr/>
      </w:pPr>
      <w:r>
        <w:rPr/>
        <w:t>EDZYDSa7AY1OB55xm3rkZ/hnj+YHn3yPP8z0efrNjrhr+4OcMM8edsj6BXziYPRnuw+f5nLzxz3frN</w:t>
      </w:r>
    </w:p>
    <w:p>
      <w:pPr>
        <w:pStyle w:val="PreformattedText"/>
        <w:bidi w:val="0"/>
        <w:spacing w:before="0" w:after="0"/>
        <w:jc w:val="left"/>
        <w:rPr/>
      </w:pPr>
      <w:r>
        <w:rPr/>
        <w:t>/m82X+se/J7D2x0+GuP5k78++L50wn/dZ56f23OPPbq7y/8Af3kefnI/56YHtfn3wf33z0Z+z/nvk/</w:t>
      </w:r>
    </w:p>
    <w:p>
      <w:pPr>
        <w:pStyle w:val="PreformattedText"/>
        <w:bidi w:val="0"/>
        <w:spacing w:before="0" w:after="0"/>
        <w:jc w:val="left"/>
        <w:rPr/>
      </w:pPr>
      <w:r>
        <w:rPr/>
        <w:t>8AJw57fGLPL9d88ce898f2yfP9w+2GGGv3n+5PS+cX+98dedNe+K/P+cYt/r858u30OerPl/nT6PM/</w:t>
      </w:r>
    </w:p>
    <w:p>
      <w:pPr>
        <w:pStyle w:val="PreformattedText"/>
        <w:bidi w:val="0"/>
        <w:spacing w:before="0" w:after="0"/>
        <w:jc w:val="left"/>
        <w:rPr/>
      </w:pPr>
      <w:r>
        <w:rPr/>
        <w:t>j6dzNPoc8ec/TrnPH6beeRnjvnnr/wBxO+C/PJ+hHnmpyL+nnzjrP2wfWeEZf9J4jDw5GB564MGRWO</w:t>
      </w:r>
    </w:p>
    <w:p>
      <w:pPr>
        <w:pStyle w:val="PreformattedText"/>
        <w:bidi w:val="0"/>
        <w:spacing w:before="0" w:after="0"/>
        <w:jc w:val="left"/>
        <w:rPr/>
      </w:pPr>
      <w:r>
        <w:rPr/>
        <w:t>IznDeR5GDOROVt4LxNxgq4lM+oqcoAGX+Gp8jNSqeiz/ZxbgNRpk9sbHruDqYwAiavkEwEwSbRUR6b</w:t>
      </w:r>
    </w:p>
    <w:p>
      <w:pPr>
        <w:pStyle w:val="PreformattedText"/>
        <w:bidi w:val="0"/>
        <w:spacing w:before="0" w:after="0"/>
        <w:jc w:val="left"/>
        <w:rPr/>
      </w:pPr>
      <w:r>
        <w:rPr/>
        <w:t>we+vPTL4LjG6Yg5hW1JvngGI5MoCpvuZv4OOjeVxLc8YHyYCUirX45wmy8NGSpxNTgdUNEJEXwRHfL</w:t>
      </w:r>
    </w:p>
    <w:p>
      <w:pPr>
        <w:pStyle w:val="PreformattedText"/>
        <w:bidi w:val="0"/>
        <w:spacing w:before="0" w:after="0"/>
        <w:jc w:val="left"/>
        <w:rPr/>
      </w:pPr>
      <w:r>
        <w:rPr/>
        <w:t>IC3lsCWMhYb4xIERoBiwjLNhtyxa5dR9ANpsyOoyK4lSlE5G7yA2SxeTewIj1xOaUQgUHUGOgYgmJy</w:t>
      </w:r>
    </w:p>
    <w:p>
      <w:pPr>
        <w:pStyle w:val="PreformattedText"/>
        <w:bidi w:val="0"/>
        <w:spacing w:before="0" w:after="0"/>
        <w:jc w:val="left"/>
        <w:rPr/>
      </w:pPr>
      <w:r>
        <w:rPr/>
        <w:t>c52FlEu65yCO5SQpRqDgl8OJNakLQ0qD74OnT3dQUchzkaU7UKhUFwomIyQA2Uoo1rfW1ijgSjR2XF</w:t>
      </w:r>
    </w:p>
    <w:p>
      <w:pPr>
        <w:pStyle w:val="PreformattedText"/>
        <w:bidi w:val="0"/>
        <w:spacing w:before="0" w:after="0"/>
        <w:jc w:val="left"/>
        <w:rPr/>
      </w:pPr>
      <w:r>
        <w:rPr/>
        <w:t>K5N4xNZaNAJ3aliMRl8TO64CTi2sBa4ggE2qK4XFObVZDCbBF7J0yKnixGNJZd0Iw5tTS5s9HZOwx4</w:t>
      </w:r>
    </w:p>
    <w:p>
      <w:pPr>
        <w:pStyle w:val="PreformattedText"/>
        <w:bidi w:val="0"/>
        <w:spacing w:before="0" w:after="0"/>
        <w:jc w:val="left"/>
        <w:rPr/>
      </w:pPr>
      <w:r>
        <w:rPr/>
        <w:t>3ASWFEBdXB1wr1BUGSxQka43gaYngOGKhc9MfZiENR0ujNhKwmvSLS9SBU81h7ny7shM2IP7yXAEhh</w:t>
      </w:r>
    </w:p>
    <w:p>
      <w:pPr>
        <w:pStyle w:val="PreformattedText"/>
        <w:bidi w:val="0"/>
        <w:spacing w:before="0" w:after="0"/>
        <w:jc w:val="left"/>
        <w:rPr/>
      </w:pPr>
      <w:r>
        <w:rPr/>
        <w:t>dJLMdzEcYcuKFyNkB8uFEzJDhGwm5p2OsERRkkYWAmJGF1kkAzYRVwkBERGnJ0Vbe0RFbGxmzApq0d</w:t>
      </w:r>
    </w:p>
    <w:p>
      <w:pPr>
        <w:pStyle w:val="PreformattedText"/>
        <w:bidi w:val="0"/>
        <w:spacing w:before="0" w:after="0"/>
        <w:jc w:val="left"/>
        <w:rPr/>
      </w:pPr>
      <w:r>
        <w:rPr/>
        <w:t>DP5ckzGADWi6sN+uTmcp2XcehTGD3EiEtyOmHVYqQeEmIZwhq9GJi0huAyxxTjboHQQeuSJrNE4iEA</w:t>
      </w:r>
    </w:p>
    <w:p>
      <w:pPr>
        <w:pStyle w:val="PreformattedText"/>
        <w:bidi w:val="0"/>
        <w:spacing w:before="0" w:after="0"/>
        <w:jc w:val="left"/>
        <w:rPr/>
      </w:pPr>
      <w:r>
        <w:rPr/>
        <w:t>ioCzIMBDD+E+CEBzgwPOmDHs8/GH6en0RPv98Pj+YcH0B/MjI83/3I8874Kzw/3DA/79Pnr6Zy4M5+</w:t>
      </w:r>
    </w:p>
    <w:p>
      <w:pPr>
        <w:pStyle w:val="PreformattedText"/>
        <w:bidi w:val="0"/>
        <w:spacing w:before="0" w:after="0"/>
        <w:jc w:val="left"/>
        <w:rPr/>
      </w:pPr>
      <w:r>
        <w:rPr/>
        <w:t>fnOfbeaP3w1vjz0zzzec6w9t9ayHv/P7i86Rn+14Ncz9zA+3nvga8PO2a+v3d17Ycef7GPbi8CX9ZZ</w:t>
      </w:r>
    </w:p>
    <w:p>
      <w:pPr>
        <w:pStyle w:val="PreformattedText"/>
        <w:bidi w:val="0"/>
        <w:spacing w:before="0" w:after="0"/>
        <w:jc w:val="left"/>
        <w:rPr/>
      </w:pPr>
      <w:r>
        <w:rPr/>
        <w:t>rt+s8p8mMoe3xnEZOT53nnJfrnDz/O2H4+k+cYYXrD+v7j+WcXz7VnR93PE7+Oc9+eP5njzthrH50/</w:t>
      </w:r>
    </w:p>
    <w:p>
      <w:pPr>
        <w:pStyle w:val="PreformattedText"/>
        <w:bidi w:val="0"/>
        <w:spacing w:before="0" w:after="0"/>
        <w:jc w:val="left"/>
        <w:rPr/>
      </w:pPr>
      <w:r>
        <w:rPr/>
        <w:t>zPHnF/Rt59803kGHDeePOv0v+ds588M+2Hlwf9zx7Z4745t51yDlZt2zz4+jrHBh9sTBhyMDIIwwef</w:t>
      </w:r>
    </w:p>
    <w:p>
      <w:pPr>
        <w:pStyle w:val="PreformattedText"/>
        <w:bidi w:val="0"/>
        <w:spacing w:before="0" w:after="0"/>
        <w:jc w:val="left"/>
        <w:rPr/>
      </w:pPr>
      <w:r>
        <w:rPr/>
        <w:t>nPPvhiKwf5kZF+fbAYFBJdIOUkAg2cQFRd53ouiKBGS6/f8YPX04dZ4MS6aehXL/MoJ1Y6bJUzoITV</w:t>
      </w:r>
    </w:p>
    <w:p>
      <w:pPr>
        <w:pStyle w:val="PreformattedText"/>
        <w:bidi w:val="0"/>
        <w:spacing w:before="0" w:after="0"/>
        <w:jc w:val="left"/>
        <w:rPr/>
      </w:pPr>
      <w:r>
        <w:rPr/>
        <w:t>TKfs6xBNevPo/wC6wpe4tfMzvNKW2Sdp1nErv66wd/z5WTGqRMIC0mZQ4MWxRtJBLo6jkwE8ICbWIZ</w:t>
      </w:r>
    </w:p>
    <w:p>
      <w:pPr>
        <w:pStyle w:val="PreformattedText"/>
        <w:bidi w:val="0"/>
        <w:spacing w:before="0" w:after="0"/>
        <w:jc w:val="left"/>
        <w:rPr/>
      </w:pPr>
      <w:r>
        <w:rPr/>
        <w:t>WjeQRDJsWQ6mQDvjEkBEZ3wMvH75MvS4QiAdNf7hBPVUK3vCCYxFP2x21IXoJvmMmXWrpUeiM07xVh</w:t>
      </w:r>
    </w:p>
    <w:p>
      <w:pPr>
        <w:pStyle w:val="PreformattedText"/>
        <w:bidi w:val="0"/>
        <w:spacing w:before="0" w:after="0"/>
        <w:jc w:val="left"/>
        <w:rPr/>
      </w:pPr>
      <w:r>
        <w:rPr/>
        <w:t>5DbZY5Ika51kStqksGAoRwSY1gKQ2rxaCHX7ZDKcmdcJWUqaliQWBRAhYKBJTrLpCiHIdDmF6neR0A</w:t>
      </w:r>
    </w:p>
    <w:p>
      <w:pPr>
        <w:pStyle w:val="PreformattedText"/>
        <w:bidi w:val="0"/>
        <w:spacing w:before="0" w:after="0"/>
        <w:jc w:val="left"/>
        <w:rPr/>
      </w:pPr>
      <w:r>
        <w:rPr/>
        <w:t>DI4IEwiPphWakRTAMpOxyYgmYEAyWibY5FkgaBgVESFCV0hmrNuu7SNqqIbyKNCyQxfHPQ2c5JpSr1</w:t>
      </w:r>
    </w:p>
    <w:p>
      <w:pPr>
        <w:pStyle w:val="PreformattedText"/>
        <w:bidi w:val="0"/>
        <w:spacing w:before="0" w:after="0"/>
        <w:jc w:val="left"/>
        <w:rPr/>
      </w:pPr>
      <w:r>
        <w:rPr/>
        <w:t>dFVroQxhg6btQQqSEO1l0qZVAYjkDuo9cn4J0InE1m3WacFnR5QSDDpdjlLNqSQEvklOLDAJUp4hpW</w:t>
      </w:r>
    </w:p>
    <w:p>
      <w:pPr>
        <w:pStyle w:val="PreformattedText"/>
        <w:bidi w:val="0"/>
        <w:spacing w:before="0" w:after="0"/>
        <w:jc w:val="left"/>
        <w:rPr/>
      </w:pPr>
      <w:r>
        <w:rPr/>
        <w:t>FHGEMwttzJQT1fPGVQkRc3gAok9MiTHMTLRRFjrkCiog4dSyrknAwRIam12Zh4DN/SbPQEPXO2T0qA</w:t>
      </w:r>
    </w:p>
    <w:p>
      <w:pPr>
        <w:pStyle w:val="PreformattedText"/>
        <w:bidi w:val="0"/>
        <w:spacing w:before="0" w:after="0"/>
        <w:jc w:val="left"/>
        <w:rPr/>
      </w:pPr>
      <w:r>
        <w:rPr/>
        <w:t>26CqRrvgpV2ShDYcjw65dQphO/YWOvOsSHJLEAUvbOU4ybhlSCU5vqMkyzwwWs+CwGVdNu8TtcbcSI</w:t>
      </w:r>
    </w:p>
    <w:p>
      <w:pPr>
        <w:pStyle w:val="PreformattedText"/>
        <w:bidi w:val="0"/>
        <w:spacing w:before="0" w:after="0"/>
        <w:jc w:val="left"/>
        <w:rPr/>
      </w:pPr>
      <w:r>
        <w:rPr/>
        <w:t>ZcTaHOSsSsRAzDgQFXphxR6bIUUrcOEoq+h7BaO9Mt4EWohcJVKXRFEw9vP1h884zzXzhka/WPnnGR</w:t>
      </w:r>
    </w:p>
    <w:p>
      <w:pPr>
        <w:pStyle w:val="PreformattedText"/>
        <w:bidi w:val="0"/>
        <w:spacing w:before="0" w:after="0"/>
        <w:jc w:val="left"/>
        <w:rPr/>
      </w:pPr>
      <w:r>
        <w:rPr/>
        <w:t>xDzv9Qz5wyMFOODB9PafRu/OOv3GjqGVPx646+m+P1n88H1yL8Pf1wGfTnP+Mum743x843/P1nva/w</w:t>
      </w:r>
    </w:p>
    <w:p>
      <w:pPr>
        <w:pStyle w:val="PreformattedText"/>
        <w:bidi w:val="0"/>
        <w:spacing w:before="0" w:after="0"/>
        <w:jc w:val="left"/>
        <w:rPr/>
      </w:pPr>
      <w:r>
        <w:rPr/>
        <w:t>A/OHn9ZZ37byTB/wA755/nYwL/AF1+c/d/v2wdO3kZH474kfbytOR5/OmJ5+u2H2qsHhgee36xNfbI</w:t>
      </w:r>
    </w:p>
    <w:p>
      <w:pPr>
        <w:pStyle w:val="PreformattedText"/>
        <w:bidi w:val="0"/>
        <w:spacing w:before="0" w:after="0"/>
        <w:jc w:val="left"/>
        <w:rPr/>
      </w:pPr>
      <w:r>
        <w:rPr/>
        <w:t>9f1h46Y54++fDF8/eP275485x7Z4874M/S6P+fGOt4v86ZEfXO/jPk8nH9L9PHnOft9C4vPOuUfRMu</w:t>
      </w:r>
    </w:p>
    <w:p>
      <w:pPr>
        <w:pStyle w:val="PreformattedText"/>
        <w:bidi w:val="0"/>
        <w:spacing w:before="0" w:after="0"/>
        <w:jc w:val="left"/>
        <w:rPr/>
      </w:pPr>
      <w:r>
        <w:rPr/>
        <w:t>H0jExMOPj1zw/uHzo/QMD6v5+pMEoCpACVXodXIRdmxDxsyU+Sxnn4B03zhYDIMdJfg4db1iw7Nx2b</w:t>
      </w:r>
    </w:p>
    <w:p>
      <w:pPr>
        <w:pStyle w:val="PreformattedText"/>
        <w:bidi w:val="0"/>
        <w:spacing w:before="0" w:after="0"/>
        <w:jc w:val="left"/>
        <w:rPr/>
      </w:pPr>
      <w:r>
        <w:rPr/>
        <w:t>l2yLa2IOs/hkHfq69I6Y9Ue/C/LAZs8dk9necj0SiOr4ZHok56PvkXx676e+Swcvv658ePfJtNNq+o</w:t>
      </w:r>
    </w:p>
    <w:p>
      <w:pPr>
        <w:pStyle w:val="PreformattedText"/>
        <w:bidi w:val="0"/>
        <w:spacing w:before="0" w:after="0"/>
        <w:jc w:val="left"/>
        <w:rPr/>
      </w:pPr>
      <w:r>
        <w:rPr/>
        <w:t>3hRmZ6Tu/U4wgFZZPtUFpfE3ken6hhFliI6dHCu6FiKiEOw84xmPH5AEtdjIhBKSBos6dGTxCUOhBZ</w:t>
      </w:r>
    </w:p>
    <w:p>
      <w:pPr>
        <w:pStyle w:val="PreformattedText"/>
        <w:bidi w:val="0"/>
        <w:spacing w:before="0" w:after="0"/>
        <w:jc w:val="left"/>
        <w:rPr/>
      </w:pPr>
      <w:r>
        <w:rPr/>
        <w:t>B6ZJYY3SQbuS+WBXISSSGOjtH7XEpA9y1UNL2DUZHaDgBzUJq0TPWscJnoWBJMiJa9sAQdUrehSU6A</w:t>
      </w:r>
    </w:p>
    <w:p>
      <w:pPr>
        <w:pStyle w:val="PreformattedText"/>
        <w:bidi w:val="0"/>
        <w:spacing w:before="0" w:after="0"/>
        <w:jc w:val="left"/>
        <w:rPr/>
      </w:pPr>
      <w:r>
        <w:rPr/>
        <w:t>5YRdasRYJiSHIm7w0Iq7iFgJo94yaAgyduLwvQyZJsCvNa4FexyYISUdBKgJMbgMo0AUtS6utbcq8h</w:t>
      </w:r>
    </w:p>
    <w:p>
      <w:pPr>
        <w:pStyle w:val="PreformattedText"/>
        <w:bidi w:val="0"/>
        <w:spacing w:before="0" w:after="0"/>
        <w:jc w:val="left"/>
        <w:rPr/>
      </w:pPr>
      <w:r>
        <w:rPr/>
        <w:t>HkRhXbk4vHBNKzwZU0LcXgbBkORkAhFPF4gF8Qciny09rwUYknTMiiQY9KjGKkwJFlxjU0pOQDR4sw</w:t>
      </w:r>
    </w:p>
    <w:p>
      <w:pPr>
        <w:pStyle w:val="PreformattedText"/>
        <w:bidi w:val="0"/>
        <w:spacing w:before="0" w:after="0"/>
        <w:jc w:val="left"/>
        <w:rPr/>
      </w:pPr>
      <w:r>
        <w:rPr/>
        <w:t>jaoPROCh1uWAmKYSyG9ZdZcRWxPqnnETGg5AZI5JdL4xgMwtlFkbOq3pge2VuI5S4PFsmzQu1VKNvT</w:t>
      </w:r>
    </w:p>
    <w:p>
      <w:pPr>
        <w:pStyle w:val="PreformattedText"/>
        <w:bidi w:val="0"/>
        <w:spacing w:before="0" w:after="0"/>
        <w:jc w:val="left"/>
        <w:rPr/>
      </w:pPr>
      <w:r>
        <w:rPr/>
        <w:t>NgRRCi6CTme1ko0AU0xxSm8vZClRN1QcuE80nAbViWuWMCNuToC5unXAujCIK2w7XWaykpoTAjnZNm</w:t>
      </w:r>
    </w:p>
    <w:p>
      <w:pPr>
        <w:pStyle w:val="PreformattedText"/>
        <w:bidi w:val="0"/>
        <w:spacing w:before="0" w:after="0"/>
        <w:jc w:val="left"/>
        <w:rPr/>
      </w:pPr>
      <w:r>
        <w:rPr/>
        <w:t>3DrTsRoESGp+7IAd7IFYm/QBg85RHXakwqsYbNpkWxbdiZWUndDjjY0mAxovl0T1AdBgxACF2ttq1W</w:t>
      </w:r>
    </w:p>
    <w:p>
      <w:pPr>
        <w:pStyle w:val="PreformattedText"/>
        <w:bidi w:val="0"/>
        <w:spacing w:before="0" w:after="0"/>
        <w:jc w:val="left"/>
        <w:rPr/>
      </w:pPr>
      <w:r>
        <w:rPr/>
        <w:t>IZAGwInrOs0/P49fo81jrP8AL/Pq6YfP0DI98Hn2xPuw+nvw4d5y8746fPv7Yp+/z/3FPsf5DhX84p</w:t>
      </w:r>
    </w:p>
    <w:p>
      <w:pPr>
        <w:pStyle w:val="PreformattedText"/>
        <w:bidi w:val="0"/>
        <w:spacing w:before="0" w:after="0"/>
        <w:jc w:val="left"/>
        <w:rPr/>
      </w:pPr>
      <w:r>
        <w:rPr/>
        <w:t>z/AL6x0cjw6T23h+OfOmf1nDUfD89ckYeRv/WM4VPnzOdfb27e2LyPDJyz36YPP36fQfjjtzEY/wCc</w:t>
      </w:r>
    </w:p>
    <w:p>
      <w:pPr>
        <w:pStyle w:val="PreformattedText"/>
        <w:bidi w:val="0"/>
        <w:spacing w:before="0" w:after="0"/>
        <w:jc w:val="left"/>
        <w:rPr/>
      </w:pPr>
      <w:r>
        <w:rPr/>
        <w:t>zj585P38++Hb6Dnz846zr5988+P9zx4c5498f89PfPPDPHnGP/fOc8ecZ/h864v551xef8+nzPlZvm</w:t>
      </w:r>
    </w:p>
    <w:p>
      <w:pPr>
        <w:pStyle w:val="PreformattedText"/>
        <w:bidi w:val="0"/>
        <w:spacing w:before="0" w:after="0"/>
        <w:jc w:val="left"/>
        <w:rPr/>
      </w:pPr>
      <w:r>
        <w:rPr/>
        <w:t>n1b/R5/vp9KefzPxm3l/n6NMc38+M+H05zz755/wByMT6pP79AX9Tz5+n+vp/XIxN3g1D2ZQ0vTGZQ</w:t>
      </w:r>
    </w:p>
    <w:p>
      <w:pPr>
        <w:pStyle w:val="PreformattedText"/>
        <w:bidi w:val="0"/>
        <w:spacing w:before="0" w:after="0"/>
        <w:jc w:val="left"/>
        <w:rPr/>
      </w:pPr>
      <w:r>
        <w:rPr/>
        <w:t>oPN5s2YHD8ZI2yiEyspxvSY9dc3g4NmgVh2HpzjJ8NalNRkDJz7c9TgZO5+yqfvDnawdIX392QJzXs</w:t>
      </w:r>
    </w:p>
    <w:p>
      <w:pPr>
        <w:pStyle w:val="PreformattedText"/>
        <w:bidi w:val="0"/>
        <w:spacing w:before="0" w:after="0"/>
        <w:jc w:val="left"/>
        <w:rPr/>
      </w:pPr>
      <w:r>
        <w:rPr/>
        <w:t>e/vkUcpMIeunDGN31a9A2TjwJqI6H6yGfVBypWy94TAuI4jr6ziUOiWEN+vTHBhAxgJ0CtM5ceBgIw</w:t>
      </w:r>
    </w:p>
    <w:p>
      <w:pPr>
        <w:pStyle w:val="PreformattedText"/>
        <w:bidi w:val="0"/>
        <w:spacing w:before="0" w:after="0"/>
        <w:jc w:val="left"/>
        <w:rPr/>
      </w:pPr>
      <w:r>
        <w:rPr/>
        <w:t>vKjZF5A4WgCW4Ah5cVQEyUNFDQbcF1u+icEJpQzJgMTzE45OeBk2IiiCRW8bsO+WY6ykK3YXbiN5Hg</w:t>
      </w:r>
    </w:p>
    <w:p>
      <w:pPr>
        <w:pStyle w:val="PreformattedText"/>
        <w:bidi w:val="0"/>
        <w:spacing w:before="0" w:after="0"/>
        <w:jc w:val="left"/>
        <w:rPr/>
      </w:pPr>
      <w:r>
        <w:rPr/>
        <w:t>UKLzd+WkdcZAkh8CnjVbG8maJEcihqPG45w0kYRoGeq8MQYeNd4uAe7GOHnLEpEuQRTHgqcGbxAi1I</w:t>
      </w:r>
    </w:p>
    <w:p>
      <w:pPr>
        <w:pStyle w:val="PreformattedText"/>
        <w:bidi w:val="0"/>
        <w:spacing w:before="0" w:after="0"/>
        <w:jc w:val="left"/>
        <w:rPr/>
      </w:pPr>
      <w:r>
        <w:rPr/>
        <w:t>C3JCqecI6IGAUs+u10MaJMWVgLxyqIxlBAQln0QLImzhglClB0JNku6gS8LRepxFQyxTdqxuyMzrVA</w:t>
      </w:r>
    </w:p>
    <w:p>
      <w:pPr>
        <w:pStyle w:val="PreformattedText"/>
        <w:bidi w:val="0"/>
        <w:spacing w:before="0" w:after="0"/>
        <w:jc w:val="left"/>
        <w:rPr/>
      </w:pPr>
      <w:r>
        <w:rPr/>
        <w:t>qDB9R3yKJQilL1LHqnjNjEKqG3SgSXjOwQ1TNFJVE8mcM16ooQHZsbPvhKUHPAIJq0V74mDRC0QRmF</w:t>
      </w:r>
    </w:p>
    <w:p>
      <w:pPr>
        <w:pStyle w:val="PreformattedText"/>
        <w:bidi w:val="0"/>
        <w:spacing w:before="0" w:after="0"/>
        <w:jc w:val="left"/>
        <w:rPr/>
      </w:pPr>
      <w:r>
        <w:rPr/>
        <w:t>vwJUIsr6pAqCb3rEbFlK4Cwg9HblQBFO4gZTowLww6LCiadpGFqA5giG6CmrCUYmEZ6SQu87wyoPXQ</w:t>
      </w:r>
    </w:p>
    <w:p>
      <w:pPr>
        <w:pStyle w:val="PreformattedText"/>
        <w:bidi w:val="0"/>
        <w:spacing w:before="0" w:after="0"/>
        <w:jc w:val="left"/>
        <w:rPr/>
      </w:pPr>
      <w:r>
        <w:rPr/>
        <w:t>oND7MG2vtqlaqQHF9skzDASIReG9hyaybW1cISlEnqmALqoala0D20YbSNYJZJDQPR4wFadTibo6H9</w:t>
      </w:r>
    </w:p>
    <w:p>
      <w:pPr>
        <w:pStyle w:val="PreformattedText"/>
        <w:bidi w:val="0"/>
        <w:spacing w:before="0" w:after="0"/>
        <w:jc w:val="left"/>
        <w:rPr/>
      </w:pPr>
      <w:r>
        <w:rPr/>
        <w:t>ZAgTDAAYV3N0yPMY+j15ekavIRIRZM/t1GDM6uia59mLc3T2BI9TFqZSaVSQ9uKE5zXOrCW00SVig5</w:t>
      </w:r>
    </w:p>
    <w:p>
      <w:pPr>
        <w:pStyle w:val="PreformattedText"/>
        <w:bidi w:val="0"/>
        <w:spacing w:before="0" w:after="0"/>
        <w:jc w:val="left"/>
        <w:rPr/>
      </w:pPr>
      <w:r>
        <w:rPr/>
        <w:t>Aji+Y5ItWPH0Hzzrj550zwc0z44YPoZ5/uaOfth98GHDnn/meHP/ZwV871H/c/76d8/Fr855/zvGXx</w:t>
      </w:r>
    </w:p>
    <w:p>
      <w:pPr>
        <w:pStyle w:val="PreformattedText"/>
        <w:bidi w:val="0"/>
        <w:spacing w:before="0" w:after="0"/>
        <w:jc w:val="left"/>
        <w:rPr/>
      </w:pPr>
      <w:r>
        <w:rPr/>
        <w:t>7evVw78f22qMPO/esPOfTnWBXnpn+H+emFfIO/cwt6faMLz595wHn864NfafNYtfnzTi/wCedMM+V3</w:t>
      </w:r>
    </w:p>
    <w:p>
      <w:pPr>
        <w:pStyle w:val="PreformattedText"/>
        <w:bidi w:val="0"/>
        <w:spacing w:before="0" w:after="0"/>
        <w:jc w:val="left"/>
        <w:rPr/>
      </w:pPr>
      <w:r>
        <w:rPr/>
        <w:t>rIg898iu++3bWPiJ8n6Dx5E4GvOOrk+fpzzrWeHb6W7ds8fvH9dcnz75o/r8Z581n6fjL4edf+Zv7+</w:t>
      </w:r>
    </w:p>
    <w:p>
      <w:pPr>
        <w:pStyle w:val="PreformattedText"/>
        <w:bidi w:val="0"/>
        <w:spacing w:before="0" w:after="0"/>
        <w:jc w:val="left"/>
        <w:rPr/>
      </w:pPr>
      <w:r>
        <w:rPr/>
        <w:t>Lhc45ufRH0+PPX6Hj89e2P8AcmvPHNsX0ph/Xph9CI+gnDMMe36DH6fsxyf+b1+8nDCxXGIW5nZCTo</w:t>
      </w:r>
    </w:p>
    <w:p>
      <w:pPr>
        <w:pStyle w:val="PreformattedText"/>
        <w:bidi w:val="0"/>
        <w:spacing w:before="0" w:after="0"/>
        <w:jc w:val="left"/>
        <w:rPr/>
      </w:pPr>
      <w:r>
        <w:rPr/>
        <w:t>RmPfnMsUmZaRLQ+EFC2BupOkDZJUEd3Xp1MVDiNtN8g1PfOQDXHT8HRydCInglek6vOwFJOltR85YK</w:t>
      </w:r>
    </w:p>
    <w:p>
      <w:pPr>
        <w:pStyle w:val="PreformattedText"/>
        <w:bidi w:val="0"/>
        <w:spacing w:before="0" w:after="0"/>
        <w:jc w:val="left"/>
        <w:rPr/>
      </w:pPr>
      <w:r>
        <w:rPr/>
        <w:t>CYIipkO5hEG0S1016XhkR2FWb5ehOAkcpJ+4J75CgREKNSbj0k19sZcbMMccbdjzkDypJfwEByYxr5</w:t>
      </w:r>
    </w:p>
    <w:p>
      <w:pPr>
        <w:pStyle w:val="PreformattedText"/>
        <w:bidi w:val="0"/>
        <w:spacing w:before="0" w:after="0"/>
        <w:jc w:val="left"/>
        <w:rPr/>
      </w:pPr>
      <w:r>
        <w:rPr/>
        <w:t>gQdOz+ZDO+nW932MguK4p8ZcKZS9R/cKsTEGHmy3UMSRU2cToCfRXOG9AFq3Kn4AmNAIQQLO4Tst8a</w:t>
      </w:r>
    </w:p>
    <w:p>
      <w:pPr>
        <w:pStyle w:val="PreformattedText"/>
        <w:bidi w:val="0"/>
        <w:spacing w:before="0" w:after="0"/>
        <w:jc w:val="left"/>
        <w:rPr/>
      </w:pPr>
      <w:r>
        <w:rPr/>
        <w:t>wCEqRdDs7d9TlALm7Dtyi2RASWgkN3qmjBhm4SiGulvm8QsTda45mQKNMfo4AKYtpGwnBcpFqPwUz0</w:t>
      </w:r>
    </w:p>
    <w:p>
      <w:pPr>
        <w:pStyle w:val="PreformattedText"/>
        <w:bidi w:val="0"/>
        <w:spacing w:before="0" w:after="0"/>
        <w:jc w:val="left"/>
        <w:rPr/>
      </w:pPr>
      <w:r>
        <w:rPr/>
        <w:t>ZEhQ5TmLG41OTPkQU0SwX3CZoGQJTgwzNHTWTuclCDNHEdDnOykXoJigAWOCiJ6uRg4F6e+Ow2AmCw</w:t>
      </w:r>
    </w:p>
    <w:p>
      <w:pPr>
        <w:pStyle w:val="PreformattedText"/>
        <w:bidi w:val="0"/>
        <w:spacing w:before="0" w:after="0"/>
        <w:jc w:val="left"/>
        <w:rPr/>
      </w:pPr>
      <w:r>
        <w:rPr/>
        <w:t>MftGAmPdsm6fV6nTIOViBVICx2jJB9eHbSDhu5ZfGGqVwJumu9ZTixKBE1xezkAddglUSCiPquHJZI</w:t>
      </w:r>
    </w:p>
    <w:p>
      <w:pPr>
        <w:pStyle w:val="PreformattedText"/>
        <w:bidi w:val="0"/>
        <w:spacing w:before="0" w:after="0"/>
        <w:jc w:val="left"/>
        <w:rPr/>
      </w:pPr>
      <w:r>
        <w:rPr/>
        <w:t>Ulx9I3cKYIyrgTpTRHXEJC5Icy/wAEMAoGpEvs2NyN5x8+yg2hwnK8EttEIiW4AwvgxJCNBhwdi5RW</w:t>
      </w:r>
    </w:p>
    <w:p>
      <w:pPr>
        <w:pStyle w:val="PreformattedText"/>
        <w:bidi w:val="0"/>
        <w:spacing w:before="0" w:after="0"/>
        <w:jc w:val="left"/>
        <w:rPr/>
      </w:pPr>
      <w:r>
        <w:rPr/>
        <w:t>DDtjQisInqdslFyRagGZbs7MLVhgq2zYLxGs0gU2sygDYqyM09dUnLjRDwMRGzVwgFIXYjL9eCeUlr</w:t>
      </w:r>
    </w:p>
    <w:p>
      <w:pPr>
        <w:pStyle w:val="PreformattedText"/>
        <w:bidi w:val="0"/>
        <w:spacing w:before="0" w:after="0"/>
        <w:jc w:val="left"/>
        <w:rPr/>
      </w:pPr>
      <w:r>
        <w:rPr/>
        <w:t>tux1ipcqyrsTIZA6ZQny1op7iW00YVMuJyQ6mrGEz3CQP9ySbaX8uNYrqJrQjY6c5FHCS4sHHp7YXI</w:t>
      </w:r>
    </w:p>
    <w:p>
      <w:pPr>
        <w:pStyle w:val="PreformattedText"/>
        <w:bidi w:val="0"/>
        <w:spacing w:before="0" w:after="0"/>
        <w:jc w:val="left"/>
        <w:rPr/>
      </w:pPr>
      <w:r>
        <w:rPr/>
        <w:t>QLC6O/HkzYT355ORG0rkccJET5gmTTbP98Gn0TJ2ww5i74UhBlIQj3UX/wCBPo/mH00fKyMnH1PPnX</w:t>
      </w:r>
    </w:p>
    <w:p>
      <w:pPr>
        <w:pStyle w:val="PreformattedText"/>
        <w:bidi w:val="0"/>
        <w:spacing w:before="0" w:after="0"/>
        <w:jc w:val="left"/>
        <w:rPr/>
      </w:pPr>
      <w:r>
        <w:rPr/>
        <w:t>OXnk4d+e2bvPthj7z/ADBXit/eMfPLvOuHh9vTeezfz65/nfyc8f3hw8fzt9Nmef5w6f545Z5855ec</w:t>
      </w:r>
    </w:p>
    <w:p>
      <w:pPr>
        <w:pStyle w:val="PreformattedText"/>
        <w:bidi w:val="0"/>
        <w:spacing w:before="0" w:after="0"/>
        <w:jc w:val="left"/>
        <w:rPr/>
      </w:pPr>
      <w:r>
        <w:rPr/>
        <w:t>58fnvi/38Ya7/vj5yY885ySvN50++B5/ciPOOrk/Hf8AHrk/Tj/M8ee2c8Xp50yfOs4vnr9D+fPSMk</w:t>
      </w:r>
    </w:p>
    <w:p>
      <w:pPr>
        <w:pStyle w:val="PreformattedText"/>
        <w:bidi w:val="0"/>
        <w:spacing w:before="0" w:after="0"/>
        <w:jc w:val="left"/>
        <w:rPr/>
      </w:pPr>
      <w:r>
        <w:rPr/>
        <w:t>3y988Iw39AYb8++a4pizbIeec5F0/3PQznz7fQ87H+YsWL/mO/fKsnF883glwR5WSz3wynHHSPavpj</w:t>
      </w:r>
    </w:p>
    <w:p>
      <w:pPr>
        <w:pStyle w:val="PreformattedText"/>
        <w:bidi w:val="0"/>
        <w:spacing w:before="0" w:after="0"/>
        <w:jc w:val="left"/>
        <w:rPr/>
      </w:pPr>
      <w:r>
        <w:rPr/>
        <w:t>ztnXycPPOmGWDhOoV0g7DtZI/KmamU7oQdscnC4VAFm8A4MJySBks+xzWa0TVhPdf2Zq2w2Qljqc25</w:t>
      </w:r>
    </w:p>
    <w:p>
      <w:pPr>
        <w:pStyle w:val="PreformattedText"/>
        <w:bidi w:val="0"/>
        <w:spacing w:before="0" w:after="0"/>
        <w:jc w:val="left"/>
        <w:rPr/>
      </w:pPr>
      <w:r>
        <w:rPr/>
        <w:t>sgLuFEtkTftzk6BvyE9zszhCEnrRL1XTBpUFUF8kaGoyDQGpRjkrCREmR2imCZp1YmpJZYZrm59P8A</w:t>
      </w:r>
    </w:p>
    <w:p>
      <w:pPr>
        <w:pStyle w:val="PreformattedText"/>
        <w:bidi w:val="0"/>
        <w:spacing w:before="0" w:after="0"/>
        <w:jc w:val="left"/>
        <w:rPr/>
      </w:pPr>
      <w:r>
        <w:rPr/>
        <w:t>c4rbVRWjwd8ikugScACv/HpiqwGR2aA2Hl5AETmAIOg4FYCVvCK9d1jEpLnv1+vtitxKdKAi4yQdE1</w:t>
      </w:r>
    </w:p>
    <w:p>
      <w:pPr>
        <w:pStyle w:val="PreformattedText"/>
        <w:bidi w:val="0"/>
        <w:spacing w:before="0" w:after="0"/>
        <w:jc w:val="left"/>
        <w:rPr/>
      </w:pPr>
      <w:r>
        <w:rPr/>
        <w:t>HHxeIgkHIaOY+CsC9s5EZUmBQc4eJDKYBDNO9XBrHQAUcBRMlj1jJ5CnItD4Og3ywICuIbGwfkOO2W</w:t>
      </w:r>
    </w:p>
    <w:p>
      <w:pPr>
        <w:pStyle w:val="PreformattedText"/>
        <w:bidi w:val="0"/>
        <w:spacing w:before="0" w:after="0"/>
        <w:jc w:val="left"/>
        <w:rPr/>
      </w:pPr>
      <w:r>
        <w:rPr/>
        <w:t>+GNpS+8lkFROjQIn1RrJpoAJIxGJH0ovA0nNoBNLLeipyQIOVieYuuBJkF24qouyM7NZNGEgqoyzCC</w:t>
      </w:r>
    </w:p>
    <w:p>
      <w:pPr>
        <w:pStyle w:val="PreformattedText"/>
        <w:bidi w:val="0"/>
        <w:spacing w:before="0" w:after="0"/>
        <w:jc w:val="left"/>
        <w:rPr/>
      </w:pPr>
      <w:r>
        <w:rPr/>
        <w:t>eQyFmXBCSnCM5sDJTHXQeoDZfoWZNsKZUsGbcgj0znD6EgAHAJY+jjG6TSSuoLgh52wIwF78EOiBw+</w:t>
      </w:r>
    </w:p>
    <w:p>
      <w:pPr>
        <w:pStyle w:val="PreformattedText"/>
        <w:bidi w:val="0"/>
        <w:spacing w:before="0" w:after="0"/>
        <w:jc w:val="left"/>
        <w:rPr/>
      </w:pPr>
      <w:r>
        <w:rPr/>
        <w:t>MKQCYVWoLSVGMbjG/acaqCzINZFN4IJCOxwpg1Jg6JxIQOSnZQgyeoWiwAzbfUMkDZbKhMXroJx8x4</w:t>
      </w:r>
    </w:p>
    <w:p>
      <w:pPr>
        <w:pStyle w:val="PreformattedText"/>
        <w:bidi w:val="0"/>
        <w:spacing w:before="0" w:after="0"/>
        <w:jc w:val="left"/>
        <w:rPr/>
      </w:pPr>
      <w:r>
        <w:rPr/>
        <w:t>NIUQQK0srGIiFyYVJ7AN9ctKnETx6iJLXbN06gIIVk85m8bYo7q3CjYccBcxrSPsJONYJknBcPbqjp</w:t>
      </w:r>
    </w:p>
    <w:p>
      <w:pPr>
        <w:pStyle w:val="PreformattedText"/>
        <w:bidi w:val="0"/>
        <w:spacing w:before="0" w:after="0"/>
        <w:jc w:val="left"/>
        <w:rPr/>
      </w:pPr>
      <w:r>
        <w:rPr/>
        <w:t>kHhlIH0uzgTc5qpZjsWSZH6ZCEG4B6mMGscDSXt7QREiaNYyUM3UHhN31kzG1i4X5FUcljlsFaqQ7P</w:t>
      </w:r>
    </w:p>
    <w:p>
      <w:pPr>
        <w:pStyle w:val="PreformattedText"/>
        <w:bidi w:val="0"/>
        <w:spacing w:before="0" w:after="0"/>
        <w:jc w:val="left"/>
        <w:rPr/>
      </w:pPr>
      <w:r>
        <w:rPr/>
        <w:t>GSclExLmIbaSxE2T1HQPUozkdB7tP6nOIpLQLqODV5AQssYXk6sdumAT0N+twqjD4owk1oNPHOTVjr</w:t>
      </w:r>
    </w:p>
    <w:p>
      <w:pPr>
        <w:pStyle w:val="PreformattedText"/>
        <w:bidi w:val="0"/>
        <w:spacing w:before="0" w:after="0"/>
        <w:jc w:val="left"/>
        <w:rPr/>
      </w:pPr>
      <w:r>
        <w:rPr/>
        <w:t>qEUrt9sRkmHSsC5iaXYeB5EwRhhxlLCCoHrkEbPmbHfoPKpxmG9PcGUmef8Av0H0M5x0+/0Hnf6PP7</w:t>
      </w:r>
    </w:p>
    <w:p>
      <w:pPr>
        <w:pStyle w:val="PreformattedText"/>
        <w:bidi w:val="0"/>
        <w:spacing w:before="0" w:after="0"/>
        <w:jc w:val="left"/>
        <w:rPr/>
      </w:pPr>
      <w:r>
        <w:rPr/>
        <w:t>zz5xn9/wC4LfP1m7Bv9dv7h+3njH1OfbPPX/M54/Xq4P8A3r6YaefOCebT8ZOCeOPzoXc9sX+53Ptx</w:t>
      </w:r>
    </w:p>
    <w:p>
      <w:pPr>
        <w:pStyle w:val="PreformattedText"/>
        <w:bidi w:val="0"/>
        <w:spacing w:before="0" w:after="0"/>
        <w:jc w:val="left"/>
        <w:rPr/>
      </w:pPr>
      <w:r>
        <w:rPr/>
        <w:t>/TDXl/8AM/x37ZwmH6Dv5xrHevP7nh52z38/mH6x1/d4+3bPjzfvk/8AM9WLxyD88xk9/OZ9s92/HF</w:t>
      </w:r>
    </w:p>
    <w:p>
      <w:pPr>
        <w:pStyle w:val="PreformattedText"/>
        <w:bidi w:val="0"/>
        <w:spacing w:before="0" w:after="0"/>
        <w:jc w:val="left"/>
        <w:rPr/>
      </w:pPr>
      <w:r>
        <w:rPr/>
        <w:t>nznF9uPxWdfJ/7ld4NfVWeXP8AD/cdfoPztg4sX8ycOMPjOH0T4+T9I/RvBz9D6D6OeXnXI5zxz5eN</w:t>
      </w:r>
    </w:p>
    <w:p>
      <w:pPr>
        <w:pStyle w:val="PreformattedText"/>
        <w:bidi w:val="0"/>
        <w:spacing w:before="0" w:after="0"/>
        <w:jc w:val="left"/>
        <w:rPr/>
      </w:pPr>
      <w:r>
        <w:rPr/>
        <w:t>ZPjRjoL6XAFJ5yYq+IGwRpaj6GMI64y6N4qgPBmo3PUs3A6VjMJW6VwyoxchHEJayMU9srYgYNcPUa</w:t>
      </w:r>
    </w:p>
    <w:p>
      <w:pPr>
        <w:pStyle w:val="PreformattedText"/>
        <w:bidi w:val="0"/>
        <w:spacing w:before="0" w:after="0"/>
        <w:jc w:val="left"/>
        <w:rPr/>
      </w:pPr>
      <w:r>
        <w:rPr/>
        <w:t>hwS2DXAAuuZ9emRRPk1o9EsYUmjEkns81kEh8kTruvARSBrkWjtMzmtrscnhk4xHSEwTN9nIZbEaA0</w:t>
      </w:r>
    </w:p>
    <w:p>
      <w:pPr>
        <w:pStyle w:val="PreformattedText"/>
        <w:bidi w:val="0"/>
        <w:spacing w:before="0" w:after="0"/>
        <w:jc w:val="left"/>
        <w:rPr/>
      </w:pPr>
      <w:r>
        <w:rPr/>
        <w:t>BmGfTxyQahsaQ9Ub69eTnBk5XZNu1LKaJ9OmJwsqNLZCC3XPebhnjsRiHcrk9zoLJKmFRP5exlk6jB</w:t>
      </w:r>
    </w:p>
    <w:p>
      <w:pPr>
        <w:pStyle w:val="PreformattedText"/>
        <w:bidi w:val="0"/>
        <w:spacing w:before="0" w:after="0"/>
        <w:jc w:val="left"/>
        <w:rPr/>
      </w:pPr>
      <w:r>
        <w:rPr/>
        <w:t>KTP4mMHTkJNaBBkJzp4j4wEIh25vc+e+UEZExkVRXTWIQ2lSJCgS00YaiSJEEpcS1PCMj2tcsjJWN8</w:t>
      </w:r>
    </w:p>
    <w:p>
      <w:pPr>
        <w:pStyle w:val="PreformattedText"/>
        <w:bidi w:val="0"/>
        <w:spacing w:before="0" w:after="0"/>
        <w:jc w:val="left"/>
        <w:rPr/>
      </w:pPr>
      <w:r>
        <w:rPr/>
        <w:t>kwMVR4QAjdLb1ahy4qWV6kvA3OsgCqp1zgzk9MCwQnoLQrkprHbqWI6mI21yY6DTiASDogxST3wSEi</w:t>
      </w:r>
    </w:p>
    <w:p>
      <w:pPr>
        <w:pStyle w:val="PreformattedText"/>
        <w:bidi w:val="0"/>
        <w:spacing w:before="0" w:after="0"/>
        <w:jc w:val="left"/>
        <w:rPr/>
      </w:pPr>
      <w:r>
        <w:rPr/>
        <w:t>2QPl1aONONlmFTDeAmPYwQkiZ5rAk72Gbm7KD0E3JLs5PIPCAbCNQjiKkIo2SNs314affCA7JpJsmZ</w:t>
      </w:r>
    </w:p>
    <w:p>
      <w:pPr>
        <w:pStyle w:val="PreformattedText"/>
        <w:bidi w:val="0"/>
        <w:spacing w:before="0" w:after="0"/>
        <w:jc w:val="left"/>
        <w:rPr/>
      </w:pPr>
      <w:r>
        <w:rPr/>
        <w:t>wPRgM9ds6uLF05aI28OXoM4s8hwm4uSSSZA2CZU7I0GpGSRhKnkeANEFRE5BXAGgu1YXEuBsBDqAbB</w:t>
      </w:r>
    </w:p>
    <w:p>
      <w:pPr>
        <w:pStyle w:val="PreformattedText"/>
        <w:bidi w:val="0"/>
        <w:spacing w:before="0" w:after="0"/>
        <w:jc w:val="left"/>
        <w:rPr/>
      </w:pPr>
      <w:r>
        <w:rPr/>
        <w:t>M5845DrlmON4hRrDXRIgAYZOUnrkCFwTsBBJLOYMhLk1zJ+MhcpaMKmqA4nJRE16kQT6uHFSSpTX8B</w:t>
      </w:r>
    </w:p>
    <w:p>
      <w:pPr>
        <w:pStyle w:val="PreformattedText"/>
        <w:bidi w:val="0"/>
        <w:spacing w:before="0" w:after="0"/>
        <w:jc w:val="left"/>
        <w:rPr/>
      </w:pPr>
      <w:r>
        <w:rPr/>
        <w:t>hBEV7DZqeld4DsDhBhFcPaw4wi5kr457IKMibrZgZIV7LWFT/YfsnZXZ04JIwwVgbk2BF8EdnKUSAK</w:t>
      </w:r>
    </w:p>
    <w:p>
      <w:pPr>
        <w:pStyle w:val="PreformattedText"/>
        <w:bidi w:val="0"/>
        <w:spacing w:before="0" w:after="0"/>
        <w:jc w:val="left"/>
        <w:rPr/>
      </w:pPr>
      <w:r>
        <w:rPr/>
        <w:t>eqcpgs71uYcUYRu+pEk8RkidxCD+HtmorQ/l6PXtjPRSXbD0I7mbalpkve09fxg6gqgiSIDs764wyF</w:t>
      </w:r>
    </w:p>
    <w:p>
      <w:pPr>
        <w:pStyle w:val="PreformattedText"/>
        <w:bidi w:val="0"/>
        <w:spacing w:before="0" w:after="0"/>
        <w:jc w:val="left"/>
        <w:rPr/>
      </w:pPr>
      <w:r>
        <w:rPr/>
        <w:t>JD+IvJw5Coh2Gvc64YL0Ia9++VZsg1ZN3anrrOdbIhoVnKILBbfWpJJbncNgRgyIkkBWOIJ0wycHPP</w:t>
      </w:r>
    </w:p>
    <w:p>
      <w:pPr>
        <w:pStyle w:val="PreformattedText"/>
        <w:bidi w:val="0"/>
        <w:spacing w:before="0" w:after="0"/>
        <w:jc w:val="left"/>
        <w:rPr/>
      </w:pPr>
      <w:r>
        <w:rPr/>
        <w:t>fHT9Q8/P8A4+75WF758/x3risOW2ejnzeB/P3nHt+v1mvbBfvn9etZ56b+2eDH3z3MX59OPtg+3S5r</w:t>
      </w:r>
    </w:p>
    <w:p>
      <w:pPr>
        <w:pStyle w:val="PreformattedText"/>
        <w:bidi w:val="0"/>
        <w:spacing w:before="0" w:after="0"/>
        <w:jc w:val="left"/>
        <w:rPr/>
      </w:pPr>
      <w:r>
        <w:rPr/>
        <w:t>qeuXfJ74/P3n64OuFPOODJI/3JJ8++ed8np65xnnnXErn/nGR5+sjt50wfv/AGM+7T17Y7+Yj+4d3n</w:t>
      </w:r>
    </w:p>
    <w:p>
      <w:pPr>
        <w:pStyle w:val="PreformattedText"/>
        <w:bidi w:val="0"/>
        <w:spacing w:before="0" w:after="0"/>
        <w:jc w:val="left"/>
        <w:rPr/>
      </w:pPr>
      <w:r>
        <w:rPr/>
        <w:t>OTPmu/zjt+89PP7i9+uUjP+vrrzztirPPNZ47/AEjmn0eec4P0cM9303wMMgk8+PoMDeRgY6wRrz1z</w:t>
      </w:r>
    </w:p>
    <w:p>
      <w:pPr>
        <w:pStyle w:val="PreformattedText"/>
        <w:bidi w:val="0"/>
        <w:spacing w:before="0" w:after="0"/>
        <w:jc w:val="left"/>
        <w:rPr/>
      </w:pPr>
      <w:r>
        <w:rPr/>
        <w:t>x/uCpww/q6oT2N2MzLldvkmnaDyzB42izB2kZ6ZRqYMk3G+euM/qTcWUYpxEHNri4j3wMLdcJ68UYA</w:t>
      </w:r>
    </w:p>
    <w:p>
      <w:pPr>
        <w:pStyle w:val="PreformattedText"/>
        <w:bidi w:val="0"/>
        <w:spacing w:before="0" w:after="0"/>
        <w:jc w:val="left"/>
        <w:rPr/>
      </w:pPr>
      <w:r>
        <w:rPr/>
        <w:t>sQT0aKSc6xUihV2TcRN4yzJwLoonq98TQ6EzgCrK5ddshdSHo3oSzBz1zicSak7FwSyjEVVZSGx44U</w:t>
      </w:r>
    </w:p>
    <w:p>
      <w:pPr>
        <w:pStyle w:val="PreformattedText"/>
        <w:bidi w:val="0"/>
        <w:spacing w:before="0" w:after="0"/>
        <w:jc w:val="left"/>
        <w:rPr/>
      </w:pPr>
      <w:r>
        <w:rPr/>
        <w:t>o3I7d0NL56YoEJp3rclET8GSbCb9d1x27/OaugdsCaByajr0ySbtejUxsuusiejlv2S98lI916OodY</w:t>
      </w:r>
    </w:p>
    <w:p>
      <w:pPr>
        <w:pStyle w:val="PreformattedText"/>
        <w:bidi w:val="0"/>
        <w:spacing w:before="0" w:after="0"/>
        <w:jc w:val="left"/>
        <w:rPr/>
      </w:pPr>
      <w:r>
        <w:rPr/>
        <w:t>YNI0DnYqks6a6I6ZOKJh6FEwuxjUE1JBPN+44EH3af7eVumB11MPhwmEURC0h3DNT1xiBjaS9VI86v</w:t>
      </w:r>
    </w:p>
    <w:p>
      <w:pPr>
        <w:pStyle w:val="PreformattedText"/>
        <w:bidi w:val="0"/>
        <w:spacing w:before="0" w:after="0"/>
        <w:jc w:val="left"/>
        <w:rPr/>
      </w:pPr>
      <w:r>
        <w:rPr/>
        <w:t>AtZEYlwqZHR6ThwQLMhIhEz/ABkUUbI2TemS44ZBAdgG5SAl4fQcYKDKhXRhAUcIo4yZWypjiCemc9</w:t>
      </w:r>
    </w:p>
    <w:p>
      <w:pPr>
        <w:pStyle w:val="PreformattedText"/>
        <w:bidi w:val="0"/>
        <w:spacing w:before="0" w:after="0"/>
        <w:jc w:val="left"/>
        <w:rPr/>
      </w:pPr>
      <w:r>
        <w:rPr/>
        <w:t>lfYQaCHhjGg9zic1Dc7Iv1xhRyiFWO1ScbyyzBmIv2QyhgqCFSBqvIdmLgNWBS3siDvGUdSbGh6n0v</w:t>
      </w:r>
    </w:p>
    <w:p>
      <w:pPr>
        <w:pStyle w:val="PreformattedText"/>
        <w:bidi w:val="0"/>
        <w:spacing w:before="0" w:after="0"/>
        <w:jc w:val="left"/>
        <w:rPr/>
      </w:pPr>
      <w:r>
        <w:rPr/>
        <w:t>LOLB0fRzG6FYVCKaeaOJ0kzkl0NCqiFkxSN4HseoEdDejrbHtoI5rAMhw05MhFgIgFc0/eTDkoCdP2</w:t>
      </w:r>
    </w:p>
    <w:p>
      <w:pPr>
        <w:pStyle w:val="PreformattedText"/>
        <w:bidi w:val="0"/>
        <w:spacing w:before="0" w:after="0"/>
        <w:jc w:val="left"/>
        <w:rPr/>
      </w:pPr>
      <w:r>
        <w:rPr/>
        <w:t>P2jgd0pOTcalpud4boqEcRiCIi5vJEMJIUF4g6zeVkp0MC4nYduTTqgt5ZgK5oFFS0MRYSYJKbfZwv</w:t>
      </w:r>
    </w:p>
    <w:p>
      <w:pPr>
        <w:pStyle w:val="PreformattedText"/>
        <w:bidi w:val="0"/>
        <w:spacing w:before="0" w:after="0"/>
        <w:jc w:val="left"/>
        <w:rPr/>
      </w:pPr>
      <w:r>
        <w:rPr/>
        <w:t>XCQF4XE16penjISrkJG5qVbRl0W3IuB9QbUzQUkFyO+M0pjJaBU6S6kbQpajKi6WMEqem2McUohous</w:t>
      </w:r>
    </w:p>
    <w:p>
      <w:pPr>
        <w:pStyle w:val="PreformattedText"/>
        <w:bidi w:val="0"/>
        <w:spacing w:before="0" w:after="0"/>
        <w:jc w:val="left"/>
        <w:rPr/>
      </w:pPr>
      <w:r>
        <w:rPr/>
        <w:t>ZGlgx8dxmFUVLs65WSbBpwe5PuzcwVkT5EkpgqHqaE9OuSC4+zfRMT6R3O1UNOMfgncvQa4WRSp6dJ</w:t>
      </w:r>
    </w:p>
    <w:p>
      <w:pPr>
        <w:pStyle w:val="PreformattedText"/>
        <w:bidi w:val="0"/>
        <w:spacing w:before="0" w:after="0"/>
        <w:jc w:val="left"/>
        <w:rPr/>
      </w:pPr>
      <w:r>
        <w:rPr/>
        <w:t>Ky1qfvkEoSi3Ryk4FFrfhJkR4c0I50xwHrjG6HofT1yA5PtRr2wwPNr1HU/bnv0Pa4H9LwCKwzp3oe</w:t>
      </w:r>
    </w:p>
    <w:p>
      <w:pPr>
        <w:pStyle w:val="PreformattedText"/>
        <w:bidi w:val="0"/>
        <w:spacing w:before="0" w:after="0"/>
        <w:jc w:val="left"/>
        <w:rPr/>
      </w:pPr>
      <w:r>
        <w:rPr/>
        <w:t>RJ65BgiLJp7umY9MerBqM6TOp72QqEUbEh+G8HHTh+WGPnT6T5xm7g3g/L8fbDzXesv70fn7GJ5P71</w:t>
      </w:r>
    </w:p>
    <w:p>
      <w:pPr>
        <w:pStyle w:val="PreformattedText"/>
        <w:bidi w:val="0"/>
        <w:spacing w:before="0" w:after="0"/>
        <w:jc w:val="left"/>
        <w:rPr/>
      </w:pPr>
      <w:r>
        <w:rPr/>
        <w:t>ieR+Mjtxft9s/wCv1vI+x4+uP+/774+f7gnnkZx8337Z84+3bFrz7dMH/vbp7uUdMfHv74v+dufRwX</w:t>
      </w:r>
    </w:p>
    <w:p>
      <w:pPr>
        <w:pStyle w:val="PreformattedText"/>
        <w:bidi w:val="0"/>
        <w:spacing w:before="0" w:after="0"/>
        <w:jc w:val="left"/>
        <w:rPr/>
      </w:pPr>
      <w:r>
        <w:rPr/>
        <w:t>/NVj92dE/jJfI107YvOuDPnzGH+/8APof35x/W/wC4nbB55pxt+br/AJh6vfPV51ycHz/uff14zx51</w:t>
      </w:r>
    </w:p>
    <w:p>
      <w:pPr>
        <w:pStyle w:val="PreformattedText"/>
        <w:bidi w:val="0"/>
        <w:spacing w:before="0" w:after="0"/>
        <w:jc w:val="left"/>
        <w:rPr/>
      </w:pPr>
      <w:r>
        <w:rPr/>
        <w:t>yj5/3PP+fT6vth8jP3+kPP37/SOLyN5Xn2zozxx7547+30x5+sjP+YDIdf3nJnnt9FfSMdVlCcZJwG</w:t>
      </w:r>
    </w:p>
    <w:p>
      <w:pPr>
        <w:pStyle w:val="PreformattedText"/>
        <w:bidi w:val="0"/>
        <w:spacing w:before="0" w:after="0"/>
        <w:jc w:val="left"/>
        <w:rPr/>
      </w:pPr>
      <w:r>
        <w:rPr/>
        <w:t>C+0Atsl5tAg6qku6ecwhNUGxSB4x0mINjbS9nE4kpQeum5nlcfIXlBsmBl0ZM6e68kGIALGdb81kbh</w:t>
      </w:r>
    </w:p>
    <w:p>
      <w:pPr>
        <w:pStyle w:val="PreformattedText"/>
        <w:bidi w:val="0"/>
        <w:spacing w:before="0" w:after="0"/>
        <w:jc w:val="left"/>
        <w:rPr/>
      </w:pPr>
      <w:r>
        <w:rPr/>
        <w:t>DIb6iPXBaJiAvRygMsgIps7mw60UH5yDKvvo3MO46YItZVDNMLTF4ogtJHKDV/litSNdROzsxAWBcU</w:t>
      </w:r>
    </w:p>
    <w:p>
      <w:pPr>
        <w:pStyle w:val="PreformattedText"/>
        <w:bidi w:val="0"/>
        <w:spacing w:before="0" w:after="0"/>
        <w:jc w:val="left"/>
        <w:rPr/>
      </w:pPr>
      <w:r>
        <w:rPr/>
        <w:t>pFKvWmc0DmylGrdchOwGREdD3r/wAyO66YOA2t2fnGIKzXQ0b+wODLHc3cISHEtZwGmqVJUhuemdEa</w:t>
      </w:r>
    </w:p>
    <w:p>
      <w:pPr>
        <w:pStyle w:val="PreformattedText"/>
        <w:bidi w:val="0"/>
        <w:spacing w:before="0" w:after="0"/>
        <w:jc w:val="left"/>
        <w:rPr/>
      </w:pPr>
      <w:r>
        <w:rPr/>
        <w:t>YZ4zuIinjNEIQytATPPTCvXzyx/rLIdRpvxFZEkiNka7L49MbDqbg5vjcZz+IGrME6hw7DhW0Dv605</w:t>
      </w:r>
    </w:p>
    <w:p>
      <w:pPr>
        <w:pStyle w:val="PreformattedText"/>
        <w:bidi w:val="0"/>
        <w:spacing w:before="0" w:after="0"/>
        <w:jc w:val="left"/>
        <w:rPr/>
      </w:pPr>
      <w:r>
        <w:rPr/>
        <w:t>UcKGt5NicuIxhUWDJTYh21ktvmajFUMi1cuJE4SCTOuYmxrEqFmpBGKNciZrIwxCuu1eZxRIFtkYmR</w:t>
      </w:r>
    </w:p>
    <w:p>
      <w:pPr>
        <w:pStyle w:val="PreformattedText"/>
        <w:bidi w:val="0"/>
        <w:spacing w:before="0" w:after="0"/>
        <w:jc w:val="left"/>
        <w:rPr/>
      </w:pPr>
      <w:r>
        <w:rPr/>
        <w:t>UnBOSm97whs6iaYrQMgCDeyMcaya4iUQQAqe4yOIqFqnVtHvjAyPZCIiSEm4SarEINR6cTyyclOQ2d</w:t>
      </w:r>
    </w:p>
    <w:p>
      <w:pPr>
        <w:pStyle w:val="PreformattedText"/>
        <w:bidi w:val="0"/>
        <w:spacing w:before="0" w:after="0"/>
        <w:jc w:val="left"/>
        <w:rPr/>
      </w:pPr>
      <w:r>
        <w:rPr/>
        <w:t>1EoCR1unvnR8DCXNRhN5I5cElXdC79NZJABs1Rrc0Vd6rBLgI+gwuRSZrPsL1VWxaCMaQeINVQIiI0</w:t>
      </w:r>
    </w:p>
    <w:p>
      <w:pPr>
        <w:pStyle w:val="PreformattedText"/>
        <w:bidi w:val="0"/>
        <w:spacing w:before="0" w:after="0"/>
        <w:jc w:val="left"/>
        <w:rPr/>
      </w:pPr>
      <w:r>
        <w:rPr/>
        <w:t>7xKTUgmTMSsNjsyRAMMkL1MO84mHU2buqq3ICjBXJhlO23VkjSJNU97QpVF4GhFQhADyMZiepjKB0Q</w:t>
      </w:r>
    </w:p>
    <w:p>
      <w:pPr>
        <w:pStyle w:val="PreformattedText"/>
        <w:bidi w:val="0"/>
        <w:spacing w:before="0" w:after="0"/>
        <w:jc w:val="left"/>
        <w:rPr/>
      </w:pPr>
      <w:r>
        <w:rPr/>
        <w:t>rwFH3MmZdJi4uOZzRgRJYAABqLl9zk1kBi4Z9WfHxjh2gubPWWFONuOCwAZkhtl0GLnDdgmQI1Q9CF</w:t>
      </w:r>
    </w:p>
    <w:p>
      <w:pPr>
        <w:pStyle w:val="PreformattedText"/>
        <w:bidi w:val="0"/>
        <w:spacing w:before="0" w:after="0"/>
        <w:jc w:val="left"/>
        <w:rPr/>
      </w:pPr>
      <w:r>
        <w:rPr/>
        <w:t>TpiRpIA8aDK7cYOOwM0JPtvJ5KuaqMhuFs1kfuFxCRFux6bMQySetLEhRQa6ZSiRLMZaPsW8KZrOJ6</w:t>
      </w:r>
    </w:p>
    <w:p>
      <w:pPr>
        <w:pStyle w:val="PreformattedText"/>
        <w:bidi w:val="0"/>
        <w:spacing w:before="0" w:after="0"/>
        <w:jc w:val="left"/>
        <w:rPr/>
      </w:pPr>
      <w:r>
        <w:rPr/>
        <w:t>ja3DMIE5IdQbQjnIwgw9GWJ0qs2RC1smcbd61VZIsBwCnga243RbR+nbZsyinRLT+OOTLtwJOPUfpv</w:t>
      </w:r>
    </w:p>
    <w:p>
      <w:pPr>
        <w:pStyle w:val="PreformattedText"/>
        <w:bidi w:val="0"/>
        <w:spacing w:before="0" w:after="0"/>
        <w:jc w:val="left"/>
        <w:rPr/>
      </w:pPr>
      <w:r>
        <w:rPr/>
        <w:t>Il5H36ZNAsb/AK8ThYwPpDrR3WWB0Y95h8rCY0B18aOmHQ2tSks46YnhvCvRB5oBxxdcDehDOp7PAw</w:t>
      </w:r>
    </w:p>
    <w:p>
      <w:pPr>
        <w:pStyle w:val="PreformattedText"/>
        <w:bidi w:val="0"/>
        <w:spacing w:before="0" w:after="0"/>
        <w:jc w:val="left"/>
        <w:rPr/>
      </w:pPr>
      <w:r>
        <w:rPr/>
        <w:t>2M0WAYetFP0DH6f6zfx9fjEXOcsEnn4wfIjPBxP3/wyPx3zR7Yvz+8X45jPOsuCSevnri9n2L65Rn2</w:t>
      </w:r>
    </w:p>
    <w:p>
      <w:pPr>
        <w:pStyle w:val="PreformattedText"/>
        <w:bidi w:val="0"/>
        <w:spacing w:before="0" w:after="0"/>
        <w:jc w:val="left"/>
        <w:rPr/>
      </w:pPr>
      <w:r>
        <w:rPr/>
        <w:t>Ph7znkzy43juP+eGePNYa+PPXPHXys858nPPt+s89Iwf5/uR551xM8755uM0pzu/xMY6YYPP9wxNef</w:t>
      </w:r>
    </w:p>
    <w:p>
      <w:pPr>
        <w:pStyle w:val="PreformattedText"/>
        <w:bidi w:val="0"/>
        <w:spacing w:before="0" w:after="0"/>
        <w:jc w:val="left"/>
        <w:rPr/>
      </w:pPr>
      <w:r>
        <w:rPr/>
        <w:t>bFi1j5zh5P11kMf0fP/i/1h5/Prriv60tlsPOmT9J85xlKeZoJOit91gJMK6kAE7GcTb9JhO/jzQoM</w:t>
      </w:r>
    </w:p>
    <w:p>
      <w:pPr>
        <w:pStyle w:val="PreformattedText"/>
        <w:bidi w:val="0"/>
        <w:spacing w:before="0" w:after="0"/>
        <w:jc w:val="left"/>
        <w:rPr/>
      </w:pPr>
      <w:r>
        <w:rPr/>
        <w:t>6ijmRJfQnEGRcxDT+yssgkiw2p2xgbAL+gZc4vfq30v0xhUowomXbjFgG8UiPRJsxEBNwLUIJlRxo2</w:t>
      </w:r>
    </w:p>
    <w:p>
      <w:pPr>
        <w:pStyle w:val="PreformattedText"/>
        <w:bidi w:val="0"/>
        <w:spacing w:before="0" w:after="0"/>
        <w:jc w:val="left"/>
        <w:rPr/>
      </w:pPr>
      <w:r>
        <w:rPr/>
        <w:t>WAdiGmjnvhvukTqfDrU3rI02IkQk5odvxl+lIQgxrQfTLOBydzR+PvllGJlafgAdt5EKJkn1GUhoNd</w:t>
      </w:r>
    </w:p>
    <w:p>
      <w:pPr>
        <w:pStyle w:val="PreformattedText"/>
        <w:bidi w:val="0"/>
        <w:spacing w:before="0" w:after="0"/>
        <w:jc w:val="left"/>
        <w:rPr/>
      </w:pPr>
      <w:r>
        <w:rPr/>
        <w:t>fXWUpuaBaYjgh08jJRAzKhKPpJ/nTBR7WdvtexhASSQ606wlE982Swp1lqCYN+CmLQ5E1gmV4KqJHq</w:t>
      </w:r>
    </w:p>
    <w:p>
      <w:pPr>
        <w:pStyle w:val="PreformattedText"/>
        <w:bidi w:val="0"/>
        <w:spacing w:before="0" w:after="0"/>
        <w:jc w:val="left"/>
        <w:rPr/>
      </w:pPr>
      <w:r>
        <w:rPr/>
        <w:t>ZsRJrXf8EYDYewyQehqnEpVnfblG9ZuRM+sJOBzcciyNvEdGLBQFmWFjpHOQSlOsiuDka5rCYRvQk7</w:t>
      </w:r>
    </w:p>
    <w:p>
      <w:pPr>
        <w:pStyle w:val="PreformattedText"/>
        <w:bidi w:val="0"/>
        <w:spacing w:before="0" w:after="0"/>
        <w:jc w:val="left"/>
        <w:rPr/>
      </w:pPr>
      <w:r>
        <w:rPr/>
        <w:t>knKskeCHCBBQpG076ZQR0qIxJYiacMRyO4L7SG08aMjAEgyI0zScRovII+nkggiBktMZEjodAwjpJU</w:t>
      </w:r>
    </w:p>
    <w:p>
      <w:pPr>
        <w:pStyle w:val="PreformattedText"/>
        <w:bidi w:val="0"/>
        <w:spacing w:before="0" w:after="0"/>
        <w:jc w:val="left"/>
        <w:rPr/>
      </w:pPr>
      <w:r>
        <w:rPr/>
        <w:t>bnEK2hkEU3x0bHNtfguhVSA9svwWBrqAfBWODlZNIIUhBkLcnMpMsmjcn7mS1yJUK60O9n0xSIpgk2</w:t>
      </w:r>
    </w:p>
    <w:p>
      <w:pPr>
        <w:pStyle w:val="PreformattedText"/>
        <w:bidi w:val="0"/>
        <w:spacing w:before="0" w:after="0"/>
        <w:jc w:val="left"/>
        <w:rPr/>
      </w:pPr>
      <w:r>
        <w:rPr/>
        <w:t>1WwmanrLmIM1aFLkDshwQEQ3tyFOiZ3jMrhLdgm1bkQvG0WoqYkzkdg3kNBE7WiPRtyU5YU4uA6uFP</w:t>
      </w:r>
    </w:p>
    <w:p>
      <w:pPr>
        <w:pStyle w:val="PreformattedText"/>
        <w:bidi w:val="0"/>
        <w:spacing w:before="0" w:after="0"/>
        <w:jc w:val="left"/>
        <w:rPr/>
      </w:pPr>
      <w:r>
        <w:rPr/>
        <w:t>BRm4UYIqCq9nAWV4FzFdZhyJiKlDgiM1nBZxHBB9AEJ1nGC8SSC1TIoR+HGqhAqxfOSnrgmQAKldTQ</w:t>
      </w:r>
    </w:p>
    <w:p>
      <w:pPr>
        <w:pStyle w:val="PreformattedText"/>
        <w:bidi w:val="0"/>
        <w:spacing w:before="0" w:after="0"/>
        <w:jc w:val="left"/>
        <w:rPr/>
      </w:pPr>
      <w:r>
        <w:rPr/>
        <w:t>t+DI5nIHOEU+tydcZEILAztceqzGZUSJGgs6mpyV4FEZOY8LqYwggdco53UZH7YUiRaltxKDvkw0gb</w:t>
      </w:r>
    </w:p>
    <w:p>
      <w:pPr>
        <w:pStyle w:val="PreformattedText"/>
        <w:bidi w:val="0"/>
        <w:spacing w:before="0" w:after="0"/>
        <w:jc w:val="left"/>
        <w:rPr/>
      </w:pPr>
      <w:r>
        <w:rPr/>
        <w:t>DobRCHrgBY/mi0JxCffPRlFlMGuw3xI4CeCLimBNcS3nGsFSCZgXgdXMUE0uz0kzSQVLob3OsmS3JI</w:t>
      </w:r>
    </w:p>
    <w:p>
      <w:pPr>
        <w:pStyle w:val="PreformattedText"/>
        <w:bidi w:val="0"/>
        <w:spacing w:before="0" w:after="0"/>
        <w:jc w:val="left"/>
        <w:rPr/>
      </w:pPr>
      <w:r>
        <w:rPr/>
        <w:t>bc6abhyVMo2jfD7MMCZCYIu2zgvTNhcTh3i06DjCtEQKmTnhIXpEy041smLBSEA4XXldcbmiiaD2MB</w:t>
      </w:r>
    </w:p>
    <w:p>
      <w:pPr>
        <w:pStyle w:val="PreformattedText"/>
        <w:bidi w:val="0"/>
        <w:spacing w:before="0" w:after="0"/>
        <w:jc w:val="left"/>
        <w:rPr/>
      </w:pPr>
      <w:r>
        <w:rPr/>
        <w:t>lCEFLx4Y13wOynOmHZKs4GGQRABuaN9M1EvCHsjCxkNqZprbFhCRmy+bHowEhsV06J5xmaoMhiQwVJ</w:t>
      </w:r>
    </w:p>
    <w:p>
      <w:pPr>
        <w:pStyle w:val="PreformattedText"/>
        <w:bidi w:val="0"/>
        <w:spacing w:before="0" w:after="0"/>
        <w:jc w:val="left"/>
        <w:rPr/>
      </w:pPr>
      <w:r>
        <w:rPr/>
        <w:t>GANdL76cayXdchJbUoNTICrEUcc8f36dnOXl5y88XHFd0+/9yM3z/MHnlzg86+veMfP8emLx588zi3</w:t>
      </w:r>
    </w:p>
    <w:p>
      <w:pPr>
        <w:pStyle w:val="PreformattedText"/>
        <w:bidi w:val="0"/>
        <w:spacing w:before="0" w:after="0"/>
        <w:jc w:val="left"/>
        <w:rPr/>
      </w:pPr>
      <w:r>
        <w:rPr/>
        <w:t>n6865+Mj7+TefH2+/p+cDzjDz77wmfY9fbq4/j749fra54a8DDxx6YvPn9z29Pnf0nW/fXhgGHjnPH</w:t>
      </w:r>
    </w:p>
    <w:p>
      <w:pPr>
        <w:pStyle w:val="PreformattedText"/>
        <w:bidi w:val="0"/>
        <w:spacing w:before="0" w:after="0"/>
        <w:jc w:val="left"/>
        <w:rPr/>
      </w:pPr>
      <w:r>
        <w:rPr/>
        <w:t>npls8fOubvOc2fjHf0GDx1w8c+GPzfr64vN+30PHnjzjH5+vbJ+gYYZ+fn6bHzysM8f7nD/wn011x1</w:t>
      </w:r>
    </w:p>
    <w:p>
      <w:pPr>
        <w:pStyle w:val="PreformattedText"/>
        <w:bidi w:val="0"/>
        <w:spacing w:before="0" w:after="0"/>
        <w:jc w:val="left"/>
        <w:rPr/>
      </w:pPr>
      <w:r>
        <w:rPr/>
        <w:t>44YW1t485x+wlQRI4y9B3MqdydWTcw0x1WMkSKhlJT0g4MSYQl9geCoUxGxBuI0OgtLnph13K2MKWe</w:t>
      </w:r>
    </w:p>
    <w:p>
      <w:pPr>
        <w:pStyle w:val="PreformattedText"/>
        <w:bidi w:val="0"/>
        <w:spacing w:before="0" w:after="0"/>
        <w:jc w:val="left"/>
        <w:rPr/>
      </w:pPr>
      <w:r>
        <w:rPr/>
        <w:t>gEaenc74NKQXPqlBGxcOHqBUPrSSiPTOZgFHxry8C3THRWKhnTJMOmsCehJHOTAEBYZwGWal4xUIFd</w:t>
      </w:r>
    </w:p>
    <w:p>
      <w:pPr>
        <w:pStyle w:val="PreformattedText"/>
        <w:bidi w:val="0"/>
        <w:spacing w:before="0" w:after="0"/>
        <w:jc w:val="left"/>
        <w:rPr/>
      </w:pPr>
      <w:r>
        <w:rPr/>
        <w:t>J4K8HXKZpS0ngffEk2XcYGC3U98iKkEQ0FssIEmDQ2ugHW61hRljcaY6J6JHf7Y5y3HCbE7H0V84Fr</w:t>
      </w:r>
    </w:p>
    <w:p>
      <w:pPr>
        <w:pStyle w:val="PreformattedText"/>
        <w:bidi w:val="0"/>
        <w:spacing w:before="0" w:after="0"/>
        <w:jc w:val="left"/>
        <w:rPr/>
      </w:pPr>
      <w:r>
        <w:rPr/>
        <w:t>TvQ0TIY933xXCwhVODPHHOSQ9pbWJqDnAbsRyJa4WOExVRQO6o+ZyWYg2iTq5U8ZIEdF2Op4wBVt2y</w:t>
      </w:r>
    </w:p>
    <w:p>
      <w:pPr>
        <w:pStyle w:val="PreformattedText"/>
        <w:bidi w:val="0"/>
        <w:spacing w:before="0" w:after="0"/>
        <w:jc w:val="left"/>
        <w:rPr/>
      </w:pPr>
      <w:r>
        <w:rPr/>
        <w:t>05Htmkmqnvd685QjqN1aSRZWJWhKzlENNkZwlR5a7jzsyKJBslR67jNILKxwBofkwnz1oMguKilYTx</w:t>
      </w:r>
    </w:p>
    <w:p>
      <w:pPr>
        <w:pStyle w:val="PreformattedText"/>
        <w:bidi w:val="0"/>
        <w:spacing w:before="0" w:after="0"/>
        <w:jc w:val="left"/>
        <w:rPr/>
      </w:pPr>
      <w:r>
        <w:rPr/>
        <w:t>YLBlYELCL7selPBKgMIJpjhmiDVrBFDoN4AyASExKZWQdm+cFSCkI01W6GRYakUU3cW3nnBJ0kNywD</w:t>
      </w:r>
    </w:p>
    <w:p>
      <w:pPr>
        <w:pStyle w:val="PreformattedText"/>
        <w:bidi w:val="0"/>
        <w:spacing w:before="0" w:after="0"/>
        <w:jc w:val="left"/>
        <w:rPr/>
      </w:pPr>
      <w:r>
        <w:rPr/>
        <w:t>/M1k4QEIFIlkCt+2I3SlcSOI2w1N5yAvakxtLcuWS0GIzi+MJWIkBqXBIRfJynT+vrwH3Y2AriiaV7</w:t>
      </w:r>
    </w:p>
    <w:p>
      <w:pPr>
        <w:pStyle w:val="PreformattedText"/>
        <w:bidi w:val="0"/>
        <w:spacing w:before="0" w:after="0"/>
        <w:jc w:val="left"/>
        <w:rPr/>
      </w:pPr>
      <w:r>
        <w:rPr/>
        <w:t>U7xk8waHigVAWgMZOyEl6gggJpyteAAQBiXqCvfGJmIMGgoIi22IkSWwIUHEg0rM51nGMAoNDtheQA</w:t>
      </w:r>
    </w:p>
    <w:p>
      <w:pPr>
        <w:pStyle w:val="PreformattedText"/>
        <w:bidi w:val="0"/>
        <w:spacing w:before="0" w:after="0"/>
        <w:jc w:val="left"/>
        <w:rPr/>
      </w:pPr>
      <w:r>
        <w:rPr/>
        <w:t>8pQBtx05wnQVYCLRXfLxgBAhdIDojdr68ZMyuVGxqIFG4sw5GiDMK06g8YBVJUUi+5HG5xIKEKIUmp</w:t>
      </w:r>
    </w:p>
    <w:p>
      <w:pPr>
        <w:pStyle w:val="PreformattedText"/>
        <w:bidi w:val="0"/>
        <w:spacing w:before="0" w:after="0"/>
        <w:jc w:val="left"/>
        <w:rPr/>
      </w:pPr>
      <w:r>
        <w:rPr/>
        <w:t>lu8YxERIthU02+XXOl/1JsKQ1ZjLrmKxohQT+GQ0M7AEO5YCGMmQlYNK0784UhRRqszwBj2yiEEzyY</w:t>
      </w:r>
    </w:p>
    <w:p>
      <w:pPr>
        <w:pStyle w:val="PreformattedText"/>
        <w:bidi w:val="0"/>
        <w:spacing w:before="0" w:after="0"/>
        <w:jc w:val="left"/>
        <w:rPr/>
      </w:pPr>
      <w:r>
        <w:rPr/>
        <w:t>gNepF4iRsVnk1INB7YQoxOyJX3fNy5Eq+Z1kdUHsw0WgDrClOocgggtIMU6msGBAOAENxOke143DpZ</w:t>
      </w:r>
    </w:p>
    <w:p>
      <w:pPr>
        <w:pStyle w:val="PreformattedText"/>
        <w:bidi w:val="0"/>
        <w:spacing w:before="0" w:after="0"/>
        <w:jc w:val="left"/>
        <w:rPr/>
      </w:pPr>
      <w:r>
        <w:rPr/>
        <w:t>rdym3DgZKaSNtc9PXWTZl4onuT+sgHmquokex7YiQCbURTpuWDCDRyKjrN6yFrSW8BTwrzUYLMveOt</w:t>
      </w:r>
    </w:p>
    <w:p>
      <w:pPr>
        <w:pStyle w:val="PreformattedText"/>
        <w:bidi w:val="0"/>
        <w:spacing w:before="0" w:after="0"/>
        <w:jc w:val="left"/>
        <w:rPr/>
      </w:pPr>
      <w:r>
        <w:rPr/>
        <w:t>LUVYQBrgMUUww9AeCaReo/vKbIqwy8r0eMgTAbBHy1OVM0Sqn3V1yAQiiZIp68uKyIFYG331kiqKEw</w:t>
      </w:r>
    </w:p>
    <w:p>
      <w:pPr>
        <w:pStyle w:val="PreformattedText"/>
        <w:bidi w:val="0"/>
        <w:spacing w:before="0" w:after="0"/>
        <w:jc w:val="left"/>
        <w:rPr/>
      </w:pPr>
      <w:r>
        <w:rPr/>
        <w:t>mvlhQVJ4kU5Zoyb88V0FkmuvRcbqQbasMO5SfRsz7U/DnLH44U783n3P1nia/wCmf9Ptnh3yfPxGDz</w:t>
      </w:r>
    </w:p>
    <w:p>
      <w:pPr>
        <w:pStyle w:val="PreformattedText"/>
        <w:bidi w:val="0"/>
        <w:spacing w:before="0" w:after="0"/>
        <w:jc w:val="left"/>
        <w:rPr/>
      </w:pPr>
      <w:r>
        <w:rPr/>
        <w:t>8/zF3H+RxWT3/l890xWedOuLfP7/meP8984dPLvjK/bPPXNMl5xk8YE+P27YL/AL+8PTf4w8c+vzg+</w:t>
      </w:r>
    </w:p>
    <w:p>
      <w:pPr>
        <w:pStyle w:val="PreformattedText"/>
        <w:bidi w:val="0"/>
        <w:spacing w:before="0" w:after="0"/>
        <w:jc w:val="left"/>
        <w:rPr/>
      </w:pPr>
      <w:r>
        <w:rPr/>
        <w:t>e/086z3xxF/OfLFbeHjjD/rph6u3bDx+M8fzHrAx6x48jk4xgxXRis8PKzdjvWRCZ4ceRhw8d8hznE</w:t>
      </w:r>
    </w:p>
    <w:p>
      <w:pPr>
        <w:pStyle w:val="PreformattedText"/>
        <w:bidi w:val="0"/>
        <w:spacing w:before="0" w:after="0"/>
        <w:jc w:val="left"/>
        <w:rPr/>
      </w:pPr>
      <w:r>
        <w:rPr/>
        <w:t>wCRYASvSNuSLEabikLwmsjBic3yMo3ALl7ub3Yq3PeMWnsmDh6zzhslUoxAtE+vzhK2Awy8rNmgyba</w:t>
      </w:r>
    </w:p>
    <w:p>
      <w:pPr>
        <w:pStyle w:val="PreformattedText"/>
        <w:bidi w:val="0"/>
        <w:spacing w:before="0" w:after="0"/>
        <w:jc w:val="left"/>
        <w:rPr/>
      </w:pPr>
      <w:r>
        <w:rPr/>
        <w:t>iJcRBz17NYTb7rCcLgzKguep3ncMRclgJ4iRpLM5QQWTOjr0j8YeCsj7l9SMrYTq/TTcy15Tapxymm</w:t>
      </w:r>
    </w:p>
    <w:p>
      <w:pPr>
        <w:pStyle w:val="PreformattedText"/>
        <w:bidi w:val="0"/>
        <w:spacing w:before="0" w:after="0"/>
        <w:jc w:val="left"/>
        <w:rPr/>
      </w:pPr>
      <w:r>
        <w:rPr/>
        <w:t>zCf4AKB0WuzBiUSMQmw01GCaun2gARNuUUGTyHRA5YBA5krmUIPBYhtSvdBPIvtzlYhVh0PoDY6f5g</w:t>
      </w:r>
    </w:p>
    <w:p>
      <w:pPr>
        <w:pStyle w:val="PreformattedText"/>
        <w:bidi w:val="0"/>
        <w:spacing w:before="0" w:after="0"/>
        <w:jc w:val="left"/>
        <w:rPr/>
      </w:pPr>
      <w:r>
        <w:rPr/>
        <w:t>4whsUIWlezP3wgnuukmaWk6OMElG5kuqmNkYgcK26LiuGDhkocC9eyGuMkDTglsqPwYkFm6FeX7ylS</w:t>
      </w:r>
    </w:p>
    <w:p>
      <w:pPr>
        <w:pStyle w:val="PreformattedText"/>
        <w:bidi w:val="0"/>
        <w:spacing w:before="0" w:after="0"/>
        <w:jc w:val="left"/>
        <w:rPr/>
      </w:pPr>
      <w:r>
        <w:rPr/>
        <w:t>EvYA2TwYZlAQrb6xwnXNMsKIZAkaatmhGiw9NI2uzjBiUrJPKTINdF4WixF/M7vDKifCSbYpJcEHrl</w:t>
      </w:r>
    </w:p>
    <w:p>
      <w:pPr>
        <w:pStyle w:val="PreformattedText"/>
        <w:bidi w:val="0"/>
        <w:spacing w:before="0" w:after="0"/>
        <w:jc w:val="left"/>
        <w:rPr/>
      </w:pPr>
      <w:r>
        <w:rPr/>
        <w:t>GSIKHoqY0Kz75X+InQ5J9QOtTgqCpEOT1QrBlNzLNAwKx6Ey+3pTIYYfuOGZbgFEYGhBOopxFJOIRy</w:t>
      </w:r>
    </w:p>
    <w:p>
      <w:pPr>
        <w:pStyle w:val="PreformattedText"/>
        <w:bidi w:val="0"/>
        <w:spacing w:before="0" w:after="0"/>
        <w:jc w:val="left"/>
        <w:rPr/>
      </w:pPr>
      <w:r>
        <w:rPr/>
        <w:t>ClCSpcmT0FJLVRbRffI4vmDzbYxcSYkECPRoCYjeNm1oK4XQEF64kEQkkNpApZfRnDkSwaS6wT/uEI</w:t>
      </w:r>
    </w:p>
    <w:p>
      <w:pPr>
        <w:pStyle w:val="PreformattedText"/>
        <w:bidi w:val="0"/>
        <w:spacing w:before="0" w:after="0"/>
        <w:jc w:val="left"/>
        <w:rPr/>
      </w:pPr>
      <w:r>
        <w:rPr/>
        <w:t>mQpXUwLMrvFlwLpau7TubeuKqSUOY7sQeXeTUEsDmhNw6cvUZQRrTbxU7nJ+/FGJJotsrBkokBQEEC</w:t>
      </w:r>
    </w:p>
    <w:p>
      <w:pPr>
        <w:pStyle w:val="PreformattedText"/>
        <w:bidi w:val="0"/>
        <w:spacing w:before="0" w:after="0"/>
        <w:jc w:val="left"/>
        <w:rPr/>
      </w:pPr>
      <w:r>
        <w:rPr/>
        <w:t>GENmQ3U4Cklg4Qu2sGQoiTwZpkIw8ayJjFJo51fNTGjuoJaPvsbNNaGxMcIqMOPTHRSkHuMmhximMo</w:t>
      </w:r>
    </w:p>
    <w:p>
      <w:pPr>
        <w:pStyle w:val="PreformattedText"/>
        <w:bidi w:val="0"/>
        <w:spacing w:before="0" w:after="0"/>
        <w:jc w:val="left"/>
        <w:rPr/>
      </w:pPr>
      <w:r>
        <w:rPr/>
        <w:t>miIEKAbqXHgHTOlqUKJdpwmRG02oqCX1vJ4QXDolHAI6u8oYzLtJXYOYvAkjuQjwRK/VklgiWGJJ6D</w:t>
      </w:r>
    </w:p>
    <w:p>
      <w:pPr>
        <w:pStyle w:val="PreformattedText"/>
        <w:bidi w:val="0"/>
        <w:spacing w:before="0" w:after="0"/>
        <w:jc w:val="left"/>
        <w:rPr/>
      </w:pPr>
      <w:r>
        <w:rPr/>
        <w:t>95HIxLI3JqOkTNcZOTYRjdFix+cI1lwquoFrtzk9hlpKROdhd/OaKDd158mngYVVJxsROBBsBpayfj</w:t>
      </w:r>
    </w:p>
    <w:p>
      <w:pPr>
        <w:pStyle w:val="PreformattedText"/>
        <w:bidi w:val="0"/>
        <w:spacing w:before="0" w:after="0"/>
        <w:jc w:val="left"/>
        <w:rPr/>
      </w:pPr>
      <w:r>
        <w:rPr/>
        <w:t>deJmG5coCkewwETQE5KmfzGTUziBudL23iIIWodgZqyVPvkKJGiKtAtS+vtgQj6Eu52z2ZbBs2LgYY</w:t>
      </w:r>
    </w:p>
    <w:p>
      <w:pPr>
        <w:pStyle w:val="PreformattedText"/>
        <w:bidi w:val="0"/>
        <w:spacing w:before="0" w:after="0"/>
        <w:jc w:val="left"/>
        <w:rPr/>
      </w:pPr>
      <w:r>
        <w:rPr/>
        <w:t>WciUpuPXEWxkkMj1XkPTJwuLJQ4kNbfGTcYCBUGk0byl0Oi3qsQocYC+hKTnb3vFTaV1tWq18MhTXU</w:t>
      </w:r>
    </w:p>
    <w:p>
      <w:pPr>
        <w:pStyle w:val="PreformattedText"/>
        <w:bidi w:val="0"/>
        <w:spacing w:before="0" w:after="0"/>
        <w:jc w:val="left"/>
        <w:rPr/>
      </w:pPr>
      <w:r>
        <w:rPr/>
        <w:t>ORLfVeR88z1C/WMaHiYig1AbwFHo9y73/MuAm0BDpU4z0KkQXuTp65Eatgz2nF1YYwwQpOhVm2IdMO</w:t>
      </w:r>
    </w:p>
    <w:p>
      <w:pPr>
        <w:pStyle w:val="PreformattedText"/>
        <w:bidi w:val="0"/>
        <w:spacing w:before="0" w:after="0"/>
        <w:jc w:val="left"/>
        <w:rPr/>
      </w:pPr>
      <w:r>
        <w:rPr/>
        <w:t>QlL6Cr/kneAg0IFenbOfnlYd+ay5fFajV/OLv78dbMXXnkuf8AXnfGeH0/M556f5h/uTHXtnZ5H4w8</w:t>
      </w:r>
    </w:p>
    <w:p>
      <w:pPr>
        <w:pStyle w:val="PreformattedText"/>
        <w:bidi w:val="0"/>
        <w:spacing w:before="0" w:after="0"/>
        <w:jc w:val="left"/>
        <w:rPr/>
      </w:pPr>
      <w:r>
        <w:rPr/>
        <w:t>f0x/Fe/o3vPdPHSHPE/rvn5e97yFf49tZAfbftg/5nxHmuNZ/iN50f8AMHxqct55GD1/z6c/nHWeb8</w:t>
      </w:r>
    </w:p>
    <w:p>
      <w:pPr>
        <w:pStyle w:val="PreformattedText"/>
        <w:bidi w:val="0"/>
        <w:spacing w:before="0" w:after="0"/>
        <w:jc w:val="left"/>
        <w:rPr/>
      </w:pPr>
      <w:r>
        <w:rPr/>
        <w:t>rPCfQeP7h+Wet+f3nj07fRevKyz8/Sfp5/cePz8/TeHn9Z5+byTPhyzPDpz85FxkR55H0158/fFfv5</w:t>
      </w:r>
    </w:p>
    <w:p>
      <w:pPr>
        <w:pStyle w:val="PreformattedText"/>
        <w:bidi w:val="0"/>
        <w:spacing w:before="0" w:after="0"/>
        <w:jc w:val="left"/>
        <w:rPr/>
      </w:pPr>
      <w:r>
        <w:rPr/>
        <w:t>74sGSgJomANrwGRH3ASOoBLuYYNCWaVCDVWlGEW+EulTp5wWp0co7PiDFppO0cRe1r04yUF24nu3Ok</w:t>
      </w:r>
    </w:p>
    <w:p>
      <w:pPr>
        <w:pStyle w:val="PreformattedText"/>
        <w:bidi w:val="0"/>
        <w:spacing w:before="0" w:after="0"/>
        <w:jc w:val="left"/>
        <w:rPr/>
      </w:pPr>
      <w:r>
        <w:rPr/>
        <w:t>4xSksyaOhEvfOM067jZs69MksiBoHbKa8MAeaoW2whlrIVYiIk6qx6kZAGCpJtRK4OCdCUGTu90EYb</w:t>
      </w:r>
    </w:p>
    <w:p>
      <w:pPr>
        <w:pStyle w:val="PreformattedText"/>
        <w:bidi w:val="0"/>
        <w:spacing w:before="0" w:after="0"/>
        <w:jc w:val="left"/>
        <w:rPr/>
      </w:pPr>
      <w:r>
        <w:rPr/>
        <w:t>DEN7R+j981ABLtHXrly4JCw6N7wYUogRiOtWTaICGiF8hPLrJahzPtAM/wAMBV2ebQLu+1nH5kLtST</w:t>
      </w:r>
    </w:p>
    <w:p>
      <w:pPr>
        <w:pStyle w:val="PreformattedText"/>
        <w:bidi w:val="0"/>
        <w:spacing w:before="0" w:after="0"/>
        <w:jc w:val="left"/>
        <w:rPr/>
      </w:pPr>
      <w:r>
        <w:rPr/>
        <w:t>pHnOHUohyIZ5Q09spCksOECQ6U8GJEm9SRVAV141gKhMBsCW2PGskVIDRrsh9FcYbKsEOi+7bLDZxH</w:t>
      </w:r>
    </w:p>
    <w:p>
      <w:pPr>
        <w:pStyle w:val="PreformattedText"/>
        <w:bidi w:val="0"/>
        <w:spacing w:before="0" w:after="0"/>
        <w:jc w:val="left"/>
        <w:rPr/>
      </w:pPr>
      <w:r>
        <w:rPr/>
        <w:t>roe3OR2JYs0lpTrGKSXR30R4OatIZNV7p0wkokNYFIl4gdYwheOStR9pwRkgAkS5Gal8Y6b3RtE2uB</w:t>
      </w:r>
    </w:p>
    <w:p>
      <w:pPr>
        <w:pStyle w:val="PreformattedText"/>
        <w:bidi w:val="0"/>
        <w:spacing w:before="0" w:after="0"/>
        <w:jc w:val="left"/>
        <w:rPr/>
      </w:pPr>
      <w:r>
        <w:rPr/>
        <w:t>xFokU0AW0C0rfGK7UMEw6e7hjdEUHsO68fOEM5Wra5dTICtpJkJiIMjrxld1lZBSkJMFQRWBQSQJA2</w:t>
      </w:r>
    </w:p>
    <w:p>
      <w:pPr>
        <w:pStyle w:val="PreformattedText"/>
        <w:bidi w:val="0"/>
        <w:spacing w:before="0" w:after="0"/>
        <w:jc w:val="left"/>
        <w:rPr/>
      </w:pPr>
      <w:r>
        <w:rPr/>
        <w:t>gkqaMMVRTB6lMmnTIT2IBEZAb7ukicb6IilHfbVFrjxRuyGkI9HQ24sVpLdwKhwfXjCE0OHHbEyyih</w:t>
      </w:r>
    </w:p>
    <w:p>
      <w:pPr>
        <w:pStyle w:val="PreformattedText"/>
        <w:bidi w:val="0"/>
        <w:spacing w:before="0" w:after="0"/>
        <w:jc w:val="left"/>
        <w:rPr/>
      </w:pPr>
      <w:r>
        <w:rPr/>
        <w:t>U5b4jIKjvfTBTvwIrJ3Ru5kSEFPEN2dG1ywCTACW+GdflgTgGWfYCBYdl4wIohEAUaccI6sgAqywqT</w:t>
      </w:r>
    </w:p>
    <w:p>
      <w:pPr>
        <w:pStyle w:val="PreformattedText"/>
        <w:bidi w:val="0"/>
        <w:spacing w:before="0" w:after="0"/>
        <w:jc w:val="left"/>
        <w:rPr/>
      </w:pPr>
      <w:r>
        <w:rPr/>
        <w:t>SQSjpiYxvBlQs2CZjbALZXjwtDAU28HCFg0HbQLziExlotZDTabwRubHKII6BIJ5DSkkGILQEyIEsY</w:t>
      </w:r>
    </w:p>
    <w:p>
      <w:pPr>
        <w:pStyle w:val="PreformattedText"/>
        <w:bidi w:val="0"/>
        <w:spacing w:before="0" w:after="0"/>
        <w:jc w:val="left"/>
        <w:rPr/>
      </w:pPr>
      <w:r>
        <w:rPr/>
        <w:t>oNIbxotgRc/EhkDLCUYqsumqOguIpIm8isXjcmcwXhL1wwFhEIVbgrOJODU6EGJLicM1UIJOEJ6oe9</w:t>
      </w:r>
    </w:p>
    <w:p>
      <w:pPr>
        <w:pStyle w:val="PreformattedText"/>
        <w:bidi w:val="0"/>
        <w:spacing w:before="0" w:after="0"/>
        <w:jc w:val="left"/>
        <w:rPr/>
      </w:pPr>
      <w:r>
        <w:rPr/>
        <w:t>4OyIVg7hlEylQ3ksz0C7lPp1yyyg7BvQxB0ZZjqiDA5QRvhUFCUVGgCu5w4gugxGW7Hu0nfIVAHRRc</w:t>
      </w:r>
    </w:p>
    <w:p>
      <w:pPr>
        <w:pStyle w:val="PreformattedText"/>
        <w:bidi w:val="0"/>
        <w:spacing w:before="0" w:after="0"/>
        <w:jc w:val="left"/>
        <w:rPr/>
      </w:pPr>
      <w:r>
        <w:rPr/>
        <w:t>p/4x6x3opSU3cZKHwGNvXN7HZxj6H6aCYadC+hjSDlENN8VXbGLCdmp7aJxuxu3YXEbIMzhg7g9Z2O</w:t>
      </w:r>
    </w:p>
    <w:p>
      <w:pPr>
        <w:pStyle w:val="PreformattedText"/>
        <w:bidi w:val="0"/>
        <w:spacing w:before="0" w:after="0"/>
        <w:jc w:val="left"/>
        <w:rPr/>
      </w:pPr>
      <w:r>
        <w:rPr/>
        <w:t>x9J74TsDTRd1vC8sGA6I0Aam3x75rTMJPSV0RMOI21qWxdr1ntjqEBSvFyMlvcwtlW5dOr6+XjFLoY</w:t>
      </w:r>
    </w:p>
    <w:p>
      <w:pPr>
        <w:pStyle w:val="PreformattedText"/>
        <w:bidi w:val="0"/>
        <w:spacing w:before="0" w:after="0"/>
        <w:jc w:val="left"/>
        <w:rPr/>
      </w:pPr>
      <w:r>
        <w:rPr/>
        <w:t>iS5h4vNrq1Srmzz8ZK4B2F9AN4sIyTbo4HOEpDMnUrvLSORpQ5WDgjthF6glnrAVgZONoKLvngyYU8</w:t>
      </w:r>
    </w:p>
    <w:p>
      <w:pPr>
        <w:pStyle w:val="PreformattedText"/>
        <w:bidi w:val="0"/>
        <w:spacing w:before="0" w:after="0"/>
        <w:jc w:val="left"/>
        <w:rPr/>
      </w:pPr>
      <w:r>
        <w:rPr/>
        <w:t>k0eEe+uuUNGKZnbvxXOaJiRvj2DZkFC6Cof5GC0QQe8o7o4cL5LBsZVGpzRszQ6Cgc9DrhD9koioFe</w:t>
      </w:r>
    </w:p>
    <w:p>
      <w:pPr>
        <w:pStyle w:val="PreformattedText"/>
        <w:bidi w:val="0"/>
        <w:spacing w:before="0" w:after="0"/>
        <w:jc w:val="left"/>
        <w:rPr/>
      </w:pPr>
      <w:r>
        <w:rPr/>
        <w:t>zDiv6fHjj+38le2PLyu3fF9vO2Pfz+51wPP2Y+euffBPfV+dM8POM0a6f56Z6m/th/nkZ8M/6wnv6X</w:t>
      </w:r>
    </w:p>
    <w:p>
      <w:pPr>
        <w:pStyle w:val="PreformattedText"/>
        <w:bidi w:val="0"/>
        <w:spacing w:before="0" w:after="0"/>
        <w:jc w:val="left"/>
        <w:rPr/>
      </w:pPr>
      <w:r>
        <w:rPr/>
        <w:t>r/M18zfTf7x6/wCe2dztP398VledfTPP4++ePnJ87fwz94+fzOfnznb85t55pz/rjJw7sO/zjIf7N9</w:t>
      </w:r>
    </w:p>
    <w:p>
      <w:pPr>
        <w:pStyle w:val="PreformattedText"/>
        <w:bidi w:val="0"/>
        <w:spacing w:before="0" w:after="0"/>
        <w:jc w:val="left"/>
        <w:rPr/>
      </w:pPr>
      <w:r>
        <w:rPr/>
        <w:t>/nKPfJ2P8Af5mu/j8Z3v8Ac8f7k3fF5/zJr7Yxjt58/Q8f5j/r6NP04Wbz4/usnHTaBESojHErhDdh</w:t>
      </w:r>
    </w:p>
    <w:p>
      <w:pPr>
        <w:pStyle w:val="PreformattedText"/>
        <w:bidi w:val="0"/>
        <w:spacing w:before="0" w:after="0"/>
        <w:jc w:val="left"/>
        <w:rPr/>
      </w:pPr>
      <w:r>
        <w:rPr/>
        <w:t>A6p5IhO4wAlASIflHTGNlWme4KW7k2cK7pb0Uv5ZSgQ+hfiWdFw/AnTmMpJ9doO3oPXDgBB7u5+mDZ</w:t>
      </w:r>
    </w:p>
    <w:p>
      <w:pPr>
        <w:pStyle w:val="PreformattedText"/>
        <w:bidi w:val="0"/>
        <w:spacing w:before="0" w:after="0"/>
        <w:jc w:val="left"/>
        <w:rPr/>
      </w:pPr>
      <w:r>
        <w:rPr/>
        <w:t>iKB04fZOMizUaAoIDlojvihBOaFlSVDrXORZGCx7AJ2YdEJCANE+rDkWRyVCV0iBvjDaNMMa5KJ4yo</w:t>
      </w:r>
    </w:p>
    <w:p>
      <w:pPr>
        <w:pStyle w:val="PreformattedText"/>
        <w:bidi w:val="0"/>
        <w:spacing w:before="0" w:after="0"/>
        <w:jc w:val="left"/>
        <w:rPr/>
      </w:pPr>
      <w:r>
        <w:rPr/>
        <w:t>L7G1EbgiD7ZFVWJTyCZDSuX7dc7XZ2cNoEyBG+rp6ZMrbqvvMc5yGgtpG664CHnJgv06vrzgZ3MWmS</w:t>
      </w:r>
    </w:p>
    <w:p>
      <w:pPr>
        <w:pStyle w:val="PreformattedText"/>
        <w:bidi w:val="0"/>
        <w:spacing w:before="0" w:after="0"/>
        <w:jc w:val="left"/>
        <w:rPr/>
      </w:pPr>
      <w:r>
        <w:rPr/>
        <w:t>Tau3LvVyiJUokzPAV0iVCEFg1EZTRO8cApQuKTqxmg6pKmuKKNVG8JVCkGygbmaWMrCZ6tPc+r3wsA</w:t>
      </w:r>
    </w:p>
    <w:p>
      <w:pPr>
        <w:pStyle w:val="PreformattedText"/>
        <w:bidi w:val="0"/>
        <w:spacing w:before="0" w:after="0"/>
        <w:jc w:val="left"/>
        <w:rPr/>
      </w:pPr>
      <w:r>
        <w:rPr/>
        <w:t>lsL2UdkHzjK4T0EIadzJedB2lSAhQmPreEIDPBEu4wyNZKaBYYsHcN2a4zQyhoi3k+AwROyYDhQT7f</w:t>
      </w:r>
    </w:p>
    <w:p>
      <w:pPr>
        <w:pStyle w:val="PreformattedText"/>
        <w:bidi w:val="0"/>
        <w:spacing w:before="0" w:after="0"/>
        <w:jc w:val="left"/>
        <w:rPr/>
      </w:pPr>
      <w:r>
        <w:rPr/>
        <w:t>fFQhX8h7f4jLJokg2m4BwL1yVle57Gh7MUVkPRZp065MbCzD9yNq/WEVIFutqDUnfOMEZDUhnTUe1y</w:t>
      </w:r>
    </w:p>
    <w:p>
      <w:pPr>
        <w:pStyle w:val="PreformattedText"/>
        <w:bidi w:val="0"/>
        <w:spacing w:before="0" w:after="0"/>
        <w:jc w:val="left"/>
        <w:rPr/>
      </w:pPr>
      <w:r>
        <w:rPr/>
        <w:t>ZEbogZoKgMBiAQNDDgBMApnCiErnGtZQSGSqyL2SJEEnhkdDCbfKQjAIhXpGJklo2LG0Q3twVwIWAc</w:t>
      </w:r>
    </w:p>
    <w:p>
      <w:pPr>
        <w:pStyle w:val="PreformattedText"/>
        <w:bidi w:val="0"/>
        <w:spacing w:before="0" w:after="0"/>
        <w:jc w:val="left"/>
        <w:rPr/>
      </w:pPr>
      <w:r>
        <w:rPr/>
        <w:t>ljSLjtkaggY4QiwFtdM6Ia1iqDbLjRklBuKOyMIfCMbYxOQPJKMMxTXAWEsBmGqsrJkKKBTwTiqgqu</w:t>
      </w:r>
    </w:p>
    <w:p>
      <w:pPr>
        <w:pStyle w:val="PreformattedText"/>
        <w:bidi w:val="0"/>
        <w:spacing w:before="0" w:after="0"/>
        <w:jc w:val="left"/>
        <w:rPr/>
      </w:pPr>
      <w:r>
        <w:rPr/>
        <w:t>MIMMgOJT96PONV9WezSkbSehkD8ywtZvQ1JHOIfeBvpMJdiJcTGyyMDfK5PAklGQEBQ5SVtDpUecXO</w:t>
      </w:r>
    </w:p>
    <w:p>
      <w:pPr>
        <w:pStyle w:val="PreformattedText"/>
        <w:bidi w:val="0"/>
        <w:spacing w:before="0" w:after="0"/>
        <w:jc w:val="left"/>
        <w:rPr/>
      </w:pPr>
      <w:r>
        <w:rPr/>
        <w:t>iV8k+vdU8OKbT7qWYExU7xmGO7sJF6sp3M5ziUJIWI0ExXdkgxoyHcGR1RCNYgM34AUbJ7CF+csBKz</w:t>
      </w:r>
    </w:p>
    <w:p>
      <w:pPr>
        <w:pStyle w:val="PreformattedText"/>
        <w:bidi w:val="0"/>
        <w:spacing w:before="0" w:after="0"/>
        <w:jc w:val="left"/>
        <w:rPr/>
      </w:pPr>
      <w:r>
        <w:rPr/>
        <w:t>FielZ1KjG1yUBqBGxbtZNOO8iW2LgVPNGHrkiTuWGVXAF0oqWboKErXfNsDUYT1d3fFAARGCrjRXLJ</w:t>
      </w:r>
    </w:p>
    <w:p>
      <w:pPr>
        <w:pStyle w:val="PreformattedText"/>
        <w:bidi w:val="0"/>
        <w:spacing w:before="0" w:after="0"/>
        <w:jc w:val="left"/>
        <w:rPr/>
      </w:pPr>
      <w:r>
        <w:rPr/>
        <w:t>moSjKxlUDTlPTCCwbKQYiFRbXb5TxEvvhYgtsbiSwRi4OmRq5421pSMGwSWii+AjZiknKhRIr00P6w</w:t>
      </w:r>
    </w:p>
    <w:p>
      <w:pPr>
        <w:pStyle w:val="PreformattedText"/>
        <w:bidi w:val="0"/>
        <w:spacing w:before="0" w:after="0"/>
        <w:jc w:val="left"/>
        <w:rPr/>
      </w:pPr>
      <w:r>
        <w:rPr/>
        <w:t>kESRCTUUlxd0xUSLKCH3cEPxiihIkuhG0eDthdBLaTsp6PkY9Jw/SbATl+g0rHcjeGImCP8AnZgclo</w:t>
      </w:r>
    </w:p>
    <w:p>
      <w:pPr>
        <w:pStyle w:val="PreformattedText"/>
        <w:bidi w:val="0"/>
        <w:spacing w:before="0" w:after="0"/>
        <w:jc w:val="left"/>
        <w:rPr/>
      </w:pPr>
      <w:r>
        <w:rPr/>
        <w:t>ZygHkdbxCEhsEI0EgfLKEEplPRdwZckGAiubR6TipJERKkpDVU9OMEDBckwTxA5ZyaMdHY9cg2PqO4</w:t>
      </w:r>
    </w:p>
    <w:p>
      <w:pPr>
        <w:pStyle w:val="PreformattedText"/>
        <w:bidi w:val="0"/>
        <w:spacing w:before="0" w:after="0"/>
        <w:jc w:val="left"/>
        <w:rPr/>
      </w:pPr>
      <w:r>
        <w:rPr/>
        <w:t>iAXjIglhiNfB5mMhtBgBYqRB0JjH3Hf77hxEZZTAkerWBrZz2T32/OUXKYmrOQjeS27uIWVjkxpBgm</w:t>
      </w:r>
    </w:p>
    <w:p>
      <w:pPr>
        <w:pStyle w:val="PreformattedText"/>
        <w:bidi w:val="0"/>
        <w:spacing w:before="0" w:after="0"/>
        <w:jc w:val="left"/>
        <w:rPr/>
      </w:pPr>
      <w:r>
        <w:rPr/>
        <w:t>BqWn1b0xa9kWjtKO6sag5EyPpdxnq71l+uHq+fvDrPrfPv1x/zc50/744b8vt0yD+f1980efbV4eL/</w:t>
      </w:r>
    </w:p>
    <w:p>
      <w:pPr>
        <w:pStyle w:val="PreformattedText"/>
        <w:bidi w:val="0"/>
        <w:spacing w:before="0" w:after="0"/>
        <w:jc w:val="left"/>
        <w:rPr/>
      </w:pPr>
      <w:r>
        <w:rPr/>
        <w:t>AC8YPtHkYE/if1nk+/5yM+J84ePOMLR8dfjBHk9td8Pr53zxPnGeev8AM+cnHv6F/vnT6kz785/xlu</w:t>
      </w:r>
    </w:p>
    <w:p>
      <w:pPr>
        <w:pStyle w:val="PreformattedText"/>
        <w:bidi w:val="0"/>
        <w:spacing w:before="0" w:after="0"/>
        <w:jc w:val="left"/>
        <w:rPr/>
      </w:pPr>
      <w:r>
        <w:rPr/>
        <w:t>/OnvlP4vO68dcuzw4+k9Zbz85Rj/vIcPEY5fP8+h28VSFMAEr6RkqBqidTwNetY9UGBuDukJB0yRF1</w:t>
      </w:r>
    </w:p>
    <w:p>
      <w:pPr>
        <w:pStyle w:val="PreformattedText"/>
        <w:bidi w:val="0"/>
        <w:spacing w:before="0" w:after="0"/>
        <w:jc w:val="left"/>
        <w:rPr/>
      </w:pPr>
      <w:r>
        <w:rPr/>
        <w:t>tiuncs74DAjsDUcRqMvaddyZ2XyZIqBfZvtLnCw7fQN8owBPLDQuekK1kFphuxK89jFmCKmTe3HQJy</w:t>
      </w:r>
    </w:p>
    <w:p>
      <w:pPr>
        <w:pStyle w:val="PreformattedText"/>
        <w:bidi w:val="0"/>
        <w:spacing w:before="0" w:after="0"/>
        <w:jc w:val="left"/>
        <w:rPr/>
      </w:pPr>
      <w:r>
        <w:rPr/>
        <w:t>U7sxM1wOhwlu50Jqdkxu0C5VSerkgBksTTTfSqbxACylZFCFRn7mVFmiaUAEo+q8K5hqgQqoRtZSgX</w:t>
      </w:r>
    </w:p>
    <w:p>
      <w:pPr>
        <w:pStyle w:val="PreformattedText"/>
        <w:bidi w:val="0"/>
        <w:spacing w:before="0" w:after="0"/>
        <w:jc w:val="left"/>
        <w:rPr/>
      </w:pPr>
      <w:r>
        <w:rPr/>
        <w:t>vraI9DzkayVX6t8sTda7VoUs7dbwSEEAViJhg7nN4QFL3bUzLiB3yxY1ImYjT0weQOI5Jv1LnH3uRq</w:t>
      </w:r>
    </w:p>
    <w:p>
      <w:pPr>
        <w:pStyle w:val="PreformattedText"/>
        <w:bidi w:val="0"/>
        <w:spacing w:before="0" w:after="0"/>
        <w:jc w:val="left"/>
        <w:rPr/>
      </w:pPr>
      <w:r>
        <w:rPr/>
        <w:t>3qNmEFALII5lXtkJqRwJGymEo9gwOWxIaEGxqsANb9LaVC7BO8uR3SniSHhTqyQmgL1TLitmO6tfHB</w:t>
      </w:r>
    </w:p>
    <w:p>
      <w:pPr>
        <w:pStyle w:val="PreformattedText"/>
        <w:bidi w:val="0"/>
        <w:spacing w:before="0" w:after="0"/>
        <w:jc w:val="left"/>
        <w:rPr/>
      </w:pPr>
      <w:r>
        <w:rPr/>
        <w:t>qfTIuTyuDpPviKaDBA2h36R8YFqJonRcg6ty8k2nQJHrruxvYtEKZLfZgEujTVySr0PuZrS0bQ3z0i</w:t>
      </w:r>
    </w:p>
    <w:p>
      <w:pPr>
        <w:pStyle w:val="PreformattedText"/>
        <w:bidi w:val="0"/>
        <w:spacing w:before="0" w:after="0"/>
        <w:jc w:val="left"/>
        <w:rPr/>
      </w:pPr>
      <w:r>
        <w:rPr/>
        <w:t>pzTRM0bm44bAFM6Dkl1FInLrirCbu7ppnS/bBlCEJYw6WwMYgqNqk0p7vxiOifVSWew0dVwKsENIpJ</w:t>
      </w:r>
    </w:p>
    <w:p>
      <w:pPr>
        <w:pStyle w:val="PreformattedText"/>
        <w:bidi w:val="0"/>
        <w:spacing w:before="0" w:after="0"/>
        <w:jc w:val="left"/>
        <w:rPr/>
      </w:pPr>
      <w:r>
        <w:rPr/>
        <w:t>Edr0wSZzEXBC1USrnFWxKcCYCnLjtnGlIjQG7chjDZgGdIRrbVQsy1bEU5ZPARO0Y8DQRFkA6I2rnA</w:t>
      </w:r>
    </w:p>
    <w:p>
      <w:pPr>
        <w:pStyle w:val="PreformattedText"/>
        <w:bidi w:val="0"/>
        <w:spacing w:before="0" w:after="0"/>
        <w:jc w:val="left"/>
        <w:rPr/>
      </w:pPr>
      <w:r>
        <w:rPr/>
        <w:t>tFJLkErVWk1eKUsisFbAgHg0OMkADolumwEc24sMAUShKCKMReQSIEpOSNF85otHCVRoLUxeBiMkMH</w:t>
      </w:r>
    </w:p>
    <w:p>
      <w:pPr>
        <w:pStyle w:val="PreformattedText"/>
        <w:bidi w:val="0"/>
        <w:spacing w:before="0" w:after="0"/>
        <w:jc w:val="left"/>
        <w:rPr/>
      </w:pPr>
      <w:r>
        <w:rPr/>
        <w:t>brwt2yo6zAAIUgZeIwFgHc+SOZ+2D8eiytogwnfWLDhFPymXd4TRdxCwkInpklmKRHRyAakMSLIicT</w:t>
      </w:r>
    </w:p>
    <w:p>
      <w:pPr>
        <w:pStyle w:val="PreformattedText"/>
        <w:bidi w:val="0"/>
        <w:spacing w:before="0" w:after="0"/>
        <w:jc w:val="left"/>
        <w:rPr/>
      </w:pPr>
      <w:r>
        <w:rPr/>
        <w:t>HXQdWRhBOAbjfKAcgkgjQWHANocdb9VAElGARJoTE/1IFMi8YCQTFMgK/KIIk8MRf7xbonUmhWpaQQ</w:t>
      </w:r>
    </w:p>
    <w:p>
      <w:pPr>
        <w:pStyle w:val="PreformattedText"/>
        <w:bidi w:val="0"/>
        <w:spacing w:before="0" w:after="0"/>
        <w:jc w:val="left"/>
        <w:rPr/>
      </w:pPr>
      <w:r>
        <w:rPr/>
        <w:t>4J9Ak2CJiwTKrwic9BQRckQwO+XSTulmx0XqMubTTEriIuEzirRKEI6wJ5yBYcqTwSG12JMBAGgjlK</w:t>
      </w:r>
    </w:p>
    <w:p>
      <w:pPr>
        <w:pStyle w:val="PreformattedText"/>
        <w:bidi w:val="0"/>
        <w:spacing w:before="0" w:after="0"/>
        <w:jc w:val="left"/>
        <w:rPr/>
      </w:pPr>
      <w:r>
        <w:rPr/>
        <w:t>BOqwrIUA2YOsO2poyZ8LdTAC5Bbs+uPPVRlAkEthHBHtuJZWzgYbS4FgvkyjabARGK4MOAw4UI6L5m</w:t>
      </w:r>
    </w:p>
    <w:p>
      <w:pPr>
        <w:pStyle w:val="PreformattedText"/>
        <w:bidi w:val="0"/>
        <w:spacing w:before="0" w:after="0"/>
        <w:jc w:val="left"/>
        <w:rPr/>
      </w:pPr>
      <w:r>
        <w:rPr/>
        <w:t>dnoyEzsFbSPRk9tRiCYtdq9zU77ziWAVkryqAOAPnKIAQDOlOIJ4yIIkV1uod8LrFQTDY1Pa5o9fbB</w:t>
      </w:r>
    </w:p>
    <w:p>
      <w:pPr>
        <w:pStyle w:val="PreformattedText"/>
        <w:bidi w:val="0"/>
        <w:spacing w:before="0" w:after="0"/>
        <w:jc w:val="left"/>
        <w:rPr/>
      </w:pPr>
      <w:r>
        <w:rPr/>
        <w:t>UFO6bV7vtOJ0fBy7cfbNj0ZOXMPXPlMqPf2GLmECSKPu6S8cZGUgJKD0leOMJAUkmo4KLRPzcQrlEN</w:t>
      </w:r>
    </w:p>
    <w:p>
      <w:pPr>
        <w:pStyle w:val="PreformattedText"/>
        <w:bidi w:val="0"/>
        <w:spacing w:before="0" w:after="0"/>
        <w:jc w:val="left"/>
        <w:rPr/>
      </w:pPr>
      <w:r>
        <w:rPr/>
        <w:t>yDxwv5wFGFmn7Z1jLoPRRm71RGsJe9hyBroezEENrt9Hb0ZUY5d3qPSskB6ImfvkHJESN6ff3ygySW</w:t>
      </w:r>
    </w:p>
    <w:p>
      <w:pPr>
        <w:pStyle w:val="PreformattedText"/>
        <w:bidi w:val="0"/>
        <w:spacing w:before="0" w:after="0"/>
        <w:jc w:val="left"/>
        <w:rPr/>
      </w:pPr>
      <w:r>
        <w:rPr/>
        <w:t>lta+c3ThLUiLrrjsj0JEMc8Xikxl2FzQnUcgcYB3XCsNSzEt9FkK5Z6i9cCLQga6QPJww5+Pz6Z/1n</w:t>
      </w:r>
    </w:p>
    <w:p>
      <w:pPr>
        <w:pStyle w:val="PreformattedText"/>
        <w:bidi w:val="0"/>
        <w:spacing w:before="0" w:after="0"/>
        <w:jc w:val="left"/>
        <w:rPr/>
      </w:pPr>
      <w:r>
        <w:rPr/>
        <w:t>jr5NYHp8b/WeXORH+fic+YfwfnNHj44nr3/3tgeTjpff4M8PO2HGH7P8MOPJw886mfbxnjwwv3PHPO</w:t>
      </w:r>
    </w:p>
    <w:p>
      <w:pPr>
        <w:pStyle w:val="PreformattedText"/>
        <w:bidi w:val="0"/>
        <w:spacing w:before="0" w:after="0"/>
        <w:jc w:val="left"/>
        <w:rPr/>
      </w:pPr>
      <w:r>
        <w:rPr/>
        <w:t>3t6Z552xzw6106GP06/Pbpi8/7k+c+znwzx5vPLnn0xV+t5f185x/PLzvefzNHtknOcPPbKPoGB6Yn</w:t>
      </w:r>
    </w:p>
    <w:p>
      <w:pPr>
        <w:pStyle w:val="PreformattedText"/>
        <w:bidi w:val="0"/>
        <w:spacing w:before="0" w:after="0"/>
        <w:jc w:val="left"/>
        <w:rPr/>
      </w:pPr>
      <w:r>
        <w:rPr/>
        <w:t>pjhuXR2UplTkMW5V8KIkPYSdMhGjaUE8bsj0Mc5a4RlX6bVYTrazab6OqMmNkb3Q63zJg9qjcb4j0+</w:t>
      </w:r>
    </w:p>
    <w:p>
      <w:pPr>
        <w:pStyle w:val="PreformattedText"/>
        <w:bidi w:val="0"/>
        <w:spacing w:before="0" w:after="0"/>
        <w:jc w:val="left"/>
        <w:rPr/>
      </w:pPr>
      <w:r>
        <w:rPr/>
        <w:t>2JK+BJduuThsXEoUpHX34yM+xDwf3Fm3uB24kq5wshieJER1Lq/TOIXVRBNuKsjjIgpB1JENtTiRNL</w:t>
      </w:r>
    </w:p>
    <w:p>
      <w:pPr>
        <w:pStyle w:val="PreformattedText"/>
        <w:bidi w:val="0"/>
        <w:spacing w:before="0" w:after="0"/>
        <w:jc w:val="left"/>
        <w:rPr/>
      </w:pPr>
      <w:r>
        <w:rPr/>
        <w:t>CwTMCJ6OXUSrVkIwKhnE8CdWikanrTgwXCRKFjbSx8ZxkazjXczCMSVUcCJkgamt+maWnqCHmWzhgV</w:t>
      </w:r>
    </w:p>
    <w:p>
      <w:pPr>
        <w:pStyle w:val="PreformattedText"/>
        <w:bidi w:val="0"/>
        <w:spacing w:before="0" w:after="0"/>
        <w:jc w:val="left"/>
        <w:rPr/>
      </w:pPr>
      <w:r>
        <w:rPr/>
        <w:t>uRYLeyNE5CHTsKJhnqWOeMVtZ0Np4kqOhy9RBs0vdTMuWVjc6qXMtWT3MIJIEgO5Uiz8sCluNEjQNw</w:t>
      </w:r>
    </w:p>
    <w:p>
      <w:pPr>
        <w:pStyle w:val="PreformattedText"/>
        <w:bidi w:val="0"/>
        <w:spacing w:before="0" w:after="0"/>
        <w:jc w:val="left"/>
        <w:rPr/>
      </w:pPr>
      <w:r>
        <w:rPr/>
        <w:t>4wWZWqhMg2mVoIxCI6MewiwvWNQsW2YANxfuwuYblS75DTLjAYOAgSe43LENwiLdOx1XkBNKihna3H</w:t>
      </w:r>
    </w:p>
    <w:p>
      <w:pPr>
        <w:pStyle w:val="PreformattedText"/>
        <w:bidi w:val="0"/>
        <w:spacing w:before="0" w:after="0"/>
        <w:jc w:val="left"/>
        <w:rPr/>
      </w:pPr>
      <w:r>
        <w:rPr/>
        <w:t>5xg7g6hq+cpdlbuoiInWNCeJRNDj1TucggonaZfcU+MhLub5TScTwbpe2zjc3ivL0lBbKyWqjOpeaF</w:t>
      </w:r>
    </w:p>
    <w:p>
      <w:pPr>
        <w:pStyle w:val="PreformattedText"/>
        <w:bidi w:val="0"/>
        <w:spacing w:before="0" w:after="0"/>
        <w:jc w:val="left"/>
        <w:rPr/>
      </w:pPr>
      <w:r>
        <w:rPr/>
        <w:t>20tfzOiYBImCBIHriANrMpA2RYovq4oyCACIE1ftTNQqY2Esxvr19nIHZUQZCkL3Upww0dRYqFaSap</w:t>
      </w:r>
    </w:p>
    <w:p>
      <w:pPr>
        <w:pStyle w:val="PreformattedText"/>
        <w:bidi w:val="0"/>
        <w:spacing w:before="0" w:after="0"/>
        <w:jc w:val="left"/>
        <w:rPr/>
      </w:pPr>
      <w:r>
        <w:rPr/>
        <w:t>nECYLSmAgtCYs/WMDTr1OcFQIs8FgRVJ65vdRpgRcmt2MARtIEImQN4Us+rlo2wq4LSN5UhxgyxHMw</w:t>
      </w:r>
    </w:p>
    <w:p>
      <w:pPr>
        <w:pStyle w:val="PreformattedText"/>
        <w:bidi w:val="0"/>
        <w:spacing w:before="0" w:after="0"/>
        <w:jc w:val="left"/>
        <w:rPr/>
      </w:pPr>
      <w:r>
        <w:rPr/>
        <w:t>ZQrrW3HaJQJiJVybbcAEJiTwRTsVrtkAmQjyqDhgy3cYeGRLZDEjBIRjOl7qn15eURQMBCjYp3irA/</w:t>
      </w:r>
    </w:p>
    <w:p>
      <w:pPr>
        <w:pStyle w:val="PreformattedText"/>
        <w:bidi w:val="0"/>
        <w:spacing w:before="0" w:after="0"/>
        <w:jc w:val="left"/>
        <w:rPr/>
      </w:pPr>
      <w:r>
        <w:rPr/>
        <w:t>CICCZ3PC2I5J8cROvXL0QkgIJjW2HF1kuh8ruWehoJ3kR2Txjg9DrcSBugyb3BIuDlTlxlkhWJiRdO</w:t>
      </w:r>
    </w:p>
    <w:p>
      <w:pPr>
        <w:pStyle w:val="PreformattedText"/>
        <w:bidi w:val="0"/>
        <w:spacing w:before="0" w:after="0"/>
        <w:jc w:val="left"/>
        <w:rPr/>
      </w:pPr>
      <w:r>
        <w:rPr/>
        <w:t>onETWCWiY+RjSOAtuiztS9maJXngAtNIeB1I6EHkGK1AF5XOVIqtDwFjuNYQ4NaHGMAkYFnOMUYNNi</w:t>
      </w:r>
    </w:p>
    <w:p>
      <w:pPr>
        <w:pStyle w:val="PreformattedText"/>
        <w:bidi w:val="0"/>
        <w:spacing w:before="0" w:after="0"/>
        <w:jc w:val="left"/>
        <w:rPr/>
      </w:pPr>
      <w:r>
        <w:rPr/>
        <w:t>TAWU663lIlQnZOuU9XTIEykJ1DtbERo5KKYNYl1NVS3lkSPUity9jKFWQhKEtkEfOBTLpQuUaGoiV7</w:t>
      </w:r>
    </w:p>
    <w:p>
      <w:pPr>
        <w:pStyle w:val="PreformattedText"/>
        <w:bidi w:val="0"/>
        <w:spacing w:before="0" w:after="0"/>
        <w:jc w:val="left"/>
        <w:rPr/>
      </w:pPr>
      <w:r>
        <w:rPr/>
        <w:t>byT4xAsXIdMrrSZIDDD0KUypyHr6YByVGpoqBUt/DbkJrSxdj1WKa654ZMeISSo1UmqyM5B5e09xvB</w:t>
      </w:r>
    </w:p>
    <w:p>
      <w:pPr>
        <w:pStyle w:val="PreformattedText"/>
        <w:bidi w:val="0"/>
        <w:spacing w:before="0" w:after="0"/>
        <w:jc w:val="left"/>
        <w:rPr/>
      </w:pPr>
      <w:r>
        <w:rPr/>
        <w:t>FQHYSQg61Y5xtCrYEw6xKShTGY7E+r2zc0oxITIdG5DJFKTylVXUqK5wSpLRLPi/C8qKTEA4NsxHgZ</w:t>
      </w:r>
    </w:p>
    <w:p>
      <w:pPr>
        <w:pStyle w:val="PreformattedText"/>
        <w:bidi w:val="0"/>
        <w:spacing w:before="0" w:after="0"/>
        <w:jc w:val="left"/>
        <w:rPr/>
      </w:pPr>
      <w:r>
        <w:rPr/>
        <w:t>9zp49/0yJVFubmVJN4cCGI20NTO94AmXM2P2qRwSwh0du3CeTgHSBYpe8YGWtuSBUtbiTClDOFG59t</w:t>
      </w:r>
    </w:p>
    <w:p>
      <w:pPr>
        <w:pStyle w:val="PreformattedText"/>
        <w:bidi w:val="0"/>
        <w:spacing w:before="0" w:after="0"/>
        <w:jc w:val="left"/>
        <w:rPr/>
      </w:pPr>
      <w:r>
        <w:rPr/>
        <w:t>mu2Q6ErQsE3jhM6BESg22hXOdSD0o7EESwKIoEwb7G4yRLO3YTx2FxZOtJVzzZzkkZmu261O46ZRu/</w:t>
      </w:r>
    </w:p>
    <w:p>
      <w:pPr>
        <w:pStyle w:val="PreformattedText"/>
        <w:bidi w:val="0"/>
        <w:spacing w:before="0" w:after="0"/>
        <w:jc w:val="left"/>
        <w:rPr/>
      </w:pPr>
      <w:r>
        <w:rPr/>
        <w:t>4jT0MIOTcHBxHrhp1Q5X8JFIyagSGmFAuzBVhE4G5O9SzhDPEETT3YIk5HoUoOqMHq4kIRJK4TrofX</w:t>
      </w:r>
    </w:p>
    <w:p>
      <w:pPr>
        <w:pStyle w:val="PreformattedText"/>
        <w:bidi w:val="0"/>
        <w:spacing w:before="0" w:after="0"/>
        <w:jc w:val="left"/>
        <w:rPr/>
      </w:pPr>
      <w:r>
        <w:rPr/>
        <w:t>nAjzznP+f+9MqM4ft26dHPQjy87XfJfbrOQ+bzxzjH+5DLgP79Ouff4Z49sHzrk/j3wfv98T55vFvz</w:t>
      </w:r>
    </w:p>
    <w:p>
      <w:pPr>
        <w:pStyle w:val="PreformattedText"/>
        <w:bidi w:val="0"/>
        <w:spacing w:before="0" w:after="0"/>
        <w:jc w:val="left"/>
        <w:rPr/>
      </w:pPr>
      <w:r>
        <w:rPr/>
        <w:t>WTT9vO+Pfm/1k+fnWT55rPE/v0+h78cf/PpaZ84jPwfZ+ned6xmGvK/SHi/zhVI6hEnSpD3kfehLWi</w:t>
      </w:r>
    </w:p>
    <w:p>
      <w:pPr>
        <w:pStyle w:val="PreformattedText"/>
        <w:bidi w:val="0"/>
        <w:spacing w:before="0" w:after="0"/>
        <w:jc w:val="left"/>
        <w:rPr/>
      </w:pPr>
      <w:r>
        <w:rPr/>
        <w:t>D5uAeTEE1sO10QT6zIBA0AxQ3oBHTJ56VHWerrGSjBohZXHbj+40otds0cTzGSlhmO0T6nUzmhQgNs</w:t>
      </w:r>
    </w:p>
    <w:p>
      <w:pPr>
        <w:pStyle w:val="PreformattedText"/>
        <w:bidi w:val="0"/>
        <w:spacing w:before="0" w:after="0"/>
        <w:jc w:val="left"/>
        <w:rPr/>
      </w:pPr>
      <w:r>
        <w:rPr/>
        <w:t>u7/eSwHsvYjnaPuxRIOL7EHXeErkrrwnPDLQ2rohnbK6amOoKTmcEk1FwJGwXpOKItpdB1e7eHCGBn</w:t>
      </w:r>
    </w:p>
    <w:p>
      <w:pPr>
        <w:pStyle w:val="PreformattedText"/>
        <w:bidi w:val="0"/>
        <w:spacing w:before="0" w:after="0"/>
        <w:jc w:val="left"/>
        <w:rPr/>
      </w:pPr>
      <w:r>
        <w:rPr/>
        <w:t>l3Z1BWSEMdWFLJmN/3BFA2WNGjgRHOJAJggZCK0nmGLpDchy0c9IqucUNGIASJICJ7/GA8ECC7WSPh</w:t>
      </w:r>
    </w:p>
    <w:p>
      <w:pPr>
        <w:pStyle w:val="PreformattedText"/>
        <w:bidi w:val="0"/>
        <w:spacing w:before="0" w:after="0"/>
        <w:jc w:val="left"/>
        <w:rPr/>
      </w:pPr>
      <w:r>
        <w:rPr/>
        <w:t>ZV2dGxVWIWHNBJaQjNwcQTeOZiFimUOWen5wjS1CEBiiiIXTEIViFyip0XJrthHKCvShsZ5+E4AMXI</w:t>
      </w:r>
    </w:p>
    <w:p>
      <w:pPr>
        <w:pStyle w:val="PreformattedText"/>
        <w:bidi w:val="0"/>
        <w:spacing w:before="0" w:after="0"/>
        <w:jc w:val="left"/>
        <w:rPr/>
      </w:pPr>
      <w:r>
        <w:rPr/>
        <w:t>575+g1GOCiAINCL6yPGsBnCZ6R4vmXSYzT0N3FU1On3yogAkGnqT6enJg6QSUI9CkcdcpuNEQXIsiZ</w:t>
      </w:r>
    </w:p>
    <w:p>
      <w:pPr>
        <w:pStyle w:val="PreformattedText"/>
        <w:bidi w:val="0"/>
        <w:spacing w:before="0" w:after="0"/>
        <w:jc w:val="left"/>
        <w:rPr/>
      </w:pPr>
      <w:r>
        <w:rPr/>
        <w:t>4jWdiyTToBDlyV6Jind0PBOIXIVBVVpicOTYgmhTLNXGSCIoJSvMDoLnN7uIDk7k7iM6RWIj7IxEQZ</w:t>
      </w:r>
    </w:p>
    <w:p>
      <w:pPr>
        <w:pStyle w:val="PreformattedText"/>
        <w:bidi w:val="0"/>
        <w:spacing w:before="0" w:after="0"/>
        <w:jc w:val="left"/>
        <w:rPr/>
      </w:pPr>
      <w:r>
        <w:rPr/>
        <w:t>yRJBEbKvTeHeTIYh6EdmIKvK3ICgz79skZKLLzJLB9rGE2FiRUgQTxPXLICkoadd0DWceg1SRtPf7s</w:t>
      </w:r>
    </w:p>
    <w:p>
      <w:pPr>
        <w:pStyle w:val="PreformattedText"/>
        <w:bidi w:val="0"/>
        <w:spacing w:before="0" w:after="0"/>
        <w:jc w:val="left"/>
        <w:rPr/>
      </w:pPr>
      <w:r>
        <w:rPr/>
        <w:t>IGAuQLZ0NlGX2XSLaAlGY464rkASbEmRLVOJa/U6OpqQr0xgkEG5oF5F741eDmDAOq0XAqdzEXRBIG</w:t>
      </w:r>
    </w:p>
    <w:p>
      <w:pPr>
        <w:pStyle w:val="PreformattedText"/>
        <w:bidi w:val="0"/>
        <w:spacing w:before="0" w:after="0"/>
        <w:jc w:val="left"/>
        <w:rPr/>
      </w:pPr>
      <w:r>
        <w:rPr/>
        <w:t>FEwenIFKWu6Z3Qk5MNgzITCqVHKsoowaUGhJmoaVS+MQBQmgjsoDjJhCCYHcCQnMSUwSCQ8mvSjgQb</w:t>
      </w:r>
    </w:p>
    <w:p>
      <w:pPr>
        <w:pStyle w:val="PreformattedText"/>
        <w:bidi w:val="0"/>
        <w:spacing w:before="0" w:after="0"/>
        <w:jc w:val="left"/>
        <w:rPr/>
      </w:pPr>
      <w:r>
        <w:rPr/>
        <w:t>x96R4SA2wbtrjEmaClEUuH26HAwYRHTEQQuemQlhOQKCbPS4ytWDR0MepzkUVpK2jsde2Sk/cJWz1Y</w:t>
      </w:r>
    </w:p>
    <w:p>
      <w:pPr>
        <w:pStyle w:val="PreformattedText"/>
        <w:bidi w:val="0"/>
        <w:spacing w:before="0" w:after="0"/>
        <w:jc w:val="left"/>
        <w:rPr/>
      </w:pPr>
      <w:r>
        <w:rPr/>
        <w:t>PcoaKMxs6cHLboR646njI6FR2EZCrGHI0KUiS53W35wA3bEIKYP+WSnSDRnfOp0wJeTZI2bGgBstsM</w:t>
      </w:r>
    </w:p>
    <w:p>
      <w:pPr>
        <w:pStyle w:val="PreformattedText"/>
        <w:bidi w:val="0"/>
        <w:spacing w:before="0" w:after="0"/>
        <w:jc w:val="left"/>
        <w:rPr/>
      </w:pPr>
      <w:r>
        <w:rPr/>
        <w:t>u8uUionjFFK0hhyAxmvRkcDNWNYJTcIZ1gpCgY342IR7CxfUYkGItBRkERJG+biu154Qbk6ZxSomkp</w:t>
      </w:r>
    </w:p>
    <w:p>
      <w:pPr>
        <w:pStyle w:val="PreformattedText"/>
        <w:bidi w:val="0"/>
        <w:spacing w:before="0" w:after="0"/>
        <w:jc w:val="left"/>
        <w:rPr/>
      </w:pPr>
      <w:r>
        <w:rPr/>
        <w:t>tgDUt1hejUNEygqQdBaG7lGSmzN8tL004RTjMPSSWg1x8wVkBvRJEzLgmJsmeSluIQgoAk1gzQhk3A</w:t>
      </w:r>
    </w:p>
    <w:p>
      <w:pPr>
        <w:pStyle w:val="PreformattedText"/>
        <w:bidi w:val="0"/>
        <w:spacing w:before="0" w:after="0"/>
        <w:jc w:val="left"/>
        <w:rPr/>
      </w:pPr>
      <w:r>
        <w:rPr/>
        <w:t>J2Vjm5GnooEq9hvKONAC2kND2OnxkbSmd+nOnHFZwTEYDHcniX23jYn3JBwAIXQ3nsFgs/I+t4K6zB</w:t>
      </w:r>
    </w:p>
    <w:p>
      <w:pPr>
        <w:pStyle w:val="PreformattedText"/>
        <w:bidi w:val="0"/>
        <w:spacing w:before="0" w:after="0"/>
        <w:jc w:val="left"/>
        <w:rPr/>
      </w:pPr>
      <w:r>
        <w:rPr/>
        <w:t>SodDfZwk6WHJTpaWbaGdQXejcHkZFrSCJSWOkY1IRwpU8BeJI3ywsIok7BxQr3I9uOmshI1paleFqh</w:t>
      </w:r>
    </w:p>
    <w:p>
      <w:pPr>
        <w:pStyle w:val="PreformattedText"/>
        <w:bidi w:val="0"/>
        <w:spacing w:before="0" w:after="0"/>
        <w:jc w:val="left"/>
        <w:rPr/>
      </w:pPr>
      <w:r>
        <w:rPr/>
        <w:t>1jEWxRiCnIqBVk8hqiu99zNOOXZHe9euNbIybY7l3GSPdWRHMuNYtooUlSOIcGCgcNonbfRjXCph1L</w:t>
      </w:r>
    </w:p>
    <w:p>
      <w:pPr>
        <w:pStyle w:val="PreformattedText"/>
        <w:bidi w:val="0"/>
        <w:spacing w:before="0" w:after="0"/>
        <w:jc w:val="left"/>
        <w:rPr/>
      </w:pPr>
      <w:r>
        <w:rPr/>
        <w:t>udLrIUuVJR9hWvxkkVCJ9Toc3l1g2cNusbZxjlO1r1XoxdC5aqzqxM6BCaV7vWa98sQArru871GNom</w:t>
      </w:r>
    </w:p>
    <w:p>
      <w:pPr>
        <w:pStyle w:val="PreformattedText"/>
        <w:bidi w:val="0"/>
        <w:spacing w:before="0" w:after="0"/>
        <w:jc w:val="left"/>
        <w:rPr/>
      </w:pPr>
      <w:r>
        <w:rPr/>
        <w:t>0QuMQz2NmSJf12QzknjSx9UxTXlvnOPj51JlPONTsoxyRETqI/3OznsnGev64eePnpnn/M7Pf2zsef</w:t>
      </w:r>
    </w:p>
    <w:p>
      <w:pPr>
        <w:pStyle w:val="PreformattedText"/>
        <w:bidi w:val="0"/>
        <w:spacing w:before="0" w:after="0"/>
        <w:jc w:val="left"/>
        <w:rPr/>
      </w:pPr>
      <w:r>
        <w:rPr/>
        <w:t>3BHnx75X+b8MI+z56Ya9cr0xB55rP2H99c/cdcfm8VfP5/eT5/TjH9L6dI654j9zndrj1y/fPnvlX5</w:t>
      </w:r>
    </w:p>
    <w:p>
      <w:pPr>
        <w:pStyle w:val="PreformattedText"/>
        <w:bidi w:val="0"/>
        <w:spacing w:before="0" w:after="0"/>
        <w:jc w:val="left"/>
        <w:rPr/>
      </w:pPr>
      <w:r>
        <w:rPr/>
        <w:t>6/3JN+dM4Ou80+VmjN/1FemNJ5vHXrjyCQt3fWjkGIdpyzeuladM18uF+SesRFGH3oK5SCXYQGLpWe</w:t>
      </w:r>
    </w:p>
    <w:p>
      <w:pPr>
        <w:pStyle w:val="PreformattedText"/>
        <w:bidi w:val="0"/>
        <w:spacing w:before="0" w:after="0"/>
        <w:jc w:val="left"/>
        <w:rPr/>
      </w:pPr>
      <w:r>
        <w:rPr/>
        <w:t>h4nrHbJ6UIFgVur5lxK2s8SSBcRxkySpI1z0O+QVdIhnpE7pXpke9NDr2cDjCVt7q6aZEzuIkK2Nzb</w:t>
      </w:r>
    </w:p>
    <w:p>
      <w:pPr>
        <w:pStyle w:val="PreformattedText"/>
        <w:bidi w:val="0"/>
        <w:spacing w:before="0" w:after="0"/>
        <w:jc w:val="left"/>
        <w:rPr/>
      </w:pPr>
      <w:r>
        <w:rPr/>
        <w:t>WTRJHHd3YshaksnXCBQRwdR6nh9w05aaAlDQZr/WSW+QVrppiE80QMRZ76GOqBUMrYprhlSkNSkYNI</w:t>
      </w:r>
    </w:p>
    <w:p>
      <w:pPr>
        <w:pStyle w:val="PreformattedText"/>
        <w:bidi w:val="0"/>
        <w:spacing w:before="0" w:after="0"/>
        <w:jc w:val="left"/>
        <w:rPr/>
      </w:pPr>
      <w:r>
        <w:rPr/>
        <w:t>pPGKGrKVBTju6YMI0ijNlPdCwxQCZEiVgTfJcxnACSIbmdb5ayFoiAOxyI1Jlw5UPfsGrTeWIASldi</w:t>
      </w:r>
    </w:p>
    <w:p>
      <w:pPr>
        <w:pStyle w:val="PreformattedText"/>
        <w:bidi w:val="0"/>
        <w:spacing w:before="0" w:after="0"/>
        <w:jc w:val="left"/>
        <w:rPr/>
      </w:pPr>
      <w:r>
        <w:rPr/>
        <w:t>PV++MEI4LJBBLcLjFMSHAAtUudub7MCFLEqmASVQdWJQTEZqqBaUM4JVYokG4ME6ABhRMKBXqBWzbW</w:t>
      </w:r>
    </w:p>
    <w:p>
      <w:pPr>
        <w:pStyle w:val="PreformattedText"/>
        <w:bidi w:val="0"/>
        <w:spacing w:before="0" w:after="0"/>
        <w:jc w:val="left"/>
        <w:rPr/>
      </w:pPr>
      <w:r>
        <w:rPr/>
        <w:t>HfO+TXERKs3iKWmUdSaOhhlAaWdB6HZ+Rlp6MPQVTytM8YIMQKkGk8OrXGQKGZi6ScsbH9sSxUYgZR</w:t>
      </w:r>
    </w:p>
    <w:p>
      <w:pPr>
        <w:pStyle w:val="PreformattedText"/>
        <w:bidi w:val="0"/>
        <w:spacing w:before="0" w:after="0"/>
        <w:jc w:val="left"/>
        <w:rPr/>
      </w:pPr>
      <w:r>
        <w:rPr/>
        <w:t>CJY1TmcUBNiIgR0DBY0MJ9GdczUOWG3oSqGO8PPTEIu0W70XetZbZCVF1KB7ZEgrLWwkm64xa6MMrR</w:t>
      </w:r>
    </w:p>
    <w:p>
      <w:pPr>
        <w:pStyle w:val="PreformattedText"/>
        <w:bidi w:val="0"/>
        <w:spacing w:before="0" w:after="0"/>
        <w:jc w:val="left"/>
        <w:rPr/>
      </w:pPr>
      <w:r>
        <w:rPr/>
        <w:t>ZBBB75sWIJTEliXt/MNaWFcVMiDE92UVwMN8x6Zz0HvaYWBwDBAGilnvEkj3GFwLuoRt1W64LHZTZH</w:t>
      </w:r>
    </w:p>
    <w:p>
      <w:pPr>
        <w:pStyle w:val="PreformattedText"/>
        <w:bidi w:val="0"/>
        <w:spacing w:before="0" w:after="0"/>
        <w:jc w:val="left"/>
        <w:rPr/>
      </w:pPr>
      <w:r>
        <w:rPr/>
        <w:t>Lj7ist65I3klsroEnCkLs0leSIQ0UYJMRR0HEXcSjm8CkzdlVowSfcwRJQFzCx4Dqe+XgWcB60goVc</w:t>
      </w:r>
    </w:p>
    <w:p>
      <w:pPr>
        <w:pStyle w:val="PreformattedText"/>
        <w:bidi w:val="0"/>
        <w:spacing w:before="0" w:after="0"/>
        <w:jc w:val="left"/>
        <w:rPr/>
      </w:pPr>
      <w:r>
        <w:rPr/>
        <w:t>g85tvjhUzvceb5xCVIr5OdGcpyS7xsEglGt0Sdzp4x3UmAWEIVLZEkMFAckjAAWTs4YsISB0GmYGUr</w:t>
      </w:r>
    </w:p>
    <w:p>
      <w:pPr>
        <w:pStyle w:val="PreformattedText"/>
        <w:bidi w:val="0"/>
        <w:spacing w:before="0" w:after="0"/>
        <w:jc w:val="left"/>
        <w:rPr/>
      </w:pPr>
      <w:r>
        <w:rPr/>
        <w:t>En8yYJdMS0IIzOTcN2qMLgEwdpk92YpOlSKOCnKOoBMAhEk9AcnHcAtJSbUxiikESoKTeycpByyEEP</w:t>
      </w:r>
    </w:p>
    <w:p>
      <w:pPr>
        <w:pStyle w:val="PreformattedText"/>
        <w:bidi w:val="0"/>
        <w:spacing w:before="0" w:after="0"/>
        <w:jc w:val="left"/>
        <w:rPr/>
      </w:pPr>
      <w:r>
        <w:rPr/>
        <w:t>KHC84zAvzyO6lEZYAd5TAUvZWR+q8juhJVN79GKEJFpoHksGSozyj49AWDyBLaa2OAw8dmYk2JGgRZ</w:t>
      </w:r>
    </w:p>
    <w:p>
      <w:pPr>
        <w:pStyle w:val="PreformattedText"/>
        <w:bidi w:val="0"/>
        <w:spacing w:before="0" w:after="0"/>
        <w:jc w:val="left"/>
        <w:rPr/>
      </w:pPr>
      <w:r>
        <w:rPr/>
        <w:t>lN3FCM86qIh3EcphgKdBqrlBWWUifZWNMP4yCTtwAISBiD1tzRzkON0WuJtxVNoXKA9BEoaMIqYWia</w:t>
      </w:r>
    </w:p>
    <w:p>
      <w:pPr>
        <w:pStyle w:val="PreformattedText"/>
        <w:bidi w:val="0"/>
        <w:spacing w:before="0" w:after="0"/>
        <w:jc w:val="left"/>
        <w:rPr/>
      </w:pPr>
      <w:r>
        <w:rPr/>
        <w:t>5d2jReSGHI86ACXZbq3Bj0hGoIcyAVezvLlwrtcyzMvanpco2yoXC1y3Xs4crQ1gi7C0ElsWlWcNDS</w:t>
      </w:r>
    </w:p>
    <w:p>
      <w:pPr>
        <w:pStyle w:val="PreformattedText"/>
        <w:bidi w:val="0"/>
        <w:spacing w:before="0" w:after="0"/>
        <w:jc w:val="left"/>
        <w:rPr/>
      </w:pPr>
      <w:r>
        <w:rPr/>
        <w:t>EhLCQNbJvGGAxFdgJ+8EBIR0E21sVxV8OOmhgBjE9EzccfbFjU4AWwQzMp2yQ6mM2OPXHEbShypcfd</w:t>
      </w:r>
    </w:p>
    <w:p>
      <w:pPr>
        <w:pStyle w:val="PreformattedText"/>
        <w:bidi w:val="0"/>
        <w:spacing w:before="0" w:after="0"/>
        <w:jc w:val="left"/>
        <w:rPr/>
      </w:pPr>
      <w:r>
        <w:rPr/>
        <w:t>GQ0UqKwqRQsyfuJE4NBtSePW5yzjjIiaZES1FGKKKtAhqnSmItwTwvhTmunGNYSIBMa63ojffOqPqk</w:t>
      </w:r>
    </w:p>
    <w:p>
      <w:pPr>
        <w:pStyle w:val="PreformattedText"/>
        <w:bidi w:val="0"/>
        <w:spacing w:before="0" w:after="0"/>
        <w:jc w:val="left"/>
        <w:rPr/>
      </w:pPr>
      <w:r>
        <w:rPr/>
        <w:t>RpqOXDQuq0iejPJ7ZJy4WfwNTkRnTECwh0vBJx+p5tmuR1RkkfSGY1QOM0LbmMiLEc98IhS/dO5dox</w:t>
      </w:r>
    </w:p>
    <w:p>
      <w:pPr>
        <w:pStyle w:val="PreformattedText"/>
        <w:bidi w:val="0"/>
        <w:spacing w:before="0" w:after="0"/>
        <w:jc w:val="left"/>
        <w:rPr/>
      </w:pPr>
      <w:r>
        <w:rPr/>
        <w:t>JIyhAfnFvQXB3PXmsqQjoVB/2zRDY4SHqGzGp2nROmlYoHOCDZNTZp9UYTIQ3UZnol2fnGwm+DXbXJ</w:t>
      </w:r>
    </w:p>
    <w:p>
      <w:pPr>
        <w:pStyle w:val="PreformattedText"/>
        <w:bidi w:val="0"/>
        <w:spacing w:before="0" w:after="0"/>
        <w:jc w:val="left"/>
        <w:rPr/>
      </w:pPr>
      <w:r>
        <w:rPr/>
        <w:t>kXIdUsy93GLQUMqxZm+u82uRMlMXTvpk+kLXoq5u8A6jQRnkHomUneDrG1nScIAF3U97la9Q4RdAAC</w:t>
      </w:r>
    </w:p>
    <w:p>
      <w:pPr>
        <w:pStyle w:val="PreformattedText"/>
        <w:bidi w:val="0"/>
        <w:spacing w:before="0" w:after="0"/>
        <w:jc w:val="left"/>
        <w:rPr/>
      </w:pPr>
      <w:r>
        <w:rPr/>
        <w:t>rM9UcGf689MHnm889MGJeR67ynn2z3dsIeayucCePHKKzdrO/fMfjvhX5+cn7l5T9++NIn8/i95Plw</w:t>
      </w:r>
    </w:p>
    <w:p>
      <w:pPr>
        <w:pStyle w:val="PreformattedText"/>
        <w:bidi w:val="0"/>
        <w:spacing w:before="0" w:after="0"/>
        <w:jc w:val="left"/>
        <w:rPr/>
      </w:pPr>
      <w:r>
        <w:rPr/>
        <w:t>dnHfbn+dMkx6a5wa6effP0v/AHr9JvP1lwBK8deNc431OCKey6LMPRyq3Q6NsnsR+CsVJROMOWuFBi</w:t>
      </w:r>
    </w:p>
    <w:p>
      <w:pPr>
        <w:pStyle w:val="PreformattedText"/>
        <w:bidi w:val="0"/>
        <w:spacing w:before="0" w:after="0"/>
        <w:jc w:val="left"/>
        <w:rPr/>
      </w:pPr>
      <w:r>
        <w:rPr/>
        <w:t>OABfpH3xFswu7+vGLjojq0nay8JrExz1GOtEYoGGaYrXHqZxeOAiC37XKWpTgrDoXkec7ToP8AB0PT</w:t>
      </w:r>
    </w:p>
    <w:p>
      <w:pPr>
        <w:pStyle w:val="PreformattedText"/>
        <w:bidi w:val="0"/>
        <w:spacing w:before="0" w:after="0"/>
        <w:jc w:val="left"/>
        <w:rPr/>
      </w:pPr>
      <w:r>
        <w:rPr/>
        <w:t>NFS0NYhubpHHKYGGYQmvDoPtjRbvghD0alxUhupjpNExS5BOouGiY04sD2d3U4JzoNQplmtNSjgR0S</w:t>
      </w:r>
    </w:p>
    <w:p>
      <w:pPr>
        <w:pStyle w:val="PreformattedText"/>
        <w:bidi w:val="0"/>
        <w:spacing w:before="0" w:after="0"/>
        <w:jc w:val="left"/>
        <w:rPr/>
      </w:pPr>
      <w:r>
        <w:rPr/>
        <w:t>MCdDJfKpySgTRq6/Jk9gZKZQpsnjr3xtZpZRAKOsRGbUFggAIoKOiJcobATSLfIlBUUORoEMSIgdD2</w:t>
      </w:r>
    </w:p>
    <w:p>
      <w:pPr>
        <w:pStyle w:val="PreformattedText"/>
        <w:bidi w:val="0"/>
        <w:spacing w:before="0" w:after="0"/>
        <w:jc w:val="left"/>
        <w:rPr/>
      </w:pPr>
      <w:r>
        <w:rPr/>
        <w:t>gwibaH1HDETbJDQUqY9BEIHzgmrCGxLESkbdMDaU/wBkdQxaxhNqVhiOi3kVGSmmuoCNJ05wUIkPZi</w:t>
      </w:r>
    </w:p>
    <w:p>
      <w:pPr>
        <w:pStyle w:val="PreformattedText"/>
        <w:bidi w:val="0"/>
        <w:spacing w:before="0" w:after="0"/>
        <w:jc w:val="left"/>
        <w:rPr/>
      </w:pPr>
      <w:r>
        <w:rPr/>
        <w:t>CyE3jAIkJh0ERo9o1ePRqHQ4SExccYYB15i06bjuwGEizMLsliBnlZJUE9RAnSS91hA1kTQ6mAPJ39</w:t>
      </w:r>
    </w:p>
    <w:p>
      <w:pPr>
        <w:pStyle w:val="PreformattedText"/>
        <w:bidi w:val="0"/>
        <w:spacing w:before="0" w:after="0"/>
        <w:jc w:val="left"/>
        <w:rPr/>
      </w:pPr>
      <w:r>
        <w:rPr/>
        <w:t>sWe2G0l06VLlwjLQoAFJEdfviB2sdCUd9jE4YMmgjUMR12ngyHkrEXdU6ezIQlY0D6I9H43jISXHcl</w:t>
      </w:r>
    </w:p>
    <w:p>
      <w:pPr>
        <w:pStyle w:val="PreformattedText"/>
        <w:bidi w:val="0"/>
        <w:spacing w:before="0" w:after="0"/>
        <w:jc w:val="left"/>
        <w:rPr/>
      </w:pPr>
      <w:r>
        <w:rPr/>
        <w:t>CmJYxhKaW44bNcspaMplp1W1+2JVEsQSMQUuhXnL31U7Gd1cjkgosAHhis4JyUa0ESxL09jJvIHqh1</w:t>
      </w:r>
    </w:p>
    <w:p>
      <w:pPr>
        <w:pStyle w:val="PreformattedText"/>
        <w:bidi w:val="0"/>
        <w:spacing w:before="0" w:after="0"/>
        <w:jc w:val="left"/>
        <w:rPr/>
      </w:pPr>
      <w:r>
        <w:rPr/>
        <w:t>pwSMUVCFUzDXpTzxlQJE7QslEx+cFARMbBUu6WMFoMjoJVNxVMrMA2nTThoFxk4g0EJEJEksi1zpTh</w:t>
      </w:r>
    </w:p>
    <w:p>
      <w:pPr>
        <w:pStyle w:val="PreformattedText"/>
        <w:bidi w:val="0"/>
        <w:spacing w:before="0" w:after="0"/>
        <w:jc w:val="left"/>
        <w:rPr/>
      </w:pPr>
      <w:r>
        <w:rPr/>
        <w:t>DAYkUwltTipZ+RMyATMw0+2PBYfegq29ZzX6VaVxwTWxeGGTqXRDA8pCHrOSEF8BmLGYxdJ3cFih5i</w:t>
      </w:r>
    </w:p>
    <w:p>
      <w:pPr>
        <w:pStyle w:val="PreformattedText"/>
        <w:bidi w:val="0"/>
        <w:spacing w:before="0" w:after="0"/>
        <w:jc w:val="left"/>
        <w:rPr/>
      </w:pPr>
      <w:r>
        <w:rPr/>
        <w:t>qfkkxOu+FMiTsMCQQXgQGJhDlmAgyUvc6ZyRgeqUR1RFqEXgo86DSKWnk/WSkLCDPPFvKdWHxMZLgV</w:t>
      </w:r>
    </w:p>
    <w:p>
      <w:pPr>
        <w:pStyle w:val="PreformattedText"/>
        <w:bidi w:val="0"/>
        <w:spacing w:before="0" w:after="0"/>
        <w:jc w:val="left"/>
        <w:rPr/>
      </w:pPr>
      <w:r>
        <w:rPr/>
        <w:t>w6F7vLUoApu1XskbLDNBkikESYBOQIs3I58jACJEANdXROBEsLSIRqUs+zGACoXGY0QxLtyiP8AKvT</w:t>
      </w:r>
    </w:p>
    <w:p>
      <w:pPr>
        <w:pStyle w:val="PreformattedText"/>
        <w:bidi w:val="0"/>
        <w:spacing w:before="0" w:after="0"/>
        <w:jc w:val="left"/>
        <w:rPr/>
      </w:pPr>
      <w:r>
        <w:rPr/>
        <w:t>Il4LD1MVB6M85OACUyD5aKXynJEQNZHAGVkkfbvhyKdlKPJfKa6j3xL3XaFkGxG9fbNFFTUIvmB9Mm</w:t>
      </w:r>
    </w:p>
    <w:p>
      <w:pPr>
        <w:pStyle w:val="PreformattedText"/>
        <w:bidi w:val="0"/>
        <w:spacing w:before="0" w:after="0"/>
        <w:jc w:val="left"/>
        <w:rPr/>
      </w:pPr>
      <w:r>
        <w:rPr/>
        <w:t>au0S+iRiERMzxhuiYs2Y2BeusFAzBVDdJbMjpWTVUSV0Yb83q5DeopFAkq2nRisFgBkJJQXuE3agmC</w:t>
      </w:r>
    </w:p>
    <w:p>
      <w:pPr>
        <w:pStyle w:val="PreformattedText"/>
        <w:bidi w:val="0"/>
        <w:spacing w:before="0" w:after="0"/>
        <w:jc w:val="left"/>
        <w:rPr/>
      </w:pPr>
      <w:r>
        <w:rPr/>
        <w:t>OGBCDUye7JeFGKJtFNnf/M1vaEvKklJsPrnBk46MYpQzIy4l9hiTSQhESKUBKj4EYGyLKkR0lQnQzn</w:t>
      </w:r>
    </w:p>
    <w:p>
      <w:pPr>
        <w:pStyle w:val="PreformattedText"/>
        <w:bidi w:val="0"/>
        <w:spacing w:before="0" w:after="0"/>
        <w:jc w:val="left"/>
        <w:rPr/>
      </w:pPr>
      <w:r>
        <w:rPr/>
        <w:t>HQSHcozDa10eOcBWEnk4EoLk++WOwo5QGew98DkKrkNFek4aVlEBROYogct4F40pgpNLV/DFLEjSyU</w:t>
      </w:r>
    </w:p>
    <w:p>
      <w:pPr>
        <w:pStyle w:val="PreformattedText"/>
        <w:bidi w:val="0"/>
        <w:spacing w:before="0" w:after="0"/>
        <w:jc w:val="left"/>
        <w:rPr/>
      </w:pPr>
      <w:r>
        <w:rPr/>
        <w:t>3BkiMaGzIy88TvfFdc487FFdI+nTtlitlvSQQnPdk0HMB3PMnTNBvlqTpXTFyaQcIgiNw384aRJYRE</w:t>
      </w:r>
    </w:p>
    <w:p>
      <w:pPr>
        <w:pStyle w:val="PreformattedText"/>
        <w:bidi w:val="0"/>
        <w:spacing w:before="0" w:after="0"/>
        <w:jc w:val="left"/>
        <w:rPr/>
      </w:pPr>
      <w:r>
        <w:rPr/>
        <w:t>dTK3piXSHcoI49ZcXCNcxwcb2Zccy9arh5rrkDIPoY32n5yWtjEKGAOvWcI6GR5DoiI43hK8o5ChzP</w:t>
      </w:r>
    </w:p>
    <w:p>
      <w:pPr>
        <w:pStyle w:val="PreformattedText"/>
        <w:bidi w:val="0"/>
        <w:spacing w:before="0" w:after="0"/>
        <w:jc w:val="left"/>
        <w:rPr/>
      </w:pPr>
      <w:r>
        <w:rPr/>
        <w:t>fj1yQj2SaBp6T35xkEHFbWVEbPxkUdBKTFKfQyQnYsBkHMuBxCA6wQDunaayyEFfBGLhzgWgB3O66L</w:t>
      </w:r>
    </w:p>
    <w:p>
      <w:pPr>
        <w:pStyle w:val="PreformattedText"/>
        <w:bidi w:val="0"/>
        <w:spacing w:before="0" w:after="0"/>
        <w:jc w:val="left"/>
        <w:rPr/>
      </w:pPr>
      <w:r>
        <w:rPr/>
        <w:t>1XB5pBEk26OcY3QIWAQVo6DlUTEtxvr7Z1Sgo5Y0DvOoNxR7z2ymVQTY6+vGd7hsm+r6q98aUPUcW5</w:t>
      </w:r>
    </w:p>
    <w:p>
      <w:pPr>
        <w:pStyle w:val="PreformattedText"/>
        <w:bidi w:val="0"/>
        <w:spacing w:before="0" w:after="0"/>
        <w:jc w:val="left"/>
        <w:rPr/>
      </w:pPr>
      <w:r>
        <w:rPr/>
        <w:t>FtdAYNmwtKZSJGyE2YePN5GJ75HnXE7+f3A++JFxx9vTH1/v/Mn18/WK/wDcf91oz7815xnnyx1+hP</w:t>
      </w:r>
    </w:p>
    <w:p>
      <w:pPr>
        <w:pStyle w:val="PreformattedText"/>
        <w:bidi w:val="0"/>
        <w:spacing w:before="0" w:after="0"/>
        <w:jc w:val="left"/>
        <w:rPr/>
      </w:pPr>
      <w:r>
        <w:rPr/>
        <w:t>Hh1x/x3xuPfD8RqsHXz+jg15UZ5/5k8eb69zE6LAroDb05C4rAcSBOyfKExKV9cMgYU2yBw5JiGWMX</w:t>
      </w:r>
    </w:p>
    <w:p>
      <w:pPr>
        <w:pStyle w:val="PreformattedText"/>
        <w:bidi w:val="0"/>
        <w:spacing w:before="0" w:after="0"/>
        <w:jc w:val="left"/>
        <w:rPr/>
      </w:pPr>
      <w:r>
        <w:rPr/>
        <w:t>qP6hjIF6b16dRz8QE/JemcdzoSu6XuoGKkrfDjb0XgogwwtcjFcYxLaXck8JV9mTIoNDr47Aye/VCW</w:t>
      </w:r>
    </w:p>
    <w:p>
      <w:pPr>
        <w:pStyle w:val="PreformattedText"/>
        <w:bidi w:val="0"/>
        <w:spacing w:before="0" w:after="0"/>
        <w:jc w:val="left"/>
        <w:rPr/>
      </w:pPr>
      <w:r>
        <w:rPr/>
        <w:t>Y1vUmLqB6F9TozjSJJMztYrisilTsJjhjoZy0nFodm4Xt84aMcRzo2Q7DrhalbVTnntXSsJhWlWqdQ</w:t>
      </w:r>
    </w:p>
    <w:p>
      <w:pPr>
        <w:pStyle w:val="PreformattedText"/>
        <w:bidi w:val="0"/>
        <w:spacing w:before="0" w:after="0"/>
        <w:jc w:val="left"/>
        <w:rPr/>
      </w:pPr>
      <w:r>
        <w:rPr/>
        <w:t>9fXAlFKAt216j2nCUAbSEmnonjGxPQVxE1lSPjBuzUzJJVb6uU3JT1h1TVFRgaIhkDqxDZDjEQmi+y</w:t>
      </w:r>
    </w:p>
    <w:p>
      <w:pPr>
        <w:pStyle w:val="PreformattedText"/>
        <w:bidi w:val="0"/>
        <w:spacing w:before="0" w:after="0"/>
        <w:jc w:val="left"/>
        <w:rPr/>
      </w:pPr>
      <w:r>
        <w:rPr/>
        <w:t>pShk5xlYN7ktAe2MgjYd1ijv6YEFWnpG0SLMj4ymE544Hkc31ztoBmUUYq2Gi2KGYzgYJOE6OM3Jr0</w:t>
      </w:r>
    </w:p>
    <w:p>
      <w:pPr>
        <w:pStyle w:val="PreformattedText"/>
        <w:bidi w:val="0"/>
        <w:spacing w:before="0" w:after="0"/>
        <w:jc w:val="left"/>
        <w:rPr/>
      </w:pPr>
      <w:r>
        <w:rPr/>
        <w:t>BeRY5KYjg73D0MARVQerqk3xxONuiWFWZBs9XpeCdwtLsJ3LjboQbkEaTt19c30WdTTNajp8mLaBqO</w:t>
      </w:r>
    </w:p>
    <w:p>
      <w:pPr>
        <w:pStyle w:val="PreformattedText"/>
        <w:bidi w:val="0"/>
        <w:spacing w:before="0" w:after="0"/>
        <w:jc w:val="left"/>
        <w:rPr/>
      </w:pPr>
      <w:r>
        <w:rPr/>
        <w:t>noIOxlOKFG5bPo6/bClUkhvbwvTTNbbmUa6xy8OuShB4UKeReIwU2FSdIrPxXGsiacgxSdV/OVCoSW</w:t>
      </w:r>
    </w:p>
    <w:p>
      <w:pPr>
        <w:pStyle w:val="PreformattedText"/>
        <w:bidi w:val="0"/>
        <w:spacing w:before="0" w:after="0"/>
        <w:jc w:val="left"/>
        <w:rPr/>
      </w:pPr>
      <w:r>
        <w:rPr/>
        <w:t>yifdL/MQGiOSgXTTpbikZWLLJNHqSwRhRTQol4jAYYQMEfH0RWWTKQw8whZd8VnWYkAKem6TOgSSZq</w:t>
      </w:r>
    </w:p>
    <w:p>
      <w:pPr>
        <w:pStyle w:val="PreformattedText"/>
        <w:bidi w:val="0"/>
        <w:spacing w:before="0" w:after="0"/>
        <w:jc w:val="left"/>
        <w:rPr/>
      </w:pPr>
      <w:r>
        <w:rPr/>
        <w:t>uIMABOKViI3uS36YiuhXKzy6HBzYHfwh0cPB1zpIGUVBAcwExwJRDpxT0BV75X8OhmwqKT3xR4JspE</w:t>
      </w:r>
    </w:p>
    <w:p>
      <w:pPr>
        <w:pStyle w:val="PreformattedText"/>
        <w:bidi w:val="0"/>
        <w:spacing w:before="0" w:after="0"/>
        <w:jc w:val="left"/>
        <w:rPr/>
      </w:pPr>
      <w:r>
        <w:rPr/>
        <w:t>JFttpwxoZORBTrANPM4bQyLluvhnY4KFUaaYsDjEDfXHAaojXMImjlkIydHaDdASBuKIdsQQBikgCa</w:t>
      </w:r>
    </w:p>
    <w:p>
      <w:pPr>
        <w:pStyle w:val="PreformattedText"/>
        <w:bidi w:val="0"/>
        <w:spacing w:before="0" w:after="0"/>
        <w:jc w:val="left"/>
        <w:rPr/>
      </w:pPr>
      <w:r>
        <w:rPr/>
        <w:t>AnpsYHWZhtC2VGyQOJyFT1rJaCAWhPOMVQFk4gDCbJxEIBbSEkIy3JFFzpDl1UQgROgjibdoEAXWEO</w:t>
      </w:r>
    </w:p>
    <w:p>
      <w:pPr>
        <w:pStyle w:val="PreformattedText"/>
        <w:bidi w:val="0"/>
        <w:spacing w:before="0" w:after="0"/>
        <w:jc w:val="left"/>
        <w:rPr/>
      </w:pPr>
      <w:r>
        <w:rPr/>
        <w:t>3HX5wKRPNAIysVsb04tIZ0ci4SN004FnzFgCd7M9Ge4SIUNE8rXoLSJ6yH2y22pMHTCCXtWULgtNi1</w:t>
      </w:r>
    </w:p>
    <w:p>
      <w:pPr>
        <w:pStyle w:val="PreformattedText"/>
        <w:bidi w:val="0"/>
        <w:spacing w:before="0" w:after="0"/>
        <w:jc w:val="left"/>
        <w:rPr/>
      </w:pPr>
      <w:r>
        <w:rPr/>
        <w:t>5zkAmbxjSUTTyRJOUoioEvEGYC0slaUwbX25y7tgwhAZhGZr/RjVmxW3MjMJAZY6vTBThMgUuRdCOn</w:t>
      </w:r>
    </w:p>
    <w:p>
      <w:pPr>
        <w:pStyle w:val="PreformattedText"/>
        <w:bidi w:val="0"/>
        <w:spacing w:before="0" w:after="0"/>
        <w:jc w:val="left"/>
        <w:rPr/>
      </w:pPr>
      <w:r>
        <w:rPr/>
        <w:t>oefwSANqW3123g/lbRkrZWgXMMmc0wDYajAadMyZOg1yTk0hQ9d4lwWyXLgYOpcTGEM8TOuAD1c6aG</w:t>
      </w:r>
    </w:p>
    <w:p>
      <w:pPr>
        <w:pStyle w:val="PreformattedText"/>
        <w:bidi w:val="0"/>
        <w:spacing w:before="0" w:after="0"/>
        <w:jc w:val="left"/>
        <w:rPr/>
      </w:pPr>
      <w:r>
        <w:rPr/>
        <w:t>ywLbAhAjrcsVtr3CgUqQn3MeGzfeIuuTCTnAGaQDq9wnYYDLoIBHcgWaREnWoR6EYM1iRoOJ3IxGwS</w:t>
      </w:r>
    </w:p>
    <w:p>
      <w:pPr>
        <w:pStyle w:val="PreformattedText"/>
        <w:bidi w:val="0"/>
        <w:spacing w:before="0" w:after="0"/>
        <w:jc w:val="left"/>
        <w:rPr/>
      </w:pPr>
      <w:r>
        <w:rPr/>
        <w:t>aLdjEY0Ml9BAYg6x7++V0G0hWsOy1du2J1c2djm5K6vXnEkgxJAIEaUXCE8pIWOpzXx2wouDRdLSxc</w:t>
      </w:r>
    </w:p>
    <w:p>
      <w:pPr>
        <w:pStyle w:val="PreformattedText"/>
        <w:bidi w:val="0"/>
        <w:spacing w:before="0" w:after="0"/>
        <w:jc w:val="left"/>
        <w:rPr/>
      </w:pPr>
      <w:r>
        <w:rPr/>
        <w:t>YKIoBDLosIzY9cgoAmoXZs92XwDCAC8hsvXORC0QqaFSSLG3BlJ81QZMqM4YXnCFOwSLBs5pnAgivW</w:t>
      </w:r>
    </w:p>
    <w:p>
      <w:pPr>
        <w:pStyle w:val="PreformattedText"/>
        <w:bidi w:val="0"/>
        <w:spacing w:before="0" w:after="0"/>
        <w:jc w:val="left"/>
        <w:rPr/>
      </w:pPr>
      <w:r>
        <w:rPr/>
        <w:t>duk9GPbySwdznEJEEWAnRzhoInxG3U3RoyVbSVTSujgKIpmJhY5a46ZLRSgeXCqPVgw9FM7DvNOERc</w:t>
      </w:r>
    </w:p>
    <w:p>
      <w:pPr>
        <w:pStyle w:val="PreformattedText"/>
        <w:bidi w:val="0"/>
        <w:spacing w:before="0" w:after="0"/>
        <w:jc w:val="left"/>
        <w:rPr/>
      </w:pPr>
      <w:r>
        <w:rPr/>
        <w:t>Sqj0mZjnJAovhtHojTIdXclLg/asB1pI0h5k4SEXzU29DuOFMsEkCC+pNH9zaYWOkHjoxI5FQXo4aX</w:t>
      </w:r>
    </w:p>
    <w:p>
      <w:pPr>
        <w:pStyle w:val="PreformattedText"/>
        <w:bidi w:val="0"/>
        <w:spacing w:before="0" w:after="0"/>
        <w:jc w:val="left"/>
        <w:rPr/>
      </w:pPr>
      <w:r>
        <w:rPr/>
        <w:t>2zdyFC2D2aftkppuJGu4dSsYku4xf/f2yRMzIolGI+PfOYa2Y306wcYSXU/KMQJfQZ66g9MWJsN1T1</w:t>
      </w:r>
    </w:p>
    <w:p>
      <w:pPr>
        <w:pStyle w:val="PreformattedText"/>
        <w:bidi w:val="0"/>
        <w:spacing w:before="0" w:after="0"/>
        <w:jc w:val="left"/>
        <w:rPr/>
      </w:pPr>
      <w:r>
        <w:rPr/>
        <w:t>3cXkAEv0yyUydhbnWaF6DO1I4XyKwJ8fnHz/e+Jvn184+h9sfLx9PXzrj5Hx+MTz/mB85x+/WPR/OM</w:t>
      </w:r>
    </w:p>
    <w:p>
      <w:pPr>
        <w:pStyle w:val="PreformattedText"/>
        <w:bidi w:val="0"/>
        <w:spacing w:before="0" w:after="0"/>
        <w:jc w:val="left"/>
        <w:rPr/>
      </w:pPr>
      <w:r>
        <w:rPr/>
        <w:t>3v8AvtivQ4/N4t+fPrnnQ7Xhx+P3mrvn3vN5+Hj9+2GBGgAmT05yTNTcKWuomVvL4uTkXKJwLIYFUg</w:t>
      </w:r>
    </w:p>
    <w:p>
      <w:pPr>
        <w:pStyle w:val="PreformattedText"/>
        <w:bidi w:val="0"/>
        <w:spacing w:before="0" w:after="0"/>
        <w:jc w:val="left"/>
        <w:rPr/>
      </w:pPr>
      <w:r>
        <w:rPr/>
        <w:t>T789S85Kdmoknffs5P3Y60V+cnkdFQ2iI5E/GMVmugqe/dhRiLB8KicZ6SXLQnXRHOErIT2Jr2ZRiZ</w:t>
      </w:r>
    </w:p>
    <w:p>
      <w:pPr>
        <w:pStyle w:val="PreformattedText"/>
        <w:bidi w:val="0"/>
        <w:spacing w:before="0" w:after="0"/>
        <w:jc w:val="left"/>
        <w:rPr/>
      </w:pPr>
      <w:r>
        <w:rPr/>
        <w:t>JQr3J64QGAJHMV63kPVSOswaOeTCzCOA2OkzTxki03KQxUjXrk8huprfS+mJdyaKm4Oum942uoio1w</w:t>
      </w:r>
    </w:p>
    <w:p>
      <w:pPr>
        <w:pStyle w:val="PreformattedText"/>
        <w:bidi w:val="0"/>
        <w:spacing w:before="0" w:after="0"/>
        <w:jc w:val="left"/>
        <w:rPr/>
      </w:pPr>
      <w:r>
        <w:rPr/>
        <w:t>9+mRiVHspVEt/hjE3s7gaWW5dcJBMJAdOxJplybDQmuneM7MJMCbl6mSuJRfOTjkTDZ3xMR984MAGb</w:t>
      </w:r>
    </w:p>
    <w:p>
      <w:pPr>
        <w:pStyle w:val="PreformattedText"/>
        <w:bidi w:val="0"/>
        <w:spacing w:before="0" w:after="0"/>
        <w:jc w:val="left"/>
        <w:rPr/>
      </w:pPr>
      <w:r>
        <w:rPr/>
        <w:t>egbffIqI0HWXTymETjeihJ7KZeqHK1pSRYpEbJd4hCkAqPMJEd8LoBJkhJSdcsjQCOna+gIrIAhc8Z</w:t>
      </w:r>
    </w:p>
    <w:p>
      <w:pPr>
        <w:pStyle w:val="PreformattedText"/>
        <w:bidi w:val="0"/>
        <w:spacing w:before="0" w:after="0"/>
        <w:jc w:val="left"/>
        <w:rPr/>
      </w:pPr>
      <w:r>
        <w:rPr/>
        <w:t>N3X9yBUhUJWoA4nMblhYCKmQF210yX5E97MTjg04gbAmFp3tZA98amyhHTiZmF6ZSpkOp2ssJ33yXU</w:t>
      </w:r>
    </w:p>
    <w:p>
      <w:pPr>
        <w:pStyle w:val="PreformattedText"/>
        <w:bidi w:val="0"/>
        <w:spacing w:before="0" w:after="0"/>
        <w:jc w:val="left"/>
        <w:rPr/>
      </w:pPr>
      <w:r>
        <w:rPr/>
        <w:t>CwpQwWyZ+MGKkEQSjRE8qPnIFCTS3du1EdLwSDJcmyo06OXWQDRSbLydX7yEBkkTvgHAPXbJkWOQjY</w:t>
      </w:r>
    </w:p>
    <w:p>
      <w:pPr>
        <w:pStyle w:val="PreformattedText"/>
        <w:bidi w:val="0"/>
        <w:spacing w:before="0" w:after="0"/>
        <w:jc w:val="left"/>
        <w:rPr/>
      </w:pPr>
      <w:r>
        <w:rPr/>
        <w:t>65j/GRC9GysSwcF93BrCAssF22NH5j0cdvSdEdcvfjtjQuudFzYO34yDZExJShYe87ZMCRSEGmVhy/</w:t>
      </w:r>
    </w:p>
    <w:p>
      <w:pPr>
        <w:pStyle w:val="PreformattedText"/>
        <w:bidi w:val="0"/>
        <w:spacing w:before="0" w:after="0"/>
        <w:jc w:val="left"/>
        <w:rPr/>
      </w:pPr>
      <w:r>
        <w:rPr/>
        <w:t>jmocSkXSpJj8YLsmKDc4g6zV4AQlo/Eaw4bok82fZGARtRDEzEbIteR1NvaB0PTnCCkGoTzEzdc+2H</w:t>
      </w:r>
    </w:p>
    <w:p>
      <w:pPr>
        <w:pStyle w:val="PreformattedText"/>
        <w:bidi w:val="0"/>
        <w:spacing w:before="0" w:after="0"/>
        <w:jc w:val="left"/>
        <w:rPr/>
      </w:pPr>
      <w:r>
        <w:rPr/>
        <w:t>Qsu9ka+TJ0vPHo4jQmKaRlsd2evhMKZGEQiWpftzp6BKbUHIKsiazehcCXo4sZp2nIQERLb0Fyt83h</w:t>
      </w:r>
    </w:p>
    <w:p>
      <w:pPr>
        <w:pStyle w:val="PreformattedText"/>
        <w:bidi w:val="0"/>
        <w:spacing w:before="0" w:after="0"/>
        <w:jc w:val="left"/>
        <w:rPr/>
      </w:pPr>
      <w:r>
        <w:rPr/>
        <w:t>5BMHJDahj6CcUmi15hCes+WbrIEpbCJMZgEcBqCxbrKuKkGmAghPFtM8CMjzOIlG6RkqgJCPWrjwo8</w:t>
      </w:r>
    </w:p>
    <w:p>
      <w:pPr>
        <w:pStyle w:val="PreformattedText"/>
        <w:bidi w:val="0"/>
        <w:spacing w:before="0" w:after="0"/>
        <w:jc w:val="left"/>
        <w:rPr/>
      </w:pPr>
      <w:r>
        <w:rPr/>
        <w:t>JRFeFXknsxepnkiIVQTkoGfe5TIMzwFId1EkHZjkuHSBwRDSMzerlZKzoG0uK6YVQgMyK16y1c4ub3</w:t>
      </w:r>
    </w:p>
    <w:p>
      <w:pPr>
        <w:pStyle w:val="PreformattedText"/>
        <w:bidi w:val="0"/>
        <w:spacing w:before="0" w:after="0"/>
        <w:jc w:val="left"/>
        <w:rPr/>
      </w:pPr>
      <w:r>
        <w:rPr/>
        <w:t>gaLRY1OGkiD6mqKA8Vj/AEMVneEksPgxCHAVmSJYgJtrBOaiDczLHoXgefcsRA6prF2I4kcO6eNxxk</w:t>
      </w:r>
    </w:p>
    <w:p>
      <w:pPr>
        <w:pStyle w:val="PreformattedText"/>
        <w:bidi w:val="0"/>
        <w:spacing w:before="0" w:after="0"/>
        <w:jc w:val="left"/>
        <w:rPr/>
      </w:pPr>
      <w:r>
        <w:rPr/>
        <w:t>NFydPkFJvteWi5mko6AU92S8ThRq0MezEJjmC2ORZchpwFUS/lwM5ii6iFxEkThHEvYQuA2JJAiMCz</w:t>
      </w:r>
    </w:p>
    <w:p>
      <w:pPr>
        <w:pStyle w:val="PreformattedText"/>
        <w:bidi w:val="0"/>
        <w:spacing w:before="0" w:after="0"/>
        <w:jc w:val="left"/>
        <w:rPr/>
      </w:pPr>
      <w:r>
        <w:rPr/>
        <w:t>AsoZADe62VmTIMxDsYU9CWdMkeY4dF0MVwLxAHBA6qkiYmdpc66Exncmd/F3y0oQslnDzTWQEIAAq+</w:t>
      </w:r>
    </w:p>
    <w:p>
      <w:pPr>
        <w:pStyle w:val="PreformattedText"/>
        <w:bidi w:val="0"/>
        <w:spacing w:before="0" w:after="0"/>
        <w:jc w:val="left"/>
        <w:rPr/>
      </w:pPr>
      <w:r>
        <w:rPr/>
        <w:t>EkbnXhKyASuJkqIWQa7PCSP4F06GGTqiO2lJhQBt73l0SEuyubjgOuBkZKawaM8jTfHbG/AXJID735</w:t>
      </w:r>
    </w:p>
    <w:p>
      <w:pPr>
        <w:pStyle w:val="PreformattedText"/>
        <w:bidi w:val="0"/>
        <w:spacing w:before="0" w:after="0"/>
        <w:jc w:val="left"/>
        <w:rPr/>
      </w:pPr>
      <w:r>
        <w:rPr/>
        <w:t>vFlmIEQgoJE5Z5Ad6mNQkwOmTi5IgRKHdWDgATGwlXSKcPfCIEKbqOAQMj+ZyUTcOdb4m5jAUSLtCp</w:t>
      </w:r>
    </w:p>
    <w:p>
      <w:pPr>
        <w:pStyle w:val="PreformattedText"/>
        <w:bidi w:val="0"/>
        <w:spacing w:before="0" w:after="0"/>
        <w:jc w:val="left"/>
        <w:rPr/>
      </w:pPr>
      <w:r>
        <w:rPr/>
        <w:t>s3DT5yDYXatFnr6ZJHbjqTzOiIy94sqEhwCCzIQLEDpCKQVHfDDlwWhIRvnJJEk38mcVGSrbNO0rUc</w:t>
      </w:r>
    </w:p>
    <w:p>
      <w:pPr>
        <w:pStyle w:val="PreformattedText"/>
        <w:bidi w:val="0"/>
        <w:spacing w:before="0" w:after="0"/>
        <w:jc w:val="left"/>
        <w:rPr/>
      </w:pPr>
      <w:r>
        <w:rPr/>
        <w:t>nfEDZstM7SQK7ZKoka0q69+mTM3Hq1XsJhvBip2doHXCZQnVkx0exkPeuLhWaeW8EttrXiWm0+MDQE</w:t>
      </w:r>
    </w:p>
    <w:p>
      <w:pPr>
        <w:pStyle w:val="PreformattedText"/>
        <w:bidi w:val="0"/>
        <w:spacing w:before="0" w:after="0"/>
        <w:jc w:val="left"/>
        <w:rPr/>
      </w:pPr>
      <w:r>
        <w:rPr/>
        <w:t>JOKiTIajli3G2mOSVRm0WQl60671zhc4v4a3usiGAIHsHpkNJLHVMNOByHYNAfhSc7p9bsmG+zkwxI</w:t>
      </w:r>
    </w:p>
    <w:p>
      <w:pPr>
        <w:pStyle w:val="PreformattedText"/>
        <w:bidi w:val="0"/>
        <w:spacing w:before="0" w:after="0"/>
        <w:jc w:val="left"/>
        <w:rPr/>
      </w:pPr>
      <w:r>
        <w:rPr/>
        <w:t>m3tZPdZJIviiQr7OQlUkjzrXPOUEWWHs9u+LuBDybHovGBILKrx1YYkOyEHKcGbRZ9G92rHHFz9MWv</w:t>
      </w:r>
    </w:p>
    <w:p>
      <w:pPr>
        <w:pStyle w:val="PreformattedText"/>
        <w:bidi w:val="0"/>
        <w:spacing w:before="0" w:after="0"/>
        <w:jc w:val="left"/>
        <w:rPr/>
      </w:pPr>
      <w:r>
        <w:rPr/>
        <w:t>36Y3+P5kdfnp/cfG/XOqPO+P8AxGJ9/Lzte/ToZ6Hz14zzzth115WH75p6fvtnJ5/MKI98zW3VKvRm</w:t>
      </w:r>
    </w:p>
    <w:p>
      <w:pPr>
        <w:pStyle w:val="PreformattedText"/>
        <w:bidi w:val="0"/>
        <w:spacing w:before="0" w:after="0"/>
        <w:jc w:val="left"/>
        <w:rPr/>
      </w:pPr>
      <w:r>
        <w:rPr/>
        <w:t>zQmqGfmJr1zixLqIFrbCpXGFxVDsQcE2YpQUszyzqNZFPJ3vo7Xz0ybEoFljodM0BkXVnk3xOLUnpf</w:t>
      </w:r>
    </w:p>
    <w:p>
      <w:pPr>
        <w:pStyle w:val="PreformattedText"/>
        <w:bidi w:val="0"/>
        <w:spacing w:before="0" w:after="0"/>
        <w:jc w:val="left"/>
        <w:rPr/>
      </w:pPr>
      <w:r>
        <w:rPr/>
        <w:t>PC6bxFL8Eyd+iMGkEqjCfi3TJ2B6U+KacRyk18WsNFZwmvw4HerxaSXU94b4AzdkSzwINKfvJvHARZ</w:t>
      </w:r>
    </w:p>
    <w:p>
      <w:pPr>
        <w:pStyle w:val="PreformattedText"/>
        <w:bidi w:val="0"/>
        <w:spacing w:before="0" w:after="0"/>
        <w:jc w:val="left"/>
        <w:rPr/>
      </w:pPr>
      <w:r>
        <w:rPr/>
        <w:t>O99hjDxdLWJp9ceh3HAtXFMZsJmlOvdUZKPz2huQ0emcAFGUODJB0rdY8R6jEsERHI4FogDd6yirp0</w:t>
      </w:r>
    </w:p>
    <w:p>
      <w:pPr>
        <w:pStyle w:val="PreformattedText"/>
        <w:bidi w:val="0"/>
        <w:spacing w:before="0" w:after="0"/>
        <w:jc w:val="left"/>
        <w:rPr/>
      </w:pPr>
      <w:r>
        <w:rPr/>
        <w:t>ZWEPA75D1eXGWI5xMB9V/7iEGwZ36HWE/GKIEhWEpRa1yumWSliaTra9TkQ7KLCMqCWz064PAAURax</w:t>
      </w:r>
    </w:p>
    <w:p>
      <w:pPr>
        <w:pStyle w:val="PreformattedText"/>
        <w:bidi w:val="0"/>
        <w:spacing w:before="0" w:after="0"/>
        <w:jc w:val="left"/>
        <w:rPr/>
      </w:pPr>
      <w:r>
        <w:rPr/>
        <w:t>CtVghsaRAbb7r6xNC+sCGBDmAyikyiyJKDq5hvnC0lRoUBB2L9WMxtyKySxB85GhVSQlSCSAjnIKW3</w:t>
      </w:r>
    </w:p>
    <w:p>
      <w:pPr>
        <w:pStyle w:val="PreformattedText"/>
        <w:bidi w:val="0"/>
        <w:spacing w:before="0" w:after="0"/>
        <w:jc w:val="left"/>
        <w:rPr/>
      </w:pPr>
      <w:r>
        <w:rPr/>
        <w:t>S3yqbY3FisUUaJ3BT1M61x09DCaRoxsoRwiIOoiQTfM4oKQS+WUl2Y71kaAelWoLZsLxFpqQ5ExLzD</w:t>
      </w:r>
    </w:p>
    <w:p>
      <w:pPr>
        <w:pStyle w:val="PreformattedText"/>
        <w:bidi w:val="0"/>
        <w:spacing w:before="0" w:after="0"/>
        <w:jc w:val="left"/>
        <w:rPr/>
      </w:pPr>
      <w:r>
        <w:rPr/>
        <w:t>2T0wtM8SflMWg12yQMUMofYRd464jw0VktR0gmD1nJS5LBzRdNSt2bxAAYl0WmacNG9pidg31WbQhO</w:t>
      </w:r>
    </w:p>
    <w:p>
      <w:pPr>
        <w:pStyle w:val="PreformattedText"/>
        <w:bidi w:val="0"/>
        <w:spacing w:before="0" w:after="0"/>
        <w:jc w:val="left"/>
        <w:rPr/>
      </w:pPr>
      <w:r>
        <w:rPr/>
        <w:t>OBuhNkWAUiyHPbCCzcBSonTc5BB2+oxxgSnwrTtdSRf4YEz1DpiLb6HfPl1DVcixv4xXodUEnPX98g</w:t>
      </w:r>
    </w:p>
    <w:p>
      <w:pPr>
        <w:pStyle w:val="PreformattedText"/>
        <w:bidi w:val="0"/>
        <w:spacing w:before="0" w:after="0"/>
        <w:jc w:val="left"/>
        <w:rPr/>
      </w:pPr>
      <w:r>
        <w:rPr/>
        <w:t>O4XZJlsamf5kQOAmestamAu5yeAQi2jQI++Q0QU0UZoLUeuOBB0GZUVNBnQQFF4CMy2jT2wyoIWCWK</w:t>
      </w:r>
    </w:p>
    <w:p>
      <w:pPr>
        <w:pStyle w:val="PreformattedText"/>
        <w:bidi w:val="0"/>
        <w:spacing w:before="0" w:after="0"/>
        <w:jc w:val="left"/>
        <w:rPr/>
      </w:pPr>
      <w:r>
        <w:rPr/>
        <w:t>bUDUjGWDYxNnS5a85BhVkqzDAdUhIViwkhsQlYAWHJlx3GRKlyg+wMmtyKlkWcBbFmGJhYg89TLpkn</w:t>
      </w:r>
    </w:p>
    <w:p>
      <w:pPr>
        <w:pStyle w:val="PreformattedText"/>
        <w:bidi w:val="0"/>
        <w:spacing w:before="0" w:after="0"/>
        <w:jc w:val="left"/>
        <w:rPr/>
      </w:pPr>
      <w:r>
        <w:rPr/>
        <w:t>vlwSHPEjtG0ZxXTL3CTFesOVkBRCTPSuMpspzCpDCqVBEb0O4aNA91xr9IUVSHremJNm1iFCYKKAt6</w:t>
      </w:r>
    </w:p>
    <w:p>
      <w:pPr>
        <w:pStyle w:val="PreformattedText"/>
        <w:bidi w:val="0"/>
        <w:spacing w:before="0" w:after="0"/>
        <w:jc w:val="left"/>
        <w:rPr/>
      </w:pPr>
      <w:r>
        <w:rPr/>
        <w:t>JlsnNYsDK5ADuXhE4L3THZBKmImvCYkYn9jbcmSWUTc4WujJrr+U0qdsd1JhNNGnkwvCGLc1ep5jWS</w:t>
      </w:r>
    </w:p>
    <w:p>
      <w:pPr>
        <w:pStyle w:val="PreformattedText"/>
        <w:bidi w:val="0"/>
        <w:spacing w:before="0" w:after="0"/>
        <w:jc w:val="left"/>
        <w:rPr/>
      </w:pPr>
      <w:r>
        <w:rPr/>
        <w:t>ICk2ipJgicA6mVt2YxfSQdyo2O5lkKSJA2yAe4bcNmSXskLq2nqdHoYCYCuAQsGSDRbE1NQ9UkdyA+</w:t>
      </w:r>
    </w:p>
    <w:p>
      <w:pPr>
        <w:pStyle w:val="PreformattedText"/>
        <w:bidi w:val="0"/>
        <w:spacing w:before="0" w:after="0"/>
        <w:jc w:val="left"/>
        <w:rPr/>
      </w:pPr>
      <w:r>
        <w:rPr/>
        <w:t>UMaYByWBFHAiIno64ja5VTgT36ZuoamkiCBVxR6tYhVkwPCrUWFTTDiTkSVJKaMx0skxZZxoi8mtx3</w:t>
      </w:r>
    </w:p>
    <w:p>
      <w:pPr>
        <w:pStyle w:val="PreformattedText"/>
        <w:bidi w:val="0"/>
        <w:spacing w:before="0" w:after="0"/>
        <w:jc w:val="left"/>
        <w:rPr/>
      </w:pPr>
      <w:r>
        <w:rPr/>
        <w:t>JReUVAioAczTOiLiN2k47gYKdp1ydzvgb/HIw7ZqRe/vQKihasFu4qv7ZDdRiMhTDZVRpsEtVDWu6g</w:t>
      </w:r>
    </w:p>
    <w:p>
      <w:pPr>
        <w:pStyle w:val="PreformattedText"/>
        <w:bidi w:val="0"/>
        <w:spacing w:before="0" w:after="0"/>
        <w:jc w:val="left"/>
        <w:rPr/>
      </w:pPr>
      <w:r>
        <w:rPr/>
        <w:t>Ektm8lQrSZn1e81jZck7IAxL0k9sJhpFIIQJgfft7bxEKwQsbtqQO7OGkUEoERFQl3U7j4y4DR3gUR</w:t>
      </w:r>
    </w:p>
    <w:p>
      <w:pPr>
        <w:pStyle w:val="PreformattedText"/>
        <w:bidi w:val="0"/>
        <w:spacing w:before="0" w:after="0"/>
        <w:jc w:val="left"/>
        <w:rPr/>
      </w:pPr>
      <w:r>
        <w:rPr/>
        <w:t>J7f9cXqZuhuaxtCmZNO77m1cYOBB0h9Q2niMTBScVdja9pzVIHTSHqQphJzvfUaGoo9sotCljMVv7x</w:t>
      </w:r>
    </w:p>
    <w:p>
      <w:pPr>
        <w:pStyle w:val="PreformattedText"/>
        <w:bidi w:val="0"/>
        <w:spacing w:before="0" w:after="0"/>
        <w:jc w:val="left"/>
        <w:rPr/>
      </w:pPr>
      <w:r>
        <w:rPr/>
        <w:t>fthNy0NyrgbrGDosSmfYO/xjJfCYy+o2m8KWQsX0aP1kkuTFIUklFTGSi4d5N9DSQe2NSIhImw9mWm</w:t>
      </w:r>
    </w:p>
    <w:p>
      <w:pPr>
        <w:pStyle w:val="PreformattedText"/>
        <w:bidi w:val="0"/>
        <w:spacing w:before="0" w:after="0"/>
        <w:jc w:val="left"/>
        <w:rPr/>
      </w:pPr>
      <w:r>
        <w:rPr/>
        <w:t>N4VJIbNKncPMGQCyHohvu8uM6cbCym+w8OWgUNJIi7SvRm0qgep0Q93eNggOertnkxtKqSAS7/6zQU</w:t>
      </w:r>
    </w:p>
    <w:p>
      <w:pPr>
        <w:pStyle w:val="PreformattedText"/>
        <w:bidi w:val="0"/>
        <w:spacing w:before="0" w:after="0"/>
        <w:jc w:val="left"/>
        <w:rPr/>
      </w:pPr>
      <w:r>
        <w:rPr/>
        <w:t>ExaD9sNYLkFj3MbV3ZDQ+5tTezviLKQGgsU6HfGU6i9g9tj364nc0Z6cacvOJdCNNh9P8AcV0iMR19</w:t>
      </w:r>
    </w:p>
    <w:p>
      <w:pPr>
        <w:pStyle w:val="PreformattedText"/>
        <w:bidi w:val="0"/>
        <w:spacing w:before="0" w:after="0"/>
        <w:jc w:val="left"/>
        <w:rPr/>
      </w:pPr>
      <w:r>
        <w:rPr/>
        <w:t>A4jAWtJom2bnsuIsoYISBH2YZIJwgZR01c9MSeLUSdA9TEdemQHqip9iJziVQoF0JSI4vOmb5/vXEn</w:t>
      </w:r>
    </w:p>
    <w:p>
      <w:pPr>
        <w:pStyle w:val="PreformattedText"/>
        <w:bidi w:val="0"/>
        <w:spacing w:before="0" w:after="0"/>
        <w:jc w:val="left"/>
        <w:rPr/>
      </w:pPr>
      <w:r>
        <w:rPr/>
        <w:t>zt14zh89++Q6ZN5+O2R6Ri8f8AY74nTz/cm+e+b67ema6ffnDs/sZ+b4xgE8AW+HtkSVvc92t/D8Go</w:t>
      </w:r>
    </w:p>
    <w:p>
      <w:pPr>
        <w:pStyle w:val="PreformattedText"/>
        <w:bidi w:val="0"/>
        <w:spacing w:before="0" w:after="0"/>
        <w:jc w:val="left"/>
        <w:rPr/>
      </w:pPr>
      <w:r>
        <w:rPr/>
        <w:t>K6ZYcOo37ZEshyovAijBHEIga3BAVsrBFtoAtmWBt75uuOye9TrAOQCdkuzsyAQ2xJt+FTLQjruK3G</w:t>
      </w:r>
    </w:p>
    <w:p>
      <w:pPr>
        <w:pStyle w:val="PreformattedText"/>
        <w:bidi w:val="0"/>
        <w:spacing w:before="0" w:after="0"/>
        <w:jc w:val="left"/>
        <w:rPr/>
      </w:pPr>
      <w:r>
        <w:rPr/>
        <w:t>IDyAHQdlr4vHSprllHR2XkilpSEh0E5RC5QYhiaN5AlljZMydmQ7ehoItfXLomuRNWeySyVZAe+uo4</w:t>
      </w:r>
    </w:p>
    <w:p>
      <w:pPr>
        <w:pStyle w:val="PreformattedText"/>
        <w:bidi w:val="0"/>
        <w:spacing w:before="0" w:after="0"/>
        <w:jc w:val="left"/>
        <w:rPr/>
      </w:pPr>
      <w:r>
        <w:rPr/>
        <w:t>jBPcSTEQrOiI+cBgS0qQUEl6ByDWJRJTc66E84ECnVFmrfU/ObVSvbhnAQEEXdILTbE6o6N8cuTllS</w:t>
      </w:r>
    </w:p>
    <w:p>
      <w:pPr>
        <w:pStyle w:val="PreformattedText"/>
        <w:bidi w:val="0"/>
        <w:spacing w:before="0" w:after="0"/>
        <w:jc w:val="left"/>
        <w:rPr/>
      </w:pPr>
      <w:r>
        <w:rPr/>
        <w:t>6NNmm1JKycbJaDfbI9fXFUSEkzadNf1kUgvSUHCfLIaGrjQpEsFscGKZCZLNQMKzVdOCZmQE0dwqb3</w:t>
      </w:r>
    </w:p>
    <w:p>
      <w:pPr>
        <w:pStyle w:val="PreformattedText"/>
        <w:bidi w:val="0"/>
        <w:spacing w:before="0" w:after="0"/>
        <w:jc w:val="left"/>
        <w:rPr/>
      </w:pPr>
      <w:r>
        <w:rPr/>
        <w:t>vJzEmkpqfmww4pgO1926AyWPZPQbAOzznJCBsMnMkQJ2dovpzIUY3Ul8QxuOuieOMYla1CQJmWDYe+</w:t>
      </w:r>
    </w:p>
    <w:p>
      <w:pPr>
        <w:pStyle w:val="PreformattedText"/>
        <w:bidi w:val="0"/>
        <w:spacing w:before="0" w:after="0"/>
        <w:jc w:val="left"/>
        <w:rPr/>
      </w:pPr>
      <w:r>
        <w:rPr/>
        <w:t>Rpukd1vcuy9MixQ6SS4LP8cCDnaUSYbX0wEWD2Lmx+GDQEpsEYJitHCWhtCScmJFwYybBB6PSNE4tt</w:t>
      </w:r>
    </w:p>
    <w:p>
      <w:pPr>
        <w:pStyle w:val="PreformattedText"/>
        <w:bidi w:val="0"/>
        <w:spacing w:before="0" w:after="0"/>
        <w:jc w:val="left"/>
        <w:rPr/>
      </w:pPr>
      <w:r>
        <w:rPr/>
        <w:t>MoSISQVyQNeuIbnXZ1KZrVY5BVLMIOzR3s6YNg71tbQm+jhi2Cid0WcZLuJtOq9BH54xoUmQFAwJMk</w:t>
      </w:r>
    </w:p>
    <w:p>
      <w:pPr>
        <w:pStyle w:val="PreformattedText"/>
        <w:bidi w:val="0"/>
        <w:spacing w:before="0" w:after="0"/>
        <w:jc w:val="left"/>
        <w:rPr/>
      </w:pPr>
      <w:r>
        <w:rPr/>
        <w:t>cOjnAiCuogce7GNljNCbSVutd8dbdZVmdFaYclk8knTq7125zrJQmXgMwO2cKcNOjKxjqPyZPG6KIH</w:t>
      </w:r>
    </w:p>
    <w:p>
      <w:pPr>
        <w:pStyle w:val="PreformattedText"/>
        <w:bidi w:val="0"/>
        <w:spacing w:before="0" w:after="0"/>
        <w:jc w:val="left"/>
        <w:rPr/>
      </w:pPr>
      <w:r>
        <w:rPr/>
        <w:t>ZmJ1ORGyls9NnHvkaIye/h784pKCavB3GZk7m85h5J1McK4pJZUescptPO8SKlA25B0/ax0kdpp+ie</w:t>
      </w:r>
    </w:p>
    <w:p>
      <w:pPr>
        <w:pStyle w:val="PreformattedText"/>
        <w:bidi w:val="0"/>
        <w:spacing w:before="0" w:after="0"/>
        <w:jc w:val="left"/>
        <w:rPr/>
      </w:pPr>
      <w:r>
        <w:rPr/>
        <w:t>QXKIciVgSa6KgwqJYaFLVjZLm0y417tBTNPn0wSVYYIywZIDo7yVKdbB1FgS7C5RTVLCCSEwXVMsVR</w:t>
      </w:r>
    </w:p>
    <w:p>
      <w:pPr>
        <w:pStyle w:val="PreformattedText"/>
        <w:bidi w:val="0"/>
        <w:spacing w:before="0" w:after="0"/>
        <w:jc w:val="left"/>
        <w:rPr/>
      </w:pPr>
      <w:r>
        <w:rPr/>
        <w:t>DM8SC24nUfVixINQjQJ5jbQ1OP4lDSFNG36gk2DnNJYejGAKl8PTDhOpSpAILsLSDeJSqtkYIrFBpF</w:t>
      </w:r>
    </w:p>
    <w:p>
      <w:pPr>
        <w:pStyle w:val="PreformattedText"/>
        <w:bidi w:val="0"/>
        <w:spacing w:before="0" w:after="0"/>
        <w:jc w:val="left"/>
        <w:rPr/>
      </w:pPr>
      <w:r>
        <w:rPr/>
        <w:t>rzpvXOMtsLiFEWJuUnQNmAIohGCIW24jErit+IM/IPWKp653vUQyOMN5qXcJ3teNKB7Mqz6LJRISdF</w:t>
      </w:r>
    </w:p>
    <w:p>
      <w:pPr>
        <w:pStyle w:val="PreformattedText"/>
        <w:bidi w:val="0"/>
        <w:spacing w:before="0" w:after="0"/>
        <w:jc w:val="left"/>
        <w:rPr/>
      </w:pPr>
      <w:r>
        <w:rPr/>
        <w:t>mQqLhxhMCekVbcykjhyH2iZSkkZBmLyLmDT6IJr6xpkiGs6FYZWIEKsLi5fglS+BQBCe/rZM18ARoB</w:t>
      </w:r>
    </w:p>
    <w:p>
      <w:pPr>
        <w:pStyle w:val="PreformattedText"/>
        <w:bidi w:val="0"/>
        <w:spacing w:before="0" w:after="0"/>
        <w:jc w:val="left"/>
        <w:rPr/>
      </w:pPr>
      <w:r>
        <w:rPr/>
        <w:t>Ha65TN4B44cnm1QH7cuvoG91AeWK7E5TlQSUikXYk8gNOR9CEl8gDfrnM9ViE1egYdKuQCICo43uOI</w:t>
      </w:r>
    </w:p>
    <w:p>
      <w:pPr>
        <w:pStyle w:val="PreformattedText"/>
        <w:bidi w:val="0"/>
        <w:spacing w:before="0" w:after="0"/>
        <w:jc w:val="left"/>
        <w:rPr/>
      </w:pPr>
      <w:r>
        <w:rPr/>
        <w:t>F0F4RdqSChbhThOvc1A0S2ErUbvvkzkJBMSBahE4P3lZVOtSgmG25aT1waFfjSsDZFBFTONyWQn2EC</w:t>
      </w:r>
    </w:p>
    <w:p>
      <w:pPr>
        <w:pStyle w:val="PreformattedText"/>
        <w:bidi w:val="0"/>
        <w:spacing w:before="0" w:after="0"/>
        <w:jc w:val="left"/>
        <w:rPr/>
      </w:pPr>
      <w:r>
        <w:rPr/>
        <w:t>iHJkHgNrvuCgEGvKOMMwtZ1myQ7YbxEARLkkIijx7YdHqRReUaeDr3xWWmDES0OlB8dsUH9wNdzy8E</w:t>
      </w:r>
    </w:p>
    <w:p>
      <w:pPr>
        <w:pStyle w:val="PreformattedText"/>
        <w:bidi w:val="0"/>
        <w:spacing w:before="0" w:after="0"/>
        <w:jc w:val="left"/>
        <w:rPr/>
      </w:pPr>
      <w:r>
        <w:rPr/>
        <w:t>pGiWR02xKG6+2TQiDMyoWN3HCcbF2Zl6o2398F0UlbPV27fbAUiW6rXl4d/GKuEclcJRMPEHGBtSr0</w:t>
      </w:r>
    </w:p>
    <w:p>
      <w:pPr>
        <w:pStyle w:val="PreformattedText"/>
        <w:bidi w:val="0"/>
        <w:spacing w:before="0" w:after="0"/>
        <w:jc w:val="left"/>
        <w:rPr/>
      </w:pPr>
      <w:r>
        <w:rPr/>
        <w:t>RaCDgPw5uCpEWpC3klm7xVQqP6zow8ZUb46pTQapzrGjrFT9nc+MldrLeSIV2YJSdlhS3eWTTUgHfQ</w:t>
      </w:r>
    </w:p>
    <w:p>
      <w:pPr>
        <w:pStyle w:val="PreformattedText"/>
        <w:bidi w:val="0"/>
        <w:spacing w:before="0" w:after="0"/>
        <w:jc w:val="left"/>
        <w:rPr/>
      </w:pPr>
      <w:r>
        <w:rPr/>
        <w:t>9tc5KUFDRVdTq/rAq4MJ2D2YZAbeB2THdTlht1Rjtma5AxBEpGiEE3c4a9T2Nz1ZghAQ0PgrUGS5hY</w:t>
      </w:r>
    </w:p>
    <w:p>
      <w:pPr>
        <w:pStyle w:val="PreformattedText"/>
        <w:bidi w:val="0"/>
        <w:spacing w:before="0" w:after="0"/>
        <w:jc w:val="left"/>
        <w:rPr/>
      </w:pPr>
      <w:r>
        <w:rPr/>
        <w:t>UvbRjS3EtAaOr3Y7ITREsHWTYB85TzNiCnie7kjaNCNcTLu8kiYEIQAcxwYRbst7I/TlG+sETH6TkV</w:t>
      </w:r>
    </w:p>
    <w:p>
      <w:pPr>
        <w:pStyle w:val="PreformattedText"/>
        <w:bidi w:val="0"/>
        <w:spacing w:before="0" w:after="0"/>
        <w:jc w:val="left"/>
        <w:rPr/>
      </w:pPr>
      <w:r>
        <w:rPr/>
        <w:t>RmoA1y3yuaXjljh3jnKGokpPPWdQ5GLKydmoOhwlxNm7ZOjr0xn65k2ypD7MGf8AGfprBnz7ds8e/p</w:t>
      </w:r>
    </w:p>
    <w:p>
      <w:pPr>
        <w:pStyle w:val="PreformattedText"/>
        <w:bidi w:val="0"/>
        <w:spacing w:before="0" w:after="0"/>
        <w:jc w:val="left"/>
        <w:rPr/>
      </w:pPr>
      <w:r>
        <w:rPr/>
        <w:t>kPt84eebw/b39sS3Hn/Mj552x7cvx6dMLfjif5nZ8/uTBlc216eUKvzic063euJIYrdjcSRkqt002c</w:t>
      </w:r>
    </w:p>
    <w:p>
      <w:pPr>
        <w:pStyle w:val="PreformattedText"/>
        <w:bidi w:val="0"/>
        <w:spacing w:before="0" w:after="0"/>
        <w:jc w:val="left"/>
        <w:rPr/>
      </w:pPr>
      <w:r>
        <w:rPr/>
        <w:t>rc5AWvYLQwUfJGboTIWb0pK05x40AvIVSPXjPmQC5jt0ZrBiszSWH1VnXXJiURECEk2WAyFg+BMTJN</w:t>
      </w:r>
    </w:p>
    <w:p>
      <w:pPr>
        <w:pStyle w:val="PreformattedText"/>
        <w:bidi w:val="0"/>
        <w:spacing w:before="0" w:after="0"/>
        <w:jc w:val="left"/>
        <w:rPr/>
      </w:pPr>
      <w:r>
        <w:rPr/>
        <w:t>8mS0twG54qqjJR0PSUMNPOOYuBQNbeNZpwiUa5tYxSImiQn7OJ7YQs2LDVO/FntlAI5NIeBOYmsnSF</w:t>
      </w:r>
    </w:p>
    <w:p>
      <w:pPr>
        <w:pStyle w:val="PreformattedText"/>
        <w:bidi w:val="0"/>
        <w:spacing w:before="0" w:after="0"/>
        <w:jc w:val="left"/>
        <w:rPr/>
      </w:pPr>
      <w:r>
        <w:rPr/>
        <w:t>nrQAVfY98QARey6XpONADZCTMr0wB+8DDSHAHp6PxiaDKdK3wR0ffIh3BKmARB6urIJRJtLynQ4AQY</w:t>
      </w:r>
    </w:p>
    <w:p>
      <w:pPr>
        <w:pStyle w:val="PreformattedText"/>
        <w:bidi w:val="0"/>
        <w:spacing w:before="0" w:after="0"/>
        <w:jc w:val="left"/>
        <w:rPr/>
      </w:pPr>
      <w:r>
        <w:rPr/>
        <w:t>SYnjSzpYlMM5ZLqPU6wnnG+MbSIKkcoqOX/MA0AmIRfcNrMdc9YSmEp+XonecBIgkpI0q3XbLJiFyh</w:t>
      </w:r>
    </w:p>
    <w:p>
      <w:pPr>
        <w:pStyle w:val="PreformattedText"/>
        <w:bidi w:val="0"/>
        <w:spacing w:before="0" w:after="0"/>
        <w:jc w:val="left"/>
        <w:rPr/>
      </w:pPr>
      <w:r>
        <w:rPr/>
        <w:t>6rOwH1xqhA4DZREWfnjCQosjpOnQ0xKI3SUSJHBIORxVSQzSQ9aLO2QFKnQkbHKVrxk0To7bFKIhED</w:t>
      </w:r>
    </w:p>
    <w:p>
      <w:pPr>
        <w:pStyle w:val="PreformattedText"/>
        <w:bidi w:val="0"/>
        <w:spacing w:before="0" w:after="0"/>
        <w:jc w:val="left"/>
        <w:rPr/>
      </w:pPr>
      <w:r>
        <w:rPr/>
        <w:t>9+mFGAT6Ha9DNoLMvXnQ4RimFMCco9S+cISGreOGtDplmIEehNB0WwjAQwaACvSDy3ibRhuom6SJCO</w:t>
      </w:r>
    </w:p>
    <w:p>
      <w:pPr>
        <w:pStyle w:val="PreformattedText"/>
        <w:bidi w:val="0"/>
        <w:spacing w:before="0" w:after="0"/>
        <w:jc w:val="left"/>
        <w:rPr/>
      </w:pPr>
      <w:r>
        <w:rPr/>
        <w:t>s6yaQlgtuZkGpP5kUbDaqJPckWdMqaYmalvMTdTv0wgcHYL5ew46SN6EyaiVzHGsBETVJt5jAqueMU</w:t>
      </w:r>
    </w:p>
    <w:p>
      <w:pPr>
        <w:pStyle w:val="PreformattedText"/>
        <w:bidi w:val="0"/>
        <w:spacing w:before="0" w:after="0"/>
        <w:jc w:val="left"/>
        <w:rPr/>
      </w:pPr>
      <w:r>
        <w:rPr/>
        <w:t>mUy4PsCj5W5cLIbJ4plJZ/LFFCpSYC+hj2u+XlInWyJaHKOvfBYEKCZKIk6wmAwQIhQag2PYSjFSoL</w:t>
      </w:r>
    </w:p>
    <w:p>
      <w:pPr>
        <w:pStyle w:val="PreformattedText"/>
        <w:bidi w:val="0"/>
        <w:spacing w:before="0" w:after="0"/>
        <w:jc w:val="left"/>
        <w:rPr/>
      </w:pPr>
      <w:r>
        <w:rPr/>
        <w:t>h7thOSY2oUiZClol2ySt1O973BwFZMVoKdhL5rFvtnFibJ1XMHGRwIglqmmNzOGdkpMzpEg3bBGMWz</w:t>
      </w:r>
    </w:p>
    <w:p>
      <w:pPr>
        <w:pStyle w:val="PreformattedText"/>
        <w:bidi w:val="0"/>
        <w:spacing w:before="0" w:after="0"/>
        <w:jc w:val="left"/>
        <w:rPr/>
      </w:pPr>
      <w:r>
        <w:rPr/>
        <w:t>Qx1rER7zBFRF6B+MGZSXKmUvcusLyc1z7CKjS0Yw/sc0ZO7IeAYwpAySIs6GiRDsyXVTIWJaWQ4Rjh</w:t>
      </w:r>
    </w:p>
    <w:p>
      <w:pPr>
        <w:pStyle w:val="PreformattedText"/>
        <w:bidi w:val="0"/>
        <w:spacing w:before="0" w:after="0"/>
        <w:jc w:val="left"/>
        <w:rPr/>
      </w:pPr>
      <w:r>
        <w:rPr/>
        <w:t>nSeakBAg5NzkeBayhUDcb6YojRDbeTaR0wWA3L2pkBgw6awFWxlQG5Cy3uinJRFXry3oYs+cDSmwjP</w:t>
      </w:r>
    </w:p>
    <w:p>
      <w:pPr>
        <w:pStyle w:val="PreformattedText"/>
        <w:bidi w:val="0"/>
        <w:spacing w:before="0" w:after="0"/>
        <w:jc w:val="left"/>
        <w:rPr/>
      </w:pPr>
      <w:r>
        <w:rPr/>
        <w:t>UCtGioWyXc3n0SMdqV3yAAZwczUnIoKmOgDRmeW8eREFhC3C9bSe/ntJhM4BZLkp8OV8PWGAqM2sKA</w:t>
      </w:r>
    </w:p>
    <w:p>
      <w:pPr>
        <w:pStyle w:val="PreformattedText"/>
        <w:bidi w:val="0"/>
        <w:spacing w:before="0" w:after="0"/>
        <w:jc w:val="left"/>
        <w:rPr/>
      </w:pPr>
      <w:r>
        <w:rPr/>
        <w:t>my0cjXEi2GbcRYqStcg8dMkA2zjKicDm0g3KF4ifA25UG0ho4thVtLk9gzJkdkObPrSJIGuMf8NJ0Y</w:t>
      </w:r>
    </w:p>
    <w:p>
      <w:pPr>
        <w:pStyle w:val="PreformattedText"/>
        <w:bidi w:val="0"/>
        <w:spacing w:before="0" w:after="0"/>
        <w:jc w:val="left"/>
        <w:rPr/>
      </w:pPr>
      <w:r>
        <w:rPr/>
        <w:t>C2JfkYEJLMYtYiRRQimLTxvV4bU3IgFA0h3Y1SVmlIKCQQ5yEaJjxoTwpJ4hYDDQAkb1sJJotujhfY</w:t>
      </w:r>
    </w:p>
    <w:p>
      <w:pPr>
        <w:pStyle w:val="PreformattedText"/>
        <w:bidi w:val="0"/>
        <w:spacing w:before="0" w:after="0"/>
        <w:jc w:val="left"/>
        <w:rPr/>
      </w:pPr>
      <w:r>
        <w:rPr/>
        <w:t>kkmsG7Dux1QMoKsO/aXJuMunpWImS5ymHYJTIX94w7HYmV6sEQJCTlXKYFNEYeS4MQkcpJzUprBsqk</w:t>
      </w:r>
    </w:p>
    <w:p>
      <w:pPr>
        <w:pStyle w:val="PreformattedText"/>
        <w:bidi w:val="0"/>
        <w:spacing w:before="0" w:after="0"/>
        <w:jc w:val="left"/>
        <w:rPr/>
      </w:pPr>
      <w:r>
        <w:rPr/>
        <w:t>IhPNO+cNgCDJsIaUTegbWKopYEAAKw0BZmUQUHQeUIZLbw4SvXHKo3wlXrCneAJAIrZ2JV/OVkidaG</w:t>
      </w:r>
    </w:p>
    <w:p>
      <w:pPr>
        <w:pStyle w:val="PreformattedText"/>
        <w:bidi w:val="0"/>
        <w:spacing w:before="0" w:after="0"/>
        <w:jc w:val="left"/>
        <w:rPr/>
      </w:pPr>
      <w:r>
        <w:rPr/>
        <w:t>CfBPRxzGFoih8lIe/HbEk3HXaMoCSPHeHMVlBSEu+h99OVIO2AQKCUbx6uRHDEy8Cea9MpDcFTl1V1</w:t>
      </w:r>
    </w:p>
    <w:p>
      <w:pPr>
        <w:pStyle w:val="PreformattedText"/>
        <w:bidi w:val="0"/>
        <w:spacing w:before="0" w:after="0"/>
        <w:jc w:val="left"/>
        <w:rPr/>
      </w:pPr>
      <w:r>
        <w:rPr/>
        <w:t>98ZIVMKCXCOoov8yNBZJ8I2b/Ode5C/sEj74UpPNldkr0YxMXEcaQAfPIkcEJ6slbcGLAZGCbJO+Uu</w:t>
      </w:r>
    </w:p>
    <w:p>
      <w:pPr>
        <w:pStyle w:val="PreformattedText"/>
        <w:bidi w:val="0"/>
        <w:spacing w:before="0" w:after="0"/>
        <w:jc w:val="left"/>
        <w:rPr/>
      </w:pPr>
      <w:r>
        <w:rPr/>
        <w:t>BHHM5oYIL2x3IRIps4D2++ESgBaOoU09TJpSI7dQt6k8ZWYAzrK3b12dMIsBCZdQiW030yVYa/7Pyx</w:t>
      </w:r>
    </w:p>
    <w:p>
      <w:pPr>
        <w:pStyle w:val="PreformattedText"/>
        <w:bidi w:val="0"/>
        <w:spacing w:before="0" w:after="0"/>
        <w:jc w:val="left"/>
        <w:rPr/>
      </w:pPr>
      <w:r>
        <w:rPr/>
        <w:t>5zRkC5ow1p1xnQxSNaF2eIywLk7JbNKm84O6tNnos9MsieUkStg5oEnffNC1FVkgHNozzy9MRtJljM</w:t>
      </w:r>
    </w:p>
    <w:p>
      <w:pPr>
        <w:pStyle w:val="PreformattedText"/>
        <w:bidi w:val="0"/>
        <w:spacing w:before="0" w:after="0"/>
        <w:jc w:val="left"/>
        <w:rPr/>
      </w:pPr>
      <w:r>
        <w:rPr/>
        <w:t>IiPuxQDQqt5WGblMEt6EE7A7fnnIhU0CEhrqsyEN0mKkta5zRmmID5erGICUFTDlyYxyhXZD+mbkoJ</w:t>
      </w:r>
    </w:p>
    <w:p>
      <w:pPr>
        <w:pStyle w:val="PreformattedText"/>
        <w:bidi w:val="0"/>
        <w:spacing w:before="0" w:after="0"/>
        <w:jc w:val="left"/>
        <w:rPr/>
      </w:pPr>
      <w:r>
        <w:rPr/>
        <w:t>TbWvTLAwUgUKxpTphlKpFHsm/ac/685w8/Hvn64I9/PjP4Kwc/jIZDz5z05v55Gdjp6/6uBFE2aAmS</w:t>
      </w:r>
    </w:p>
    <w:p>
      <w:pPr>
        <w:pStyle w:val="PreformattedText"/>
        <w:bidi w:val="0"/>
        <w:spacing w:before="0" w:after="0"/>
        <w:jc w:val="left"/>
        <w:rPr/>
      </w:pPr>
      <w:r>
        <w:rPr/>
        <w:t>EaAy80fyJ1dkS0kWua6aaZk9O0YNRkn2PhjENV49Gei8gAZTnZFxE2z8oykCGSZJ1Y1A84rJqVIOE3</w:t>
      </w:r>
    </w:p>
    <w:p>
      <w:pPr>
        <w:pStyle w:val="PreformattedText"/>
        <w:bidi w:val="0"/>
        <w:spacing w:before="0" w:after="0"/>
        <w:jc w:val="left"/>
        <w:rPr/>
      </w:pPr>
      <w:r>
        <w:rPr/>
        <w:t>wIk3inbEze9nTes0HqgKQ4MMJIiyl+hJNRjhABbCd0PacNSyl90tvU9MmjhbLnYxyfhwSkpj3dQ3Ap</w:t>
      </w:r>
    </w:p>
    <w:p>
      <w:pPr>
        <w:pStyle w:val="PreformattedText"/>
        <w:bidi w:val="0"/>
        <w:spacing w:before="0" w:after="0"/>
        <w:jc w:val="left"/>
        <w:rPr/>
      </w:pPr>
      <w:r>
        <w:rPr/>
        <w:t>vGEu9KYlJj3GUe7RsLs85GoQjqRmgN85+oLMzF6fTGI7kB1RM3pEemEKtWNMdILvnJHmREjek99+uD</w:t>
      </w:r>
    </w:p>
    <w:p>
      <w:pPr>
        <w:pStyle w:val="PreformattedText"/>
        <w:bidi w:val="0"/>
        <w:spacing w:before="0" w:after="0"/>
        <w:jc w:val="left"/>
        <w:rPr/>
      </w:pPr>
      <w:r>
        <w:rPr/>
        <w:t>zO9LmCOjtWSdw3PoC3RR54xBCkLaFtBmWONHJ5K7zzJQO8Kd9skJArRTErKwWM06E4V+MjraFRpqC/</w:t>
      </w:r>
    </w:p>
    <w:p>
      <w:pPr>
        <w:pStyle w:val="PreformattedText"/>
        <w:bidi w:val="0"/>
        <w:spacing w:before="0" w:after="0"/>
        <w:jc w:val="left"/>
        <w:rPr/>
      </w:pPr>
      <w:r>
        <w:rPr/>
        <w:t>T/MJI0qTSU2r3Z3ag6SGgC3+4NlWzAyCyV5L4vG2utgBDIbj88GxIiT7UnoTl75aKxujqIfGe8FNSD</w:t>
      </w:r>
    </w:p>
    <w:p>
      <w:pPr>
        <w:pStyle w:val="PreformattedText"/>
        <w:bidi w:val="0"/>
        <w:spacing w:before="0" w:after="0"/>
        <w:jc w:val="left"/>
        <w:rPr/>
      </w:pPr>
      <w:r>
        <w:rPr/>
        <w:t>fGL98DyLRPU0cjZ75qKZ26RpCay0ylgkhZJ0njLJO6QAqwSh/bEik1LRudzNJh3aeYZhJhZy19cCFG</w:t>
      </w:r>
    </w:p>
    <w:p>
      <w:pPr>
        <w:pStyle w:val="PreformattedText"/>
        <w:bidi w:val="0"/>
        <w:spacing w:before="0" w:after="0"/>
        <w:jc w:val="left"/>
        <w:rPr/>
      </w:pPr>
      <w:r>
        <w:rPr/>
        <w:t>RFiCF5tqMnyanS87JDEgEh9mqCwI5wSYMNchck29FyjUk7Z3iTQkbyUgyNidh6Q72ZAY0o8hTavZMR</w:t>
      </w:r>
    </w:p>
    <w:p>
      <w:pPr>
        <w:pStyle w:val="PreformattedText"/>
        <w:bidi w:val="0"/>
        <w:spacing w:before="0" w:after="0"/>
        <w:jc w:val="left"/>
        <w:rPr/>
      </w:pPr>
      <w:r>
        <w:rPr/>
        <w:t>WNHUsSBRub6cG8nSDE1OGoD+hkco22JZXK/wCcijR2FwgScLDGZHTCAZXttOOvGagSC5ESahpqsifZ</w:t>
      </w:r>
    </w:p>
    <w:p>
      <w:pPr>
        <w:pStyle w:val="PreformattedText"/>
        <w:bidi w:val="0"/>
        <w:spacing w:before="0" w:after="0"/>
        <w:jc w:val="left"/>
        <w:rPr/>
      </w:pPr>
      <w:r>
        <w:rPr/>
        <w:t>Ftwb0NOrlHt9gKV6e2BMgFnaQrfQOCS1iESdRt1zszl5Fi442Qlj1hA6kb2Wl3i8ghA6BAkZgPfGoo</w:t>
      </w:r>
    </w:p>
    <w:p>
      <w:pPr>
        <w:pStyle w:val="PreformattedText"/>
        <w:bidi w:val="0"/>
        <w:spacing w:before="0" w:after="0"/>
        <w:jc w:val="left"/>
        <w:rPr/>
      </w:pPr>
      <w:r>
        <w:rPr/>
        <w:t>HCSXbQlQbzg5RqanIqeicviGwRC7YLmfgx6dyBO4sLnnnZjW3KaLAUZq5+MDaEBDSgPL/rlheVaXBs</w:t>
      </w:r>
    </w:p>
    <w:p>
      <w:pPr>
        <w:pStyle w:val="PreformattedText"/>
        <w:bidi w:val="0"/>
        <w:spacing w:before="0" w:after="0"/>
        <w:jc w:val="left"/>
        <w:rPr/>
      </w:pPr>
      <w:r>
        <w:rPr/>
        <w:t>+1RVgbwBBaoRrRrIQ6AZg2eaMlpIvCJYShQoEWMPUVlThUFyoUO23pkY7zRKViWOHHOTcklaRSAlKO</w:t>
      </w:r>
    </w:p>
    <w:p>
      <w:pPr>
        <w:pStyle w:val="PreformattedText"/>
        <w:bidi w:val="0"/>
        <w:spacing w:before="0" w:after="0"/>
        <w:jc w:val="left"/>
        <w:rPr/>
      </w:pPr>
      <w:r>
        <w:rPr/>
        <w:t>o5NN4tfJQlhBOozUiGSmGJ5SUEhQTkgmAyhARYCJ6nnKa2gGBXaj0DpS5P8OWZqUqh3s9WFmesNSoC</w:t>
      </w:r>
    </w:p>
    <w:p>
      <w:pPr>
        <w:pStyle w:val="PreformattedText"/>
        <w:bidi w:val="0"/>
        <w:spacing w:before="0" w:after="0"/>
        <w:jc w:val="left"/>
        <w:rPr/>
      </w:pPr>
      <w:r>
        <w:rPr/>
        <w:t>EUknQrJrGaZ1Gg1ASyRgBTHQQmu3HRDIiMJnyiQ2ltAe6cowhAJpKkc8YJR4TsDjQ6oC2B+59svVJa</w:t>
      </w:r>
    </w:p>
    <w:p>
      <w:pPr>
        <w:pStyle w:val="PreformattedText"/>
        <w:bidi w:val="0"/>
        <w:spacing w:before="0" w:after="0"/>
        <w:jc w:val="left"/>
        <w:rPr/>
      </w:pPr>
      <w:r>
        <w:rPr/>
        <w:t>qHeVOu+TAbgjx3w6StyBJuspGF4fUkpKeNHYhcEGgIqYulhwKnWGjJDCF5Avo5RonKiNBITMwTn5bW</w:t>
      </w:r>
    </w:p>
    <w:p>
      <w:pPr>
        <w:pStyle w:val="PreformattedText"/>
        <w:bidi w:val="0"/>
        <w:spacing w:before="0" w:after="0"/>
        <w:jc w:val="left"/>
        <w:rPr/>
      </w:pPr>
      <w:r>
        <w:rPr/>
        <w:t>KOehAkyo3COEwqXRO5WASmS71DnIBjRiURUE045xrGNwcELBpEHgwsBmldUKaZbTU6gySQAKkV0h5j</w:t>
      </w:r>
    </w:p>
    <w:p>
      <w:pPr>
        <w:pStyle w:val="PreformattedText"/>
        <w:bidi w:val="0"/>
        <w:spacing w:before="0" w:after="0"/>
        <w:jc w:val="left"/>
        <w:rPr/>
      </w:pPr>
      <w:r>
        <w:rPr/>
        <w:t>7OmxyCDka7HqR28zeFCB0b9EyaC8ffCOcG0zigP9A65bsyoSmAKl3MPAKIbkCpHlNg0cJJowmrpLqw</w:t>
      </w:r>
    </w:p>
    <w:p>
      <w:pPr>
        <w:pStyle w:val="PreformattedText"/>
        <w:bidi w:val="0"/>
        <w:spacing w:before="0" w:after="0"/>
        <w:jc w:val="left"/>
        <w:rPr/>
      </w:pPr>
      <w:r>
        <w:rPr/>
        <w:t>7FCeFeu8MB2AZVmfY6MJhfTLb5LYJMXEBZFdgkP/AK64WU2KPk+7c6jfDjWIPQFBI9CS46uucJGUOV</w:t>
      </w:r>
    </w:p>
    <w:p>
      <w:pPr>
        <w:pStyle w:val="PreformattedText"/>
        <w:bidi w:val="0"/>
        <w:spacing w:before="0" w:after="0"/>
        <w:jc w:val="left"/>
        <w:rPr/>
      </w:pPr>
      <w:r>
        <w:rPr/>
        <w:t>Jdy4SCT/cSBIYEQVdqEf8AM1zyW1i2EVE8HxgFJjk11eceVlkbJYO+pRwN4GxNjoRQrFyslu3RpcK5</w:t>
      </w:r>
    </w:p>
    <w:p>
      <w:pPr>
        <w:pStyle w:val="PreformattedText"/>
        <w:bidi w:val="0"/>
        <w:spacing w:before="0" w:after="0"/>
        <w:jc w:val="left"/>
        <w:rPr/>
      </w:pPr>
      <w:r>
        <w:rPr/>
        <w:t>r940s0Asp2MzcfnFKbpj0VLmj84AEsMpLcWsdIxISjay2CQHo66yRldZEdRPXWbWYFVdjlTbjAGEIi</w:t>
      </w:r>
    </w:p>
    <w:p>
      <w:pPr>
        <w:pStyle w:val="PreformattedText"/>
        <w:bidi w:val="0"/>
        <w:spacing w:before="0" w:after="0"/>
        <w:jc w:val="left"/>
        <w:rPr/>
      </w:pPr>
      <w:r>
        <w:rPr/>
        <w:t>zqQlB574yGzKaNeIqIcLADQqQe3MI3OAlh2LpGt9TKkLEk3RFHo4yQo8ICALdbXFHbolkTg64gChfX</w:t>
      </w:r>
    </w:p>
    <w:p>
      <w:pPr>
        <w:pStyle w:val="PreformattedText"/>
        <w:bidi w:val="0"/>
        <w:spacing w:before="0" w:after="0"/>
        <w:jc w:val="left"/>
        <w:rPr/>
      </w:pPr>
      <w:r>
        <w:rPr/>
        <w:t>+DUYrKbVAT7sEbdBawnZggTSa0doTrhqWutXIUeep4yKTINatn8MiyvYCJrr6YxQSBsKflyJgt01Zs</w:t>
      </w:r>
    </w:p>
    <w:p>
      <w:pPr>
        <w:pStyle w:val="PreformattedText"/>
        <w:bidi w:val="0"/>
        <w:spacing w:before="0" w:after="0"/>
        <w:jc w:val="left"/>
        <w:rPr/>
      </w:pPr>
      <w:r>
        <w:rPr/>
        <w:t>I3TiOBEFofcRlgnSukXz76jFdShcrUcOFjI4m700u8FAzPJmpuun5x9qGQat3MOTXUwjYHiXx2z9Pf</w:t>
      </w:r>
    </w:p>
    <w:p>
      <w:pPr>
        <w:pStyle w:val="PreformattedText"/>
        <w:bidi w:val="0"/>
        <w:spacing w:before="0" w:after="0"/>
        <w:jc w:val="left"/>
        <w:rPr/>
      </w:pPr>
      <w:r>
        <w:rPr/>
        <w:t>D75/385/rj56Z47/ANymSrAnJ4Yt1/3JjogItwqUc95iyaBEI0iAGojGVLJXWY+dzGKOl9ug3OWumg</w:t>
      </w:r>
    </w:p>
    <w:p>
      <w:pPr>
        <w:pStyle w:val="PreformattedText"/>
        <w:bidi w:val="0"/>
        <w:spacing w:before="0" w:after="0"/>
        <w:jc w:val="left"/>
        <w:rPr/>
      </w:pPr>
      <w:r>
        <w:rPr/>
        <w:t>MTwPtlBG6IQpbMiOWEc0gHVPlfzkkBYCRAs6ivyyzBSzS6OodxvCGqV8nI13gap0Y3TcrHJgTY1CXc</w:t>
      </w:r>
    </w:p>
    <w:p>
      <w:pPr>
        <w:pStyle w:val="PreformattedText"/>
        <w:bidi w:val="0"/>
        <w:spacing w:before="0" w:after="0"/>
        <w:jc w:val="left"/>
        <w:rPr/>
      </w:pPr>
      <w:r>
        <w:rPr/>
        <w:t>fAxOwLBwdGo1gWsSXJ0LB1XrOw2hJ0gxLZncwNnaIQvsOcNg2yQqr9h+2VJ6her+hWUKDQpnZIa1rE</w:t>
      </w:r>
    </w:p>
    <w:p>
      <w:pPr>
        <w:pStyle w:val="PreformattedText"/>
        <w:bidi w:val="0"/>
        <w:spacing w:before="0" w:after="0"/>
        <w:jc w:val="left"/>
        <w:rPr/>
      </w:pPr>
      <w:r>
        <w:rPr/>
        <w:t>2WlE3JA3CU/OG2WiApiAW9bKXWBswnM2uSBcumT3KYgSo3KNqPe8WUagnkTMrjT1yACOSo7pjT9/Og</w:t>
      </w:r>
    </w:p>
    <w:p>
      <w:pPr>
        <w:pStyle w:val="PreformattedText"/>
        <w:bidi w:val="0"/>
        <w:spacing w:before="0" w:after="0"/>
        <w:jc w:val="left"/>
        <w:rPr/>
      </w:pPr>
      <w:r>
        <w:rPr/>
        <w:t>hLR5Ecih6dsbrZt0anUdGv8ARoG8mWYkZo98B94JIJS8Q86yejUPRXyPOJsqinfRBzaRHVr5yF0VbO</w:t>
      </w:r>
    </w:p>
    <w:p>
      <w:pPr>
        <w:pStyle w:val="PreformattedText"/>
        <w:bidi w:val="0"/>
        <w:spacing w:before="0" w:after="0"/>
        <w:jc w:val="left"/>
        <w:rPr/>
      </w:pPr>
      <w:r>
        <w:rPr/>
        <w:t>6t09PIyJakbWWm5LMJXzgApMJBuEESqHy/IiNhKQy2LMxfZJ9vZVTQILk03V/0oIi063pGeiPTF0up</w:t>
      </w:r>
    </w:p>
    <w:p>
      <w:pPr>
        <w:pStyle w:val="PreformattedText"/>
        <w:bidi w:val="0"/>
        <w:spacing w:before="0" w:after="0"/>
        <w:jc w:val="left"/>
        <w:rPr/>
      </w:pPr>
      <w:r>
        <w:rPr/>
        <w:t>egSUhPfr/cfeoWzEAEo/wZWg6Yor00p/c7CAoFiYtb0Dt8QQL0xIW7qa+cFQ3LgjCm6PJ6fchOd0E2</w:t>
      </w:r>
    </w:p>
    <w:p>
      <w:pPr>
        <w:pStyle w:val="PreformattedText"/>
        <w:bidi w:val="0"/>
        <w:spacing w:before="0" w:after="0"/>
        <w:jc w:val="left"/>
        <w:rPr/>
      </w:pPr>
      <w:r>
        <w:rPr/>
        <w:t>UUJ0ylECFazkDvnTNxJS9RsE6LTi/YTCgu4Il2y6SLdS0Knq1CYwkCWNCggcwxy9MiShwkOQXfRfjE</w:t>
      </w:r>
    </w:p>
    <w:p>
      <w:pPr>
        <w:pStyle w:val="PreformattedText"/>
        <w:bidi w:val="0"/>
        <w:spacing w:before="0" w:after="0"/>
        <w:jc w:val="left"/>
        <w:rPr/>
      </w:pPr>
      <w:r>
        <w:rPr/>
        <w:t>RCChdkvXrLjnLwiwKK7/AAjBCj0YkJKURLGpChAQkop+Z1m5hZaJh4Y6m+M4L1CUw2vv7mI8hJFgA9</w:t>
      </w:r>
    </w:p>
    <w:p>
      <w:pPr>
        <w:pStyle w:val="PreformattedText"/>
        <w:bidi w:val="0"/>
        <w:spacing w:before="0" w:after="0"/>
        <w:jc w:val="left"/>
        <w:rPr/>
      </w:pPr>
      <w:r>
        <w:rPr/>
        <w:t>Splud4TyXwiYExnqZWioaBpkutpeMBo96Vnsm+uG6UDYxEX4RirGo7E6RPXXTEQaJZ45Yo2R3kQSR6</w:t>
      </w:r>
    </w:p>
    <w:p>
      <w:pPr>
        <w:pStyle w:val="PreformattedText"/>
        <w:bidi w:val="0"/>
        <w:spacing w:before="0" w:after="0"/>
        <w:jc w:val="left"/>
        <w:rPr/>
      </w:pPr>
      <w:r>
        <w:rPr/>
        <w:t>ATWmVQPGBYG1gK7AaIPWcv5aCMxwiYiMLVFrdIRYqOmLYCKEPYVFzgZON6KQyoyknGwYiBIGciTJJZ</w:t>
      </w:r>
    </w:p>
    <w:p>
      <w:pPr>
        <w:pStyle w:val="PreformattedText"/>
        <w:bidi w:val="0"/>
        <w:spacing w:before="0" w:after="0"/>
        <w:jc w:val="left"/>
        <w:rPr/>
      </w:pPr>
      <w:r>
        <w:rPr/>
        <w:t>m14grlX/EpUPGFUBMgomdEAU59s2ylAwZk6ltzMZIAAgJjCu4LLA/MhACAIgXLWIZUYIhRjbfas7Mk</w:t>
      </w:r>
    </w:p>
    <w:p>
      <w:pPr>
        <w:pStyle w:val="PreformattedText"/>
        <w:bidi w:val="0"/>
        <w:spacing w:before="0" w:after="0"/>
        <w:jc w:val="left"/>
        <w:rPr/>
      </w:pPr>
      <w:r>
        <w:rPr/>
        <w:t>wZ7XbaFsIgSxlnOG6AZgRckhEzUzJEmD7qXKUoZUzLpQIEBMIpasDrsyIjtHAhAHQ3sVOCzTuaoSzY</w:t>
      </w:r>
    </w:p>
    <w:p>
      <w:pPr>
        <w:pStyle w:val="PreformattedText"/>
        <w:bidi w:val="0"/>
        <w:spacing w:before="0" w:after="0"/>
        <w:jc w:val="left"/>
        <w:rPr/>
      </w:pPr>
      <w:r>
        <w:rPr/>
        <w:t>USQPRBSEgqfwyGzpeXkW1ydbrUSpznFESWXbrxgbiSm2vaXR2x0TiEvIDTP0TlaSCDugOs4WsFPcSh</w:t>
      </w:r>
    </w:p>
    <w:p>
      <w:pPr>
        <w:pStyle w:val="PreformattedText"/>
        <w:bidi w:val="0"/>
        <w:spacing w:before="0" w:after="0"/>
        <w:jc w:val="left"/>
        <w:rPr/>
      </w:pPr>
      <w:r>
        <w:rPr/>
        <w:t>1r0vAESvy2BdzhYGQBoEakgFaxcdzSQkIXtJBJHRmsEhDoLCjU175KxFcsyTYES9FZwvEMhtRsLfg9</w:t>
      </w:r>
    </w:p>
    <w:p>
      <w:pPr>
        <w:pStyle w:val="PreformattedText"/>
        <w:bidi w:val="0"/>
        <w:spacing w:before="0" w:after="0"/>
        <w:jc w:val="left"/>
        <w:rPr/>
      </w:pPr>
      <w:r>
        <w:rPr/>
        <w:t>jhT4DEi0lNHiYxkcFpAnjVPEpJmy58jh9jOgTxivZeNJwTdXfXcGcWACT/AJachLucLwRCwgHRwOCa</w:t>
      </w:r>
    </w:p>
    <w:p>
      <w:pPr>
        <w:pStyle w:val="PreformattedText"/>
        <w:bidi w:val="0"/>
        <w:spacing w:before="0" w:after="0"/>
        <w:jc w:val="left"/>
        <w:rPr/>
      </w:pPr>
      <w:r>
        <w:rPr/>
        <w:t>ZkEolS8jSIMi852IzOQQCfu9cZdbU7IBIYZnmNJhcxIQEtq7BxoNRLAiNa2EooKksEnARnXAhl5S9N</w:t>
      </w:r>
    </w:p>
    <w:p>
      <w:pPr>
        <w:pStyle w:val="PreformattedText"/>
        <w:bidi w:val="0"/>
        <w:spacing w:before="0" w:after="0"/>
        <w:jc w:val="left"/>
        <w:rPr/>
      </w:pPr>
      <w:r>
        <w:rPr/>
        <w:t>mIghmWuBZY5yjZFB7lTITT565qFQqmc0CtBdz1clNrK6QgJDg+GIJvbB13fo4d98ZoEhj15cD8YEPZ</w:t>
      </w:r>
    </w:p>
    <w:p>
      <w:pPr>
        <w:pStyle w:val="PreformattedText"/>
        <w:bidi w:val="0"/>
        <w:spacing w:before="0" w:after="0"/>
        <w:jc w:val="left"/>
        <w:rPr/>
      </w:pPr>
      <w:r>
        <w:rPr/>
        <w:t>fDvuZQL3xATdYlqS26n1Munk6KdFuH/uBAat1Cxs3N+vzhACbQ6dtI7185FAnYli2y7IawWugnlw2T</w:t>
      </w:r>
    </w:p>
    <w:p>
      <w:pPr>
        <w:pStyle w:val="PreformattedText"/>
        <w:bidi w:val="0"/>
        <w:spacing w:before="0" w:after="0"/>
        <w:jc w:val="left"/>
        <w:rPr/>
      </w:pPr>
      <w:r>
        <w:rPr/>
        <w:t>1wHXI/Ko1M/OdIudgAQ+twfOIgC2tAnjjZgsSRpVAwl+TiLlkkiKJV8vOWiK7HW0jsyhXK5knc9YPz</w:t>
      </w:r>
    </w:p>
    <w:p>
      <w:pPr>
        <w:pStyle w:val="PreformattedText"/>
        <w:bidi w:val="0"/>
        <w:spacing w:before="0" w:after="0"/>
        <w:jc w:val="left"/>
        <w:rPr/>
      </w:pPr>
      <w:r>
        <w:rPr/>
        <w:t>hJI7qDrhAsyVDoZZkCE7PbGdua3XaA6u+uFKVH2I2O0Y7TQzBDwiOOcRQ2tyC8ItFy1YlI+vXNZrkV</w:t>
      </w:r>
    </w:p>
    <w:p>
      <w:pPr>
        <w:pStyle w:val="PreformattedText"/>
        <w:bidi w:val="0"/>
        <w:spacing w:before="0" w:after="0"/>
        <w:jc w:val="left"/>
        <w:rPr/>
      </w:pPr>
      <w:r>
        <w:rPr/>
        <w:t>saX1yeYbTMSt8k/nChIHA2A669MgE2clK+woykmUFQIrr6mTluIhS6Hq9MQJRTQ+W95XGISxS+vWYy</w:t>
      </w:r>
    </w:p>
    <w:p>
      <w:pPr>
        <w:pStyle w:val="PreformattedText"/>
        <w:bidi w:val="0"/>
        <w:spacing w:before="0" w:after="0"/>
        <w:jc w:val="left"/>
        <w:rPr/>
      </w:pPr>
      <w:r>
        <w:rPr/>
        <w:t>GyEWIj298sSERM4BLPn3xP5ByftkdytgFrH4yDNKpB0Y2MOfw864eeOHNXnvlmvPDPDzph54+MMmDD</w:t>
      </w:r>
    </w:p>
    <w:p>
      <w:pPr>
        <w:pStyle w:val="PreformattedText"/>
        <w:bidi w:val="0"/>
        <w:spacing w:before="0" w:after="0"/>
        <w:jc w:val="left"/>
        <w:rPr/>
      </w:pPr>
      <w:r>
        <w:rPr/>
        <w:t>WXGhB16I9o5MPs0pqaBg1MvOTNEXLyoOnORIgTom4i/RlyQ88j7r1jTMQcIutQ9MuG34lOue0G1aXP</w:t>
      </w:r>
    </w:p>
    <w:p>
      <w:pPr>
        <w:pStyle w:val="PreformattedText"/>
        <w:bidi w:val="0"/>
        <w:spacing w:before="0" w:after="0"/>
        <w:jc w:val="left"/>
        <w:rPr/>
      </w:pPr>
      <w:r>
        <w:rPr/>
        <w:t>BwiEVgoevac2FIF4JvFr15wpSLFMqdJ5YHD1mbluDfrknoHZLqENz+8lqUoy1Arbywe2TJEmwOx9vf</w:t>
      </w:r>
    </w:p>
    <w:p>
      <w:pPr>
        <w:pStyle w:val="PreformattedText"/>
        <w:bidi w:val="0"/>
        <w:spacing w:before="0" w:after="0"/>
        <w:jc w:val="left"/>
        <w:rPr/>
      </w:pPr>
      <w:r>
        <w:rPr/>
        <w:t>eKkiAlBKTlHf8AOPYTKR9y6H2zqi+JJUbcJtgEmsQbOThlDRNJs6C7zRKVRTG10RMFMVailprviEjc</w:t>
      </w:r>
    </w:p>
    <w:p>
      <w:pPr>
        <w:pStyle w:val="PreformattedText"/>
        <w:bidi w:val="0"/>
        <w:spacing w:before="0" w:after="0"/>
        <w:jc w:val="left"/>
        <w:rPr/>
      </w:pPr>
      <w:r>
        <w:rPr/>
        <w:t>Sb6BRyjWBeUU1EKwg5jeApoTsRXE0W3XriALc2UCZACShfM4ie2BBNwFhBZ63gAcu+DbEDiJ+MiwR1</w:t>
      </w:r>
    </w:p>
    <w:p>
      <w:pPr>
        <w:pStyle w:val="PreformattedText"/>
        <w:bidi w:val="0"/>
        <w:spacing w:before="0" w:after="0"/>
        <w:jc w:val="left"/>
        <w:rPr/>
      </w:pPr>
      <w:r>
        <w:rPr/>
        <w:t>SfW4I+y+uImEEiuuhT38QsFFWNAJl3+fws8Jg0WekpNlvp7ZREJCWZSxMVIa+2JpBBJdwbmZiGQAED</w:t>
      </w:r>
    </w:p>
    <w:p>
      <w:pPr>
        <w:pStyle w:val="PreformattedText"/>
        <w:bidi w:val="0"/>
        <w:spacing w:before="0" w:after="0"/>
        <w:jc w:val="left"/>
        <w:rPr/>
      </w:pPr>
      <w:r>
        <w:rPr/>
        <w:t>boK/YL059skSWoFAnMpGCI9I+zSTtTJMBKw0PnIttGYFSRD8CskvEEQiGGFntBrvlKlMkgTIQRhoL3</w:t>
      </w:r>
    </w:p>
    <w:p>
      <w:pPr>
        <w:pStyle w:val="PreformattedText"/>
        <w:bidi w:val="0"/>
        <w:spacing w:before="0" w:after="0"/>
        <w:jc w:val="left"/>
        <w:rPr/>
      </w:pPr>
      <w:r>
        <w:rPr/>
        <w:t>/wJ6jY2hM6d/X9kTouG5nXBodcpwk6FNsDUV+cAyU2Az2jwP2ot0gUsljhAbcJ8+pZCdFVzxWDNiAB</w:t>
      </w:r>
    </w:p>
    <w:p>
      <w:pPr>
        <w:pStyle w:val="PreformattedText"/>
        <w:bidi w:val="0"/>
        <w:spacing w:before="0" w:after="0"/>
        <w:jc w:val="left"/>
        <w:rPr/>
      </w:pPr>
      <w:r>
        <w:rPr/>
        <w:t>kILRA4y0o3QZ2iBSoG/TI0YppOiE8wnrgCAXMmqp5i3o5wE7LQhlJu6QnnfGRuZs9ZRCx064jKd7p1</w:t>
      </w:r>
    </w:p>
    <w:p>
      <w:pPr>
        <w:pStyle w:val="PreformattedText"/>
        <w:bidi w:val="0"/>
        <w:spacing w:before="0" w:after="0"/>
        <w:jc w:val="left"/>
        <w:rPr/>
      </w:pPr>
      <w:r>
        <w:rPr/>
        <w:t>ESIkrWzIZOkRKktC+6DoYwhqWB26CqWNPXKFd5QeBtXesttFoHtUtBDZy1kBQqg4gXvIgtVtFOt9R/</w:t>
      </w:r>
    </w:p>
    <w:p>
      <w:pPr>
        <w:pStyle w:val="PreformattedText"/>
        <w:bidi w:val="0"/>
        <w:spacing w:before="0" w:after="0"/>
        <w:jc w:val="left"/>
        <w:rPr/>
      </w:pPr>
      <w:r>
        <w:rPr/>
        <w:t>cRRJgKptktO3XfJwDhHRAqdg9MJMLZQSy7jc3JPTACKZl7FHssjJNkQQJaUJ3L84klsDBPx3fpihCC</w:t>
      </w:r>
    </w:p>
    <w:p>
      <w:pPr>
        <w:pStyle w:val="PreformattedText"/>
        <w:bidi w:val="0"/>
        <w:spacing w:before="0" w:after="0"/>
        <w:jc w:val="left"/>
        <w:rPr/>
      </w:pPr>
      <w:r>
        <w:rPr/>
        <w:t>uwFvEdOmJhpkgb6Q1CSG8EAgJJpg5Y4EUEAMgk5T74Re3kxKIlnoZA4iUDns3ZSueT+EJvYgRLqmIY</w:t>
      </w:r>
    </w:p>
    <w:p>
      <w:pPr>
        <w:pStyle w:val="PreformattedText"/>
        <w:bidi w:val="0"/>
        <w:spacing w:before="0" w:after="0"/>
        <w:jc w:val="left"/>
        <w:rPr/>
      </w:pPr>
      <w:r>
        <w:rPr/>
        <w:t>oiDQVHKRrahjzJjDlN1rQQiOuCAEMCd5oVYTE5KUsM3NosRV2QRVEhyUQpTVSp1k+0asgwFOrkqpY3</w:t>
      </w:r>
    </w:p>
    <w:p>
      <w:pPr>
        <w:pStyle w:val="PreformattedText"/>
        <w:bidi w:val="0"/>
        <w:spacing w:before="0" w:after="0"/>
        <w:jc w:val="left"/>
        <w:rPr/>
      </w:pPr>
      <w:r>
        <w:rPr/>
        <w:t>2TFXRFuHIJKliHMNGcICBfJSQGAHUOADIKL6cJ9jAv5wHwyJKiSW8GsmRrnO9FYWjdl6omdlizuWoq</w:t>
      </w:r>
    </w:p>
    <w:p>
      <w:pPr>
        <w:pStyle w:val="PreformattedText"/>
        <w:bidi w:val="0"/>
        <w:spacing w:before="0" w:after="0"/>
        <w:jc w:val="left"/>
        <w:rPr/>
      </w:pPr>
      <w:r>
        <w:rPr/>
        <w:t>4wU2SEqBQagrFkAgC/XmheKCR0obDl2wr4SD7iHvOEpwOe0UCbNPtkkR3YRMh1TIGgBcRAR0/GQCkK</w:t>
      </w:r>
    </w:p>
    <w:p>
      <w:pPr>
        <w:pStyle w:val="PreformattedText"/>
        <w:bidi w:val="0"/>
        <w:spacing w:before="0" w:after="0"/>
        <w:jc w:val="left"/>
        <w:rPr/>
      </w:pPr>
      <w:r>
        <w:rPr/>
        <w:t>TLf8DQUTBXwxCQ6jMQSTG9YB1W1qhlaDkUOIYpF5khUBCNqxjnr4JeMKr0hEoYT2xedGMvkSCSQjyD</w:t>
      </w:r>
    </w:p>
    <w:p>
      <w:pPr>
        <w:pStyle w:val="PreformattedText"/>
        <w:bidi w:val="0"/>
        <w:spacing w:before="0" w:after="0"/>
        <w:jc w:val="left"/>
        <w:rPr/>
      </w:pPr>
      <w:r>
        <w:rPr/>
        <w:t>ipCCMDE7tYQtyYA8TEThQYJHh3ij0hNxSoWTuZnJ0DDiQLsCkS2kVP3nE4QumSUWy/iTIsIBKxCBTl</w:t>
      </w:r>
    </w:p>
    <w:p>
      <w:pPr>
        <w:pStyle w:val="PreformattedText"/>
        <w:bidi w:val="0"/>
        <w:spacing w:before="0" w:after="0"/>
        <w:jc w:val="left"/>
        <w:rPr/>
      </w:pPr>
      <w:r>
        <w:rPr/>
        <w:t>C/asJrYVUWEjoE5vmngLmtCkXNdc09kiLRp3nB6pSr64o93vSUCSGO5OzIL5B2NLiZ3GahPkcTDLB1</w:t>
      </w:r>
    </w:p>
    <w:p>
      <w:pPr>
        <w:pStyle w:val="PreformattedText"/>
        <w:bidi w:val="0"/>
        <w:spacing w:before="0" w:after="0"/>
        <w:jc w:val="left"/>
        <w:rPr/>
      </w:pPr>
      <w:r>
        <w:rPr/>
        <w:t>SsIuTStzjpVfOSkHh9oSPJ6z3MqEVhQhQRBT0xtfLU22Uu69OMgJYCavYovQ3XU1lpQhWyWw3elTiQ</w:t>
      </w:r>
    </w:p>
    <w:p>
      <w:pPr>
        <w:pStyle w:val="PreformattedText"/>
        <w:bidi w:val="0"/>
        <w:spacing w:before="0" w:after="0"/>
        <w:jc w:val="left"/>
        <w:rPr/>
      </w:pPr>
      <w:r>
        <w:rPr/>
        <w:t>eiCCQo2Rs9a74xisJ5XLSVJ3+cCwsg0LakYl+LyYckztQFwdTx9stGiwp7Pi8ENGaKUdEn3Dkyokoi</w:t>
      </w:r>
    </w:p>
    <w:p>
      <w:pPr>
        <w:pStyle w:val="PreformattedText"/>
        <w:bidi w:val="0"/>
        <w:spacing w:before="0" w:after="0"/>
        <w:jc w:val="left"/>
        <w:rPr/>
      </w:pPr>
      <w:r>
        <w:rPr/>
        <w:t>DNptn0x4NYQcHrDRWckoqMUJqN1fjB0u6KI1RoYg0GiLj/gyqarMphuJPXNDK6FnoKpm6nIJDia7xm</w:t>
      </w:r>
    </w:p>
    <w:p>
      <w:pPr>
        <w:pStyle w:val="PreformattedText"/>
        <w:bidi w:val="0"/>
        <w:spacing w:before="0" w:after="0"/>
        <w:jc w:val="left"/>
        <w:rPr/>
      </w:pPr>
      <w:r>
        <w:rPr/>
        <w:t>VVsQIHUt66YoAxs7hjrrTrLktjZuYYdxM5pmJl2p0YASRrmAoTDtwxTsTJUKH3Ptm3CEnQbDCiITNB</w:t>
      </w:r>
    </w:p>
    <w:p>
      <w:pPr>
        <w:pStyle w:val="PreformattedText"/>
        <w:bidi w:val="0"/>
        <w:spacing w:before="0" w:after="0"/>
        <w:jc w:val="left"/>
        <w:rPr/>
      </w:pPr>
      <w:r>
        <w:rPr/>
        <w:t>brquMdDnp8PfBANw7Ksb6Y7JIhAz8kcd8S0sl925GtXjQGI/4dcJGChy34NYNyJUQ5/jjREajzB0j1</w:t>
      </w:r>
    </w:p>
    <w:p>
      <w:pPr>
        <w:pStyle w:val="PreformattedText"/>
        <w:bidi w:val="0"/>
        <w:spacing w:before="0" w:after="0"/>
        <w:jc w:val="left"/>
        <w:rPr/>
      </w:pPr>
      <w:r>
        <w:rPr/>
        <w:t>nACh2EXtJplwTvoNRw53no9GYRd/OcDeHHnkYHbDw7vOfjC5wMh59sMT/a81mkK7HuVHCJRmZeGZ72</w:t>
      </w:r>
    </w:p>
    <w:p>
      <w:pPr>
        <w:pStyle w:val="PreformattedText"/>
        <w:bidi w:val="0"/>
        <w:spacing w:before="0" w:after="0"/>
        <w:jc w:val="left"/>
        <w:rPr/>
      </w:pPr>
      <w:r>
        <w:rPr/>
        <w:t>V3xQDki2QO4++MyVzwKP5OOWHfUQPdwk7tX79O2IRsTX9Spx4Bp551ob9mHwQdMyWCzCftlVUsNkqq</w:t>
      </w:r>
    </w:p>
    <w:p>
      <w:pPr>
        <w:pStyle w:val="PreformattedText"/>
        <w:bidi w:val="0"/>
        <w:spacing w:before="0" w:after="0"/>
        <w:jc w:val="left"/>
        <w:rPr/>
      </w:pPr>
      <w:r>
        <w:rPr/>
        <w:t>baGRk2ua9yZmD/ALkIQ/C4BmcCZCYiQhBiOgGaM42Qootru5OEAmbRI8dpLbi44NAWeyNvxgFCrCS4</w:t>
      </w:r>
    </w:p>
    <w:p>
      <w:pPr>
        <w:pStyle w:val="PreformattedText"/>
        <w:bidi w:val="0"/>
        <w:spacing w:before="0" w:after="0"/>
        <w:jc w:val="left"/>
        <w:rPr/>
      </w:pPr>
      <w:r>
        <w:rPr/>
        <w:t>TrSTBkAcuvsdcAmZlXqAvqCtHOQ36PDZ65TNgigUrJ7MBPDhZQzaoBZt0R+/tYMqsqJp1URHpguA/A</w:t>
      </w:r>
    </w:p>
    <w:p>
      <w:pPr>
        <w:pStyle w:val="PreformattedText"/>
        <w:bidi w:val="0"/>
        <w:spacing w:before="0" w:after="0"/>
        <w:jc w:val="left"/>
        <w:rPr/>
      </w:pPr>
      <w:r>
        <w:rPr/>
        <w:t>DItyntfyKIWTFSgoj7+UPYmBJaIgC3sEQ/MQmk0VqT1MG+n2BsOyjfLCN+38QSJplLEmy9dC6j42BV</w:t>
      </w:r>
    </w:p>
    <w:p>
      <w:pPr>
        <w:pStyle w:val="PreformattedText"/>
        <w:bidi w:val="0"/>
        <w:spacing w:before="0" w:after="0"/>
        <w:jc w:val="left"/>
        <w:rPr/>
      </w:pPr>
      <w:r>
        <w:rPr/>
        <w:t>Z2Fn3Sk7PzGGUVaTOZe4814JV5IqEB2zo553+clDIwk5IkT/ABfjIQN1JO+SS0PB/wC47yDVuJQFXJ</w:t>
      </w:r>
    </w:p>
    <w:p>
      <w:pPr>
        <w:pStyle w:val="PreformattedText"/>
        <w:bidi w:val="0"/>
        <w:spacing w:before="0" w:after="0"/>
        <w:jc w:val="left"/>
        <w:rPr/>
      </w:pPr>
      <w:r>
        <w:rPr/>
        <w:t>Uf7BBwaLlUbQnjsFJciJq3sJXnVlyqggIBW1hgz5FUS0SLZQR7Hm9TG0MQDH3G48JIC4YCHdFaa9Pv</w:t>
      </w:r>
    </w:p>
    <w:p>
      <w:pPr>
        <w:pStyle w:val="PreformattedText"/>
        <w:bidi w:val="0"/>
        <w:spacing w:before="0" w:after="0"/>
        <w:jc w:val="left"/>
        <w:rPr/>
      </w:pPr>
      <w:r>
        <w:rPr/>
        <w:t>BEFwgQ3gGx34cmksnt2kjdt1/MsSkmkJkI5ea5yCEtNrOxDPj8Rf0JZ4iYIz5xl2ZshYWI6heBImUI</w:t>
      </w:r>
    </w:p>
    <w:p>
      <w:pPr>
        <w:pStyle w:val="PreformattedText"/>
        <w:bidi w:val="0"/>
        <w:spacing w:before="0" w:after="0"/>
        <w:jc w:val="left"/>
        <w:rPr/>
      </w:pPr>
      <w:r>
        <w:rPr/>
        <w:t>XIIm9y4zgKihhGIS7cUZaJ2km0ogPUc5AbRF9QJiUxW8bNStTwOhLj04xplBJlz0DiGnbneEdRKfOL</w:t>
      </w:r>
    </w:p>
    <w:p>
      <w:pPr>
        <w:pStyle w:val="PreformattedText"/>
        <w:bidi w:val="0"/>
        <w:spacing w:before="0" w:after="0"/>
        <w:jc w:val="left"/>
        <w:rPr/>
      </w:pPr>
      <w:r>
        <w:rPr/>
        <w:t>npgyEzDAhQm1aq2PTEwI2hILCojgn5wQEVg5I+1hzcYNquqeiNFBQ3FRlqHRHW+SWvxiFlHSJSeq4A</w:t>
      </w:r>
    </w:p>
    <w:p>
      <w:pPr>
        <w:pStyle w:val="PreformattedText"/>
        <w:bidi w:val="0"/>
        <w:spacing w:before="0" w:after="0"/>
        <w:jc w:val="left"/>
        <w:rPr/>
      </w:pPr>
      <w:r>
        <w:rPr/>
        <w:t>3usVgnpKe2NS+uMgEmEagmzEB8dMljRN2tckcn6wuDZFBRlmA7fbKJhTuq9XUyGRC9BFpreGF2USoo</w:t>
      </w:r>
    </w:p>
    <w:p>
      <w:pPr>
        <w:pStyle w:val="PreformattedText"/>
        <w:bidi w:val="0"/>
        <w:spacing w:before="0" w:after="0"/>
        <w:jc w:val="left"/>
        <w:rPr/>
      </w:pPr>
      <w:r>
        <w:rPr/>
        <w:t>vdhxlJAshle7bwpaIi9iqDU38Y1CpGHQBilHK7wzwoUIKhitBO+QEhMuUvTN3BErDnqscAGUHUOsub</w:t>
      </w:r>
    </w:p>
    <w:p>
      <w:pPr>
        <w:pStyle w:val="PreformattedText"/>
        <w:bidi w:val="0"/>
        <w:spacing w:before="0" w:after="0"/>
        <w:jc w:val="left"/>
        <w:rPr/>
      </w:pPr>
      <w:r>
        <w:rPr/>
        <w:t>bMLDc6cWjBwFiXTJNxg6YMwh4glkJdfQYpKigAaES6wxiMl0tau4II5Hlga7SjDZ0FsGYAtrmLHGKe</w:t>
      </w:r>
    </w:p>
    <w:p>
      <w:pPr>
        <w:pStyle w:val="PreformattedText"/>
        <w:bidi w:val="0"/>
        <w:spacing w:before="0" w:after="0"/>
        <w:jc w:val="left"/>
        <w:rPr/>
      </w:pPr>
      <w:r>
        <w:rPr/>
        <w:t>6E7gDYEEWS4NZpGL0o2223BgYDMcE+KGq42XedFiegDQUIqYht5NZGRF01EnCr5FElypO6A6xnMa6G</w:t>
      </w:r>
    </w:p>
    <w:p>
      <w:pPr>
        <w:pStyle w:val="PreformattedText"/>
        <w:bidi w:val="0"/>
        <w:spacing w:before="0" w:after="0"/>
        <w:jc w:val="left"/>
        <w:rPr/>
      </w:pPr>
      <w:r>
        <w:rPr/>
        <w:t>SgahnTxmjuYuuH8xxbEyp0gfSsgJnftNkfUxBY6faypw9M1DRX0zvG6CdOgGwV6C9RcJVBeITo3xRo</w:t>
      </w:r>
    </w:p>
    <w:p>
      <w:pPr>
        <w:pStyle w:val="PreformattedText"/>
        <w:bidi w:val="0"/>
        <w:spacing w:before="0" w:after="0"/>
        <w:jc w:val="left"/>
        <w:rPr/>
      </w:pPr>
      <w:r>
        <w:rPr/>
        <w:t>GLgrbxe6hdEOh3YMABxNZSQlcM3gW5QoSpg3gO8g85DSAyBfofcChwg7FQZMiAvYOw9opmJAEBYgRB</w:t>
      </w:r>
    </w:p>
    <w:p>
      <w:pPr>
        <w:pStyle w:val="PreformattedText"/>
        <w:bidi w:val="0"/>
        <w:spacing w:before="0" w:after="0"/>
        <w:jc w:val="left"/>
        <w:rPr/>
      </w:pPr>
      <w:r>
        <w:rPr/>
        <w:t>HpnQi8wwLyAgRTegYhOPaUGL26OzXDnUxCm4kDF16+jiiswNuCoL5wWaRpE6CBWb7/AGHt/nbZ3FE4</w:t>
      </w:r>
    </w:p>
    <w:p>
      <w:pPr>
        <w:pStyle w:val="PreformattedText"/>
        <w:bidi w:val="0"/>
        <w:spacing w:before="0" w:after="0"/>
        <w:jc w:val="left"/>
        <w:rPr/>
      </w:pPr>
      <w:r>
        <w:rPr/>
        <w:t>v3jEvFV3zhXeydATkUfpCwhcIe4GoCStfDq9nIQiOlqx1gJPbNC1aKRsWTg6tZEyBlQ9AKJWxJ3vJQ</w:t>
      </w:r>
    </w:p>
    <w:p>
      <w:pPr>
        <w:pStyle w:val="PreformattedText"/>
        <w:bidi w:val="0"/>
        <w:spacing w:before="0" w:after="0"/>
        <w:jc w:val="left"/>
        <w:rPr/>
      </w:pPr>
      <w:r>
        <w:rPr/>
        <w:t>CJIdwws9w+/GQyUhRm01wmP85whHg2luUOBc76OPISyAECNdKC4qe+LTcjqdBIAz6LgRDI+ckoxF9P</w:t>
      </w:r>
    </w:p>
    <w:p>
      <w:pPr>
        <w:pStyle w:val="PreformattedText"/>
        <w:bidi w:val="0"/>
        <w:spacing w:before="0" w:after="0"/>
        <w:jc w:val="left"/>
        <w:rPr/>
      </w:pPr>
      <w:r>
        <w:rPr/>
        <w:t>vkqkIEjXQxHEdDWQIYWhOk4N3a8hClvbPZJ9slNBVoQbRNNMgIDSTshe4utYjkMNF1yPGsgFSbLAtl</w:t>
      </w:r>
    </w:p>
    <w:p>
      <w:pPr>
        <w:pStyle w:val="PreformattedText"/>
        <w:bidi w:val="0"/>
        <w:spacing w:before="0" w:after="0"/>
        <w:jc w:val="left"/>
        <w:rPr/>
      </w:pPr>
      <w:r>
        <w:rPr/>
        <w:t>b115xUhuCUXoeWAUtq5Ud0YGsBR6KT3MFpCWkG+gvVyFTR4aB0nS5K7gYrRW+lO+8Yssj7I30S58QT</w:t>
      </w:r>
    </w:p>
    <w:p>
      <w:pPr>
        <w:pStyle w:val="PreformattedText"/>
        <w:bidi w:val="0"/>
        <w:spacing w:before="0" w:after="0"/>
        <w:jc w:val="left"/>
        <w:rPr/>
      </w:pPr>
      <w:r>
        <w:rPr/>
        <w:t>ujw2TjOE6e/o6lyphHIa6RE9DiNB1wccewExkgNYVR1XGJDY9K55tV/nNGCJoueYmLx54KulO/7c4O</w:t>
      </w:r>
    </w:p>
    <w:p>
      <w:pPr>
        <w:pStyle w:val="PreformattedText"/>
        <w:bidi w:val="0"/>
        <w:spacing w:before="0" w:after="0"/>
        <w:jc w:val="left"/>
        <w:rPr/>
      </w:pPr>
      <w:r>
        <w:rPr/>
        <w:t>ylG7BaHWMkTkGy/DiQ6qSejY7F4a1BmYo1qdtZWwjgJyTr0yETRcbvrRUzm7mfZMG+5joITKTQvpfG</w:t>
      </w:r>
    </w:p>
    <w:p>
      <w:pPr>
        <w:pStyle w:val="PreformattedText"/>
        <w:bidi w:val="0"/>
        <w:spacing w:before="0" w:after="0"/>
        <w:jc w:val="left"/>
        <w:rPr/>
      </w:pPr>
      <w:r>
        <w:rPr/>
        <w:t>svZI0Rfxw5ezjo7HgrkqxzvvODP6e+d77/OdF5+CMFx39PnF6en0T9cPTiJ2pl6Oog8GAAi3/XWrcX</w:t>
      </w:r>
    </w:p>
    <w:p>
      <w:pPr>
        <w:pStyle w:val="PreformattedText"/>
        <w:bidi w:val="0"/>
        <w:spacing w:before="0" w:after="0"/>
        <w:jc w:val="left"/>
        <w:rPr/>
      </w:pPr>
      <w:r>
        <w:rPr/>
        <w:t>FA0HpvBDfJ6wz2bnFHAsx9nrWL3eRFQ/uDNj0j364qE0/DZHxm4hmrEE2wic9wBhAlHxrISCQk6ElM</w:t>
      </w:r>
    </w:p>
    <w:p>
      <w:pPr>
        <w:pStyle w:val="PreformattedText"/>
        <w:bidi w:val="0"/>
        <w:spacing w:before="0" w:after="0"/>
        <w:jc w:val="left"/>
        <w:rPr/>
      </w:pPr>
      <w:r>
        <w:rPr/>
        <w:t>vMl5MC5GZlCEJDnWUqSmaej6kmNBWkMwFRFVxldKuxDN7PTnAYIpCDg1WwM2JAfmD39MlNTCaSWb0b</w:t>
      </w:r>
    </w:p>
    <w:p>
      <w:pPr>
        <w:pStyle w:val="PreformattedText"/>
        <w:bidi w:val="0"/>
        <w:spacing w:before="0" w:after="0"/>
        <w:jc w:val="left"/>
        <w:rPr/>
      </w:pPr>
      <w:r>
        <w:rPr/>
        <w:t>/3CAvBAggJuww64kokQgCOQMxIume2Q1qpUuEjUT0AdKUMZbbaSAowOn/MrHexrMXJD7ryRNhQi1wk</w:t>
      </w:r>
    </w:p>
    <w:p>
      <w:pPr>
        <w:pStyle w:val="PreformattedText"/>
        <w:bidi w:val="0"/>
        <w:spacing w:before="0" w:after="0"/>
        <w:jc w:val="left"/>
        <w:rPr/>
      </w:pPr>
      <w:r>
        <w:rPr/>
        <w:t>KG/CwBKDDcUQhs7b+6Bw0gkYQodzx7fFEFsTKD0D1N9/ksWRAeE5jTp842wFLVchHEPz94xhZpTrEH</w:t>
      </w:r>
    </w:p>
    <w:p>
      <w:pPr>
        <w:pStyle w:val="PreformattedText"/>
        <w:bidi w:val="0"/>
        <w:spacing w:before="0" w:after="0"/>
        <w:jc w:val="left"/>
        <w:rPr/>
      </w:pPr>
      <w:r>
        <w:rPr/>
        <w:t>SV5GVaIFKMzZ3k69++BRpkmtIJRQ86ZdCIMiNSuBXrzYUQ6yUoFJOvHkw4SFoBCy7Een6Lja1SlkUa</w:t>
      </w:r>
    </w:p>
    <w:p>
      <w:pPr>
        <w:pStyle w:val="PreformattedText"/>
        <w:bidi w:val="0"/>
        <w:spacing w:before="0" w:after="0"/>
        <w:jc w:val="left"/>
        <w:rPr/>
      </w:pPr>
      <w:r>
        <w:rPr/>
        <w:t>iPOUQNjsCYJaCep4SVWOAvaW5Myz5MBCNhIigyC5IT2/WxSJQBuztfV4oVsVSYFFq1TXNZEtGhUEqi</w:t>
      </w:r>
    </w:p>
    <w:p>
      <w:pPr>
        <w:pStyle w:val="PreformattedText"/>
        <w:bidi w:val="0"/>
        <w:spacing w:before="0" w:after="0"/>
        <w:jc w:val="left"/>
        <w:rPr/>
      </w:pPr>
      <w:r>
        <w:rPr/>
        <w:t>RA5V/pEgC2JKdWk9WagjRAJkY4m+B2JGReyYhy8dycQtFcpfX7sV5Km0gQ5ht4TARkIpvB4DSms2lS</w:t>
      </w:r>
    </w:p>
    <w:p>
      <w:pPr>
        <w:pStyle w:val="PreformattedText"/>
        <w:bidi w:val="0"/>
        <w:spacing w:before="0" w:after="0"/>
        <w:jc w:val="left"/>
        <w:rPr/>
      </w:pPr>
      <w:r>
        <w:rPr/>
        <w:t>aCZaoar2cFcDCmVlC+WaIcYNxAlEF0KCkTD64cQhUT1BuXQ7VlgBmBpLsWdLVE6yKnQIEO4cjoGEk7</w:t>
      </w:r>
    </w:p>
    <w:p>
      <w:pPr>
        <w:pStyle w:val="PreformattedText"/>
        <w:bidi w:val="0"/>
        <w:spacing w:before="0" w:after="0"/>
        <w:jc w:val="left"/>
        <w:rPr/>
      </w:pPr>
      <w:r>
        <w:rPr/>
        <w:t>rEJV6hEQGjmMbUEhTKSmipfKcQDqIW0IsDg/GSSDsCSSaCEM3c0mSmG2riG/52bxYQJSlAiGg8G1xJ</w:t>
      </w:r>
    </w:p>
    <w:p>
      <w:pPr>
        <w:pStyle w:val="PreformattedText"/>
        <w:bidi w:val="0"/>
        <w:spacing w:before="0" w:after="0"/>
        <w:jc w:val="left"/>
        <w:rPr/>
      </w:pPr>
      <w:r>
        <w:rPr/>
        <w:t>0QFlSmnCXqYU1pDeCkddDnEB5G49D2HnNmzA6mFmU1he5S3Up36h75sETwa5erfF5BympGLXq1vnvl</w:t>
      </w:r>
    </w:p>
    <w:p>
      <w:pPr>
        <w:pStyle w:val="PreformattedText"/>
        <w:bidi w:val="0"/>
        <w:spacing w:before="0" w:after="0"/>
        <w:jc w:val="left"/>
        <w:rPr/>
      </w:pPr>
      <w:r>
        <w:rPr/>
        <w:t>+TYbAsCYsxJYeEnUtrFuTI2DuwwF2258i7Ql2AsFH+LZMdJ2Mbx1DSmxxvu6tUnZGqGsYTh1dwOH3H</w:t>
      </w:r>
    </w:p>
    <w:p>
      <w:pPr>
        <w:pStyle w:val="PreformattedText"/>
        <w:bidi w:val="0"/>
        <w:spacing w:before="0" w:after="0"/>
        <w:jc w:val="left"/>
        <w:rPr/>
      </w:pPr>
      <w:r>
        <w:rPr/>
        <w:t>kyEgxAPeOIjHfNF8QE6wIIqim4yw68U1xqEkkCE/PIIwkTGpAqE0GABnEA6NdJAQgSbCWaRPIkx0Fk</w:t>
      </w:r>
    </w:p>
    <w:p>
      <w:pPr>
        <w:pStyle w:val="PreformattedText"/>
        <w:bidi w:val="0"/>
        <w:spacing w:before="0" w:after="0"/>
        <w:jc w:val="left"/>
        <w:rPr/>
      </w:pPr>
      <w:r>
        <w:rPr/>
        <w:t>JEEmqEy6xV2wT4BOW7AYAhZu5oGoKhuyoOGgDaDAQ7EhOTIwqcjIJPanBbUiBBDtwkOA7xRu8fDeqD</w:t>
      </w:r>
    </w:p>
    <w:p>
      <w:pPr>
        <w:pStyle w:val="PreformattedText"/>
        <w:bidi w:val="0"/>
        <w:spacing w:before="0" w:after="0"/>
        <w:jc w:val="left"/>
        <w:rPr/>
      </w:pPr>
      <w:r>
        <w:rPr/>
        <w:t>pWQoSyW9PgHNqCfKS+wGAi6JCRC8dMFaYcEJ32JxkNyNIghK2ORMJtkMYsyNpGFYS7yLmaVRFNohG3</w:t>
      </w:r>
    </w:p>
    <w:p>
      <w:pPr>
        <w:pStyle w:val="PreformattedText"/>
        <w:bidi w:val="0"/>
        <w:spacing w:before="0" w:after="0"/>
        <w:jc w:val="left"/>
        <w:rPr/>
      </w:pPr>
      <w:r>
        <w:rPr/>
        <w:t>u4xd7BdlBKRdJvdPLgGGBaEIq0BE6t1wUsrQTcx2xLXR7ZGjY1oLZtMRq+8r6oNBCMJlBHNTw0lQYr</w:t>
      </w:r>
    </w:p>
    <w:p>
      <w:pPr>
        <w:pStyle w:val="PreformattedText"/>
        <w:bidi w:val="0"/>
        <w:spacing w:before="0" w:after="0"/>
        <w:jc w:val="left"/>
        <w:rPr/>
      </w:pPr>
      <w:r>
        <w:rPr/>
        <w:t>YI0NpgMtZWFoAhvVYuynDI+VITdw6YXbAhPQRwiTYJEkccYMUiLyylUbM+HLEmCLex9oUYaVwFTFoW</w:t>
      </w:r>
    </w:p>
    <w:p>
      <w:pPr>
        <w:pStyle w:val="PreformattedText"/>
        <w:bidi w:val="0"/>
        <w:spacing w:before="0" w:after="0"/>
        <w:jc w:val="left"/>
        <w:rPr/>
      </w:pPr>
      <w:r>
        <w:rPr/>
        <w:t>hOrB2TcnopKu1yCIDS46BvEoobgZp4nEkaFHVVjVKYosKXS9FLIOvXIKKMJnh0RgK/CUNnDD5evo8Z</w:t>
      </w:r>
    </w:p>
    <w:p>
      <w:pPr>
        <w:pStyle w:val="PreformattedText"/>
        <w:bidi w:val="0"/>
        <w:spacing w:before="0" w:after="0"/>
        <w:jc w:val="left"/>
        <w:rPr/>
      </w:pPr>
      <w:r>
        <w:rPr/>
        <w:t>oIAR1D0ccGuxkBINcybiIhe/HXEOCIJCbmYCfZOSUJQ3F72dMt69MnQsEhl2EDRYaOMg8lexNLWVgJ</w:t>
      </w:r>
    </w:p>
    <w:p>
      <w:pPr>
        <w:pStyle w:val="PreformattedText"/>
        <w:bidi w:val="0"/>
        <w:spacing w:before="0" w:after="0"/>
        <w:jc w:val="left"/>
        <w:rPr/>
      </w:pPr>
      <w:r>
        <w:rPr/>
        <w:t>69WWBsr0nk3MfHpgXQSDcozsbF1+cs3aPBL5fP4zbqAJNM76NMtqkbGr27yxikJWCJ4wNRLIA1EMuy</w:t>
      </w:r>
    </w:p>
    <w:p>
      <w:pPr>
        <w:pStyle w:val="PreformattedText"/>
        <w:bidi w:val="0"/>
        <w:spacing w:before="0" w:after="0"/>
        <w:jc w:val="left"/>
        <w:rPr/>
      </w:pPr>
      <w:r>
        <w:rPr/>
        <w:t>ODsGQgN7CRsUta1pyAqz5IH6++REEpQ+glGk4emRKqalDupm4AxoFJL31MjY5JElIJWn7le5rJfThF</w:t>
      </w:r>
    </w:p>
    <w:p>
      <w:pPr>
        <w:pStyle w:val="PreformattedText"/>
        <w:bidi w:val="0"/>
        <w:spacing w:before="0" w:after="0"/>
        <w:jc w:val="left"/>
        <w:rPr/>
      </w:pPr>
      <w:r>
        <w:rPr/>
        <w:t>SjjkIzQqTRo0GeSWsCNJQ00Ixwyr091r+O3rgHdpVG5vXDiJsaVAG2ToZZ4SKdmZ+3OAUzsxbc8J5Y</w:t>
      </w:r>
    </w:p>
    <w:p>
      <w:pPr>
        <w:pStyle w:val="PreformattedText"/>
        <w:bidi w:val="0"/>
        <w:spacing w:before="0" w:after="0"/>
        <w:jc w:val="left"/>
        <w:rPr/>
      </w:pPr>
      <w:r>
        <w:rPr/>
        <w:t>6JySbixL7Yl9HSW+UgUOA0hkRoLqexgxAVsbldfUjCwTsVEMOa5xUILSTXT0IwxQSXqaROKqTQJgaG</w:t>
      </w:r>
    </w:p>
    <w:p>
      <w:pPr>
        <w:pStyle w:val="PreformattedText"/>
        <w:bidi w:val="0"/>
        <w:spacing w:before="0" w:after="0"/>
        <w:jc w:val="left"/>
        <w:rPr/>
      </w:pPr>
      <w:r>
        <w:rPr/>
        <w:t>F74EqBb0YhTqftGXbgW7AO54H+ev1wHp5/cE/5lGjz/M8emH8ffDvzbsdTE8yPbpjgag3ESdV6GII+</w:t>
      </w:r>
    </w:p>
    <w:p>
      <w:pPr>
        <w:pStyle w:val="PreformattedText"/>
        <w:bidi w:val="0"/>
        <w:spacing w:before="0" w:after="0"/>
        <w:jc w:val="left"/>
        <w:rPr/>
      </w:pPr>
      <w:r>
        <w:rPr/>
        <w:t>46lNY1m6pmQ9+jiwQO53WN3SZR6/PGNfSeKe5kF9BP3B6uNU5+QjfQuOcngWCJEzWYEi8HprNgKjS5</w:t>
      </w:r>
    </w:p>
    <w:p>
      <w:pPr>
        <w:pStyle w:val="PreformattedText"/>
        <w:bidi w:val="0"/>
        <w:spacing w:before="0" w:after="0"/>
        <w:jc w:val="left"/>
        <w:rPr/>
      </w:pPr>
      <w:r>
        <w:rPr/>
        <w:t>VisbA+6FE8BF5EMdWponSrT84C0mcgbuwrjnAWVezy+SfbWGt6RCFehcDjFByBKllIAycmClUE5Wly</w:t>
      </w:r>
    </w:p>
    <w:p>
      <w:pPr>
        <w:pStyle w:val="PreformattedText"/>
        <w:bidi w:val="0"/>
        <w:spacing w:before="0" w:after="0"/>
        <w:jc w:val="left"/>
        <w:rPr/>
      </w:pPr>
      <w:r>
        <w:rPr/>
        <w:t>TVmsllLRTQHIJLO3GLcZHS00MlnN5JaQLFjhIS0OjOcsUflWvK7xMC3kUBaZSWmon5ckncL2l5So9P</w:t>
      </w:r>
    </w:p>
    <w:p>
      <w:pPr>
        <w:pStyle w:val="PreformattedText"/>
        <w:bidi w:val="0"/>
        <w:spacing w:before="0" w:after="0"/>
        <w:jc w:val="left"/>
        <w:rPr/>
      </w:pPr>
      <w:r>
        <w:rPr/>
        <w:t>8AZqIRK0lnsHPD9iNx3M2yhTbmen3d5dBmRIrg69f1olShJEvsLnf5uCNorQA0ht/kcEm1SdsBEJn/</w:t>
      </w:r>
    </w:p>
    <w:p>
      <w:pPr>
        <w:pStyle w:val="PreformattedText"/>
        <w:bidi w:val="0"/>
        <w:spacing w:before="0" w:after="0"/>
        <w:jc w:val="left"/>
        <w:rPr/>
      </w:pPr>
      <w:r>
        <w:rPr/>
        <w:t>AFvvjBB5JhCFEMR6P8Y7GWyBmzyieHt8c+kIRQJUv0Ov422Ri1O5FbH5T3o1hQUxIm4YDu/2ZVmHR0</w:t>
      </w:r>
    </w:p>
    <w:p>
      <w:pPr>
        <w:pStyle w:val="PreformattedText"/>
        <w:bidi w:val="0"/>
        <w:spacing w:before="0" w:after="0"/>
        <w:jc w:val="left"/>
        <w:rPr/>
      </w:pPr>
      <w:r>
        <w:rPr/>
        <w:t>GnWZL6vwbSJ0Sdykgw7ze9uQimy4ESTlBhM+3BhhWbFCdt7jO/+ucoJFkgeVCfSTx6BIMBStWdHWZv</w:t>
      </w:r>
    </w:p>
    <w:p>
      <w:pPr>
        <w:pStyle w:val="PreformattedText"/>
        <w:bidi w:val="0"/>
        <w:spacing w:before="0" w:after="0"/>
        <w:jc w:val="left"/>
        <w:rPr/>
      </w:pPr>
      <w:r>
        <w:rPr/>
        <w:t>Z95ZEsXVdwu+ikAXW9EWLkQ5HMnePTqqMgs7DY+xBrdfCN0MRwHBA5Na/wCYBJIL0hKOFCZjn8uRTD</w:t>
      </w:r>
    </w:p>
    <w:p>
      <w:pPr>
        <w:pStyle w:val="PreformattedText"/>
        <w:bidi w:val="0"/>
        <w:spacing w:before="0" w:after="0"/>
        <w:jc w:val="left"/>
        <w:rPr/>
      </w:pPr>
      <w:r>
        <w:rPr/>
        <w:t>b8RLYp2Ne8B2ETBSKCJxzk7bOElXcmoaLHXI6AmKB4PBbOlxnwItdTE/myKlPxaZRthcsxkuU1qbh2</w:t>
      </w:r>
    </w:p>
    <w:p>
      <w:pPr>
        <w:pStyle w:val="PreformattedText"/>
        <w:bidi w:val="0"/>
        <w:spacing w:before="0" w:after="0"/>
        <w:jc w:val="left"/>
        <w:rPr/>
      </w:pPr>
      <w:r>
        <w:rPr/>
        <w:t>t1jEwAoANqCR1RiO6AybMAaYmU10yMXIdBUyB1HTIVdqECI0HMivXGyHcETz6g+pymLTSwzcIGWA7c</w:t>
      </w:r>
    </w:p>
    <w:p>
      <w:pPr>
        <w:pStyle w:val="PreformattedText"/>
        <w:bidi w:val="0"/>
        <w:spacing w:before="0" w:after="0"/>
        <w:jc w:val="left"/>
        <w:rPr/>
      </w:pPr>
      <w:r>
        <w:rPr/>
        <w:t>ZC3Dj2eoRBKcRoiJLIgWHKxlxEAw6gn9OuGBr4JKnMPT3ciUHg+gG09k9cuECCTmQ5G430wAFJHUcX</w:t>
      </w:r>
    </w:p>
    <w:p>
      <w:pPr>
        <w:pStyle w:val="PreformattedText"/>
        <w:bidi w:val="0"/>
        <w:spacing w:before="0" w:after="0"/>
        <w:jc w:val="left"/>
        <w:rPr/>
      </w:pPr>
      <w:r>
        <w:rPr/>
        <w:t>LWsTcgLqlc8h0++R6yyT8VmCryA+r1iZ18Hred0EkRt7pojenJ4gNyFDIQf4byF1nmtksrAWoXDjdJ</w:t>
      </w:r>
    </w:p>
    <w:p>
      <w:pPr>
        <w:pStyle w:val="PreformattedText"/>
        <w:bidi w:val="0"/>
        <w:spacing w:before="0" w:after="0"/>
        <w:jc w:val="left"/>
        <w:rPr/>
      </w:pPr>
      <w:r>
        <w:rPr/>
        <w:t>oLqlCDOe+FpqpEmkEpyJiuBRoZbpEo9TeP5uEkg2Q4HoCd4QqshUQrpulNZB9XQOcKAkfsIrE6BIlg</w:t>
      </w:r>
    </w:p>
    <w:p>
      <w:pPr>
        <w:pStyle w:val="PreformattedText"/>
        <w:bidi w:val="0"/>
        <w:spacing w:before="0" w:after="0"/>
        <w:jc w:val="left"/>
        <w:rPr/>
      </w:pPr>
      <w:r>
        <w:rPr/>
        <w:t>tUgBScrwExP9qLQXRKs06DAoCQBawG0hhDbJwQlpGs8hDDuBRMRrDRiQFxeKIrcK1GLKitaxqmjGkk</w:t>
      </w:r>
    </w:p>
    <w:p>
      <w:pPr>
        <w:pStyle w:val="PreformattedText"/>
        <w:bidi w:val="0"/>
        <w:spacing w:before="0" w:after="0"/>
        <w:jc w:val="left"/>
        <w:rPr/>
      </w:pPr>
      <w:r>
        <w:rPr/>
        <w:t>Y7ET05YUCyA0aTMSNMB8eB0uDAOtVgEgIBrgHeTGcAXtTMHW54wAWCSOkQsybmUoEUE/cwphneygJO</w:t>
      </w:r>
    </w:p>
    <w:p>
      <w:pPr>
        <w:pStyle w:val="PreformattedText"/>
        <w:bidi w:val="0"/>
        <w:spacing w:before="0" w:after="0"/>
        <w:jc w:val="left"/>
        <w:rPr/>
      </w:pPr>
      <w:r>
        <w:rPr/>
        <w:t>BcYzKAMuopi2gJ6iYQCEzSsksTuo17GJw6Hn21PYBEjF90PzULFOyYgDpx6ZDgSHUtFsyRhGNCmDPJ</w:t>
      </w:r>
    </w:p>
    <w:p>
      <w:pPr>
        <w:pStyle w:val="PreformattedText"/>
        <w:bidi w:val="0"/>
        <w:spacing w:before="0" w:after="0"/>
        <w:jc w:val="left"/>
        <w:rPr/>
      </w:pPr>
      <w:r>
        <w:rPr/>
        <w:t>+ErcTiuOTUuQ+l+mG7AVjOoEGT6iYDGrBloelNtMruepgCXAZ8piJIj2yKNhB8qXQNvXHZGU0hDIg6</w:t>
      </w:r>
    </w:p>
    <w:p>
      <w:pPr>
        <w:pStyle w:val="PreformattedText"/>
        <w:bidi w:val="0"/>
        <w:spacing w:before="0" w:after="0"/>
        <w:jc w:val="left"/>
        <w:rPr/>
      </w:pPr>
      <w:r>
        <w:rPr/>
        <w:t>NP8AsTZaX00vSQbnnK5HaAokACWdNpIwh+jMV1NToG2yxMKBsnp51jJwiUGIADbwcmFCI0lwCAnWKB</w:t>
      </w:r>
    </w:p>
    <w:p>
      <w:pPr>
        <w:pStyle w:val="PreformattedText"/>
        <w:bidi w:val="0"/>
        <w:spacing w:before="0" w:after="0"/>
        <w:jc w:val="left"/>
        <w:rPr/>
      </w:pPr>
      <w:r>
        <w:rPr/>
        <w:t>XKHOGQgRGldjeFcHGhO41IZn/MFZCiatGUindacOTm2CxeQuHLy8ASdsiYgjT21p6Yq7ZJFJi3iZcE</w:t>
      </w:r>
    </w:p>
    <w:p>
      <w:pPr>
        <w:pStyle w:val="PreformattedText"/>
        <w:bidi w:val="0"/>
        <w:spacing w:before="0" w:after="0"/>
        <w:jc w:val="left"/>
        <w:rPr/>
      </w:pPr>
      <w:r>
        <w:rPr/>
        <w:t>+mSjSaJtrMRIMsRoySQSgHIcCZE5b9skHFOraNQxPr85IowkCZ2UKm+u8EdBEHYOZzOunTDoBIpdN7</w:t>
      </w:r>
    </w:p>
    <w:p>
      <w:pPr>
        <w:pStyle w:val="PreformattedText"/>
        <w:bidi w:val="0"/>
        <w:spacing w:before="0" w:after="0"/>
        <w:jc w:val="left"/>
        <w:rPr/>
      </w:pPr>
      <w:r>
        <w:rPr/>
        <w:t>TJ2xOGvEG5Jug8cMORJJKhZSwdf1kA0qCdHZ0JxnoClSZ3nS98g0TYS68p2eO+SyaZJO9ucbILVKwd</w:t>
      </w:r>
    </w:p>
    <w:p>
      <w:pPr>
        <w:pStyle w:val="PreformattedText"/>
        <w:bidi w:val="0"/>
        <w:spacing w:before="0" w:after="0"/>
        <w:jc w:val="left"/>
        <w:rPr/>
      </w:pPr>
      <w:r>
        <w:rPr/>
        <w:t>WyZGJZBqHQXaG6O+TnJPBSypvkOnXDsDgBormWWeMUFPFGsEX16wicq1dtn4YSVhcuIbiyH84TuxNL</w:t>
      </w:r>
    </w:p>
    <w:p>
      <w:pPr>
        <w:pStyle w:val="PreformattedText"/>
        <w:bidi w:val="0"/>
        <w:spacing w:before="0" w:after="0"/>
        <w:jc w:val="left"/>
        <w:rPr/>
      </w:pPr>
      <w:r>
        <w:rPr/>
        <w:t>I6OjJNqua6PHMsiXJqIe/US4KRCfIs4HEmLgQsjMADu/xvD1BcBN08A9cZ2CIe7fITkOgTzPW4LY9T</w:t>
      </w:r>
    </w:p>
    <w:p>
      <w:pPr>
        <w:pStyle w:val="PreformattedText"/>
        <w:bidi w:val="0"/>
        <w:spacing w:before="0" w:after="0"/>
        <w:jc w:val="left"/>
        <w:rPr/>
      </w:pPr>
      <w:r>
        <w:rPr/>
        <w:t>cVHTdSFYS2RYEJmdsuhkxJT7Wr3M5NUXaCdI2OPu036d9xOJOkdW4m7MlHkYA8/OEXmuchx3+vXz+1</w:t>
      </w:r>
    </w:p>
    <w:p>
      <w:pPr>
        <w:pStyle w:val="PreformattedText"/>
        <w:bidi w:val="0"/>
        <w:spacing w:before="0" w:after="0"/>
        <w:jc w:val="left"/>
        <w:rPr/>
      </w:pPr>
      <w:r>
        <w:rPr/>
        <w:t>h3/wC/7h3/AIxWW3G79MbOrYp4f1ldxG65qPnLDxx0n0XeKnd1VQRvL9vuC7OPt1p129TAsHeDv0nR</w:t>
      </w:r>
    </w:p>
    <w:p>
      <w:pPr>
        <w:pStyle w:val="PreformattedText"/>
        <w:bidi w:val="0"/>
        <w:spacing w:before="0" w:after="0"/>
        <w:jc w:val="left"/>
        <w:rPr/>
      </w:pPr>
      <w:r>
        <w:rPr/>
        <w:t>GXarpOQNqO8IiJhUJkXfa4y85GOsEQPVJiksrKqpOQEI++NwDYKnIQMH3wHXEbcynTgwTIOCpJsJ2K</w:t>
      </w:r>
    </w:p>
    <w:p>
      <w:pPr>
        <w:pStyle w:val="PreformattedText"/>
        <w:bidi w:val="0"/>
        <w:spacing w:before="0" w:after="0"/>
        <w:jc w:val="left"/>
        <w:rPr/>
      </w:pPr>
      <w:r>
        <w:rPr/>
        <w:t>6qMl1QmMoJUnWL32zkgKOEJQjBSZmLRR0nzMHtnqHfKXxCT8MTgBYi9rhTkCod9CUKs8kz5OlQohdF</w:t>
      </w:r>
    </w:p>
    <w:p>
      <w:pPr>
        <w:pStyle w:val="PreformattedText"/>
        <w:bidi w:val="0"/>
        <w:spacing w:before="0" w:after="0"/>
        <w:jc w:val="left"/>
        <w:rPr/>
      </w:pPr>
      <w:r>
        <w:rPr/>
        <w:t>ty7a5ddcqWODQ3C2u3L9oEpCietOVeVnb7hxIU+ER+g8jTBhFYQRIhFXxr7ox1R70NWpHmskEEgImS</w:t>
      </w:r>
    </w:p>
    <w:p>
      <w:pPr>
        <w:pStyle w:val="PreformattedText"/>
        <w:bidi w:val="0"/>
        <w:spacing w:before="0" w:after="0"/>
        <w:jc w:val="left"/>
        <w:rPr/>
      </w:pPr>
      <w:r>
        <w:rPr/>
        <w:t>mt3uet98PuAvpFAaMlH6Sig0L8jZI1v8FUXKI+6E5cfi0FFS0lhalgL89/jIBoqDF9jBSiOdzziKBJ</w:t>
      </w:r>
    </w:p>
    <w:p>
      <w:pPr>
        <w:pStyle w:val="PreformattedText"/>
        <w:bidi w:val="0"/>
        <w:spacing w:before="0" w:after="0"/>
        <w:jc w:val="left"/>
        <w:rPr/>
      </w:pPr>
      <w:r>
        <w:rPr/>
        <w:t>VtKrACk3EH2yakFEaADM0Nj098jjJnygzHo6eQzCkRl37th93XtoCaVNICg4OXjAhqhCsMS2sSO4vv</w:t>
      </w:r>
    </w:p>
    <w:p>
      <w:pPr>
        <w:pStyle w:val="PreformattedText"/>
        <w:bidi w:val="0"/>
        <w:spacing w:before="0" w:after="0"/>
        <w:jc w:val="left"/>
        <w:rPr/>
      </w:pPr>
      <w:r>
        <w:rPr/>
        <w:t>0hNIVImJNZTImbIjryaIZkTuYvR+T30xJoA0GLFkya1+4FyFCaLsbrpv8ASmQw4KNsiIbMRPGu9ExZ</w:t>
      </w:r>
    </w:p>
    <w:p>
      <w:pPr>
        <w:pStyle w:val="PreformattedText"/>
        <w:bidi w:val="0"/>
        <w:spacing w:before="0" w:after="0"/>
        <w:jc w:val="left"/>
        <w:rPr/>
      </w:pPr>
      <w:r>
        <w:rPr/>
        <w:t>4IJc1O/P7ypSkSjM9EDW/L7AwECAsYQBdde3MSpgBOFgiGnSHOvwbKOiElNaSanT1ypUxtCQFMqVTv</w:t>
      </w:r>
    </w:p>
    <w:p>
      <w:pPr>
        <w:pStyle w:val="PreformattedText"/>
        <w:bidi w:val="0"/>
        <w:spacing w:before="0" w:after="0"/>
        <w:jc w:val="left"/>
        <w:rPr/>
      </w:pPr>
      <w:r>
        <w:rPr/>
        <w:t>LYpTptfBC03Wao0taBaMmzsJjKBKyQoAHLifnLV0ItwdEEK91cQpVIz1CMCeA6KchdsBXKf8O8RRQk</w:t>
      </w:r>
    </w:p>
    <w:p>
      <w:pPr>
        <w:pStyle w:val="PreformattedText"/>
        <w:bidi w:val="0"/>
        <w:spacing w:before="0" w:after="0"/>
        <w:jc w:val="left"/>
        <w:rPr/>
      </w:pPr>
      <w:r>
        <w:rPr/>
        <w:t>XDtrQO2SRAGg9l4Go5yAkUGuaSaLQ/ODqimRPXlFIfOWEFKwDpUhDhxBqVm+yXYp5nECaIgCF4g+DX</w:t>
      </w:r>
    </w:p>
    <w:p>
      <w:pPr>
        <w:pStyle w:val="PreformattedText"/>
        <w:bidi w:val="0"/>
        <w:spacing w:before="0" w:after="0"/>
        <w:jc w:val="left"/>
        <w:rPr/>
      </w:pPr>
      <w:r>
        <w:rPr/>
        <w:t>VyIohSSDUaa5JrDOk9vYJLzdmwRMT2aiV7jGbAqQghOuRqmQEwwLYs0e5OUPaBpMr16uNjjpIJ6ouB</w:t>
      </w:r>
    </w:p>
    <w:p>
      <w:pPr>
        <w:pStyle w:val="PreformattedText"/>
        <w:bidi w:val="0"/>
        <w:spacing w:before="0" w:after="0"/>
        <w:jc w:val="left"/>
        <w:rPr/>
      </w:pPr>
      <w:r>
        <w:rPr/>
        <w:t>IEx6zgWSe6S4VVm0w/dKpCUEMILDc9M6TrGwxph9Sd47IlNKCdAgGhvXGGyTJtGiLHQd4iU7gLAImx</w:t>
      </w:r>
    </w:p>
    <w:p>
      <w:pPr>
        <w:pStyle w:val="PreformattedText"/>
        <w:bidi w:val="0"/>
        <w:spacing w:before="0" w:after="0"/>
        <w:jc w:val="left"/>
        <w:rPr/>
      </w:pPr>
      <w:r>
        <w:rPr/>
        <w:t>cV1Jpz3KnZSwCiC1CrxaJ8bBJMilDBMK1MzRnsRxWE59tLZup8NMuS4bYuIKGIKimcxu8yIJImsMp6</w:t>
      </w:r>
    </w:p>
    <w:p>
      <w:pPr>
        <w:pStyle w:val="PreformattedText"/>
        <w:bidi w:val="0"/>
        <w:spacing w:before="0" w:after="0"/>
        <w:jc w:val="left"/>
        <w:rPr/>
      </w:pPr>
      <w:r>
        <w:rPr/>
        <w:t>U5UNMwQMOCBN2gAxL7ZAFjoTVcHZlg6ABJx0dT1xgkJA+wvvgciiIudFDvcZSD2FB25HFCXWemhn5c</w:t>
      </w:r>
    </w:p>
    <w:p>
      <w:pPr>
        <w:pStyle w:val="PreformattedText"/>
        <w:bidi w:val="0"/>
        <w:spacing w:before="0" w:after="0"/>
        <w:jc w:val="left"/>
        <w:rPr/>
      </w:pPr>
      <w:r>
        <w:rPr/>
        <w:t>ocowdjbsTiJmWanyupIrReIK0MNqlfMcdsRaJzCCbrXTQT0MYgZmA3IihKE8dPlGFGhHr0Okj6T6yy</w:t>
      </w:r>
    </w:p>
    <w:p>
      <w:pPr>
        <w:pStyle w:val="PreformattedText"/>
        <w:bidi w:val="0"/>
        <w:spacing w:before="0" w:after="0"/>
        <w:jc w:val="left"/>
        <w:rPr/>
      </w:pPr>
      <w:r>
        <w:rPr/>
        <w:t>TQlLo09wO56xcw0Ogsl6keSqvgH6ZWAJE7DJqpfOQ+pr0TpEMAo7W2BLuUzIdIRkasBOA6U2ZtdOcT</w:t>
      </w:r>
    </w:p>
    <w:p>
      <w:pPr>
        <w:pStyle w:val="PreformattedText"/>
        <w:bidi w:val="0"/>
        <w:spacing w:before="0" w:after="0"/>
        <w:jc w:val="left"/>
        <w:rPr/>
      </w:pPr>
      <w:r>
        <w:rPr/>
        <w:t>1zEpF6LS/b5yhFuSZFU4a/JV5UhRQxvkOsv3vnDtAbTbArwIG7N4g0GiDKRC3F9W4ip61mqAyQQATF</w:t>
      </w:r>
    </w:p>
    <w:p>
      <w:pPr>
        <w:pStyle w:val="PreformattedText"/>
        <w:bidi w:val="0"/>
        <w:spacing w:before="0" w:after="0"/>
        <w:jc w:val="left"/>
        <w:rPr/>
      </w:pPr>
      <w:r>
        <w:rPr/>
        <w:t>EdGZWHR12OqjEoOpjo2NzTjWhYC9SZEQzUcGE4Uh1ZSoWUaI12yZjzDZWpXM3PvyOQqUCHAQ0zcvf3</w:t>
      </w:r>
    </w:p>
    <w:p>
      <w:pPr>
        <w:pStyle w:val="PreformattedText"/>
        <w:bidi w:val="0"/>
        <w:spacing w:before="0" w:after="0"/>
        <w:jc w:val="left"/>
        <w:rPr/>
      </w:pPr>
      <w:r>
        <w:rPr/>
        <w:t>NY0FuojfD0bOeRwiZj2RMU+qT19sATGJ34GF2fDNtiP0SCZR6ncydoihwLkdxBw/fHMtMsxCd8xcen</w:t>
      </w:r>
    </w:p>
    <w:p>
      <w:pPr>
        <w:pStyle w:val="PreformattedText"/>
        <w:bidi w:val="0"/>
        <w:spacing w:before="0" w:after="0"/>
        <w:jc w:val="left"/>
        <w:rPr/>
      </w:pPr>
      <w:r>
        <w:rPr/>
        <w:t>vkigqpSgwRgJeivTAdJIVRimXCdfjIUqIFJCUPWYSQSVAluwHR6YISqOsRVRzvIQhZDpAseB6YDlJP</w:t>
      </w:r>
    </w:p>
    <w:p>
      <w:pPr>
        <w:pStyle w:val="PreformattedText"/>
        <w:bidi w:val="0"/>
        <w:spacing w:before="0" w:after="0"/>
        <w:jc w:val="left"/>
        <w:rPr/>
      </w:pPr>
      <w:r>
        <w:rPr/>
        <w:t>foC4T3MuLoQfIJ2dsYAOaoBqdlWIzdD0ZAlWdLLwgeEndKbgMssaBCOploCNeq8la35JYgl3MMPXPs</w:t>
      </w:r>
    </w:p>
    <w:p>
      <w:pPr>
        <w:pStyle w:val="PreformattedText"/>
        <w:bidi w:val="0"/>
        <w:spacing w:before="0" w:after="0"/>
        <w:jc w:val="left"/>
        <w:rPr/>
      </w:pPr>
      <w:r>
        <w:rPr/>
        <w:t>BiDfJuU6FYrLIJ5mVRp8jCTZBrVHS7Jy+G0cWdyHoYKQgIQpOCn8NZJIZVUOjod6yQG0glF/HcRihd</w:t>
      </w:r>
    </w:p>
    <w:p>
      <w:pPr>
        <w:pStyle w:val="PreformattedText"/>
        <w:bidi w:val="0"/>
        <w:spacing w:before="0" w:after="0"/>
        <w:jc w:val="left"/>
        <w:rPr/>
      </w:pPr>
      <w:r>
        <w:rPr/>
        <w:t>BWOHXviSHQBD4eN8ZyALdNV6XTghI4U0l6p74iYjqMO49UD8ZQ3SNTq4jWYFZS98nuawIhMS1aTt7j</w:t>
      </w:r>
    </w:p>
    <w:p>
      <w:pPr>
        <w:pStyle w:val="PreformattedText"/>
        <w:bidi w:val="0"/>
        <w:spacing w:before="0" w:after="0"/>
        <w:jc w:val="left"/>
        <w:rPr/>
      </w:pPr>
      <w:r>
        <w:rPr/>
        <w:t>hyMTqZp4+MFUKY6DAfeMn8+T9H4Z7/O3OS+Pfyc8/wAyXnl5HWR64kv4+V4RKvZucdkjSN6xmKgNu5</w:t>
      </w:r>
    </w:p>
    <w:p>
      <w:pPr>
        <w:pStyle w:val="PreformattedText"/>
        <w:bidi w:val="0"/>
        <w:spacing w:before="0" w:after="0"/>
        <w:jc w:val="left"/>
        <w:rPr/>
      </w:pPr>
      <w:r>
        <w:rPr/>
        <w:t>7uj1zdfQIJl5V75MiZg6fcC8eSDeu298ZRB1Ilc7I74ktGzchsiW+cpAJ7inv3ZANjqWL2ZTU4XaLJ</w:t>
      </w:r>
    </w:p>
    <w:p>
      <w:pPr>
        <w:pStyle w:val="PreformattedText"/>
        <w:bidi w:val="0"/>
        <w:spacing w:before="0" w:after="0"/>
        <w:jc w:val="left"/>
        <w:rPr/>
      </w:pPr>
      <w:r>
        <w:rPr/>
        <w:t>Aa2kwQ6TkghAQEG9u4c4gHA9BdzwvGMhEiHkIlSoK6YoHH7oi/Uz4rBKl7QlOzIKpbIl1ehjpHHzlp</w:t>
      </w:r>
    </w:p>
    <w:p>
      <w:pPr>
        <w:pStyle w:val="PreformattedText"/>
        <w:bidi w:val="0"/>
        <w:spacing w:before="0" w:after="0"/>
        <w:jc w:val="left"/>
        <w:rPr/>
      </w:pPr>
      <w:r>
        <w:rPr/>
        <w:t>CUjNDEweH7/wBHqShoFmqxEG3XzjvZWEQkxz6gt6/YRbhWCRBEmAE4130ZQQLzOC7do7P+UeCRIaQf</w:t>
      </w:r>
    </w:p>
    <w:p>
      <w:pPr>
        <w:pStyle w:val="PreformattedText"/>
        <w:bidi w:val="0"/>
        <w:spacing w:before="0" w:after="0"/>
        <w:jc w:val="left"/>
        <w:rPr/>
      </w:pPr>
      <w:r>
        <w:rPr/>
        <w:t>U6eP2lI4KaCrAaI6e3GaIrK51T+U+PnLCKtSzWoAphOPXjAgvodWMWWUHYtOeEhSYN4Srs29XYd5cI</w:t>
      </w:r>
    </w:p>
    <w:p>
      <w:pPr>
        <w:pStyle w:val="PreformattedText"/>
        <w:bidi w:val="0"/>
        <w:spacing w:before="0" w:after="0"/>
        <w:jc w:val="left"/>
        <w:rPr/>
      </w:pPr>
      <w:r>
        <w:rPr/>
        <w:t>okCFoIWoJP17CoTni0GZXgkZ4Oe9iAAooEMEJR/wAD0tQGRlYEFRNs4NFP2qCogU0XRjfqvXusBbEL</w:t>
      </w:r>
    </w:p>
    <w:p>
      <w:pPr>
        <w:pStyle w:val="PreformattedText"/>
        <w:bidi w:val="0"/>
        <w:spacing w:before="0" w:after="0"/>
        <w:jc w:val="left"/>
        <w:rPr/>
      </w:pPr>
      <w:r>
        <w:rPr/>
        <w:t>VqoLUiNeG5BSwWIFGwcRX7H2FZLDN6E2DrvqOM1y0oJBB1WB94ffK0oMOXSkQS+3bjOiL0wApIJHrE</w:t>
      </w:r>
    </w:p>
    <w:p>
      <w:pPr>
        <w:pStyle w:val="PreformattedText"/>
        <w:bidi w:val="0"/>
        <w:spacing w:before="0" w:after="0"/>
        <w:jc w:val="left"/>
        <w:rPr/>
      </w:pPr>
      <w:r>
        <w:rPr/>
        <w:t>ze3IBash3FMnJ2jtoxLyCugOi0bt6+6SGoOwxCFTBwjXtFN0ZqIkqklMnL7Pq5MaXNuRuB15OftEoW</w:t>
      </w:r>
    </w:p>
    <w:p>
      <w:pPr>
        <w:pStyle w:val="PreformattedText"/>
        <w:bidi w:val="0"/>
        <w:spacing w:before="0" w:after="0"/>
        <w:jc w:val="left"/>
        <w:rPr/>
      </w:pPr>
      <w:r>
        <w:rPr/>
        <w:t>doelI2xMu0/cNJJHZtFOEgR1fqETMzNEYHUQxGvttca3Jc7EnfI9sp1BgXVZ5QW1jLIIgktoWoUMe2</w:t>
      </w:r>
    </w:p>
    <w:p>
      <w:pPr>
        <w:pStyle w:val="PreformattedText"/>
        <w:bidi w:val="0"/>
        <w:spacing w:before="0" w:after="0"/>
        <w:jc w:val="left"/>
        <w:rPr/>
      </w:pPr>
      <w:r>
        <w:rPr/>
        <w:t>UdVtcIdpBX5xBE0aHBtMz08YMpAmJBtPqPGJulEGymyIhwo5M3eNc0y6DvOmWEIyAWQixAJ/bJkdZV</w:t>
      </w:r>
    </w:p>
    <w:p>
      <w:pPr>
        <w:pStyle w:val="PreformattedText"/>
        <w:bidi w:val="0"/>
        <w:spacing w:before="0" w:after="0"/>
        <w:jc w:val="left"/>
        <w:rPr/>
      </w:pPr>
      <w:r>
        <w:rPr/>
        <w:t>TpL6ZvmcZPEdUbGCMn5xikEwJVHR3I/GCxFG0GYZA6RrDxwNgaAiOH5wKaQSCUtnkcICbEAkltDBJH</w:t>
      </w:r>
    </w:p>
    <w:p>
      <w:pPr>
        <w:pStyle w:val="PreformattedText"/>
        <w:bidi w:val="0"/>
        <w:spacing w:before="0" w:after="0"/>
        <w:jc w:val="left"/>
        <w:rPr/>
      </w:pPr>
      <w:r>
        <w:rPr/>
        <w:t>yjA3paSF2taIk9cdHdGtGlL19Oc7QCy9HuYlYXTalSgLxzKxDMjkgMj6jEMfFDS4L2cznhyec6Qp5J</w:t>
      </w:r>
    </w:p>
    <w:p>
      <w:pPr>
        <w:pStyle w:val="PreformattedText"/>
        <w:bidi w:val="0"/>
        <w:spacing w:before="0" w:after="0"/>
        <w:jc w:val="left"/>
        <w:rPr/>
      </w:pPr>
      <w:r>
        <w:rPr/>
        <w:t>jUhHvlJKRLcxzkEiZwkSgMjAghCLb7YycGcoIrhOUswyCS1BjxEsknlA9MhEK4QeKAnKhaPBpdwcD6</w:t>
      </w:r>
    </w:p>
    <w:p>
      <w:pPr>
        <w:pStyle w:val="PreformattedText"/>
        <w:bidi w:val="0"/>
        <w:spacing w:before="0" w:after="0"/>
        <w:jc w:val="left"/>
        <w:rPr/>
      </w:pPr>
      <w:r>
        <w:rPr/>
        <w:t>TvErxuXRAiIbajxu8SPIRBDRJGbXpiUlyTiC66EjyiKyyZzoKxEy4UV2nQ0M9QGJoFJoEXdJSrk0xW</w:t>
      </w:r>
    </w:p>
    <w:p>
      <w:pPr>
        <w:pStyle w:val="PreformattedText"/>
        <w:bidi w:val="0"/>
        <w:spacing w:before="0" w:after="0"/>
        <w:jc w:val="left"/>
        <w:rPr/>
      </w:pPr>
      <w:r>
        <w:rPr/>
        <w:t>0Yup/cKymCCuK7FpGW9yaJlPY3sEE9NmEsf2HTsYpZVyGbbPesDXECC1NzvDih21JSvROXQpgU4hNd</w:t>
      </w:r>
    </w:p>
    <w:p>
      <w:pPr>
        <w:pStyle w:val="PreformattedText"/>
        <w:bidi w:val="0"/>
        <w:spacing w:before="0" w:after="0"/>
        <w:jc w:val="left"/>
        <w:rPr/>
      </w:pPr>
      <w:r>
        <w:rPr/>
        <w:t>KMeBwjTA+VxwOFElOpCNd1jTmiUxJoCTWGDvWPAiOmFokGoafTrTFJMSwehfDqO/RsUXGj3WumBuen</w:t>
      </w:r>
    </w:p>
    <w:p>
      <w:pPr>
        <w:pStyle w:val="PreformattedText"/>
        <w:bidi w:val="0"/>
        <w:spacing w:before="0" w:after="0"/>
        <w:jc w:val="left"/>
        <w:rPr/>
      </w:pPr>
      <w:r>
        <w:rPr/>
        <w:t>ZhOhcDRTYK47YHgNjkoIg42okbokJZE7Bzh9ajEkg1Ulnkp6ZVXQC5KRBBXcpzbn2YASFX5BmD4zrk</w:t>
      </w:r>
    </w:p>
    <w:p>
      <w:pPr>
        <w:pStyle w:val="PreformattedText"/>
        <w:bidi w:val="0"/>
        <w:spacing w:before="0" w:after="0"/>
        <w:jc w:val="left"/>
        <w:rPr/>
      </w:pPr>
      <w:r>
        <w:rPr/>
        <w:t>aUxSI6Afi8nNslFJAJLSU3+bx48Qk2RQg9XSPfIrYAVFVohig9gSRGAnkLjrGuJUKPWTloEXGokjbG</w:t>
      </w:r>
    </w:p>
    <w:p>
      <w:pPr>
        <w:pStyle w:val="PreformattedText"/>
        <w:bidi w:val="0"/>
        <w:spacing w:before="0" w:after="0"/>
        <w:jc w:val="left"/>
        <w:rPr/>
      </w:pPr>
      <w:r>
        <w:rPr/>
        <w:t>sHZIiCkDrtwYazbFej849g4kAxLJp6GnuawA9BF3WuCuyuhvIhEArbJsJ0h++SECiz1EIkan1qODFO</w:t>
      </w:r>
    </w:p>
    <w:p>
      <w:pPr>
        <w:pStyle w:val="PreformattedText"/>
        <w:bidi w:val="0"/>
        <w:spacing w:before="0" w:after="0"/>
        <w:jc w:val="left"/>
        <w:rPr/>
      </w:pPr>
      <w:r>
        <w:rPr/>
        <w:t>tWBLaguY8/fE3KRTilV6ifd1xlIJE6zqI3rt/MUlT1nHuIRW9euEzKWWBMAkIwbb/TiWYSQk6Goobj</w:t>
      </w:r>
    </w:p>
    <w:p>
      <w:pPr>
        <w:pStyle w:val="PreformattedText"/>
        <w:bidi w:val="0"/>
        <w:spacing w:before="0" w:after="0"/>
        <w:jc w:val="left"/>
        <w:rPr/>
      </w:pPr>
      <w:r>
        <w:rPr/>
        <w:t>5MmGxDJ6kCmT/wAyISiHKJBJQBzOAmQESQkwSytiPnLJIO2uOlclA0Szuug0/wBxixeJhz7Dp9V5CQ</w:t>
      </w:r>
    </w:p>
    <w:p>
      <w:pPr>
        <w:pStyle w:val="PreformattedText"/>
        <w:bidi w:val="0"/>
        <w:spacing w:before="0" w:after="0"/>
        <w:jc w:val="left"/>
        <w:rPr/>
      </w:pPr>
      <w:r>
        <w:rPr/>
        <w:t>vh2PLRxAohBS9Hb1csQbhHcNCtWdRE2oUbZ9WMANE1s7FcKffAOoL3szyfVi1aJnuvTu7d8drEAEdu</w:t>
      </w:r>
    </w:p>
    <w:p>
      <w:pPr>
        <w:pStyle w:val="PreformattedText"/>
        <w:bidi w:val="0"/>
        <w:spacing w:before="0" w:after="0"/>
        <w:jc w:val="left"/>
        <w:rPr/>
      </w:pPr>
      <w:r>
        <w:rPr/>
        <w:t>2s8yS5gIl+3Vk6D9mI9HxhUd89XqqV+sG2XwQI26hiSnbHbo2bvLerECLnnneChkOiiB2tuAAlKbHs</w:t>
      </w:r>
    </w:p>
    <w:p>
      <w:pPr>
        <w:pStyle w:val="PreformattedText"/>
        <w:bidi w:val="0"/>
        <w:spacing w:before="0" w:after="0"/>
        <w:jc w:val="left"/>
        <w:rPr/>
      </w:pPr>
      <w:r>
        <w:rPr/>
        <w:t>NtGsJKTdjySSsmZ/WceEJD8jrOTYKQgjTl3wYsA+okmWcnM5aMVXQzubyf1pOVdTo4RYHnmruQAzz5</w:t>
      </w:r>
    </w:p>
    <w:p>
      <w:pPr>
        <w:pStyle w:val="PreformattedText"/>
        <w:bidi w:val="0"/>
        <w:spacing w:before="0" w:after="0"/>
        <w:jc w:val="left"/>
        <w:rPr/>
      </w:pPr>
      <w:r>
        <w:rPr/>
        <w:t>0yPl546+ncyHXpGevE39Eev7zz/zJRmiIR59zWBJ9IJdL30MspnpY37dMJ2CEmHWkakcg8fO4jGrWO</w:t>
      </w:r>
    </w:p>
    <w:p>
      <w:pPr>
        <w:pStyle w:val="PreformattedText"/>
        <w:bidi w:val="0"/>
        <w:spacing w:before="0" w:after="0"/>
        <w:jc w:val="left"/>
        <w:rPr/>
      </w:pPr>
      <w:r>
        <w:rPr/>
        <w:t>CRm+vDOQp4hwq8AEitWfCXpd4Kg1xIj1Z1zEQdEcQomMUNp7yRyENHy4KaICJBqIxNMAGU0Tc42T78</w:t>
      </w:r>
    </w:p>
    <w:p>
      <w:pPr>
        <w:pStyle w:val="PreformattedText"/>
        <w:bidi w:val="0"/>
        <w:spacing w:before="0" w:after="0"/>
        <w:jc w:val="left"/>
        <w:rPr/>
      </w:pPr>
      <w:r>
        <w:rPr/>
        <w:t>NDBsPYj7PXLvjoFuGYlGRrIvstIrQpdZCqX9k+hWuSMGWKRJJwJ75ExgGURJIdRIq4ni/bAJe9GJ0i</w:t>
      </w:r>
    </w:p>
    <w:p>
      <w:pPr>
        <w:pStyle w:val="PreformattedText"/>
        <w:bidi w:val="0"/>
        <w:spacing w:before="0" w:after="0"/>
        <w:jc w:val="left"/>
        <w:rPr/>
      </w:pPr>
      <w:r>
        <w:rPr/>
        <w:t>wdD/MFua4lJqugAn37TlmAJJ62jvX09riDoRbWJ3RBaIuftjrLAITUtLLe3/rllttdK6oR8IDiKQFj</w:t>
      </w:r>
    </w:p>
    <w:p>
      <w:pPr>
        <w:pStyle w:val="PreformattedText"/>
        <w:bidi w:val="0"/>
        <w:spacing w:before="0" w:after="0"/>
        <w:jc w:val="left"/>
        <w:rPr/>
      </w:pPr>
      <w:r>
        <w:rPr/>
        <w:t>akGgohYt27/aIK06NgSQw7j90NjBQxGjhMBhJ38dApZvTaZaCCK84yFVHUFnQFks77Z24wkejgEK6k</w:t>
      </w:r>
    </w:p>
    <w:p>
      <w:pPr>
        <w:pStyle w:val="PreformattedText"/>
        <w:bidi w:val="0"/>
        <w:spacing w:before="0" w:after="0"/>
        <w:jc w:val="left"/>
        <w:rPr/>
      </w:pPr>
      <w:r>
        <w:rPr/>
        <w:t>TxXsZvahkQhRULmutetlmpOpNCB5GemjXVZNomD7KABQ82CJhpG1mpApJONe09CkpZLKUB2buPuPAh</w:t>
      </w:r>
    </w:p>
    <w:p>
      <w:pPr>
        <w:pStyle w:val="PreformattedText"/>
        <w:bidi w:val="0"/>
        <w:spacing w:before="0" w:after="0"/>
        <w:jc w:val="left"/>
        <w:rPr/>
      </w:pPr>
      <w:r>
        <w:rPr/>
        <w:t>4RyAmHTC/wBvWwslkayImgaf9EoaQURxts5Z6OutApGei7dlnXZ8LoDpNKkdCRPSj2kVykQwWCqZvk</w:t>
      </w:r>
    </w:p>
    <w:p>
      <w:pPr>
        <w:pStyle w:val="PreformattedText"/>
        <w:bidi w:val="0"/>
        <w:spacing w:before="0" w:after="0"/>
        <w:jc w:val="left"/>
        <w:rPr/>
      </w:pPr>
      <w:r>
        <w:rPr/>
        <w:t>HX0qCyogZGmEoQjzWyGDkTVBqB2CRHhoJKqM6IkW+X9OAG9CjfsHe/tJyYASIeKDbmKitDFLMaiKa5</w:t>
      </w:r>
    </w:p>
    <w:p>
      <w:pPr>
        <w:pStyle w:val="PreformattedText"/>
        <w:bidi w:val="0"/>
        <w:spacing w:before="0" w:after="0"/>
        <w:jc w:val="left"/>
        <w:rPr/>
      </w:pPr>
      <w:r>
        <w:rPr/>
        <w:t>SeTxcQiABdGYgbo/roCqGH5loDveC6wQDuCjSH/MGb1AyZJiSNOy3CQmnCT0NDBrEQRAyOWSEOjc1j</w:t>
      </w:r>
    </w:p>
    <w:p>
      <w:pPr>
        <w:pStyle w:val="PreformattedText"/>
        <w:bidi w:val="0"/>
        <w:spacing w:before="0" w:after="0"/>
        <w:jc w:val="left"/>
        <w:rPr/>
      </w:pPr>
      <w:r>
        <w:rPr/>
        <w:t>kWmHdxCUk5u4yUthhVU8zC432xBkjhR7qcBPW8GoO5yP2JkMGRThZISU8kV8kYhImQ9Bo9774JOSAR</w:t>
      </w:r>
    </w:p>
    <w:p>
      <w:pPr>
        <w:pStyle w:val="PreformattedText"/>
        <w:bidi w:val="0"/>
        <w:spacing w:before="0" w:after="0"/>
        <w:jc w:val="left"/>
        <w:rPr/>
      </w:pPr>
      <w:r>
        <w:rPr/>
        <w:t>S5ueTq1kh6ifV6qGHUYyS2bgi40g0ik85ZJIv1wuc8z7xghMW9ZIE05X2wkyA+WIa3Y+gOQAWbVuOp</w:t>
      </w:r>
    </w:p>
    <w:p>
      <w:pPr>
        <w:pStyle w:val="PreformattedText"/>
        <w:bidi w:val="0"/>
        <w:spacing w:before="0" w:after="0"/>
        <w:jc w:val="left"/>
        <w:rPr/>
      </w:pPr>
      <w:r>
        <w:rPr/>
        <w:t>loXthIQbwloHv29O2bgNzdpGR2TCAxaxVIadT9YSMklCEipdXBkCF5mBIQAWCao64JkdaNQiTbE0GR</w:t>
      </w:r>
    </w:p>
    <w:p>
      <w:pPr>
        <w:pStyle w:val="PreformattedText"/>
        <w:bidi w:val="0"/>
        <w:spacing w:before="0" w:after="0"/>
        <w:jc w:val="left"/>
        <w:rPr/>
      </w:pPr>
      <w:r>
        <w:rPr/>
        <w:t>5iaBmzBYFVPTHi/xICg9l8OXRvFhG4BQQiTAezECTWtJqu0KMcjOFVKSZBVzc0MpnQQIvIdwZABhSl</w:t>
      </w:r>
    </w:p>
    <w:p>
      <w:pPr>
        <w:pStyle w:val="PreformattedText"/>
        <w:bidi w:val="0"/>
        <w:spacing w:before="0" w:after="0"/>
        <w:jc w:val="left"/>
        <w:rPr/>
      </w:pPr>
      <w:r>
        <w:rPr/>
        <w:t>rQGLAvSgdasCTYQlHoMISymG6ut9sCIELu52nEWSOEZDCskJBN2pKLDVUFXBacVWFI6yKVx8uVTIYd</w:t>
      </w:r>
    </w:p>
    <w:p>
      <w:pPr>
        <w:pStyle w:val="PreformattedText"/>
        <w:bidi w:val="0"/>
        <w:spacing w:before="0" w:after="0"/>
        <w:jc w:val="left"/>
        <w:rPr/>
      </w:pPr>
      <w:r>
        <w:rPr/>
        <w:t>JcGem/BuD9gwnVkeBjkHTWAadlYmFEe2CktaSSjPEsMj/S6nsTgz2QmphsnIMS18vCezWPcCBJqVYU</w:t>
      </w:r>
    </w:p>
    <w:p>
      <w:pPr>
        <w:pStyle w:val="PreformattedText"/>
        <w:bidi w:val="0"/>
        <w:spacing w:before="0" w:after="0"/>
        <w:jc w:val="left"/>
        <w:rPr/>
      </w:pPr>
      <w:r>
        <w:rPr/>
        <w:t>cHoAApDRRbTgr1MSBGUo8lMKS5j7iJVIku8gyEsV396AkzAnKQIjz9h914EgJFtaDRr1w8/ByBMJvZ</w:t>
      </w:r>
    </w:p>
    <w:p>
      <w:pPr>
        <w:pStyle w:val="PreformattedText"/>
        <w:bidi w:val="0"/>
        <w:spacing w:before="0" w:after="0"/>
        <w:jc w:val="left"/>
        <w:rPr/>
      </w:pPr>
      <w:r>
        <w:rPr/>
        <w:t>PVifcKjgyWJANGyILTHMTTEVt98xJkiyoKy2wWcGTDkxDoNgXB175sZrYLJNt7t1XpgkLxCUS24Y7t</w:t>
      </w:r>
    </w:p>
    <w:p>
      <w:pPr>
        <w:pStyle w:val="PreformattedText"/>
        <w:bidi w:val="0"/>
        <w:spacing w:before="0" w:after="0"/>
        <w:jc w:val="left"/>
        <w:rPr/>
      </w:pPr>
      <w:r>
        <w:rPr/>
        <w:t>YVuTJAqAnzQrY9xhSILiK74Tci9upOTiX3qEAzkIAVxgiyEtKTnh0ZQWheQskTB1nrlFgJNdwbD49M</w:t>
      </w:r>
    </w:p>
    <w:p>
      <w:pPr>
        <w:pStyle w:val="PreformattedText"/>
        <w:bidi w:val="0"/>
        <w:spacing w:before="0" w:after="0"/>
        <w:jc w:val="left"/>
        <w:rPr/>
      </w:pPr>
      <w:r>
        <w:rPr/>
        <w:t>g6DbsFZMG3cES6N5CCTQMnS2EqMEHWqZCThvCh9MOKVaYhhksaQ8cqRAnY52ajWqchC5IX0sHCKVpe</w:t>
      </w:r>
    </w:p>
    <w:p>
      <w:pPr>
        <w:pStyle w:val="PreformattedText"/>
        <w:bidi w:val="0"/>
        <w:spacing w:before="0" w:after="0"/>
        <w:jc w:val="left"/>
        <w:rPr/>
      </w:pPr>
      <w:r>
        <w:rPr/>
        <w:t>+bHkHfTgBfsT0ySdJAQzBp6jp75cgcQbk8mGQ/yMpJikksSAu3Ts5CQBYKG0xzk1EgmE9e7odcgSJU</w:t>
      </w:r>
    </w:p>
    <w:p>
      <w:pPr>
        <w:pStyle w:val="PreformattedText"/>
        <w:bidi w:val="0"/>
        <w:spacing w:before="0" w:after="0"/>
        <w:jc w:val="left"/>
        <w:rPr/>
      </w:pPr>
      <w:r>
        <w:rPr/>
        <w:t>tbLf1emREI60RwRzuMYlATuiGZA4HbCI8NbqWaaZvLIG9wSfkT8ZxmdIxG6/10yIkHEPZa2yHpkmYE</w:t>
      </w:r>
    </w:p>
    <w:p>
      <w:pPr>
        <w:pStyle w:val="PreformattedText"/>
        <w:bidi w:val="0"/>
        <w:spacing w:before="0" w:after="0"/>
        <w:jc w:val="left"/>
        <w:rPr/>
      </w:pPr>
      <w:r>
        <w:rPr/>
        <w:t>0qQdogUPGC8EBEnTgdBzjE8QurEwKkxcYqQc3i1v3XJxEBi1W0V6zlJOtrhHrg0XaTDBaF/GbEPYUe</w:t>
      </w:r>
    </w:p>
    <w:p>
      <w:pPr>
        <w:pStyle w:val="PreformattedText"/>
        <w:bidi w:val="0"/>
        <w:spacing w:before="0" w:after="0"/>
        <w:jc w:val="left"/>
        <w:rPr/>
      </w:pPr>
      <w:r>
        <w:rPr/>
        <w:t>89ScM7eAmfMDGjCIhHVdVFvCbwrQQNIE1s6uEIcFPhDGNyFbVjFeLpXItLyJhmXVzGeioBjUt9YcVA</w:t>
      </w:r>
    </w:p>
    <w:p>
      <w:pPr>
        <w:pStyle w:val="PreformattedText"/>
        <w:bidi w:val="0"/>
        <w:spacing w:before="0" w:after="0"/>
        <w:jc w:val="left"/>
        <w:rPr/>
      </w:pPr>
      <w:r>
        <w:rPr/>
        <w:t>GGpxIPTLSbkor5n1yaJ6o0OhjsdMHa8ShV3y/X3ec8/nPX52jHx3/WNd1571j5/Pznt85vWdU+v4z1</w:t>
      </w:r>
    </w:p>
    <w:p>
      <w:pPr>
        <w:pStyle w:val="PreformattedText"/>
        <w:bidi w:val="0"/>
        <w:spacing w:before="0" w:after="0"/>
        <w:jc w:val="left"/>
        <w:rPr/>
      </w:pPr>
      <w:r>
        <w:rPr/>
        <w:t>dY875N47KtJK6rPajumaG6oDn0eMSL6pH75Sm9kt9njEWTb0db+2Cv4p2c8QxGXapHSS+XWJvfBYkt</w:t>
      </w:r>
    </w:p>
    <w:p>
      <w:pPr>
        <w:pStyle w:val="PreformattedText"/>
        <w:bidi w:val="0"/>
        <w:spacing w:before="0" w:after="0"/>
        <w:jc w:val="left"/>
        <w:rPr/>
      </w:pPr>
      <w:r>
        <w:rPr/>
        <w:t>tjCwhGdxzp1GQycySFY90cz1yAj1QzO4ne8GmLIRcH+B1xNABOFqI/rLAHPuoCkEgdc20ZcrKkwK1q</w:t>
      </w:r>
    </w:p>
    <w:p>
      <w:pPr>
        <w:pStyle w:val="PreformattedText"/>
        <w:bidi w:val="0"/>
        <w:spacing w:before="0" w:after="0"/>
        <w:jc w:val="left"/>
        <w:rPr/>
      </w:pPr>
      <w:r>
        <w:rPr/>
        <w:t>KHDY5T1kPZjXPzmz1RYnAMwdP9zjFJaJVYTfpM/fHtPq6oC15dOvXTIWqQlDjZijv9sAiUWSC7W5QQ</w:t>
      </w:r>
    </w:p>
    <w:p>
      <w:pPr>
        <w:pStyle w:val="PreformattedText"/>
        <w:bidi w:val="0"/>
        <w:spacing w:before="0" w:after="0"/>
        <w:jc w:val="left"/>
        <w:rPr/>
      </w:pPr>
      <w:r>
        <w:rPr/>
        <w:t>bt/OFQrEg01qWZ01wX65PXslApBPZ25h7wBPWCAg2RddK9++3IhbAFyETQEjEJ4ftgebYsDYmdHo11</w:t>
      </w:r>
    </w:p>
    <w:p>
      <w:pPr>
        <w:pStyle w:val="PreformattedText"/>
        <w:bidi w:val="0"/>
        <w:spacing w:before="0" w:after="0"/>
        <w:jc w:val="left"/>
        <w:rPr/>
      </w:pPr>
      <w:r>
        <w:rPr/>
        <w:t>mx5Q3oEqhOB2P1uXVNR5CUtal8CV1sOCYitpAQ8oyR1SekdEkJfeeduXmVtIUOWC0x2PgxAgCAgA0R</w:t>
      </w:r>
    </w:p>
    <w:p>
      <w:pPr>
        <w:pStyle w:val="PreformattedText"/>
        <w:bidi w:val="0"/>
        <w:spacing w:before="0" w:after="0"/>
        <w:jc w:val="left"/>
        <w:rPr/>
      </w:pPr>
      <w:r>
        <w:rPr/>
        <w:t>CQDzs9XJgSGSRBKu0l84wKbkhNyFJWVbk/1yEkJQpXFDsjp7aMiJSU7Qcwj/veZcj0dLMbbgRHSv0Y</w:t>
      </w:r>
    </w:p>
    <w:p>
      <w:pPr>
        <w:pStyle w:val="PreformattedText"/>
        <w:bidi w:val="0"/>
        <w:spacing w:before="0" w:after="0"/>
        <w:jc w:val="left"/>
        <w:rPr/>
      </w:pPr>
      <w:r>
        <w:rPr/>
        <w:t>UQbEFICWwFPJlxsyNCu4CCtUuKnpAuyv2Q+DLnvM2MhBodxGJFPvIem4INvk6iRCYHz307iYNDOiAK</w:t>
      </w:r>
    </w:p>
    <w:p>
      <w:pPr>
        <w:pStyle w:val="PreformattedText"/>
        <w:bidi w:val="0"/>
        <w:spacing w:before="0" w:after="0"/>
        <w:jc w:val="left"/>
        <w:rPr/>
      </w:pPr>
      <w:r>
        <w:rPr/>
        <w:t>A7/rbNVCjmOs13/uolMjEkCY4Ha30cRKanpRKOQzISmtz7wQt6lyXKEYGk/wCGSNpmRNDMHmCGp63t</w:t>
      </w:r>
    </w:p>
    <w:p>
      <w:pPr>
        <w:pStyle w:val="PreformattedText"/>
        <w:bidi w:val="0"/>
        <w:spacing w:before="0" w:after="0"/>
        <w:jc w:val="left"/>
        <w:rPr/>
      </w:pPr>
      <w:r>
        <w:rPr/>
        <w:t>iMrOg7QkgSTCMfowcGKGegEcuEFYQF1S40Wsk3u8LIrXDE7o8ONBeqeJQJAWD16ZGBXGBploDIFxAp</w:t>
      </w:r>
    </w:p>
    <w:p>
      <w:pPr>
        <w:pStyle w:val="PreformattedText"/>
        <w:bidi w:val="0"/>
        <w:spacing w:before="0" w:after="0"/>
        <w:jc w:val="left"/>
        <w:rPr/>
      </w:pPr>
      <w:r>
        <w:rPr/>
        <w:t>quVQoIiQYqemMTJFiFu6SSZs1lplIWRy5XQxziLSFvdpLukHDeDCSrmhsJ6h9jhMUUgLRQvqc25ySQ</w:t>
      </w:r>
    </w:p>
    <w:p>
      <w:pPr>
        <w:pStyle w:val="PreformattedText"/>
        <w:bidi w:val="0"/>
        <w:spacing w:before="0" w:after="0"/>
        <w:jc w:val="left"/>
        <w:rPr/>
      </w:pPr>
      <w:r>
        <w:rPr/>
        <w:t>05M3HiDtxhtwSXSQqSQ5zR0AoMIRAhy0rjEiBEYswC74Sm+coqtEdTtXM8OTVgAR+C7ncUGCKQvBSp</w:t>
      </w:r>
    </w:p>
    <w:p>
      <w:pPr>
        <w:pStyle w:val="PreformattedText"/>
        <w:bidi w:val="0"/>
        <w:spacing w:before="0" w:after="0"/>
        <w:jc w:val="left"/>
        <w:rPr/>
      </w:pPr>
      <w:r>
        <w:rPr/>
        <w:t>mTlhRjIDrrEC57YZb3NxRG5MtmUk0kkwBsP3OcFIesTN6jem8IlfAZVZDzA6YjqeWgbYJKmUFV1ThI</w:t>
      </w:r>
    </w:p>
    <w:p>
      <w:pPr>
        <w:pStyle w:val="PreformattedText"/>
        <w:bidi w:val="0"/>
        <w:spacing w:before="0" w:after="0"/>
        <w:jc w:val="left"/>
        <w:rPr/>
      </w:pPr>
      <w:r>
        <w:rPr/>
        <w:t>jRjQS4cmPSg5CUl4fzEYKUaEhJKYkpJBM9K5l0ROXIrhxIUBmLAuCWMyklhaDsEJwZYccksNQqoaTA</w:t>
      </w:r>
    </w:p>
    <w:p>
      <w:pPr>
        <w:pStyle w:val="PreformattedText"/>
        <w:bidi w:val="0"/>
        <w:spacing w:before="0" w:after="0"/>
        <w:jc w:val="left"/>
        <w:rPr/>
      </w:pPr>
      <w:r>
        <w:rPr/>
        <w:t>cdkLO4ayG6VFqFZBBX4xQcCDANFBZoo6icCwWwXKiOKcuUh3DV02OCOCygumPM2AawwynuwAvSdYpG</w:t>
      </w:r>
    </w:p>
    <w:p>
      <w:pPr>
        <w:pStyle w:val="PreformattedText"/>
        <w:bidi w:val="0"/>
        <w:spacing w:before="0" w:after="0"/>
        <w:jc w:val="left"/>
        <w:rPr/>
      </w:pPr>
      <w:r>
        <w:rPr/>
        <w:t>VE8rcHzhZNCLc6JhAxcmXgY5gU85MEXWj0e2M1QvZ2+yYwQRuG0IJvm9mQywnSu1oPXIjYlDiIJXed</w:t>
      </w:r>
    </w:p>
    <w:p>
      <w:pPr>
        <w:pStyle w:val="PreformattedText"/>
        <w:bidi w:val="0"/>
        <w:spacing w:before="0" w:after="0"/>
        <w:jc w:val="left"/>
        <w:rPr/>
      </w:pPr>
      <w:r>
        <w:rPr/>
        <w:t>xvgnVhIQu6RqaitflvgUOgg1pNb6VxGK1JmncQ9n++uXKFrGx7ovzrNnFwHFTbI6eMVG8gBVBkpAVm</w:t>
      </w:r>
    </w:p>
    <w:p>
      <w:pPr>
        <w:pStyle w:val="PreformattedText"/>
        <w:bidi w:val="0"/>
        <w:spacing w:before="0" w:after="0"/>
        <w:jc w:val="left"/>
        <w:rPr/>
      </w:pPr>
      <w:r>
        <w:rPr/>
        <w:t>YNZRRkckVLvZNhiXe7zEkqRKAJs1HuZ+2c1CaFiSnL63vWLCAEhT1f0HTiDnMSVImFiNzzPpg8Zh7J</w:t>
      </w:r>
    </w:p>
    <w:p>
      <w:pPr>
        <w:pStyle w:val="PreformattedText"/>
        <w:bidi w:val="0"/>
        <w:spacing w:before="0" w:after="0"/>
        <w:jc w:val="left"/>
        <w:rPr/>
      </w:pPr>
      <w:r>
        <w:rPr/>
        <w:t>dqvWZu77sV0vrIOAONE4QiAKAIlRSUnqWW7xFS8pbji6575x2BInu7DqwIXAKRliLkkkruY6GzDIFq</w:t>
      </w:r>
    </w:p>
    <w:p>
      <w:pPr>
        <w:pStyle w:val="PreformattedText"/>
        <w:bidi w:val="0"/>
        <w:spacing w:before="0" w:after="0"/>
        <w:jc w:val="left"/>
        <w:rPr/>
      </w:pPr>
      <w:r>
        <w:rPr/>
        <w:t>IUJ5SR1Mk4CJikOYqK4KnqORTAA3IgMsmg9fRNYZbQymBV6Anpvs51oMDOz2Jk9O2GyQ5RToTwpx9s</w:t>
      </w:r>
    </w:p>
    <w:p>
      <w:pPr>
        <w:pStyle w:val="PreformattedText"/>
        <w:bidi w:val="0"/>
        <w:spacing w:before="0" w:after="0"/>
        <w:jc w:val="left"/>
        <w:rPr/>
      </w:pPr>
      <w:r>
        <w:rPr/>
        <w:t>ZSCyaVPDYfs7ZoJAwJgnrESR8npg3oSumAtszLreaII09yRy73lSxvUsS6KmMhQGoRxFyR63m/ISNy</w:t>
      </w:r>
    </w:p>
    <w:p>
      <w:pPr>
        <w:pStyle w:val="PreformattedText"/>
        <w:bidi w:val="0"/>
        <w:spacing w:before="0" w:after="0"/>
        <w:jc w:val="left"/>
        <w:rPr/>
      </w:pPr>
      <w:r>
        <w:rPr/>
        <w:t>temXfPUsXc7MbiHOa2UJJ2CKnh65yKJQA9yeRGWGECBbFXVD45NgUakDPB6+xgjJO4RI1RwTq4wbku</w:t>
      </w:r>
    </w:p>
    <w:p>
      <w:pPr>
        <w:pStyle w:val="PreformattedText"/>
        <w:bidi w:val="0"/>
        <w:spacing w:before="0" w:after="0"/>
        <w:jc w:val="left"/>
        <w:rPr/>
      </w:pPr>
      <w:r>
        <w:rPr/>
        <w:t>CssQKN0ZpSoScEGl5c4hRM2Qym+j0+MGVZgpJqTcDyOEDkbgBLvkxkfYQp6Ll+cgItm6CjqFCc+mdS</w:t>
      </w:r>
    </w:p>
    <w:p>
      <w:pPr>
        <w:pStyle w:val="PreformattedText"/>
        <w:bidi w:val="0"/>
        <w:spacing w:before="0" w:after="0"/>
        <w:jc w:val="left"/>
        <w:rPr/>
      </w:pPr>
      <w:r>
        <w:rPr/>
        <w:t>0lMdHfP2yAVdqC0Fb8kZCVmzW1ukrV5NRYJ9T5Yg9aQ/DqYETyoHL9MkKJJzR1SKLvrgMNjkQt/xwb</w:t>
      </w:r>
    </w:p>
    <w:p>
      <w:pPr>
        <w:pStyle w:val="PreformattedText"/>
        <w:bidi w:val="0"/>
        <w:spacing w:before="0" w:after="0"/>
        <w:jc w:val="left"/>
        <w:rPr/>
      </w:pPr>
      <w:r>
        <w:rPr/>
        <w:t>+qHYuQ6TiIQ6GO3V74KFrN1tqHBhMtBzUsg5lsGZ5Tilvo1iPbj/uP8eemP/fOPf5+ca7PTX/DF6/f</w:t>
      </w:r>
    </w:p>
    <w:p>
      <w:pPr>
        <w:pStyle w:val="PreformattedText"/>
        <w:bidi w:val="0"/>
        <w:spacing w:before="0" w:after="0"/>
        <w:jc w:val="left"/>
        <w:rPr/>
      </w:pPr>
      <w:r>
        <w:rPr/>
        <w:t>9Y+HnfPk7+cYehDsahftjagDUdu/fDQCY2igb/LAeB+n5ckUWWkcduWsFae8n3DjDbYKBEPeecpyJk</w:t>
      </w:r>
    </w:p>
    <w:p>
      <w:pPr>
        <w:pStyle w:val="PreformattedText"/>
        <w:bidi w:val="0"/>
        <w:spacing w:before="0" w:after="0"/>
        <w:jc w:val="left"/>
        <w:rPr/>
      </w:pPr>
      <w:r>
        <w:rPr/>
        <w:t>2wS3c6MDkPVx1OeWXeTomzR1WrBJRGSD1dVIPvkFCJRdzvixjjDsJsQXruCWt9cIUCLhHIZDVa3gDI</w:t>
      </w:r>
    </w:p>
    <w:p>
      <w:pPr>
        <w:pStyle w:val="PreformattedText"/>
        <w:bidi w:val="0"/>
        <w:spacing w:before="0" w:after="0"/>
        <w:jc w:val="left"/>
        <w:rPr/>
      </w:pPr>
      <w:r>
        <w:rPr/>
        <w:t>2nkTWVXVR+UhhwBJCXK8NOuIXA5bxiPgJwwpIbEUibthHt+XhK5cJM7A0G+EPmILdXJ0LBSHXevlyI</w:t>
      </w:r>
    </w:p>
    <w:p>
      <w:pPr>
        <w:pStyle w:val="PreformattedText"/>
        <w:bidi w:val="0"/>
        <w:spacing w:before="0" w:after="0"/>
        <w:jc w:val="left"/>
        <w:rPr/>
      </w:pPr>
      <w:r>
        <w:rPr/>
        <w:t>oF24XSOb26/iLkEVQKoYkVHEexkqSSwgXlLZGSVfzqAgqj6giggdFx1nLTNTlSAipX+KmAiQmhCInc</w:t>
      </w:r>
    </w:p>
    <w:p>
      <w:pPr>
        <w:pStyle w:val="PreformattedText"/>
        <w:bidi w:val="0"/>
        <w:spacing w:before="0" w:after="0"/>
        <w:jc w:val="left"/>
        <w:rPr/>
      </w:pPr>
      <w:r>
        <w:rPr/>
        <w:t>oUGYRu/VymUFNJEdQjMHpXtki1gwZdT0J8vu4gUejQNmuALEf8w2uoG0JPBfu/ognTYeAg0h+O2hdo</w:t>
      </w:r>
    </w:p>
    <w:p>
      <w:pPr>
        <w:pStyle w:val="PreformattedText"/>
        <w:bidi w:val="0"/>
        <w:spacing w:before="0" w:after="0"/>
        <w:jc w:val="left"/>
        <w:rPr/>
      </w:pPr>
      <w:r>
        <w:rPr/>
        <w:t>SdGtGJt2de+5gWIb0NLmKk/wBdDIEghAVJhIBcy+Z7uBa7gkSshU/avgwAWBZFNoJJo6/tymchG4p3</w:t>
      </w:r>
    </w:p>
    <w:p>
      <w:pPr>
        <w:pStyle w:val="PreformattedText"/>
        <w:bidi w:val="0"/>
        <w:spacing w:before="0" w:after="0"/>
        <w:jc w:val="left"/>
        <w:rPr/>
      </w:pPr>
      <w:r>
        <w:rPr/>
        <w:t>BcfZozvbytCkAtwm314ly0aXUBce/m/4Za9B2d2nEJ1PHriGk8JMK9KC5PV4V1VAISTCcq9Fy98ISd</w:t>
      </w:r>
    </w:p>
    <w:p>
      <w:pPr>
        <w:pStyle w:val="PreformattedText"/>
        <w:bidi w:val="0"/>
        <w:spacing w:before="0" w:after="0"/>
        <w:jc w:val="left"/>
        <w:rPr/>
      </w:pPr>
      <w:r>
        <w:rPr/>
        <w:t>gpInnYD6H5QPdApQU0B6zu8Ch0Ct8hRHQvprtA9RA1AmWkamAes/pAmrBQGynQgSHzwRKBLJJZOhY5</w:t>
      </w:r>
    </w:p>
    <w:p>
      <w:pPr>
        <w:pStyle w:val="PreformattedText"/>
        <w:bidi w:val="0"/>
        <w:spacing w:before="0" w:after="0"/>
        <w:jc w:val="left"/>
        <w:rPr/>
      </w:pPr>
      <w:r>
        <w:rPr/>
        <w:t>17+86qTuEA3tofOIMEoBYXDtLRGfdztwaSoO7hYAEsO/tg9GiKBd6nJ1JkCRZdyPXmp6RkOkZGQBgl</w:t>
      </w:r>
    </w:p>
    <w:p>
      <w:pPr>
        <w:pStyle w:val="PreformattedText"/>
        <w:bidi w:val="0"/>
        <w:spacing w:before="0" w:after="0"/>
        <w:jc w:val="left"/>
        <w:rPr/>
      </w:pPr>
      <w:r>
        <w:rPr/>
        <w:t>UQ5oLMr0Dsj0sTMzHZl2LSzNs3rIgJJOLi4F01DmrCbBB0HAnv9sYgN6VCNG5mYvKAPzUXHMfnGJlO</w:t>
      </w:r>
    </w:p>
    <w:p>
      <w:pPr>
        <w:pStyle w:val="PreformattedText"/>
        <w:bidi w:val="0"/>
        <w:spacing w:before="0" w:after="0"/>
        <w:jc w:val="left"/>
        <w:rPr/>
      </w:pPr>
      <w:r>
        <w:rPr/>
        <w:t>DyCGI7MoIVL0hHfedsDuEhQ2jEz0JgtGroeBJ1ly4x9TiZUiGpn77Ygl2WTOnCwq9+mSXU8YRQba+W</w:t>
      </w:r>
    </w:p>
    <w:p>
      <w:pPr>
        <w:pStyle w:val="PreformattedText"/>
        <w:bidi w:val="0"/>
        <w:spacing w:before="0" w:after="0"/>
        <w:jc w:val="left"/>
        <w:rPr/>
      </w:pPr>
      <w:r>
        <w:rPr/>
        <w:t>ULi77StXwTjBcmaCTEHRqX4YgsObjpuEjEvPOcDSFjhEHXUnUEZpg1TIwC2Uiuzk4mclPSnh4xNjHI</w:t>
      </w:r>
    </w:p>
    <w:p>
      <w:pPr>
        <w:pStyle w:val="PreformattedText"/>
        <w:bidi w:val="0"/>
        <w:spacing w:before="0" w:after="0"/>
        <w:jc w:val="left"/>
        <w:rPr/>
      </w:pPr>
      <w:r>
        <w:rPr/>
        <w:t>NBjSAlQ5yUjru6JFpJHviLalA+tTp3JGJBtyAINETaSaqKZbFUQpA6kUQwhSAxlZIxQMhbKQEisWJJ</w:t>
      </w:r>
    </w:p>
    <w:p>
      <w:pPr>
        <w:pStyle w:val="PreformattedText"/>
        <w:bidi w:val="0"/>
        <w:spacing w:before="0" w:after="0"/>
        <w:jc w:val="left"/>
        <w:rPr/>
      </w:pPr>
      <w:r>
        <w:rPr/>
        <w:t>MXhKBxoA1kIpGciGSHNcWu4SlzgjISyJXQEHc3hh8XmTzFtAXKZENAeIjBNItnkLqR21KBU8wYIKK5</w:t>
      </w:r>
    </w:p>
    <w:p>
      <w:pPr>
        <w:pStyle w:val="PreformattedText"/>
        <w:bidi w:val="0"/>
        <w:spacing w:before="0" w:after="0"/>
        <w:jc w:val="left"/>
        <w:rPr/>
      </w:pPr>
      <w:r>
        <w:rPr/>
        <w:t>qIZvKcs+6V+kMIhjRDGxqnLGxCzqqDjWBYUOokeZAscMZKQ6GmAI9U5q6KHLD39cE9I9NJdnvmxWDs</w:t>
      </w:r>
    </w:p>
    <w:p>
      <w:pPr>
        <w:pStyle w:val="PreformattedText"/>
        <w:bidi w:val="0"/>
        <w:spacing w:before="0" w:after="0"/>
        <w:jc w:val="left"/>
        <w:rPr/>
      </w:pPr>
      <w:r>
        <w:rPr/>
        <w:t>gDrFTkg1eMLUfU7eyeuAQiezCaGHmJrqOIrSxe5dKkEB6DOorIchltLWOpLJ8nalWqAQqcLoQXM/xF</w:t>
      </w:r>
    </w:p>
    <w:p>
      <w:pPr>
        <w:pStyle w:val="PreformattedText"/>
        <w:bidi w:val="0"/>
        <w:spacing w:before="0" w:after="0"/>
        <w:jc w:val="left"/>
        <w:rPr/>
      </w:pPr>
      <w:r>
        <w:rPr/>
        <w:t>OQ31mWRijvi6AJnJJEE5RyBNG0cOqExgCIUI6DiYjthaPcpkBCsmtelZJIALzDkKYCR67jth8Em07T</w:t>
      </w:r>
    </w:p>
    <w:p>
      <w:pPr>
        <w:pStyle w:val="PreformattedText"/>
        <w:bidi w:val="0"/>
        <w:spacing w:before="0" w:after="0"/>
        <w:jc w:val="left"/>
        <w:rPr/>
      </w:pPr>
      <w:r>
        <w:rPr/>
        <w:t>Shgda6xgGnBAE4J3QdPfHxgSIpIh1T8FklSM5xZdMuiRnZtyAsCMuZIogB0HoXhIUssJUAoGj7YwAr</w:t>
      </w:r>
    </w:p>
    <w:p>
      <w:pPr>
        <w:pStyle w:val="PreformattedText"/>
        <w:bidi w:val="0"/>
        <w:spacing w:before="0" w:after="0"/>
        <w:jc w:val="left"/>
        <w:rPr/>
      </w:pPr>
      <w:r>
        <w:rPr/>
        <w:t>C9kLz0CXziUpKnUmlj7LrGhkK6iRJEq7/u6xsk5S5QAiiU3L4N4VHRSyd1DTOid84QApVrUpBAveud</w:t>
      </w:r>
    </w:p>
    <w:p>
      <w:pPr>
        <w:pStyle w:val="PreformattedText"/>
        <w:bidi w:val="0"/>
        <w:spacing w:before="0" w:after="0"/>
        <w:jc w:val="left"/>
        <w:rPr/>
      </w:pPr>
      <w:r>
        <w:rPr/>
        <w:t>YgqOCkFI2nw4YSkNJKk2TQeodTIGIIeFDZvY6365MZDn0Upnr1KzRJSRdNoJCI4/OIhUQjxRMg1Pww</w:t>
      </w:r>
    </w:p>
    <w:p>
      <w:pPr>
        <w:pStyle w:val="PreformattedText"/>
        <w:bidi w:val="0"/>
        <w:spacing w:before="0" w:after="0"/>
        <w:jc w:val="left"/>
        <w:rPr/>
      </w:pPr>
      <w:r>
        <w:rPr/>
        <w:t>0CiXQtSnsxVgkfcARyx9sqgRiTTYzBzEZcSSaWeVy1105EhYIk79HLId5ZsgMII9QwtRmKhFumLZrG</w:t>
      </w:r>
    </w:p>
    <w:p>
      <w:pPr>
        <w:pStyle w:val="PreformattedText"/>
        <w:bidi w:val="0"/>
        <w:spacing w:before="0" w:after="0"/>
        <w:jc w:val="left"/>
        <w:rPr/>
      </w:pPr>
      <w:r>
        <w:rPr/>
        <w:t>TWqaRIFd3lRQlI8vcJ++ABWpVhCH83hySTOqIV07+cR1FVCN8LThJ8FCUsSP6zSKIqFo7iffGMB05l</w:t>
      </w:r>
    </w:p>
    <w:p>
      <w:pPr>
        <w:pStyle w:val="PreformattedText"/>
        <w:bidi w:val="0"/>
        <w:spacing w:before="0" w:after="0"/>
        <w:jc w:val="left"/>
        <w:rPr/>
      </w:pPr>
      <w:r>
        <w:rPr/>
        <w:t>M7TUH3zQlZIu1I7AY6BxTRaau4wJlMOvhjh6XgXgdvJKkRswgo7h1Gx74paABsHdQIvABWDA9uDoHO</w:t>
      </w:r>
    </w:p>
    <w:p>
      <w:pPr>
        <w:pStyle w:val="PreformattedText"/>
        <w:bidi w:val="0"/>
        <w:spacing w:before="0" w:after="0"/>
        <w:jc w:val="left"/>
        <w:rPr/>
      </w:pPr>
      <w:r>
        <w:rPr/>
        <w:t>m9wyjuI3GNmJkLmBjiMDqtyUFqLiVY1Z/mlwwtydnXbPT7MO1WpExwQGQGmpLTt1gHvie6fj0xupPr</w:t>
      </w:r>
    </w:p>
    <w:p>
      <w:pPr>
        <w:pStyle w:val="PreformattedText"/>
        <w:bidi w:val="0"/>
        <w:spacing w:before="0" w:after="0"/>
        <w:jc w:val="left"/>
        <w:rPr/>
      </w:pPr>
      <w:r>
        <w:rPr/>
        <w:t>+MSr8+t/OdF+fl7ZY2dfqMuyPnnATxcz+d/5g+Pz/OMDUnMs+rW6yxuYvmCdI8VihJVkk37OsjKx1r</w:t>
      </w:r>
    </w:p>
    <w:p>
      <w:pPr>
        <w:pStyle w:val="PreformattedText"/>
        <w:bidi w:val="0"/>
        <w:spacing w:before="0" w:after="0"/>
        <w:jc w:val="left"/>
        <w:rPr/>
      </w:pPr>
      <w:r>
        <w:rPr/>
        <w:t>+PXDn3AfhqGcRpbCmjrJujJvU5qr05MhNxe+YuMmgAiqtWxfMOmEhJ1my6dWY3mwoVDPVKhkyWJ3Jg</w:t>
      </w:r>
    </w:p>
    <w:p>
      <w:pPr>
        <w:pStyle w:val="PreformattedText"/>
        <w:bidi w:val="0"/>
        <w:spacing w:before="0" w:after="0"/>
        <w:jc w:val="left"/>
        <w:rPr/>
      </w:pPr>
      <w:r>
        <w:rPr/>
        <w:t>NyJtPWXGCiJiJGKURZ5v8ZKIswmBNEHGCoZTkH4kxWjSsUbKQO5k4t0js1jdFBwii9156E8WCtQK5K</w:t>
      </w:r>
    </w:p>
    <w:p>
      <w:pPr>
        <w:pStyle w:val="PreformattedText"/>
        <w:bidi w:val="0"/>
        <w:spacing w:before="0" w:after="0"/>
        <w:jc w:val="left"/>
        <w:rPr/>
      </w:pPr>
      <w:r>
        <w:rPr/>
        <w:t>7bPUxRNBCK0WEnekHT4yQ6VNhagzEwyQF67Xe2lKbAoW4bV7PfEOwiuDDPvbN3111YlWx03UmtaOlW</w:t>
      </w:r>
    </w:p>
    <w:p>
      <w:pPr>
        <w:pStyle w:val="PreformattedText"/>
        <w:bidi w:val="0"/>
        <w:spacing w:before="0" w:after="0"/>
        <w:jc w:val="left"/>
        <w:rPr/>
      </w:pPr>
      <w:r>
        <w:rPr/>
        <w:t>ySEwgjbqLtr1O2kClTQXZR9R0OvdxTF2hodSCMuv+wGgUiMdroGJFLr5cXgJkW5kbRAK/VwCyUFkWz</w:t>
      </w:r>
    </w:p>
    <w:p>
      <w:pPr>
        <w:pStyle w:val="PreformattedText"/>
        <w:bidi w:val="0"/>
        <w:spacing w:before="0" w:after="0"/>
        <w:jc w:val="left"/>
        <w:rPr/>
      </w:pPr>
      <w:r>
        <w:rPr/>
        <w:t>0UIb5j7rArI0t3faGz2N1WGykC1pK7uwue7SNY9QIa3YA/FeuuqQRnak+j7u8xZSdpNpPD9n2Ldywl</w:t>
      </w:r>
    </w:p>
    <w:p>
      <w:pPr>
        <w:pStyle w:val="PreformattedText"/>
        <w:bidi w:val="0"/>
        <w:spacing w:before="0" w:after="0"/>
        <w:jc w:val="left"/>
        <w:rPr/>
      </w:pPr>
      <w:r>
        <w:rPr/>
        <w:t>saUy4e/rMQdBqFgXhV4PbXYyF8XVbSPNsTmIu9wiVkLlIRClF8OTsw4CBEFok4JINM1vu4cEJvZlqg</w:t>
      </w:r>
    </w:p>
    <w:p>
      <w:pPr>
        <w:pStyle w:val="PreformattedText"/>
        <w:bidi w:val="0"/>
        <w:spacing w:before="0" w:after="0"/>
        <w:jc w:val="left"/>
        <w:rPr/>
      </w:pPr>
      <w:r>
        <w:rPr/>
        <w:t>Seta40wC5G6UJTIQjSInnrI7gFRDpIokJ1QEHSJRiVsS2AAmIt8j31Glnqg3BrsI47bEDI5yr/AGc9</w:t>
      </w:r>
    </w:p>
    <w:p>
      <w:pPr>
        <w:pStyle w:val="PreformattedText"/>
        <w:bidi w:val="0"/>
        <w:spacing w:before="0" w:after="0"/>
        <w:jc w:val="left"/>
        <w:rPr/>
      </w:pPr>
      <w:r>
        <w:rPr/>
        <w:t>Zeul4BPF2FroiuI7bXBKRGSEkDKdaOvdoumzubQdldE1pHQBikkA2tmaRV8em1hlAiJkoEgUBEeyOk</w:t>
      </w:r>
    </w:p>
    <w:p>
      <w:pPr>
        <w:pStyle w:val="PreformattedText"/>
        <w:bidi w:val="0"/>
        <w:spacing w:before="0" w:after="0"/>
        <w:jc w:val="left"/>
        <w:rPr/>
      </w:pPr>
      <w:r>
        <w:rPr/>
        <w:t>CTRmCFNFhJa37zDMITe5JUdFowIhYinGnmE9vfBQp3JMqY1JtyDYSSrpzo8D1cMikkzJYchxxvOcAA</w:t>
      </w:r>
    </w:p>
    <w:p>
      <w:pPr>
        <w:pStyle w:val="PreformattedText"/>
        <w:bidi w:val="0"/>
        <w:spacing w:before="0" w:after="0"/>
        <w:jc w:val="left"/>
        <w:rPr/>
      </w:pPr>
      <w:r>
        <w:rPr/>
        <w:t>JuPs3tZxuGlkchNCb/zGUW0gKCd9BT5ydipgdc2jil5uXqaFYWddjplrtoYmWgHI3FYGwoZqpkA3cN</w:t>
      </w:r>
    </w:p>
    <w:p>
      <w:pPr>
        <w:pStyle w:val="PreformattedText"/>
        <w:bidi w:val="0"/>
        <w:spacing w:before="0" w:after="0"/>
        <w:jc w:val="left"/>
        <w:rPr/>
      </w:pPr>
      <w:r>
        <w:rPr/>
        <w:t>QbwOgFpVG6VleJDWXJQ2OqkzRO70YNSpsulqjofvC2hBSA6iXQXr3yhICYMQQpMOz7mNQUaRd0VoV3</w:t>
      </w:r>
    </w:p>
    <w:p>
      <w:pPr>
        <w:pStyle w:val="PreformattedText"/>
        <w:bidi w:val="0"/>
        <w:spacing w:before="0" w:after="0"/>
        <w:jc w:val="left"/>
        <w:rPr/>
      </w:pPr>
      <w:r>
        <w:rPr/>
        <w:t>ZNwUMEOpJrfXsbxSiAQRClGAbA16ZWlDUli1EHbJXAZUkmSkFPKgNO8ExeBjgQtyn4z0VYoGfDTG8m</w:t>
      </w:r>
    </w:p>
    <w:p>
      <w:pPr>
        <w:pStyle w:val="PreformattedText"/>
        <w:bidi w:val="0"/>
        <w:spacing w:before="0" w:after="0"/>
        <w:jc w:val="left"/>
        <w:rPr/>
      </w:pPr>
      <w:r>
        <w:rPr/>
        <w:t>cnEE5koQlQfoSwICxIJ0GcoS1bXbNTrgs7cKZxDOtkJMgs3UzWHg8JaAclqJSwK0qLSE6qSpgigFNC</w:t>
      </w:r>
    </w:p>
    <w:p>
      <w:pPr>
        <w:pStyle w:val="PreformattedText"/>
        <w:bidi w:val="0"/>
        <w:spacing w:before="0" w:after="0"/>
        <w:jc w:val="left"/>
        <w:rPr/>
      </w:pPr>
      <w:r>
        <w:rPr/>
        <w:t>jN6Uz8sAshIbDk7k2y1mS3ErmQ2A5ggEBy0xCUPgrS4EyCmxYBfALdIRPzYNGhsUFG42M7YYPaP5Yk</w:t>
      </w:r>
    </w:p>
    <w:p>
      <w:pPr>
        <w:pStyle w:val="PreformattedText"/>
        <w:bidi w:val="0"/>
        <w:spacing w:before="0" w:after="0"/>
        <w:jc w:val="left"/>
        <w:rPr/>
      </w:pPr>
      <w:r>
        <w:rPr/>
        <w:t>neCPVL6ViTiHNqUeYN5SJlBrtZS+Mt6A3oMozhGHdHRfbAJBf2NBSEy1i+KATSKFGuOuQNJJOC7uJJ</w:t>
      </w:r>
    </w:p>
    <w:p>
      <w:pPr>
        <w:pStyle w:val="PreformattedText"/>
        <w:bidi w:val="0"/>
        <w:spacing w:before="0" w:after="0"/>
        <w:jc w:val="left"/>
        <w:rPr/>
      </w:pPr>
      <w:r>
        <w:rPr/>
        <w:t>vj23m42QyBlpwPTi/mLSk2KA5dTz/CuRBvnTQwEdDrkghJqkqTayqHGIYToQErLojukTO4tyNFFjCB</w:t>
      </w:r>
    </w:p>
    <w:p>
      <w:pPr>
        <w:pStyle w:val="PreformattedText"/>
        <w:bidi w:val="0"/>
        <w:spacing w:before="0" w:after="0"/>
        <w:jc w:val="left"/>
        <w:rPr/>
      </w:pPr>
      <w:r>
        <w:rPr/>
        <w:t>pJO5LWtRWRvIQbGxhQCR2Z9M3iyTt3ULXVxrjAbKInQGUM1S91+mJmiyBdDIBskS77kBKQGQ21UmJ8</w:t>
      </w:r>
    </w:p>
    <w:p>
      <w:pPr>
        <w:pStyle w:val="PreformattedText"/>
        <w:bidi w:val="0"/>
        <w:spacing w:before="0" w:after="0"/>
        <w:jc w:val="left"/>
        <w:rPr/>
      </w:pPr>
      <w:r>
        <w:rPr/>
        <w:t>+sZVCWjDAOfD1H25lytEmcFDG2V7DRI0eoOh0IcmbF0Qi3uZeZxRMiNYII4KYQecmJ6d7AwXN2V6dc</w:t>
      </w:r>
    </w:p>
    <w:p>
      <w:pPr>
        <w:pStyle w:val="PreformattedText"/>
        <w:bidi w:val="0"/>
        <w:spacing w:before="0" w:after="0"/>
        <w:jc w:val="left"/>
        <w:rPr/>
      </w:pPr>
      <w:r>
        <w:rPr/>
        <w:t>RLpqcoVHbFT0xSCC0FtZRZq9UxOhq4kULUXgvNemAEyGwjgipDsr64wphJKFqE911OTyYdAiRc0Hi4</w:t>
      </w:r>
    </w:p>
    <w:p>
      <w:pPr>
        <w:pStyle w:val="PreformattedText"/>
        <w:bidi w:val="0"/>
        <w:spacing w:before="0" w:after="0"/>
        <w:jc w:val="left"/>
        <w:rPr/>
      </w:pPr>
      <w:r>
        <w:rPr/>
        <w:t>DVIPqUshIUXs+uVQlkC29xAp9+mGKQkKUCfAkRXfIgOjpS7cWYmgEJFLDqeA5ZIuS61SSQ4gvBJE22</w:t>
      </w:r>
    </w:p>
    <w:p>
      <w:pPr>
        <w:pStyle w:val="PreformattedText"/>
        <w:bidi w:val="0"/>
        <w:spacing w:before="0" w:after="0"/>
        <w:jc w:val="left"/>
        <w:rPr/>
      </w:pPr>
      <w:r>
        <w:rPr/>
        <w:t>bT3mTvnPS9E65HQTK03Ux3aSGxyiEtmVrrd1F+uLZsBqlK0Qs5KJam0TXN1hYiIluBDyupwdjh0Gdk</w:t>
      </w:r>
    </w:p>
    <w:p>
      <w:pPr>
        <w:pStyle w:val="PreformattedText"/>
        <w:bidi w:val="0"/>
        <w:spacing w:before="0" w:after="0"/>
        <w:jc w:val="left"/>
        <w:rPr/>
      </w:pPr>
      <w:r>
        <w:rPr/>
        <w:t>Bga5vJ2dSXYR93XGcNTOqRUmrlnrxlwCFiTGnBMz64jI2EAs0PjHjvZUglOe+QDUioQ107d8l3BTMa</w:t>
      </w:r>
    </w:p>
    <w:p>
      <w:pPr>
        <w:pStyle w:val="PreformattedText"/>
        <w:bidi w:val="0"/>
        <w:spacing w:before="0" w:after="0"/>
        <w:jc w:val="left"/>
        <w:rPr/>
      </w:pPr>
      <w:r>
        <w:rPr/>
        <w:t>4DorkwgWV0QHr1lMRRQdD3fzlnZF9l5b6ZMLKSVuWGvYfbKt2lQGehgM2w2hCaTKNMI4Pe6TgZkYiK</w:t>
      </w:r>
    </w:p>
    <w:p>
      <w:pPr>
        <w:pStyle w:val="PreformattedText"/>
        <w:bidi w:val="0"/>
        <w:spacing w:before="0" w:after="0"/>
        <w:jc w:val="left"/>
        <w:rPr/>
      </w:pPr>
      <w:r>
        <w:rPr/>
        <w:t>JQiN8x8GUIYOpwiq1nQoDgfyrCtEC2M2eEo7YF3+a/xyrbw7NGdTaoKU6vMLzl5Mnq09nprH6eot/w</w:t>
      </w:r>
    </w:p>
    <w:p>
      <w:pPr>
        <w:pStyle w:val="PreformattedText"/>
        <w:bidi w:val="0"/>
        <w:spacing w:before="0" w:after="0"/>
        <w:jc w:val="left"/>
        <w:rPr/>
      </w:pPr>
      <w:r>
        <w:rPr/>
        <w:t>AydT93Xtw5BRC/h6GIt/l450wGeldE8xWbx3FqE4UN7xLccGi+YyGkUHv69MvY7VsNzesolV08tnEY</w:t>
      </w:r>
    </w:p>
    <w:p>
      <w:pPr>
        <w:pStyle w:val="PreformattedText"/>
        <w:bidi w:val="0"/>
        <w:spacing w:before="0" w:after="0"/>
        <w:jc w:val="left"/>
        <w:rPr/>
      </w:pPr>
      <w:r>
        <w:rPr/>
        <w:t>32xUE3Q9KyE+gk49y2qcGFmCNWnCwtVgiEzQrmHXVdsKSd5Nh0DIv3xZQJIPQAxGplke/vg3LCxkG7</w:t>
      </w:r>
    </w:p>
    <w:p>
      <w:pPr>
        <w:pStyle w:val="PreformattedText"/>
        <w:bidi w:val="0"/>
        <w:spacing w:before="0" w:after="0"/>
        <w:jc w:val="left"/>
        <w:rPr/>
      </w:pPr>
      <w:r>
        <w:rPr/>
        <w:t>hIdOMrcSKo/iEPW4tpUWjQXmHEcGRdSG0M8Qno5xnfs9i7mIl79ecEkDNm0tm5DpfX1xSIidupAUQS</w:t>
      </w:r>
    </w:p>
    <w:p>
      <w:pPr>
        <w:pStyle w:val="PreformattedText"/>
        <w:bidi w:val="0"/>
        <w:spacing w:before="0" w:after="0"/>
        <w:jc w:val="left"/>
        <w:rPr/>
      </w:pPr>
      <w:r>
        <w:rPr/>
        <w:t>4t96Eh3yUNCsCK306cYDtAMpoLCR6urBHQtISh0IaTK0Sq090AIsTHbchojDofoy00ABg3Olm1ar12</w:t>
      </w:r>
    </w:p>
    <w:p>
      <w:pPr>
        <w:pStyle w:val="PreformattedText"/>
        <w:bidi w:val="0"/>
        <w:spacing w:before="0" w:after="0"/>
        <w:jc w:val="left"/>
        <w:rPr/>
      </w:pPr>
      <w:r>
        <w:rPr/>
        <w:t>4SUhOqIzvq/cfBk1AltRtAg0D/ALti92liBIKV9r/wxJJsmwiTwnBu3j5cZchHImCNSIPfvAQyIGBE</w:t>
      </w:r>
    </w:p>
    <w:p>
      <w:pPr>
        <w:pStyle w:val="PreformattedText"/>
        <w:bidi w:val="0"/>
        <w:spacing w:before="0" w:after="0"/>
        <w:jc w:val="left"/>
        <w:rPr/>
      </w:pPr>
      <w:r>
        <w:rPr/>
        <w:t>pHYdC10N3tZZ7DUSpmx6vzj0y4ACg6EjTHv0Y8jWR3WwPI7Sqxti2kTXYEyrme+tBBL2IgDZzRHT23</w:t>
      </w:r>
    </w:p>
    <w:p>
      <w:pPr>
        <w:pStyle w:val="PreformattedText"/>
        <w:bidi w:val="0"/>
        <w:spacing w:before="0" w:after="0"/>
        <w:jc w:val="left"/>
        <w:rPr/>
      </w:pPr>
      <w:r>
        <w:rPr/>
        <w:t>ATgwSSOxzL3s86AmWoB1lkaFDmaj3FpO+4NJNq7mr6qWoKJA80kqLTtHaBkGykCyNBKOrmXe7BJIIF</w:t>
      </w:r>
    </w:p>
    <w:p>
      <w:pPr>
        <w:pStyle w:val="PreformattedText"/>
        <w:bidi w:val="0"/>
        <w:spacing w:before="0" w:after="0"/>
        <w:jc w:val="left"/>
        <w:rPr/>
      </w:pPr>
      <w:r>
        <w:rPr/>
        <w:t>gO0tny4joboUR6IdQHgxMvadWAnSKltyEIh6/LidbKdlgHTMV7vsFCJj0LKMdPg11lxGpEjEYQlLsu</w:t>
      </w:r>
    </w:p>
    <w:p>
      <w:pPr>
        <w:pStyle w:val="PreformattedText"/>
        <w:bidi w:val="0"/>
        <w:spacing w:before="0" w:after="0"/>
        <w:jc w:val="left"/>
        <w:rPr/>
      </w:pPr>
      <w:r>
        <w:rPr/>
        <w:t>Z+ACgiidAvUppa4b4tVDPQHUAINPExFJCGy42pLJY35KWUxEd6kzNKd/fSCyFXPAG74Kde2z7iWEiL</w:t>
      </w:r>
    </w:p>
    <w:p>
      <w:pPr>
        <w:pStyle w:val="PreformattedText"/>
        <w:bidi w:val="0"/>
        <w:spacing w:before="0" w:after="0"/>
        <w:jc w:val="left"/>
        <w:rPr/>
      </w:pPr>
      <w:r>
        <w:rPr/>
        <w:t>JdqPWftPpFEo0FAKU5tnBVEipNs5zKe8CCSXbHthNabB3EnONZFm7NC9WE3Je9Z0C8Ujg9k5auod/g</w:t>
      </w:r>
    </w:p>
    <w:p>
      <w:pPr>
        <w:pStyle w:val="PreformattedText"/>
        <w:bidi w:val="0"/>
        <w:spacing w:before="0" w:after="0"/>
        <w:jc w:val="left"/>
        <w:rPr/>
      </w:pPr>
      <w:r>
        <w:rPr/>
        <w:t>AVBjCTCQozIhrHojEheCtppAc4O+BlA4ybCXsyDDExc5QhWdgy3h6K62SHRW0FZQMTqiz0jbLxKUQs</w:t>
      </w:r>
    </w:p>
    <w:p>
      <w:pPr>
        <w:pStyle w:val="PreformattedText"/>
        <w:bidi w:val="0"/>
        <w:spacing w:before="0" w:after="0"/>
        <w:jc w:val="left"/>
        <w:rPr/>
      </w:pPr>
      <w:r>
        <w:rPr/>
        <w:t>gL1NibFbyLGYDdZYKDpCmCzwGtESla20mAG2gqcKZSIB/OF9NXJ6HdbySKAZXrwDSWnnOOcqS1ok0c</w:t>
      </w:r>
    </w:p>
    <w:p>
      <w:pPr>
        <w:pStyle w:val="PreformattedText"/>
        <w:bidi w:val="0"/>
        <w:spacing w:before="0" w:after="0"/>
        <w:jc w:val="left"/>
        <w:rPr/>
      </w:pPr>
      <w:r>
        <w:rPr/>
        <w:t>9JxhOH/XLobjCgLKHRIjigMm6wmW2jbAZHNeRcAgLYSJl2IGS8qgGHAmWY0SFnGKBoQktDiEDETfAn</w:t>
      </w:r>
    </w:p>
    <w:p>
      <w:pPr>
        <w:pStyle w:val="PreformattedText"/>
        <w:bidi w:val="0"/>
        <w:spacing w:before="0" w:after="0"/>
        <w:jc w:val="left"/>
        <w:rPr/>
      </w:pPr>
      <w:r>
        <w:rPr/>
        <w:t>kxzJQEa8m9ESIxJoloUKSBZhdxMxhcjiRV0SJlZpJdeDcQ0UugkMMh19A4ZN02pSUZyxRbJGtULWRg</w:t>
      </w:r>
    </w:p>
    <w:p>
      <w:pPr>
        <w:pStyle w:val="PreformattedText"/>
        <w:bidi w:val="0"/>
        <w:spacing w:before="0" w:after="0"/>
        <w:jc w:val="left"/>
        <w:rPr/>
      </w:pPr>
      <w:r>
        <w:rPr/>
        <w:t>iYfO1ukxY6lAp0oS1u2SVMqd8CQ1BqcJkbTpJiGknkeMHZMkfefhhdSnXow10AycnQPVuemNJio9ae</w:t>
      </w:r>
    </w:p>
    <w:p>
      <w:pPr>
        <w:pStyle w:val="PreformattedText"/>
        <w:bidi w:val="0"/>
        <w:spacing w:before="0" w:after="0"/>
        <w:jc w:val="left"/>
        <w:rPr/>
      </w:pPr>
      <w:r>
        <w:rPr/>
        <w:t>jyJKvQSYujQZUbZRoJTrZU1DjJDMk1Ue5l92I2CNDBaQEtCEJ4clNtSqtDCzHo950qBDOqVdGADVna</w:t>
      </w:r>
    </w:p>
    <w:p>
      <w:pPr>
        <w:pStyle w:val="PreformattedText"/>
        <w:bidi w:val="0"/>
        <w:spacing w:before="0" w:after="0"/>
        <w:jc w:val="left"/>
        <w:rPr/>
      </w:pPr>
      <w:r>
        <w:rPr/>
        <w:t>Kioklez2ATIjP2wY0X3Mk/xvAoenOgFmSMM+rOUp62kJNUKUXFuq4iXhJAxNkVEGxFgcZGyV6U+rsM</w:t>
      </w:r>
    </w:p>
    <w:p>
      <w:pPr>
        <w:pStyle w:val="PreformattedText"/>
        <w:bidi w:val="0"/>
        <w:spacing w:before="0" w:after="0"/>
        <w:jc w:val="left"/>
        <w:rPr/>
      </w:pPr>
      <w:r>
        <w:rPr/>
        <w:t>fPe8o8qJQQoqUT5++CVm6kTMSzdrPvjTNp5KYDUo4yVMhM0UDDlE0vwYMbZoIihSUEoJhollyhtnhP</w:t>
      </w:r>
    </w:p>
    <w:p>
      <w:pPr>
        <w:pStyle w:val="PreformattedText"/>
        <w:bidi w:val="0"/>
        <w:spacing w:before="0" w:after="0"/>
        <w:jc w:val="left"/>
        <w:rPr/>
      </w:pPr>
      <w:r>
        <w:rPr/>
        <w:t>ezWDnBSXpYvClyUe6I3RBbXXycOKgzk8vO+jjvzvLlPQaQBJLCuZQeeMnyVC5JbC0HcI3xzhzyQ06V</w:t>
      </w:r>
    </w:p>
    <w:p>
      <w:pPr>
        <w:pStyle w:val="PreformattedText"/>
        <w:bidi w:val="0"/>
        <w:spacing w:before="0" w:after="0"/>
        <w:jc w:val="left"/>
        <w:rPr/>
      </w:pPr>
      <w:r>
        <w:rPr/>
        <w:t>gGH3GzeBo2dWXJFMutJ3yRIjoE2IYa1Fle+UpoWZKKYEwL0R0yOACw027bJn85RKwuk4aMAKPsYMMS</w:t>
      </w:r>
    </w:p>
    <w:p>
      <w:pPr>
        <w:pStyle w:val="PreformattedText"/>
        <w:bidi w:val="0"/>
        <w:spacing w:before="0" w:after="0"/>
        <w:jc w:val="left"/>
        <w:rPr/>
      </w:pPr>
      <w:r>
        <w:rPr/>
        <w:t>lKFA5OnO8k53vBk5ktGQXpEk+oBQmK7ENRU9BZU9awjEcoEShMGClXiplRxVhM/OQSKJID7kdn3wUl</w:t>
      </w:r>
    </w:p>
    <w:p>
      <w:pPr>
        <w:pStyle w:val="PreformattedText"/>
        <w:bidi w:val="0"/>
        <w:spacing w:before="0" w:after="0"/>
        <w:jc w:val="left"/>
        <w:rPr/>
      </w:pPr>
      <w:r>
        <w:rPr/>
        <w:t>QHsRriiaxi0dnd1nZvfTB0SkCKM8skFcMXlgLtIdhC4GQSWEgBOENqvriFIh1XoEuSc6IGFIWJtB1+</w:t>
      </w:r>
    </w:p>
    <w:p>
      <w:pPr>
        <w:pStyle w:val="PreformattedText"/>
        <w:bidi w:val="0"/>
        <w:spacing w:before="0" w:after="0"/>
        <w:jc w:val="left"/>
        <w:rPr/>
      </w:pPr>
      <w:r>
        <w:rPr/>
        <w:t>MYOiRJo2BNfvIjYyLaTsTqctsA7jc8u3xinoM0OvY1GMu+NGjSzos5I0YIOtumocU7CdCXoNzeF2GY</w:t>
      </w:r>
    </w:p>
    <w:p>
      <w:pPr>
        <w:pStyle w:val="PreformattedText"/>
        <w:bidi w:val="0"/>
        <w:spacing w:before="0" w:after="0"/>
        <w:jc w:val="left"/>
        <w:rPr/>
      </w:pPr>
      <w:r>
        <w:rPr/>
        <w:t>CR2ePXrkRMhH1htuL+2SnaY6dh3WIkeGmr6wncYifYi50nBxOVJ0AZhtgYv1Y6FPQvhN4kwX6legPG</w:t>
      </w:r>
    </w:p>
    <w:p>
      <w:pPr>
        <w:pStyle w:val="PreformattedText"/>
        <w:bidi w:val="0"/>
        <w:spacing w:before="0" w:after="0"/>
        <w:jc w:val="left"/>
        <w:rPr/>
      </w:pPr>
      <w:r>
        <w:rPr/>
        <w:t>Rk92BqF2JbkuO0epMesYriu0/fHur7x0jd53I9pt116b6Y/wCvNOO3k42+/aevF4erhhrrUPTCQNDp</w:t>
      </w:r>
    </w:p>
    <w:p>
      <w:pPr>
        <w:pStyle w:val="PreformattedText"/>
        <w:bidi w:val="0"/>
        <w:spacing w:before="0" w:after="0"/>
        <w:jc w:val="left"/>
        <w:rPr/>
      </w:pPr>
      <w:r>
        <w:rPr/>
        <w:t>Hjm8KhvqR0c1jQVVuXkXgdmEQcg29PmM0FeUpcjYVKTkBZCgEUvKj7vTKJgT06nxsxi7JI/FL9GOhk</w:t>
      </w:r>
    </w:p>
    <w:p>
      <w:pPr>
        <w:pStyle w:val="PreformattedText"/>
        <w:bidi w:val="0"/>
        <w:spacing w:before="0" w:after="0"/>
        <w:jc w:val="left"/>
        <w:rPr/>
      </w:pPr>
      <w:r>
        <w:rPr/>
        <w:t>hClBRQQtanIFgASJmbp/ad51ISFY3FHV1wVLJBFEJ0Ijzul5RkC2OIirD7fC3KQ1iXhcut/wDcZNeg</w:t>
      </w:r>
    </w:p>
    <w:p>
      <w:pPr>
        <w:pStyle w:val="PreformattedText"/>
        <w:bidi w:val="0"/>
        <w:spacing w:before="0" w:after="0"/>
        <w:jc w:val="left"/>
        <w:rPr/>
      </w:pPr>
      <w:r>
        <w:rPr/>
        <w:t>IJe5GzjcoSSaHQowicryYxVGgBFL+7XXnOskPyV2GtddYsN5EEXwQlSa11tYCSQgJMgCtlVqw8GAKJ</w:t>
      </w:r>
    </w:p>
    <w:p>
      <w:pPr>
        <w:pStyle w:val="PreformattedText"/>
        <w:bidi w:val="0"/>
        <w:spacing w:before="0" w:after="0"/>
        <w:jc w:val="left"/>
        <w:rPr/>
      </w:pPr>
      <w:r>
        <w:rPr/>
        <w:t>BqfWIV7unQv1lEtAy4aklYLuOcsiq1vACJUFY9/UjbamhhKRYWKV2yEEhaCO4ulI8T2646JXLY0Imh</w:t>
      </w:r>
    </w:p>
    <w:p>
      <w:pPr>
        <w:pStyle w:val="PreformattedText"/>
        <w:bidi w:val="0"/>
        <w:spacing w:before="0" w:after="0"/>
        <w:jc w:val="left"/>
        <w:rPr/>
      </w:pPr>
      <w:r>
        <w:rPr/>
        <w:t>VUNVxECX1kLRqaEAWT+urmlwSmzqBNGkRP4ykGgSKCCF9D9+7ikgJZcIGHUIpU+8AE0MCgXsVk4Hp7</w:t>
      </w:r>
    </w:p>
    <w:p>
      <w:pPr>
        <w:pStyle w:val="PreformattedText"/>
        <w:bidi w:val="0"/>
        <w:spacing w:before="0" w:after="0"/>
        <w:jc w:val="left"/>
        <w:rPr/>
      </w:pPr>
      <w:r>
        <w:rPr/>
        <w:t>bFEJO5kjQge/n3ithCEkNrDhfX/MmR2r9DHwDpysBaUgoR+GCHp66IoDDdMkIaXPp+EjUvA0JsLWnf</w:t>
      </w:r>
    </w:p>
    <w:p>
      <w:pPr>
        <w:pStyle w:val="PreformattedText"/>
        <w:bidi w:val="0"/>
        <w:spacing w:before="0" w:after="0"/>
        <w:jc w:val="left"/>
        <w:rPr/>
      </w:pPr>
      <w:r>
        <w:rPr/>
        <w:t>r1cEwciYEbFI48QYzOoBsLDwhU51KPu51BLrNSlJVR312MQJQKapLiJM+u59ShjsK9jG0PRB2cdihu</w:t>
      </w:r>
    </w:p>
    <w:p>
      <w:pPr>
        <w:pStyle w:val="PreformattedText"/>
        <w:bidi w:val="0"/>
        <w:spacing w:before="0" w:after="0"/>
        <w:jc w:val="left"/>
        <w:rPr/>
      </w:pPr>
      <w:r>
        <w:rPr/>
        <w:t>NS1dX560Qag5EEI0KBdzrtK3myyQiTBTb46HWiOFDKhuUSNMNxo7WrcHQOFpL0GB3PXTuGwImqb770</w:t>
      </w:r>
    </w:p>
    <w:p>
      <w:pPr>
        <w:pStyle w:val="PreformattedText"/>
        <w:bidi w:val="0"/>
        <w:spacing w:before="0" w:after="0"/>
        <w:jc w:val="left"/>
        <w:rPr/>
      </w:pPr>
      <w:r>
        <w:rPr/>
        <w:t>MB7rA2BQoISJDYXf9wEURkGSRADcA9o7bvJFBDQRENjYHee9C11sFHcIIJeWqSTiURFWKkT1E+IIIT</w:t>
      </w:r>
    </w:p>
    <w:p>
      <w:pPr>
        <w:pStyle w:val="PreformattedText"/>
        <w:bidi w:val="0"/>
        <w:spacing w:before="0" w:after="0"/>
        <w:jc w:val="left"/>
        <w:rPr/>
      </w:pPr>
      <w:r>
        <w:rPr/>
        <w:t>AGmI0kGVOeuKQqjOy4WNEOuMkjK0bqJFEkd88OCfQOTcVx1OmQCgaijZmdwqlK9MGkhADvNnUPWKgO</w:t>
      </w:r>
    </w:p>
    <w:p>
      <w:pPr>
        <w:pStyle w:val="PreformattedText"/>
        <w:bidi w:val="0"/>
        <w:spacing w:before="0" w:after="0"/>
        <w:jc w:val="left"/>
        <w:rPr/>
      </w:pPr>
      <w:r>
        <w:rPr/>
        <w:t>bYgjzZ68GT2ghUVCitN980IJsAPA3sNe2FbIFdwWu5ZreKgIh2BJR6axxJFQW9j6uBxECqRG7RHCng</w:t>
      </w:r>
    </w:p>
    <w:p>
      <w:pPr>
        <w:pStyle w:val="PreformattedText"/>
        <w:bidi w:val="0"/>
        <w:spacing w:before="0" w:after="0"/>
        <w:jc w:val="left"/>
        <w:rPr/>
      </w:pPr>
      <w:r>
        <w:rPr/>
        <w:t>65AQ1GpISiHXRhKGkFzaIcHgw2lDC7FwJkYZPcMkkTjgU++ch7Al5Omr5XJRzoStcwKc5yhJlaSYiA</w:t>
      </w:r>
    </w:p>
    <w:p>
      <w:pPr>
        <w:pStyle w:val="PreformattedText"/>
        <w:bidi w:val="0"/>
        <w:spacing w:before="0" w:after="0"/>
        <w:jc w:val="left"/>
        <w:rPr/>
      </w:pPr>
      <w:r>
        <w:rPr/>
        <w:t>DuzLWSNbmxJrTFrs8HOAQisAseCBVXGT/TdJhhCOwORLiwHYE3fDKiXvGsY6lZQQAnaJOh5lNqvM3C</w:t>
      </w:r>
    </w:p>
    <w:p>
      <w:pPr>
        <w:pStyle w:val="PreformattedText"/>
        <w:bidi w:val="0"/>
        <w:spacing w:before="0" w:after="0"/>
        <w:jc w:val="left"/>
        <w:rPr/>
      </w:pPr>
      <w:r>
        <w:rPr/>
        <w:t>hJaEEo6HiSBVoBS5CYvZKSTPXgiJBSWh6kBQQxav0smGAsKUobw8QIEyIUSd+OKUYPilMEYcI6AkUD</w:t>
      </w:r>
    </w:p>
    <w:p>
      <w:pPr>
        <w:pStyle w:val="PreformattedText"/>
        <w:bidi w:val="0"/>
        <w:spacing w:before="0" w:after="0"/>
        <w:jc w:val="left"/>
        <w:rPr/>
      </w:pPr>
      <w:r>
        <w:rPr/>
        <w:t>MVzpTJwgoS8sQoImO7Aug9cPmocBY40YhAaUdiRr0yLEp6CY1SuIR6Pua1kSWgkyNHIbYsqAsqTriX</w:t>
      </w:r>
    </w:p>
    <w:p>
      <w:pPr>
        <w:pStyle w:val="PreformattedText"/>
        <w:bidi w:val="0"/>
        <w:spacing w:before="0" w:after="0"/>
        <w:jc w:val="left"/>
        <w:rPr/>
      </w:pPr>
      <w:r>
        <w:rPr/>
        <w:t>bHWDYJjr2dNYTm17EkHMtoyFFmsWYKxKgmVKBQJcEhSzuE5wFGWSzUpCOkPHR7jloFKQhoa+bDpk2S</w:t>
      </w:r>
    </w:p>
    <w:p>
      <w:pPr>
        <w:pStyle w:val="PreformattedText"/>
        <w:bidi w:val="0"/>
        <w:spacing w:before="0" w:after="0"/>
        <w:jc w:val="left"/>
        <w:rPr/>
      </w:pPr>
      <w:r>
        <w:rPr/>
        <w:t>dSxNusmvTr2LBGsFDEkSZXR6CjJ+JsOxKEoMCq2dKFxoLQuUnIb3Uyy3l2x7oPZLCED+scorXZCMEM</w:t>
      </w:r>
    </w:p>
    <w:p>
      <w:pPr>
        <w:pStyle w:val="PreformattedText"/>
        <w:bidi w:val="0"/>
        <w:spacing w:before="0" w:after="0"/>
        <w:jc w:val="left"/>
        <w:rPr/>
      </w:pPr>
      <w:r>
        <w:rPr/>
        <w:t>WntriXBEyyENiN9A1H4c7fQWt5WQNHqZDT/lwogG4l5ynAAw1sZjrDSpGkGTEISnrUS9+MqKzAQLWg</w:t>
      </w:r>
    </w:p>
    <w:p>
      <w:pPr>
        <w:pStyle w:val="PreformattedText"/>
        <w:bidi w:val="0"/>
        <w:spacing w:before="0" w:after="0"/>
        <w:jc w:val="left"/>
        <w:rPr/>
      </w:pPr>
      <w:r>
        <w:rPr/>
        <w:t>LSj4yMSJCg5piZVlaxBQnSOEaWESfQ7Y0Mo3qQsGmWvHPE43PlLBBCghIgvrsN4uiD1abG1009cZRE</w:t>
      </w:r>
    </w:p>
    <w:p>
      <w:pPr>
        <w:pStyle w:val="PreformattedText"/>
        <w:bidi w:val="0"/>
        <w:spacing w:before="0" w:after="0"/>
        <w:jc w:val="left"/>
        <w:rPr/>
      </w:pPr>
      <w:r>
        <w:rPr/>
        <w:t>C24x6ySKe5ltAz4cJ9tNfGF6RwXCoEwJjk7ZITFQeoSEjOvt6ZXToiJQY3MH75xMRsOMp4kmJV3kB0</w:t>
      </w:r>
    </w:p>
    <w:p>
      <w:pPr>
        <w:pStyle w:val="PreformattedText"/>
        <w:bidi w:val="0"/>
        <w:spacing w:before="0" w:after="0"/>
        <w:jc w:val="left"/>
        <w:rPr/>
      </w:pPr>
      <w:r>
        <w:rPr/>
        <w:t>RdC4WkmM5akTuAJxp2y/GSg0nNaQvu3ilCs6hCpuNkPTIEXVWvQod+2QCtDkjRT2EHpjCIQWRzOhaK</w:t>
      </w:r>
    </w:p>
    <w:p>
      <w:pPr>
        <w:pStyle w:val="PreformattedText"/>
        <w:bidi w:val="0"/>
        <w:spacing w:before="0" w:after="0"/>
        <w:jc w:val="left"/>
        <w:rPr/>
      </w:pPr>
      <w:r>
        <w:rPr/>
        <w:t>j8ZO0nCobFSJJtjjLiRFwJAG3j2ajG7qSMkaFgKjWECzCHbnEw/wAvHhM4YJuF8ECYyZqsWgsUQ6Ae</w:t>
      </w:r>
    </w:p>
    <w:p>
      <w:pPr>
        <w:pStyle w:val="PreformattedText"/>
        <w:bidi w:val="0"/>
        <w:spacing w:before="0" w:after="0"/>
        <w:jc w:val="left"/>
        <w:rPr/>
      </w:pPr>
      <w:r>
        <w:rPr/>
        <w:t>+QBiEkV9QPIyFO4665RCe/bNyWSmlmK7JkJnh5k3yg3xm83OgYFVCcBPi6FM7T1axlgOANtFCOUxQJ</w:t>
      </w:r>
    </w:p>
    <w:p>
      <w:pPr>
        <w:pStyle w:val="PreformattedText"/>
        <w:bidi w:val="0"/>
        <w:spacing w:before="0" w:after="0"/>
        <w:jc w:val="left"/>
        <w:rPr/>
      </w:pPr>
      <w:r>
        <w:rPr/>
        <w:t>BS0CtWo9LrGyCkxyT1jnPS9iVEEnOIhBCAtmG+ftm4ZrrSMuuuHRakero5nCjCxAEy2x1ZIrAYHY8v</w:t>
      </w:r>
    </w:p>
    <w:p>
      <w:pPr>
        <w:pStyle w:val="PreformattedText"/>
        <w:bidi w:val="0"/>
        <w:spacing w:before="0" w:after="0"/>
        <w:jc w:val="left"/>
        <w:rPr/>
      </w:pPr>
      <w:r>
        <w:rPr/>
        <w:t>JHTJjz1YUxeIy2UoSn2xerQ+/ntj1a1O+fm/zmzhN9/zlj1r76+Mej06Z+BxwfF57evd/wA646zKnb</w:t>
      </w:r>
    </w:p>
    <w:p>
      <w:pPr>
        <w:pStyle w:val="PreformattedText"/>
        <w:bidi w:val="0"/>
        <w:spacing w:before="0" w:after="0"/>
        <w:jc w:val="left"/>
        <w:rPr/>
      </w:pPr>
      <w:r>
        <w:rPr/>
        <w:t>fp2y91uKK9sE2wNdk6CwxlblTde8VjoRLUv4s0YCTa5FtfRaHCSVbMbqfkc4EU9AOyGUdw98BcKFKU</w:t>
      </w:r>
    </w:p>
    <w:p>
      <w:pPr>
        <w:pStyle w:val="PreformattedText"/>
        <w:bidi w:val="0"/>
        <w:spacing w:before="0" w:after="0"/>
        <w:jc w:val="left"/>
        <w:rPr/>
      </w:pPr>
      <w:r>
        <w:rPr/>
        <w:t>3RG0+DLHVK0MC31innJBYXCGHquQN10yAnKAqXrelNr7GcicqCkcmGKBFn2FwCZY0ZbKT29/0AVslI</w:t>
      </w:r>
    </w:p>
    <w:p>
      <w:pPr>
        <w:pStyle w:val="PreformattedText"/>
        <w:bidi w:val="0"/>
        <w:spacing w:before="0" w:after="0"/>
        <w:jc w:val="left"/>
        <w:rPr/>
      </w:pPr>
      <w:r>
        <w:rPr/>
        <w:t>FiOiY8d4JGFJKRcMoD9O5rIFQ2eoQlVG8KK9soxsgmNDkOe8vYYhEMdIi2Vc6blgJ6AEYbOWxq/kgq</w:t>
      </w:r>
    </w:p>
    <w:p>
      <w:pPr>
        <w:pStyle w:val="PreformattedText"/>
        <w:bidi w:val="0"/>
        <w:spacing w:before="0" w:after="0"/>
        <w:jc w:val="left"/>
        <w:rPr/>
      </w:pPr>
      <w:r>
        <w:rPr/>
        <w:t>yZiARHQIlc3HoJpyOpNWnVZv2TmMpcolJPRETf3d6KgzZCISSqhVemo2qhROnVj7n3fBJ1UPBeHgS8</w:t>
      </w:r>
    </w:p>
    <w:p>
      <w:pPr>
        <w:pStyle w:val="PreformattedText"/>
        <w:bidi w:val="0"/>
        <w:spacing w:before="0" w:after="0"/>
        <w:jc w:val="left"/>
        <w:rPr/>
      </w:pPr>
      <w:r>
        <w:rPr/>
        <w:t>/1IRqxF6O9MqQn46bUadwipEJLLf8AdSiwIt6CFNE5/UY2oEpKEI6Itr3nlz9SLkUkITGrrHhLqSiw</w:t>
      </w:r>
    </w:p>
    <w:p>
      <w:pPr>
        <w:pStyle w:val="PreformattedText"/>
        <w:bidi w:val="0"/>
        <w:spacing w:before="0" w:after="0"/>
        <w:jc w:val="left"/>
        <w:rPr/>
      </w:pPr>
      <w:r>
        <w:rPr/>
        <w:t>ggljmO3ErawAwCciUgnUe/OIGVgIE5RkKBHP+pBpAsEBpEyIPS4rpuo5aJluNKrpfvME6jDa0uzV4P</w:t>
      </w:r>
    </w:p>
    <w:p>
      <w:pPr>
        <w:pStyle w:val="PreformattedText"/>
        <w:bidi w:val="0"/>
        <w:spacing w:before="0" w:after="0"/>
        <w:jc w:val="left"/>
        <w:rPr/>
      </w:pPr>
      <w:r>
        <w:rPr/>
        <w:t>sEwzQFJ1IJEOp7mtyiCYwYX0d0W7cQdIlIK6y4Umu+zd9ZSQSLFSmDBhYBLpTouHEEzKshLeSDPWe4</w:t>
      </w:r>
    </w:p>
    <w:p>
      <w:pPr>
        <w:pStyle w:val="PreformattedText"/>
        <w:bidi w:val="0"/>
        <w:spacing w:before="0" w:after="0"/>
        <w:jc w:val="left"/>
        <w:rPr/>
      </w:pPr>
      <w:r>
        <w:rPr/>
        <w:t>hoLAKWqTmJUEPbUrB2RrUom0svuz3gGd1Flei24nt9OVPbpSdEvQp5le4CENCNsREwMJR2nibUSk+E</w:t>
      </w:r>
    </w:p>
    <w:p>
      <w:pPr>
        <w:pStyle w:val="PreformattedText"/>
        <w:bidi w:val="0"/>
        <w:spacing w:before="0" w:after="0"/>
        <w:jc w:val="left"/>
        <w:rPr/>
      </w:pPr>
      <w:r>
        <w:rPr/>
        <w:t>CTHGSCVxPvAESEkEffBQg9K3ErMjyKVnMibtSC/sgAmKKhW4wCXaY4fSVQmxOikYESS1uoe8QQ852K</w:t>
      </w:r>
    </w:p>
    <w:p>
      <w:pPr>
        <w:pStyle w:val="PreformattedText"/>
        <w:bidi w:val="0"/>
        <w:spacing w:before="0" w:after="0"/>
        <w:jc w:val="left"/>
        <w:rPr/>
      </w:pPr>
      <w:r>
        <w:rPr/>
        <w:t>E6NI3P63CMSU0hE8vJg7gq0St6KcknSMsiFIp7UgowCPuWR1uVHsGAFmBRGkKD1G504rTWCWbWli0T</w:t>
      </w:r>
    </w:p>
    <w:p>
      <w:pPr>
        <w:pStyle w:val="PreformattedText"/>
        <w:bidi w:val="0"/>
        <w:spacing w:before="0" w:after="0"/>
        <w:jc w:val="left"/>
        <w:rPr/>
      </w:pPr>
      <w:r>
        <w:rPr/>
        <w:t>N1rFlEQhA2pLQtpxkyZNLi9rmsIiKASEv+IhMiGFm0hgbnbX7MgoHGIugw6BApzhzTEJJsvKizWJww</w:t>
      </w:r>
    </w:p>
    <w:p>
      <w:pPr>
        <w:pStyle w:val="PreformattedText"/>
        <w:bidi w:val="0"/>
        <w:spacing w:before="0" w:after="0"/>
        <w:jc w:val="left"/>
        <w:rPr/>
      </w:pPr>
      <w:r>
        <w:rPr/>
        <w:t>sQTbmftGcgcEJKHVosVm3aLFOveRFztyzgtBGSJrj8zm6jcJqdhJUUe2EluWI/sW8JrF1alEk0a5ti</w:t>
      </w:r>
    </w:p>
    <w:p>
      <w:pPr>
        <w:pStyle w:val="PreformattedText"/>
        <w:bidi w:val="0"/>
        <w:spacing w:before="0" w:after="0"/>
        <w:jc w:val="left"/>
        <w:rPr/>
      </w:pPr>
      <w:r>
        <w:rPr/>
        <w:t>8awAhsHTkDZYe3KjLasAqLF0EdsVBNg0qqLJVDdITlmiQCJCCWqMQObNBYUAI2pEu94pYwOCWAsS6U</w:t>
      </w:r>
    </w:p>
    <w:p>
      <w:pPr>
        <w:pStyle w:val="PreformattedText"/>
        <w:bidi w:val="0"/>
        <w:spacing w:before="0" w:after="0"/>
        <w:jc w:val="left"/>
        <w:rPr/>
      </w:pPr>
      <w:r>
        <w:rPr/>
        <w:t>Gd6yfbJCwFUATQ6p2Y5oIARJMWiS6SFjDC2cwuQXIUkzQhYTG5DXJNM00j2MtxZ7CkZ+yqpARIOai8</w:t>
      </w:r>
    </w:p>
    <w:p>
      <w:pPr>
        <w:pStyle w:val="PreformattedText"/>
        <w:bidi w:val="0"/>
        <w:spacing w:before="0" w:after="0"/>
        <w:jc w:val="left"/>
        <w:rPr/>
      </w:pPr>
      <w:r>
        <w:rPr/>
        <w:t>8iHqMghOogiIyEHpSAp0QMmOhN2VPrki7B9tijIAJ9EjUERrjO0P7ayKgzAki1NzGB3BEjpFYGvT1z</w:t>
      </w:r>
    </w:p>
    <w:p>
      <w:pPr>
        <w:pStyle w:val="PreformattedText"/>
        <w:bidi w:val="0"/>
        <w:spacing w:before="0" w:after="0"/>
        <w:jc w:val="left"/>
        <w:rPr/>
      </w:pPr>
      <w:r>
        <w:rPr/>
        <w:t>oBMOQ1X5wvBEL1JX2GLIAFh6JL6FPbIOU0cQnOLEpO+wiLQBZYU8sInGmETurXafT1wCCyhVyL0/Gs</w:t>
      </w:r>
    </w:p>
    <w:p>
      <w:pPr>
        <w:pStyle w:val="PreformattedText"/>
        <w:bidi w:val="0"/>
        <w:spacing w:before="0" w:after="0"/>
        <w:jc w:val="left"/>
        <w:rPr/>
      </w:pPr>
      <w:r>
        <w:rPr/>
        <w:t>IWANUNQoJvVluGUJ3oRgm2yQmpN4KhAhie6gOhFRWmDDz8MktqR2pZrgRwkcAQxMisVS2GGPvjxYk0</w:t>
      </w:r>
    </w:p>
    <w:p>
      <w:pPr>
        <w:pStyle w:val="PreformattedText"/>
        <w:bidi w:val="0"/>
        <w:spacing w:before="0" w:after="0"/>
        <w:jc w:val="left"/>
        <w:rPr/>
      </w:pPr>
      <w:r>
        <w:rPr/>
        <w:t>SiNqzKE9S5zWSEIJ5OvC38XNO8WJsxCiwkd8oDcIqihkJAtd+ptCsbAylvRK3UAyyuCwXaRyQC4Orp</w:t>
      </w:r>
    </w:p>
    <w:p>
      <w:pPr>
        <w:pStyle w:val="PreformattedText"/>
        <w:bidi w:val="0"/>
        <w:spacing w:before="0" w:after="0"/>
        <w:jc w:val="left"/>
        <w:rPr/>
      </w:pPr>
      <w:r>
        <w:rPr/>
        <w:t>uSjuc4oroJSiLuXlYwtKETJfYuvTthdhC05mrQ21y5WJEOAk2S7sX+tYpTWUnZWvq1fYswA50GKk6Z</w:t>
      </w:r>
    </w:p>
    <w:p>
      <w:pPr>
        <w:pStyle w:val="PreformattedText"/>
        <w:bidi w:val="0"/>
        <w:spacing w:before="0" w:after="0"/>
        <w:jc w:val="left"/>
        <w:rPr/>
      </w:pPr>
      <w:r>
        <w:rPr/>
        <w:t>ZQ9J7DGCVYmoYAqyju57YgU6HmkLK3JXNcmHUjICpqp3z6++EETATLmymGj7xj0UYKCJA+s+zioJDZ</w:t>
      </w:r>
    </w:p>
    <w:p>
      <w:pPr>
        <w:pStyle w:val="PreformattedText"/>
        <w:bidi w:val="0"/>
        <w:spacing w:before="0" w:after="0"/>
        <w:jc w:val="left"/>
        <w:rPr/>
      </w:pPr>
      <w:r>
        <w:rPr/>
        <w:t>qEFLv12510a9oeF0LNYclGC1k6FjpOsZlggyLfcFh9eMklJWIaua9DrgeEXpNi7bJyaOBGkU6UJD1z</w:t>
      </w:r>
    </w:p>
    <w:p>
      <w:pPr>
        <w:pStyle w:val="PreformattedText"/>
        <w:bidi w:val="0"/>
        <w:spacing w:before="0" w:after="0"/>
        <w:jc w:val="left"/>
        <w:rPr/>
      </w:pPr>
      <w:r>
        <w:rPr/>
        <w:t>3b2AjGug7YMrYul8xZUyTHOFSgbL6qOIn8YqJULy62k5HjLaSOC5a3cH3yyZiyFPEEyNb5yku6ebbd</w:t>
      </w:r>
    </w:p>
    <w:p>
      <w:pPr>
        <w:pStyle w:val="PreformattedText"/>
        <w:bidi w:val="0"/>
        <w:spacing w:before="0" w:after="0"/>
        <w:jc w:val="left"/>
        <w:rPr/>
      </w:pPr>
      <w:r>
        <w:rPr/>
        <w:t>phginxJknqycvxnBZUvBDiSoy9OYY4eHPOWi5KRo7thYjITQACDY5FiZO+XeCVhuU+85MSJnRDsc+m</w:t>
      </w:r>
    </w:p>
    <w:p>
      <w:pPr>
        <w:pStyle w:val="PreformattedText"/>
        <w:bidi w:val="0"/>
        <w:spacing w:before="0" w:after="0"/>
        <w:jc w:val="left"/>
        <w:rPr/>
      </w:pPr>
      <w:r>
        <w:rPr/>
        <w:t>SAAixtonVNRkWWE2oXqK4Q+cbKIiwNTq+rpkRmMGTcMRG/8AMHWcWneu2NN0jNno63l2KjT6ojpimr</w:t>
      </w:r>
    </w:p>
    <w:p>
      <w:pPr>
        <w:pStyle w:val="PreformattedText"/>
        <w:bidi w:val="0"/>
        <w:spacing w:before="0" w:after="0"/>
        <w:jc w:val="left"/>
        <w:rPr/>
      </w:pPr>
      <w:r>
        <w:rPr/>
        <w:t>U1C8RrNkhaFw2adkGPl/n3x/Nf7PJkH589vzi/p1rj2vF9fkZ0kvMdM7W/2+OmT+vsaXBBKQdWPx3w</w:t>
      </w:r>
    </w:p>
    <w:p>
      <w:pPr>
        <w:pStyle w:val="PreformattedText"/>
        <w:bidi w:val="0"/>
        <w:spacing w:before="0" w:after="0"/>
        <w:jc w:val="left"/>
        <w:rPr/>
      </w:pPr>
      <w:r>
        <w:rPr/>
        <w:t>GacMH5FXjJD0iej0jHSXelrtGcnUTRI6sTbkS5Dgp0F1MYdgpmZjqiGA2oyXMyeh2kcZAoCeiQLnPO</w:t>
      </w:r>
    </w:p>
    <w:p>
      <w:pPr>
        <w:pStyle w:val="PreformattedText"/>
        <w:bidi w:val="0"/>
        <w:spacing w:before="0" w:after="0"/>
        <w:jc w:val="left"/>
        <w:rPr/>
      </w:pPr>
      <w:r>
        <w:rPr/>
        <w:t>3ebxa7IelGeuAiREJJlb0dvaM2xBUPVQjEee9iiQgVD1RQmL313j1XN+6TAvPBxF3isoYcSHwQQQ2Y</w:t>
      </w:r>
    </w:p>
    <w:p>
      <w:pPr>
        <w:pStyle w:val="PreformattedText"/>
        <w:bidi w:val="0"/>
        <w:spacing w:before="0" w:after="0"/>
        <w:jc w:val="left"/>
        <w:rPr/>
      </w:pPr>
      <w:r>
        <w:rPr/>
        <w:t>XoSkpg0LBr94e7qSYCZxiSr5iYiMEiSbQNg2oUHNe0U4gNomBgxHMreHVOEygSCkitI28E6onMlgWC</w:t>
      </w:r>
    </w:p>
    <w:p>
      <w:pPr>
        <w:pStyle w:val="PreformattedText"/>
        <w:bidi w:val="0"/>
        <w:spacing w:before="0" w:after="0"/>
        <w:jc w:val="left"/>
        <w:rPr/>
      </w:pPr>
      <w:r>
        <w:rPr/>
        <w:t>ERQf2sC1opUKdwXKBk18MwTDPAFjoPUCLZfnFBQjMYEfVBkk594DemCHCAsSUn/irdrqIaIlLLHSOd</w:t>
      </w:r>
    </w:p>
    <w:p>
      <w:pPr>
        <w:pStyle w:val="PreformattedText"/>
        <w:bidi w:val="0"/>
        <w:spacing w:before="0" w:after="0"/>
        <w:jc w:val="left"/>
        <w:rPr/>
      </w:pPr>
      <w:r>
        <w:rPr/>
        <w:t>3MBKzPKDEpMQyECen2MlKEkDwFNlGmb/AHnQZKDYXKno65fxLSI00SjOiUx7+m3GhPIc9TOlP/ZzdW</w:t>
      </w:r>
    </w:p>
    <w:p>
      <w:pPr>
        <w:pStyle w:val="PreformattedText"/>
        <w:bidi w:val="0"/>
        <w:spacing w:before="0" w:after="0"/>
        <w:jc w:val="left"/>
        <w:rPr/>
      </w:pPr>
      <w:r>
        <w:rPr/>
        <w:t>qkqOgLGnrPtAj7FVyANwQ9P3ELgG7jLpi7HV57uBsiCxY7KnlSN/gHZAEgEsXvuv47bYjYWQPV3SO7</w:t>
      </w:r>
    </w:p>
    <w:p>
      <w:pPr>
        <w:pStyle w:val="PreformattedText"/>
        <w:bidi w:val="0"/>
        <w:spacing w:before="0" w:after="0"/>
        <w:jc w:val="left"/>
        <w:rPr/>
      </w:pPr>
      <w:r>
        <w:rPr/>
        <w:t>Z66tZ2MCFVCIVvx9m9CGgS4H1BY8fm9HCnUtCSJUwHRbfNadixFSSpPY9eugxsEWHUGJilRnevda5D</w:t>
      </w:r>
    </w:p>
    <w:p>
      <w:pPr>
        <w:pStyle w:val="PreformattedText"/>
        <w:bidi w:val="0"/>
        <w:spacing w:before="0" w:after="0"/>
        <w:jc w:val="left"/>
        <w:rPr/>
      </w:pPr>
      <w:r>
        <w:rPr/>
        <w:t>oTcCGnxgGn4MklHgSqoIMLb4PlwbSqlxUdKVQV/AQbdXcrPQ6hXTipMFtdzyARKl8Uv2MpRSApKJXl</w:t>
      </w:r>
    </w:p>
    <w:p>
      <w:pPr>
        <w:pStyle w:val="PreformattedText"/>
        <w:bidi w:val="0"/>
        <w:spacing w:before="0" w:after="0"/>
        <w:jc w:val="left"/>
        <w:rPr/>
      </w:pPr>
      <w:r>
        <w:rPr/>
        <w:t>0ezRy4MpiCInA6bizc6uAqpg5QWG963W9e+IBCDAcS2EdlrRBozuk7c2OkGmWde7jKNOgOZART1n2A</w:t>
      </w:r>
    </w:p>
    <w:p>
      <w:pPr>
        <w:pStyle w:val="PreformattedText"/>
        <w:bidi w:val="0"/>
        <w:spacing w:before="0" w:after="0"/>
        <w:jc w:val="left"/>
        <w:rPr/>
      </w:pPr>
      <w:r>
        <w:rPr/>
        <w:t>Y+lQi5hhaQkuP2AxCg7khwe/rOBpco0MObTAehvBkCJoa2tjaHJvpgg1YSIVp8f1yIZPQQBt/YMbGO</w:t>
      </w:r>
    </w:p>
    <w:p>
      <w:pPr>
        <w:pStyle w:val="PreformattedText"/>
        <w:bidi w:val="0"/>
        <w:spacing w:before="0" w:after="0"/>
        <w:jc w:val="left"/>
        <w:rPr/>
      </w:pPr>
      <w:r>
        <w:rPr/>
        <w:t>rcFkoNksS/GKWqqgGeQPVNHGICzBcA0QmLfc1iQGoWXMexJljWFCC6W6VCokzOKgBIQ1clDqEZVW1d</w:t>
      </w:r>
    </w:p>
    <w:p>
      <w:pPr>
        <w:pStyle w:val="PreformattedText"/>
        <w:bidi w:val="0"/>
        <w:spacing w:before="0" w:after="0"/>
        <w:jc w:val="left"/>
        <w:rPr/>
      </w:pPr>
      <w:r>
        <w:rPr/>
        <w:t>mPf0szxWQQaDsoHdPQHfGGlGyhDsRL34cU6h5mZFowdoI9RifcsLkNAaH0OLNY9gkJyS/cjo1zk2y2</w:t>
      </w:r>
    </w:p>
    <w:p>
      <w:pPr>
        <w:pStyle w:val="PreformattedText"/>
        <w:bidi w:val="0"/>
        <w:spacing w:before="0" w:after="0"/>
        <w:jc w:val="left"/>
        <w:rPr/>
      </w:pPr>
      <w:r>
        <w:rPr/>
        <w:t>k2qpLeo+Mhh+UWLKmnWJmC1YtSISLnr4wov/AKZIimsxP4bArarTlvuY6ZYOglbAOMiKCStahChARC</w:t>
      </w:r>
    </w:p>
    <w:p>
      <w:pPr>
        <w:pStyle w:val="PreformattedText"/>
        <w:bidi w:val="0"/>
        <w:spacing w:before="0" w:after="0"/>
        <w:jc w:val="left"/>
        <w:rPr/>
      </w:pPr>
      <w:r>
        <w:rPr/>
        <w:t>TEIbGG4VKSWKeCUgDBaUoMkcRDMppMrb4S/EAeoexFGEuXXcSdDHUS47VRG4BRTghFTGWvod87DNBc</w:t>
      </w:r>
    </w:p>
    <w:p>
      <w:pPr>
        <w:pStyle w:val="PreformattedText"/>
        <w:bidi w:val="0"/>
        <w:spacing w:before="0" w:after="0"/>
        <w:jc w:val="left"/>
        <w:rPr/>
      </w:pPr>
      <w:r>
        <w:rPr/>
        <w:t>tG2AhrYEQZJ9Jo1JlQHqdMkR5kHYYLalZFvUzBFD3xHAAFjEaRzXF0x1nPkQ9JFaLEVvJghSAsCJiD</w:t>
      </w:r>
    </w:p>
    <w:p>
      <w:pPr>
        <w:pStyle w:val="PreformattedText"/>
        <w:bidi w:val="0"/>
        <w:spacing w:before="0" w:after="0"/>
        <w:jc w:val="left"/>
        <w:rPr/>
      </w:pPr>
      <w:r>
        <w:rPr/>
        <w:t>gRhdYaFqFWDrGsYMQ00Mp46ByUDqw5Q8LB3yiam6fxUDYS75HsAkkYaGhE+KrjjJ+msJrqkG+85MbJ</w:t>
      </w:r>
    </w:p>
    <w:p>
      <w:pPr>
        <w:pStyle w:val="PreformattedText"/>
        <w:bidi w:val="0"/>
        <w:spacing w:before="0" w:after="0"/>
        <w:jc w:val="left"/>
        <w:rPr/>
      </w:pPr>
      <w:r>
        <w:rPr/>
        <w:t>FNM1TQ0pWHCPkRQdRBFpKxTjDowrhCVGIXy7HvdNcLoSeTUWXiXbKOIwVj7ELImGpwaIGtFIUmZAUn</w:t>
      </w:r>
    </w:p>
    <w:p>
      <w:pPr>
        <w:pStyle w:val="PreformattedText"/>
        <w:bidi w:val="0"/>
        <w:spacing w:before="0" w:after="0"/>
        <w:jc w:val="left"/>
        <w:rPr/>
      </w:pPr>
      <w:r>
        <w:rPr/>
        <w:t>degnwYBGzVEgJI1xxgJSD0QMEhTXHGXQYbG8G/Z6IZwTzNiRkFKthqukcDsTG9RFnEmAbQ1PYsmJkm</w:t>
      </w:r>
    </w:p>
    <w:p>
      <w:pPr>
        <w:pStyle w:val="PreformattedText"/>
        <w:bidi w:val="0"/>
        <w:spacing w:before="0" w:after="0"/>
        <w:jc w:val="left"/>
        <w:rPr/>
      </w:pPr>
      <w:r>
        <w:rPr/>
        <w:t>OFEHhFAwdxZvjCAinxABARLwzgNEcDGhUoh6/diqgxQO7atN5+NZEEpmKA6D2HaOpitCTHqwM+o69c</w:t>
      </w:r>
    </w:p>
    <w:p>
      <w:pPr>
        <w:pStyle w:val="PreformattedText"/>
        <w:bidi w:val="0"/>
        <w:spacing w:before="0" w:after="0"/>
        <w:jc w:val="left"/>
        <w:rPr/>
      </w:pPr>
      <w:r>
        <w:rPr/>
        <w:t>TIWmCRHnZFnPznQaMdFzBIR6r9ciUFDErTBUDiHtkghBVLEHtTJ0/bKeFW6lEEYTtpxUhUToL83Q3B</w:t>
      </w:r>
    </w:p>
    <w:p>
      <w:pPr>
        <w:pStyle w:val="PreformattedText"/>
        <w:bidi w:val="0"/>
        <w:spacing w:before="0" w:after="0"/>
        <w:jc w:val="left"/>
        <w:rPr/>
      </w:pPr>
      <w:r>
        <w:rPr/>
        <w:t>xgCcSi21aNoHWRHVYIyCVj1TI5NIhI1mBEIZt8YGE3EaGgpgg5JOKIVmGe/VrCugbjczaLV/GMJJTq</w:t>
      </w:r>
    </w:p>
    <w:p>
      <w:pPr>
        <w:pStyle w:val="PreformattedText"/>
        <w:bidi w:val="0"/>
        <w:spacing w:before="0" w:after="0"/>
        <w:jc w:val="left"/>
        <w:rPr/>
      </w:pPr>
      <w:r>
        <w:rPr/>
        <w:t>QD3Y10yETIUoVgXRQ5pTQDehHqYFzUTzHQgp6x93BK7JMS1auooy29gEoyODr0nABIAmtkbHlHAlGW</w:t>
      </w:r>
    </w:p>
    <w:p>
      <w:pPr>
        <w:pStyle w:val="PreformattedText"/>
        <w:bidi w:val="0"/>
        <w:spacing w:before="0" w:after="0"/>
        <w:jc w:val="left"/>
        <w:rPr/>
      </w:pPr>
      <w:r>
        <w:rPr/>
        <w:t>ZSy8elmI9GZAgvAi8WVKi4Doh7LiKUEmZq146MtTMpIgHcxOMyBNXJF+o0YyHW3bmvWM4SR1FXz43g</w:t>
      </w:r>
    </w:p>
    <w:p>
      <w:pPr>
        <w:pStyle w:val="PreformattedText"/>
        <w:bidi w:val="0"/>
        <w:spacing w:before="0" w:after="0"/>
        <w:jc w:val="left"/>
        <w:rPr/>
      </w:pPr>
      <w:r>
        <w:rPr/>
        <w:t>DYh0p9FFk50COlRl7zEQyIkPIFoVDh/GWQZsHBWStZuCETZHFwawRO4iOrupGiM0vpD5xiDS5mUfqH</w:t>
      </w:r>
    </w:p>
    <w:p>
      <w:pPr>
        <w:pStyle w:val="PreformattedText"/>
        <w:bidi w:val="0"/>
        <w:spacing w:before="0" w:after="0"/>
        <w:jc w:val="left"/>
        <w:rPr/>
      </w:pPr>
      <w:r>
        <w:rPr/>
        <w:t>xbP+J8jFuq6NAFs4uPeNVTwXj/16d6xafaInnF6Tuub0x2nJ+0nqfmExdpOB4N65cQoYL1G3r2GT1I</w:t>
      </w:r>
    </w:p>
    <w:p>
      <w:pPr>
        <w:pStyle w:val="PreformattedText"/>
        <w:bidi w:val="0"/>
        <w:spacing w:before="0" w:after="0"/>
        <w:jc w:val="left"/>
        <w:rPr/>
      </w:pPr>
      <w:r>
        <w:rPr/>
        <w:t>tSHyEQGbmmWjM1zKm2BeQmw7Gq7cYTABORCJJlYZx1xRCRgkT0mcqUIYAmr5xaAb/BgS0fOcCSHJET</w:t>
      </w:r>
    </w:p>
    <w:p>
      <w:pPr>
        <w:pStyle w:val="PreformattedText"/>
        <w:bidi w:val="0"/>
        <w:spacing w:before="0" w:after="0"/>
        <w:jc w:val="left"/>
        <w:rPr/>
      </w:pPr>
      <w:r>
        <w:rPr/>
        <w:t>SoAR3wbk0gw38jDHrjWlMiTtMqkmmchsUJOhMlL9F0fERUsr1FSfeU8ffSL2IbWyMykrPJ7kJEyjU2</w:t>
      </w:r>
    </w:p>
    <w:p>
      <w:pPr>
        <w:pStyle w:val="PreformattedText"/>
        <w:bidi w:val="0"/>
        <w:spacing w:before="0" w:after="0"/>
        <w:jc w:val="left"/>
        <w:rPr/>
      </w:pPr>
      <w:r>
        <w:rPr/>
        <w:t>GnYRcb9S8CdZhqQmBAkj1Gk1kYVMFCJ0k0e0/GTNA+u+oLMMyHTs4Y5AA0SEODoSdHA1bCSkZAhDmd</w:t>
      </w:r>
    </w:p>
    <w:p>
      <w:pPr>
        <w:pStyle w:val="PreformattedText"/>
        <w:bidi w:val="0"/>
        <w:spacing w:before="0" w:after="0"/>
        <w:jc w:val="left"/>
        <w:rPr/>
      </w:pPr>
      <w:r>
        <w:rPr/>
        <w:t>OtbIkI1gugDgYEr26FsQAyI4TS4gJ3gtnqSgk0l2tcO8Ko40ToigCf39sbotmxBh7ADLxH3HRyBmZm</w:t>
      </w:r>
    </w:p>
    <w:p>
      <w:pPr>
        <w:pStyle w:val="PreformattedText"/>
        <w:bidi w:val="0"/>
        <w:spacing w:before="0" w:after="0"/>
        <w:jc w:val="left"/>
        <w:rPr/>
      </w:pPr>
      <w:r>
        <w:rPr/>
        <w:t>kyrXkkO7ujgQgr6XxWsmmcImws2H0Bl1+xk8jHDKQJPKFfvSCbAPVBoefntXdbF0oNwJSez15nvgCC</w:t>
      </w:r>
    </w:p>
    <w:p>
      <w:pPr>
        <w:pStyle w:val="PreformattedText"/>
        <w:bidi w:val="0"/>
        <w:spacing w:before="0" w:after="0"/>
        <w:jc w:val="left"/>
        <w:rPr/>
      </w:pPr>
      <w:r>
        <w:rPr/>
        <w:t>2hBtJFl/B/CsIU9QBGwb1UUx0iUsMFXYKohC87r75BNjT2ODlTTT+QbeoZTNygjT/KtF1aZNBsD0Om</w:t>
      </w:r>
    </w:p>
    <w:p>
      <w:pPr>
        <w:pStyle w:val="PreformattedText"/>
        <w:bidi w:val="0"/>
        <w:spacing w:before="0" w:after="0"/>
        <w:jc w:val="left"/>
        <w:rPr/>
      </w:pPr>
      <w:r>
        <w:rPr/>
        <w:t>+6iRYDl36oiUdRFfJt2klVJRFE2Oi/fURQOUlI3iBhVV6a3uWkAQ06ygyban4BZCDS69Suj3ne8bDM</w:t>
      </w:r>
    </w:p>
    <w:p>
      <w:pPr>
        <w:pStyle w:val="PreformattedText"/>
        <w:bidi w:val="0"/>
        <w:spacing w:before="0" w:after="0"/>
        <w:jc w:val="left"/>
        <w:rPr/>
      </w:pPr>
      <w:r>
        <w:rPr/>
        <w:t>dfPVJdnz7GRJukTxyAWSe/XCAYXoGmJLJCS2OlaYywABQVKNMhonSc93DPWTGyaRSI6PtBkKdEGEiS</w:t>
      </w:r>
    </w:p>
    <w:p>
      <w:pPr>
        <w:pStyle w:val="PreformattedText"/>
        <w:bidi w:val="0"/>
        <w:spacing w:before="0" w:after="0"/>
        <w:jc w:val="left"/>
        <w:rPr/>
      </w:pPr>
      <w:r>
        <w:rPr/>
        <w:t>GiOWIl/LOgIWeibYIUsBXaCqZINBUrYdDcT3nlxFKAThXaJDt+oM6y4Qp0IGEelyfLkCFiPcRaYCRE</w:t>
      </w:r>
    </w:p>
    <w:p>
      <w:pPr>
        <w:pStyle w:val="PreformattedText"/>
        <w:bidi w:val="0"/>
        <w:spacing w:before="0" w:after="0"/>
        <w:jc w:val="left"/>
        <w:rPr/>
      </w:pPr>
      <w:r>
        <w:rPr/>
        <w:t>+0cYYLoFQttkoY6Pu5rzQTBMaTEBO8qJAwXDhzio0QUg+q195vGo6tifkm04O+MyeOJPwpIWQ64MWl</w:t>
      </w:r>
    </w:p>
    <w:p>
      <w:pPr>
        <w:pStyle w:val="PreformattedText"/>
        <w:bidi w:val="0"/>
        <w:spacing w:before="0" w:after="0"/>
        <w:jc w:val="left"/>
        <w:rPr/>
      </w:pPr>
      <w:r>
        <w:rPr/>
        <w:t>KbQCLVyUieuUyJmibCiVy1vImac9TzMFJtxsA0tLMyWnAgtmumTYpGhk6zRfQ4QDF6bewiFGe+W5CF</w:t>
      </w:r>
    </w:p>
    <w:p>
      <w:pPr>
        <w:pStyle w:val="PreformattedText"/>
        <w:bidi w:val="0"/>
        <w:spacing w:before="0" w:after="0"/>
        <w:jc w:val="left"/>
        <w:rPr/>
      </w:pPr>
      <w:r>
        <w:rPr/>
        <w:t>kTYAR1c8zhSOA2IcSW1h7ZRK2zFc/m/We2ooDENq6aYahV/w6UQejI09gNNwPQffNYBdh7hLovC8QM</w:t>
      </w:r>
    </w:p>
    <w:p>
      <w:pPr>
        <w:pStyle w:val="PreformattedText"/>
        <w:bidi w:val="0"/>
        <w:spacing w:before="0" w:after="0"/>
        <w:jc w:val="left"/>
        <w:rPr/>
      </w:pPr>
      <w:r>
        <w:rPr/>
        <w:t>pUwkE2KYjXOQEzLcpuWmS2GgyhB3copMvkVrnAowOIC9iVonKG8jREi2hndPmicR+xsGpsTMA2XBuA</w:t>
      </w:r>
    </w:p>
    <w:p>
      <w:pPr>
        <w:pStyle w:val="PreformattedText"/>
        <w:bidi w:val="0"/>
        <w:spacing w:before="0" w:after="0"/>
        <w:jc w:val="left"/>
        <w:rPr/>
      </w:pPr>
      <w:r>
        <w:rPr/>
        <w:t>WTTBALEpBogBmUMmgiAUxFUYFyrRBGI5gWWIDcojjyfpiSkDJggobNSoYCfsqJQLmY1CIkhFMz/SUG</w:t>
      </w:r>
    </w:p>
    <w:p>
      <w:pPr>
        <w:pStyle w:val="PreformattedText"/>
        <w:bidi w:val="0"/>
        <w:spacing w:before="0" w:after="0"/>
        <w:jc w:val="left"/>
        <w:rPr/>
      </w:pPr>
      <w:r>
        <w:rPr/>
        <w:t>wcIBhwhNIOJkg+MYBFsJ+HClT6yRMiOYYkJO3AiFsC2Kb9yV6xi+FrHiZD3l+MBskk/pFtRk6aq/8A</w:t>
      </w:r>
    </w:p>
    <w:p>
      <w:pPr>
        <w:pStyle w:val="PreformattedText"/>
        <w:bidi w:val="0"/>
        <w:spacing w:before="0" w:after="0"/>
        <w:jc w:val="left"/>
        <w:rPr/>
      </w:pPr>
      <w:r>
        <w:rPr/>
        <w:t>fBOBAJOsY6sximC0xpCEdo9TNA2hH4/E4zubiKC0c+5gFWBFIAqFBJ+JGXgaC0pFDMUD0muMDSCgi7</w:t>
      </w:r>
    </w:p>
    <w:p>
      <w:pPr>
        <w:pStyle w:val="PreformattedText"/>
        <w:bidi w:val="0"/>
        <w:spacing w:before="0" w:after="0"/>
        <w:jc w:val="left"/>
        <w:rPr/>
      </w:pPr>
      <w:r>
        <w:rPr/>
        <w:t>pspo9xonZIFuEGioQgelUxm0ZF2GrGtMRbyTJEi0odmuiZZk9O8VkJjnw1IvqQA/HDlAw1orNn1L7u</w:t>
      </w:r>
    </w:p>
    <w:p>
      <w:pPr>
        <w:pStyle w:val="PreformattedText"/>
        <w:bidi w:val="0"/>
        <w:spacing w:before="0" w:after="0"/>
        <w:jc w:val="left"/>
        <w:rPr/>
      </w:pPr>
      <w:r>
        <w:rPr/>
        <w:t>9APCMFHWKjYxImGxYFNFNpgi3qk7IWKJNpTFhDbMygkgIckRAvElF1AACZB4OHBNhBrIouZrD3AZgt</w:t>
      </w:r>
    </w:p>
    <w:p>
      <w:pPr>
        <w:pStyle w:val="PreformattedText"/>
        <w:bidi w:val="0"/>
        <w:spacing w:before="0" w:after="0"/>
        <w:jc w:val="left"/>
        <w:rPr/>
      </w:pPr>
      <w:r>
        <w:rPr/>
        <w:t>QbBii0iDpnZQklPJMAjFO5n3ZEpRBTd+p52e046ACOoblEQMw1GPQCDczUUl+T33jFuigo0CEasGvT</w:t>
      </w:r>
    </w:p>
    <w:p>
      <w:pPr>
        <w:pStyle w:val="PreformattedText"/>
        <w:bidi w:val="0"/>
        <w:spacing w:before="0" w:after="0"/>
        <w:jc w:val="left"/>
        <w:rPr/>
      </w:pPr>
      <w:r>
        <w:rPr/>
        <w:t>ImqGG7rxNQY/Jl0YCW8xaPT/AMxBMYVStG4kJK6mvTCkmksbJRpYcadA54pJa/IzY2CDUSbe3Obibf</w:t>
      </w:r>
    </w:p>
    <w:p>
      <w:pPr>
        <w:pStyle w:val="PreformattedText"/>
        <w:bidi w:val="0"/>
        <w:spacing w:before="0" w:after="0"/>
        <w:jc w:val="left"/>
        <w:rPr/>
      </w:pPr>
      <w:r>
        <w:rPr/>
        <w:t>Ud06Uy2G1ut0GKvV6ziaZI5rCgYW6iqGJWZIsAZMyCVjEdhnuVmxeqaSJBg4yILbRGOEqzT65dbQaS</w:t>
      </w:r>
    </w:p>
    <w:p>
      <w:pPr>
        <w:pStyle w:val="PreformattedText"/>
        <w:bidi w:val="0"/>
        <w:spacing w:before="0" w:after="0"/>
        <w:jc w:val="left"/>
        <w:rPr/>
      </w:pPr>
      <w:r>
        <w:rPr/>
        <w:t>kMLc6dYmiEaYFpVy6cUpBTDwIuaahRhFT5Yh2qZEWdOKK6UREDGBuoIlMDGkULyu4ACYSGoFJ1ixcL</w:t>
      </w:r>
    </w:p>
    <w:p>
      <w:pPr>
        <w:pStyle w:val="PreformattedText"/>
        <w:bidi w:val="0"/>
        <w:spacing w:before="0" w:after="0"/>
        <w:jc w:val="left"/>
        <w:rPr/>
      </w:pPr>
      <w:r>
        <w:rPr/>
        <w:t>CWgi401xvOjuNTASURlEBKaWbnqoknnILmCq4OeDGb0ElKcK0/vCCMCrMqleFOmUtlqHaa5Y9MWxlI</w:t>
      </w:r>
    </w:p>
    <w:p>
      <w:pPr>
        <w:pStyle w:val="PreformattedText"/>
        <w:bidi w:val="0"/>
        <w:spacing w:before="0" w:after="0"/>
        <w:jc w:val="left"/>
        <w:rPr/>
      </w:pPr>
      <w:r>
        <w:rPr/>
        <w:t>cVGjxm1AScSK1iSEiC6e7vikc2iyTnvM43QZs00sdrjNJgHCNT6zLk2ZrAvVwR2MSqk06kP8z/G/FY</w:t>
      </w:r>
    </w:p>
    <w:p>
      <w:pPr>
        <w:pStyle w:val="PreformattedText"/>
        <w:bidi w:val="0"/>
        <w:spacing w:before="0" w:after="0"/>
        <w:jc w:val="left"/>
        <w:rPr/>
      </w:pPr>
      <w:r>
        <w:rPr/>
        <w:t>OPb7z6Tny68h6TVxnymK9elZW+XNQ8OzD7R5X7yQlwWYkl1bzirHYsiDrDKIWkxJfqct5MOXB26eTg</w:t>
      </w:r>
    </w:p>
    <w:p>
      <w:pPr>
        <w:pStyle w:val="PreformattedText"/>
        <w:bidi w:val="0"/>
        <w:spacing w:before="0" w:after="0"/>
        <w:jc w:val="left"/>
        <w:rPr/>
      </w:pPr>
      <w:r>
        <w:rPr/>
        <w:t>lnZFDvMw/wAwARK1OhSz3865Y4TVg0cWtzobo6ICFQh2MYVsAbGx6xDy8giRMgKzVaGms2UPonVI9y</w:t>
      </w:r>
    </w:p>
    <w:p>
      <w:pPr>
        <w:pStyle w:val="PreformattedText"/>
        <w:bidi w:val="0"/>
        <w:spacing w:before="0" w:after="0"/>
        <w:jc w:val="left"/>
        <w:rPr/>
      </w:pPr>
      <w:r>
        <w:rPr/>
        <w:t>cs7rueE8dQXkAuHIaUDoFle/3sCEkI1LSSW1uevfHApUpCSjKUukLNHQRZoKbswzCZ5IuRzsgploFC</w:t>
      </w:r>
    </w:p>
    <w:p>
      <w:pPr>
        <w:pStyle w:val="PreformattedText"/>
        <w:bidi w:val="0"/>
        <w:spacing w:before="0" w:after="0"/>
        <w:jc w:val="left"/>
        <w:rPr/>
      </w:pPr>
      <w:r>
        <w:rPr/>
        <w:t>kbOq9eumCopIllM4EHA2cQYmlUG0gCpCTR+B2uBHDL9kcpSLNYV+NAtG24V2z80UIZBYbGk0FovnWD</w:t>
      </w:r>
    </w:p>
    <w:p>
      <w:pPr>
        <w:pStyle w:val="PreformattedText"/>
        <w:bidi w:val="0"/>
        <w:spacing w:before="0" w:after="0"/>
        <w:jc w:val="left"/>
        <w:rPr/>
      </w:pPr>
      <w:r>
        <w:rPr/>
        <w:t>at6aWhg8CNL8BkNAhO3V0BM+OZHe9MZDB2uY/cwgEWgtIoTRaPNZYBUtcqsQ6PImTXRUmmWyPI5b+a</w:t>
      </w:r>
    </w:p>
    <w:p>
      <w:pPr>
        <w:pStyle w:val="PreformattedText"/>
        <w:bidi w:val="0"/>
        <w:spacing w:before="0" w:after="0"/>
        <w:jc w:val="left"/>
        <w:rPr/>
      </w:pPr>
      <w:r>
        <w:rPr/>
        <w:t>mCrDjkESk2r99MmU3gDSHGjbw37S4LRhXQ+9JTtXbWF7AqZgFVoRP2/cjSHDZ7jmSd/3gCV5gGiWaj</w:t>
      </w:r>
    </w:p>
    <w:p>
      <w:pPr>
        <w:pStyle w:val="PreformattedText"/>
        <w:bidi w:val="0"/>
        <w:spacing w:before="0" w:after="0"/>
        <w:jc w:val="left"/>
        <w:rPr/>
      </w:pPr>
      <w:r>
        <w:rPr/>
        <w:t>nhz7wCFEEpwAYehiDf9mBYB7gAjTVjX3xIirSdPG4efj2A0D22PxJTXX0mQgBjdsxqiFZ6950kAKoz</w:t>
      </w:r>
    </w:p>
    <w:p>
      <w:pPr>
        <w:pStyle w:val="PreformattedText"/>
        <w:bidi w:val="0"/>
        <w:spacing w:before="0" w:after="0"/>
        <w:jc w:val="left"/>
        <w:rPr/>
      </w:pPr>
      <w:r>
        <w:rPr/>
        <w:t>YGyQQ9TXaZiAAgr2nkDe+r6AwIyQ2TJw7Emp5d3KC6L1IwEpNH/IGA0mW1qxz38d+VS1bAgNsAUJI4</w:t>
      </w:r>
    </w:p>
    <w:p>
      <w:pPr>
        <w:pStyle w:val="PreformattedText"/>
        <w:bidi w:val="0"/>
        <w:spacing w:before="0" w:after="0"/>
        <w:jc w:val="left"/>
        <w:rPr/>
      </w:pPr>
      <w:r>
        <w:rPr/>
        <w:t>6xwApJoR0aVFr4m/lAjTcHksM+g2RfSBRDbVRj3nmVg3PeYYbUnqqGNwCnV81Ak31JYondJk0XPvZY</w:t>
      </w:r>
    </w:p>
    <w:p>
      <w:pPr>
        <w:pStyle w:val="PreformattedText"/>
        <w:bidi w:val="0"/>
        <w:spacing w:before="0" w:after="0"/>
        <w:jc w:val="left"/>
        <w:rPr/>
      </w:pPr>
      <w:r>
        <w:rPr/>
        <w:t>BFShwJJIc3Y6RJKElktEgTLS5v1aOghaIEiXQ3/IFUSYgJISWckM9+OrktsVNmk7BB0dYl3XNqWaUS</w:t>
      </w:r>
    </w:p>
    <w:p>
      <w:pPr>
        <w:pStyle w:val="PreformattedText"/>
        <w:bidi w:val="0"/>
        <w:spacing w:before="0" w:after="0"/>
        <w:jc w:val="left"/>
        <w:rPr/>
      </w:pPr>
      <w:r>
        <w:rPr/>
        <w:t>p0GI2luptiCKmlWrB6CCQvhGvd1iEdCq9CPUh8sUgixgmSBdolcZAISYDxJszEzoanJ56kqICBihEU</w:t>
      </w:r>
    </w:p>
    <w:p>
      <w:pPr>
        <w:pStyle w:val="PreformattedText"/>
        <w:bidi w:val="0"/>
        <w:spacing w:before="0" w:after="0"/>
        <w:jc w:val="left"/>
        <w:rPr/>
      </w:pPr>
      <w:r>
        <w:rPr/>
        <w:t>OZxSoTyJseQsFCb5yNp6mSjHSlzvNjNmmgcwMIpGqnCLZ0Lo5bVhd7ypCISOukSKi2JazZI1cSjiWM</w:t>
      </w:r>
    </w:p>
    <w:p>
      <w:pPr>
        <w:pStyle w:val="PreformattedText"/>
        <w:bidi w:val="0"/>
        <w:spacing w:before="0" w:after="0"/>
        <w:jc w:val="left"/>
        <w:rPr/>
      </w:pPr>
      <w:r>
        <w:rPr/>
        <w:t>EBuCST1KP7xkgabGFElBDhyY3kQbxKXPuFO+R5KlkmYHbYV3zYBQmKqWgZUxm4TzAzBBxtFPnIC+xD</w:t>
      </w:r>
    </w:p>
    <w:p>
      <w:pPr>
        <w:pStyle w:val="PreformattedText"/>
        <w:bidi w:val="0"/>
        <w:spacing w:before="0" w:after="0"/>
        <w:jc w:val="left"/>
        <w:rPr/>
      </w:pPr>
      <w:r>
        <w:rPr/>
        <w:t>ED1gDF9M10QGhHVNhPFoyenKhIMbk7b6ORu5ICgoSQrUpoOUroFls0Atr2HvGQTkCqJkyKIhpxSTMA</w:t>
      </w:r>
    </w:p>
    <w:p>
      <w:pPr>
        <w:pStyle w:val="PreformattedText"/>
        <w:bidi w:val="0"/>
        <w:spacing w:before="0" w:after="0"/>
        <w:jc w:val="left"/>
        <w:rPr/>
      </w:pPr>
      <w:r>
        <w:rPr/>
        <w:t>NqJxiLYs26bAMxTPqkhAGQIN0TOjC5vmimJdVmIjKUDAJUqUq2SLaTIA5JJolYOqdkGGDUINTbJwUb</w:t>
      </w:r>
    </w:p>
    <w:p>
      <w:pPr>
        <w:pStyle w:val="PreformattedText"/>
        <w:bidi w:val="0"/>
        <w:spacing w:before="0" w:after="0"/>
        <w:jc w:val="left"/>
        <w:rPr/>
      </w:pPr>
      <w:r>
        <w:rPr/>
        <w:t>yEkiBwBDXAOUuc50JAQj3zm+8CVMF0hmoj3JwnOfkIhtTgxZgQlouZAk++KAIUcSFkNyODQMmAZF0p</w:t>
      </w:r>
    </w:p>
    <w:p>
      <w:pPr>
        <w:pStyle w:val="PreformattedText"/>
        <w:bidi w:val="0"/>
        <w:spacing w:before="0" w:after="0"/>
        <w:jc w:val="left"/>
        <w:rPr/>
      </w:pPr>
      <w:r>
        <w:rPr/>
        <w:t>Mnphlt07644YHYyFJiAJ2lm/XIkiUA3oQJ0SnE+uXU5EJARNm+UyAgwyhcNMRZpj16ISxSG1KwHQq3</w:t>
      </w:r>
    </w:p>
    <w:p>
      <w:pPr>
        <w:pStyle w:val="PreformattedText"/>
        <w:bidi w:val="0"/>
        <w:spacing w:before="0" w:after="0"/>
        <w:jc w:val="left"/>
        <w:rPr/>
      </w:pPr>
      <w:r>
        <w:rPr/>
        <w:t>METHIFQYJVLMCAhgnraxw8JZJiToaXtiIPRCU3GET0JEkdC/vkSXrMDAiAUhW+e2xgGsJUl2tWbwpT</w:t>
      </w:r>
    </w:p>
    <w:p>
      <w:pPr>
        <w:pStyle w:val="PreformattedText"/>
        <w:bidi w:val="0"/>
        <w:spacing w:before="0" w:after="0"/>
        <w:jc w:val="left"/>
        <w:rPr/>
      </w:pPr>
      <w:r>
        <w:rPr/>
        <w:t>6cZEVnArsxHdTNuDvK7zq6SjQkpALYvbAbBwk8UFTYtP5nEwTK0rqwYvy46YnixIMBhEbCIodi/CM5</w:t>
      </w:r>
    </w:p>
    <w:p>
      <w:pPr>
        <w:pStyle w:val="PreformattedText"/>
        <w:bidi w:val="0"/>
        <w:spacing w:before="0" w:after="0"/>
        <w:jc w:val="left"/>
        <w:rPr/>
      </w:pPr>
      <w:r>
        <w:rPr/>
        <w:t>FFahukpFnghJuOckKl1W4I2Otc3y6wkCbO0jDuEfjriAgQghDKaCT6X0d4JnB43zEHI5uO2aIwGgk6</w:t>
      </w:r>
    </w:p>
    <w:p>
      <w:pPr>
        <w:pStyle w:val="PreformattedText"/>
        <w:bidi w:val="0"/>
        <w:spacing w:before="0" w:after="0"/>
        <w:jc w:val="left"/>
        <w:rPr/>
      </w:pPr>
      <w:r>
        <w:rPr/>
        <w:t>MYUmfXAKQ3K7iRtT9+cLFYhXuqmeSphybgaA6pZUgLdMU1FhNEkrOAN9sgbhkINtBbegvJkKCgkL0C</w:t>
      </w:r>
    </w:p>
    <w:p>
      <w:pPr>
        <w:pStyle w:val="PreformattedText"/>
        <w:bidi w:val="0"/>
        <w:spacing w:before="0" w:after="0"/>
        <w:jc w:val="left"/>
        <w:rPr/>
      </w:pPr>
      <w:r>
        <w:rPr/>
        <w:t>JPR4wFKI2w6WPccaM5ffJKbQpOUT7tAnUEBgROxUnDtFU4AbNn35co/5k2nDayqJeIrcYdyIpEgHqT</w:t>
      </w:r>
    </w:p>
    <w:p>
      <w:pPr>
        <w:pStyle w:val="PreformattedText"/>
        <w:bidi w:val="0"/>
        <w:spacing w:before="0" w:after="0"/>
        <w:jc w:val="left"/>
        <w:rPr/>
      </w:pPr>
      <w:r>
        <w:rPr/>
        <w:t>o3GE7oKWI2kIIvExm6LV9kzneLKZWDM31S3HLzkoqBIgqvrXRWQNDEzPPZjjplyrCOohcBbJOCUuqf</w:t>
      </w:r>
    </w:p>
    <w:p>
      <w:pPr>
        <w:pStyle w:val="PreformattedText"/>
        <w:bidi w:val="0"/>
        <w:spacing w:before="0" w:after="0"/>
        <w:jc w:val="left"/>
        <w:rPr/>
      </w:pPr>
      <w:r>
        <w:rPr/>
        <w:t>RPD74NpUes9pmZxat1pJWHdwuAss42kiJufhkHpOF9CzQ++T6ApEn5J1z0h4V+JlnnFMgWSVNQdy8s</w:t>
      </w:r>
    </w:p>
    <w:p>
      <w:pPr>
        <w:pStyle w:val="PreformattedText"/>
        <w:bidi w:val="0"/>
        <w:spacing w:before="0" w:after="0"/>
        <w:jc w:val="left"/>
        <w:rPr/>
      </w:pPr>
      <w:r>
        <w:rPr/>
        <w:t>JUSBEek2p0xsJsu7mvTOwEJXfI5cfIEIjhukvTgQesnD5jnKYRpiZ86GzDGmQozsuGdMLFw+3+4+5w</w:t>
      </w:r>
    </w:p>
    <w:p>
      <w:pPr>
        <w:pStyle w:val="PreformattedText"/>
        <w:bidi w:val="0"/>
        <w:spacing w:before="0" w:after="0"/>
        <w:jc w:val="left"/>
        <w:rPr/>
      </w:pPr>
      <w:r>
        <w:rPr/>
        <w:t>+nppYYvNTwdOuLp8/vu4+jp2fbpk31+PtxGdR0Mc+x650gRI9nqTwY1GhJ1Rzzzg8GjlT3eIzYnsFT</w:t>
      </w:r>
    </w:p>
    <w:p>
      <w:pPr>
        <w:pStyle w:val="PreformattedText"/>
        <w:bidi w:val="0"/>
        <w:spacing w:before="0" w:after="0"/>
        <w:jc w:val="left"/>
        <w:rPr/>
      </w:pPr>
      <w:r>
        <w:rPr/>
        <w:t>Ng0xGcAxIuqmitM+OMTBp4PUUZwGjsWd1pO8sTFhoICRbp5yeoqBR9iMOuuLsluWRRAjGw4j+aGqrS</w:t>
      </w:r>
    </w:p>
    <w:p>
      <w:pPr>
        <w:pStyle w:val="PreformattedText"/>
        <w:bidi w:val="0"/>
        <w:spacing w:before="0" w:after="0"/>
        <w:jc w:val="left"/>
        <w:rPr/>
      </w:pPr>
      <w:r>
        <w:rPr/>
        <w:t>REPZMPT70WZdSFSi7sTFRv4ApktHVHCGnrt2Z6IVJKAsCh7o9JWrwElJaSNg4k7RmgEkYS0G1KOLqv</w:t>
      </w:r>
    </w:p>
    <w:p>
      <w:pPr>
        <w:pStyle w:val="PreformattedText"/>
        <w:bidi w:val="0"/>
        <w:spacing w:before="0" w:after="0"/>
        <w:jc w:val="left"/>
        <w:rPr/>
      </w:pPr>
      <w:r>
        <w:rPr/>
        <w:t>XWBFBm5TKAyJEtqadMNgcgShoSDwmXiI0XDCYMiKDFhlkCPRE1JHOwFUQ5SCQ0LXpoDUmlRRdyl+48</w:t>
      </w:r>
    </w:p>
    <w:p>
      <w:pPr>
        <w:pStyle w:val="PreformattedText"/>
        <w:bidi w:val="0"/>
        <w:spacing w:before="0" w:after="0"/>
        <w:jc w:val="left"/>
        <w:rPr/>
      </w:pPr>
      <w:r>
        <w:rPr/>
        <w:t>nFksSd0hESD7ix7EjGylRLIolgheDEAS86LhnfP693RJlJRAhbJ+qXveKkoN9V25e8ehEZCEJpC9E8</w:t>
      </w:r>
    </w:p>
    <w:p>
      <w:pPr>
        <w:pStyle w:val="PreformattedText"/>
        <w:bidi w:val="0"/>
        <w:spacing w:before="0" w:after="0"/>
        <w:jc w:val="left"/>
        <w:rPr/>
      </w:pPr>
      <w:r>
        <w:rPr/>
        <w:t>2Q28uYJLupCSRpWVv0l94GBMAyShIhaNN6+wyQFojXoWdkUx1vh0LPYKIIhVoxG/8AhgtkvcgkhLD4</w:t>
      </w:r>
    </w:p>
    <w:p>
      <w:pPr>
        <w:pStyle w:val="PreformattedText"/>
        <w:bidi w:val="0"/>
        <w:spacing w:before="0" w:after="0"/>
        <w:jc w:val="left"/>
        <w:rPr/>
      </w:pPr>
      <w:r>
        <w:rPr/>
        <w:t>f7SOSUQhM9rlqTr1c1krCTKZUYYBOY9O1YR5Icx9Lha6Z0c0BqQJnYT3O0uSanAiA1toSrqP5AiylC</w:t>
      </w:r>
    </w:p>
    <w:p>
      <w:pPr>
        <w:pStyle w:val="PreformattedText"/>
        <w:bidi w:val="0"/>
        <w:spacing w:before="0" w:after="0"/>
        <w:jc w:val="left"/>
        <w:rPr/>
      </w:pPr>
      <w:r>
        <w:rPr/>
        <w:t>40NkAdJSp8TIm1WhBSIBCgvdPeARtMb5rQleX4qQlaANKEpJweaIC9BvhTLSGh3NnYqz35mYgTZoQR</w:t>
      </w:r>
    </w:p>
    <w:p>
      <w:pPr>
        <w:pStyle w:val="PreformattedText"/>
        <w:bidi w:val="0"/>
        <w:spacing w:before="0" w:after="0"/>
        <w:jc w:val="left"/>
        <w:rPr/>
      </w:pPr>
      <w:r>
        <w:rPr/>
        <w:t>WYUalPXUCBsG9IEsABYG2aL1lGUiC9DkEh+H4Dz2Ramk7jO7S8+yCyghAI9i3pBXTdZLYqZQIgF2+p</w:t>
      </w:r>
    </w:p>
    <w:p>
      <w:pPr>
        <w:pStyle w:val="PreformattedText"/>
        <w:bidi w:val="0"/>
        <w:spacing w:before="0" w:after="0"/>
        <w:jc w:val="left"/>
        <w:rPr/>
      </w:pPr>
      <w:r>
        <w:rPr/>
        <w:t>thE5N4Ghtok+iA5jaMpWSQirklHG98xOllCSgdIBywQGyP9diwkLCqStuOPs1IAWzkvoN9C9bkVuyZ</w:t>
      </w:r>
    </w:p>
    <w:p>
      <w:pPr>
        <w:pStyle w:val="PreformattedText"/>
        <w:bidi w:val="0"/>
        <w:spacing w:before="0" w:after="0"/>
        <w:jc w:val="left"/>
        <w:rPr/>
      </w:pPr>
      <w:r>
        <w:rPr/>
        <w:t>B2tMuOknrqKUOEeiJrSP+EGNOnsVlgFJxmIRUZk6BIDVLYIydgitCDgfGVnUXoBSyulgG0Gwo1FQx+</w:t>
      </w:r>
    </w:p>
    <w:p>
      <w:pPr>
        <w:pStyle w:val="PreformattedText"/>
        <w:bidi w:val="0"/>
        <w:spacing w:before="0" w:after="0"/>
        <w:jc w:val="left"/>
        <w:rPr/>
      </w:pPr>
      <w:r>
        <w:rPr/>
        <w:t>h3lCSNNwthM730cdotLyQWqO+s9sSXDEGUTMqc3B98QkbJJpKqdtud4AvVTBYSNaqLgyQ2IoSTdgnR</w:t>
      </w:r>
    </w:p>
    <w:p>
      <w:pPr>
        <w:pStyle w:val="PreformattedText"/>
        <w:bidi w:val="0"/>
        <w:spacing w:before="0" w:after="0"/>
        <w:jc w:val="left"/>
        <w:rPr/>
      </w:pPr>
      <w:r>
        <w:rPr/>
        <w:t>/OSbwFh0hlPRTgloHZCFSWCn3z5ROIZgFtNYihoFlTQEZ3OzEEJQNjgFGx0uQMGTa01nFvfpiLG1AN</w:t>
      </w:r>
    </w:p>
    <w:p>
      <w:pPr>
        <w:pStyle w:val="PreformattedText"/>
        <w:bidi w:val="0"/>
        <w:spacing w:before="0" w:after="0"/>
        <w:jc w:val="left"/>
        <w:rPr/>
      </w:pPr>
      <w:r>
        <w:rPr/>
        <w:t>TMcvUZSV6Ekh4mSFk6HCSUUUCaXWf9MZVygI7SSsluYYIxqgLbNHXwgqrBRyEMkLyqw/ILiJWirQgB</w:t>
      </w:r>
    </w:p>
    <w:p>
      <w:pPr>
        <w:pStyle w:val="PreformattedText"/>
        <w:bidi w:val="0"/>
        <w:spacing w:before="0" w:after="0"/>
        <w:jc w:val="left"/>
        <w:rPr/>
      </w:pPr>
      <w:r>
        <w:rPr/>
        <w:t>BDgqhVhgjmNJRJC2Y6do0ZEGbdAaCWCSDd6Cwcp9JhEmFpvAgG5FkG/wYJyDmfWOgTiT4t1rg9lNcK</w:t>
      </w:r>
    </w:p>
    <w:p>
      <w:pPr>
        <w:pStyle w:val="PreformattedText"/>
        <w:bidi w:val="0"/>
        <w:spacing w:before="0" w:after="0"/>
        <w:jc w:val="left"/>
        <w:rPr/>
      </w:pPr>
      <w:r>
        <w:rPr/>
        <w:t>4pAWdnJIObVgGOnhyFGOYeDUO7m6KYTtyY4CRjzBAOkEq/ublIxMcNOhOWUM0EpKqcxgGRIMcZD2Jg</w:t>
      </w:r>
    </w:p>
    <w:p>
      <w:pPr>
        <w:pStyle w:val="PreformattedText"/>
        <w:bidi w:val="0"/>
        <w:spacing w:before="0" w:after="0"/>
        <w:jc w:val="left"/>
        <w:rPr/>
      </w:pPr>
      <w:r>
        <w:rPr/>
        <w:t>TXKqIcInMusEEWUGVR0JYhDaStaQ6STgALQegLotBSxZgbBxoosCAJx0wVZJ1ilaEBQ1u6l9UWjNQO</w:t>
      </w:r>
    </w:p>
    <w:p>
      <w:pPr>
        <w:pStyle w:val="PreformattedText"/>
        <w:bidi w:val="0"/>
        <w:spacing w:before="0" w:after="0"/>
        <w:jc w:val="left"/>
        <w:rPr/>
      </w:pPr>
      <w:r>
        <w:rPr/>
        <w:t>yOWkNbtiUOSjIBEGnVOqIrCGlThk3FngJQ/ss3gubFSJEYEHQjlxEcGAq6kQ3M7R0Tl25JZuT3QJO0</w:t>
      </w:r>
    </w:p>
    <w:p>
      <w:pPr>
        <w:pStyle w:val="PreformattedText"/>
        <w:bidi w:val="0"/>
        <w:spacing w:before="0" w:after="0"/>
        <w:jc w:val="left"/>
        <w:rPr/>
      </w:pPr>
      <w:r>
        <w:rPr/>
        <w:t>31HySNijX9huFVkEAS7wsdYhJRLlmg6CkI0DQsRDB0wHT3dIDBCQxab63mjkk8Pc3MD6ipsXhsU5UE</w:t>
      </w:r>
    </w:p>
    <w:p>
      <w:pPr>
        <w:pStyle w:val="PreformattedText"/>
        <w:bidi w:val="0"/>
        <w:spacing w:before="0" w:after="0"/>
        <w:jc w:val="left"/>
        <w:rPr/>
      </w:pPr>
      <w:r>
        <w:rPr/>
        <w:t>QRFIwndHPtguNoJAHMzq4ccxhGBDKMA4haZnv+DJkg0yhgSnb8Tw8ZKxCA6QppStR7c4wySdcdMk6F</w:t>
      </w:r>
    </w:p>
    <w:p>
      <w:pPr>
        <w:pStyle w:val="PreformattedText"/>
        <w:bidi w:val="0"/>
        <w:spacing w:before="0" w:after="0"/>
        <w:jc w:val="left"/>
        <w:rPr/>
      </w:pPr>
      <w:r>
        <w:rPr/>
        <w:t>OGlY0SWqgNOUyE8/ww2DcIqOkhPhPZ3jeB9wzV7TtvuYGngpps0DcEZBzvJiB7TUog1nvnBOAU4LfD</w:t>
      </w:r>
    </w:p>
    <w:p>
      <w:pPr>
        <w:pStyle w:val="PreformattedText"/>
        <w:bidi w:val="0"/>
        <w:spacing w:before="0" w:after="0"/>
        <w:jc w:val="left"/>
        <w:rPr/>
      </w:pPr>
      <w:r>
        <w:rPr/>
        <w:t>QytrKUxrKTO6il4psD8dcZdGw6zTSlc6y1RKJt4NG/bFKADciSjfHL5wUAe/ZZk1tDvUZMJXoFLqbw</w:t>
      </w:r>
    </w:p>
    <w:p>
      <w:pPr>
        <w:pStyle w:val="PreformattedText"/>
        <w:bidi w:val="0"/>
        <w:spacing w:before="0" w:after="0"/>
        <w:jc w:val="left"/>
        <w:rPr/>
      </w:pPr>
      <w:r>
        <w:rPr/>
        <w:t>eGSiEyz7XEmwMuAF4SBLx72GSRalkCFq3XVgpHENtKVsgAxm4jdlE+9yHvm6ZQgIJm0neTt2yEyjCh</w:t>
      </w:r>
    </w:p>
    <w:p>
      <w:pPr>
        <w:pStyle w:val="PreformattedText"/>
        <w:bidi w:val="0"/>
        <w:spacing w:before="0" w:after="0"/>
        <w:jc w:val="left"/>
        <w:rPr/>
      </w:pPr>
      <w:r>
        <w:rPr/>
        <w:t>aH7Yp2ERJtTgU3iSAvUS56tw+zJJVXUpXpj0+2JrqIKA31wzlJTYQQUYuXCGbkEvCTBiKlATAsI9Dk</w:t>
      </w:r>
    </w:p>
    <w:p>
      <w:pPr>
        <w:pStyle w:val="PreformattedText"/>
        <w:bidi w:val="0"/>
        <w:spacing w:before="0" w:after="0"/>
        <w:jc w:val="left"/>
        <w:rPr/>
      </w:pPr>
      <w:r>
        <w:rPr/>
        <w:t>coiCLc0fQdmCcgoZluPXwYXLJ0A+08YS42pPU6anGuAyA0nNUOfBBHDCzZrWOGUIXVDVyOLTtt69z1</w:t>
      </w:r>
    </w:p>
    <w:p>
      <w:pPr>
        <w:pStyle w:val="PreformattedText"/>
        <w:bidi w:val="0"/>
        <w:spacing w:before="0" w:after="0"/>
        <w:jc w:val="left"/>
        <w:rPr/>
      </w:pPr>
      <w:r>
        <w:rPr/>
        <w:t>ox9XOqvdzxm6Ynnce5XPpj56fPSRx7qfhvtJku2rHRO4jdZPjznIF55AYDQk6uSkBIw8x1pgIDLly7</w:t>
      </w:r>
    </w:p>
    <w:p>
      <w:pPr>
        <w:pStyle w:val="PreformattedText"/>
        <w:bidi w:val="0"/>
        <w:spacing w:before="0" w:after="0"/>
        <w:jc w:val="left"/>
        <w:rPr/>
      </w:pPr>
      <w:r>
        <w:rPr/>
        <w:t>7qzeK+D49T2vvWUFWZIx8Jk/GWEpRsg1I2Eg4ffCZWjhUoSQ2OM2ITYeKYkvXpOCZlo6Ihs3+yPfIM</w:t>
      </w:r>
    </w:p>
    <w:p>
      <w:pPr>
        <w:pStyle w:val="PreformattedText"/>
        <w:bidi w:val="0"/>
        <w:spacing w:before="0" w:after="0"/>
        <w:jc w:val="left"/>
        <w:rPr/>
      </w:pPr>
      <w:r>
        <w:rPr/>
        <w:t>jCYBlDsV17LiITr0RFMwUZ2/8Aa5IDHMQ7plKfG5U2WVjKaNMkH2+8yByTLE8Esyv3b5nL/XQ7GwUu</w:t>
      </w:r>
    </w:p>
    <w:p>
      <w:pPr>
        <w:pStyle w:val="PreformattedText"/>
        <w:bidi w:val="0"/>
        <w:spacing w:before="0" w:after="0"/>
        <w:jc w:val="left"/>
        <w:rPr/>
      </w:pPr>
      <w:r>
        <w:rPr/>
        <w:t>NceoYbFaCdcFGHa3lxEIBB3WrDa9Xz31ioEB6YkQkeizs6ZQJBAIQhfCCqgJSFQI0uZWOLRrjQ4pxK</w:t>
      </w:r>
    </w:p>
    <w:p>
      <w:pPr>
        <w:pStyle w:val="PreformattedText"/>
        <w:bidi w:val="0"/>
        <w:spacing w:before="0" w:after="0"/>
        <w:jc w:val="left"/>
        <w:rPr/>
      </w:pPr>
      <w:r>
        <w:rPr/>
        <w:t>Kjc0SpNSm7ueWEgmyQJVFqAPZL1QIgWIWYMi0hBIKjpF1NAUFCmkz2SG441LiRFo6sNpFoH192hkFo</w:t>
      </w:r>
    </w:p>
    <w:p>
      <w:pPr>
        <w:pStyle w:val="PreformattedText"/>
        <w:bidi w:val="0"/>
        <w:spacing w:before="0" w:after="0"/>
        <w:jc w:val="left"/>
        <w:rPr/>
      </w:pPr>
      <w:r>
        <w:rPr/>
        <w:t>kkmCiDs+3RfB5IN0VFoeq/mi2RzbRY4k9m/jjCLGyYnjlviLR5Og0cAIRMgivcfdQiDlzMdQS6zXw4</w:t>
      </w:r>
    </w:p>
    <w:p>
      <w:pPr>
        <w:pStyle w:val="PreformattedText"/>
        <w:bidi w:val="0"/>
        <w:spacing w:before="0" w:after="0"/>
        <w:jc w:val="left"/>
        <w:rPr/>
      </w:pPr>
      <w:r>
        <w:rPr/>
        <w:t>MgdYRCdVqIEv8A7iAlJINtp6hz4aSHkCEYPGyPx6Ew0IZdCKUU3Xd/clh01DsLvZdN/DUJFYCGFMd0</w:t>
      </w:r>
    </w:p>
    <w:p>
      <w:pPr>
        <w:pStyle w:val="PreformattedText"/>
        <w:bidi w:val="0"/>
        <w:spacing w:before="0" w:after="0"/>
        <w:jc w:val="left"/>
        <w:rPr/>
      </w:pPr>
      <w:r>
        <w:rPr/>
        <w:t>RxH2GYfQe0kjEeIlzaK7mElJBIBAa49jKJIRIwm+0bVeu0rMuhMSKGFQCo6emjAgaSKQuGeAr17yi4</w:t>
      </w:r>
    </w:p>
    <w:p>
      <w:pPr>
        <w:pStyle w:val="PreformattedText"/>
        <w:bidi w:val="0"/>
        <w:spacing w:before="0" w:after="0"/>
        <w:jc w:val="left"/>
        <w:rPr/>
      </w:pPr>
      <w:r>
        <w:rPr/>
        <w:t>FBiZQsg2L5r2iZlZJIUBFxHq1b10QS9BqWiuQQbuY7UnLXFYrUNgFro4SppKNwCwILYdO1ra8gT1G5</w:t>
      </w:r>
    </w:p>
    <w:p>
      <w:pPr>
        <w:pStyle w:val="PreformattedText"/>
        <w:bidi w:val="0"/>
        <w:spacing w:before="0" w:after="0"/>
        <w:jc w:val="left"/>
        <w:rPr/>
      </w:pPr>
      <w:r>
        <w:rPr/>
        <w:t>Zut330trnQwQuZiKTOo7TKJEOjxBshexBceuCAAkQAAs4D8DnqsjZAYbTQE0vd30ZRQrTktS6mXqfe</w:t>
      </w:r>
    </w:p>
    <w:p>
      <w:pPr>
        <w:pStyle w:val="PreformattedText"/>
        <w:bidi w:val="0"/>
        <w:spacing w:before="0" w:after="0"/>
        <w:jc w:val="left"/>
        <w:rPr/>
      </w:pPr>
      <w:r>
        <w:rPr/>
        <w:t>6RIOklvFGhPUe+oEQSSG5hbcQTxJ2gQ0EtTHWdhZbevdLggp4Sirn7J18Yylu5m0apIs9jEPISkFk6</w:t>
      </w:r>
    </w:p>
    <w:p>
      <w:pPr>
        <w:pStyle w:val="PreformattedText"/>
        <w:bidi w:val="0"/>
        <w:spacing w:before="0" w:after="0"/>
        <w:jc w:val="left"/>
        <w:rPr/>
      </w:pPr>
      <w:r>
        <w:rPr/>
        <w:t>DhMQ5QaiyC4k27oLxSQAgomG+SJnLNRctoLwwCWJe+EBqoJtogJWMJ75GyIJFqDsfpOSzQATgMTlSj</w:t>
      </w:r>
    </w:p>
    <w:p>
      <w:pPr>
        <w:pStyle w:val="PreformattedText"/>
        <w:bidi w:val="0"/>
        <w:spacing w:before="0" w:after="0"/>
        <w:jc w:val="left"/>
        <w:rPr/>
      </w:pPr>
      <w:r>
        <w:rPr/>
        <w:t>65J6eBJXDEF2lxURdMzAmgKnfXPWpxUuxJ7675O2hIMiqaANwFtGQNely5IjpMvWsQqXAYi5Cuo9Bx</w:t>
      </w:r>
    </w:p>
    <w:p>
      <w:pPr>
        <w:pStyle w:val="PreformattedText"/>
        <w:bidi w:val="0"/>
        <w:spacing w:before="0" w:after="0"/>
        <w:jc w:val="left"/>
        <w:rPr/>
      </w:pPr>
      <w:r>
        <w:rPr/>
        <w:t>htWYjgLKKJ5bwZoUjxgiOoTXpkaApA01cuIbwQrpyLJmg+3VwonUAVRubOAIYFgvXCKMrcYfTN37WC</w:t>
      </w:r>
    </w:p>
    <w:p>
      <w:pPr>
        <w:pStyle w:val="PreformattedText"/>
        <w:bidi w:val="0"/>
        <w:spacing w:before="0" w:after="0"/>
        <w:jc w:val="left"/>
        <w:rPr/>
      </w:pPr>
      <w:r>
        <w:rPr/>
        <w:t>iI3H2Z6iYOWVKSIkJWIwBCGXNi74yaRTsEnNJALZ2LIBTikmwODEQ60EgZQJiJm2XI8kkbCJQh0Wk2</w:t>
      </w:r>
    </w:p>
    <w:p>
      <w:pPr>
        <w:pStyle w:val="PreformattedText"/>
        <w:bidi w:val="0"/>
        <w:spacing w:before="0" w:after="0"/>
        <w:jc w:val="left"/>
        <w:rPr/>
      </w:pPr>
      <w:r>
        <w:rPr/>
        <w:t>LjHdEqqNoBuRLDPBC6UoHBiKaMSRvGIj0CIS1bZmZZx3IdlxZ6YT3EoO32SOAkNqdBR4cDaogMNIiE</w:t>
      </w:r>
    </w:p>
    <w:p>
      <w:pPr>
        <w:pStyle w:val="PreformattedText"/>
        <w:bidi w:val="0"/>
        <w:spacing w:before="0" w:after="0"/>
        <w:jc w:val="left"/>
        <w:rPr/>
      </w:pPr>
      <w:r>
        <w:rPr/>
        <w:t>3M5vsCRqSYmwx07DkBuNTzk+56Jz4kehMEpT2T6/fI2gjPVEy69MLqiOwB9RF4VxsBRT3n2ZCMZhqk</w:t>
      </w:r>
    </w:p>
    <w:p>
      <w:pPr>
        <w:pStyle w:val="PreformattedText"/>
        <w:bidi w:val="0"/>
        <w:spacing w:before="0" w:after="0"/>
        <w:jc w:val="left"/>
        <w:rPr/>
      </w:pPr>
      <w:r>
        <w:rPr/>
        <w:t>iQ3TTJ4mYmjiTAZE/PronXBRgUuIXsMREcZkxIXIwccqNyT3Nl+roZAiiypKioAOIupUkiaIh2y+qY</w:t>
      </w:r>
    </w:p>
    <w:p>
      <w:pPr>
        <w:pStyle w:val="PreformattedText"/>
        <w:bidi w:val="0"/>
        <w:spacing w:before="0" w:after="0"/>
        <w:jc w:val="left"/>
        <w:rPr/>
      </w:pPr>
      <w:r>
        <w:rPr/>
        <w:t>3GE5kaAIkqmgkrXHVS8ipA0UWAqI56sTxGQAADqypfGR3lJNEtOQ2f3pCjRKDiYJBTqZPVcbgiYAMh</w:t>
      </w:r>
    </w:p>
    <w:p>
      <w:pPr>
        <w:pStyle w:val="PreformattedText"/>
        <w:bidi w:val="0"/>
        <w:spacing w:before="0" w:after="0"/>
        <w:jc w:val="left"/>
        <w:rPr/>
      </w:pPr>
      <w:r>
        <w:rPr/>
        <w:t>An9R0XbIUbGE5ab229MKkzLfZoiZWBhvaC3QTWVdeRneJ9ZiRYWLvkMajZLMuwKXE8XhKqUJhXGuop</w:t>
      </w:r>
    </w:p>
    <w:p>
      <w:pPr>
        <w:pStyle w:val="PreformattedText"/>
        <w:bidi w:val="0"/>
        <w:spacing w:before="0" w:after="0"/>
        <w:jc w:val="left"/>
        <w:rPr/>
      </w:pPr>
      <w:r>
        <w:rPr/>
        <w:t>yey6ygIs2eAiXR42YiBazG0GjaD565MKpB4iUqQ5Pb6uKHEpXoSiraiOo7woC4AED0TbA7g64YGkij</w:t>
      </w:r>
    </w:p>
    <w:p>
      <w:pPr>
        <w:pStyle w:val="PreformattedText"/>
        <w:bidi w:val="0"/>
        <w:spacing w:before="0" w:after="0"/>
        <w:jc w:val="left"/>
        <w:rPr/>
      </w:pPr>
      <w:r>
        <w:rPr/>
        <w:t>xhs0xe/tlhCueC9EiM+xgbRMJQNnMtDffAhUuwpDwHA8byRv3gWLHPwyJqlikBLvvnjGjrYmz4IMLF</w:t>
      </w:r>
    </w:p>
    <w:p>
      <w:pPr>
        <w:pStyle w:val="PreformattedText"/>
        <w:bidi w:val="0"/>
        <w:spacing w:before="0" w:after="0"/>
        <w:jc w:val="left"/>
        <w:rPr/>
      </w:pPr>
      <w:r>
        <w:rPr/>
        <w:t>R3nQXJ6NORNAhG6gJJeXxkUSQIzSUykh/OLQ2JZHa4c4pQoJCQCZ6kGsQpIWaeTYMKgKBJYsSh0weu</w:t>
      </w:r>
    </w:p>
    <w:p>
      <w:pPr>
        <w:pStyle w:val="PreformattedText"/>
        <w:bidi w:val="0"/>
        <w:spacing w:before="0" w:after="0"/>
        <w:jc w:val="left"/>
        <w:rPr/>
      </w:pPr>
      <w:r>
        <w:rPr/>
        <w:t>EEwCx3VsbuEerkwMrkHSg1LznSASfIUiROKBBs5FIIlYpyEC4XQV7l7NMZQHUUQeeW1y4IGVdCK67c</w:t>
      </w:r>
    </w:p>
    <w:p>
      <w:pPr>
        <w:pStyle w:val="PreformattedText"/>
        <w:bidi w:val="0"/>
        <w:spacing w:before="0" w:after="0"/>
        <w:jc w:val="left"/>
        <w:rPr/>
      </w:pPr>
      <w:r>
        <w:rPr/>
        <w:t>N5EumXHnO7xWItCEibgi5axQiIJ9gPNXeSoJ9CZeDiO2Kjwoghhtd5xIyU69A86wSDcVmnnXGTBLti</w:t>
      </w:r>
    </w:p>
    <w:p>
      <w:pPr>
        <w:pStyle w:val="PreformattedText"/>
        <w:bidi w:val="0"/>
        <w:spacing w:before="0" w:after="0"/>
        <w:jc w:val="left"/>
        <w:rPr/>
      </w:pPr>
      <w:r>
        <w:rPr/>
        <w:t>JdXl65zEIjjzWaDyMT/mXp1BGYvTC/l/3H7PTr0i4/zFw9e/uYr69TifxUZtWqpO8cWwyaYqK1w47B</w:t>
      </w:r>
    </w:p>
    <w:p>
      <w:pPr>
        <w:pStyle w:val="PreformattedText"/>
        <w:bidi w:val="0"/>
        <w:spacing w:before="0" w:after="0"/>
        <w:jc w:val="left"/>
        <w:rPr/>
      </w:pPr>
      <w:r>
        <w:rPr/>
        <w:t>noEIJqI46GWZhRAH6nh+7BbUWyZL6RO1w5eqVP4U8npgJLDT9qCpfaclBI6mgOrM2OTK2BivxI6nnc</w:t>
      </w:r>
    </w:p>
    <w:p>
      <w:pPr>
        <w:pStyle w:val="PreformattedText"/>
        <w:bidi w:val="0"/>
        <w:spacing w:before="0" w:after="0"/>
        <w:jc w:val="left"/>
        <w:rPr/>
      </w:pPr>
      <w:r>
        <w:rPr/>
        <w:t>cCk0hDOvRyYVd4lFaiHM8mDpiU6CwSbMBkkelcgcyNgqWnCRqKRPUk6PDgFRuRNStQqBHlRJE8u1G1</w:t>
      </w:r>
    </w:p>
    <w:p>
      <w:pPr>
        <w:pStyle w:val="PreformattedText"/>
        <w:bidi w:val="0"/>
        <w:spacing w:before="0" w:after="0"/>
        <w:jc w:val="left"/>
        <w:rPr/>
      </w:pPr>
      <w:r>
        <w:rPr/>
        <w:t>gyp7fEI4SNGhADsmuuowhCo2BAqQE70dsNgVw1AA1inStZ3SFVwaCOSQX7mK/aaTESaBKwjq6kgpZS</w:t>
      </w:r>
    </w:p>
    <w:p>
      <w:pPr>
        <w:pStyle w:val="PreformattedText"/>
        <w:bidi w:val="0"/>
        <w:spacing w:before="0" w:after="0"/>
        <w:jc w:val="left"/>
        <w:rPr/>
      </w:pPr>
      <w:r>
        <w:rPr/>
        <w:t>TgauQN25YOizjUAgVZpYkovTeJKEgyRhREB1Uz+xA4CimDoqSkA0enGMw7ICHuN/I/Y3hAVoV6r1o/</w:t>
      </w:r>
    </w:p>
    <w:p>
      <w:pPr>
        <w:pStyle w:val="PreformattedText"/>
        <w:bidi w:val="0"/>
        <w:spacing w:before="0" w:after="0"/>
        <w:jc w:val="left"/>
        <w:rPr/>
      </w:pPr>
      <w:r>
        <w:rPr/>
        <w:t>OSAnvo1GZkU6PmWiymQAkDCJZPTeIUgTbQrYbDy9NbLwEC6YEQPOmaVxKtKqgVkXtGt3kkECOgoyJW</w:t>
      </w:r>
    </w:p>
    <w:p>
      <w:pPr>
        <w:pStyle w:val="PreformattedText"/>
        <w:bidi w:val="0"/>
        <w:spacing w:before="0" w:after="0"/>
        <w:jc w:val="left"/>
        <w:rPr/>
      </w:pPr>
      <w:r>
        <w:rPr/>
        <w:t>Z0ehxxlSoERv2BJBPET/AEnsESMLQJdjLL1N84rDKzYScBiWFWfX0Yg0WNilIQUCzyj+ZFQAJVQAgg</w:t>
      </w:r>
    </w:p>
    <w:p>
      <w:pPr>
        <w:pStyle w:val="PreformattedText"/>
        <w:bidi w:val="0"/>
        <w:spacing w:before="0" w:after="0"/>
        <w:jc w:val="left"/>
        <w:rPr/>
      </w:pPr>
      <w:r>
        <w:rPr/>
        <w:t>i/q16zImEi4/kpZnq66kdzQCQs00NPb2MgCJR7Zt1CEPWDm5hoiQPbUwXiPp0dQZEweoLXsSWYtM3P</w:t>
      </w:r>
    </w:p>
    <w:p>
      <w:pPr>
        <w:pStyle w:val="PreformattedText"/>
        <w:bidi w:val="0"/>
        <w:spacing w:before="0" w:after="0"/>
        <w:jc w:val="left"/>
        <w:rPr/>
      </w:pPr>
      <w:r>
        <w:rPr/>
        <w:t>qikHcisUovVyYoO254oRojG25kre/fVF1yoRCRYr/sbmsFnag6Nq1uZ+DvSJOvqMid7IY1uu9WRpLR</w:t>
      </w:r>
    </w:p>
    <w:p>
      <w:pPr>
        <w:pStyle w:val="PreformattedText"/>
        <w:bidi w:val="0"/>
        <w:spacing w:before="0" w:after="0"/>
        <w:jc w:val="left"/>
        <w:rPr/>
      </w:pPr>
      <w:r>
        <w:rPr/>
        <w:t>Oo+bbgJLIMgi4EwCgROSEUcrSGkpwUTacD8+wQcY16CgQKiHp6SpQQGkNoiE7E/NRMQCBcaLn1OqRx</w:t>
      </w:r>
    </w:p>
    <w:p>
      <w:pPr>
        <w:pStyle w:val="PreformattedText"/>
        <w:bidi w:val="0"/>
        <w:spacing w:before="0" w:after="0"/>
        <w:jc w:val="left"/>
        <w:rPr/>
      </w:pPr>
      <w:r>
        <w:rPr/>
        <w:t>6TLBZIlJUiqcx/d6QAIuEolKtgNkC6+9qgQiGjBUTptt5xbsWEMhcCK6cX+XFkeoiRMhZI884mDArq</w:t>
      </w:r>
    </w:p>
    <w:p>
      <w:pPr>
        <w:pStyle w:val="PreformattedText"/>
        <w:bidi w:val="0"/>
        <w:spacing w:before="0" w:after="0"/>
        <w:jc w:val="left"/>
        <w:rPr/>
      </w:pPr>
      <w:r>
        <w:rPr/>
        <w:t>9DX4HBVdhRNEE7hS9cYoqsHjs0joczvEkBySRVuVTsxlEEuNIiuDT95YQdCg5WiLCLbghEiC9gVXUX</w:t>
      </w:r>
    </w:p>
    <w:p>
      <w:pPr>
        <w:pStyle w:val="PreformattedText"/>
        <w:bidi w:val="0"/>
        <w:spacing w:before="0" w:after="0"/>
        <w:jc w:val="left"/>
        <w:rPr/>
      </w:pPr>
      <w:r>
        <w:rPr/>
        <w:t>SdTJIs5jo4A2BFR1xIPNJtC2LAUrrixLd0bHUz3OmRD6lSbbYuOJ5wkTeQ/DRXAuFAur7A3+rJkruK</w:t>
      </w:r>
    </w:p>
    <w:p>
      <w:pPr>
        <w:pStyle w:val="PreformattedText"/>
        <w:bidi w:val="0"/>
        <w:spacing w:before="0" w:after="0"/>
        <w:jc w:val="left"/>
        <w:rPr/>
      </w:pPr>
      <w:r>
        <w:rPr/>
        <w:t>0yOJeLJwTRbiTwz3mZxmC+lMRqsSnwMDKmzBYBc0RMXxjY5gTCAbYHUYVEwQWOjn/ocCBcytlpHgWm</w:t>
      </w:r>
    </w:p>
    <w:p>
      <w:pPr>
        <w:pStyle w:val="PreformattedText"/>
        <w:bidi w:val="0"/>
        <w:spacing w:before="0" w:after="0"/>
        <w:jc w:val="left"/>
        <w:rPr/>
      </w:pPr>
      <w:r>
        <w:rPr/>
        <w:t>8UTJiRQ2hqNRg5PICWNi0ZQkxeGwGUamkBJCneimjilMEEYaJyikJuZgsGCjFFpobYZpPzDMcQC3VT</w:t>
      </w:r>
    </w:p>
    <w:p>
      <w:pPr>
        <w:pStyle w:val="PreformattedText"/>
        <w:bidi w:val="0"/>
        <w:spacing w:before="0" w:after="0"/>
        <w:jc w:val="left"/>
        <w:rPr/>
      </w:pPr>
      <w:r>
        <w:rPr/>
        <w:t>LWdMLKFkmcwnsyKwGkRuYSMRQrYynDOiQ1dMIOzJrQi4wSBcmcy/sGmQ2AdjAwwiT0wgUiQpE2UTpB</w:t>
      </w:r>
    </w:p>
    <w:p>
      <w:pPr>
        <w:pStyle w:val="PreformattedText"/>
        <w:bidi w:val="0"/>
        <w:spacing w:before="0" w:after="0"/>
        <w:jc w:val="left"/>
        <w:rPr/>
      </w:pPr>
      <w:r>
        <w:rPr/>
        <w:t>vDmEAjhIjtOCyF1o6mxYKpLCTpk+wGaPhCJUdhVV5zTYM3EXadkYzcittIdmhIaxr1MLUjqHA+M3IV</w:t>
      </w:r>
    </w:p>
    <w:p>
      <w:pPr>
        <w:pStyle w:val="PreformattedText"/>
        <w:bidi w:val="0"/>
        <w:spacing w:before="0" w:after="0"/>
        <w:jc w:val="left"/>
        <w:rPr/>
      </w:pPr>
      <w:r>
        <w:rPr/>
        <w:t>yRhq6HZgUOsTtUDM4Xx3wZICyBVzIia1xfExF0pCHLsm5Sov1Jydk0iTwQ4E+xNYzOgEFAJcJKUlbu</w:t>
      </w:r>
    </w:p>
    <w:p>
      <w:pPr>
        <w:pStyle w:val="PreformattedText"/>
        <w:bidi w:val="0"/>
        <w:spacing w:before="0" w:after="0"/>
        <w:jc w:val="left"/>
        <w:rPr/>
      </w:pPr>
      <w:r>
        <w:rPr/>
        <w:t>b3OGLATV04ujBJV9NuEpmkmHAgt7q+jLBkoJKKCtmRuNcRzAF1tjEUUdBF21xGQJPJPQAz7h0vUaoT</w:t>
      </w:r>
    </w:p>
    <w:p>
      <w:pPr>
        <w:pStyle w:val="PreformattedText"/>
        <w:bidi w:val="0"/>
        <w:spacing w:before="0" w:after="0"/>
        <w:jc w:val="left"/>
        <w:rPr/>
      </w:pPr>
      <w:r>
        <w:rPr/>
        <w:t>OzRlnDH/0Yj9mYEMtY2a7s4NDKAmIbEt7gXes0UdUUyogaByx/gVXpN9cmAJRbgUweDqa7YRIjQCF4</w:t>
      </w:r>
    </w:p>
    <w:p>
      <w:pPr>
        <w:pStyle w:val="PreformattedText"/>
        <w:bidi w:val="0"/>
        <w:spacing w:before="0" w:after="0"/>
        <w:jc w:val="left"/>
        <w:rPr/>
      </w:pPr>
      <w:r>
        <w:rPr/>
        <w:t>USg11+WJBuPeBe8IVz75IdTW6IOO1zJBpNYVJq7eaIVhXd65PGTNoFeA17bWCJSSy5BkMCSft2whmG</w:t>
      </w:r>
    </w:p>
    <w:p>
      <w:pPr>
        <w:pStyle w:val="PreformattedText"/>
        <w:bidi w:val="0"/>
        <w:spacing w:before="0" w:after="0"/>
        <w:jc w:val="left"/>
        <w:rPr/>
      </w:pPr>
      <w:r>
        <w:rPr/>
        <w:t>ObYFoKj1+TOPv7Bx1ANz/uTRTO1sUMFWZZIAZkLRyCOyFfbHR3zubhQgeWN0inWE1IR79DBaE6ssEQ</w:t>
      </w:r>
    </w:p>
    <w:p>
      <w:pPr>
        <w:pStyle w:val="PreformattedText"/>
        <w:bidi w:val="0"/>
        <w:spacing w:before="0" w:after="0"/>
        <w:jc w:val="left"/>
        <w:rPr/>
      </w:pPr>
      <w:r>
        <w:rPr/>
        <w:t>68nbF6gahgMaKd2RnlIYFlk4bvNJykWJQ07Het5ttgYau0dXUnWWyApifibrXoxphyIMpNr42Oa0AO</w:t>
      </w:r>
    </w:p>
    <w:p>
      <w:pPr>
        <w:pStyle w:val="PreformattedText"/>
        <w:bidi w:val="0"/>
        <w:spacing w:before="0" w:after="0"/>
        <w:jc w:val="left"/>
        <w:rPr/>
      </w:pPr>
      <w:r>
        <w:rPr/>
        <w:t>72iSgGDnOfqBjQvoyxziyGyiBy6iGIG3KyYuGQkUcwcX0xKgytiWm6kSxTJCzTPdenrk3mkTOT2UtF</w:t>
      </w:r>
    </w:p>
    <w:p>
      <w:pPr>
        <w:pStyle w:val="PreformattedText"/>
        <w:bidi w:val="0"/>
        <w:spacing w:before="0" w:after="0"/>
        <w:jc w:val="left"/>
        <w:rPr/>
      </w:pPr>
      <w:r>
        <w:rPr/>
        <w:t>/ORbMkq0SN30xt2GCIU9Rtd3GFMEJlZ6DZ7MXmXMI7OjsDeUKZQwEQdeZngAzIjZY12plaiIONdg4t</w:t>
      </w:r>
    </w:p>
    <w:p>
      <w:pPr>
        <w:pStyle w:val="PreformattedText"/>
        <w:bidi w:val="0"/>
        <w:spacing w:before="0" w:after="0"/>
        <w:jc w:val="left"/>
        <w:rPr/>
      </w:pPr>
      <w:r>
        <w:rPr/>
        <w:t>kptqJ9evXCqQHuaEZ+xJDe+hctJDl6jvqsRfsTjNJGuQZh1hcVZ3L+Trn3J1EehzrO5VbohLecVd6u</w:t>
      </w:r>
    </w:p>
    <w:p>
      <w:pPr>
        <w:pStyle w:val="PreformattedText"/>
        <w:bidi w:val="0"/>
        <w:spacing w:before="0" w:after="0"/>
        <w:jc w:val="left"/>
        <w:rPr/>
      </w:pPr>
      <w:r>
        <w:rPr/>
        <w:t>fNBWL7k9ZhdR65s/6Rdywpxmxa1T1dnAIUn0NPE6kwJNTlm08bojI0BHXDH3rBtAJCZiB0r0wgzSWj</w:t>
      </w:r>
    </w:p>
    <w:p>
      <w:pPr>
        <w:pStyle w:val="PreformattedText"/>
        <w:bidi w:val="0"/>
        <w:spacing w:before="0" w:after="0"/>
        <w:jc w:val="left"/>
        <w:rPr/>
      </w:pPr>
      <w:r>
        <w:rPr/>
        <w:t>vIl2OcNhZiUeexkAsEUmZa7o5ceZUEIkmJ7bfnBRhAGSXVQFBDXP69JEPUIJWPbp8MwCFChBQkfU6/</w:t>
      </w:r>
    </w:p>
    <w:p>
      <w:pPr>
        <w:pStyle w:val="PreformattedText"/>
        <w:bidi w:val="0"/>
        <w:spacing w:before="0" w:after="0"/>
        <w:jc w:val="left"/>
        <w:rPr/>
      </w:pPr>
      <w:r>
        <w:rPr/>
        <w:t>knaKNNFQbYGon35E9BJodzQdvHRsO5wwDKbOYhn1MWLtJowqlUcN9ZslBtA5+vFHhgDoYRJCQECW6v</w:t>
      </w:r>
    </w:p>
    <w:p>
      <w:pPr>
        <w:pStyle w:val="PreformattedText"/>
        <w:bidi w:val="0"/>
        <w:spacing w:before="0" w:after="0"/>
        <w:jc w:val="left"/>
        <w:rPr/>
      </w:pPr>
      <w:r>
        <w:rPr/>
        <w:t>2pXTSqMgBDBu7aRfA4waiMeeIhpo7KLoxlK72SEyNc8nZkdZRI+EgA2bT1KgYh4KdQlrIT0t43itA8</w:t>
      </w:r>
    </w:p>
    <w:p>
      <w:pPr>
        <w:pStyle w:val="PreformattedText"/>
        <w:bidi w:val="0"/>
        <w:spacing w:before="0" w:after="0"/>
        <w:jc w:val="left"/>
        <w:rPr/>
      </w:pPr>
      <w:r>
        <w:rPr/>
        <w:t>JndKbP1NdcjWk7JmaHqOrse2KCKE8T0Vmb428Fy421gioLK8AI+D0mWcrdd7ZEv+PfCBF8zsoUpIPr</w:t>
      </w:r>
    </w:p>
    <w:p>
      <w:pPr>
        <w:pStyle w:val="PreformattedText"/>
        <w:bidi w:val="0"/>
        <w:spacing w:before="0" w:after="0"/>
        <w:jc w:val="left"/>
        <w:rPr/>
      </w:pPr>
      <w:r>
        <w:rPr/>
        <w:t>f3g6Dqe6lo0erE+mtQrkHDZD3Wc0/pLO9BT26TO3H/ACwGohEgeG6LajnpIsGITMc0ws9OS+b5xZiC</w:t>
      </w:r>
    </w:p>
    <w:p>
      <w:pPr>
        <w:pStyle w:val="PreformattedText"/>
        <w:bidi w:val="0"/>
        <w:spacing w:before="0" w:after="0"/>
        <w:jc w:val="left"/>
        <w:rPr/>
      </w:pPr>
      <w:r>
        <w:rPr/>
        <w:t>QXKqKT2hvyIlNqOooSK6oA6+2EDkTIIXQlRsYpJ9XrAqAtFbKTF8/wCADSKhdedLAdH2ErIMFCCNlG</w:t>
      </w:r>
    </w:p>
    <w:p>
      <w:pPr>
        <w:pStyle w:val="PreformattedText"/>
        <w:bidi w:val="0"/>
        <w:spacing w:before="0" w:after="0"/>
        <w:jc w:val="left"/>
        <w:rPr/>
      </w:pPr>
      <w:r>
        <w:rPr/>
        <w:t>llf/FxitMZEYSsyAg679EYISkJRZAgkzE7l95QjYnvABwYLnhuoFNlAIuPQb+SY6owaD0IJEGCOUa7</w:t>
      </w:r>
    </w:p>
    <w:p>
      <w:pPr>
        <w:pStyle w:val="PreformattedText"/>
        <w:bidi w:val="0"/>
        <w:spacing w:before="0" w:after="0"/>
        <w:jc w:val="left"/>
        <w:rPr/>
      </w:pPr>
      <w:r>
        <w:rPr/>
        <w:t>QNyYLHEYSZ9Sz9hBACJCxspLZQd8TxaJJyQFUQKbt2R9dChFSgbRRCEJ1oviVFCunlkSkHf21664hr</w:t>
      </w:r>
    </w:p>
    <w:p>
      <w:pPr>
        <w:pStyle w:val="PreformattedText"/>
        <w:bidi w:val="0"/>
        <w:spacing w:before="0" w:after="0"/>
        <w:jc w:val="left"/>
        <w:rPr/>
      </w:pPr>
      <w:r>
        <w:rPr/>
        <w:t>SDJpeqh1zrZIoBGIFlXVDIpjnd6gjJYGBR8hcekdtitSAI0iWgCbKn7mKwU4SyYQdY1oPgJGi8USUZ</w:t>
      </w:r>
    </w:p>
    <w:p>
      <w:pPr>
        <w:pStyle w:val="PreformattedText"/>
        <w:bidi w:val="0"/>
        <w:spacing w:before="0" w:after="0"/>
        <w:jc w:val="left"/>
        <w:rPr/>
      </w:pPr>
      <w:r>
        <w:rPr/>
        <w:t>+YmI695RIFMcW/TYC67+2WGULExLPMVXT5clALNcfd2nNXDeC5rhUFkTG1M+2JkBKq2D5TXfIAFtGJ</w:t>
      </w:r>
    </w:p>
    <w:p>
      <w:pPr>
        <w:pStyle w:val="PreformattedText"/>
        <w:bidi w:val="0"/>
        <w:spacing w:before="0" w:after="0"/>
        <w:jc w:val="left"/>
        <w:rPr/>
      </w:pPr>
      <w:r>
        <w:rPr/>
        <w:t>xkFkdTzk0u+m6n4CV1xyyzYgITiHJd9sVhoQnKrQUF3ziS8KJ1uCFSRDjDKUDgTNsU06emWJRa4sTo</w:t>
      </w:r>
    </w:p>
    <w:p>
      <w:pPr>
        <w:pStyle w:val="PreformattedText"/>
        <w:bidi w:val="0"/>
        <w:spacing w:before="0" w:after="0"/>
        <w:jc w:val="left"/>
        <w:rPr/>
      </w:pPr>
      <w:r>
        <w:rPr/>
        <w:t>cKawAAOsExJCqId8xzlYZQSMQtHoBdBkM7SLotXsMPXODzQ4pX2G8snQhqpGl7ThUpo0GgJ6m8Kx0O</w:t>
      </w:r>
    </w:p>
    <w:p>
      <w:pPr>
        <w:pStyle w:val="PreformattedText"/>
        <w:bidi w:val="0"/>
        <w:spacing w:before="0" w:after="0"/>
        <w:jc w:val="left"/>
        <w:rPr/>
      </w:pPr>
      <w:r>
        <w:rPr/>
        <w:t>qlxG3mOowlEBCAJoFkmkueMIBssIVJQR2d5pqpgcdUkytkkYmFm9F9jEp3K3NS8aNcSiQU8YTPeMiQ</w:t>
      </w:r>
    </w:p>
    <w:p>
      <w:pPr>
        <w:pStyle w:val="PreformattedText"/>
        <w:bidi w:val="0"/>
        <w:spacing w:before="0" w:after="0"/>
        <w:jc w:val="left"/>
        <w:rPr/>
      </w:pPr>
      <w:r>
        <w:rPr/>
        <w:t>hBCRBmhi9hCcirnMPclYyIUTIUZaCRqBBSGlXJCrOGDEHwIqxWjJY6TRDhbGV0EYEDEkOmKziCHAhx</w:t>
      </w:r>
    </w:p>
    <w:p>
      <w:pPr>
        <w:pStyle w:val="PreformattedText"/>
        <w:bidi w:val="0"/>
        <w:spacing w:before="0" w:after="0"/>
        <w:jc w:val="left"/>
        <w:rPr/>
      </w:pPr>
      <w:r>
        <w:rPr/>
        <w:t>wtycmjm9DaWow0OvyMnvm1Rt6hJ2tybQVkopwOh6ZEaQHwt8Bjt1t9/wATORE1tyBv2mPTNySIzkVW</w:t>
      </w:r>
    </w:p>
    <w:p>
      <w:pPr>
        <w:pStyle w:val="PreformattedText"/>
        <w:bidi w:val="0"/>
        <w:spacing w:before="0" w:after="0"/>
        <w:jc w:val="left"/>
        <w:rPr/>
      </w:pPr>
      <w:r>
        <w:rPr/>
        <w:t>Te8IbbSrFV93CgBeyXWeSJSHI4S4ImJKDa4gAdeTPTgtpmn1yANlLCyJ4J6N16Y8wSKwV5XFBNxEzR</w:t>
      </w:r>
    </w:p>
    <w:p>
      <w:pPr>
        <w:pStyle w:val="PreformattedText"/>
        <w:bidi w:val="0"/>
        <w:spacing w:before="0" w:after="0"/>
        <w:jc w:val="left"/>
        <w:rPr/>
      </w:pPr>
      <w:r>
        <w:rPr/>
        <w:t>yXE1VTAoQFyjqZUlMNWtIrsSuyAItU7BxPFDsIoS3iEBt6s40LZJFoyiIadzpshcjMgTSCoiX82cOw</w:t>
      </w:r>
    </w:p>
    <w:p>
      <w:pPr>
        <w:pStyle w:val="PreformattedText"/>
        <w:bidi w:val="0"/>
        <w:spacing w:before="0" w:after="0"/>
        <w:jc w:val="left"/>
        <w:rPr/>
      </w:pPr>
      <w:r>
        <w:rPr/>
        <w:t>SEq0TAkkhRBM8aOilpAo2U0psNOFgr0M2cR2jJdpaK9IAE7Wgy4EgQacsqgVEO0dw1JrAFWlCNmPwO</w:t>
      </w:r>
    </w:p>
    <w:p>
      <w:pPr>
        <w:pStyle w:val="PreformattedText"/>
        <w:bidi w:val="0"/>
        <w:spacing w:before="0" w:after="0"/>
        <w:jc w:val="left"/>
        <w:rPr/>
      </w:pPr>
      <w:r>
        <w:rPr/>
        <w:t>MichzVIDr01gRtNLmwKZaLDO+cMINEpdDfKBs0xZzm0UMQV79QHMPsVBKVVB5DZZbc4YAmxDCSwFuv</w:t>
      </w:r>
    </w:p>
    <w:p>
      <w:pPr>
        <w:pStyle w:val="PreformattedText"/>
        <w:bidi w:val="0"/>
        <w:spacing w:before="0" w:after="0"/>
        <w:jc w:val="left"/>
        <w:rPr/>
      </w:pPr>
      <w:r>
        <w:rPr/>
        <w:t>7qceS1qgEcMsZ9D2YITCrHMHqXrfRwgs0o3CfQUWop9cmmKiT8CJn/GRdjWkBAQUqDJvOWQlJ3rCG5</w:t>
      </w:r>
    </w:p>
    <w:p>
      <w:pPr>
        <w:pStyle w:val="PreformattedText"/>
        <w:bidi w:val="0"/>
        <w:spacing w:before="0" w:after="0"/>
        <w:jc w:val="left"/>
        <w:rPr/>
      </w:pPr>
      <w:r>
        <w:rPr/>
        <w:t>a1DipC4CSaQCGXXKTtwHOSCY23wZGEUbFgV6xR23kYNvJPSZno+MgFYepQUSOY+MmZvpGYcyDT1ZKN</w:t>
      </w:r>
    </w:p>
    <w:p>
      <w:pPr>
        <w:pStyle w:val="PreformattedText"/>
        <w:bidi w:val="0"/>
        <w:spacing w:before="0" w:after="0"/>
        <w:jc w:val="left"/>
        <w:rPr/>
      </w:pPr>
      <w:r>
        <w:rPr/>
        <w:t>SyxkMRsbdajHRmgFmxJZVn2ydqkT5IVCS0Os6qKobQ9HDrgSmEEfYujqwmNXM1ApRayRkVusENC4ST</w:t>
      </w:r>
    </w:p>
    <w:p>
      <w:pPr>
        <w:pStyle w:val="PreformattedText"/>
        <w:bidi w:val="0"/>
        <w:spacing w:before="0" w:after="0"/>
        <w:jc w:val="left"/>
        <w:rPr/>
      </w:pPr>
      <w:r>
        <w:rPr/>
        <w:t>tU4kuia7Dkk4OQToN9Bd1aJzkpwthGxOtyZAuW1eliHRecDCMNIUEbOkOBgEgRdCIS0HOIgbvTTPJz</w:t>
      </w:r>
    </w:p>
    <w:p>
      <w:pPr>
        <w:pStyle w:val="PreformattedText"/>
        <w:bidi w:val="0"/>
        <w:spacing w:before="0" w:after="0"/>
        <w:jc w:val="left"/>
        <w:rPr/>
      </w:pPr>
      <w:r>
        <w:rPr/>
        <w:t>k4BKA1QaW6pgRxUOhYkkiUUcqoXT08vpBm73T0RLgoya3Kt8kUnMO3GbLtYNbuBrPYC+JZnN8Xwdv7</w:t>
      </w:r>
    </w:p>
    <w:p>
      <w:pPr>
        <w:pStyle w:val="PreformattedText"/>
        <w:bidi w:val="0"/>
        <w:spacing w:before="0" w:after="0"/>
        <w:jc w:val="left"/>
        <w:rPr/>
      </w:pPr>
      <w:r>
        <w:rPr/>
        <w:t>jtLCTc3lRgt9a0v26orN0cX/OHPe69K5ipkc6jr1aOOk5PFwPNROx9M5cVvoa52sZvqjBwfLgGoSIN</w:t>
      </w:r>
    </w:p>
    <w:p>
      <w:pPr>
        <w:pStyle w:val="PreformattedText"/>
        <w:bidi w:val="0"/>
        <w:spacing w:before="0" w:after="0"/>
        <w:jc w:val="left"/>
        <w:rPr/>
      </w:pPr>
      <w:r>
        <w:rPr/>
        <w:t>oOmXmr3vwZL1CxRRD9pyBhKPPHdZtWMvmNHbr0YZJuDigRs9kGX6hNEdqZp6YsMiCTEzSHQg4m6BGx</w:t>
      </w:r>
    </w:p>
    <w:p>
      <w:pPr>
        <w:pStyle w:val="PreformattedText"/>
        <w:bidi w:val="0"/>
        <w:spacing w:before="0" w:after="0"/>
        <w:jc w:val="left"/>
        <w:rPr/>
      </w:pPr>
      <w:r>
        <w:rPr/>
        <w:t>5tjLLy8mMA0SlgAhgol0Xg2UDudD7NGaTgl2WxR4GWxw0NNkRyM7ck4Q5jSSURT3wirLrGoWJr0QOK</w:t>
      </w:r>
    </w:p>
    <w:p>
      <w:pPr>
        <w:pStyle w:val="PreformattedText"/>
        <w:bidi w:val="0"/>
        <w:spacing w:before="0" w:after="0"/>
        <w:jc w:val="left"/>
        <w:rPr/>
      </w:pPr>
      <w:r>
        <w:rPr/>
        <w:t>An9CZIlo2fkaObcszXCxpiFQHVTsjbQpEcWIrC4PGj5w6Yhugem1YrcwWxZVB2NQFDJV/g+RZanwAA</w:t>
      </w:r>
    </w:p>
    <w:p>
      <w:pPr>
        <w:pStyle w:val="PreformattedText"/>
        <w:bidi w:val="0"/>
        <w:spacing w:before="0" w:after="0"/>
        <w:jc w:val="left"/>
        <w:rPr/>
      </w:pPr>
      <w:r>
        <w:rPr/>
        <w:t>QTaHd+WEYLOarpQlTEmte9HUqMvcIsJPWB9wxELsEqqxcOhPtc92k5ZkIQQw9Ftpw5yQ7DbZ5HF6hY</w:t>
      </w:r>
    </w:p>
    <w:p>
      <w:pPr>
        <w:pStyle w:val="PreformattedText"/>
        <w:bidi w:val="0"/>
        <w:spacing w:before="0" w:after="0"/>
        <w:jc w:val="left"/>
        <w:rPr/>
      </w:pPr>
      <w:r>
        <w:rPr/>
        <w:t>9NQJSpSJFRDWiHIMccYGijad8sS7TVyJ9xxfQuyZIlw7+m3QtCkiVO3QV448HQhosaK3Tb0e+dFzoL</w:t>
      </w:r>
    </w:p>
    <w:p>
      <w:pPr>
        <w:pStyle w:val="PreformattedText"/>
        <w:bidi w:val="0"/>
        <w:spacing w:before="0" w:after="0"/>
        <w:jc w:val="left"/>
        <w:rPr/>
      </w:pPr>
      <w:r>
        <w:rPr/>
        <w:t>qqdjGv7qwvc5ARFsFiQn/MiS5AUAsyskCos/KoQhEhNh0UeiZLnnFwNNT7CL0lYf4BEAtLJ4+953Pp</w:t>
      </w:r>
    </w:p>
    <w:p>
      <w:pPr>
        <w:pStyle w:val="PreformattedText"/>
        <w:bidi w:val="0"/>
        <w:spacing w:before="0" w:after="0"/>
        <w:jc w:val="left"/>
        <w:rPr/>
      </w:pPr>
      <w:r>
        <w:rPr/>
        <w:t>szwb7lsA6B3MQ1bZBQlnDtBQ9NnQ9grQlZC0qjWR2mZ7qIZXgQkIMhoPkYgdNsky0W40AvaXjl66kM</w:t>
      </w:r>
    </w:p>
    <w:p>
      <w:pPr>
        <w:pStyle w:val="PreformattedText"/>
        <w:bidi w:val="0"/>
        <w:spacing w:before="0" w:after="0"/>
        <w:jc w:val="left"/>
        <w:rPr/>
      </w:pPr>
      <w:r>
        <w:rPr/>
        <w:t>FAICKUCDYJLiO0yzsdp7N8g8en2MqbDkwgUkGD3Fb4lSZhMIFBmWZEp92uwPIWKEKuFS0rfU6qLiaU</w:t>
      </w:r>
    </w:p>
    <w:p>
      <w:pPr>
        <w:pStyle w:val="PreformattedText"/>
        <w:bidi w:val="0"/>
        <w:spacing w:before="0" w:after="0"/>
        <w:jc w:val="left"/>
        <w:rPr/>
      </w:pPr>
      <w:r>
        <w:rPr/>
        <w:t>5gLZ6G+e8AqTYLBe3XJt59VFRZok9Qkl4gjrUbiAZDscjhMgNCuddtoBWdwliS2ZkBdvroCUAKiIZR</w:t>
      </w:r>
    </w:p>
    <w:p>
      <w:pPr>
        <w:pStyle w:val="PreformattedText"/>
        <w:bidi w:val="0"/>
        <w:spacing w:before="0" w:after="0"/>
        <w:jc w:val="left"/>
        <w:rPr/>
      </w:pPr>
      <w:r>
        <w:rPr/>
        <w:t>vnn2dti4QkAoR1BWPS++i6posM6JtyX6X3SBSpTCOKqc9f1siQTQEvsu/2MishECmCCJIY31K5cRWK</w:t>
      </w:r>
    </w:p>
    <w:p>
      <w:pPr>
        <w:pStyle w:val="PreformattedText"/>
        <w:bidi w:val="0"/>
        <w:spacing w:before="0" w:after="0"/>
        <w:jc w:val="left"/>
        <w:rPr/>
      </w:pPr>
      <w:r>
        <w:rPr/>
        <w:t>hQYma5CWZaZCV0MzyaEahOSdYgs7TZbtnra4M0Xg6IlLiolyRWWNerUiEcUS774y3IgGaZWSIE2lGL</w:t>
      </w:r>
    </w:p>
    <w:p>
      <w:pPr>
        <w:pStyle w:val="PreformattedText"/>
        <w:bidi w:val="0"/>
        <w:spacing w:before="0" w:after="0"/>
        <w:jc w:val="left"/>
        <w:rPr/>
      </w:pPr>
      <w:r>
        <w:rPr/>
        <w:t>0pF2wmCFT8ua7mCOvvAJMsZFJKa0sxo4MzfOFSqKQgScwFhKjBV1QoBmuCfyGSESEuSwatz1nLNri4</w:t>
      </w:r>
    </w:p>
    <w:p>
      <w:pPr>
        <w:pStyle w:val="PreformattedText"/>
        <w:bidi w:val="0"/>
        <w:spacing w:before="0" w:after="0"/>
        <w:jc w:val="left"/>
        <w:rPr/>
      </w:pPr>
      <w:r>
        <w:rPr/>
        <w:t>2mbjLvLiwIBAttk0VRHWTRQUCw25ma5wChXFY2H9p4zfVM8mIiZmt09cTZKCUa2l3sjDsli0IEccht</w:t>
      </w:r>
    </w:p>
    <w:p>
      <w:pPr>
        <w:pStyle w:val="PreformattedText"/>
        <w:bidi w:val="0"/>
        <w:spacing w:before="0" w:after="0"/>
        <w:jc w:val="left"/>
        <w:rPr/>
      </w:pPr>
      <w:r>
        <w:rPr/>
        <w:t>J5yGRMbkgZJg9rCo/kUvxgBkxa4vF3bJITEYAWWE4Yt1NQ1k1yp4tG2TxYagICFsiRSEJosnKIG+7K</w:t>
      </w:r>
    </w:p>
    <w:p>
      <w:pPr>
        <w:pStyle w:val="PreformattedText"/>
        <w:bidi w:val="0"/>
        <w:spacing w:before="0" w:after="0"/>
        <w:jc w:val="left"/>
        <w:rPr/>
      </w:pPr>
      <w:r>
        <w:rPr/>
        <w:t>oSGJlDckYxEhXovQtYNmGdnnSSDdbwQTtguudHSGQWYiQYgQy5KY1LDJPB3E8qMoJKYqSBUTtTGHoj</w:t>
      </w:r>
    </w:p>
    <w:p>
      <w:pPr>
        <w:pStyle w:val="PreformattedText"/>
        <w:bidi w:val="0"/>
        <w:spacing w:before="0" w:after="0"/>
        <w:jc w:val="left"/>
        <w:rPr/>
      </w:pPr>
      <w:r>
        <w:rPr/>
        <w:t>oEEqrIDsGSHpq9zvsOQUkVQqbHFusBbFEGnouqyBLkbTpTaJMlCPSQUwykEWBmT9onSISGPQnHClsk</w:t>
      </w:r>
    </w:p>
    <w:p>
      <w:pPr>
        <w:pStyle w:val="PreformattedText"/>
        <w:bidi w:val="0"/>
        <w:spacing w:before="0" w:after="0"/>
        <w:jc w:val="left"/>
        <w:rPr/>
      </w:pPr>
      <w:r>
        <w:rPr/>
        <w:t>FIyhAeMoZjYVJySYDxH7zdtYY4A2mCml9ExRBapZBMdGBXA6s3oZAJ2ilmkBBEUQVQgIJ08LtkCX46</w:t>
      </w:r>
    </w:p>
    <w:p>
      <w:pPr>
        <w:pStyle w:val="PreformattedText"/>
        <w:bidi w:val="0"/>
        <w:spacing w:before="0" w:after="0"/>
        <w:jc w:val="left"/>
        <w:rPr/>
      </w:pPr>
      <w:r>
        <w:rPr/>
        <w:t>U5SoKwTp8kVjY98nYUlhhHtYkuW7wi4JANySZaFvfK4VJCScySMMAm+mSGkkhFEAE+XqgEchUQlQjT</w:t>
      </w:r>
    </w:p>
    <w:p>
      <w:pPr>
        <w:pStyle w:val="PreformattedText"/>
        <w:bidi w:val="0"/>
        <w:spacing w:before="0" w:after="0"/>
        <w:jc w:val="left"/>
        <w:rPr/>
      </w:pPr>
      <w:r>
        <w:rPr/>
        <w:t>wBJqNILDASEuY4NXupwhgIKesSJnv8MCq4OjI2Hur4yYW4RaTqgjuu1XrIxpyBIFMTB0QvCBekjsGd</w:t>
      </w:r>
    </w:p>
    <w:p>
      <w:pPr>
        <w:pStyle w:val="PreformattedText"/>
        <w:bidi w:val="0"/>
        <w:spacing w:before="0" w:after="0"/>
        <w:jc w:val="left"/>
        <w:rPr/>
      </w:pPr>
      <w:r>
        <w:rPr/>
        <w:t>iJEG7rY7wMJhtQiSXMMji8Y2CDqQSdTSAKqw4EYuXIGRXAspeo5EjFjO+SOpZ79zipHMQBfFiTfCJO</w:t>
      </w:r>
    </w:p>
    <w:p>
      <w:pPr>
        <w:pStyle w:val="PreformattedText"/>
        <w:bidi w:val="0"/>
        <w:spacing w:before="0" w:after="0"/>
        <w:jc w:val="left"/>
        <w:rPr/>
      </w:pPr>
      <w:r>
        <w:rPr/>
        <w:t>RnLGAsip5CmpGO+WqoUTqUocjYVBQII2ImoG4nACd5Jl7m1hIm+MfqZElhdolOiOMsIJRiSWqNQ9mT</w:t>
      </w:r>
    </w:p>
    <w:p>
      <w:pPr>
        <w:pStyle w:val="PreformattedText"/>
        <w:bidi w:val="0"/>
        <w:spacing w:before="0" w:after="0"/>
        <w:jc w:val="left"/>
        <w:rPr/>
      </w:pPr>
      <w:r>
        <w:rPr/>
        <w:t>2OIK93U7O5kFabRXat7GaI01NJpGo38mDJK1CNkA7nHUyFzRKg/gOfjIJgOKQa9VqvBiBbJp3pQBKj</w:t>
      </w:r>
    </w:p>
    <w:p>
      <w:pPr>
        <w:pStyle w:val="PreformattedText"/>
        <w:bidi w:val="0"/>
        <w:spacing w:before="0" w:after="0"/>
        <w:jc w:val="left"/>
        <w:rPr/>
      </w:pPr>
      <w:r>
        <w:rPr/>
        <w:t>0wi07I+ze5Su+AQEg02NBHn14yUK0ECWeuH0mSwGiSVT3PTjACiAbn4Gme+RiFyAsdXis201LtMIS1</w:t>
      </w:r>
    </w:p>
    <w:p>
      <w:pPr>
        <w:pStyle w:val="PreformattedText"/>
        <w:bidi w:val="0"/>
        <w:spacing w:before="0" w:after="0"/>
        <w:jc w:val="left"/>
        <w:rPr/>
      </w:pPr>
      <w:r>
        <w:rPr/>
        <w:t>6M2aMjqIg7lipdFkQgNmJXBhhMR0/ANv4yIB9O42i8DCMzA2hDrqp7YhrgOqS2XhiJSDDa2queGR/I</w:t>
      </w:r>
    </w:p>
    <w:p>
      <w:pPr>
        <w:pStyle w:val="PreformattedText"/>
        <w:bidi w:val="0"/>
        <w:spacing w:before="0" w:after="0"/>
        <w:jc w:val="left"/>
        <w:rPr/>
      </w:pPr>
      <w:r>
        <w:rPr/>
        <w:t>lR2J1G8pF/B2MUvVnA7UsQnq4rpY6xq/4ZNDEedH2Dcn2zpeNPYMW+j7ScrkG3pDrR9sof3ud8Z9l7</w:t>
      </w:r>
    </w:p>
    <w:p>
      <w:pPr>
        <w:pStyle w:val="PreformattedText"/>
        <w:bidi w:val="0"/>
        <w:spacing w:before="0" w:after="0"/>
        <w:jc w:val="left"/>
        <w:rPr/>
      </w:pPr>
      <w:r>
        <w:rPr/>
        <w:t>/b93nyO176d5xeR3umf3ecesS9O0nLgs3oUlqz0ZQWgi0QVZSJjWlaDq6+0ZJicCUY6mCbcONAQlCQ</w:t>
      </w:r>
    </w:p>
    <w:p>
      <w:pPr>
        <w:pStyle w:val="PreformattedText"/>
        <w:bidi w:val="0"/>
        <w:spacing w:before="0" w:after="0"/>
        <w:jc w:val="left"/>
        <w:rPr/>
      </w:pPr>
      <w:r>
        <w:rPr/>
        <w:t>3EtxUOcUwjLNokzoYMDJQiQDijK26+cACJlRg0IIikzyfuZMxoHz0juTPEz+WBQunCk02E+uBLKqQ7</w:t>
      </w:r>
    </w:p>
    <w:p>
      <w:pPr>
        <w:pStyle w:val="PreformattedText"/>
        <w:bidi w:val="0"/>
        <w:spacing w:before="0" w:after="0"/>
        <w:jc w:val="left"/>
        <w:rPr/>
      </w:pPr>
      <w:r>
        <w:rPr/>
        <w:t>LIAODv+iZQAD3tEnL0/HAMGh6nFAj2K/USUFSEImC4EBK4Z7hgyrW1XJJCsuuidRcPWroZJJ+DhN7O</w:t>
      </w:r>
    </w:p>
    <w:p>
      <w:pPr>
        <w:pStyle w:val="PreformattedText"/>
        <w:bidi w:val="0"/>
        <w:spacing w:before="0" w:after="0"/>
        <w:jc w:val="left"/>
        <w:rPr/>
      </w:pPr>
      <w:r>
        <w:rPr/>
        <w:t>csjaeGSSXQ7G3dGHhUbIQg3NbJU4EDxxAeoWJlkx0ONJGAZSYArDZSbbgCJgkm0bCEsLLQMpjrudwd</w:t>
      </w:r>
    </w:p>
    <w:p>
      <w:pPr>
        <w:pStyle w:val="PreformattedText"/>
        <w:bidi w:val="0"/>
        <w:spacing w:before="0" w:after="0"/>
        <w:jc w:val="left"/>
        <w:rPr/>
      </w:pPr>
      <w:r>
        <w:rPr/>
        <w:t>BIUArSJRHF3D8Q02bEyloRJdMiCaQdKsSIkD7Ue+alKFh2VB0J5eMWEplJw9xRO5QfukEyEHchA7Id</w:t>
      </w:r>
    </w:p>
    <w:p>
      <w:pPr>
        <w:pStyle w:val="PreformattedText"/>
        <w:bidi w:val="0"/>
        <w:spacing w:before="0" w:after="0"/>
        <w:jc w:val="left"/>
        <w:rPr/>
      </w:pPr>
      <w:r>
        <w:rPr/>
        <w:t>qxQKErSM9DZPlZCIJt3ZoomaMnFT6El9DXSrsIrqfHqEBpINMwSkOvS55xpMAYAgsW2YOsfyy6BBxH</w:t>
      </w:r>
    </w:p>
    <w:p>
      <w:pPr>
        <w:pStyle w:val="PreformattedText"/>
        <w:bidi w:val="0"/>
        <w:spacing w:before="0" w:after="0"/>
        <w:jc w:val="left"/>
        <w:rPr/>
      </w:pPr>
      <w:r>
        <w:rPr/>
        <w:t>WFohLEb9MuV0K0CNsZ9FQHWpomay00JoSnZrZY842JyQJQQ5QxfY94hcpSGwEu35IOkqo5nQiEoUk3</w:t>
      </w:r>
    </w:p>
    <w:p>
      <w:pPr>
        <w:pStyle w:val="PreformattedText"/>
        <w:bidi w:val="0"/>
        <w:spacing w:before="0" w:after="0"/>
        <w:jc w:val="left"/>
        <w:rPr/>
      </w:pPr>
      <w:r>
        <w:rPr/>
        <w:t>TY9dSi2kXOgGKvFcelpAmKo2qcBXbTua7GIgAROjgEvNOPXbm5rKN5QKBwIYPTWOzOQCUkyGIlQqtn</w:t>
      </w:r>
    </w:p>
    <w:p>
      <w:pPr>
        <w:pStyle w:val="PreformattedText"/>
        <w:bidi w:val="0"/>
        <w:spacing w:before="0" w:after="0"/>
        <w:jc w:val="left"/>
        <w:rPr/>
      </w:pPr>
      <w:r>
        <w:rPr/>
        <w:t>UMgSoQAEsEtLiqrQcESgZCQRoBJE4W1A7GJISWi4g/RlkiEiQHrSIuCUbB2wYMaErZPeaYYK9YYqxC</w:t>
      </w:r>
    </w:p>
    <w:p>
      <w:pPr>
        <w:pStyle w:val="PreformattedText"/>
        <w:bidi w:val="0"/>
        <w:spacing w:before="0" w:after="0"/>
        <w:jc w:val="left"/>
        <w:rPr/>
      </w:pPr>
      <w:r>
        <w:rPr/>
        <w:t>pCFuoFhLvre2JuAJVohkHoL760ZDJEigG0BhEdQ2w11cd06WZwKTtEl9e8AAADgffIgXUa9pcRnbpo</w:t>
      </w:r>
    </w:p>
    <w:p>
      <w:pPr>
        <w:pStyle w:val="PreformattedText"/>
        <w:bidi w:val="0"/>
        <w:spacing w:before="0" w:after="0"/>
        <w:jc w:val="left"/>
        <w:rPr/>
      </w:pPr>
      <w:r>
        <w:rPr/>
        <w:t>ObMWb1M94CKAorSFbIKUMaT9pmETCFgPUm7PMn86FwfsT0L94DpA96j5E0C7DF65xRITxIZHsmiRRK</w:t>
      </w:r>
    </w:p>
    <w:p>
      <w:pPr>
        <w:pStyle w:val="PreformattedText"/>
        <w:bidi w:val="0"/>
        <w:spacing w:before="0" w:after="0"/>
        <w:jc w:val="left"/>
        <w:rPr/>
      </w:pPr>
      <w:r>
        <w:rPr/>
        <w:t>wiQ9EMEu+v24EahCBTovVK7ZJJIh5bhAilRAbwvNyTC07mvRzhyuaQRS5iYcj75BZT1RyNkvI5MVcy</w:t>
      </w:r>
    </w:p>
    <w:p>
      <w:pPr>
        <w:pStyle w:val="PreformattedText"/>
        <w:bidi w:val="0"/>
        <w:spacing w:before="0" w:after="0"/>
        <w:jc w:val="left"/>
        <w:rPr/>
      </w:pPr>
      <w:r>
        <w:rPr/>
        <w:t>s4SWD0cTByaNvm2mIm4rFaosQEhDIdBgZrpljdgR2pINAjBHYVNiCJt2c4lN04WreG2NxK1lmEcVbN</w:t>
      </w:r>
    </w:p>
    <w:p>
      <w:pPr>
        <w:pStyle w:val="PreformattedText"/>
        <w:bidi w:val="0"/>
        <w:spacing w:before="0" w:after="0"/>
        <w:jc w:val="left"/>
        <w:rPr/>
      </w:pPr>
      <w:r>
        <w:rPr/>
        <w:t>7LyXVKrqqJsfRkSmRJGZlcadsRl50GqIuikA4YPUNDsuqiCFGrwEeMUTiK5QourvIeiBCknWuZEBjM</w:t>
      </w:r>
    </w:p>
    <w:p>
      <w:pPr>
        <w:pStyle w:val="PreformattedText"/>
        <w:bidi w:val="0"/>
        <w:spacing w:before="0" w:after="0"/>
        <w:jc w:val="left"/>
        <w:rPr/>
      </w:pPr>
      <w:r>
        <w:rPr/>
        <w:t>ot5BBtsgsFDmGtTIkiRBfYa3IEpcA8EWIkoFtEmsyxT15cxkspNc+gcWqsw11g6gbld5UlqpQ7LIDV</w:t>
      </w:r>
    </w:p>
    <w:p>
      <w:pPr>
        <w:pStyle w:val="PreformattedText"/>
        <w:bidi w:val="0"/>
        <w:spacing w:before="0" w:after="0"/>
        <w:jc w:val="left"/>
        <w:rPr/>
      </w:pPr>
      <w:r>
        <w:rPr/>
        <w:t>xj6RG44E0euTA7006BtCRlvweujvvGCJToCqXsdDTIytJo9ei9n8yTo3/sDB7JFsiV5WEvGFGZExNw</w:t>
      </w:r>
    </w:p>
    <w:p>
      <w:pPr>
        <w:pStyle w:val="PreformattedText"/>
        <w:bidi w:val="0"/>
        <w:spacing w:before="0" w:after="0"/>
        <w:jc w:val="left"/>
        <w:rPr/>
      </w:pPr>
      <w:r>
        <w:rPr/>
        <w:t>oS4XuwmUVNk3Bj3hBsQTo3H3YU0IoQImxpw+7DsAx2SL7S5SV0gMLuAi63tiBVRF9kyCoJA7bXqZai</w:t>
      </w:r>
    </w:p>
    <w:p>
      <w:pPr>
        <w:pStyle w:val="PreformattedText"/>
        <w:bidi w:val="0"/>
        <w:spacing w:before="0" w:after="0"/>
        <w:jc w:val="left"/>
        <w:rPr/>
      </w:pPr>
      <w:r>
        <w:rPr/>
        <w:t>dG3klgQvCpCGMwSEoxiVTlXcckpveTo4UTcNgVdWzjcIYY5lxak0k3R9U0mYWTQFZRRatD7snpQIPm</w:t>
      </w:r>
    </w:p>
    <w:p>
      <w:pPr>
        <w:pStyle w:val="PreformattedText"/>
        <w:bidi w:val="0"/>
        <w:spacing w:before="0" w:after="0"/>
        <w:jc w:val="left"/>
        <w:rPr/>
      </w:pPr>
      <w:r>
        <w:rPr/>
        <w:t>IORLbZZcnBJFgWbRCQIwS7ptFlQNemEgTrjGSEpm/5sorvEEBY5DFD1NZ1gECdlJFpmpLEcbEwBUvd</w:t>
      </w:r>
    </w:p>
    <w:p>
      <w:pPr>
        <w:pStyle w:val="PreformattedText"/>
        <w:bidi w:val="0"/>
        <w:spacing w:before="0" w:after="0"/>
        <w:jc w:val="left"/>
        <w:rPr/>
      </w:pPr>
      <w:r>
        <w:rPr/>
        <w:t>HIxsgZgQZiHTj7G8uLYEwHRRJEWnqDijUoAoESHCzaY6wbSCWZ0Jh4GRE3y9MPSIGHtUYozJJPBVkS</w:t>
      </w:r>
    </w:p>
    <w:p>
      <w:pPr>
        <w:pStyle w:val="PreformattedText"/>
        <w:bidi w:val="0"/>
        <w:spacing w:before="0" w:after="0"/>
        <w:jc w:val="left"/>
        <w:rPr/>
      </w:pPr>
      <w:r>
        <w:rPr/>
        <w:t>3C83oSSc9fVgFVI33NpH1IH0Xk1EA4UAYR841zWJBbITt5Og59tu80/okw6rQsLzOEi1WZNTse4+c3</w:t>
      </w:r>
    </w:p>
    <w:p>
      <w:pPr>
        <w:pStyle w:val="PreformattedText"/>
        <w:bidi w:val="0"/>
        <w:spacing w:before="0" w:after="0"/>
        <w:jc w:val="left"/>
        <w:rPr/>
      </w:pPr>
      <w:r>
        <w:rPr/>
        <w:t>1lEJlyi5s+2EIluulnLzL6ZZJGkvMJ4CeodcTEhaAEy1N1384ASRU3wbB2YC1dTRbhl+7gw6ISFWa4</w:t>
      </w:r>
    </w:p>
    <w:p>
      <w:pPr>
        <w:pStyle w:val="PreformattedText"/>
        <w:bidi w:val="0"/>
        <w:spacing w:before="0" w:after="0"/>
        <w:jc w:val="left"/>
        <w:rPr/>
      </w:pPr>
      <w:r>
        <w:rPr/>
        <w:t>4Iv1ypghkUS1vt1FYOTUEIgWs8oc2KIT4W8ItzaiFEPGvoRnHlI2s6Umom/XH3RUTs7FiHlhFZmbEU</w:t>
      </w:r>
    </w:p>
    <w:p>
      <w:pPr>
        <w:pStyle w:val="PreformattedText"/>
        <w:bidi w:val="0"/>
        <w:spacing w:before="0" w:after="0"/>
        <w:jc w:val="left"/>
        <w:rPr/>
      </w:pPr>
      <w:r>
        <w:rPr/>
        <w:t>ITFJRymTJIuLyOkEk04UdAcC5Ie33wNMHrTba9TgkbS+t1t2fbGhu4LJbSR9mPRJSQhZ6exiNIdiTP</w:t>
      </w:r>
    </w:p>
    <w:p>
      <w:pPr>
        <w:pStyle w:val="PreformattedText"/>
        <w:bidi w:val="0"/>
        <w:spacing w:before="0" w:after="0"/>
        <w:jc w:val="left"/>
        <w:rPr/>
      </w:pPr>
      <w:r>
        <w:rPr/>
        <w:t>308REKGZTd6uJZ98ghUeoMT2c4Y7JIodaZU3jN9cWFRC5yo52NeqHDgOzFz1h56ZzM08d9vbWG5Ynj</w:t>
      </w:r>
    </w:p>
    <w:p>
      <w:pPr>
        <w:pStyle w:val="PreformattedText"/>
        <w:bidi w:val="0"/>
        <w:spacing w:before="0" w:after="0"/>
        <w:jc w:val="left"/>
        <w:rPr/>
      </w:pPr>
      <w:r>
        <w:rPr/>
        <w:t>gtJ2cdtch09McPrdbk/eAfe/vBh/H3l1OMZ6+Vm3/q+nWcIiJZV1i+fHfL5QTIDTp1MuG++kWr3j4z</w:t>
      </w:r>
    </w:p>
    <w:p>
      <w:pPr>
        <w:pStyle w:val="PreformattedText"/>
        <w:bidi w:val="0"/>
        <w:spacing w:before="0" w:after="0"/>
        <w:jc w:val="left"/>
        <w:rPr/>
      </w:pPr>
      <w:r>
        <w:rPr/>
        <w:t>eon3RqZm4zqs9Jq/4xpJBDvNFTgsB1BcJJ2qTVbxIUXvEWSmzaOWLLqG01gCUk+NfxV0KbQD77Jh6G</w:t>
      </w:r>
    </w:p>
    <w:p>
      <w:pPr>
        <w:pStyle w:val="PreformattedText"/>
        <w:bidi w:val="0"/>
        <w:spacing w:before="0" w:after="0"/>
        <w:jc w:val="left"/>
        <w:rPr/>
      </w:pPr>
      <w:r>
        <w:rPr/>
        <w:t>JEpFINm6M8R0ygZIXsTWypE9euEhTiiSZu+AK+v7TM2EC8nMJJ6/3Ym/UlTpYy8cbnEUjQEHQtR2Z6</w:t>
      </w:r>
    </w:p>
    <w:p>
      <w:pPr>
        <w:pStyle w:val="PreformattedText"/>
        <w:bidi w:val="0"/>
        <w:spacing w:before="0" w:after="0"/>
        <w:jc w:val="left"/>
        <w:rPr/>
      </w:pPr>
      <w:r>
        <w:rPr/>
        <w:t>c2WgwAQqDIqBeCCHDSIhIUS3Mk6QUZPXfe6wKhBuFmlYlT+JLIpEm1k5LZagLYMpNNFLCDekg/mBUp</w:t>
      </w:r>
    </w:p>
    <w:p>
      <w:pPr>
        <w:pStyle w:val="PreformattedText"/>
        <w:bidi w:val="0"/>
        <w:spacing w:before="0" w:after="0"/>
        <w:jc w:val="left"/>
        <w:rPr/>
      </w:pPr>
      <w:r>
        <w:rPr/>
        <w:t>HUKaRBJHQCdRMlLHogtDZgCZ4wBmA1rkSh0Tp3jaGDQS2kokBRqZ1uN05yzC0OGXQ/kwQQUh5cmFn1</w:t>
      </w:r>
    </w:p>
    <w:p>
      <w:pPr>
        <w:pStyle w:val="PreformattedText"/>
        <w:bidi w:val="0"/>
        <w:spacing w:before="0" w:after="0"/>
        <w:jc w:val="left"/>
        <w:rPr/>
      </w:pPr>
      <w:r>
        <w:rPr/>
        <w:t>P9ZKKckkPd8k9pG91OL3N6CCbjfo3PcizXBZDaZiodnX0yVlIkIEn06/T+YKSkYuGTR+K6wIrVSPPz</w:t>
      </w:r>
    </w:p>
    <w:p>
      <w:pPr>
        <w:pStyle w:val="PreformattedText"/>
        <w:bidi w:val="0"/>
        <w:spacing w:before="0" w:after="0"/>
        <w:jc w:val="left"/>
        <w:rPr/>
      </w:pPr>
      <w:r>
        <w:rPr/>
        <w:t>I2a19pVbmOVLSIiziGP7NhB6lbwDQSK8cNJ2OgM1Jlk9/TgR4C6EBtJKBHX2liFNLFHedbaz15cUCC</w:t>
      </w:r>
    </w:p>
    <w:p>
      <w:pPr>
        <w:pStyle w:val="PreformattedText"/>
        <w:bidi w:val="0"/>
        <w:spacing w:before="0" w:after="0"/>
        <w:jc w:val="left"/>
        <w:rPr/>
      </w:pPr>
      <w:r>
        <w:rPr/>
        <w:t>69Q8gq2wC/Bh2psEj1CllcdpUkytUaSWIZo6P2igImODcTJYBmwnmJWWkFLAbNqEQdu2jIFKEkEQBa</w:t>
      </w:r>
    </w:p>
    <w:p>
      <w:pPr>
        <w:pStyle w:val="PreformattedText"/>
        <w:bidi w:val="0"/>
        <w:spacing w:before="0" w:after="0"/>
        <w:jc w:val="left"/>
        <w:rPr/>
      </w:pPr>
      <w:r>
        <w:rPr/>
        <w:t>cC3zw7c0ommKFS44PXVaMGIOkgkSSrEfZffbIsyJsJUggaK5ivgwWyuUSDINxIhO/wBuTKYtE1MSmI</w:t>
      </w:r>
    </w:p>
    <w:p>
      <w:pPr>
        <w:pStyle w:val="PreformattedText"/>
        <w:bidi w:val="0"/>
        <w:spacing w:before="0" w:after="0"/>
        <w:jc w:val="left"/>
        <w:rPr/>
      </w:pPr>
      <w:r>
        <w:rPr/>
        <w:t>4E16aMFgiwAtAJ2KOt4QwL1TYCYFSbk6djJSWGMQmoh4TFkzNvdxRulASqSCi4GoiJqtCkUmtmEtCX</w:t>
      </w:r>
    </w:p>
    <w:p>
      <w:pPr>
        <w:pStyle w:val="PreformattedText"/>
        <w:bidi w:val="0"/>
        <w:spacing w:before="0" w:after="0"/>
        <w:jc w:val="left"/>
        <w:rPr/>
      </w:pPr>
      <w:r>
        <w:rPr/>
        <w:t>NXd9d5FR2C6dS4uSn6MYORSiypITUWRro7YdgQQRPRUWprPodQZNN+DIo76p3HM93BDNXAMU5VclIj</w:t>
      </w:r>
    </w:p>
    <w:p>
      <w:pPr>
        <w:pStyle w:val="PreformattedText"/>
        <w:bidi w:val="0"/>
        <w:spacing w:before="0" w:after="0"/>
        <w:jc w:val="left"/>
        <w:rPr/>
      </w:pPr>
      <w:r>
        <w:rPr/>
        <w:t>pzAOGC4KCgJWw2/vWLpFjUrglDTeCUIEj5aSIaZh5ZVNpO03dmTL7WQAedIoi9dJWO5kKI2hzKRBvj</w:t>
      </w:r>
    </w:p>
    <w:p>
      <w:pPr>
        <w:pStyle w:val="PreformattedText"/>
        <w:bidi w:val="0"/>
        <w:spacing w:before="0" w:after="0"/>
        <w:jc w:val="left"/>
        <w:rPr/>
      </w:pPr>
      <w:r>
        <w:rPr/>
        <w:t>H2jmXyU9hpnjGCCCE1Qcyqmd5EyBNgAl1GmmNhKSgbcOmhld8YAlS3Xb6HpyRFyFSCu/R0NY7DOgX0</w:t>
      </w:r>
    </w:p>
    <w:p>
      <w:pPr>
        <w:pStyle w:val="PreformattedText"/>
        <w:bidi w:val="0"/>
        <w:spacing w:before="0" w:after="0"/>
        <w:jc w:val="left"/>
        <w:rPr/>
      </w:pPr>
      <w:r>
        <w:rPr/>
        <w:t>Abk44xYOys6QZbVGFNW2QGGg+6dTEwWNKbngi1TbgSULi6lk2L/rld9TJIIRlbgbwkIzaoEBLMdnUY</w:t>
      </w:r>
    </w:p>
    <w:p>
      <w:pPr>
        <w:pStyle w:val="PreformattedText"/>
        <w:bidi w:val="0"/>
        <w:spacing w:before="0" w:after="0"/>
        <w:jc w:val="left"/>
        <w:rPr/>
      </w:pPr>
      <w:r>
        <w:rPr/>
        <w:t>kWJL4JYIT7RZGDFglukEmUi3gJQVTB0dIwVfTwaQdwJKuQWCIAwDwoEmBdVHQhiJSsZUaQcGkp5RaJ</w:t>
      </w:r>
    </w:p>
    <w:p>
      <w:pPr>
        <w:pStyle w:val="PreformattedText"/>
        <w:bidi w:val="0"/>
        <w:spacing w:before="0" w:after="0"/>
        <w:jc w:val="left"/>
        <w:rPr/>
      </w:pPr>
      <w:r>
        <w:rPr/>
        <w:t>E8xgHOA1RKUIb4xF+BlQDXpjXmAIaLOwznOCV04Nx68gEUhOAxHUFyaVKUcSYewY6TLvQwFOLk0Dqq</w:t>
      </w:r>
    </w:p>
    <w:p>
      <w:pPr>
        <w:pStyle w:val="PreformattedText"/>
        <w:bidi w:val="0"/>
        <w:spacing w:before="0" w:after="0"/>
        <w:jc w:val="left"/>
        <w:rPr/>
      </w:pPr>
      <w:r>
        <w:rPr/>
        <w:t>b/WKCT0ylCGknJ1xpRDbFdEq7YgoShJdl+85MsUtu/VoRybvWExpBdUOC7AEvJWiORfOBta+or0Mwu</w:t>
      </w:r>
    </w:p>
    <w:p>
      <w:pPr>
        <w:pStyle w:val="PreformattedText"/>
        <w:bidi w:val="0"/>
        <w:spacing w:before="0" w:after="0"/>
        <w:jc w:val="left"/>
        <w:rPr/>
      </w:pPr>
      <w:r>
        <w:rPr/>
        <w:t>XiYjc8QsCiEiWRuXTZBlgnYpTZ3s28hmbnBNFoyboSeBXgaMRmgpkX3OsNogtz+MMoEQ4toWK0NWsb</w:t>
      </w:r>
    </w:p>
    <w:p>
      <w:pPr>
        <w:pStyle w:val="PreformattedText"/>
        <w:bidi w:val="0"/>
        <w:spacing w:before="0" w:after="0"/>
        <w:jc w:val="left"/>
        <w:rPr/>
      </w:pPr>
      <w:r>
        <w:rPr/>
        <w:t>Q5J0WGiNN91DaTgSSWIWCMGWwoGgBFXoY183IIoQPjKJVgJRsCWDXKvNskFA7DeRIMqQ1yI5LZRD1z</w:t>
      </w:r>
    </w:p>
    <w:p>
      <w:pPr>
        <w:pStyle w:val="PreformattedText"/>
        <w:bidi w:val="0"/>
        <w:spacing w:before="0" w:after="0"/>
        <w:jc w:val="left"/>
        <w:rPr/>
      </w:pPr>
      <w:r>
        <w:rPr/>
        <w:t>3FX0wLIJQ2NP6PliKgkk1SII1H2GWojUgOkbpAIjX3ZagAVJQtJ0K7nKUkytBDHMYNCGBxAEBW0QPA</w:t>
      </w:r>
    </w:p>
    <w:p>
      <w:pPr>
        <w:pStyle w:val="PreformattedText"/>
        <w:bidi w:val="0"/>
        <w:spacing w:before="0" w:after="0"/>
        <w:jc w:val="left"/>
        <w:rPr/>
      </w:pPr>
      <w:r>
        <w:rPr/>
        <w:t>kCyNXDeKymBpAiNEtu/Dwxa0hgkARwgthkeoYJiLlRNMhESdFI9eJFtTLyrm04txHDWHZ0fTEPWR6g</w:t>
      </w:r>
    </w:p>
    <w:p>
      <w:pPr>
        <w:pStyle w:val="PreformattedText"/>
        <w:bidi w:val="0"/>
        <w:spacing w:before="0" w:after="0"/>
        <w:jc w:val="left"/>
        <w:rPr/>
      </w:pPr>
      <w:r>
        <w:rPr/>
        <w:t>4wUmGIUFdgUjZgkIaLF0kWpDliKQJVpuDmSPZikrq+6WQIiSRvnAVolTpCJeAlUTgivwgXAb3LlomJ</w:t>
      </w:r>
    </w:p>
    <w:p>
      <w:pPr>
        <w:pStyle w:val="PreformattedText"/>
        <w:bidi w:val="0"/>
        <w:spacing w:before="0" w:after="0"/>
        <w:jc w:val="left"/>
        <w:rPr/>
      </w:pPr>
      <w:r>
        <w:rPr/>
        <w:t>0IWVcReNmpvNRdAdQOyMykEY6KItUtAkHcRkIFwEhF1JZhrOgkoAS7iwOAV2ZN6HqvezILAEcUqh3t</w:t>
      </w:r>
    </w:p>
    <w:p>
      <w:pPr>
        <w:pStyle w:val="PreformattedText"/>
        <w:bidi w:val="0"/>
        <w:spacing w:before="0" w:after="0"/>
        <w:jc w:val="left"/>
        <w:rPr/>
      </w:pPr>
      <w:r>
        <w:rPr/>
        <w:t>vqYkihgPsWI4/uApTTNNJoQeR15y1QBVRZuUQz8YsiLwFizLiwmJ4xmKOXRPmiU64XIShLlEy0FPnJ</w:t>
      </w:r>
    </w:p>
    <w:p>
      <w:pPr>
        <w:pStyle w:val="PreformattedText"/>
        <w:bidi w:val="0"/>
        <w:spacing w:before="0" w:after="0"/>
        <w:jc w:val="left"/>
        <w:rPr/>
      </w:pPr>
      <w:r>
        <w:rPr/>
        <w:t>kiVV7JOCMohMFojYN+9YQA5TSe7Dad8aNGrwttudPjFyMaRGyeD35yCSJkqJ9As4xXj1Z1OozndkUt</w:t>
      </w:r>
    </w:p>
    <w:p>
      <w:pPr>
        <w:pStyle w:val="PreformattedText"/>
        <w:bidi w:val="0"/>
        <w:spacing w:before="0" w:after="0"/>
        <w:jc w:val="left"/>
        <w:rPr/>
      </w:pPr>
      <w:r>
        <w:rPr/>
        <w:t>lSEoY19VI9DMDiJJO2kb1JkARfNWR+sVBKQ+KPXkcoqmwCzh3fHucuR21dR68embve4rZNmRb9PWbQ</w:t>
      </w:r>
    </w:p>
    <w:p>
      <w:pPr>
        <w:pStyle w:val="PreformattedText"/>
        <w:bidi w:val="0"/>
        <w:spacing w:before="0" w:after="0"/>
        <w:jc w:val="left"/>
        <w:rPr/>
      </w:pPr>
      <w:r>
        <w:rPr/>
        <w:t>9XHqfw+ncvGIRw9GOPdhCepMFx1Xn0ySrJIkHK728MGxbSfmDqmSAjUTU13yZQm4UDXQSBGQHAgK33</w:t>
      </w:r>
    </w:p>
    <w:p>
      <w:pPr>
        <w:pStyle w:val="PreformattedText"/>
        <w:bidi w:val="0"/>
        <w:spacing w:before="0" w:after="0"/>
        <w:jc w:val="left"/>
        <w:rPr/>
      </w:pPr>
      <w:r>
        <w:rPr/>
        <w:t>qzQ4kbJo0lmIczInN38u536rYo715rBj0JBh6Ohx4MZI7tIlMqODY6/wABtKKgxPOiFJg1+IKJkgw4</w:t>
      </w:r>
    </w:p>
    <w:p>
      <w:pPr>
        <w:pStyle w:val="PreformattedText"/>
        <w:bidi w:val="0"/>
        <w:spacing w:before="0" w:after="0"/>
        <w:jc w:val="left"/>
        <w:rPr/>
      </w:pPr>
      <w:r>
        <w:rPr/>
        <w:t>YjvpOuSRREXKeXMFaZ/sI6IKSeZREk81P3wg5YSgLAEk/f2TA6oqnmUiwogNPHpLyiBMC3RJ8A6RrC</w:t>
      </w:r>
    </w:p>
    <w:p>
      <w:pPr>
        <w:pStyle w:val="PreformattedText"/>
        <w:bidi w:val="0"/>
        <w:spacing w:before="0" w:after="0"/>
        <w:jc w:val="left"/>
        <w:rPr/>
      </w:pPr>
      <w:r>
        <w:rPr/>
        <w:t>ipgJYmK2BPQCbOVD2RXRInJFKQ2VI4EAvBAS5GGRxVmqYHYEacSW0DvUtJJDESmQo0okchZergh1i1</w:t>
      </w:r>
    </w:p>
    <w:p>
      <w:pPr>
        <w:pStyle w:val="PreformattedText"/>
        <w:bidi w:val="0"/>
        <w:spacing w:before="0" w:after="0"/>
        <w:jc w:val="left"/>
        <w:rPr/>
      </w:pPr>
      <w:r>
        <w:rPr/>
        <w:t>BASbDVJWmfV1iV0hX5gvZzue7ibJiY7JnYvHz3cHCVJXLq0B9/R5yV6hrApQJdI3P9xGcCTtFPaUZ4</w:t>
      </w:r>
    </w:p>
    <w:p>
      <w:pPr>
        <w:pStyle w:val="PreformattedText"/>
        <w:bidi w:val="0"/>
        <w:spacing w:before="0" w:after="0"/>
        <w:jc w:val="left"/>
        <w:rPr/>
      </w:pPr>
      <w:r>
        <w:rPr/>
        <w:t>/ORMxoxSTwW9LzcKIstieKb6HX+wkoCG2UEyk0lmOv4VHqIpLcRZCrodeJrpK1EmjZFOgjt2zQDdG4</w:t>
      </w:r>
    </w:p>
    <w:p>
      <w:pPr>
        <w:pStyle w:val="PreformattedText"/>
        <w:bidi w:val="0"/>
        <w:spacing w:before="0" w:after="0"/>
        <w:jc w:val="left"/>
        <w:rPr/>
      </w:pPr>
      <w:r>
        <w:rPr/>
        <w:t>GCwzjSJD4lGj2SAWXdT19xdzqEEjdwMWiCV68HfTJEodTuxA3S+v2MiOrnlMQSaWfrpKoCDkSJOwAy</w:t>
      </w:r>
    </w:p>
    <w:p>
      <w:pPr>
        <w:pStyle w:val="PreformattedText"/>
        <w:bidi w:val="0"/>
        <w:spacing w:before="0" w:after="0"/>
        <w:jc w:val="left"/>
        <w:rPr/>
      </w:pPr>
      <w:r>
        <w:rPr/>
        <w:t>mq59gvSQTA+mgOQL6+krAWsjhYPVDIr4ugyOrEzOf1WKb09YnHYWEWQIKm0YDmStGKJ1EJk2uIm7Hr</w:t>
      </w:r>
    </w:p>
    <w:p>
      <w:pPr>
        <w:pStyle w:val="PreformattedText"/>
        <w:bidi w:val="0"/>
        <w:spacing w:before="0" w:after="0"/>
        <w:jc w:val="left"/>
        <w:rPr/>
      </w:pPr>
      <w:r>
        <w:rPr/>
        <w:t>e3IGugyKzIpCIQemqiFcSby9shUqvNzPdwZqiivroJLyHQ6DzAUNSs1r3A9+wKDVVbIWizXEcdogWK</w:t>
      </w:r>
    </w:p>
    <w:p>
      <w:pPr>
        <w:pStyle w:val="PreformattedText"/>
        <w:bidi w:val="0"/>
        <w:spacing w:before="0" w:after="0"/>
        <w:jc w:val="left"/>
        <w:rPr/>
      </w:pPr>
      <w:r>
        <w:rPr/>
        <w:t>JUBFQkAS3N8r2hJU5JwrFCwCOjXaEgLdVkdquUpXMnWYaRk4Iaq4Wa3x7QLE4JdAAZCbsrvNblGLlJ</w:t>
      </w:r>
    </w:p>
    <w:p>
      <w:pPr>
        <w:pStyle w:val="PreformattedText"/>
        <w:bidi w:val="0"/>
        <w:spacing w:before="0" w:after="0"/>
        <w:jc w:val="left"/>
        <w:rPr/>
      </w:pPr>
      <w:r>
        <w:rPr/>
        <w:t>BPXsAom6jshaJ6ZQqyK6vn10gokDpSWMjsr8RKlMSAl0suB6rfdxhn1cEpCJ4Pbp2MvSx4fIVebv1v</w:t>
      </w:r>
    </w:p>
    <w:p>
      <w:pPr>
        <w:pStyle w:val="PreformattedText"/>
        <w:bidi w:val="0"/>
        <w:spacing w:before="0" w:after="0"/>
        <w:jc w:val="left"/>
        <w:rPr/>
      </w:pPr>
      <w:r>
        <w:rPr/>
        <w:t>BfCk5gwFEhh6YDMAukAMEncB0nOQlSQ1XA2dJwW7GTK3QE1lI1kNzG5Y3pJqu7IQIq6qgTRqRr0mKy</w:t>
      </w:r>
    </w:p>
    <w:p>
      <w:pPr>
        <w:pStyle w:val="PreformattedText"/>
        <w:bidi w:val="0"/>
        <w:spacing w:before="0" w:after="0"/>
        <w:jc w:val="left"/>
        <w:rPr/>
      </w:pPr>
      <w:r>
        <w:rPr/>
        <w:t>ZRakmwniWQafXEvcsrdUIgdXOOmVVPIgLLhIRORcBBDqPWHoHiclMaNCvyKrGhpE6cC3aHUd8YEC7Q</w:t>
      </w:r>
    </w:p>
    <w:p>
      <w:pPr>
        <w:pStyle w:val="PreformattedText"/>
        <w:bidi w:val="0"/>
        <w:spacing w:before="0" w:after="0"/>
        <w:jc w:val="left"/>
        <w:rPr/>
      </w:pPr>
      <w:r>
        <w:rPr/>
        <w:t>mYIRgNGdHJlodidN70decAkvg9MeGB1czkb8jBSFsSiCu5ikYuuEAZWEE10nNdOBwQE9BzjS3nckjS</w:t>
      </w:r>
    </w:p>
    <w:p>
      <w:pPr>
        <w:pStyle w:val="PreformattedText"/>
        <w:bidi w:val="0"/>
        <w:spacing w:before="0" w:after="0"/>
        <w:jc w:val="left"/>
        <w:rPr/>
      </w:pPr>
      <w:r>
        <w:rPr/>
        <w:t>s0cF8cupXAjqdsLgqJZR2zMKvIjY5k1cDmJNcPMGizISyhPDdKxu2CVJZHsIsCEPSK2fdvGuonJkfu</w:t>
      </w:r>
    </w:p>
    <w:p>
      <w:pPr>
        <w:pStyle w:val="PreformattedText"/>
        <w:bidi w:val="0"/>
        <w:spacing w:before="0" w:after="0"/>
        <w:jc w:val="left"/>
        <w:rPr/>
      </w:pPr>
      <w:r>
        <w:rPr/>
        <w:t>jApPaIxLKARYLnTAhCeXTQw034yEFRDqbOU3rAJKC0uexqN4XiSsCXaWZuVxphAqaEL7qx8YhivkQ4</w:t>
      </w:r>
    </w:p>
    <w:p>
      <w:pPr>
        <w:pStyle w:val="PreformattedText"/>
        <w:bidi w:val="0"/>
        <w:spacing w:before="0" w:after="0"/>
        <w:jc w:val="left"/>
        <w:rPr/>
      </w:pPr>
      <w:r>
        <w:rPr/>
        <w:t>I7FQHjKc8nbjCJKa4gWYCdGTYIgAFSLHrs5yUaG0qpNPXRhYzLNQ0I4J4c5GBSnqx5cQgBSS5ESnbC</w:t>
      </w:r>
    </w:p>
    <w:p>
      <w:pPr>
        <w:pStyle w:val="PreformattedText"/>
        <w:bidi w:val="0"/>
        <w:spacing w:before="0" w:after="0"/>
        <w:jc w:val="left"/>
        <w:rPr/>
      </w:pPr>
      <w:r>
        <w:rPr/>
        <w:t>lIQaJElzyTIIy0InUgTaVFRhsMKYSJCYSjalu2wTclw/ttJZAiAGIiicjv7EUF0SWRNko7ZEsRCObu</w:t>
      </w:r>
    </w:p>
    <w:p>
      <w:pPr>
        <w:pStyle w:val="PreformattedText"/>
        <w:bidi w:val="0"/>
        <w:spacing w:before="0" w:after="0"/>
        <w:jc w:val="left"/>
        <w:rPr/>
      </w:pPr>
      <w:r>
        <w:rPr/>
        <w:t>blEcTzEuAhYXUKgUboNM7Bl4XoiyUpUVx0VebGClJKTTACCI6erFrtSKcESSAkrSnDIUjRgJY4OlHn</w:t>
      </w:r>
    </w:p>
    <w:p>
      <w:pPr>
        <w:pStyle w:val="PreformattedText"/>
        <w:bidi w:val="0"/>
        <w:spacing w:before="0" w:after="0"/>
        <w:jc w:val="left"/>
        <w:rPr/>
      </w:pPr>
      <w:r>
        <w:rPr/>
        <w:t>JgcoNrDxM4NghVXJ4UWFP+OISQBIQ9QTIG744cISQJJt8kkACHR5KxAOlkoPZY+4rwpWCgmjMDTJ2l</w:t>
      </w:r>
    </w:p>
    <w:p>
      <w:pPr>
        <w:pStyle w:val="PreformattedText"/>
        <w:bidi w:val="0"/>
        <w:spacing w:before="0" w:after="0"/>
        <w:jc w:val="left"/>
        <w:rPr/>
      </w:pPr>
      <w:r>
        <w:rPr/>
        <w:t>rMwy6srKuDL2yR7iJ6mRa6QJEQgJgQGoO6yTFEDBBKtBaHAezLTDCjJhD6HUlewrKiQREKRK0C65R0</w:t>
      </w:r>
    </w:p>
    <w:p>
      <w:pPr>
        <w:pStyle w:val="PreformattedText"/>
        <w:bidi w:val="0"/>
        <w:spacing w:before="0" w:after="0"/>
        <w:jc w:val="left"/>
        <w:rPr/>
      </w:pPr>
      <w:r>
        <w:rPr/>
        <w:t>ZKzGcEFkEDaeR4wnbCkeoLr2Oc2+EjZEvew6dMVkEiRDREwZrjGI1AG1G0uCzXzileaLMMpRFtK6Y3</w:t>
      </w:r>
    </w:p>
    <w:p>
      <w:pPr>
        <w:pStyle w:val="PreformattedText"/>
        <w:bidi w:val="0"/>
        <w:spacing w:before="0" w:after="0"/>
        <w:jc w:val="left"/>
        <w:rPr/>
      </w:pPr>
      <w:r>
        <w:rPr/>
        <w:t>GhuqDRI2jeQgWIUSjbbbs5xSSyyylc9Dq1kqSEmRIZjlQJ784ybKL7UkMjLqBJeYPWOJm/TJs1JwCJ</w:t>
      </w:r>
    </w:p>
    <w:p>
      <w:pPr>
        <w:pStyle w:val="PreformattedText"/>
        <w:bidi w:val="0"/>
        <w:spacing w:before="0" w:after="0"/>
        <w:jc w:val="left"/>
        <w:rPr/>
      </w:pPr>
      <w:r>
        <w:rPr/>
        <w:t>2EawTEkgAYk722PHOVIUgxXBBMWL7ZYQMFPuuZrG7mZ6AbvoKZv0AilYDPki+rirCTWMZjLQpiQ2IL</w:t>
      </w:r>
    </w:p>
    <w:p>
      <w:pPr>
        <w:pStyle w:val="PreformattedText"/>
        <w:bidi w:val="0"/>
        <w:spacing w:before="0" w:after="0"/>
        <w:jc w:val="left"/>
        <w:rPr/>
      </w:pPr>
      <w:r>
        <w:rPr/>
        <w:t>JECNzGqOMhYIAsSB61JHbFUL2ZPcLWVnNCyqzKmDERzOVHYMfdN30yHAZScbUFmW4AVCIRjkJ0megj</w:t>
      </w:r>
    </w:p>
    <w:p>
      <w:pPr>
        <w:pStyle w:val="PreformattedText"/>
        <w:bidi w:val="0"/>
        <w:spacing w:before="0" w:after="0"/>
        <w:jc w:val="left"/>
        <w:rPr/>
      </w:pPr>
      <w:r>
        <w:rPr/>
        <w:t>tM5KoiFBJFdcC+Mq4mdDY/mMC300ohHHpidCyGytEdzOaeTf3As983PwfNM/OddobqJ66vDPQ9iemO</w:t>
      </w:r>
    </w:p>
    <w:p>
      <w:pPr>
        <w:pStyle w:val="PreformattedText"/>
        <w:bidi w:val="0"/>
        <w:spacing w:before="0" w:after="0"/>
        <w:jc w:val="left"/>
        <w:rPr/>
      </w:pPr>
      <w:r>
        <w:rPr/>
        <w:t>5U3LHrbnN5TP5jpzMYAK+TQc9byQhSgDwIkHRjEybf2ir4w9IYGqdJHpgM2KFwKFRwDPuBJY7MJ27y</w:t>
      </w:r>
    </w:p>
    <w:p>
      <w:pPr>
        <w:pStyle w:val="PreformattedText"/>
        <w:bidi w:val="0"/>
        <w:spacing w:before="0" w:after="0"/>
        <w:jc w:val="left"/>
        <w:rPr/>
      </w:pPr>
      <w:r>
        <w:rPr/>
        <w:t>EqJqOBEBJThoCSS2ZaeCDQ1jYIQ6lYZJqyfT7iHQpELkLsScKj7i99MQ6GJTxx9pal5jYYhpR4nrgp</w:t>
      </w:r>
    </w:p>
    <w:p>
      <w:pPr>
        <w:pStyle w:val="PreformattedText"/>
        <w:bidi w:val="0"/>
        <w:spacing w:before="0" w:after="0"/>
        <w:jc w:val="left"/>
        <w:rPr/>
      </w:pPr>
      <w:r>
        <w:rPr/>
        <w:t>CZNHJD1N9Vr7Z6ALie5yj1LEcYCQQKCwfIXEHmhEBX6groTHrcdpwdBJAeWxIZBDvPesdMpKAuSEAA</w:t>
      </w:r>
    </w:p>
    <w:p>
      <w:pPr>
        <w:pStyle w:val="PreformattedText"/>
        <w:bidi w:val="0"/>
        <w:spacing w:before="0" w:after="0"/>
        <w:jc w:val="left"/>
        <w:rPr/>
      </w:pPr>
      <w:r>
        <w:rPr/>
        <w:t>u1HquGghUvJET0RunbBg46hY6CCwvZuMTgCknQMJAdIjoMax0uJEQTKhsI5CDBJJ0RkC80v8HZmRCR</w:t>
      </w:r>
    </w:p>
    <w:p>
      <w:pPr>
        <w:pStyle w:val="PreformattedText"/>
        <w:bidi w:val="0"/>
        <w:spacing w:before="0" w:after="0"/>
        <w:jc w:val="left"/>
        <w:rPr/>
      </w:pPr>
      <w:r>
        <w:rPr/>
        <w:t>JdkKYoiJffBE1FJEyTZQT93fOASrQAEMF2DLe7684KQxtmNAo6g3TMXpyVJBHRFIc6cLiPWfZV1FK2</w:t>
      </w:r>
    </w:p>
    <w:p>
      <w:pPr>
        <w:pStyle w:val="PreformattedText"/>
        <w:bidi w:val="0"/>
        <w:spacing w:before="0" w:after="0"/>
        <w:jc w:val="left"/>
        <w:rPr/>
      </w:pPr>
      <w:r>
        <w:rPr/>
        <w:t>4R3r3wjsxEnkhiC5XX/ZqHfaanKdoB5ciVgoCuOpsikzvJbYpAqsr0McJnr3yFRI5NggqD9z+wUJuJ</w:t>
      </w:r>
    </w:p>
    <w:p>
      <w:pPr>
        <w:pStyle w:val="PreformattedText"/>
        <w:bidi w:val="0"/>
        <w:spacing w:before="0" w:after="0"/>
        <w:jc w:val="left"/>
        <w:rPr/>
      </w:pPr>
      <w:r>
        <w:rPr/>
        <w:t>PHdAk/KvekMTcHQZFHNonnpxjcQngrdplkKVwjphkXiQUbwlE2vkyjSkROoKQzIQierfRiRBLRMRR+</w:t>
      </w:r>
    </w:p>
    <w:p>
      <w:pPr>
        <w:pStyle w:val="PreformattedText"/>
        <w:bidi w:val="0"/>
        <w:spacing w:before="0" w:after="0"/>
        <w:jc w:val="left"/>
        <w:rPr/>
      </w:pPr>
      <w:r>
        <w:rPr/>
        <w:t>RXr7uKkCOjTUSXZK3rsYOJADfJZ2SQ2ynVyOM9I3wkIlK7ONEa6igYqcE0QT+yHReEl26McXxRWhXh</w:t>
      </w:r>
    </w:p>
    <w:p>
      <w:pPr>
        <w:pStyle w:val="PreformattedText"/>
        <w:bidi w:val="0"/>
        <w:spacing w:before="0" w:after="0"/>
        <w:jc w:val="left"/>
        <w:rPr/>
      </w:pPr>
      <w:r>
        <w:rPr/>
        <w:t>UCtK0pQ6790JlZ7Kc5xpFRwnaBSYFh2R+wWOpffUkpEA9SCSTfZCPgIomslzJmAUwzM913egJCUjDQ</w:t>
      </w:r>
    </w:p>
    <w:p>
      <w:pPr>
        <w:pStyle w:val="PreformattedText"/>
        <w:bidi w:val="0"/>
        <w:spacing w:before="0" w:after="0"/>
        <w:jc w:val="left"/>
        <w:rPr/>
      </w:pPr>
      <w:r>
        <w:rPr/>
        <w:t>QWY92o7biKPI7wAWpG6HXXRKFNaUHTWesR23JwYoSm2zlUHXrekIo7M8toaRZ7HbZNBS721BKttPET</w:t>
      </w:r>
    </w:p>
    <w:p>
      <w:pPr>
        <w:pStyle w:val="PreformattedText"/>
        <w:bidi w:val="0"/>
        <w:spacing w:before="0" w:after="0"/>
        <w:jc w:val="left"/>
        <w:rPr/>
      </w:pPr>
      <w:r>
        <w:rPr/>
        <w:t>11MKWga5BpA6H9bmkywRhHegV46z9pWFCnQBPpFQV9oFsPKWRUETNbYffbiWFnHKKEkAFcx0djFjsW</w:t>
      </w:r>
    </w:p>
    <w:p>
      <w:pPr>
        <w:pStyle w:val="PreformattedText"/>
        <w:bidi w:val="0"/>
        <w:spacing w:before="0" w:after="0"/>
        <w:jc w:val="left"/>
        <w:rPr/>
      </w:pPr>
      <w:r>
        <w:rPr/>
        <w:t>GWgnIPE5xNmBhSjqh25YlBCJ9oB6BR0yU491xLIXcepgRahm6SR2ELKYEkdNVAvplcFSSw4iYODKsi</w:t>
      </w:r>
    </w:p>
    <w:p>
      <w:pPr>
        <w:pStyle w:val="PreformattedText"/>
        <w:bidi w:val="0"/>
        <w:spacing w:before="0" w:after="0"/>
        <w:jc w:val="left"/>
        <w:rPr/>
      </w:pPr>
      <w:r>
        <w:rPr/>
        <w:t>hY2FlSkFhp5jGFCTQI+8lR7sE0VMkhJMTJF++KUlGDHE10vRoQwT6OlSJAzMEu15SAGtSi10ZeuBlM</w:t>
      </w:r>
    </w:p>
    <w:p>
      <w:pPr>
        <w:pStyle w:val="PreformattedText"/>
        <w:bidi w:val="0"/>
        <w:spacing w:before="0" w:after="0"/>
        <w:jc w:val="left"/>
        <w:rPr/>
      </w:pPr>
      <w:r>
        <w:rPr/>
        <w:t>E9gMdroaO2UDBHaDOhJ2e0mCFJNrUAAn0dZaqg6XHwIwnvnCh2AjsERqnbNllJtAJIoQzBq+2QMUCF</w:t>
      </w:r>
    </w:p>
    <w:p>
      <w:pPr>
        <w:pStyle w:val="PreformattedText"/>
        <w:bidi w:val="0"/>
        <w:spacing w:before="0" w:after="0"/>
        <w:jc w:val="left"/>
        <w:rPr/>
      </w:pPr>
      <w:r>
        <w:rPr/>
        <w:t>ukFEBKu3AzFoKNkggbEATJKECBUAw9LQIw5YERgcYJbJTxJQkKI5535ASE4jxd5AyF5HYoTpcp31yY</w:t>
      </w:r>
    </w:p>
    <w:p>
      <w:pPr>
        <w:pStyle w:val="PreformattedText"/>
        <w:bidi w:val="0"/>
        <w:spacing w:before="0" w:after="0"/>
        <w:jc w:val="left"/>
        <w:rPr/>
      </w:pPr>
      <w:r>
        <w:rPr/>
        <w:t>W6DPRkxT1VDqKNzafXFkq3FKQnPidUnKxZ65FMX6AFA+uMg2cARSXp1hmnXR6KR4rEc2umoTDWoM3A</w:t>
      </w:r>
    </w:p>
    <w:p>
      <w:pPr>
        <w:pStyle w:val="PreformattedText"/>
        <w:bidi w:val="0"/>
        <w:spacing w:before="0" w:after="0"/>
        <w:jc w:val="left"/>
        <w:rPr/>
      </w:pPr>
      <w:r>
        <w:rPr/>
        <w:t>SLgHoHSxECgRtsZvJ5KF0bWO457YSx7qQljsEN5WkMzF7oLaBHrkOtFC90EE2t3tqhAeXIoibA7JpG</w:t>
      </w:r>
    </w:p>
    <w:p>
      <w:pPr>
        <w:pStyle w:val="PreformattedText"/>
        <w:bidi w:val="0"/>
        <w:spacing w:before="0" w:after="0"/>
        <w:jc w:val="left"/>
        <w:rPr/>
      </w:pPr>
      <w:r>
        <w:rPr/>
        <w:t>jMQzAsME6ipEey9ThbOpkQm3kQ895i8Fs2ITMzJcu02O1xMiWiJST+97nUM7b9ASwAQ7pTKoSWN3AG</w:t>
      </w:r>
    </w:p>
    <w:p>
      <w:pPr>
        <w:pStyle w:val="PreformattedText"/>
        <w:bidi w:val="0"/>
        <w:spacing w:before="0" w:after="0"/>
        <w:jc w:val="left"/>
        <w:rPr/>
      </w:pPr>
      <w:r>
        <w:rPr/>
        <w:t>BXOewDzgPRiAJ5kyEUqxAwCsQAUCjgiR2A6GfUjkEMW2dB+2BohBTIp6DmDvvFH3FJYLUup2yprEUR</w:t>
      </w:r>
    </w:p>
    <w:p>
      <w:pPr>
        <w:pStyle w:val="PreformattedText"/>
        <w:bidi w:val="0"/>
        <w:spacing w:before="0" w:after="0"/>
        <w:jc w:val="left"/>
        <w:rPr/>
      </w:pPr>
      <w:r>
        <w:rPr/>
        <w:t>6C6g0S9WOQlaDuSEQXMJBvAhWMzUIZQBDIonQ/dAa8AUDRBaSdT6QrKKyFVkoCVnmITvhzkjojOgKC</w:t>
      </w:r>
    </w:p>
    <w:p>
      <w:pPr>
        <w:pStyle w:val="PreformattedText"/>
        <w:bidi w:val="0"/>
        <w:spacing w:before="0" w:after="0"/>
        <w:jc w:val="left"/>
        <w:rPr/>
      </w:pPr>
      <w:r>
        <w:rPr/>
        <w:t>Wv65WpKY2oUyY8CwakrPRCERTpK1G9kbdY4+OFIxk17o/WLKDGpUTqoG76jgbWUMfleiUdMBKgmJk0</w:t>
      </w:r>
    </w:p>
    <w:p>
      <w:pPr>
        <w:pStyle w:val="PreformattedText"/>
        <w:bidi w:val="0"/>
        <w:spacing w:before="0" w:after="0"/>
        <w:jc w:val="left"/>
        <w:rPr/>
      </w:pPr>
      <w:r>
        <w:rPr/>
        <w:t>WRS0mOcg3HWmNxJMh1yUGgnKDooRJpkFnAT1CaKpZzkANTI6UAtZM+5kMaIoeBspsHTHZ16EPDRB9p</w:t>
      </w:r>
    </w:p>
    <w:p>
      <w:pPr>
        <w:pStyle w:val="PreformattedText"/>
        <w:bidi w:val="0"/>
        <w:spacing w:before="0" w:after="0"/>
        <w:jc w:val="left"/>
        <w:rPr/>
      </w:pPr>
      <w:r>
        <w:rPr/>
        <w:t>xksdG5OTqyZ4wQkz24Ye4Q1mym069FKc9l44ACIIJQbf2MHUAYWo0jiHly8FwCFGbTuPXAKyQAbzxb</w:t>
      </w:r>
    </w:p>
    <w:p>
      <w:pPr>
        <w:pStyle w:val="PreformattedText"/>
        <w:bidi w:val="0"/>
        <w:spacing w:before="0" w:after="0"/>
        <w:jc w:val="left"/>
        <w:rPr/>
      </w:pPr>
      <w:r>
        <w:rPr/>
        <w:t>lPbJsdJEYgkkque+bkz2IdBytOSGwUy5HQ5cVcUNzaO4kTbGW1BSGyDTXb4ym2nagysdB3wSmYEexL</w:t>
      </w:r>
    </w:p>
    <w:p>
      <w:pPr>
        <w:pStyle w:val="PreformattedText"/>
        <w:bidi w:val="0"/>
        <w:spacing w:before="0" w:after="0"/>
        <w:jc w:val="left"/>
        <w:rPr/>
      </w:pPr>
      <w:r>
        <w:rPr/>
        <w:t>lNsZUG0IKQAh098RubiUMplDtc5/qRURdYpihNQ73U9pwrOMw1qEB0OmMdK+R9DC6Ln7uchl92LF3g</w:t>
      </w:r>
    </w:p>
    <w:p>
      <w:pPr>
        <w:pStyle w:val="PreformattedText"/>
        <w:bidi w:val="0"/>
        <w:spacing w:before="0" w:after="0"/>
        <w:jc w:val="left"/>
        <w:rPr/>
      </w:pPr>
      <w:r>
        <w:rPr/>
        <w:t>9J9AE++e1FdGDr0nN1+ijBddcOW+ks8s3e8Mm/fj52Od1nW43zPRypYrmDl6OrcqKb4YZTv4zUwWkT</w:t>
      </w:r>
    </w:p>
    <w:p>
      <w:pPr>
        <w:pStyle w:val="PreformattedText"/>
        <w:bidi w:val="0"/>
        <w:spacing w:before="0" w:after="0"/>
        <w:jc w:val="left"/>
        <w:rPr/>
      </w:pPr>
      <w:r>
        <w:rPr/>
        <w:t>cnXWROCaUVKNsuMjsTUrXDDHXIOLDY/wnAiUWwerah4/eWXI7o6tTy4hADdqWiRZmjr4QbnApC0lEi</w:t>
      </w:r>
    </w:p>
    <w:p>
      <w:pPr>
        <w:pStyle w:val="PreformattedText"/>
        <w:bidi w:val="0"/>
        <w:spacing w:before="0" w:after="0"/>
        <w:jc w:val="left"/>
        <w:rPr/>
      </w:pPr>
      <w:r>
        <w:rPr/>
        <w:t>S5vn2tSpqx1WnanVJ6zAogDwHQfB7/AHxBvF9Habapy9MQkEEwCNFBLjjNNzzhNk6i1HHUHab7icRl</w:t>
      </w:r>
    </w:p>
    <w:p>
      <w:pPr>
        <w:pStyle w:val="PreformattedText"/>
        <w:bidi w:val="0"/>
        <w:spacing w:before="0" w:after="0"/>
        <w:jc w:val="left"/>
        <w:rPr/>
      </w:pPr>
      <w:r>
        <w:rPr/>
        <w:t>VJIWRGaTqn0GNsoCyTdAP9KONcRSRC0qLJrU95nKcFDBikgCIlLqwQRaj08sCaQTNMtI9RNnRbkVyg</w:t>
      </w:r>
    </w:p>
    <w:p>
      <w:pPr>
        <w:pStyle w:val="PreformattedText"/>
        <w:bidi w:val="0"/>
        <w:spacing w:before="0" w:after="0"/>
        <w:jc w:val="left"/>
        <w:rPr/>
      </w:pPr>
      <w:r>
        <w:rPr/>
        <w:t>FFiIAULyqrXmEFXVSIZjoxkHQibq0zTo+lB2uHEgOSJSwweLddmZWg3QE8jk7Gpj3xDgUjYUTWy15v</w:t>
      </w:r>
    </w:p>
    <w:p>
      <w:pPr>
        <w:pStyle w:val="PreformattedText"/>
        <w:bidi w:val="0"/>
        <w:spacing w:before="0" w:after="0"/>
        <w:jc w:val="left"/>
        <w:rPr/>
      </w:pPr>
      <w:r>
        <w:rPr/>
        <w:t>XyLBjqQdjqbRzxrvTKlkYQIhAjiAIdHplGSJlNhXJcfoVgHRbNYsanSfNElJMnzYZ9RDX24wLyYng9</w:t>
      </w:r>
    </w:p>
    <w:p>
      <w:pPr>
        <w:pStyle w:val="PreformattedText"/>
        <w:bidi w:val="0"/>
        <w:spacing w:before="0" w:after="0"/>
        <w:jc w:val="left"/>
        <w:rPr/>
      </w:pPr>
      <w:r>
        <w:rPr/>
        <w:t>k3EaK+2AZ7JA50UQF046TFgHUboqkJ/wCvzgokmiAaIdDKHy7xVC1UbYhlFefYIhgKcxRKZBRmaOnZ</w:t>
      </w:r>
    </w:p>
    <w:p>
      <w:pPr>
        <w:pStyle w:val="PreformattedText"/>
        <w:bidi w:val="0"/>
        <w:spacing w:before="0" w:after="0"/>
        <w:jc w:val="left"/>
        <w:rPr/>
      </w:pPr>
      <w:r>
        <w:rPr/>
        <w:t>gsxYJMIbtAH/AB3ltp4GeoNdj7vXWmBLBAMg3S02I1HuSqhSEokoqU46y660FUWlkrSNUTUaeAY4OX</w:t>
      </w:r>
    </w:p>
    <w:p>
      <w:pPr>
        <w:pStyle w:val="PreformattedText"/>
        <w:bidi w:val="0"/>
        <w:spacing w:before="0" w:after="0"/>
        <w:jc w:val="left"/>
        <w:rPr/>
      </w:pPr>
      <w:r>
        <w:rPr/>
        <w:t>G6yJE9YWedzBGiDuojbX9x2gVrkVJwaAr0r9TU0qDaWzIoBs8AjW2KJMRNgyQgGjmZPZDJ051UlwKl</w:t>
      </w:r>
    </w:p>
    <w:p>
      <w:pPr>
        <w:pStyle w:val="PreformattedText"/>
        <w:bidi w:val="0"/>
        <w:spacing w:before="0" w:after="0"/>
        <w:jc w:val="left"/>
        <w:rPr/>
      </w:pPr>
      <w:r>
        <w:rPr/>
        <w:t>g00flBEspQhFLM3EL2Rvep7FM1mZYJQv8uszC4lKTgbYcIEb3EUGkULIqZT0e3tM3iEOIkSGViZpoS</w:t>
      </w:r>
    </w:p>
    <w:p>
      <w:pPr>
        <w:pStyle w:val="PreformattedText"/>
        <w:bidi w:val="0"/>
        <w:spacing w:before="0" w:after="0"/>
        <w:jc w:val="left"/>
        <w:rPr/>
      </w:pPr>
      <w:r>
        <w:rPr/>
        <w:t>PeAUHNiyUrASJXevdxkxEx6kY4i4fkxzqXDrVTpIQUi/yWjB07CQZgA6dJPaFC0pswWGqW2f1u4bSC</w:t>
      </w:r>
    </w:p>
    <w:p>
      <w:pPr>
        <w:pStyle w:val="PreformattedText"/>
        <w:bidi w:val="0"/>
        <w:spacing w:before="0" w:after="0"/>
        <w:jc w:val="left"/>
        <w:rPr/>
      </w:pPr>
      <w:r>
        <w:rPr/>
        <w:t>L0GwQk92fYEhhAlTGUEBrcUaiJZqWxJImIqZHUnPdwUQMpeEJCJBoNc8GRVhgj2psQE3mzA7ZIhU1U</w:t>
      </w:r>
    </w:p>
    <w:p>
      <w:pPr>
        <w:pStyle w:val="PreformattedText"/>
        <w:bidi w:val="0"/>
        <w:spacing w:before="0" w:after="0"/>
        <w:jc w:val="left"/>
        <w:rPr/>
      </w:pPr>
      <w:r>
        <w:rPr/>
        <w:t>iYycOaB+wNASoOcTkXnZaYkNHSZscXIS3KmAwixDT1yQptVGTLqdBC8FCQClRVUx2oJc2G9E2QJ0M4</w:t>
      </w:r>
    </w:p>
    <w:p>
      <w:pPr>
        <w:pStyle w:val="PreformattedText"/>
        <w:bidi w:val="0"/>
        <w:spacing w:before="0" w:after="0"/>
        <w:jc w:val="left"/>
        <w:rPr/>
      </w:pPr>
      <w:r>
        <w:rPr/>
        <w:t>rohJiQI61gLdZQVurNm4FvLzNZZWBQKJyFNzhuCXEnr4CJyF1AuJZgwb8PrkkFCslgElFj04wWnKBG</w:t>
      </w:r>
    </w:p>
    <w:p>
      <w:pPr>
        <w:pStyle w:val="PreformattedText"/>
        <w:bidi w:val="0"/>
        <w:spacing w:before="0" w:after="0"/>
        <w:jc w:val="left"/>
        <w:rPr/>
      </w:pPr>
      <w:r>
        <w:rPr/>
        <w:t>QxIgYY0zjSUIZgT2AZPmMoUmyXTYSCEYnpk9CYjhwDbgcoSxDWPKoFRQuEoZ039RXhE6WsBILIwJgy</w:t>
      </w:r>
    </w:p>
    <w:p>
      <w:pPr>
        <w:pStyle w:val="PreformattedText"/>
        <w:bidi w:val="0"/>
        <w:spacing w:before="0" w:after="0"/>
        <w:jc w:val="left"/>
        <w:rPr/>
      </w:pPr>
      <w:r>
        <w:rPr/>
        <w:t>CoWg9gFct100I9RLIggg0M0ymQiX6No3hcasp5CiABGydmaQm5cFN+7E74Qb6TrmpD3yCh6aSSX0Vj</w:t>
      </w:r>
    </w:p>
    <w:p>
      <w:pPr>
        <w:pStyle w:val="PreformattedText"/>
        <w:bidi w:val="0"/>
        <w:spacing w:before="0" w:after="0"/>
        <w:jc w:val="left"/>
        <w:rPr/>
      </w:pPr>
      <w:r>
        <w:rPr/>
        <w:t>lT9xJUacgzg3lJXoDjDKoLxOSmUo5TvlwhNdT5D64aSQ0GmpHtictOeFlNOiMdvRormoueH0yDKPnV</w:t>
      </w:r>
    </w:p>
    <w:p>
      <w:pPr>
        <w:pStyle w:val="PreformattedText"/>
        <w:bidi w:val="0"/>
        <w:spacing w:before="0" w:after="0"/>
        <w:jc w:val="left"/>
        <w:rPr/>
      </w:pPr>
      <w:r>
        <w:rPr/>
        <w:t>qNlxebZ7hBJxEGXBOHGDZ6HMiZ5wMsOxu2AXIc8JlWDIomZjQWYbLoVLwzvIYr0UCikpCYJnTFhNKp</w:t>
      </w:r>
    </w:p>
    <w:p>
      <w:pPr>
        <w:pStyle w:val="PreformattedText"/>
        <w:bidi w:val="0"/>
        <w:spacing w:before="0" w:after="0"/>
        <w:jc w:val="left"/>
        <w:rPr/>
      </w:pPr>
      <w:r>
        <w:rPr/>
        <w:t>+0NwrcI3TiFcGKYIVUQKOTqYMThbOpCUXCZBBUMREZT6SCCC8lCVVIokcAAbOWoTR3Sk9O25kAAtKJ</w:t>
      </w:r>
    </w:p>
    <w:p>
      <w:pPr>
        <w:pStyle w:val="PreformattedText"/>
        <w:bidi w:val="0"/>
        <w:spacing w:before="0" w:after="0"/>
        <w:jc w:val="left"/>
        <w:rPr/>
      </w:pPr>
      <w:r>
        <w:rPr/>
        <w:t>Jhsk7kEymA6ZmRbAUUEscbRjBENB4hNAaNHLhBbXcLI6NMQ4ylIMIlC8jhwMKHRtInJg+zZtJikQuI</w:t>
      </w:r>
    </w:p>
    <w:p>
      <w:pPr>
        <w:pStyle w:val="PreformattedText"/>
        <w:bidi w:val="0"/>
        <w:spacing w:before="0" w:after="0"/>
        <w:jc w:val="left"/>
        <w:rPr/>
      </w:pPr>
      <w:r>
        <w:rPr/>
        <w:t>6TRoCjRwbAaZU+4QWbC9JvMIQRmwlkXagclpl62iAwWIS02PhiGKbEy6HaQe4jcZIywdT1aWmFccYG</w:t>
      </w:r>
    </w:p>
    <w:p>
      <w:pPr>
        <w:pStyle w:val="PreformattedText"/>
        <w:bidi w:val="0"/>
        <w:spacing w:before="0" w:after="0"/>
        <w:jc w:val="left"/>
        <w:rPr/>
      </w:pPr>
      <w:r>
        <w:rPr/>
        <w:t>RzUssO203Zvu5JLQLQCmGNj7yYrASNWaIk9NaxHJHUNw2QXBbBFCwGWgQ6ZQUWJSiPcUPGWmmKtiEs</w:t>
      </w:r>
    </w:p>
    <w:p>
      <w:pPr>
        <w:pStyle w:val="PreformattedText"/>
        <w:bidi w:val="0"/>
        <w:spacing w:before="0" w:after="0"/>
        <w:jc w:val="left"/>
        <w:rPr/>
      </w:pPr>
      <w:r>
        <w:rPr/>
        <w:t>1MfbJ3ZCgqJaOmY3ndzTErIgomA64hAstpSOrEWd5EKJgBClkAbh74UUtJBq5JkIm8SQgdzFiaZm3t</w:t>
      </w:r>
    </w:p>
    <w:p>
      <w:pPr>
        <w:pStyle w:val="PreformattedText"/>
        <w:bidi w:val="0"/>
        <w:spacing w:before="0" w:after="0"/>
        <w:jc w:val="left"/>
        <w:rPr/>
      </w:pPr>
      <w:r>
        <w:rPr/>
        <w:t>iIkgnIaTI8GcdgKm1XZXkffG1ECYMhpl1NpxtglBLG1d8w++QgQOOumS0HJI2QAQ7wR1OuHRIQr7l1</w:t>
      </w:r>
    </w:p>
    <w:p>
      <w:pPr>
        <w:pStyle w:val="PreformattedText"/>
        <w:bidi w:val="0"/>
        <w:spacing w:before="0" w:after="0"/>
        <w:jc w:val="left"/>
        <w:rPr/>
      </w:pPr>
      <w:r>
        <w:rPr/>
        <w:t>FDGXegv8k1S7MjeYKEU7wwFNzOs7ToYwIjjYbWk7JwIQdlnn2c9OcJVs1IYI609sZDSoKmZnR69s0J</w:t>
      </w:r>
    </w:p>
    <w:p>
      <w:pPr>
        <w:pStyle w:val="PreformattedText"/>
        <w:bidi w:val="0"/>
        <w:spacing w:before="0" w:after="0"/>
        <w:jc w:val="left"/>
        <w:rPr/>
      </w:pPr>
      <w:r>
        <w:rPr/>
        <w:t>lBExIkV3MQNE0AGzQ1m9y8EnCPUYi8qePwMTLExTYmjftl6QjbO7/eLwi0inJ6a++Rz6bP2e+RzLE1</w:t>
      </w:r>
    </w:p>
    <w:p>
      <w:pPr>
        <w:pStyle w:val="PreformattedText"/>
        <w:bidi w:val="0"/>
        <w:spacing w:before="0" w:after="0"/>
        <w:jc w:val="left"/>
        <w:rPr/>
      </w:pPr>
      <w:r>
        <w:rPr/>
        <w:t>6ekmsKW33vXb0y9Hf5494z+aGYnrLc9cHfUHSu+Sso2vsTquZjLq27TTxFd+uJIan1egd8CixumxN6</w:t>
      </w:r>
    </w:p>
    <w:p>
      <w:pPr>
        <w:pStyle w:val="PreformattedText"/>
        <w:bidi w:val="0"/>
        <w:spacing w:before="0" w:after="0"/>
        <w:jc w:val="left"/>
        <w:rPr/>
      </w:pPr>
      <w:r>
        <w:rPr/>
        <w:t>6ToyTyJtap0TgvJu98I+PuwAloTcTaOuw+DLNqLDAOgRCJwKa19B0SOt+2R1UKDMo2ofPfNCnsyGCS</w:t>
      </w:r>
    </w:p>
    <w:p>
      <w:pPr>
        <w:pStyle w:val="PreformattedText"/>
        <w:bidi w:val="0"/>
        <w:spacing w:before="0" w:after="0"/>
        <w:jc w:val="left"/>
        <w:rPr/>
      </w:pPr>
      <w:r>
        <w:rPr/>
        <w:t>Tljjw3CbAuFbHZQ9D7EJb9RCEWBLr+6bwAJkmYQE3Db/DJ5EiQDJYiF4zHbFEwiIck6vYmdzzeJN9A</w:t>
      </w:r>
    </w:p>
    <w:p>
      <w:pPr>
        <w:pStyle w:val="PreformattedText"/>
        <w:bidi w:val="0"/>
        <w:spacing w:before="0" w:after="0"/>
        <w:jc w:val="left"/>
        <w:rPr/>
      </w:pPr>
      <w:r>
        <w:rPr/>
        <w:t>CLFN2Ci96iDEcpkWbDEGEkjDzJy4ss5EFzDAAEy80nYN5uNCyExAHcx0BTiGkEgTUZOUKgLLysOahp</w:t>
      </w:r>
    </w:p>
    <w:p>
      <w:pPr>
        <w:pStyle w:val="PreformattedText"/>
        <w:bidi w:val="0"/>
        <w:spacing w:before="0" w:after="0"/>
        <w:jc w:val="left"/>
        <w:rPr/>
      </w:pPr>
      <w:r>
        <w:rPr/>
        <w:t>GrDLKtbDMNTiCxCaqQFtUtKE8fdIIIh3BPellel/FkGURocAYoMfsfbJ4IAYEaCHIOJlROSSFGDikK</w:t>
      </w:r>
    </w:p>
    <w:p>
      <w:pPr>
        <w:pStyle w:val="PreformattedText"/>
        <w:bidi w:val="0"/>
        <w:spacing w:before="0" w:after="0"/>
        <w:jc w:val="left"/>
        <w:rPr/>
      </w:pPr>
      <w:r>
        <w:rPr/>
        <w:t>ijtxjKwRFos6BRPX9ZVIIu60Im0C/wC+mK2NAXRIpVJPEQOfKgEmr2bv6wg3cBYQPUepf2gOCYFLDE</w:t>
      </w:r>
    </w:p>
    <w:p>
      <w:pPr>
        <w:pStyle w:val="PreformattedText"/>
        <w:bidi w:val="0"/>
        <w:spacing w:before="0" w:after="0"/>
        <w:jc w:val="left"/>
        <w:rPr/>
      </w:pPr>
      <w:r>
        <w:rPr/>
        <w:t>7qhf8AximaTcVkngkoIOPieFgLlMoLYSslrVdNyjVLztGokl8J1m5pzBiVJiKBglAjWtckNoIS8iSF</w:t>
      </w:r>
    </w:p>
    <w:p>
      <w:pPr>
        <w:pStyle w:val="PreformattedText"/>
        <w:bidi w:val="0"/>
        <w:spacing w:before="0" w:after="0"/>
        <w:jc w:val="left"/>
        <w:rPr/>
      </w:pPr>
      <w:r>
        <w:rPr/>
        <w:t>YaIdJ4LlQFQEJp6rWPXvpbZBTBFC9lBx+Ik2wgAaFw5JnSfwFawpBMCSUVJLxJH3BjRAMB1uaT0TUq</w:t>
      </w:r>
    </w:p>
    <w:p>
      <w:pPr>
        <w:pStyle w:val="PreformattedText"/>
        <w:bidi w:val="0"/>
        <w:spacing w:before="0" w:after="0"/>
        <w:jc w:val="left"/>
        <w:rPr/>
      </w:pPr>
      <w:r>
        <w:rPr/>
        <w:t>Q2whKBQqGYDXp6JlhYAm86DARds++kkoRJbiQBm1r2gqRgHeU8qUMRSy576YwwCKqNB0R7fdeGHeCo</w:t>
      </w:r>
    </w:p>
    <w:p>
      <w:pPr>
        <w:pStyle w:val="PreformattedText"/>
        <w:bidi w:val="0"/>
        <w:spacing w:before="0" w:after="0"/>
        <w:jc w:val="left"/>
        <w:rPr/>
      </w:pPr>
      <w:r>
        <w:rPr/>
        <w:t>dEqEbesYietNkxF5ngI3H7DoIKk2RiT+we8BaIF2cRazThbo/Lj0GekAI0YYNPpzASKCiIQSEh6jpd</w:t>
      </w:r>
    </w:p>
    <w:p>
      <w:pPr>
        <w:pStyle w:val="PreformattedText"/>
        <w:bidi w:val="0"/>
        <w:spacing w:before="0" w:after="0"/>
        <w:jc w:val="left"/>
        <w:rPr/>
      </w:pPr>
      <w:r>
        <w:rPr/>
        <w:t>8sbTAE6B2FE9Ke8AvCFHceoHCA+x1uWEiEljpPgAQfJ1WhBc0WVpAD1KDtvVBWJoNqI3Mmt9b0UFyq</w:t>
      </w:r>
    </w:p>
    <w:p>
      <w:pPr>
        <w:pStyle w:val="PreformattedText"/>
        <w:bidi w:val="0"/>
        <w:spacing w:before="0" w:after="0"/>
        <w:jc w:val="left"/>
        <w:rPr/>
      </w:pPr>
      <w:r>
        <w:rPr/>
        <w:t>pJekxort7SwiiV9RKgi0/Jvq5t446qCSkjjtWqyNiQJVgFJqZdGcqo1BkSsTVAy1EjlUaR5Wblxi7b</w:t>
      </w:r>
    </w:p>
    <w:p>
      <w:pPr>
        <w:pStyle w:val="PreformattedText"/>
        <w:bidi w:val="0"/>
        <w:spacing w:before="0" w:after="0"/>
        <w:jc w:val="left"/>
        <w:rPr/>
      </w:pPr>
      <w:r>
        <w:rPr/>
        <w:t>SSd0zBJVyYS4Stp+SMTGmsIgQLRBWnBBuKnAUSArSDdfg84IwBjM5hZ965JzZ0Tpco8wb64EQgZHIN</w:t>
      </w:r>
    </w:p>
    <w:p>
      <w:pPr>
        <w:pStyle w:val="PreformattedText"/>
        <w:bidi w:val="0"/>
        <w:spacing w:before="0" w:after="0"/>
        <w:jc w:val="left"/>
        <w:rPr/>
      </w:pPr>
      <w:r>
        <w:rPr/>
        <w:t>EijmUiKypAESJ+/qj53ko+QHEaBinUmZ9nbwSQnKGWqoFEC+3UO2KEKTDwCNn8+mHIIwBIGAWaqZT4</w:t>
      </w:r>
    </w:p>
    <w:p>
      <w:pPr>
        <w:pStyle w:val="PreformattedText"/>
        <w:bidi w:val="0"/>
        <w:spacing w:before="0" w:after="0"/>
        <w:jc w:val="left"/>
        <w:rPr/>
      </w:pPr>
      <w:r>
        <w:rPr/>
        <w:t>ydg2FAXFG39O2Mut6JATSCEOszjH9ilXOZxIjqAnKIF9AAYQCG+cE4ypiCbUUEeajErLVOauIY0UBW</w:t>
      </w:r>
    </w:p>
    <w:p>
      <w:pPr>
        <w:pStyle w:val="PreformattedText"/>
        <w:bidi w:val="0"/>
        <w:spacing w:before="0" w:after="0"/>
        <w:jc w:val="left"/>
        <w:rPr/>
      </w:pPr>
      <w:r>
        <w:rPr/>
        <w:t>BAoNBFgVImMTk2ryLhypuYzVsFJli2afIMWw2N8sYC5h+0APQ5yreCpUCB2gUZPTK5noA6bjICpiCC</w:t>
      </w:r>
    </w:p>
    <w:p>
      <w:pPr>
        <w:pStyle w:val="PreformattedText"/>
        <w:bidi w:val="0"/>
        <w:spacing w:before="0" w:after="0"/>
        <w:jc w:val="left"/>
        <w:rPr/>
      </w:pPr>
      <w:r>
        <w:rPr/>
        <w:t>wDuOjNmS2NwWHaDWQg2aXxG/XAlGEwummGN3kEBAo6TE6fyMuopDgUhCaknCdADKkKW9cYo5LqvIvZ</w:t>
      </w:r>
    </w:p>
    <w:p>
      <w:pPr>
        <w:pStyle w:val="PreformattedText"/>
        <w:bidi w:val="0"/>
        <w:spacing w:before="0" w:after="0"/>
        <w:jc w:val="left"/>
        <w:rPr/>
      </w:pPr>
      <w:r>
        <w:rPr/>
        <w:t>9xg3c7k1Euy8NQzrQBS9LUGHKNSWUVOFjT04yidLmfyGjmUoEtM0ZlDJuWuZmaSClKClHcKSgoBQ6k</w:t>
      </w:r>
    </w:p>
    <w:p>
      <w:pPr>
        <w:pStyle w:val="PreformattedText"/>
        <w:bidi w:val="0"/>
        <w:spacing w:before="0" w:after="0"/>
        <w:jc w:val="left"/>
        <w:rPr/>
      </w:pPr>
      <w:r>
        <w:rPr/>
        <w:t>7ciCl1eTZe1y7c7ZVcqry9SNjihxQp0uXQlNIDgigAJPE0RzA/9ilhiChagJo2nJRlgKLkIvW8pNQE</w:t>
      </w:r>
    </w:p>
    <w:p>
      <w:pPr>
        <w:pStyle w:val="PreformattedText"/>
        <w:bidi w:val="0"/>
        <w:spacing w:before="0" w:after="0"/>
        <w:jc w:val="left"/>
        <w:rPr/>
      </w:pPr>
      <w:r>
        <w:rPr/>
        <w:t>fVCS4CMkaCUJJjog6t1h3ChLa5C0KVt46YQQG5DYmCQ/ZGuN5E0ItGsWBZBKstYFJtQRARozJbFJ6l</w:t>
      </w:r>
    </w:p>
    <w:p>
      <w:pPr>
        <w:pStyle w:val="PreformattedText"/>
        <w:bidi w:val="0"/>
        <w:spacing w:before="0" w:after="0"/>
        <w:jc w:val="left"/>
        <w:rPr/>
      </w:pPr>
      <w:r>
        <w:rPr/>
        <w:t>5WoxAEpQIjHuqXky9cBzvHJABCQhvFER0DMHUpiTKJh4xW4oqQItl0IRDaeuIDqxA6nheQwoymWITS</w:t>
      </w:r>
    </w:p>
    <w:p>
      <w:pPr>
        <w:pStyle w:val="PreformattedText"/>
        <w:bidi w:val="0"/>
        <w:spacing w:before="0" w:after="0"/>
        <w:jc w:val="left"/>
        <w:rPr/>
      </w:pPr>
      <w:r>
        <w:rPr/>
        <w:t>CJoGxpZiPbE3hhCTTYntNQby7S2BQEgg9bc4lmUOlqUoTGrqzGaqTQ5QtuU9OMEQjBMQHcxBL3cpgc</w:t>
      </w:r>
    </w:p>
    <w:p>
      <w:pPr>
        <w:pStyle w:val="PreformattedText"/>
        <w:bidi w:val="0"/>
        <w:spacing w:before="0" w:after="0"/>
        <w:jc w:val="left"/>
        <w:rPr/>
      </w:pPr>
      <w:r>
        <w:rPr/>
        <w:t>Ud1Akcs5D11x4NCeO+QhplEDYJTt7PBhiVmglExYTkfhx4Jls1IR3V264JW9TSotMkfcvFOUjSdRIm</w:t>
      </w:r>
    </w:p>
    <w:p>
      <w:pPr>
        <w:pStyle w:val="PreformattedText"/>
        <w:bidi w:val="0"/>
        <w:spacing w:before="0" w:after="0"/>
        <w:jc w:val="left"/>
        <w:rPr/>
      </w:pPr>
      <w:r>
        <w:rPr/>
        <w:t>no6OKoAeRyRwA2fvi9VJBKm8SGzjCWNtLtSkEsKnaMbTaFnYUlsstA6gGu1tGI7YlYBglMqoyS46ZS</w:t>
      </w:r>
    </w:p>
    <w:p>
      <w:pPr>
        <w:pStyle w:val="PreformattedText"/>
        <w:bidi w:val="0"/>
        <w:spacing w:before="0" w:after="0"/>
        <w:jc w:val="left"/>
        <w:rPr/>
      </w:pPr>
      <w:r>
        <w:rPr/>
        <w:t>UgIQXarqJVlhIrByPNDmHnI6XQZLIl5J0d8EZWSBsFWX2PXGCEm3LSyx+HEKLlxIGtczi0QhJaY5cB</w:t>
      </w:r>
    </w:p>
    <w:p>
      <w:pPr>
        <w:pStyle w:val="PreformattedText"/>
        <w:bidi w:val="0"/>
        <w:spacing w:before="0" w:after="0"/>
        <w:jc w:val="left"/>
        <w:rPr/>
      </w:pPr>
      <w:r>
        <w:rPr/>
        <w:t>rATzDUdt4cyej3BxOHoQDWxLsfjHsAvve5pMmZZCW6++SUln5O3BkqoxKoFw6SnBBDoMSUOIGXtwN8</w:t>
      </w:r>
    </w:p>
    <w:p>
      <w:pPr>
        <w:pStyle w:val="PreformattedText"/>
        <w:bidi w:val="0"/>
        <w:spacing w:before="0" w:after="0"/>
        <w:jc w:val="left"/>
        <w:rPr/>
      </w:pPr>
      <w:r>
        <w:rPr/>
        <w:t>T2jNjR68anBJtz1+eNZDJ8h+18uaFxfE/bnFOhVzcdoIMoH513Gge2QWlmPUN4O9JQGye9dMZIt5wJ</w:t>
      </w:r>
    </w:p>
    <w:p>
      <w:pPr>
        <w:pStyle w:val="PreformattedText"/>
        <w:bidi w:val="0"/>
        <w:spacing w:before="0" w:after="0"/>
        <w:jc w:val="left"/>
        <w:rPr/>
      </w:pPr>
      <w:r>
        <w:rPr/>
        <w:t>h2yy9sWSA22Zno7PxiaOAk3D7IhyYEFaIlBFbZIHJr2lJsSsWKI4vC1KDioT02g/N5AkyhBb2CtW+7</w:t>
      </w:r>
    </w:p>
    <w:p>
      <w:pPr>
        <w:pStyle w:val="PreformattedText"/>
        <w:bidi w:val="0"/>
        <w:spacing w:before="0" w:after="0"/>
        <w:jc w:val="left"/>
        <w:rPr/>
      </w:pPr>
      <w:r>
        <w:rPr/>
        <w:t>+0pAUMCUwOqDSP+y4Eg0Qe0vYdD1xTaSIssyRMJM+lPeZAEaUDAkLBbnfcHFEM0KNDA1Jcdzn0JSiS</w:t>
      </w:r>
    </w:p>
    <w:p>
      <w:pPr>
        <w:pStyle w:val="PreformattedText"/>
        <w:bidi w:val="0"/>
        <w:spacing w:before="0" w:after="0"/>
        <w:jc w:val="left"/>
        <w:rPr/>
      </w:pPr>
      <w:r>
        <w:rPr/>
        <w:t>gpiUWSWg3Oud4pEFCSYCkEqDN2TUNzMCSy1REqv8iYEjyCVUpGQIzylblSsKUEyYpMSwLUgusgwagB</w:t>
      </w:r>
    </w:p>
    <w:p>
      <w:pPr>
        <w:pStyle w:val="PreformattedText"/>
        <w:bidi w:val="0"/>
        <w:spacing w:before="0" w:after="0"/>
        <w:jc w:val="left"/>
        <w:rPr/>
      </w:pPr>
      <w:r>
        <w:rPr/>
        <w:t>g7yRGICumBNCTNoOhQdEHA64lX1Qo8oZlZE1/mJnIgWITCEuzb/maLLwITRCNRWDwLkQ3jKdFIGL4/</w:t>
      </w:r>
    </w:p>
    <w:p>
      <w:pPr>
        <w:pStyle w:val="PreformattedText"/>
        <w:bidi w:val="0"/>
        <w:spacing w:before="0" w:after="0"/>
        <w:jc w:val="left"/>
        <w:rPr/>
      </w:pPr>
      <w:r>
        <w:rPr/>
        <w:t>Cs9m6gmCFff5BMlb6E3ESjR3evrkDysnoQpMagNOvvjKERoAmZA7Ye35w4SiIFhi62dE752xQaoqQV</w:t>
      </w:r>
    </w:p>
    <w:p>
      <w:pPr>
        <w:pStyle w:val="PreformattedText"/>
        <w:bidi w:val="0"/>
        <w:spacing w:before="0" w:after="0"/>
        <w:jc w:val="left"/>
        <w:rPr/>
      </w:pPr>
      <w:r>
        <w:rPr/>
        <w:t>T1Gjv8G5hdGtg9ULbLeNkHFiVJYUI/Am8KMERODvMj7m9hEaGeRoxtOi50vTzvbC00kEJbIPqgT/jA</w:t>
      </w:r>
    </w:p>
    <w:p>
      <w:pPr>
        <w:pStyle w:val="PreformattedText"/>
        <w:bidi w:val="0"/>
        <w:spacing w:before="0" w:after="0"/>
        <w:jc w:val="left"/>
        <w:rPr/>
      </w:pPr>
      <w:r>
        <w:rPr/>
        <w:t>CIZMmw6nq2okq2RV2IKwD0Nmql4NGEDOly1BR1qapE91hAAWAFNkFhlyL0TAHpoppkIslkG+PuqsAR</w:t>
      </w:r>
    </w:p>
    <w:p>
      <w:pPr>
        <w:pStyle w:val="PreformattedText"/>
        <w:bidi w:val="0"/>
        <w:spacing w:before="0" w:after="0"/>
        <w:jc w:val="left"/>
        <w:rPr/>
      </w:pPr>
      <w:r>
        <w:rPr/>
        <w:t>1EygIfGeveIAD7GICIAoJLh1ztSivNoYtQIT7X6MZUrl7otZkCz2+8kMau3S5L6CJwuFXLe/JA6NuY</w:t>
      </w:r>
    </w:p>
    <w:p>
      <w:pPr>
        <w:pStyle w:val="PreformattedText"/>
        <w:bidi w:val="0"/>
        <w:spacing w:before="0" w:after="0"/>
        <w:jc w:val="left"/>
        <w:rPr/>
      </w:pPr>
      <w:r>
        <w:rPr/>
        <w:t>J42hyGsrUrBJgFdOkxFyiGiBSN+U39rWYQRNK7BFQJTqqe+pNipB1CRIllMe1owKLZFIQYZiaV19AU</w:t>
      </w:r>
    </w:p>
    <w:p>
      <w:pPr>
        <w:pStyle w:val="PreformattedText"/>
        <w:bidi w:val="0"/>
        <w:spacing w:before="0" w:after="0"/>
        <w:jc w:val="left"/>
        <w:rPr/>
      </w:pPr>
      <w:r>
        <w:rPr/>
        <w:t>0t6gQWbWP86rWrO00kTYg1J0e8BAshxNrU6wH0/claE6OCqJ7hl92ACEtJStYNW5kiOMK8QACikN7R</w:t>
      </w:r>
    </w:p>
    <w:p>
      <w:pPr>
        <w:pStyle w:val="PreformattedText"/>
        <w:bidi w:val="0"/>
        <w:spacing w:before="0" w:after="0"/>
        <w:jc w:val="left"/>
        <w:rPr/>
      </w:pPr>
      <w:r>
        <w:rPr/>
        <w:t>S7O7SAzWxGA3o8lTZpFG5QbsVAkYmjpte4wRFVi2UQiE0U1eNhnBCuEzDp13yS0AiZI5N1qdZIh8LU</w:t>
      </w:r>
    </w:p>
    <w:p>
      <w:pPr>
        <w:pStyle w:val="PreformattedText"/>
        <w:bidi w:val="0"/>
        <w:spacing w:before="0" w:after="0"/>
        <w:jc w:val="left"/>
        <w:rPr/>
      </w:pPr>
      <w:r>
        <w:rPr/>
        <w:t>kTJcFIBqOMfQIQ2IXyIF4cVqVRPK6ttxHJkE9g88OhS9a5nBKNsgkjPR0A9XKE0FZAsdA6OehlzC0Q</w:t>
      </w:r>
    </w:p>
    <w:p>
      <w:pPr>
        <w:pStyle w:val="PreformattedText"/>
        <w:bidi w:val="0"/>
        <w:spacing w:before="0" w:after="0"/>
        <w:jc w:val="left"/>
        <w:rPr/>
      </w:pPr>
      <w:r>
        <w:rPr/>
        <w:t>CLI1iD2rWLEdwq8YtmhtlYhzqSnWMkIxcC2Nn2HX3xgEptykLsIMoRGEz0vPJbfGFJSZSmgmpcvfWb</w:t>
      </w:r>
    </w:p>
    <w:p>
      <w:pPr>
        <w:pStyle w:val="PreformattedText"/>
        <w:bidi w:val="0"/>
        <w:spacing w:before="0" w:after="0"/>
        <w:jc w:val="left"/>
        <w:rPr/>
      </w:pPr>
      <w:r>
        <w:rPr/>
        <w:t>UqC29BJLA1OKDWLUZS0QrybjJx4Ir7wIgw2QUZMrONox1RBQZe4SJWQTVXjh3GMo1MKyiDU7UajA09</w:t>
      </w:r>
    </w:p>
    <w:p>
      <w:pPr>
        <w:pStyle w:val="PreformattedText"/>
        <w:bidi w:val="0"/>
        <w:spacing w:before="0" w:after="0"/>
        <w:jc w:val="left"/>
        <w:rPr/>
      </w:pPr>
      <w:r>
        <w:rPr/>
        <w:t>yDLpDEkCNi82R1bUZK0Mh2EoiDgz95vEcbpDE2oeMmwL5iQIS9Sp7mMpZoSDL9VdcDSSYDqUn3HJPU</w:t>
      </w:r>
    </w:p>
    <w:p>
      <w:pPr>
        <w:pStyle w:val="PreformattedText"/>
        <w:bidi w:val="0"/>
        <w:spacing w:before="0" w:after="0"/>
        <w:jc w:val="left"/>
        <w:rPr/>
      </w:pPr>
      <w:r>
        <w:rPr/>
        <w:t>hptT6iciZgj2nQQlreKsWJcHDM8ZRak6JRFNlM4dr0ojUG+TGzTCVqofhHIE70doB0GOImswJOJmpv</w:t>
      </w:r>
    </w:p>
    <w:p>
      <w:pPr>
        <w:pStyle w:val="PreformattedText"/>
        <w:bidi w:val="0"/>
        <w:spacing w:before="0" w:after="0"/>
        <w:jc w:val="left"/>
        <w:rPr/>
      </w:pPr>
      <w:r>
        <w:rPr/>
        <w:t>nNvEVUI0qfIVXIMIZRZvepbYQQaBAg5nODa52A0rYGbDMpO8JShFmOgJi8mbwAqwI2RGe0YoM2nrlR</w:t>
      </w:r>
    </w:p>
    <w:p>
      <w:pPr>
        <w:pStyle w:val="PreformattedText"/>
        <w:bidi w:val="0"/>
        <w:spacing w:before="0" w:after="0"/>
        <w:jc w:val="left"/>
        <w:rPr/>
      </w:pPr>
      <w:r>
        <w:rPr/>
        <w:t>DlnJSRZ1KWpDxGiw3ZBVEYlc3Pph8BDgCW7zGR89QlJFes3IMmWFNlZEonN2BFqSHxALItVayy43hl</w:t>
      </w:r>
    </w:p>
    <w:p>
      <w:pPr>
        <w:pStyle w:val="PreformattedText"/>
        <w:bidi w:val="0"/>
        <w:spacing w:before="0" w:after="0"/>
        <w:jc w:val="left"/>
        <w:rPr/>
      </w:pPr>
      <w:r>
        <w:rPr/>
        <w:t>cinlpX7sAollupAEEhSfZ4cjJYNZRC2kSXYeRwysOI65ZmgkPQ3Y5oVEjQRyIJGgd66YuoIKKpi07g</w:t>
      </w:r>
    </w:p>
    <w:p>
      <w:pPr>
        <w:pStyle w:val="PreformattedText"/>
        <w:bidi w:val="0"/>
        <w:spacing w:before="0" w:after="0"/>
        <w:jc w:val="left"/>
        <w:rPr/>
      </w:pPr>
      <w:r>
        <w:rPr/>
        <w:t>jWznBsBE6OTCSI4r6dY8qNaPRFiWyTZcWROJVnYIdFQCXlg48I8m2kdJK2xN+yegdIan3xruY9pjXV</w:t>
      </w:r>
    </w:p>
    <w:p>
      <w:pPr>
        <w:pStyle w:val="PreformattedText"/>
        <w:bidi w:val="0"/>
        <w:spacing w:before="0" w:after="0"/>
        <w:jc w:val="left"/>
        <w:rPr/>
      </w:pPr>
      <w:r>
        <w:rPr/>
        <w:t>x7mCJBVFRpQy3r1ySMh7agukWB8N4tIOThFXaofcxlp5uDCEU0Yl0REgHQEiU6nbJUjlES5G1TCOms</w:t>
      </w:r>
    </w:p>
    <w:p>
      <w:pPr>
        <w:pStyle w:val="PreformattedText"/>
        <w:bidi w:val="0"/>
        <w:spacing w:before="0" w:after="0"/>
        <w:jc w:val="left"/>
        <w:rPr/>
      </w:pPr>
      <w:r>
        <w:rPr/>
        <w:t>qyxHlQwqf6wtRilkl1HEeOT2gJ0GUMtBFusPhKykBIBm3hxZE7heyJCX1DeNRSdUAuw0VLOkhRGhyB</w:t>
      </w:r>
    </w:p>
    <w:p>
      <w:pPr>
        <w:pStyle w:val="PreformattedText"/>
        <w:bidi w:val="0"/>
        <w:spacing w:before="0" w:after="0"/>
        <w:jc w:val="left"/>
        <w:rPr/>
      </w:pPr>
      <w:r>
        <w:rPr/>
        <w:t>YxoQLIhbSPeeuIGBAe6SgUBA++MVXRIFplQi6xNyGYTJsEL0IVgDVQwXHXuwNDaiJ2IbsqpyShwujI</w:t>
      </w:r>
    </w:p>
    <w:p>
      <w:pPr>
        <w:pStyle w:val="PreformattedText"/>
        <w:bidi w:val="0"/>
        <w:spacing w:before="0" w:after="0"/>
        <w:jc w:val="left"/>
        <w:rPr/>
      </w:pPr>
      <w:r>
        <w:rPr/>
        <w:t>JrkJyW0SUg1wNgN40oOqUwNr2GLoIkoHjkimmBwllQRsaIbazmH1dC1leoByJ7rhwNjUCaV6Tddcjy</w:t>
      </w:r>
    </w:p>
    <w:p>
      <w:pPr>
        <w:pStyle w:val="PreformattedText"/>
        <w:bidi w:val="0"/>
        <w:spacing w:before="0" w:after="0"/>
        <w:jc w:val="left"/>
        <w:rPr/>
      </w:pPr>
      <w:r>
        <w:rPr/>
        <w:t>V0laNnsYWRV3fFRXqYaezt0hy7SUT1Tj3cvwm/Nx/Zhc6Lng/wBzro6y4jUnXe+z7Yqt+T/uBEmKJ9</w:t>
      </w:r>
    </w:p>
    <w:p>
      <w:pPr>
        <w:pStyle w:val="PreformattedText"/>
        <w:bidi w:val="0"/>
        <w:spacing w:before="0" w:after="0"/>
        <w:jc w:val="left"/>
        <w:rPr/>
      </w:pPr>
      <w:r>
        <w:rPr/>
        <w:t>zYdTI+opGnlrmX0wKoIZuoioNYehRN6CL+eMhJRC72MRV6wWXoOidwdDFqI8aNR72ydkqU/t0rC9kF</w:t>
      </w:r>
    </w:p>
    <w:p>
      <w:pPr>
        <w:pStyle w:val="PreformattedText"/>
        <w:bidi w:val="0"/>
        <w:spacing w:before="0" w:after="0"/>
        <w:jc w:val="left"/>
        <w:rPr/>
      </w:pPr>
      <w:r>
        <w:rPr/>
        <w:t>Je56sonmRPIN9tEb3ghdlV9iY/asHoUigkUVWt9JwI6FhBJKtQG99vhSrSMQ7SaNq/njoWCExjkjZC</w:t>
      </w:r>
    </w:p>
    <w:p>
      <w:pPr>
        <w:pStyle w:val="PreformattedText"/>
        <w:bidi w:val="0"/>
        <w:spacing w:before="0" w:after="0"/>
        <w:jc w:val="left"/>
        <w:rPr/>
      </w:pPr>
      <w:r>
        <w:rPr/>
        <w:t>RUNQ9EwKkGx0AREoONnEIYZ5crbAjaaF2rM3vFVwCFWhsJ4IjmCJgGBQtlvQsLCndcO3t2InYJET+O</w:t>
      </w:r>
    </w:p>
    <w:p>
      <w:pPr>
        <w:pStyle w:val="PreformattedText"/>
        <w:bidi w:val="0"/>
        <w:spacing w:before="0" w:after="0"/>
        <w:jc w:val="left"/>
        <w:rPr/>
      </w:pPr>
      <w:r>
        <w:rPr/>
        <w:t>0jAJhZyEsTazQpHSisJ8l8usILWx6KpRZnlCbJHKHKB6XiESbOmgiCEHR47xh8SgSeRSzbP27ZIqID</w:t>
      </w:r>
    </w:p>
    <w:p>
      <w:pPr>
        <w:pStyle w:val="PreformattedText"/>
        <w:bidi w:val="0"/>
        <w:spacing w:before="0" w:after="0"/>
        <w:jc w:val="left"/>
        <w:rPr/>
      </w:pPr>
      <w:r>
        <w:rPr/>
        <w:t>o2GxENzZ17mBO2pslgtjuyPR98pVgTlKSOAodv7cWIFYqGJt0hv199uTQ5IBMaWJPvhkgVBc4UJw2c</w:t>
      </w:r>
    </w:p>
    <w:p>
      <w:pPr>
        <w:pStyle w:val="PreformattedText"/>
        <w:bidi w:val="0"/>
        <w:spacing w:before="0" w:after="0"/>
        <w:jc w:val="left"/>
        <w:rPr/>
      </w:pPr>
      <w:r>
        <w:rPr/>
        <w:t>8YBC4E2qrwZ7n55yzXdDVO2TXqo55yWyYSyiIjR1IfuvLkZygGARDvRhfv3rqRkaDpdgnrF36YgsRA</w:t>
      </w:r>
    </w:p>
    <w:p>
      <w:pPr>
        <w:pStyle w:val="PreformattedText"/>
        <w:bidi w:val="0"/>
        <w:spacing w:before="0" w:after="0"/>
        <w:jc w:val="left"/>
        <w:rPr/>
      </w:pPr>
      <w:r>
        <w:rPr/>
        <w:t>bVQRRMScfmCTthDgQRj0OZrfd5KLatliLeRt95gBNiZId5DS9ONezJCwPCccA1CHkP3ceCA8EwKJkD</w:t>
      </w:r>
    </w:p>
    <w:p>
      <w:pPr>
        <w:pStyle w:val="PreformattedText"/>
        <w:bidi w:val="0"/>
        <w:spacing w:before="0" w:after="0"/>
        <w:jc w:val="left"/>
        <w:rPr/>
      </w:pPr>
      <w:r>
        <w:rPr/>
        <w:t>Ki4/RlsMwIdNF6CxNc93KhVYgkhLfaJ+PgDVQC8mtqbNlzxqVJUZ6m2w1VETrPsCpFU4EB1pwE0ew7</w:t>
      </w:r>
    </w:p>
    <w:p>
      <w:pPr>
        <w:pStyle w:val="PreformattedText"/>
        <w:bidi w:val="0"/>
        <w:spacing w:before="0" w:after="0"/>
        <w:jc w:val="left"/>
        <w:rPr/>
      </w:pPr>
      <w:r>
        <w:rPr/>
        <w:t>YwqqiSDWdSPmT3iGQTKsjB7AFfjrcqCzDNhExog+qeJjEQKS2ORhKpJOvm+QVSIgQxSJFaOj2rQ4lE</w:t>
      </w:r>
    </w:p>
    <w:p>
      <w:pPr>
        <w:pStyle w:val="PreformattedText"/>
        <w:bidi w:val="0"/>
        <w:spacing w:before="0" w:after="0"/>
        <w:jc w:val="left"/>
        <w:rPr/>
      </w:pPr>
      <w:r>
        <w:rPr/>
        <w:t>8lN9DGnTpypAiFEDidGkMWpRHQDYskUCAWmjddU3EqhBGM/dNIjTv0uAeTWLQp6AF9Ou2KLWnAaEQC</w:t>
      </w:r>
    </w:p>
    <w:p>
      <w:pPr>
        <w:pStyle w:val="PreformattedText"/>
        <w:bidi w:val="0"/>
        <w:spacing w:before="0" w:after="0"/>
        <w:jc w:val="left"/>
        <w:rPr/>
      </w:pPr>
      <w:r>
        <w:rPr/>
        <w:t>rThZ7pBNEkNYDBDWLTB6nVVMhk3kX2JlNFW3cQWsUyoFsPsJD0lQMDGUQHuibZML88IqVQ7MGAwJO4</w:t>
      </w:r>
    </w:p>
    <w:p>
      <w:pPr>
        <w:pStyle w:val="PreformattedText"/>
        <w:bidi w:val="0"/>
        <w:spacing w:before="0" w:after="0"/>
        <w:jc w:val="left"/>
        <w:rPr/>
      </w:pPr>
      <w:r>
        <w:rPr/>
        <w:t>7hGpWsylXK3KU87fWDEkiKJwFMBLCSOjOZjCFIlm1TibrPwYU2sNuJh6byDaFQaWKKRD+cZJRR6AuV</w:t>
      </w:r>
    </w:p>
    <w:p>
      <w:pPr>
        <w:pStyle w:val="PreformattedText"/>
        <w:bidi w:val="0"/>
        <w:spacing w:before="0" w:after="0"/>
        <w:jc w:val="left"/>
        <w:rPr/>
      </w:pPr>
      <w:r>
        <w:rPr/>
        <w:t>iTg0MqSpumLBZKJnzxikloSKkxMBSchOQZkikY5GXiUNdMjgYoS6WpVScoxKDiYknRFFr5XCISAmED</w:t>
      </w:r>
    </w:p>
    <w:p>
      <w:pPr>
        <w:pStyle w:val="PreformattedText"/>
        <w:bidi w:val="0"/>
        <w:spacing w:before="0" w:after="0"/>
        <w:jc w:val="left"/>
        <w:rPr/>
      </w:pPr>
      <w:r>
        <w:rPr/>
        <w:t>+ATVxi1HVskghBEVz0xOWSDhqYBaVcVGEIjEMKkuTsrphAMSxSQeqAnWby8DqA3ZZ2QC07ykHbIUCc</w:t>
      </w:r>
    </w:p>
    <w:p>
      <w:pPr>
        <w:pStyle w:val="PreformattedText"/>
        <w:bidi w:val="0"/>
        <w:spacing w:before="0" w:after="0"/>
        <w:jc w:val="left"/>
        <w:rPr/>
      </w:pPr>
      <w:r>
        <w:rPr/>
        <w:t>gKYgMYi1lAMthFOGKyZEHsyV5CAlUdCEi6sTWl6GAWHKb0RcrdShMe5Q2pJbA2C86ONS85EBldKPrK</w:t>
      </w:r>
    </w:p>
    <w:p>
      <w:pPr>
        <w:pStyle w:val="PreformattedText"/>
        <w:bidi w:val="0"/>
        <w:spacing w:before="0" w:after="0"/>
        <w:jc w:val="left"/>
        <w:rPr/>
      </w:pPr>
      <w:r>
        <w:rPr/>
        <w:t>ByfBTwicgvxcPOGHsUPw5sHMYxIgVuTnFoWgRRj8s9iaykEkJQuXCIBq4glPXJMS2sYooCmj8H0znP</w:t>
      </w:r>
    </w:p>
    <w:p>
      <w:pPr>
        <w:pStyle w:val="PreformattedText"/>
        <w:bidi w:val="0"/>
        <w:spacing w:before="0" w:after="0"/>
        <w:jc w:val="left"/>
        <w:rPr/>
      </w:pPr>
      <w:r>
        <w:rPr/>
        <w:t>8ATfO/Kp74Kbm+SZI5mby6SGllgXZLqZGDx2Nx2wXLoQY+yYzAFJTRAvCUErptygpkRN0CoZE0o3Di</w:t>
      </w:r>
    </w:p>
    <w:p>
      <w:pPr>
        <w:pStyle w:val="PreformattedText"/>
        <w:bidi w:val="0"/>
        <w:spacing w:before="0" w:after="0"/>
        <w:jc w:val="left"/>
        <w:rPr/>
      </w:pPr>
      <w:r>
        <w:rPr/>
        <w:t>tssTpl0gj6OAhgAFEjZvDoBQTOKckTYgOSkJ1tdJVYMhtBwwUEn9WwMAJBQgUBKukU+ljVgJSZUzQB</w:t>
      </w:r>
    </w:p>
    <w:p>
      <w:pPr>
        <w:pStyle w:val="PreformattedText"/>
        <w:bidi w:val="0"/>
        <w:spacing w:before="0" w:after="0"/>
        <w:jc w:val="left"/>
        <w:rPr/>
      </w:pPr>
      <w:r>
        <w:rPr/>
        <w:t>p2V9mEJEtSAISGxN67G4eABLoCAUo0oMp1dHqHbALMoYNKCgVRyERPGTSSD1YQ5gVdr6LFnAlhBJwD</w:t>
      </w:r>
    </w:p>
    <w:p>
      <w:pPr>
        <w:pStyle w:val="PreformattedText"/>
        <w:bidi w:val="0"/>
        <w:spacing w:before="0" w:after="0"/>
        <w:jc w:val="left"/>
        <w:rPr/>
      </w:pPr>
      <w:r>
        <w:rPr/>
        <w:t>gUnY3yATuQEC6JChwlNyZBRby2ASwJNk9O5knBAgZsyT4TI7MJTJLEREkASP9BkIQOFYNhdWY9nUmO</w:t>
      </w:r>
    </w:p>
    <w:p>
      <w:pPr>
        <w:pStyle w:val="PreformattedText"/>
        <w:bidi w:val="0"/>
        <w:spacing w:before="0" w:after="0"/>
        <w:jc w:val="left"/>
        <w:rPr/>
      </w:pPr>
      <w:r>
        <w:rPr/>
        <w:t>pxl6wHmRu8dBrINBNIMsdBoajjOapBfyYucDvBjwCcxtTbR9jWVriTuUuQhE3lWUhmE3LDvIisYCxI</w:t>
      </w:r>
    </w:p>
    <w:p>
      <w:pPr>
        <w:pStyle w:val="PreformattedText"/>
        <w:bidi w:val="0"/>
        <w:spacing w:before="0" w:after="0"/>
        <w:jc w:val="left"/>
        <w:rPr/>
      </w:pPr>
      <w:r>
        <w:rPr/>
        <w:t>xEiDfUqerIGS0TKYgmLFv5xLTPAqD1LC86cWRkpQos95el3iUmV0Kxto4ejjIza5VlokpFMhKGuoyS</w:t>
      </w:r>
    </w:p>
    <w:p>
      <w:pPr>
        <w:pStyle w:val="PreformattedText"/>
        <w:bidi w:val="0"/>
        <w:spacing w:before="0" w:after="0"/>
        <w:jc w:val="left"/>
        <w:rPr/>
      </w:pPr>
      <w:r>
        <w:rPr/>
        <w:t>xEEG94JcC7l9Vdq8mpwwtgjOZauSHXGD1axjRk0YAEHN3lmC79c6/jChsSajDgUxUzwdyEJX2zRIUO</w:t>
      </w:r>
    </w:p>
    <w:p>
      <w:pPr>
        <w:pStyle w:val="PreformattedText"/>
        <w:bidi w:val="0"/>
        <w:spacing w:before="0" w:after="0"/>
        <w:jc w:val="left"/>
        <w:rPr/>
      </w:pPr>
      <w:r>
        <w:rPr/>
        <w:t>IJNXzPxnqqlroixUbKwchFuadouVHesYPUAtOr+XH9qSRBIje5ZYCkWXe1ngjHUkEBfyGwe7AHKCLa</w:t>
      </w:r>
    </w:p>
    <w:p>
      <w:pPr>
        <w:pStyle w:val="PreformattedText"/>
        <w:bidi w:val="0"/>
        <w:spacing w:before="0" w:after="0"/>
        <w:jc w:val="left"/>
        <w:rPr/>
      </w:pPr>
      <w:r>
        <w:rPr/>
        <w:t>fYKwiG0IQxGz3Q4YHVr4YPQvGjkYS9AU1JfbBUum3o/mCMGrdhRPpgjRWUPQda75CcedHCpEyBodeh</w:t>
      </w:r>
    </w:p>
    <w:p>
      <w:pPr>
        <w:pStyle w:val="PreformattedText"/>
        <w:bidi w:val="0"/>
        <w:spacing w:before="0" w:after="0"/>
        <w:jc w:val="left"/>
        <w:rPr/>
      </w:pPr>
      <w:r>
        <w:rPr/>
        <w:t>Pkc3G+PuLjeQyj3dad+847N7evjeSMsgG3t9zpTHtMjdfpvDi6dAlnfpgiTIKrlniJ0ZaSbeiT00w4</w:t>
      </w:r>
    </w:p>
    <w:p>
      <w:pPr>
        <w:pStyle w:val="PreformattedText"/>
        <w:bidi w:val="0"/>
        <w:spacing w:before="0" w:after="0"/>
        <w:jc w:val="left"/>
        <w:rPr/>
      </w:pPr>
      <w:r>
        <w:rPr/>
        <w:t>WKHBHzEusBaSvoDXBzrAr0SWSOoHiWAksAkEug871GEFYLNHRhkEbr1y4POpIScRGxnIUoG6ijpEqO</w:t>
      </w:r>
    </w:p>
    <w:p>
      <w:pPr>
        <w:pStyle w:val="PreformattedText"/>
        <w:bidi w:val="0"/>
        <w:spacing w:before="0" w:after="0"/>
        <w:jc w:val="left"/>
        <w:rPr/>
      </w:pPr>
      <w:r>
        <w:rPr/>
        <w:t>nxjqsgKAPX7r+2aAzzmhmJcLEWW/GSSIAFoomJuI2qIMBNIhAiuIZIdSJ5MzIqhGkJKSyE9DhHowqB</w:t>
      </w:r>
    </w:p>
    <w:p>
      <w:pPr>
        <w:pStyle w:val="PreformattedText"/>
        <w:bidi w:val="0"/>
        <w:spacing w:before="0" w:after="0"/>
        <w:jc w:val="left"/>
        <w:rPr/>
      </w:pPr>
      <w:r>
        <w:rPr/>
        <w:t>y3QQxNxSDrfcxLiTAItAlqqmV66ZWU6yYwQjM0s6i6UuFlgoYIoHHIx5BkGyYYl2oNBFBBTAgwW4bB</w:t>
      </w:r>
    </w:p>
    <w:p>
      <w:pPr>
        <w:pStyle w:val="PreformattedText"/>
        <w:bidi w:val="0"/>
        <w:spacing w:before="0" w:after="0"/>
        <w:jc w:val="left"/>
        <w:rPr/>
      </w:pPr>
      <w:r>
        <w:rPr/>
        <w:t>QuHlEGwiDgdgk0K4yyNgoEO4gS99aYhxNkUjEasB8PfD0EDo2hEiTJbqz6ZCLysRIaGAwSlXfV0rxF</w:t>
      </w:r>
    </w:p>
    <w:p>
      <w:pPr>
        <w:pStyle w:val="PreformattedText"/>
        <w:bidi w:val="0"/>
        <w:spacing w:before="0" w:after="0"/>
        <w:jc w:val="left"/>
        <w:rPr/>
      </w:pPr>
      <w:r>
        <w:rPr/>
        <w:t>L2UZJ4Tji/nAmmNkQTvgggZ3Z65EwVWliQZKNfaL6pc5dmwAGzg81cmlFiMECUi9XnXtLBBRSEQRXc</w:t>
      </w:r>
    </w:p>
    <w:p>
      <w:pPr>
        <w:pStyle w:val="PreformattedText"/>
        <w:bidi w:val="0"/>
        <w:spacing w:before="0" w:after="0"/>
        <w:jc w:val="left"/>
        <w:rPr/>
      </w:pPr>
      <w:r>
        <w:rPr/>
        <w:t>POWRUiZlW4B4pdVPzMJMVg4dBpDY/wBB4riSgEwT6ux1uYkJE7SXQAPw7vq0sJm24AaWM4sa3gSKuY</w:t>
      </w:r>
    </w:p>
    <w:p>
      <w:pPr>
        <w:pStyle w:val="PreformattedText"/>
        <w:bidi w:val="0"/>
        <w:spacing w:before="0" w:after="0"/>
        <w:jc w:val="left"/>
        <w:rPr/>
      </w:pPr>
      <w:r>
        <w:rPr/>
        <w:t>4udgquI7bLE3yIRSpH3xn1OO4Um2gCggom+DtB2mo4PjEslYidzzIJwUDjNAuYQHEd40wJwQhvgmgY</w:t>
      </w:r>
    </w:p>
    <w:p>
      <w:pPr>
        <w:pStyle w:val="PreformattedText"/>
        <w:bidi w:val="0"/>
        <w:spacing w:before="0" w:after="0"/>
        <w:jc w:val="left"/>
        <w:rPr/>
      </w:pPr>
      <w:r>
        <w:rPr/>
        <w:t>Zto6O8X3Ytd1Qimu0VpmgTIISoGabIXkEX7sQFDZpSJA2VHN7UYIouGTBymIgTuMe7BAZNQMpCFuYF</w:t>
      </w:r>
    </w:p>
    <w:p>
      <w:pPr>
        <w:pStyle w:val="PreformattedText"/>
        <w:bidi w:val="0"/>
        <w:spacing w:before="0" w:after="0"/>
        <w:jc w:val="left"/>
        <w:rPr/>
      </w:pPr>
      <w:r>
        <w:rPr/>
        <w:t>aqLgEowxLhOR0kOGO8Sx0MSRhbYJgqI5cTE4yhCowwbkhgZ2lBICEoloSI38MTgNRLEklA2x16OuIC</w:t>
      </w:r>
    </w:p>
    <w:p>
      <w:pPr>
        <w:pStyle w:val="PreformattedText"/>
        <w:bidi w:val="0"/>
        <w:spacing w:before="0" w:after="0"/>
        <w:jc w:val="left"/>
        <w:rPr/>
      </w:pPr>
      <w:r>
        <w:rPr/>
        <w:t>aZIxwiICMC0R00ytFgELzYS8PyfLOgoyAjuAINzvtEM4YDi9YlMx6CkRHVgnyIFpLdg5E9NIBlI6EE</w:t>
      </w:r>
    </w:p>
    <w:p>
      <w:pPr>
        <w:pStyle w:val="PreformattedText"/>
        <w:bidi w:val="0"/>
        <w:spacing w:before="0" w:after="0"/>
        <w:jc w:val="left"/>
        <w:rPr/>
      </w:pPr>
      <w:r>
        <w:rPr/>
        <w:t>i0SBDg/axwqpjGw7pJxLx8ZIHeCKASROinWYLlhebyhAM19A7QlyGYCVnVAq2FSwlR6qla0FDUKnRA</w:t>
      </w:r>
    </w:p>
    <w:p>
      <w:pPr>
        <w:pStyle w:val="PreformattedText"/>
        <w:bidi w:val="0"/>
        <w:spacing w:before="0" w:after="0"/>
        <w:jc w:val="left"/>
        <w:rPr/>
      </w:pPr>
      <w:r>
        <w:rPr/>
        <w:t>106GShgCPGYdka9cZxezSQZgkiE9zWIwXbWUcwdILMXDgSaaAbe9PriKzgkq2xD3MK9MKcSBIe5Y0B</w:t>
      </w:r>
    </w:p>
    <w:p>
      <w:pPr>
        <w:pStyle w:val="PreformattedText"/>
        <w:bidi w:val="0"/>
        <w:spacing w:before="0" w:after="0"/>
        <w:jc w:val="left"/>
        <w:rPr/>
      </w:pPr>
      <w:r>
        <w:rPr/>
        <w:t>mLHK2RCbOdkWrbwmSIQlgCnqaGacXheGjZXLEJJTq1hZzkVJYWAlJNd8hoOiC2WENoeSMJRASQp00L</w:t>
      </w:r>
    </w:p>
    <w:p>
      <w:pPr>
        <w:pStyle w:val="PreformattedText"/>
        <w:bidi w:val="0"/>
        <w:spacing w:before="0" w:after="0"/>
        <w:jc w:val="left"/>
        <w:rPr/>
      </w:pPr>
      <w:r>
        <w:rPr/>
        <w:t>k7dsjNpoeqOBtK8SDvVbjp1BwN5YRPhogZrKdGcUKId0NgCpE2sY3VPgkizYTSKOHIJQXmKUSdatsZ</w:t>
      </w:r>
    </w:p>
    <w:p>
      <w:pPr>
        <w:pStyle w:val="PreformattedText"/>
        <w:bidi w:val="0"/>
        <w:spacing w:before="0" w:after="0"/>
        <w:jc w:val="left"/>
        <w:rPr/>
      </w:pPr>
      <w:r>
        <w:rPr/>
        <w:t>Xn3r84pUhKSYQOFTHQBRbkFDIIFg99mJ7QTmgwIUbgwhNwLsBC9UCu4ANPI64xMG0bRFUvpGCxKl7g</w:t>
      </w:r>
    </w:p>
    <w:p>
      <w:pPr>
        <w:pStyle w:val="PreformattedText"/>
        <w:bidi w:val="0"/>
        <w:spacing w:before="0" w:after="0"/>
        <w:jc w:val="left"/>
        <w:rPr/>
      </w:pPr>
      <w:r>
        <w:rPr/>
        <w:t>4gxCzDaBZAqOiajWEkwHUShQOV2xGcQ6QwlvAeGNMKGDsky5xhXihVSNnF7ymAxZ3SC0Qmc7akTIgc</w:t>
      </w:r>
    </w:p>
    <w:p>
      <w:pPr>
        <w:pStyle w:val="PreformattedText"/>
        <w:bidi w:val="0"/>
        <w:spacing w:before="0" w:after="0"/>
        <w:jc w:val="left"/>
        <w:rPr/>
      </w:pPr>
      <w:r>
        <w:rPr/>
        <w:t>lM2EoilEJ4Rkr29JJaUgwQXzgCyGGVBtLh2xwXeJxMSEAZQJJVxkQ8BEAp2uc5JADYMpfvBhjBJ0k8</w:t>
      </w:r>
    </w:p>
    <w:p>
      <w:pPr>
        <w:pStyle w:val="PreformattedText"/>
        <w:bidi w:val="0"/>
        <w:spacing w:before="0" w:after="0"/>
        <w:jc w:val="left"/>
        <w:rPr/>
      </w:pPr>
      <w:r>
        <w:rPr/>
        <w:t>1ZmeWQYjTTBjCQEBJgteqHwiNamoUi4gxNEMltaJjd8JRL3MwrwoE6aUKO4MEUYp4awzjAG4QFg5Rf</w:t>
      </w:r>
    </w:p>
    <w:p>
      <w:pPr>
        <w:pStyle w:val="PreformattedText"/>
        <w:bidi w:val="0"/>
        <w:spacing w:before="0" w:after="0"/>
        <w:jc w:val="left"/>
        <w:rPr/>
      </w:pPr>
      <w:r>
        <w:rPr/>
        <w:t>X7jLYB3WS/IDZyTIwFXYh1FCB3kpzSVBRuV1pkvFl1UQXATkkCAiecvBTSsE35MkUXysINp0AKs/a5</w:t>
      </w:r>
    </w:p>
    <w:p>
      <w:pPr>
        <w:pStyle w:val="PreformattedText"/>
        <w:bidi w:val="0"/>
        <w:spacing w:before="0" w:after="0"/>
        <w:jc w:val="left"/>
        <w:rPr/>
      </w:pPr>
      <w:r>
        <w:rPr/>
        <w:t>NtcMVIEpoYuEaGwh31lAgqN1AG8Dg17mR3jnWTCYIr2gxMREQfUBA2uQjviAWTD0EKpjPV9DBCIUKU</w:t>
      </w:r>
    </w:p>
    <w:p>
      <w:pPr>
        <w:pStyle w:val="PreformattedText"/>
        <w:bidi w:val="0"/>
        <w:spacing w:before="0" w:after="0"/>
        <w:jc w:val="left"/>
        <w:rPr/>
      </w:pPr>
      <w:r>
        <w:rPr/>
        <w:t>avGsjuhtg40i5IzsU2JiHAb1QSXI3B0Lc+mQBwVBgWipLfMZHJToEykW3ZNr3wgCelDnYWyKnXBBOu</w:t>
      </w:r>
    </w:p>
    <w:p>
      <w:pPr>
        <w:pStyle w:val="PreformattedText"/>
        <w:bidi w:val="0"/>
        <w:spacing w:before="0" w:after="0"/>
        <w:jc w:val="left"/>
        <w:rPr/>
      </w:pPr>
      <w:r>
        <w:rPr/>
        <w:t>CYkQN2mYwKSHYEAO02SMqIiGlzIsdyXOWkQxrQQXgGzlZzrDzUL3CEo24IT0guSFWctK8YAWfaI22T</w:t>
      </w:r>
    </w:p>
    <w:p>
      <w:pPr>
        <w:pStyle w:val="PreformattedText"/>
        <w:bidi w:val="0"/>
        <w:spacing w:before="0" w:after="0"/>
        <w:jc w:val="left"/>
        <w:rPr/>
      </w:pPr>
      <w:r>
        <w:rPr/>
        <w:t>GYBy7GiJRe3lpXEGiI6tKlkrpjNPgOiIY1FTtyWVJBtEkd1XbByFkpskDg3fFZEERHogu2RkoWbs3K</w:t>
      </w:r>
    </w:p>
    <w:p>
      <w:pPr>
        <w:pStyle w:val="PreformattedText"/>
        <w:bidi w:val="0"/>
        <w:spacing w:before="0" w:after="0"/>
        <w:jc w:val="left"/>
        <w:rPr/>
      </w:pPr>
      <w:r>
        <w:rPr/>
        <w:t>BKlEfGBA7DUTHc7ftkC9hBgmJAIXkXHCkURBQLiUA5sbRFhhebxrLCaqK4N9HF4INKd4FrY7nEszQc</w:t>
      </w:r>
    </w:p>
    <w:p>
      <w:pPr>
        <w:pStyle w:val="PreformattedText"/>
        <w:bidi w:val="0"/>
        <w:spacing w:before="0" w:after="0"/>
        <w:jc w:val="left"/>
        <w:rPr/>
      </w:pPr>
      <w:r>
        <w:rPr/>
        <w:t>nUhWdL98QZIKoJLbXBkagQOB36TB85BkF1NZe+DWbODd8cdeM6Dwzxk2ih4ezkJYcr46HdjLUUuYo+</w:t>
      </w:r>
    </w:p>
    <w:p>
      <w:pPr>
        <w:pStyle w:val="PreformattedText"/>
        <w:bidi w:val="0"/>
        <w:spacing w:before="0" w:after="0"/>
        <w:jc w:val="left"/>
        <w:rPr/>
      </w:pPr>
      <w:r>
        <w:rPr/>
        <w:t>+zORvc89z/me07VWSLfnfvjlJBvfKBsjXpkjIEIeg3fSuTNg1qSGI5D0x9wK9TjdkYyyPcZTsWernR</w:t>
      </w:r>
    </w:p>
    <w:p>
      <w:pPr>
        <w:pStyle w:val="PreformattedText"/>
        <w:bidi w:val="0"/>
        <w:spacing w:before="0" w:after="0"/>
        <w:jc w:val="left"/>
        <w:rPr/>
      </w:pPr>
      <w:r>
        <w:rPr/>
        <w:t>2cOBp6oyFlEUJGEHqErA5NNESxxy3gaFAQvCMt3JpxTCJGIhScXuccYZIkkvlIVGfYPvEw0Onnddgm</w:t>
      </w:r>
    </w:p>
    <w:p>
      <w:pPr>
        <w:pStyle w:val="PreformattedText"/>
        <w:bidi w:val="0"/>
        <w:spacing w:before="0" w:after="0"/>
        <w:jc w:val="left"/>
        <w:rPr/>
      </w:pPr>
      <w:r>
        <w:rPr/>
        <w:t>e/fvMCKrZm/WSa9/Vm+CBdlLSlukXPOXJbEOClkwgXJFdMG+8F0QAwL0d67JiI4sJW0yl29vdU275m</w:t>
      </w:r>
    </w:p>
    <w:p>
      <w:pPr>
        <w:pStyle w:val="PreformattedText"/>
        <w:bidi w:val="0"/>
        <w:spacing w:before="0" w:after="0"/>
        <w:jc w:val="left"/>
        <w:rPr/>
      </w:pPr>
      <w:r>
        <w:rPr/>
        <w:t>1YA4E5I64uPQIAzBJUlLYrm3AhhoOxnQEJ6Gugm3j6AIAjflgtOWDDExQRNNkHZUOYGxJA0J0mVPIc</w:t>
      </w:r>
    </w:p>
    <w:p>
      <w:pPr>
        <w:pStyle w:val="PreformattedText"/>
        <w:bidi w:val="0"/>
        <w:spacing w:before="0" w:after="0"/>
        <w:jc w:val="left"/>
        <w:rPr/>
      </w:pPr>
      <w:r>
        <w:rPr/>
        <w:t>nMMpRLN6CGEGm1m3OmCOTJFYCUgBbDscdvbGAJS196JABPcT6Y1eoYZPvT9q4R6okpsC3k66/OKq7L</w:t>
      </w:r>
    </w:p>
    <w:p>
      <w:pPr>
        <w:pStyle w:val="PreformattedText"/>
        <w:bidi w:val="0"/>
        <w:spacing w:before="0" w:after="0"/>
        <w:jc w:val="left"/>
        <w:rPr/>
      </w:pPr>
      <w:r>
        <w:rPr/>
        <w:t>C3VtLLw6++QBo1oDZROoj1k7XKiFpGaQJJenz9sZqIm76HZcEV/wAw4A2RMCagWPRvjjBZJSSMGzTQ</w:t>
      </w:r>
    </w:p>
    <w:p>
      <w:pPr>
        <w:pStyle w:val="PreformattedText"/>
        <w:bidi w:val="0"/>
        <w:spacing w:before="0" w:after="0"/>
        <w:jc w:val="left"/>
        <w:rPr/>
      </w:pPr>
      <w:r>
        <w:rPr/>
        <w:t>kEnYwLa2rtZOWYxz01AS2CFxYBKwzLRELQY4FoUqlCjSW+WptEEI9VSkAChR9b6tAJZJQy2KIRmJni</w:t>
      </w:r>
    </w:p>
    <w:p>
      <w:pPr>
        <w:pStyle w:val="PreformattedText"/>
        <w:bidi w:val="0"/>
        <w:spacing w:before="0" w:after="0"/>
        <w:jc w:val="left"/>
        <w:rPr/>
      </w:pPr>
      <w:r>
        <w:rPr/>
        <w:t>q0wFqpCJlOWgKBD9ElNhY81tABclDqsO0iIN1pgI2BSniNUVVMhvsE6LDvW0uunoQMSVMEZgjndD5M</w:t>
      </w:r>
    </w:p>
    <w:p>
      <w:pPr>
        <w:pStyle w:val="PreformattedText"/>
        <w:bidi w:val="0"/>
        <w:spacing w:before="0" w:after="0"/>
        <w:jc w:val="left"/>
        <w:rPr/>
      </w:pPr>
      <w:r>
        <w:rPr/>
        <w:t>ggEOhsNkqwObq9QROqMhtyNOrmt1B2ipUgGukU7J9doIk2kmEdgNOvxDEJtAgo1Fi3KKRTNTtkFPoE</w:t>
      </w:r>
    </w:p>
    <w:p>
      <w:pPr>
        <w:pStyle w:val="PreformattedText"/>
        <w:bidi w:val="0"/>
        <w:spacing w:before="0" w:after="0"/>
        <w:jc w:val="left"/>
        <w:rPr/>
      </w:pPr>
      <w:r>
        <w:rPr/>
        <w:t>TpIS2gIpDcUHh0EaFlM5Fvn3lBJBIoHfoRAfCJ0FMpEeGr0Vp8/hD7AClpmZBueDpAzDHScChSPIvo</w:t>
      </w:r>
    </w:p>
    <w:p>
      <w:pPr>
        <w:pStyle w:val="PreformattedText"/>
        <w:bidi w:val="0"/>
        <w:spacing w:before="0" w:after="0"/>
        <w:jc w:val="left"/>
        <w:rPr/>
      </w:pPr>
      <w:r>
        <w:rPr/>
        <w:t>XsiyWy9Ak2Ds9K6bgwgsA4NMKQyzfrRpnQqDdcVRFlcdJxSQod3Q70c0b7Bk3TtIYHqANx+3IlK3Wa</w:t>
      </w:r>
    </w:p>
    <w:p>
      <w:pPr>
        <w:pStyle w:val="PreformattedText"/>
        <w:bidi w:val="0"/>
        <w:spacing w:before="0" w:after="0"/>
        <w:jc w:val="left"/>
        <w:rPr/>
      </w:pPr>
      <w:r>
        <w:rPr/>
        <w:t>tBm2AD7axYm5nQglTkDUwHZtJ9ZEahbCJHh/hIk40KsI9aejPs2EM8CuukmUF8vWIClpM0GgrpNKf1</w:t>
      </w:r>
    </w:p>
    <w:p>
      <w:pPr>
        <w:pStyle w:val="PreformattedText"/>
        <w:bidi w:val="0"/>
        <w:spacing w:before="0" w:after="0"/>
        <w:jc w:val="left"/>
        <w:rPr/>
      </w:pPr>
      <w:r>
        <w:rPr/>
        <w:t>nPN4dKBK8Fy4vHAEMpsS6tDusXAoOBHZtZR2RiMgQhjELlCrbDeGISUHk0MlobHJxQCOgAumNDEx0O</w:t>
      </w:r>
    </w:p>
    <w:p>
      <w:pPr>
        <w:pStyle w:val="PreformattedText"/>
        <w:bidi w:val="0"/>
        <w:spacing w:before="0" w:after="0"/>
        <w:jc w:val="left"/>
        <w:rPr/>
      </w:pPr>
      <w:r>
        <w:rPr/>
        <w:t>cOoSbSUFN37xm4CZApa9g06m8Y3gQWvQExBQkziSxsvVHWeR55yYsF0dMtyFCaJxCyTANJnhngJ3Tg</w:t>
      </w:r>
    </w:p>
    <w:p>
      <w:pPr>
        <w:pStyle w:val="PreformattedText"/>
        <w:bidi w:val="0"/>
        <w:spacing w:before="0" w:after="0"/>
        <w:jc w:val="left"/>
        <w:rPr/>
      </w:pPr>
      <w:r>
        <w:rPr/>
        <w:t>R9EGuTZdabyVB0KaJz7zFc5YJho1DrRNovH0yIEoHe3IcWGRisToik0oJRbxg5VQgGiXDCORJwEaOr</w:t>
      </w:r>
    </w:p>
    <w:p>
      <w:pPr>
        <w:pStyle w:val="PreformattedText"/>
        <w:bidi w:val="0"/>
        <w:spacing w:before="0" w:after="0"/>
        <w:jc w:val="left"/>
        <w:rPr/>
      </w:pPr>
      <w:r>
        <w:rPr/>
        <w:t>y7IhJvHWGTkvt6EEW+pKwr56fkw7sgZMedL1Fd+pqLfGbZlwEQdSvTA4OYl2IgpfALoNKw4yDxHXJV</w:t>
      </w:r>
    </w:p>
    <w:p>
      <w:pPr>
        <w:pStyle w:val="PreformattedText"/>
        <w:bidi w:val="0"/>
        <w:spacing w:before="0" w:after="0"/>
        <w:jc w:val="left"/>
        <w:rPr/>
      </w:pPr>
      <w:r>
        <w:rPr/>
        <w:t>pEw2SzeoFyNAW2xIacyOTTQC0gMuasrzecwQhAYb+MUCKihBe6DLGSAEy80onSJvLTpKqUtE8ON1On</w:t>
      </w:r>
    </w:p>
    <w:p>
      <w:pPr>
        <w:pStyle w:val="PreformattedText"/>
        <w:bidi w:val="0"/>
        <w:spacing w:before="0" w:after="0"/>
        <w:jc w:val="left"/>
        <w:rPr/>
      </w:pPr>
      <w:r>
        <w:rPr/>
        <w:t>9K+gk9QYMzXJG6HJdNGs/yYbXvRxWhQMyUVCxsLOI5VxYYgLhEodfYRbAYIVUtQVQlJ8oNnBeA6WQg</w:t>
      </w:r>
    </w:p>
    <w:p>
      <w:pPr>
        <w:pStyle w:val="PreformattedText"/>
        <w:bidi w:val="0"/>
        <w:spacing w:before="0" w:after="0"/>
        <w:jc w:val="left"/>
        <w:rPr/>
      </w:pPr>
      <w:r>
        <w:rPr/>
        <w:t>pykuOUTXbPFCRdtsovBqi6c3aIwFEtFxsDKWRawuON6dFBB5GyxmcXqgRIWqmWTKiX1YtCAIOjY7jK</w:t>
      </w:r>
    </w:p>
    <w:p>
      <w:pPr>
        <w:pStyle w:val="PreformattedText"/>
        <w:bidi w:val="0"/>
        <w:spacing w:before="0" w:after="0"/>
        <w:jc w:val="left"/>
        <w:rPr/>
      </w:pPr>
      <w:r>
        <w:rPr/>
        <w:t>OCIxuALRcb7u2BcBRQotSJIB0fRxnDKgFxC0JlbDckZEmkxN1R0rzZ6s5HVRJjCbSoo1ocJrBmqwyE</w:t>
      </w:r>
    </w:p>
    <w:p>
      <w:pPr>
        <w:pStyle w:val="PreformattedText"/>
        <w:bidi w:val="0"/>
        <w:spacing w:before="0" w:after="0"/>
        <w:jc w:val="left"/>
        <w:rPr/>
      </w:pPr>
      <w:r>
        <w:rPr/>
        <w:t>9XK0O2Xvky2KMGmuKuuHpl1uISoVLWopsvjKI4KtiK2VvoDg4WjRA9Cotpi3ChAMICLMBlEBY4xtA2</w:t>
      </w:r>
    </w:p>
    <w:p>
      <w:pPr>
        <w:pStyle w:val="PreformattedText"/>
        <w:bidi w:val="0"/>
        <w:spacing w:before="0" w:after="0"/>
        <w:jc w:val="left"/>
        <w:rPr/>
      </w:pPr>
      <w:r>
        <w:rPr/>
        <w:t>Xg6RUWwcZEwBEQWvkx8GshLsCo+8JbUuFQpLBRCzZAwmHaTBSUUhQH2BnCDeXQhRTCNYgskdyd/k75</w:t>
      </w:r>
    </w:p>
    <w:p>
      <w:pPr>
        <w:pStyle w:val="PreformattedText"/>
        <w:bidi w:val="0"/>
        <w:spacing w:before="0" w:after="0"/>
        <w:jc w:val="left"/>
        <w:rPr/>
      </w:pPr>
      <w:r>
        <w:rPr/>
        <w:t>K1CrACPdI1jqRbBMhzWpIjpiCRaHP0JhVt5QgtzlvSdz/OREoZHdL29GQuiDcykhElZFhFawtIIOq3</w:t>
      </w:r>
    </w:p>
    <w:p>
      <w:pPr>
        <w:pStyle w:val="PreformattedText"/>
        <w:bidi w:val="0"/>
        <w:spacing w:before="0" w:after="0"/>
        <w:jc w:val="left"/>
        <w:rPr/>
      </w:pPr>
      <w:r>
        <w:rPr/>
        <w:t>DYNhqOMAZViTwWXbTxkEZJNASxlhoSsdseNEModfXdJyckptCiCZpTviHa5iUIEWPx3wTVui6FiJaO</w:t>
      </w:r>
    </w:p>
    <w:p>
      <w:pPr>
        <w:pStyle w:val="PreformattedText"/>
        <w:bidi w:val="0"/>
        <w:spacing w:before="0" w:after="0"/>
        <w:jc w:val="left"/>
        <w:rPr/>
      </w:pPr>
      <w:r>
        <w:rPr/>
        <w:t>RgeFbGzPLQF6euMktl4BtqRTVGHCGjJJwk0RZ0xBFoxKR9j/ALkjWyCIg798PrAMEyjPOvbJkVS9Dg</w:t>
      </w:r>
    </w:p>
    <w:p>
      <w:pPr>
        <w:pStyle w:val="PreformattedText"/>
        <w:bidi w:val="0"/>
        <w:spacing w:before="0" w:after="0"/>
        <w:jc w:val="left"/>
        <w:rPr/>
      </w:pPr>
      <w:r>
        <w:rPr/>
        <w:t>Pxiliw0MEHa9k/OWwCH3jt1wPZ156YUsSPR09+c00Tt19TrO8aqD7hC++LB4U65P2X7X+8mXPfF65d</w:t>
      </w:r>
    </w:p>
    <w:p>
      <w:pPr>
        <w:pStyle w:val="PreformattedText"/>
        <w:bidi w:val="0"/>
        <w:spacing w:before="0" w:after="0"/>
        <w:jc w:val="left"/>
        <w:rPr/>
      </w:pPr>
      <w:r>
        <w:rPr/>
        <w:t>3paO5ntwZfIGhGywY0hvLIThJgu+m4LxJEiX6IeXqRllh2t6cUkYdpYh6R6x6++DtHnALddqk93J3a</w:t>
      </w:r>
    </w:p>
    <w:p>
      <w:pPr>
        <w:pStyle w:val="PreformattedText"/>
        <w:bidi w:val="0"/>
        <w:spacing w:before="0" w:after="0"/>
        <w:jc w:val="left"/>
        <w:rPr/>
      </w:pPr>
      <w:r>
        <w:rPr/>
        <w:t>ZAUB3TSY0BfIR3R615ODcLS7b60jrvLlIt0B3VgS5rCBGBNktVGxUcTvipMqJRFELZFaZ/zh6WGTKK</w:t>
      </w:r>
    </w:p>
    <w:p>
      <w:pPr>
        <w:pStyle w:val="PreformattedText"/>
        <w:bidi w:val="0"/>
        <w:spacing w:before="0" w:after="0"/>
        <w:jc w:val="left"/>
        <w:rPr/>
      </w:pPr>
      <w:r>
        <w:rPr/>
        <w:t>DSBA1DjmrhC0Tt6iNHTsYZQ5l2crrBV0n1QhIG8sbStmaCpv2wcEXe0QKLPDhaYjSig2lAgaAkojbn</w:t>
      </w:r>
    </w:p>
    <w:p>
      <w:pPr>
        <w:pStyle w:val="PreformattedText"/>
        <w:bidi w:val="0"/>
        <w:spacing w:before="0" w:after="0"/>
        <w:jc w:val="left"/>
        <w:rPr/>
      </w:pPr>
      <w:r>
        <w:rPr/>
        <w:t>uOUyGgStXAGDZiY51jYIEB4VIbNFdK7QKqJIOVaKTbSinU8OfGFED0SszQyy3cSTK4p4SyIiowRHMR</w:t>
      </w:r>
    </w:p>
    <w:p>
      <w:pPr>
        <w:pStyle w:val="PreformattedText"/>
        <w:bidi w:val="0"/>
        <w:spacing w:before="0" w:after="0"/>
        <w:jc w:val="left"/>
        <w:rPr/>
      </w:pPr>
      <w:r>
        <w:rPr/>
        <w:t>3wnnodjIoTPFH5GLlIeZSmCY6pZv9ZzkCilyOm4stx843GJdyWZmkSd/V5yYGVUOYqFCECp1HbGCsH</w:t>
      </w:r>
    </w:p>
    <w:p>
      <w:pPr>
        <w:pStyle w:val="PreformattedText"/>
        <w:bidi w:val="0"/>
        <w:spacing w:before="0" w:after="0"/>
        <w:jc w:val="left"/>
        <w:rPr/>
      </w:pPr>
      <w:r>
        <w:rPr/>
        <w:t>YEiEuIPZXYwSdMBJarRMClaj4ykK4QBgS6PY/8wQhY83sewvzxximJW4FK8EBbNYlZYAM2YsyxYtWI</w:t>
      </w:r>
    </w:p>
    <w:p>
      <w:pPr>
        <w:pStyle w:val="PreformattedText"/>
        <w:bidi w:val="0"/>
        <w:spacing w:before="0" w:after="0"/>
        <w:jc w:val="left"/>
        <w:rPr/>
      </w:pPr>
      <w:r>
        <w:rPr/>
        <w:t>JAioIiZbZT0WDsXxHvg6kUoPV+2UGUWGq+sqFGXW72wshvsywgAkbmSJM7QFJEquI0AttDRRXRjXNj</w:t>
      </w:r>
    </w:p>
    <w:p>
      <w:pPr>
        <w:pStyle w:val="PreformattedText"/>
        <w:bidi w:val="0"/>
        <w:spacing w:before="0" w:after="0"/>
        <w:jc w:val="left"/>
        <w:rPr/>
      </w:pPr>
      <w:r>
        <w:rPr/>
        <w:t>JJo2bQbZl7ol0ih4OsiJRIxcaiDshM0EgKrEh366tl8UDRLpstCUXQ4qIZoWijJZowNbiI63Eq6sO8</w:t>
      </w:r>
    </w:p>
    <w:p>
      <w:pPr>
        <w:pStyle w:val="PreformattedText"/>
        <w:bidi w:val="0"/>
        <w:spacing w:before="0" w:after="0"/>
        <w:jc w:val="left"/>
        <w:rPr/>
      </w:pPr>
      <w:r>
        <w:rPr/>
        <w:t>KmT1JTpfrEQiLa03ggJ/FIjUrIe9MlJqgQTXI+iGACRLBiwqChC7pvvLTSgkyOuGaaLcDTScRXK7Dl</w:t>
      </w:r>
    </w:p>
    <w:p>
      <w:pPr>
        <w:pStyle w:val="PreformattedText"/>
        <w:bidi w:val="0"/>
        <w:spacing w:before="0" w:after="0"/>
        <w:jc w:val="left"/>
        <w:rPr/>
      </w:pPr>
      <w:r>
        <w:rPr/>
        <w:t>0/MKmCICSRiVtE+qeGEBBBY6+egqNj1vbmwV00SXQ7prwaJEkFihAKSVvcMTSsYSR5itJ3cSwE9aNZ</w:t>
      </w:r>
    </w:p>
    <w:p>
      <w:pPr>
        <w:pStyle w:val="PreformattedText"/>
        <w:bidi w:val="0"/>
        <w:spacing w:before="0" w:after="0"/>
        <w:jc w:val="left"/>
        <w:rPr/>
      </w:pPr>
      <w:r>
        <w:rPr/>
        <w:t>bNiYNVICR537qEk+gUd1BMudoVoxLEwEGRG1xKwm5Tm1xQsXsExB3B13+ogxtJywKEsKy0dHty5snq</w:t>
      </w:r>
    </w:p>
    <w:p>
      <w:pPr>
        <w:pStyle w:val="PreformattedText"/>
        <w:bidi w:val="0"/>
        <w:spacing w:before="0" w:after="0"/>
        <w:jc w:val="left"/>
        <w:rPr/>
      </w:pPr>
      <w:r>
        <w:rPr/>
        <w:t>NsUMqonXDsE2glSol+JXOtu6qspLozgJFMgm4k3uGAk3VABISJpDFW2YGyVLrqKiAJmAK4jKgSsdpG</w:t>
      </w:r>
    </w:p>
    <w:p>
      <w:pPr>
        <w:pStyle w:val="PreformattedText"/>
        <w:bidi w:val="0"/>
        <w:spacing w:before="0" w:after="0"/>
        <w:jc w:val="left"/>
        <w:rPr/>
      </w:pPr>
      <w:r>
        <w:rPr/>
        <w:t>9ATq4iRhwCOA9DLokTi5BUHTTIdUa6ZQkFGDqQXzLGpvIrYgcMIUu5R8t5e0ALULWk+ba5Fl0oDh0A</w:t>
      </w:r>
    </w:p>
    <w:p>
      <w:pPr>
        <w:pStyle w:val="PreformattedText"/>
        <w:bidi w:val="0"/>
        <w:spacing w:before="0" w:after="0"/>
        <w:jc w:val="left"/>
        <w:rPr/>
      </w:pPr>
      <w:r>
        <w:rPr/>
        <w:t>h6nTBMO54PKguXOVV3oNDs2kLvZrCLTpwQiUlVJa5cZWRhyKdR24mNyLCJTsZ0QFd+2Q7UmOTfHQI7</w:t>
      </w:r>
    </w:p>
    <w:p>
      <w:pPr>
        <w:pStyle w:val="PreformattedText"/>
        <w:bidi w:val="0"/>
        <w:spacing w:before="0" w:after="0"/>
        <w:jc w:val="left"/>
        <w:rPr/>
      </w:pPr>
      <w:r>
        <w:rPr/>
        <w:t>zlC9BKUddvtiROmwG6OpKMpRdwdDaelvwyenKaqHKtkx1OQO0ojTdJcrQKEiITO7iBmM9Qe0BGyKsa</w:t>
      </w:r>
    </w:p>
    <w:p>
      <w:pPr>
        <w:pStyle w:val="PreformattedText"/>
        <w:bidi w:val="0"/>
        <w:spacing w:before="0" w:after="0"/>
        <w:jc w:val="left"/>
        <w:rPr/>
      </w:pPr>
      <w:r>
        <w:rPr/>
        <w:t>EzO7peY5By5VNFbRerAaaUeVYnU/TLQqfoNsY0U2Y7o69cnBEjThYSXEkeuNBLtTZozkRJWbUwGHLQ</w:t>
      </w:r>
    </w:p>
    <w:p>
      <w:pPr>
        <w:pStyle w:val="PreformattedText"/>
        <w:bidi w:val="0"/>
        <w:spacing w:before="0" w:after="0"/>
        <w:jc w:val="left"/>
        <w:rPr/>
      </w:pPr>
      <w:r>
        <w:rPr/>
        <w:t>/MZFDcaNqjf8GcCYchjuHbFE+ZO7cvs5RwYysa3ZDBRQ4SG9dgEyc6AEp6x7GHOA555UUhBYZukqUM</w:t>
      </w:r>
    </w:p>
    <w:p>
      <w:pPr>
        <w:pStyle w:val="PreformattedText"/>
        <w:bidi w:val="0"/>
        <w:spacing w:before="0" w:after="0"/>
        <w:jc w:val="left"/>
        <w:rPr/>
      </w:pPr>
      <w:r>
        <w:rPr/>
        <w:t>l+xCMsYk2DAoHGs7hbBAgJzXHfnNuiyFMkjnmFS4AapEALrjBsWWKA4Aww8pTrJZnbbisl1AiIrSip</w:t>
      </w:r>
    </w:p>
    <w:p>
      <w:pPr>
        <w:pStyle w:val="PreformattedText"/>
        <w:bidi w:val="0"/>
        <w:spacing w:before="0" w:after="0"/>
        <w:jc w:val="left"/>
        <w:rPr/>
      </w:pPr>
      <w:r>
        <w:rPr/>
        <w:t>OZkkpZQJipSksAihEccneIcwBrPprDNqDQ1djiUVu4YtW4h0HjJTMFCMsvFDIWeCzE/YxhQJpLXJAU</w:t>
      </w:r>
    </w:p>
    <w:p>
      <w:pPr>
        <w:pStyle w:val="PreformattedText"/>
        <w:bidi w:val="0"/>
        <w:spacing w:before="0" w:after="0"/>
        <w:jc w:val="left"/>
        <w:rPr/>
      </w:pPr>
      <w:r>
        <w:rPr/>
        <w:t>Uj67wYKO0EcEkjQt1GCOSlAROugTmgMy4ZSnofoE+6OuA6kdWMFjaCEhfVLF6LSKkCpVPd6ErOoLiY</w:t>
      </w:r>
    </w:p>
    <w:p>
      <w:pPr>
        <w:pStyle w:val="PreformattedText"/>
        <w:bidi w:val="0"/>
        <w:spacing w:before="0" w:after="0"/>
        <w:jc w:val="left"/>
        <w:rPr/>
      </w:pPr>
      <w:r>
        <w:rPr/>
        <w:t>NqDJQxHZeMLVCSQcNeOQQwbpEcyKUjPBppsN5Qc05CqaRTwXWQSi41X2LQ4DjBDEkHW5JGcJEUsuBM</w:t>
      </w:r>
    </w:p>
    <w:p>
      <w:pPr>
        <w:pStyle w:val="PreformattedText"/>
        <w:bidi w:val="0"/>
        <w:spacing w:before="0" w:after="0"/>
        <w:jc w:val="left"/>
        <w:rPr/>
      </w:pPr>
      <w:r>
        <w:rPr/>
        <w:t>KsXLLiFV4OkIWy3k4DKzMyAMEOykrGsiCTdpLCOaCl9MnLAbWOjTHuxWFjEPKlpjSXVTgsUSNCBeQr</w:t>
      </w:r>
    </w:p>
    <w:p>
      <w:pPr>
        <w:pStyle w:val="PreformattedText"/>
        <w:bidi w:val="0"/>
        <w:spacing w:before="0" w:after="0"/>
        <w:jc w:val="left"/>
        <w:rPr/>
      </w:pPr>
      <w:r>
        <w:rPr/>
        <w:t>3DrkGjMQZXUJSK+uFhSUJILRAp9c11DEMLpkJccRkkhPiZDC3FkgCeIcEDTk845M1LYhHdO5XPthdB</w:t>
      </w:r>
    </w:p>
    <w:p>
      <w:pPr>
        <w:pStyle w:val="PreformattedText"/>
        <w:bidi w:val="0"/>
        <w:spacing w:before="0" w:after="0"/>
        <w:jc w:val="left"/>
        <w:rPr/>
      </w:pPr>
      <w:r>
        <w:rPr/>
        <w:t>pxEDuf5lCoBhlLZQr9mEJITI1BLBqPbijjAB7heI/GSKhDMEcTTqBjISAgUxQ+gHtkkhoLq9AgxDUA</w:t>
      </w:r>
    </w:p>
    <w:p>
      <w:pPr>
        <w:pStyle w:val="PreformattedText"/>
        <w:bidi w:val="0"/>
        <w:spacing w:before="0" w:after="0"/>
        <w:jc w:val="left"/>
        <w:rPr/>
      </w:pPr>
      <w:r>
        <w:rPr/>
        <w:t>iVXy3r5nAI2VNoTx/GVLZl8g6TOIImR0ap6YREF6HcO6ssVTgUg0v2MRMRHEzb3npOCqKOvTJ6AifR</w:t>
      </w:r>
    </w:p>
    <w:p>
      <w:pPr>
        <w:pStyle w:val="PreformattedText"/>
        <w:bidi w:val="0"/>
        <w:spacing w:before="0" w:after="0"/>
        <w:jc w:val="left"/>
        <w:rPr/>
      </w:pPr>
      <w:r>
        <w:rPr/>
        <w:t>J13cSZOyBig6Q85N3ONSY/rI2j5eavnGW3LnJ8/mJBEFk/9W6x5de8u9dMQu9nRcPHoyBwvddsRfT0</w:t>
      </w:r>
    </w:p>
    <w:p>
      <w:pPr>
        <w:pStyle w:val="PreformattedText"/>
        <w:bidi w:val="0"/>
        <w:spacing w:before="0" w:after="0"/>
        <w:jc w:val="left"/>
        <w:rPr/>
      </w:pPr>
      <w:r>
        <w:rPr/>
        <w:t>wt7iH4RFWywEANl3X3J11wNTG5g3PHMMBrjPYsrrE2mW3LGd6cJ4PY4pJCLa4NM9Z9cmCxOaWLgNgV</w:t>
      </w:r>
    </w:p>
    <w:p>
      <w:pPr>
        <w:pStyle w:val="PreformattedText"/>
        <w:bidi w:val="0"/>
        <w:spacing w:before="0" w:after="0"/>
        <w:jc w:val="left"/>
        <w:rPr/>
      </w:pPr>
      <w:r>
        <w:rPr/>
        <w:t>64IICw2mAhh7ApHTtk8hKJSEgc1zwxoAzeSNV6/wC66CodkRI2FuaUq453PApXkhO204N0+jhmUIQl</w:t>
      </w:r>
    </w:p>
    <w:p>
      <w:pPr>
        <w:pStyle w:val="PreformattedText"/>
        <w:bidi w:val="0"/>
        <w:spacing w:before="0" w:after="0"/>
        <w:jc w:val="left"/>
        <w:rPr/>
      </w:pPr>
      <w:r>
        <w:rPr/>
        <w:t>AQIJuxpRyQ0LE6MhSQjYSQnmi1LSlO4U8ZPYRAVuCFjN12ElpGhpqeGHeIBLklSRAgbDbAdCsAQx8d</w:t>
      </w:r>
    </w:p>
    <w:p>
      <w:pPr>
        <w:pStyle w:val="PreformattedText"/>
        <w:bidi w:val="0"/>
        <w:spacing w:before="0" w:after="0"/>
        <w:jc w:val="left"/>
        <w:rPr/>
      </w:pPr>
      <w:r>
        <w:rPr/>
        <w:t>i69yIa+WjiKQjYdQQ5YktRFtYm1IscFSFIIED1NYVgYhAUQQHGzo7i3AywC2oUDYsHsHbDTBMDSitA</w:t>
      </w:r>
    </w:p>
    <w:p>
      <w:pPr>
        <w:pStyle w:val="PreformattedText"/>
        <w:bidi w:val="0"/>
        <w:spacing w:before="0" w:after="0"/>
        <w:jc w:val="left"/>
        <w:rPr/>
      </w:pPr>
      <w:r>
        <w:rPr/>
        <w:t>eq74jLNypTxOqlh/NTjop8gOL7/7kdJOAkoVsmpc+jvQthS7iCkYMb/2M9jIPQughI4/zGaELgwJep</w:t>
      </w:r>
    </w:p>
    <w:p>
      <w:pPr>
        <w:pStyle w:val="PreformattedText"/>
        <w:bidi w:val="0"/>
        <w:spacing w:before="0" w:after="0"/>
        <w:jc w:val="left"/>
        <w:rPr/>
      </w:pPr>
      <w:r>
        <w:rPr/>
        <w:t>IpknU+kKUW4OxlJd2z1+BGqvJqm3KHScRSVDZ6jYXXMe0xggGSBZKTeET0cBuFKlIL0EDqq9DwQW4h</w:t>
      </w:r>
    </w:p>
    <w:p>
      <w:pPr>
        <w:pStyle w:val="PreformattedText"/>
        <w:bidi w:val="0"/>
        <w:spacing w:before="0" w:after="0"/>
        <w:jc w:val="left"/>
        <w:rPr/>
      </w:pPr>
      <w:r>
        <w:rPr/>
        <w:t>KYCYl3AixQm56uI6iyaAqGNjU8CGwCg6tAu6wVNCJeJuMERWqsMFxCvQ4pxERAspKIywADKy/Bi0j4</w:t>
      </w:r>
    </w:p>
    <w:p>
      <w:pPr>
        <w:pStyle w:val="PreformattedText"/>
        <w:bidi w:val="0"/>
        <w:spacing w:before="0" w:after="0"/>
        <w:jc w:val="left"/>
        <w:rPr/>
      </w:pPr>
      <w:r>
        <w:rPr/>
        <w:t>RG5MsUflu5xOuIYolNDduibj0MYdVFW1VlrZK89urGVrANNm7ZpPMexgKyi6A2yhKilVHO1lQSYlTL</w:t>
      </w:r>
    </w:p>
    <w:p>
      <w:pPr>
        <w:pStyle w:val="PreformattedText"/>
        <w:bidi w:val="0"/>
        <w:spacing w:before="0" w:after="0"/>
        <w:jc w:val="left"/>
        <w:rPr/>
      </w:pPr>
      <w:r>
        <w:rPr/>
        <w:t>YSiTbETHNCVQKkokmBc6Se4HgVBZIKYYGgGNw7xHMRMhDghIYoWr3RZwm7BplAdfYAYj2szTvQCTzD</w:t>
      </w:r>
    </w:p>
    <w:p>
      <w:pPr>
        <w:pStyle w:val="PreformattedText"/>
        <w:bidi w:val="0"/>
        <w:spacing w:before="0" w:after="0"/>
        <w:jc w:val="left"/>
        <w:rPr/>
      </w:pPr>
      <w:r>
        <w:rPr/>
        <w:t>1rEcSalLbq6lQWWPO9IaYbcYWF8+oUBG7uHbK9rFzdBESkjU86dQZNpplJQtaEwgl+zEuTJMhku9Ci</w:t>
      </w:r>
    </w:p>
    <w:p>
      <w:pPr>
        <w:pStyle w:val="PreformattedText"/>
        <w:bidi w:val="0"/>
        <w:spacing w:before="0" w:after="0"/>
        <w:jc w:val="left"/>
        <w:rPr/>
      </w:pPr>
      <w:r>
        <w:rPr/>
        <w:t>AIJNQFmh7aCUpqdHPe6e7lLRSbDUg5W6ccUYSUakW2sJgQMVHxKQ0KokEEC7I1RvvEWRMI74Thsuk1</w:t>
      </w:r>
    </w:p>
    <w:p>
      <w:pPr>
        <w:pStyle w:val="PreformattedText"/>
        <w:bidi w:val="0"/>
        <w:spacing w:before="0" w:after="0"/>
        <w:jc w:val="left"/>
        <w:rPr/>
      </w:pPr>
      <w:r>
        <w:rPr/>
        <w:t>zvEOACMyblNBPBy6GBQbNwkKBIvy8zvo3R50aGRzGkdzttDrVHn2QY4rhwTKEi1uuGFvuyShG8Bpsp</w:t>
      </w:r>
    </w:p>
    <w:p>
      <w:pPr>
        <w:pStyle w:val="PreformattedText"/>
        <w:bidi w:val="0"/>
        <w:spacing w:before="0" w:after="0"/>
        <w:jc w:val="left"/>
        <w:rPr/>
      </w:pPr>
      <w:r>
        <w:rPr/>
        <w:t>HHbI0IBiKADSfhrKWRW5SFhAh2eEYswCneLQLqDHoc4NSYiDlvt13jkAkchwv0pJ3YkALcUQvEfJZX</w:t>
      </w:r>
    </w:p>
    <w:p>
      <w:pPr>
        <w:pStyle w:val="PreformattedText"/>
        <w:bidi w:val="0"/>
        <w:spacing w:before="0" w:after="0"/>
        <w:jc w:val="left"/>
        <w:rPr/>
      </w:pPr>
      <w:r>
        <w:rPr/>
        <w:t>ZAo7dyBCCAN58oW7YLZT0PDmxEzwmH09hrJVBgKtti8rD7BxVIkiV5sK3C5GoJI5hN7NgPbIUjxkcn</w:t>
      </w:r>
    </w:p>
    <w:p>
      <w:pPr>
        <w:pStyle w:val="PreformattedText"/>
        <w:bidi w:val="0"/>
        <w:spacing w:before="0" w:after="0"/>
        <w:jc w:val="left"/>
        <w:rPr/>
      </w:pPr>
      <w:r>
        <w:rPr/>
        <w:t>RdcjsyB+kgmYlKJHxuMXiJjARAgJYRswmdA64MDsQF6LBotAOTIdTxjBMEQSgSwpY9ZDwSl03X5zQl</w:t>
      </w:r>
    </w:p>
    <w:p>
      <w:pPr>
        <w:pStyle w:val="PreformattedText"/>
        <w:bidi w:val="0"/>
        <w:spacing w:before="0" w:after="0"/>
        <w:jc w:val="left"/>
        <w:rPr/>
      </w:pPr>
      <w:r>
        <w:rPr/>
        <w:t>QyIUkOEmSEsgbCWhiDnEsljbarKsdS/TIZXdqhl6QROFQAmzQiGCm1+2EGgnTXAEKt+cBVhKETY8sj</w:t>
      </w:r>
    </w:p>
    <w:p>
      <w:pPr>
        <w:pStyle w:val="PreformattedText"/>
        <w:bidi w:val="0"/>
        <w:spacing w:before="0" w:after="0"/>
        <w:jc w:val="left"/>
        <w:rPr/>
      </w:pPr>
      <w:r>
        <w:rPr/>
        <w:t>A/GKXVKI4IwhR0AsBMj2UiecEWVEJUYnERgQWH6xYXQO8hQonLRNV7svtgyoismoAByDPSNm+5ZCyN</w:t>
      </w:r>
    </w:p>
    <w:p>
      <w:pPr>
        <w:pStyle w:val="PreformattedText"/>
        <w:bidi w:val="0"/>
        <w:spacing w:before="0" w:after="0"/>
        <w:jc w:val="left"/>
        <w:rPr/>
      </w:pPr>
      <w:r>
        <w:rPr/>
        <w:t>klaZWHLCQEBvaCLBFM7LLW3EcFuJCmUVheoOzErSFQFggyVolCxhhdb4NiCbKvLrlnZMAo1qBVkw1B</w:t>
      </w:r>
    </w:p>
    <w:p>
      <w:pPr>
        <w:pStyle w:val="PreformattedText"/>
        <w:bidi w:val="0"/>
        <w:spacing w:before="0" w:after="0"/>
        <w:jc w:val="left"/>
        <w:rPr/>
      </w:pPr>
      <w:r>
        <w:rPr/>
        <w:t>rDTicDajovyF89WBuaua5zrQFIlpF5yTA2moSJTLEgYx1UWsdEr3HWOTKR0CbYSBEhfHQb5ziCIkkM</w:t>
      </w:r>
    </w:p>
    <w:p>
      <w:pPr>
        <w:pStyle w:val="PreformattedText"/>
        <w:bidi w:val="0"/>
        <w:spacing w:before="0" w:after="0"/>
        <w:jc w:val="left"/>
        <w:rPr/>
      </w:pPr>
      <w:r>
        <w:rPr/>
        <w:t>bmh4kw0aMA5OgVA3rA5ED3GTC+xdpHJYhdK6oWWEiArvFKQFVLu5LB0VdYSw0EJBeTCl3gcggm1DoD</w:t>
      </w:r>
    </w:p>
    <w:p>
      <w:pPr>
        <w:pStyle w:val="PreformattedText"/>
        <w:bidi w:val="0"/>
        <w:spacing w:before="0" w:after="0"/>
        <w:jc w:val="left"/>
        <w:rPr/>
      </w:pPr>
      <w:r>
        <w:rPr/>
        <w:t>BwPka1lS67dl5JXPJwYGyK6xlpQSIsJAyRO9QbyWQnqlzCB6jLAAUKFyACjfaYMSM5wAQMR5bM3h1w</w:t>
      </w:r>
    </w:p>
    <w:p>
      <w:pPr>
        <w:pStyle w:val="PreformattedText"/>
        <w:bidi w:val="0"/>
        <w:spacing w:before="0" w:after="0"/>
        <w:jc w:val="left"/>
        <w:rPr/>
      </w:pPr>
      <w:r>
        <w:rPr/>
        <w:t>BHgLNjXfWIl1AFIhj/ACsvTiG3b3Ue4wjRhE1RAaOgDgKZRIokKRKekBHpj8XFzRGywqavJFKD1wjC</w:t>
      </w:r>
    </w:p>
    <w:p>
      <w:pPr>
        <w:pStyle w:val="PreformattedText"/>
        <w:bidi w:val="0"/>
        <w:spacing w:before="0" w:after="0"/>
        <w:jc w:val="left"/>
        <w:rPr/>
      </w:pPr>
      <w:r>
        <w:rPr/>
        <w:t>FBT0cK5jS4Ead0ffBaRZb3UAiR/TLfMZj0ru284k8AoiQZkxEMOXDkwhgpK4hBHbThMQnrMjS7ESe2</w:t>
      </w:r>
    </w:p>
    <w:p>
      <w:pPr>
        <w:pStyle w:val="PreformattedText"/>
        <w:bidi w:val="0"/>
        <w:spacing w:before="0" w:after="0"/>
        <w:jc w:val="left"/>
        <w:rPr/>
      </w:pPr>
      <w:r>
        <w:rPr/>
        <w:t>BbJsd+hkVprnDb3RmEsTQHjeCsIGxCXVSjWQhooKQUSNkBN5as0CaJKUuS9YKA3UaAMi1xMZWRYlth</w:t>
      </w:r>
    </w:p>
    <w:p>
      <w:pPr>
        <w:pStyle w:val="PreformattedText"/>
        <w:bidi w:val="0"/>
        <w:spacing w:before="0" w:after="0"/>
        <w:jc w:val="left"/>
        <w:rPr/>
      </w:pPr>
      <w:r>
        <w:rPr/>
        <w:t>C0SERkStQ9YvIMibXZ6JWQClJC8Bq+ZcR6gSCbDhJISonucdmWT3VoOJaxBs1uOJ1XTIJs4aVE1HfJ</w:t>
      </w:r>
    </w:p>
    <w:p>
      <w:pPr>
        <w:pStyle w:val="PreformattedText"/>
        <w:bidi w:val="0"/>
        <w:spacing w:before="0" w:after="0"/>
        <w:jc w:val="left"/>
        <w:rPr/>
      </w:pPr>
      <w:r>
        <w:rPr/>
        <w:t>BRUS+WZtFh91MlXfnTHi3+MbkCQibqKgnjNiAOz27dcsC4FEQOjrvGS+ZojtVNzhAEqShpVuTKJg7x</w:t>
      </w:r>
    </w:p>
    <w:p>
      <w:pPr>
        <w:pStyle w:val="PreformattedText"/>
        <w:bidi w:val="0"/>
        <w:spacing w:before="0" w:after="0"/>
        <w:jc w:val="left"/>
        <w:rPr/>
      </w:pPr>
      <w:r>
        <w:rPr/>
        <w:t>M36bUcFBiISoPZE8xzgmggDSeidaZfTNm0OgdGTe/vmjcHiwUgZ0BgQTBCwbYYCGurx0JcyunKBBEu</w:t>
      </w:r>
    </w:p>
    <w:p>
      <w:pPr>
        <w:pStyle w:val="PreformattedText"/>
        <w:bidi w:val="0"/>
        <w:spacing w:before="0" w:after="0"/>
        <w:jc w:val="left"/>
        <w:rPr/>
      </w:pPr>
      <w:r>
        <w:rPr/>
        <w:t>d/ltGUChQnqn8/24NxVJebhlhDvie7ivUogYYyIk0j7Y4A2TgiiBLvft0GBYkdCswNw2BOvzco2MgZ</w:t>
      </w:r>
    </w:p>
    <w:p>
      <w:pPr>
        <w:pStyle w:val="PreformattedText"/>
        <w:bidi w:val="0"/>
        <w:spacing w:before="0" w:after="0"/>
        <w:jc w:val="left"/>
        <w:rPr/>
      </w:pPr>
      <w:r>
        <w:rPr/>
        <w:t>dgIg6ZRranbFGnMamg6i+nbeRQVDe7G1C0HD2mDChEV08hcTpXc8zhMA78UALRMnStwQpCQmRChZLH</w:t>
      </w:r>
    </w:p>
    <w:p>
      <w:pPr>
        <w:pStyle w:val="PreformattedText"/>
        <w:bidi w:val="0"/>
        <w:spacing w:before="0" w:after="0"/>
        <w:jc w:val="left"/>
        <w:rPr/>
      </w:pPr>
      <w:r>
        <w:rPr/>
        <w:t>RsY95odog4AM2W6enbJJaQRGAS0irfty1gvBA7DdBOx7ud6rFRhOUQFIqjCORBwEFYSEbr/jmgLzc6</w:t>
      </w:r>
    </w:p>
    <w:p>
      <w:pPr>
        <w:pStyle w:val="PreformattedText"/>
        <w:bidi w:val="0"/>
        <w:spacing w:before="0" w:after="0"/>
        <w:jc w:val="left"/>
        <w:rPr/>
      </w:pPr>
      <w:r>
        <w:rPr/>
        <w:t>SLFkpzP5yhUvbSSBHEio7dsCCQCCuJPTMwsa44yYFxIbxmYtm6P3UAUszY3YdABfbfdhSARS1GG6Xy</w:t>
      </w:r>
    </w:p>
    <w:p>
      <w:pPr>
        <w:pStyle w:val="PreformattedText"/>
        <w:bidi w:val="0"/>
        <w:spacing w:before="0" w:after="0"/>
        <w:jc w:val="left"/>
        <w:rPr/>
      </w:pPr>
      <w:r>
        <w:rPr/>
        <w:t>TTfrBmRJIJiSFQkKeHr3oC7hBEwOyRKj1Y7bwtNlXsAhZIR02G+5sYxExBBIQV+yI7pgCiUOyJNkWO</w:t>
      </w:r>
    </w:p>
    <w:p>
      <w:pPr>
        <w:pStyle w:val="PreformattedText"/>
        <w:bidi w:val="0"/>
        <w:spacing w:before="0" w:after="0"/>
        <w:jc w:val="left"/>
        <w:rPr/>
      </w:pPr>
      <w:r>
        <w:rPr/>
        <w:t>jClc4h21ZFHSENgG2d4XWmtcUehFCWW41BZLHhTx3N0Y77vJgUDByYQ5HIEddGNM0G8W8plsaKOOEl</w:t>
      </w:r>
    </w:p>
    <w:p>
      <w:pPr>
        <w:pStyle w:val="PreformattedText"/>
        <w:bidi w:val="0"/>
        <w:spacing w:before="0" w:after="0"/>
        <w:jc w:val="left"/>
        <w:rPr/>
      </w:pPr>
      <w:r>
        <w:rPr/>
        <w:t>Zk1hBxwJfi3FtTa4DY63kEZCI+QXoTvJFyzoz7u8x2COkM+VSSi3hHADqXSJtCU0W62V5KCSvoMCMl</w:t>
      </w:r>
    </w:p>
    <w:p>
      <w:pPr>
        <w:pStyle w:val="PreformattedText"/>
        <w:bidi w:val="0"/>
        <w:spacing w:before="0" w:after="0"/>
        <w:jc w:val="left"/>
        <w:rPr/>
      </w:pPr>
      <w:r>
        <w:rPr/>
        <w:t>gAH/ABtqK3PsoCim9ZcI0pLEjkGS/ZxRG6atzSzxwJLKJ/NYMTgDQKk8BpxFdAHlsgibOEUViEfMxA</w:t>
      </w:r>
    </w:p>
    <w:p>
      <w:pPr>
        <w:pStyle w:val="PreformattedText"/>
        <w:bidi w:val="0"/>
        <w:spacing w:before="0" w:after="0"/>
        <w:jc w:val="left"/>
        <w:rPr/>
      </w:pPr>
      <w:r>
        <w:rPr/>
        <w:t>+50AophlyMRHEFpLgBdMpFQKliibXRajU7nULITB7fYxGBG4WSAOzjm/VwFkTNkhJMoQvYmBiIFIh3</w:t>
      </w:r>
    </w:p>
    <w:p>
      <w:pPr>
        <w:pStyle w:val="PreformattedText"/>
        <w:bidi w:val="0"/>
        <w:spacing w:before="0" w:after="0"/>
        <w:jc w:val="left"/>
        <w:rPr/>
      </w:pPr>
      <w:r>
        <w:rPr/>
        <w:t>g0CIKjc3dGnVxU09AFLziUfj2YzEkIBwGlLi0p0+7IkIWZWcbBoysF6iDGjSdnqiUktHY2k4VlyBRw</w:t>
      </w:r>
    </w:p>
    <w:p>
      <w:pPr>
        <w:pStyle w:val="PreformattedText"/>
        <w:bidi w:val="0"/>
        <w:spacing w:before="0" w:after="0"/>
        <w:jc w:val="left"/>
        <w:rPr/>
      </w:pPr>
      <w:r>
        <w:rPr/>
        <w:t>AgYdX7OrGRAQURC80NH5dDLhRdYl4TMZYgTTwoUMtWKSC+rQQIAeE0RWAbjjInOkCSRbppQ1hlhgET</w:t>
      </w:r>
    </w:p>
    <w:p>
      <w:pPr>
        <w:pStyle w:val="PreformattedText"/>
        <w:bidi w:val="0"/>
        <w:spacing w:before="0" w:after="0"/>
        <w:jc w:val="left"/>
        <w:rPr/>
      </w:pPr>
      <w:r>
        <w:rPr/>
        <w:t>wikDsVzOEGk2aEW4xQ/GQAYYMtgtrIS3E+roASyCXn7ZH7gChqJPCzrIHkmhwApgvhk2qsRZJhJeWm</w:t>
      </w:r>
    </w:p>
    <w:p>
      <w:pPr>
        <w:pStyle w:val="PreformattedText"/>
        <w:bidi w:val="0"/>
        <w:spacing w:before="0" w:after="0"/>
        <w:jc w:val="left"/>
        <w:rPr/>
      </w:pPr>
      <w:r>
        <w:rPr/>
        <w:t>J7RjiECHAGppLwdNZ6A2qOkCxROEwoIDB3HhDo7wQ4WDSJlQaMqSREBewwTAQ7euQzIE2wm4AJoOdS</w:t>
      </w:r>
    </w:p>
    <w:p>
      <w:pPr>
        <w:pStyle w:val="PreformattedText"/>
        <w:bidi w:val="0"/>
        <w:spacing w:before="0" w:after="0"/>
        <w:jc w:val="left"/>
        <w:rPr/>
      </w:pPr>
      <w:r>
        <w:rPr/>
        <w:t>U6gAwu3hF6UbOKGiC9FQBp27ahIfuBZJIjTti6ZuACYy83Iewp5YVYDbWCeBeVmZAekl4knNwh+4eo</w:t>
      </w:r>
    </w:p>
    <w:p>
      <w:pPr>
        <w:pStyle w:val="PreformattedText"/>
        <w:bidi w:val="0"/>
        <w:spacing w:before="0" w:after="0"/>
        <w:jc w:val="left"/>
        <w:rPr/>
      </w:pPr>
      <w:r>
        <w:rPr/>
        <w:t>YMIAosyEnveYyJ7Xdetk8YhkOlZgSByWcbE56Eu+Y6YVoQMTRwB465cSdBPuvYyJZAm5MgMsJPfBgs</w:t>
      </w:r>
    </w:p>
    <w:p>
      <w:pPr>
        <w:pStyle w:val="PreformattedText"/>
        <w:bidi w:val="0"/>
        <w:spacing w:before="0" w:after="0"/>
        <w:jc w:val="left"/>
        <w:rPr/>
      </w:pPr>
      <w:r>
        <w:rPr/>
        <w:t>sOdRksW0Y+c4FiyydUayyXMyWFJ4IZxKkCiPJQilSevOTGTAIrSCggSIgJAth5mIzAog1IDVEptlgv</w:t>
      </w:r>
    </w:p>
    <w:p>
      <w:pPr>
        <w:pStyle w:val="PreformattedText"/>
        <w:bidi w:val="0"/>
        <w:spacing w:before="0" w:after="0"/>
        <w:jc w:val="left"/>
        <w:rPr/>
      </w:pPr>
      <w:r>
        <w:rPr/>
        <w:t>PXwVlwltLqX0MxBItCrEQoAgVGMFemAiAjukEWugCo4EkwFK4NhTfTWA+X9yjhJZYJYWChfqBbIzz+</w:t>
      </w:r>
    </w:p>
    <w:p>
      <w:pPr>
        <w:pStyle w:val="PreformattedText"/>
        <w:bidi w:val="0"/>
        <w:spacing w:before="0" w:after="0"/>
        <w:jc w:val="left"/>
        <w:rPr/>
      </w:pPr>
      <w:r>
        <w:rPr/>
        <w:t>rmefckymxFCVR7ZpIgJTkwGgUBEdlxpecYVgW9oLPq55fYKRQIDkwQ2nigTE2Gp0qBPlYd28IQZGFA</w:t>
      </w:r>
    </w:p>
    <w:p>
      <w:pPr>
        <w:pStyle w:val="PreformattedText"/>
        <w:bidi w:val="0"/>
        <w:spacing w:before="0" w:after="0"/>
        <w:jc w:val="left"/>
        <w:rPr/>
      </w:pPr>
      <w:r>
        <w:rPr/>
        <w:t>nfNMq0wyWFSysQUoi5DrfLEQ3kimJ4gp5Ah0Mv6AWrUJbJpSr2MoRCdABNiIgSZ4fVgEVh6TUEo1ww</w:t>
      </w:r>
    </w:p>
    <w:p>
      <w:pPr>
        <w:pStyle w:val="PreformattedText"/>
        <w:bidi w:val="0"/>
        <w:spacing w:before="0" w:after="0"/>
        <w:jc w:val="left"/>
        <w:rPr/>
      </w:pPr>
      <w:r>
        <w:rPr/>
        <w:t>53IlYZUSENF4HMlIhXJQShKN0usSghSxpSAPuMTlnoDCSTBCBF2ZbQAzQoq8J9zrkIQQ5qcN0kaDZk</w:t>
      </w:r>
    </w:p>
    <w:p>
      <w:pPr>
        <w:pStyle w:val="PreformattedText"/>
        <w:bidi w:val="0"/>
        <w:spacing w:before="0" w:after="0"/>
        <w:jc w:val="left"/>
        <w:rPr/>
      </w:pPr>
      <w:r>
        <w:rPr/>
        <w:t>sQCw9AaeoPsxFBBR0gEKgjqbwoQXGjTUAXWI3lqDe6iD6A8orACSkoJNER1C3tkptPPYu1gM23icAC</w:t>
      </w:r>
    </w:p>
    <w:p>
      <w:pPr>
        <w:pStyle w:val="PreformattedText"/>
        <w:bidi w:val="0"/>
        <w:spacing w:before="0" w:after="0"/>
        <w:jc w:val="left"/>
        <w:rPr/>
      </w:pPr>
      <w:r>
        <w:rPr/>
        <w:t>jsVhbASurkxFjEpCNOYE9mMuhIEABk7gDkSViiZXY62mtVOJyABCXXSSJRPfHaCwCLBsWKRt65EkYB</w:t>
      </w:r>
    </w:p>
    <w:p>
      <w:pPr>
        <w:pStyle w:val="PreformattedText"/>
        <w:bidi w:val="0"/>
        <w:spacing w:before="0" w:after="0"/>
        <w:jc w:val="left"/>
        <w:rPr/>
      </w:pPr>
      <w:r>
        <w:rPr/>
        <w:t>d3NhB+WUuCYdLun2GFNw8C10lyvbeQwhEGy0VGn4x1x7A4hpE5BuDBST79erOxUkDarO7CokdC3rAm</w:t>
      </w:r>
    </w:p>
    <w:p>
      <w:pPr>
        <w:pStyle w:val="PreformattedText"/>
        <w:bidi w:val="0"/>
        <w:spacing w:before="0" w:after="0"/>
        <w:jc w:val="left"/>
        <w:rPr/>
      </w:pPr>
      <w:r>
        <w:rPr/>
        <w:t>yL0aBb6IYS2LZgkDRPJecABX0dstAsavX2veUIJVh00buucL2cOrBeDFFCA9T6ZzEg/n1xX9sd4uKL</w:t>
      </w:r>
    </w:p>
    <w:p>
      <w:pPr>
        <w:pStyle w:val="PreformattedText"/>
        <w:bidi w:val="0"/>
        <w:spacing w:before="0" w:after="0"/>
        <w:jc w:val="left"/>
        <w:rPr/>
      </w:pPr>
      <w:r>
        <w:rPr/>
        <w:t>mGhZo9OuEdiOkHz0rNqXWkb9DcYpbrdQSm5dhzibmd28elZKdvCRa7uWMjERyMnVHMZqED6JJOjm8i</w:t>
      </w:r>
    </w:p>
    <w:p>
      <w:pPr>
        <w:pStyle w:val="PreformattedText"/>
        <w:bidi w:val="0"/>
        <w:spacing w:before="0" w:after="0"/>
        <w:jc w:val="left"/>
        <w:rPr/>
      </w:pPr>
      <w:r>
        <w:rPr/>
        <w:t>D2rSqiVsua6AkaSsti7e2Tv0kum+yHaskBraTHDCPdvyggLVwkceBIFOU/kxA9VpGgiEFRy4oQwYIT</w:t>
      </w:r>
    </w:p>
    <w:p>
      <w:pPr>
        <w:pStyle w:val="PreformattedText"/>
        <w:bidi w:val="0"/>
        <w:spacing w:before="0" w:after="0"/>
        <w:jc w:val="left"/>
        <w:rPr/>
      </w:pPr>
      <w:r>
        <w:rPr/>
        <w:t>7MSRRB+hOkuTQnTaR+L7uHqVIqEepXR9uLcbFCg0TLKRbMk9q6YcBKcduU5IPYb+QmSmQ2BIaRpSSG</w:t>
      </w:r>
    </w:p>
    <w:p>
      <w:pPr>
        <w:pStyle w:val="PreformattedText"/>
        <w:bidi w:val="0"/>
        <w:spacing w:before="0" w:after="0"/>
        <w:jc w:val="left"/>
        <w:rPr/>
      </w:pPr>
      <w:r>
        <w:rPr/>
        <w:t>COuOoxKpiCwlo5F+kJFDMwJbZYAc75peBzqIgsK1L1kQ+4EImXgJJAESGIo6wwMd9Riios11mumKZC</w:t>
      </w:r>
    </w:p>
    <w:p>
      <w:pPr>
        <w:pStyle w:val="PreformattedText"/>
        <w:bidi w:val="0"/>
        <w:spacing w:before="0" w:after="0"/>
        <w:jc w:val="left"/>
        <w:rPr/>
      </w:pPr>
      <w:r>
        <w:rPr/>
        <w:t>6pUu4Cob4xNRJK3c1MsjthCN4YookWCaU5nDS11NEsWYvbu4CWZghaonCJVEbCzAUPoEstQIQHt1jk</w:t>
      </w:r>
    </w:p>
    <w:p>
      <w:pPr>
        <w:pStyle w:val="PreformattedText"/>
        <w:bidi w:val="0"/>
        <w:spacing w:before="0" w:after="0"/>
        <w:jc w:val="left"/>
        <w:rPr/>
      </w:pPr>
      <w:r>
        <w:rPr/>
        <w:t>yU9Krwhkdhn3T1yxwwhKeoUzmSePVyJmvkgdoY6Bd31wCXNN25JcckcuzlhuTpEyRtkgjdfXqIsPPt</w:t>
      </w:r>
    </w:p>
    <w:p>
      <w:pPr>
        <w:pStyle w:val="PreformattedText"/>
        <w:bidi w:val="0"/>
        <w:spacing w:before="0" w:after="0"/>
        <w:jc w:val="left"/>
        <w:rPr/>
      </w:pPr>
      <w:r>
        <w:rPr/>
        <w:t>IKKvm65YAhs4R3kBEc0RztDQbabUwXuOa4x0IsLAyvaEZEc1aQsLEjZsE2Ift10yWjDJHZkBDUy1Wo</w:t>
      </w:r>
    </w:p>
    <w:p>
      <w:pPr>
        <w:pStyle w:val="PreformattedText"/>
        <w:bidi w:val="0"/>
        <w:spacing w:before="0" w:after="0"/>
        <w:jc w:val="left"/>
        <w:rPr/>
      </w:pPr>
      <w:r>
        <w:rPr/>
        <w:t>XbHIEpZ1qGwc0OrVpgMkBCtSw1EpMag6RNhC9M8mh9I+y3IlX0G6WWLI3bU9IGBzgYATZaXl0rmwkC</w:t>
      </w:r>
    </w:p>
    <w:p>
      <w:pPr>
        <w:pStyle w:val="PreformattedText"/>
        <w:bidi w:val="0"/>
        <w:spacing w:before="0" w:after="0"/>
        <w:jc w:val="left"/>
        <w:rPr/>
      </w:pPr>
      <w:r>
        <w:rPr/>
        <w:t>1080tja6+7oZEhNAgsV2T99G11XNKoEL+rwXopdkw0tAE2Ovb7xqNFgq6QScsz1vUWUoIWI2xYk7vD</w:t>
      </w:r>
    </w:p>
    <w:p>
      <w:pPr>
        <w:pStyle w:val="PreformattedText"/>
        <w:bidi w:val="0"/>
        <w:spacing w:before="0" w:after="0"/>
        <w:jc w:val="left"/>
        <w:rPr/>
      </w:pPr>
      <w:r>
        <w:rPr/>
        <w:t>rEkEbFTNduvnc4bEWZHcBaK5ddm5k6QWobakm1qI4kYIpYAIEB0JJFq/sFkl3LOBIOzstSz3mLYCGE</w:t>
      </w:r>
    </w:p>
    <w:p>
      <w:pPr>
        <w:pStyle w:val="PreformattedText"/>
        <w:bidi w:val="0"/>
        <w:spacing w:before="0" w:after="0"/>
        <w:jc w:val="left"/>
        <w:rPr/>
      </w:pPr>
      <w:r>
        <w:rPr/>
        <w:t>iAELImt6jtAwoBDuYIpaFKvvemFp2klSKypO506AZF0GKSWVwtXJ1SxCKTggFEDMwldx0gZBViSgVq</w:t>
      </w:r>
    </w:p>
    <w:p>
      <w:pPr>
        <w:pStyle w:val="PreformattedText"/>
        <w:bidi w:val="0"/>
        <w:spacing w:before="0" w:after="0"/>
        <w:jc w:val="left"/>
        <w:rPr/>
      </w:pPr>
      <w:r>
        <w:rPr/>
        <w:t>OwgRIvdEdIQwCikLKlZs3dSyBOaSgeHQAYq1TkGQwKf2AJuSdbqg1MMxY8IHdg6a1LjzUhWo55HFT3</w:t>
      </w:r>
    </w:p>
    <w:p>
      <w:pPr>
        <w:pStyle w:val="PreformattedText"/>
        <w:bidi w:val="0"/>
        <w:spacing w:before="0" w:after="0"/>
        <w:jc w:val="left"/>
        <w:rPr/>
      </w:pPr>
      <w:r>
        <w:rPr/>
        <w:t>y3ly20DFLoXTjCkSmgVlEUU9tGQlE2Upqal1OFYlgLtEimZyiDUpwKVZKheo0CD3Y3KduQhAZVsa9M</w:t>
      </w:r>
    </w:p>
    <w:p>
      <w:pPr>
        <w:pStyle w:val="PreformattedText"/>
        <w:bidi w:val="0"/>
        <w:spacing w:before="0" w:after="0"/>
        <w:jc w:val="left"/>
        <w:rPr/>
      </w:pPr>
      <w:r>
        <w:rPr/>
        <w:t>KgyAZTQW4lk850AU6OIbIQe3OXKXATD0SNN1+cOwUiYb2jT7YO2ish22NMf5jcIEKqSkErNGemQFkV</w:t>
      </w:r>
    </w:p>
    <w:p>
      <w:pPr>
        <w:pStyle w:val="PreformattedText"/>
        <w:bidi w:val="0"/>
        <w:spacing w:before="0" w:after="0"/>
        <w:jc w:val="left"/>
        <w:rPr/>
      </w:pPr>
      <w:r>
        <w:rPr/>
        <w:t>0qYk85KYrCiAjSQUaYY4Sd1OOqPFUDAZIFHUdciXaG4aAkgK9Iwbmv3XrbjbKnChV4EDaGkeM3JTG4</w:t>
      </w:r>
    </w:p>
    <w:p>
      <w:pPr>
        <w:pStyle w:val="PreformattedText"/>
        <w:bidi w:val="0"/>
        <w:spacing w:before="0" w:after="0"/>
        <w:jc w:val="left"/>
        <w:rPr/>
      </w:pPr>
      <w:r>
        <w:rPr/>
        <w:t>SVoliQJBG4S2KVA4b0ioRWPt34HSYIqSvQdG6lkQUgcCfYgvAgi+ZCRqXIeIUExKQp1BwWvEQblK4l</w:t>
      </w:r>
    </w:p>
    <w:p>
      <w:pPr>
        <w:pStyle w:val="PreformattedText"/>
        <w:bidi w:val="0"/>
        <w:spacing w:before="0" w:after="0"/>
        <w:jc w:val="left"/>
        <w:rPr/>
      </w:pPr>
      <w:r>
        <w:rPr/>
        <w:t>jiZsuJJjcEdExeTFQbEZtIns2wo5qQqS0S95LX2AQqBaWecatWQzKZY66e85AB6jGSqEUSTWKi0Ys0</w:t>
      </w:r>
    </w:p>
    <w:p>
      <w:pPr>
        <w:pStyle w:val="PreformattedText"/>
        <w:bidi w:val="0"/>
        <w:spacing w:before="0" w:after="0"/>
        <w:jc w:val="left"/>
        <w:rPr/>
      </w:pPr>
      <w:r>
        <w:rPr/>
        <w:t>NlkhUjEFfkyp3QLZ5bBYhotEMo1AhMy0yiHOYIliFfTGDopG3Ag5ZWkCThMpNkjlMVBUKrb6BHEujB</w:t>
      </w:r>
    </w:p>
    <w:p>
      <w:pPr>
        <w:pStyle w:val="PreformattedText"/>
        <w:bidi w:val="0"/>
        <w:spacing w:before="0" w:after="0"/>
        <w:jc w:val="left"/>
        <w:rPr/>
      </w:pPr>
      <w:r>
        <w:rPr/>
        <w:t>BOmhWRBaCRIrnpiVEcaUAgjiD1kTFyRwJkoSTMxSebvDIEkRKbNNkgQA6MchhCzOlrVuo+GLEUDbFK</w:t>
      </w:r>
    </w:p>
    <w:p>
      <w:pPr>
        <w:pStyle w:val="PreformattedText"/>
        <w:bidi w:val="0"/>
        <w:spacing w:before="0" w:after="0"/>
        <w:jc w:val="left"/>
        <w:rPr/>
      </w:pPr>
      <w:r>
        <w:rPr/>
        <w:t>gKlsRUJjbII25o+FoQ8SKODeENZ5ZpoZMTaaDWO9AkmiENFakQFN5JIiWBsJAEFTMkwA3jYXVJMaIt</w:t>
      </w:r>
    </w:p>
    <w:p>
      <w:pPr>
        <w:pStyle w:val="PreformattedText"/>
        <w:bidi w:val="0"/>
        <w:spacing w:before="0" w:after="0"/>
        <w:jc w:val="left"/>
        <w:rPr/>
      </w:pPr>
      <w:r>
        <w:rPr/>
        <w:t>Mql40dZRWSC5qAd5s6cDpu0NFtUMenBlClTQbU5Q1640FKtSghekMp0yxFAlEwq1tZlEucBEdnMXI1</w:t>
      </w:r>
    </w:p>
    <w:p>
      <w:pPr>
        <w:pStyle w:val="PreformattedText"/>
        <w:bidi w:val="0"/>
        <w:spacing w:before="0" w:after="0"/>
        <w:jc w:val="left"/>
        <w:rPr/>
      </w:pPr>
      <w:r>
        <w:rPr/>
        <w:t>TRPriKKlJDkNw9CsS5YO5LoSUeCjFrpAUxc0CIXX/cMBKmL1dkcehkUuMCEFS1wfSmTFOUNyLRYDhx</w:t>
      </w:r>
    </w:p>
    <w:p>
      <w:pPr>
        <w:pStyle w:val="PreformattedText"/>
        <w:bidi w:val="0"/>
        <w:spacing w:before="0" w:after="0"/>
        <w:jc w:val="left"/>
        <w:rPr/>
      </w:pPr>
      <w:r>
        <w:rPr/>
        <w:t>6oD0ateIdsDBCdOr0J1yRzeQEkOoJwAVe+UYa3IE07SE4kjIHBfRGoHak4UBoSQBg9h/4ZogGb08pZ</w:t>
      </w:r>
    </w:p>
    <w:p>
      <w:pPr>
        <w:pStyle w:val="PreformattedText"/>
        <w:bidi w:val="0"/>
        <w:spacing w:before="0" w:after="0"/>
        <w:jc w:val="left"/>
        <w:rPr/>
      </w:pPr>
      <w:r>
        <w:rPr/>
        <w:t>46VhzSugNQqo3vvrNIsWoK11QGLEoSLskph0OhlOCWYyB4boDHwM9imnYVqpkCiz3JX1TnnGLZ0TRi</w:t>
      </w:r>
    </w:p>
    <w:p>
      <w:pPr>
        <w:pStyle w:val="PreformattedText"/>
        <w:bidi w:val="0"/>
        <w:spacing w:before="0" w:after="0"/>
        <w:jc w:val="left"/>
        <w:rPr/>
      </w:pPr>
      <w:r>
        <w:rPr/>
        <w:t>U0TvFTQ3oPJzqwmGJJkg4AOKIs0LIh6sSi5DWoeUFnIqpKgOOpth1kpsi737DOHoenS+MruWwfvApE</w:t>
      </w:r>
    </w:p>
    <w:p>
      <w:pPr>
        <w:pStyle w:val="PreformattedText"/>
        <w:bidi w:val="0"/>
        <w:spacing w:before="0" w:after="0"/>
        <w:jc w:val="left"/>
        <w:rPr/>
      </w:pPr>
      <w:r>
        <w:rPr/>
        <w:t>w82WdnU9cL7HhvU4ns3/AH0nH51xX5xi+uQS9Bez164V1lM8CmnrebfCRoOlcZ04U3PPvlJ4PP3TOt</w:t>
      </w:r>
    </w:p>
    <w:p>
      <w:pPr>
        <w:pStyle w:val="PreformattedText"/>
        <w:bidi w:val="0"/>
        <w:spacing w:before="0" w:after="0"/>
        <w:jc w:val="left"/>
        <w:rPr/>
      </w:pPr>
      <w:r>
        <w:rPr/>
        <w:t>ZSd7aekieB64S7g2a3MtAA4GyJbkFi5W8nTArsKCIoQm5xJ1dQG0IbICWcmQiHYByFHaqwmrgWyZdF</w:t>
      </w:r>
    </w:p>
    <w:p>
      <w:pPr>
        <w:pStyle w:val="PreformattedText"/>
        <w:bidi w:val="0"/>
        <w:spacing w:before="0" w:after="0"/>
        <w:jc w:val="left"/>
        <w:rPr/>
      </w:pPr>
      <w:r>
        <w:rPr/>
        <w:t>J6ZHyMtRa0klBjr/AAKhScpPSTH7kjZI2AOhIpBJ5rvG1rCUWBlDsVzDPZt3pwuoXQWuD2AgI+YMqd</w:t>
      </w:r>
    </w:p>
    <w:p>
      <w:pPr>
        <w:pStyle w:val="PreformattedText"/>
        <w:bidi w:val="0"/>
        <w:spacing w:before="0" w:after="0"/>
        <w:jc w:val="left"/>
        <w:rPr/>
      </w:pPr>
      <w:r>
        <w:rPr/>
        <w:t>FpEpV6xSe23V4oQAaKCiZJBxHIwbgxSBoCQUkGrZHK3qzIEWbwdw8AQRK0k4JWTBrUmAQlVPU6mzRU</w:t>
      </w:r>
    </w:p>
    <w:p>
      <w:pPr>
        <w:pStyle w:val="PreformattedText"/>
        <w:bidi w:val="0"/>
        <w:spacing w:before="0" w:after="0"/>
        <w:jc w:val="left"/>
        <w:rPr/>
      </w:pPr>
      <w:r>
        <w:rPr/>
        <w:t>xJUkKs3lJA6jiTAU6MRJls6dq1qZR2YYTNEyxKkPnBU6iJZTOoEkOPYBYr4WVungyBVNrCZHyvjbko</w:t>
      </w:r>
    </w:p>
    <w:p>
      <w:pPr>
        <w:pStyle w:val="PreformattedText"/>
        <w:bidi w:val="0"/>
        <w:spacing w:before="0" w:after="0"/>
        <w:jc w:val="left"/>
        <w:rPr/>
      </w:pPr>
      <w:r>
        <w:rPr/>
        <w:t>IIrIhETfIlOCeI+yqmliF9I65DdUst68CuxqdcZYwWs3amEkgLn+5NdA9IR05sp8+7kRCODnRro1+b</w:t>
      </w:r>
    </w:p>
    <w:p>
      <w:pPr>
        <w:pStyle w:val="PreformattedText"/>
        <w:bidi w:val="0"/>
        <w:spacing w:before="0" w:after="0"/>
        <w:jc w:val="left"/>
        <w:rPr/>
      </w:pPr>
      <w:r>
        <w:rPr/>
        <w:t>wSskXSBMQITf9Mc4mF9Alo2xYHq57hFwLYHJiyVyi0rWNKpTRaaEULFnEdiZ0PrrGGRvg1PF0MvVC6</w:t>
      </w:r>
    </w:p>
    <w:p>
      <w:pPr>
        <w:pStyle w:val="PreformattedText"/>
        <w:bidi w:val="0"/>
        <w:spacing w:before="0" w:after="0"/>
        <w:jc w:val="left"/>
        <w:rPr/>
      </w:pPr>
      <w:r>
        <w:rPr/>
        <w:t>BJbaYmkdWerCDLQkjXKXJHDnEzITZ3AggPObSoOhZRyF5S6qHTZSr1wMSssHKgQ9qCejBBhSLsq0CC</w:t>
      </w:r>
    </w:p>
    <w:p>
      <w:pPr>
        <w:pStyle w:val="PreformattedText"/>
        <w:bidi w:val="0"/>
        <w:spacing w:before="0" w:after="0"/>
        <w:jc w:val="left"/>
        <w:rPr/>
      </w:pPr>
      <w:r>
        <w:rPr/>
        <w:t>ZivTEi+gMjL1USr0umIgwsRDisUMG7KXmtlGYJiUw2IijjiIPZbKBwk7BKYOrXM99DNkgiQTqGahV/</w:t>
      </w:r>
    </w:p>
    <w:p>
      <w:pPr>
        <w:pStyle w:val="PreformattedText"/>
        <w:bidi w:val="0"/>
        <w:spacing w:before="0" w:after="0"/>
        <w:jc w:val="left"/>
        <w:rPr/>
      </w:pPr>
      <w:r>
        <w:rPr/>
        <w:t>huxG9Asko55PX3abCy8CBbUqSj13otdGAwpChBqGbm2e+h2raopyalzNe20SE1TlONiZbU+vMo0eoH</w:t>
      </w:r>
    </w:p>
    <w:p>
      <w:pPr>
        <w:pStyle w:val="PreformattedText"/>
        <w:bidi w:val="0"/>
        <w:spacing w:before="0" w:after="0"/>
        <w:jc w:val="left"/>
        <w:rPr/>
      </w:pPr>
      <w:r>
        <w:rPr/>
        <w:t>RfYCMSz1cCFCEsWYgyNW3Gl50XkWCBZT5JrYVBGpSQVnahUtphQejHYwJXdI+VGBQYluXdxaiUiklt</w:t>
      </w:r>
    </w:p>
    <w:p>
      <w:pPr>
        <w:pStyle w:val="PreformattedText"/>
        <w:bidi w:val="0"/>
        <w:spacing w:before="0" w:after="0"/>
        <w:jc w:val="left"/>
        <w:rPr/>
      </w:pPr>
      <w:r>
        <w:rPr/>
        <w:t>I2Lbrs4MBgAhGklC5kCAiyTtgyYQJKSspkocO47dmUiIa7doHDf+HZmVPsLaQSSHr6geBCPE11okyG</w:t>
      </w:r>
    </w:p>
    <w:p>
      <w:pPr>
        <w:pStyle w:val="PreformattedText"/>
        <w:bidi w:val="0"/>
        <w:spacing w:before="0" w:after="0"/>
        <w:jc w:val="left"/>
        <w:rPr/>
      </w:pPr>
      <w:r>
        <w:rPr/>
        <w:t>S5FUJLlsOmJEGJeqZm5lNvGU2iRXiV5JBHom2DXQGWfz5OFPkczg06AD4zeIDqDUmbdlreVYChegBU</w:t>
      </w:r>
    </w:p>
    <w:p>
      <w:pPr>
        <w:pStyle w:val="PreformattedText"/>
        <w:bidi w:val="0"/>
        <w:spacing w:before="0" w:after="0"/>
        <w:jc w:val="left"/>
        <w:rPr/>
      </w:pPr>
      <w:r>
        <w:rPr/>
        <w:t>RM1iMOwhEEa5iYSIUomHTvHQsjKIKkbty15Eo2+mRB6Bh6qEolsTGHRFw6QL22uWyRbbCSyjk9ICnI</w:t>
      </w:r>
    </w:p>
    <w:p>
      <w:pPr>
        <w:pStyle w:val="PreformattedText"/>
        <w:bidi w:val="0"/>
        <w:spacing w:before="0" w:after="0"/>
        <w:jc w:val="left"/>
        <w:rPr/>
      </w:pPr>
      <w:r>
        <w:rPr/>
        <w:t>RIBsqbMej13jSQapKc5s3o75EwgQOXVA/LOqBBrQ6GWTtVmxySRROBJshPkYwEikCSRCyPZaysqnTV</w:t>
      </w:r>
    </w:p>
    <w:p>
      <w:pPr>
        <w:pStyle w:val="PreformattedText"/>
        <w:bidi w:val="0"/>
        <w:spacing w:before="0" w:after="0"/>
        <w:jc w:val="left"/>
        <w:rPr/>
      </w:pPr>
      <w:r>
        <w:rPr/>
        <w:t>GyJWI1bHegAEhLkU4Ed81lbg1JlMt6sAYYBay6GQm0T3lvHAua7+zEkJ2ER4yJR3rBIVefvjBA9FB0</w:t>
      </w:r>
    </w:p>
    <w:p>
      <w:pPr>
        <w:pStyle w:val="PreformattedText"/>
        <w:bidi w:val="0"/>
        <w:spacing w:before="0" w:after="0"/>
        <w:jc w:val="left"/>
        <w:rPr/>
      </w:pPr>
      <w:r>
        <w:rPr/>
        <w:t>L7isSBUs9DMr0owuaehBNbatNYmbnv6EfGDbIZDlCkrhTERboppEU7mJfWnO7PMeywZ7COtij1GzPi</w:t>
      </w:r>
    </w:p>
    <w:p>
      <w:pPr>
        <w:pStyle w:val="PreformattedText"/>
        <w:bidi w:val="0"/>
        <w:spacing w:before="0" w:after="0"/>
        <w:jc w:val="left"/>
        <w:rPr/>
      </w:pPr>
      <w:r>
        <w:rPr/>
        <w:t>QBTJnmkxkzocIIpB+WDqYxpWQcwjGE6lBKEolAY7CkA9Q0ABHDDRhgJNxBDw5O6jKQb2fwegGDO7lU</w:t>
      </w:r>
    </w:p>
    <w:p>
      <w:pPr>
        <w:pStyle w:val="PreformattedText"/>
        <w:bidi w:val="0"/>
        <w:spacing w:before="0" w:after="0"/>
        <w:jc w:val="left"/>
        <w:rPr/>
      </w:pPr>
      <w:r>
        <w:rPr/>
        <w:t>ki5WmYU5QgwE1QGhDcVIbQ3NgCEPQvKCdZd57zinQJapkh1azuwNKBRpnliB28XG0Z77dTRSheDr3+</w:t>
      </w:r>
    </w:p>
    <w:p>
      <w:pPr>
        <w:pStyle w:val="PreformattedText"/>
        <w:bidi w:val="0"/>
        <w:spacing w:before="0" w:after="0"/>
        <w:jc w:val="left"/>
        <w:rPr/>
      </w:pPr>
      <w:r>
        <w:rPr/>
        <w:t>9O+RDZAC5bZhavAmlEHByy2ukDQjiYEblyQpvcD7pcSqUtYCEnC6D8EMizuDBJREIigYiH0t5IEsoM</w:t>
      </w:r>
    </w:p>
    <w:p>
      <w:pPr>
        <w:pStyle w:val="PreformattedText"/>
        <w:bidi w:val="0"/>
        <w:spacing w:before="0" w:after="0"/>
        <w:jc w:val="left"/>
        <w:rPr/>
      </w:pPr>
      <w:r>
        <w:rPr/>
        <w:t>WBeRCm6JgGMEmnrrARdcJt56xSAswoYRWD6DJ7mEXqJgDKRucjCA6Y7xhs9/W8cuSkLU1InadnGDCm</w:t>
      </w:r>
    </w:p>
    <w:p>
      <w:pPr>
        <w:pStyle w:val="PreformattedText"/>
        <w:bidi w:val="0"/>
        <w:spacing w:before="0" w:after="0"/>
        <w:jc w:val="left"/>
        <w:rPr/>
      </w:pPr>
      <w:r>
        <w:rPr/>
        <w:t>wmSuFVZFKReshq4mZ3sGkOuuMcFzLSAhPrcIPT5yYhdJZHeCX1P8xYCCsAkwNGuTjEkCmtetAJlzij</w:t>
      </w:r>
    </w:p>
    <w:p>
      <w:pPr>
        <w:pStyle w:val="PreformattedText"/>
        <w:bidi w:val="0"/>
        <w:spacing w:before="0" w:after="0"/>
        <w:jc w:val="left"/>
        <w:rPr/>
      </w:pPr>
      <w:r>
        <w:rPr/>
        <w:t>CwIARQ4I8e+JD64IjnZG3JFYgCNU+ojtxkf4QyLIkjcbvWSrbqJqUETMerFsSZbZjssTJVGRawQvId</w:t>
      </w:r>
    </w:p>
    <w:p>
      <w:pPr>
        <w:pStyle w:val="PreformattedText"/>
        <w:bidi w:val="0"/>
        <w:spacing w:before="0" w:after="0"/>
        <w:jc w:val="left"/>
        <w:rPr/>
      </w:pPr>
      <w:r>
        <w:rPr/>
        <w:t>RMKYSye0QZQGi8bnCNFw1ut9x7z3w4F21dKBWYejnAUowkToaudvOJgKDsGjYE+vGEFEjSQwHBckGK</w:t>
      </w:r>
    </w:p>
    <w:p>
      <w:pPr>
        <w:pStyle w:val="PreformattedText"/>
        <w:bidi w:val="0"/>
        <w:spacing w:before="0" w:after="0"/>
        <w:jc w:val="left"/>
        <w:rPr/>
      </w:pPr>
      <w:r>
        <w:rPr/>
        <w:t>qpTtKZrjCYbmqPDieeuB0jlpMw9t9DLlgxzEaFwSau8LJ+GomxFWsMIOk/M/rNkToN2aGuPfDKZCzH</w:t>
      </w:r>
    </w:p>
    <w:p>
      <w:pPr>
        <w:pStyle w:val="PreformattedText"/>
        <w:bidi w:val="0"/>
        <w:spacing w:before="0" w:after="0"/>
        <w:jc w:val="left"/>
        <w:rPr/>
      </w:pPr>
      <w:r>
        <w:rPr/>
        <w:t>4FE4no602cPyxCSJOV68e15s6p547e+CZvpAHJbvnLubmybmdzzWJbautRxB2x/nycX/e+L/3Hdhrm</w:t>
      </w:r>
    </w:p>
    <w:p>
      <w:pPr>
        <w:pStyle w:val="PreformattedText"/>
        <w:bidi w:val="0"/>
        <w:spacing w:before="0" w:after="0"/>
        <w:jc w:val="left"/>
        <w:rPr/>
      </w:pPr>
      <w:r>
        <w:rPr/>
        <w:t>76emQkTaHlmJuHZhqgJ5Yu7nmY+MmAQ7CXc9sXkbgM/LkDIBQU0RfvmInOykE8m59Q5se06pe8MgOT</w:t>
      </w:r>
    </w:p>
    <w:p>
      <w:pPr>
        <w:pStyle w:val="PreformattedText"/>
        <w:bidi w:val="0"/>
        <w:spacing w:before="0" w:after="0"/>
        <w:jc w:val="left"/>
        <w:rPr/>
      </w:pPr>
      <w:r>
        <w:rPr/>
        <w:t>zE0x0mODT3i8kwFF5EQuiWPTLjJ6JRbbuoy9iEl0y/lu5wIitkJ6i3ufCfdQKKhTUli+oV/XJBpBno</w:t>
      </w:r>
    </w:p>
    <w:p>
      <w:pPr>
        <w:pStyle w:val="PreformattedText"/>
        <w:bidi w:val="0"/>
        <w:spacing w:before="0" w:after="0"/>
        <w:jc w:val="left"/>
        <w:rPr/>
      </w:pPr>
      <w:r>
        <w:rPr/>
        <w:t>zXopfn2xKRb0ZuQLH0f4ySLtBSUTFF0tl9VbXWJM7q5cBzz3AwJgCENhRFDdPssq8AipRwkerS4lrr</w:t>
      </w:r>
    </w:p>
    <w:p>
      <w:pPr>
        <w:pStyle w:val="PreformattedText"/>
        <w:bidi w:val="0"/>
        <w:spacing w:before="0" w:after="0"/>
        <w:jc w:val="left"/>
        <w:rPr/>
      </w:pPr>
      <w:r>
        <w:rPr/>
        <w:t>BniGuoUW6ob/BXLlB1ADkCUtUvkCMPMX14mSuCHqJtgUU3SJnNSSLMsszg0C2D2ChOQlsgTtCIVNiz</w:t>
      </w:r>
    </w:p>
    <w:p>
      <w:pPr>
        <w:pStyle w:val="PreformattedText"/>
        <w:bidi w:val="0"/>
        <w:spacing w:before="0" w:after="0"/>
        <w:jc w:val="left"/>
        <w:rPr/>
      </w:pPr>
      <w:r>
        <w:rPr/>
        <w:t>e8mVwouJhWggin8yaLeiYSOGlNTefCCQsbhmbd9ZwrKBRTAZ4IP6zjqeyxdC+B0yDOjgNp5Sp8++SN</w:t>
      </w:r>
    </w:p>
    <w:p>
      <w:pPr>
        <w:pStyle w:val="PreformattedText"/>
        <w:bidi w:val="0"/>
        <w:spacing w:before="0" w:after="0"/>
        <w:jc w:val="left"/>
        <w:rPr/>
      </w:pPr>
      <w:r>
        <w:rPr/>
        <w:t>wpJDmgdJPFuGBBGpxQiJ7lzvneESFO6ZpFjvhCC+7EkieCSddXdh7vsI0XkYKATGmCCS71cLpOQRZS</w:t>
      </w:r>
    </w:p>
    <w:p>
      <w:pPr>
        <w:pStyle w:val="PreformattedText"/>
        <w:bidi w:val="0"/>
        <w:spacing w:before="0" w:after="0"/>
        <w:jc w:val="left"/>
        <w:rPr/>
      </w:pPr>
      <w:r>
        <w:rPr/>
        <w:t>VoMq61OAgUYgSgstrO5hp0sxdrokSq6QEibltyr3cJRJZmge7qSeTUobSmnIMODvVHEEpAyEyqCLZQ</w:t>
      </w:r>
    </w:p>
    <w:p>
      <w:pPr>
        <w:pStyle w:val="PreformattedText"/>
        <w:bidi w:val="0"/>
        <w:spacing w:before="0" w:after="0"/>
        <w:jc w:val="left"/>
        <w:rPr/>
      </w:pPr>
      <w:r>
        <w:rPr/>
        <w:t>nfx3a5O4B11Qqi5fwVNjhC0WmCEjv4tqARDV5mUBEMt79WiQwaO1KyGCOjFcsIFYBcwTMtyF3G3sAC</w:t>
      </w:r>
    </w:p>
    <w:p>
      <w:pPr>
        <w:pStyle w:val="PreformattedText"/>
        <w:bidi w:val="0"/>
        <w:spacing w:before="0" w:after="0"/>
        <w:jc w:val="left"/>
        <w:rPr/>
      </w:pPr>
      <w:r>
        <w:rPr/>
        <w:t>oh3JJBRJUo49NSvYVuQxIoENnvq8ATC1PwpKwVxx6m6A2iguFuiXO8G9aVzA6QiZuEca9t7MCBC5U0</w:t>
      </w:r>
    </w:p>
    <w:p>
      <w:pPr>
        <w:pStyle w:val="PreformattedText"/>
        <w:bidi w:val="0"/>
        <w:spacing w:before="0" w:after="0"/>
        <w:jc w:val="left"/>
        <w:rPr/>
      </w:pPr>
      <w:r>
        <w:rPr/>
        <w:t>MEs2icAClABIboZGlO4PTbKQPsGwkogmDq76gkaSxkHQEMT9+2BpLRamKUSSNa6jRkDVRAHICAELtz</w:t>
      </w:r>
    </w:p>
    <w:p>
      <w:pPr>
        <w:pStyle w:val="PreformattedText"/>
        <w:bidi w:val="0"/>
        <w:spacing w:before="0" w:after="0"/>
        <w:jc w:val="left"/>
        <w:rPr/>
      </w:pPr>
      <w:r>
        <w:rPr/>
        <w:t>v3chXC2rXSYbqWa9IFFI2E3hYWovhP8AXCjUyUKEYCHUE7xEiSDQSLI212dZ+6AIU3BJsrZEhtviKY</w:t>
      </w:r>
    </w:p>
    <w:p>
      <w:pPr>
        <w:pStyle w:val="PreformattedText"/>
        <w:bidi w:val="0"/>
        <w:spacing w:before="0" w:after="0"/>
        <w:jc w:val="left"/>
        <w:rPr/>
      </w:pPr>
      <w:r>
        <w:rPr/>
        <w:t>lyJkmG5KCIu4iYPLDEjBCyjlNUHzEFUgtNkJab7CYNsNQCE6IpgbuAs0mGKJOhY9TRW/auFjdAlpvB</w:t>
      </w:r>
    </w:p>
    <w:p>
      <w:pPr>
        <w:pStyle w:val="PreformattedText"/>
        <w:bidi w:val="0"/>
        <w:spacing w:before="0" w:after="0"/>
        <w:jc w:val="left"/>
        <w:rPr/>
      </w:pPr>
      <w:r>
        <w:rPr/>
        <w:t>3zX1+c345UVXGN1OheSI/YOPkeyXObyIEa4t7PXPRBg6oTRsAPXKYhFNoVsvBPS6yYLTQNiV/VEY7X</w:t>
      </w:r>
    </w:p>
    <w:p>
      <w:pPr>
        <w:pStyle w:val="PreformattedText"/>
        <w:bidi w:val="0"/>
        <w:spacing w:before="0" w:after="0"/>
        <w:jc w:val="left"/>
        <w:rPr/>
      </w:pPr>
      <w:r>
        <w:rPr/>
        <w:t>cIKqxFDdO3JAYBo2LIr8+mckaM0EDChc8mvbNtpCXoiZJpSe5lTJQ33lBJMElYQRwOWkIRDDneFaWp</w:t>
      </w:r>
    </w:p>
    <w:p>
      <w:pPr>
        <w:pStyle w:val="PreformattedText"/>
        <w:bidi w:val="0"/>
        <w:spacing w:before="0" w:after="0"/>
        <w:jc w:val="left"/>
        <w:rPr/>
      </w:pPr>
      <w:r>
        <w:rPr/>
        <w:t>QbGSNdMEESkCUidOBkhlrMKgBHbwKUvnOTpHl1iVFDfJDi0SjXZLECEoawvlCBICbf8A1Zu003NYe+</w:t>
      </w:r>
    </w:p>
    <w:p>
      <w:pPr>
        <w:pStyle w:val="PreformattedText"/>
        <w:bidi w:val="0"/>
        <w:spacing w:before="0" w:after="0"/>
        <w:jc w:val="left"/>
        <w:rPr/>
      </w:pPr>
      <w:r>
        <w:rPr/>
        <w:t>haYWNvD0xvqu2wgBp98WJfS7jA7q41e9oQfTFiBtwBscEKZK2tkOsC5bPvpfrDGwmDcE8uIyqhVB0q</w:t>
      </w:r>
    </w:p>
    <w:p>
      <w:pPr>
        <w:pStyle w:val="PreformattedText"/>
        <w:bidi w:val="0"/>
        <w:spacing w:before="0" w:after="0"/>
        <w:jc w:val="left"/>
        <w:rPr/>
      </w:pPr>
      <w:r>
        <w:rPr/>
        <w:t>73UubFDBujB1XC5JmxbvaZI64VMhwSSaLsQxGCO5urahH4YLUtGDVJyIs5HeQ9FKyOP6XkxoBkSHLu</w:t>
      </w:r>
    </w:p>
    <w:p>
      <w:pPr>
        <w:pStyle w:val="PreformattedText"/>
        <w:bidi w:val="0"/>
        <w:spacing w:before="0" w:after="0"/>
        <w:jc w:val="left"/>
        <w:rPr/>
      </w:pPr>
      <w:r>
        <w:rPr/>
        <w:t>CXCSbGLYoqFhbMoC420liDiHYaGSjqNFkJiYJUAIQCiStFIExwA2l6BUmFhMVE+rtG3C03DMjFFG0g</w:t>
      </w:r>
    </w:p>
    <w:p>
      <w:pPr>
        <w:pStyle w:val="PreformattedText"/>
        <w:bidi w:val="0"/>
        <w:spacing w:before="0" w:after="0"/>
        <w:jc w:val="left"/>
        <w:rPr/>
      </w:pPr>
      <w:r>
        <w:rPr/>
        <w:t>irV2OACymK3DU1Cmds7TkSRpDx74QbEpJikghdftiAINja0FOzOme4rFiXNMIrWIPKpYjHcKljg7Gy</w:t>
      </w:r>
    </w:p>
    <w:p>
      <w:pPr>
        <w:pStyle w:val="PreformattedText"/>
        <w:bidi w:val="0"/>
        <w:spacing w:before="0" w:after="0"/>
        <w:jc w:val="left"/>
        <w:rPr/>
      </w:pPr>
      <w:r>
        <w:rPr/>
        <w:t>Vh7mV49PaSHro2CAanhOJRpgRIWhgckKkmsygQKmJOJdr9AugvACJvFGVZUTRDek5aSpE8fRddRKWc</w:t>
      </w:r>
    </w:p>
    <w:p>
      <w:pPr>
        <w:pStyle w:val="PreformattedText"/>
        <w:bidi w:val="0"/>
        <w:spacing w:before="0" w:after="0"/>
        <w:jc w:val="left"/>
        <w:rPr/>
      </w:pPr>
      <w:r>
        <w:rPr/>
        <w:t>EicgsNWqDS1ucbipDaEnCR7smwbMiCOkHtN7wiIUYppgYURU8RzjUtBWbC0oD0OAtDV2yTlLKHzu85</w:t>
      </w:r>
    </w:p>
    <w:p>
      <w:pPr>
        <w:pStyle w:val="PreformattedText"/>
        <w:bidi w:val="0"/>
        <w:spacing w:before="0" w:after="0"/>
        <w:jc w:val="left"/>
        <w:rPr/>
      </w:pPr>
      <w:r>
        <w:rPr/>
        <w:t>I6YiEjg2aHeO0TbiiRmaA7n0w2tQRAqkKZu+2RkWKoBG4FqKxSSCGKoNgzD1chkNiJ4o2sdbjIPU0J</w:t>
      </w:r>
    </w:p>
    <w:p>
      <w:pPr>
        <w:pStyle w:val="PreformattedText"/>
        <w:bidi w:val="0"/>
        <w:spacing w:before="0" w:after="0"/>
        <w:jc w:val="left"/>
        <w:rPr/>
      </w:pPr>
      <w:r>
        <w:rPr/>
        <w:t>He5RFajWEuqsCcyBLbribFshW1UkLIac3gSq+rEL6sJvD5VjEJOxQhnvGNa2OoEHMO6c4iYXsdOJl6</w:t>
      </w:r>
    </w:p>
    <w:p>
      <w:pPr>
        <w:pStyle w:val="PreformattedText"/>
        <w:bidi w:val="0"/>
        <w:spacing w:before="0" w:after="0"/>
        <w:jc w:val="left"/>
        <w:rPr/>
      </w:pPr>
      <w:r>
        <w:rPr/>
        <w:t>5MESi0RsRdifQzQbiRnaZJUrGSY6VgA3hSuMbJAoExIUHrgpOKQHsZniOMZMwC0hFkQ526mOrVKFPe</w:t>
      </w:r>
    </w:p>
    <w:p>
      <w:pPr>
        <w:pStyle w:val="PreformattedText"/>
        <w:bidi w:val="0"/>
        <w:spacing w:before="0" w:after="0"/>
        <w:jc w:val="left"/>
        <w:rPr/>
      </w:pPr>
      <w:r>
        <w:rPr/>
        <w:t>3Jk3ViG4vlnAJuhZqDT1/GSKGmbyvOkS4AbLlNQ4+zOGLOs0PGBKxaPxkp5lf9rnCBk8Sc74I1OG0+</w:t>
      </w:r>
    </w:p>
    <w:p>
      <w:pPr>
        <w:pStyle w:val="PreformattedText"/>
        <w:bidi w:val="0"/>
        <w:spacing w:before="0" w:after="0"/>
        <w:jc w:val="left"/>
        <w:rPr/>
      </w:pPr>
      <w:r>
        <w:rPr/>
        <w:t>Onv1w+rfM3ixciSRaN9G3VkGpnQdvrgW7TLrtXMRhPAru2pT2MQ2eCDv64W6T8et7k4w2bRDrZo0tf</w:t>
      </w:r>
    </w:p>
    <w:p>
      <w:pPr>
        <w:pStyle w:val="PreformattedText"/>
        <w:bidi w:val="0"/>
        <w:spacing w:before="0" w:after="0"/>
        <w:jc w:val="left"/>
        <w:rPr/>
      </w:pPr>
      <w:r>
        <w:rPr/>
        <w:t>ZhphYIgkpDahX9YRLlkvgS9EM7yErWhqcqwZMZTJbukShRMvtiAIKjRPWtSvOluf0Irt5Um6XjtMXj</w:t>
      </w:r>
    </w:p>
    <w:p>
      <w:pPr>
        <w:pStyle w:val="PreformattedText"/>
        <w:bidi w:val="0"/>
        <w:spacing w:before="0" w:after="0"/>
        <w:jc w:val="left"/>
        <w:rPr/>
      </w:pPr>
      <w:r>
        <w:rPr/>
        <w:t>VpJQ4pZOunaBYAwSvspmHDiMI297YiNnWhbiPkdR6EAYk9JF6+8MFBpJ6xoiXAlTHycRPJboSiDLZZ</w:t>
      </w:r>
    </w:p>
    <w:p>
      <w:pPr>
        <w:pStyle w:val="PreformattedText"/>
        <w:bidi w:val="0"/>
        <w:spacing w:before="0" w:after="0"/>
        <w:jc w:val="left"/>
        <w:rPr/>
      </w:pPr>
      <w:r>
        <w:rPr/>
        <w:t>mn4GYSc9G5UG5MV0etxN2zpk6LRF2mJGHjhNNShkACTQCQkzcMxPAALpNaIRIkEx0ZOglBDiRXERxJ</w:t>
      </w:r>
    </w:p>
    <w:p>
      <w:pPr>
        <w:pStyle w:val="PreformattedText"/>
        <w:bidi w:val="0"/>
        <w:spacing w:before="0" w:after="0"/>
        <w:jc w:val="left"/>
        <w:rPr/>
      </w:pPr>
      <w:r>
        <w:rPr/>
        <w:t>Eb5ePMPCjtdzA3jqTLUIcQiSGN31zZNB5LcC6Mb7ZDJKA6pvcFyx74AAWFVLRBabd4WAVwXpoE7MIg</w:t>
      </w:r>
    </w:p>
    <w:p>
      <w:pPr>
        <w:pStyle w:val="PreformattedText"/>
        <w:bidi w:val="0"/>
        <w:spacing w:before="0" w:after="0"/>
        <w:jc w:val="left"/>
        <w:rPr/>
      </w:pPr>
      <w:r>
        <w:rPr/>
        <w:t>yMDRMpEmYBE9eN5o7CKsMqGkMnysSMOXSoUPQgWXrN7yDsFU7VcEXvr5wEGg0Mt1LhXKY++BWSsph0</w:t>
      </w:r>
    </w:p>
    <w:p>
      <w:pPr>
        <w:pStyle w:val="PreformattedText"/>
        <w:bidi w:val="0"/>
        <w:spacing w:before="0" w:after="0"/>
        <w:jc w:val="left"/>
        <w:rPr/>
      </w:pPr>
      <w:r>
        <w:rPr/>
        <w:t>U3bam/gRZDsTzIGyzey7rZCXKQgJOlLZQxXS8dSEphdNKimrxHISBLTMBBJoqFvRxxLqJ++gjJofY7</w:t>
      </w:r>
    </w:p>
    <w:p>
      <w:pPr>
        <w:pStyle w:val="PreformattedText"/>
        <w:bidi w:val="0"/>
        <w:spacing w:before="0" w:after="0"/>
        <w:jc w:val="left"/>
        <w:rPr/>
      </w:pPr>
      <w:r>
        <w:rPr/>
        <w:t>hsJpdi2oDucegZVKGoE9nhEqE57tTcCqt1Qg3vpRXJGYFQnuLJAAId/sECwAUSkt1hR0r5KxCDYClS</w:t>
      </w:r>
    </w:p>
    <w:p>
      <w:pPr>
        <w:pStyle w:val="PreformattedText"/>
        <w:bidi w:val="0"/>
        <w:spacing w:before="0" w:after="0"/>
        <w:jc w:val="left"/>
        <w:rPr/>
      </w:pPr>
      <w:r>
        <w:rPr/>
        <w:t>jUzXp8wCYlZau6hkCCSoK9T2iWUL4VNQHCZvoZFKbAWV0js3J+pUImUGME2wLrdNxVVoKBkqAmxW2Y</w:t>
      </w:r>
    </w:p>
    <w:p>
      <w:pPr>
        <w:pStyle w:val="PreformattedText"/>
        <w:bidi w:val="0"/>
        <w:spacing w:before="0" w:after="0"/>
        <w:jc w:val="left"/>
        <w:rPr/>
      </w:pPr>
      <w:r>
        <w:rPr/>
        <w:t>1f5LMAbEcyAOW26PbRhBVNu6DNFAEW38SyxISRobSzFHxP2gXoUghRJeEv47SsnDQlG6HlEVReFmUb</w:t>
      </w:r>
    </w:p>
    <w:p>
      <w:pPr>
        <w:pStyle w:val="PreformattedText"/>
        <w:bidi w:val="0"/>
        <w:spacing w:before="0" w:after="0"/>
        <w:jc w:val="left"/>
        <w:rPr/>
      </w:pPr>
      <w:r>
        <w:rPr/>
        <w:t>FYekNQqFvnDQaLlJQBwLa1eoFpblNycLdAvqMTcxRJ6AGCJcLvWieAg9nFbMJGydes1yhMiNDwi7Sh</w:t>
      </w:r>
    </w:p>
    <w:p>
      <w:pPr>
        <w:pStyle w:val="PreformattedText"/>
        <w:bidi w:val="0"/>
        <w:spacing w:before="0" w:after="0"/>
        <w:jc w:val="left"/>
        <w:rPr/>
      </w:pPr>
      <w:r>
        <w:rPr/>
        <w:t>DioTpYIpE8y7OUiYu+upnF4BRrVlutxiN06MEkhARJImVjXdDgo1TndIZVEUA4SqTKYVmzkI5W9toA</w:t>
      </w:r>
    </w:p>
    <w:p>
      <w:pPr>
        <w:pStyle w:val="PreformattedText"/>
        <w:bidi w:val="0"/>
        <w:spacing w:before="0" w:after="0"/>
        <w:jc w:val="left"/>
        <w:rPr/>
      </w:pPr>
      <w:r>
        <w:rPr/>
        <w:t>kVEFRnR0VDDGmjG0x31NUlT1P4YpxkGiJaUHLIbELsmUoRlI8J3RBEvUKHFjHzhSggQLFSxOj3XIKF</w:t>
      </w:r>
    </w:p>
    <w:p>
      <w:pPr>
        <w:pStyle w:val="PreformattedText"/>
        <w:bidi w:val="0"/>
        <w:spacing w:before="0" w:after="0"/>
        <w:jc w:val="left"/>
        <w:rPr/>
      </w:pPr>
      <w:r>
        <w:rPr/>
        <w:t>WI0ESI0FwuJMXvxMlzclHswiIIEbYCoug6nD7QaYm4UUA/fIhbJCIJ4DOnKGIMZJQtsDriOGeZrLOR</w:t>
      </w:r>
    </w:p>
    <w:p>
      <w:pPr>
        <w:pStyle w:val="PreformattedText"/>
        <w:bidi w:val="0"/>
        <w:spacing w:before="0" w:after="0"/>
        <w:jc w:val="left"/>
        <w:rPr/>
      </w:pPr>
      <w:r>
        <w:rPr/>
        <w:t>yGI9QompPTFSlaJEx6CYaQXAlmGQhiBiqWkvs4NENxTPZ6kmXASAg2JnS9Y7OSEaBSVIWiNFinfBJm</w:t>
      </w:r>
    </w:p>
    <w:p>
      <w:pPr>
        <w:pStyle w:val="PreformattedText"/>
        <w:bidi w:val="0"/>
        <w:spacing w:before="0" w:after="0"/>
        <w:jc w:val="left"/>
        <w:rPr/>
      </w:pPr>
      <w:r>
        <w:rPr/>
        <w:t>xJu9hqF1xjCExi16gEpzojk0KNSz7HpGEI2N0lElMA1y4r6O+JSc3pMEQVEvrbtZvIpDkSBZKxAu5k</w:t>
      </w:r>
    </w:p>
    <w:p>
      <w:pPr>
        <w:pStyle w:val="PreformattedText"/>
        <w:bidi w:val="0"/>
        <w:spacing w:before="0" w:after="0"/>
        <w:jc w:val="left"/>
        <w:rPr/>
      </w:pPr>
      <w:r>
        <w:rPr/>
        <w:t>4EVNad8EwBQGDNgKIL2LHriUi0ArCUSbKPbkzgmZ32CPc3jvQgYXuvKXiamcBK25SjnE32xJPKqItR</w:t>
      </w:r>
    </w:p>
    <w:p>
      <w:pPr>
        <w:pStyle w:val="PreformattedText"/>
        <w:bidi w:val="0"/>
        <w:spacing w:before="0" w:after="0"/>
        <w:jc w:val="left"/>
        <w:rPr/>
      </w:pPr>
      <w:r>
        <w:rPr/>
        <w:t>i4mSp0bGqGM0F1URaIEJ1emK6khzoq9Strsxlrf04SYF8BcGhDjRGhGYBKgAJn4EeZiP6iGmJmneKg</w:t>
      </w:r>
    </w:p>
    <w:p>
      <w:pPr>
        <w:pStyle w:val="PreformattedText"/>
        <w:bidi w:val="0"/>
        <w:spacing w:before="0" w:after="0"/>
        <w:jc w:val="left"/>
        <w:rPr/>
      </w:pPr>
      <w:r>
        <w:rPr/>
        <w:t>NmKxdcCDqC4jBNsbtwLICLcrowJBfHBEfR37u9hCnZ6LcZdjd2i4IjVsDlBDSJJ3BWdAloz02UQmWU</w:t>
      </w:r>
    </w:p>
    <w:p>
      <w:pPr>
        <w:pStyle w:val="PreformattedText"/>
        <w:bidi w:val="0"/>
        <w:spacing w:before="0" w:after="0"/>
        <w:jc w:val="left"/>
        <w:rPr/>
      </w:pPr>
      <w:r>
        <w:rPr/>
        <w:t>cdRPRjAULIpwdNU7Fjh3kEXBI0BK0keOORJlkJo0kSVg0awB5wSlj0A7NjTYvHDNGQqIhXMDUajhTv</w:t>
      </w:r>
    </w:p>
    <w:p>
      <w:pPr>
        <w:pStyle w:val="PreformattedText"/>
        <w:bidi w:val="0"/>
        <w:spacing w:before="0" w:after="0"/>
        <w:jc w:val="left"/>
        <w:rPr/>
      </w:pPr>
      <w:r>
        <w:rPr/>
        <w:t>J5pmS0sMIfgli8iZlVHIS8sd17hhXqbhIr3JrXXADOKgmA+Bp6YUFokbS2EE+/Oh01Egk5ABZyVmQg</w:t>
      </w:r>
    </w:p>
    <w:p>
      <w:pPr>
        <w:pStyle w:val="PreformattedText"/>
        <w:bidi w:val="0"/>
        <w:spacing w:before="0" w:after="0"/>
        <w:jc w:val="left"/>
        <w:rPr/>
      </w:pPr>
      <w:r>
        <w:rPr/>
        <w:t>p3ekD/TGeDKBtGHldnbEipAwlJWx6H8HrlwwROvMOyUj1xqx3g2wPFvcOBthaqMkhtN8BkjAh5CRy7</w:t>
      </w:r>
    </w:p>
    <w:p>
      <w:pPr>
        <w:pStyle w:val="PreformattedText"/>
        <w:bidi w:val="0"/>
        <w:spacing w:before="0" w:after="0"/>
        <w:jc w:val="left"/>
        <w:rPr/>
      </w:pPr>
      <w:r>
        <w:rPr/>
        <w:t>ymOuKHVgvUcERyTOENEqr0adKPfCpAslTMsBEloQGF5qnMC4MCUYNBAs9FpVhJOmskroAxhfP6GR5h</w:t>
      </w:r>
    </w:p>
    <w:p>
      <w:pPr>
        <w:pStyle w:val="PreformattedText"/>
        <w:bidi w:val="0"/>
        <w:spacing w:before="0" w:after="0"/>
        <w:jc w:val="left"/>
        <w:rPr/>
      </w:pPr>
      <w:r>
        <w:rPr/>
        <w:t>myZiwFkk6DjD93ZD1cEJ94nEoJONYOoEPrjJ1UJLEmhzEZNhDlAcBsfdyVu4LhtUqMO5MUEkWqKOnO</w:t>
      </w:r>
    </w:p>
    <w:p>
      <w:pPr>
        <w:pStyle w:val="PreformattedText"/>
        <w:bidi w:val="0"/>
        <w:spacing w:before="0" w:after="0"/>
        <w:jc w:val="left"/>
        <w:rPr/>
      </w:pPr>
      <w:r>
        <w:rPr/>
        <w:t>0IkF/0xgQnoSheXH9RgOyLZeoC+pmrSles/bAKAglrkwVxWPkt80L43U4r9uurp2zQppTMfjBSMSNv</w:t>
      </w:r>
    </w:p>
    <w:p>
      <w:pPr>
        <w:pStyle w:val="PreformattedText"/>
        <w:bidi w:val="0"/>
        <w:spacing w:before="0" w:after="0"/>
        <w:jc w:val="left"/>
        <w:rPr/>
      </w:pPr>
      <w:r>
        <w:rPr/>
        <w:t>PxF4jRfRwn9wZS2fG8kEgp6HuJPfOY5Fep/jj6ePOLnSLOPySjLJg0Lwy9tOSRES8uq98Otr4XteQm</w:t>
      </w:r>
    </w:p>
    <w:p>
      <w:pPr>
        <w:pStyle w:val="PreformattedText"/>
        <w:bidi w:val="0"/>
        <w:spacing w:before="0" w:after="0"/>
        <w:jc w:val="left"/>
        <w:rPr/>
      </w:pPr>
      <w:r>
        <w:rPr/>
        <w:t>6KNaeI54wISzPUudxbpMNSUItI3o7uIQpX1ILQ9ms7A3YkOKtJ98CrUouoL2bROmWMm9gMfcK98h3B</w:t>
      </w:r>
    </w:p>
    <w:p>
      <w:pPr>
        <w:pStyle w:val="PreformattedText"/>
        <w:bidi w:val="0"/>
        <w:spacing w:before="0" w:after="0"/>
        <w:jc w:val="left"/>
        <w:rPr/>
      </w:pPr>
      <w:r>
        <w:rPr/>
        <w:t>MqDsFs5pJJSErooHfPx6je5jLD0s7SndE4Ea1sFBVZIteXWPfF6d6TbWSDx6BjGSdjoVqWKI1PE9Vx</w:t>
      </w:r>
    </w:p>
    <w:p>
      <w:pPr>
        <w:pStyle w:val="PreformattedText"/>
        <w:bidi w:val="0"/>
        <w:spacing w:before="0" w:after="0"/>
        <w:jc w:val="left"/>
        <w:rPr/>
      </w:pPr>
      <w:r>
        <w:rPr/>
        <w:t>NDkqRiZoRApemnbDIIO0g0UNEfcuk5jgEZBrYNHKquTsGKtSTUFAqDsOpT0VwOUBzJJAWJa1Sa1kzb</w:t>
      </w:r>
    </w:p>
    <w:p>
      <w:pPr>
        <w:pStyle w:val="PreformattedText"/>
        <w:bidi w:val="0"/>
        <w:spacing w:before="0" w:after="0"/>
        <w:jc w:val="left"/>
        <w:rPr/>
      </w:pPr>
      <w:r>
        <w:rPr/>
        <w:t>DKoWkEvCPVexBVANyCeuJnQ9ciQiFeET+MVE+V9G4Td4MCREzpm0egd8SVmsk69YdSc5uyHYXwgP1/</w:t>
      </w:r>
    </w:p>
    <w:p>
      <w:pPr>
        <w:pStyle w:val="PreformattedText"/>
        <w:bidi w:val="0"/>
        <w:spacing w:before="0" w:after="0"/>
        <w:jc w:val="left"/>
        <w:rPr/>
      </w:pPr>
      <w:r>
        <w:rPr/>
        <w:t>Mg31o6nRu59ayVmBceg9UJV/c4D0NmyYwWZe1/GWCYEduRZBKU4wW8t+Yl7BB1Q+XIOxqyM+olC737</w:t>
      </w:r>
    </w:p>
    <w:p>
      <w:pPr>
        <w:pStyle w:val="PreformattedText"/>
        <w:bidi w:val="0"/>
        <w:spacing w:before="0" w:after="0"/>
        <w:jc w:val="left"/>
        <w:rPr/>
      </w:pPr>
      <w:r>
        <w:rPr/>
        <w:t>uRYIPYVqJSZFipn2QzMq6swiIPQcz3pwKWdinQDRJL36aRKhzZ0kHjXVExvKBAVGkoTIqdTokcpZcR</w:t>
      </w:r>
    </w:p>
    <w:p>
      <w:pPr>
        <w:pStyle w:val="PreformattedText"/>
        <w:bidi w:val="0"/>
        <w:spacing w:before="0" w:after="0"/>
        <w:jc w:val="left"/>
        <w:rPr/>
      </w:pPr>
      <w:r>
        <w:rPr/>
        <w:t>NhNqWeNK+uHmVeZxYSFhQpCt9ICshepc7UfY8dt0ISilCIoWZDSJt+wMW1jJQAXUJJ7J7q3GxPYMNB</w:t>
      </w:r>
    </w:p>
    <w:p>
      <w:pPr>
        <w:pStyle w:val="PreformattedText"/>
        <w:bidi w:val="0"/>
        <w:spacing w:before="0" w:after="0"/>
        <w:jc w:val="left"/>
        <w:rPr/>
      </w:pPr>
      <w:r>
        <w:rPr/>
        <w:t>UDyjJdRpIpEO9GdT3uJcgyGUxJsgdNLS+2CI1By6iEEn117uehXZ2AK8WmrWuhghTzQMtNnWk9nrtx</w:t>
      </w:r>
    </w:p>
    <w:p>
      <w:pPr>
        <w:pStyle w:val="PreformattedText"/>
        <w:bidi w:val="0"/>
        <w:spacing w:before="0" w:after="0"/>
        <w:jc w:val="left"/>
        <w:rPr/>
      </w:pPr>
      <w:r>
        <w:rPr/>
        <w:t>GSo8KjYhiEzrg7MiGBY5TPhhNXeJ7uQKE6CBaqoLL+OxiIkRQz4t6Edc+/LiNa8goAlae36MTMlrLZ</w:t>
      </w:r>
    </w:p>
    <w:p>
      <w:pPr>
        <w:pStyle w:val="PreformattedText"/>
        <w:bidi w:val="0"/>
        <w:spacing w:before="0" w:after="0"/>
        <w:jc w:val="left"/>
        <w:rPr/>
      </w:pPr>
      <w:r>
        <w:rPr/>
        <w:t>pMaJoj0S3jgjWKqswkCImZXpMSy40+0iElCMC256MYG5WGrgSNKiO7fCR2oUWwRdkSTTloUQm0HUMr</w:t>
      </w:r>
    </w:p>
    <w:p>
      <w:pPr>
        <w:pStyle w:val="PreformattedText"/>
        <w:bidi w:val="0"/>
        <w:spacing w:before="0" w:after="0"/>
        <w:jc w:val="left"/>
        <w:rPr/>
      </w:pPr>
      <w:r>
        <w:rPr/>
        <w:t>heURyxy8lBdTFlejgJVqDUC3QRwMkKwgXQsDlMwiwAVYlSgBC3sBwDDIgDYwEgyRl7y9UEVEGzyQtK</w:t>
      </w:r>
    </w:p>
    <w:p>
      <w:pPr>
        <w:pStyle w:val="PreformattedText"/>
        <w:bidi w:val="0"/>
        <w:spacing w:before="0" w:after="0"/>
        <w:jc w:val="left"/>
        <w:rPr/>
      </w:pPr>
      <w:r>
        <w:rPr/>
        <w:t>30A6NpWxTVSV5SByXZ6Hkky5kmpJKdb3MDBOCq7BCkhFvqy/gMEIpkIr0aIhcfjLHmGUyCPVGz0yQB</w:t>
      </w:r>
    </w:p>
    <w:p>
      <w:pPr>
        <w:pStyle w:val="PreformattedText"/>
        <w:bidi w:val="0"/>
        <w:spacing w:before="0" w:after="0"/>
        <w:jc w:val="left"/>
        <w:rPr/>
      </w:pPr>
      <w:r>
        <w:rPr/>
        <w:t>aEjNxHdEPRnSZGXbsULv4ON0TraqJHcG51lSAHjIIzlZgfOQC5klpTlflGEwm9IkF4dQ6wI2KFxkrM</w:t>
      </w:r>
    </w:p>
    <w:p>
      <w:pPr>
        <w:pStyle w:val="PreformattedText"/>
        <w:bidi w:val="0"/>
        <w:spacing w:before="0" w:after="0"/>
        <w:jc w:val="left"/>
        <w:rPr/>
      </w:pPr>
      <w:r>
        <w:rPr/>
        <w:t>L6W64C9i2AQbKNgy46NIkKWb7tpnGJkFpfAwIL2jc5FlStJlHcjE1uODGNW1rb+1Fk7YVgoXWmZLZw</w:t>
      </w:r>
    </w:p>
    <w:p>
      <w:pPr>
        <w:pStyle w:val="PreformattedText"/>
        <w:bidi w:val="0"/>
        <w:spacing w:before="0" w:after="0"/>
        <w:jc w:val="left"/>
        <w:rPr/>
      </w:pPr>
      <w:r>
        <w:rPr/>
        <w:t>UA7cAUgRIeCCssy4MppOAjNkZ3gY5c9y63UrEvOOfYmB6H5cepgPVG51zjJiqN3xCTVMTetgrSGdDb</w:t>
      </w:r>
    </w:p>
    <w:p>
      <w:pPr>
        <w:pStyle w:val="PreformattedText"/>
        <w:bidi w:val="0"/>
        <w:spacing w:before="0" w:after="0"/>
        <w:jc w:val="left"/>
        <w:rPr/>
      </w:pPr>
      <w:r>
        <w:rPr/>
        <w:t>65AA5Ul8LOWSAIjVZ9IrBCktUepU4Sp6n5PwZCCMy2CLfdpksDpjWE0iEyNDWZ7hnXFF5TIN4bulCn</w:t>
      </w:r>
    </w:p>
    <w:p>
      <w:pPr>
        <w:pStyle w:val="PreformattedText"/>
        <w:bidi w:val="0"/>
        <w:spacing w:before="0" w:after="0"/>
        <w:jc w:val="left"/>
        <w:rPr/>
      </w:pPr>
      <w:r>
        <w:rPr/>
        <w:t>rklbkrtfa6ZQmLa7Wv3JjEopNGIbI7Lvph2UQMRLgOMvKSJIqYrgSYhRQkKxsqq/plvisGgYTKEJOm</w:t>
      </w:r>
    </w:p>
    <w:p>
      <w:pPr>
        <w:pStyle w:val="PreformattedText"/>
        <w:bidi w:val="0"/>
        <w:spacing w:before="0" w:after="0"/>
        <w:jc w:val="left"/>
        <w:rPr/>
      </w:pPr>
      <w:r>
        <w:rPr/>
        <w:t>KBIpIWwoFSeUKSjKJb6vIMW+Fz+VQUrMImFmIleh96y2QNBJ424iUSjAl6gDrpAc2pd5B1mFFBtaAm</w:t>
      </w:r>
    </w:p>
    <w:p>
      <w:pPr>
        <w:pStyle w:val="PreformattedText"/>
        <w:bidi w:val="0"/>
        <w:spacing w:before="0" w:after="0"/>
        <w:jc w:val="left"/>
        <w:rPr/>
      </w:pPr>
      <w:r>
        <w:rPr/>
        <w:t>LrnCn1BgHdJAUVezfJQaoYmjkrQccLYDDW6egERL4JWisRsq9koKblLAB6u8YS0x2V8EkHdAeGO5CR</w:t>
      </w:r>
    </w:p>
    <w:p>
      <w:pPr>
        <w:pStyle w:val="PreformattedText"/>
        <w:bidi w:val="0"/>
        <w:spacing w:before="0" w:after="0"/>
        <w:jc w:val="left"/>
        <w:rPr/>
      </w:pPr>
      <w:r>
        <w:rPr/>
        <w:t>HMYhJj3DW8Qju9QEAZaI5lvKAu1y26yhzvNyDwBJMYSMR+8ngvAqUo7z1OuERAjFReVBWZOjgjZFRY</w:t>
      </w:r>
    </w:p>
    <w:p>
      <w:pPr>
        <w:pStyle w:val="PreformattedText"/>
        <w:bidi w:val="0"/>
        <w:spacing w:before="0" w:after="0"/>
        <w:jc w:val="left"/>
        <w:rPr/>
      </w:pPr>
      <w:r>
        <w:rPr/>
        <w:t>KeyU2xDqnkqNJImOCWechEAViFBsNCdYhLURiANLZ1Pq4k7EimBhkEgS+XGm5o9GStdW95ZS4WBv3a</w:t>
      </w:r>
    </w:p>
    <w:p>
      <w:pPr>
        <w:pStyle w:val="PreformattedText"/>
        <w:bidi w:val="0"/>
        <w:spacing w:before="0" w:after="0"/>
        <w:jc w:val="left"/>
        <w:rPr/>
      </w:pPr>
      <w:r>
        <w:rPr/>
        <w:t>LK92jceJYrjF4yYumJoAwkhIqrQ2Mhq4cZ2EmvRLP8jEAo7JoTcAnNGzqYJncVvvWdkChMQXJNquRj</w:t>
      </w:r>
    </w:p>
    <w:p>
      <w:pPr>
        <w:pStyle w:val="PreformattedText"/>
        <w:bidi w:val="0"/>
        <w:spacing w:before="0" w:after="0"/>
        <w:jc w:val="left"/>
        <w:rPr/>
      </w:pPr>
      <w:r>
        <w:rPr/>
        <w:t>kuksVGwnFqcYBSk2jraScTbHKSiOj2Ml1oNyyP2y4Npm9uNTP+mQsaWhPqh6JxBts4t1U3yZJwd3RQ</w:t>
      </w:r>
    </w:p>
    <w:p>
      <w:pPr>
        <w:pStyle w:val="PreformattedText"/>
        <w:bidi w:val="0"/>
        <w:spacing w:before="0" w:after="0"/>
        <w:jc w:val="left"/>
        <w:rPr/>
      </w:pPr>
      <w:r>
        <w:rPr/>
        <w:t>c7MNZUl0XEftOSBbtJZ3fbATRSAhfqd5xmhBeWC9dTkpvq/J33jo7THr8Y7Xug7zz0nE2a55T2xoGm</w:t>
      </w:r>
    </w:p>
    <w:p>
      <w:pPr>
        <w:pStyle w:val="PreformattedText"/>
        <w:bidi w:val="0"/>
        <w:spacing w:before="0" w:after="0"/>
        <w:jc w:val="left"/>
        <w:rPr/>
      </w:pPr>
      <w:r>
        <w:rPr/>
        <w:t>xjt1647Ike/kY0urEfz6l48XHQjjyF8HGPFl5qd3kUu79CD06YG0NysPy10ye0vW9/kvJhVRyFvr1j</w:t>
      </w:r>
    </w:p>
    <w:p>
      <w:pPr>
        <w:pStyle w:val="PreformattedText"/>
        <w:bidi w:val="0"/>
        <w:spacing w:before="0" w:after="0"/>
        <w:jc w:val="left"/>
        <w:rPr/>
      </w:pPr>
      <w:r>
        <w:rPr/>
        <w:t>CkfId+ffGRYdolwRd++VYAdVZW7RFwyrNEz7xYElDkIJQWmG82aSyHJkU3FdbpiPD14A3agMkmBby/</w:t>
      </w:r>
    </w:p>
    <w:p>
      <w:pPr>
        <w:pStyle w:val="PreformattedText"/>
        <w:bidi w:val="0"/>
        <w:spacing w:before="0" w:after="0"/>
        <w:jc w:val="left"/>
        <w:rPr/>
      </w:pPr>
      <w:r>
        <w:rPr/>
        <w:t>dwGthQQtElWiryT8ocjadKIJoAx00RWmMfODLBs6Shvpn0yOBC0i8bClh/SZcKwQmklZoJBgjUQqqG</w:t>
      </w:r>
    </w:p>
    <w:p>
      <w:pPr>
        <w:pStyle w:val="PreformattedText"/>
        <w:bidi w:val="0"/>
        <w:spacing w:before="0" w:after="0"/>
        <w:jc w:val="left"/>
        <w:rPr/>
      </w:pPr>
      <w:r>
        <w:rPr/>
        <w:t>Jddu8hokv31eZnAoKsCQG0I0pqo9BhwWSCcmbIllq5l92Gbx0UMIKF5Fw7YBCIDpJ7SiAmOVdCGui8</w:t>
      </w:r>
    </w:p>
    <w:p>
      <w:pPr>
        <w:pStyle w:val="PreformattedText"/>
        <w:bidi w:val="0"/>
        <w:spacing w:before="0" w:after="0"/>
        <w:jc w:val="left"/>
        <w:rPr/>
      </w:pPr>
      <w:r>
        <w:rPr/>
        <w:t>gK7gdlomd3GSUApZmw5BgI6c84cAvIRYRo419sXYBXSd06zjDZ0ll6RSu2KTgL0yeI9s24WhLTEnIY</w:t>
      </w:r>
    </w:p>
    <w:p>
      <w:pPr>
        <w:pStyle w:val="PreformattedText"/>
        <w:bidi w:val="0"/>
        <w:spacing w:before="0" w:after="0"/>
        <w:jc w:val="left"/>
        <w:rPr/>
      </w:pPr>
      <w:r>
        <w:rPr/>
        <w:t>SuVgODsbCOmRJBtpBS0jao0enTAKdwIS53nkn+mChhBAbPUjFjJPXVsA7FA01C+qz9R3IdyoSKQiwT</w:t>
      </w:r>
    </w:p>
    <w:p>
      <w:pPr>
        <w:pStyle w:val="PreformattedText"/>
        <w:bidi w:val="0"/>
        <w:spacing w:before="0" w:after="0"/>
        <w:jc w:val="left"/>
        <w:rPr/>
      </w:pPr>
      <w:r>
        <w:rPr/>
        <w:t>al7YMPuELKcjBb79OiIFg3osaEIJId/ZEURUIpcS2Wkh6gNTBJSNCpFPMcJ9q5CpWSzQkIFAl3FqIY</w:t>
      </w:r>
    </w:p>
    <w:p>
      <w:pPr>
        <w:pStyle w:val="PreformattedText"/>
        <w:bidi w:val="0"/>
        <w:spacing w:before="0" w:after="0"/>
        <w:jc w:val="left"/>
        <w:rPr/>
      </w:pPr>
      <w:r>
        <w:rPr/>
        <w:t>XAreBY220tAW08RsdpeAuZNhPuHfUipNdKhk8iGopNUVAgdmyGn0iB1jsBIAtybAQuCTez7uVUokJQ</w:t>
      </w:r>
    </w:p>
    <w:p>
      <w:pPr>
        <w:pStyle w:val="PreformattedText"/>
        <w:bidi w:val="0"/>
        <w:spacing w:before="0" w:after="0"/>
        <w:jc w:val="left"/>
        <w:rPr/>
      </w:pPr>
      <w:r>
        <w:rPr/>
        <w:t>iKgie++mmQWwGimyhA7Tj/AKy5moALIaM9A8kdsNrECwCw4PlCekuS+QZFdA4Al0dcI7tFwc7FWs+L</w:t>
      </w:r>
    </w:p>
    <w:p>
      <w:pPr>
        <w:pStyle w:val="PreformattedText"/>
        <w:bidi w:val="0"/>
        <w:spacing w:before="0" w:after="0"/>
        <w:jc w:val="left"/>
        <w:rPr/>
      </w:pPr>
      <w:r>
        <w:rPr/>
        <w:t>Gi4BNuXNnT+RDI76CFSNEhNwcveXLBiObvMTBTDgV17AMVNcUlJiGrRLrxtYFmTJIJwUBjkCNd4OMk</w:t>
      </w:r>
    </w:p>
    <w:p>
      <w:pPr>
        <w:pStyle w:val="PreformattedText"/>
        <w:bidi w:val="0"/>
        <w:spacing w:before="0" w:after="0"/>
        <w:jc w:val="left"/>
        <w:rPr/>
      </w:pPr>
      <w:r>
        <w:rPr/>
        <w:t>IcplBDnAeQ2I2TCONkPVIRvbIwM7gVLIVaAQqUABsNgWI3DYpgbNAaFr8wzoRWwAq622gg9OrIFZQj</w:t>
      </w:r>
    </w:p>
    <w:p>
      <w:pPr>
        <w:pStyle w:val="PreformattedText"/>
        <w:bidi w:val="0"/>
        <w:spacing w:before="0" w:after="0"/>
        <w:jc w:val="left"/>
        <w:rPr/>
      </w:pPr>
      <w:r>
        <w:rPr/>
        <w:t>d2Uupkw032cJT0eRCBJVsQuu55OVDioaq5DXAJiDB0zIiJgUAzZtJ1S4gVYgqUQ+jkK6mgZdACAy24</w:t>
      </w:r>
    </w:p>
    <w:p>
      <w:pPr>
        <w:pStyle w:val="PreformattedText"/>
        <w:bidi w:val="0"/>
        <w:spacing w:before="0" w:after="0"/>
        <w:jc w:val="left"/>
        <w:rPr/>
      </w:pPr>
      <w:r>
        <w:rPr/>
        <w:t>l9EP2sIKFDY1RAdUe7oxVKPNobgW0BxfPfg1LMUKJigsFiZ6+kPChhVdQ3SKyRUJTJH3JtoB0Zd2he</w:t>
      </w:r>
    </w:p>
    <w:p>
      <w:pPr>
        <w:pStyle w:val="PreformattedText"/>
        <w:bidi w:val="0"/>
        <w:spacing w:before="0" w:after="0"/>
        <w:jc w:val="left"/>
        <w:rPr/>
      </w:pPr>
      <w:r>
        <w:rPr/>
        <w:t>yzCmCdM0R3DoWk+0GEEWt0EOZIgRHE5GRZbZk91BfTnLAH9k0pI2VgfcaTrSH1ucYilMmgkLzMJ75e</w:t>
      </w:r>
    </w:p>
    <w:p>
      <w:pPr>
        <w:pStyle w:val="PreformattedText"/>
        <w:bidi w:val="0"/>
        <w:spacing w:before="0" w:after="0"/>
        <w:jc w:val="left"/>
        <w:rPr/>
      </w:pPr>
      <w:r>
        <w:rPr/>
        <w:t>LEVZb1ChGuVusknBMi5C9XARrnLulEqRlVlkMdXHgaAAIZCp3J9oyUIRCAWJPELB1y4ZhHZOxAmZkS</w:t>
      </w:r>
    </w:p>
    <w:p>
      <w:pPr>
        <w:pStyle w:val="PreformattedText"/>
        <w:bidi w:val="0"/>
        <w:spacing w:before="0" w:after="0"/>
        <w:jc w:val="left"/>
        <w:rPr/>
      </w:pPr>
      <w:r>
        <w:rPr/>
        <w:t>e+Rw9BnEHrRmDM9cnkN7bHNLEIrTGwVRFax4QbM2OQoJQJu1canIaFBj5lhCZFmFugVk5wAtnuHGC0</w:t>
      </w:r>
    </w:p>
    <w:p>
      <w:pPr>
        <w:pStyle w:val="PreformattedText"/>
        <w:bidi w:val="0"/>
        <w:spacing w:before="0" w:after="0"/>
        <w:jc w:val="left"/>
        <w:rPr/>
      </w:pPr>
      <w:r>
        <w:rPr/>
        <w:t>SRGC44XMYvLoX2BJQG8aoAC4GGEemRO3Is6hHlMmA1+FXQ2KV3y4rdKBK3OEeowA5wqLGRkMMcKZKd</w:t>
      </w:r>
    </w:p>
    <w:p>
      <w:pPr>
        <w:pStyle w:val="PreformattedText"/>
        <w:bidi w:val="0"/>
        <w:spacing w:before="0" w:after="0"/>
        <w:jc w:val="left"/>
        <w:rPr/>
      </w:pPr>
      <w:r>
        <w:rPr/>
        <w:t>jIUJ3uXKCIG4RbdbPZiCCL1BQeinU6waOzRIGmhNu5zUDGliFE2Sk3JSEDuQRUEidDYIQl4iEYicJP</w:t>
      </w:r>
    </w:p>
    <w:p>
      <w:pPr>
        <w:pStyle w:val="PreformattedText"/>
        <w:bidi w:val="0"/>
        <w:spacing w:before="0" w:after="0"/>
        <w:jc w:val="left"/>
        <w:rPr/>
      </w:pPr>
      <w:r>
        <w:rPr/>
        <w:t>quyc0Z+0Jkh9ATBKSBYjA74QuClGEDgoKwEUQkklKVFrq8dsCGBLLGEOAl04Q1sSFuds6wQR6AQR1N</w:t>
      </w:r>
    </w:p>
    <w:p>
      <w:pPr>
        <w:pStyle w:val="PreformattedText"/>
        <w:bidi w:val="0"/>
        <w:spacing w:before="0" w:after="0"/>
        <w:jc w:val="left"/>
        <w:rPr/>
      </w:pPr>
      <w:r>
        <w:rPr/>
        <w:t>x3ZM4kSOwRpCxE6KmQaHTNY3EJMKQHkNOhk2GMikylo9wujjB3vBeF7oXzgB4NosKL1oO8fBlHAPaR</w:t>
      </w:r>
    </w:p>
    <w:p>
      <w:pPr>
        <w:pStyle w:val="PreformattedText"/>
        <w:bidi w:val="0"/>
        <w:spacing w:before="0" w:after="0"/>
        <w:jc w:val="left"/>
        <w:rPr/>
      </w:pPr>
      <w:r>
        <w:rPr/>
        <w:t>nFO8+iuDY0fduEC4ooswEiR6BdHVxMXlCCUUUWVsUe1XXDciwqZG5dStYBfq7K64fqFuFxj7JAVIhD</w:t>
      </w:r>
    </w:p>
    <w:p>
      <w:pPr>
        <w:pStyle w:val="PreformattedText"/>
        <w:bidi w:val="0"/>
        <w:spacing w:before="0" w:after="0"/>
        <w:jc w:val="left"/>
        <w:rPr/>
      </w:pPr>
      <w:r>
        <w:rPr/>
        <w:t>wOQwZOmTlCITz/cI4G1KLsKY5Ne2TShOdQIN3745Y4rUzEUdSjHq4C2RIIM8hWtAuuZaZu8FwoeKnM</w:t>
      </w:r>
    </w:p>
    <w:p>
      <w:pPr>
        <w:pStyle w:val="PreformattedText"/>
        <w:bidi w:val="0"/>
        <w:spacing w:before="0" w:after="0"/>
        <w:jc w:val="left"/>
        <w:rPr/>
      </w:pPr>
      <w:r>
        <w:rPr/>
        <w:t>GycGJwgOUTDNDeJwFrmyy6II9Ye2b5llCU6Ier1yNQGoCVdMqCXBkJvgpFXUQNvllZ04Gz0xFHz5xy</w:t>
      </w:r>
    </w:p>
    <w:p>
      <w:pPr>
        <w:pStyle w:val="PreformattedText"/>
        <w:bidi w:val="0"/>
        <w:spacing w:before="0" w:after="0"/>
        <w:jc w:val="left"/>
        <w:rPr/>
      </w:pPr>
      <w:r>
        <w:rPr/>
        <w:t>omIEAKEUnZiZI5FzgqN2ucS3tR6u0RNxy0ioBnKD7urvEwAepvYr+bFFqLkqb5a0Rki2gRh3yxiBgl</w:t>
      </w:r>
    </w:p>
    <w:p>
      <w:pPr>
        <w:pStyle w:val="PreformattedText"/>
        <w:bidi w:val="0"/>
        <w:spacing w:before="0" w:after="0"/>
        <w:jc w:val="left"/>
        <w:rPr/>
      </w:pPr>
      <w:r>
        <w:rPr/>
        <w:t>SSUM1EaMazaTRLBQdIwyNTPpvQ9fvjCCiubMQXPJ8mOFKtMRHUbecaydDXGtuOibhNdt5oa6W3xRu8</w:t>
      </w:r>
    </w:p>
    <w:p>
      <w:pPr>
        <w:pStyle w:val="PreformattedText"/>
        <w:bidi w:val="0"/>
        <w:spacing w:before="0" w:after="0"/>
        <w:jc w:val="left"/>
        <w:rPr/>
      </w:pPr>
      <w:r>
        <w:rPr/>
        <w:t>giCyf6PYy0gZXjtlixoronWOuFs5j3jvonKKcjL2p+l/QivtEVvNST/0v4ykWc66x0w5Z6HRc8FUmW</w:t>
      </w:r>
    </w:p>
    <w:p>
      <w:pPr>
        <w:pStyle w:val="PreformattedText"/>
        <w:bidi w:val="0"/>
        <w:spacing w:before="0" w:after="0"/>
        <w:jc w:val="left"/>
        <w:rPr/>
      </w:pPr>
      <w:r>
        <w:rPr/>
        <w:t>tK5iD1ZMO59V2n7YGp7GnHwLMqewZh3KPcOCIpqTGiCSZ6s7Sg0G1PRQ5pcGIXQb0bPO3BCV3MEQ6J</w:t>
      </w:r>
    </w:p>
    <w:p>
      <w:pPr>
        <w:pStyle w:val="PreformattedText"/>
        <w:bidi w:val="0"/>
        <w:spacing w:before="0" w:after="0"/>
        <w:jc w:val="left"/>
        <w:rPr/>
      </w:pPr>
      <w:r>
        <w:rPr/>
        <w:t>D61gqaOdkE6eqAqJ/AQpSK4Qo7D/AEVoyOjtgsQT1NiztO7l5GBdoENwHZ1/uHeGtwLtRIqKQdEJrT</w:t>
      </w:r>
    </w:p>
    <w:p>
      <w:pPr>
        <w:pStyle w:val="PreformattedText"/>
        <w:bidi w:val="0"/>
        <w:spacing w:before="0" w:after="0"/>
        <w:jc w:val="left"/>
        <w:rPr/>
      </w:pPr>
      <w:r>
        <w:rPr/>
        <w:t>0ibC0xu4Y3eEARKmlOSeASkuog4LQQgLg3YKE7jndzBCmmMkVAEDCq5IriIwYSLUJe9mSJd3a8QA0B</w:t>
      </w:r>
    </w:p>
    <w:p>
      <w:pPr>
        <w:pStyle w:val="PreformattedText"/>
        <w:bidi w:val="0"/>
        <w:spacing w:before="0" w:after="0"/>
        <w:jc w:val="left"/>
        <w:rPr/>
      </w:pPr>
      <w:r>
        <w:rPr/>
        <w:t>JERaBbtPrDvMaOy1CAk1z4MPC2O1Wg0Kg7oIblrsYpLyC39jEhyMbrt7fvFEzHRjn5qSNcYKlyRqiJ</w:t>
      </w:r>
    </w:p>
    <w:p>
      <w:pPr>
        <w:pStyle w:val="PreformattedText"/>
        <w:bidi w:val="0"/>
        <w:spacing w:before="0" w:after="0"/>
        <w:jc w:val="left"/>
        <w:rPr/>
      </w:pPr>
      <w:r>
        <w:rPr/>
        <w:t>ikzcffHomOTcn17vbJBuGy3y6DThGdgFkgZr4iJDddsGInnsKSOSL12HtlG8aygtihLVHqtbMGdhJe</w:t>
      </w:r>
    </w:p>
    <w:p>
      <w:pPr>
        <w:pStyle w:val="PreformattedText"/>
        <w:bidi w:val="0"/>
        <w:spacing w:before="0" w:after="0"/>
        <w:jc w:val="left"/>
        <w:rPr/>
      </w:pPr>
      <w:r>
        <w:rPr/>
        <w:t>jSQ0EKdVTTNrdI7LcunuRy1vEoiAJJdeGzbjl7JCORwgpmQuGB49eyKHcqCKk08Q8kC5ZYLJaAypJq</w:t>
      </w:r>
    </w:p>
    <w:p>
      <w:pPr>
        <w:pStyle w:val="PreformattedText"/>
        <w:bidi w:val="0"/>
        <w:spacing w:before="0" w:after="0"/>
        <w:jc w:val="left"/>
        <w:rPr/>
      </w:pPr>
      <w:r>
        <w:rPr/>
        <w:t>noNTilIqqIfQFKBff1IqhsoUQjAMAc6nfRkm8H1MUvSN3XXeaIGKWYASkeQ+zHbF5RMxSQoeA7wXz1</w:t>
      </w:r>
    </w:p>
    <w:p>
      <w:pPr>
        <w:pStyle w:val="PreformattedText"/>
        <w:bidi w:val="0"/>
        <w:spacing w:before="0" w:after="0"/>
        <w:jc w:val="left"/>
        <w:rPr/>
      </w:pPr>
      <w:r>
        <w:rPr/>
        <w:t>cKphx30XbRNvatMmmFNkEUe1x+eZZGIJJdBFFFa313qBABSG0MJK2u4d3cbmCKFRRF3FyRsOhPAhFO</w:t>
      </w:r>
    </w:p>
    <w:p>
      <w:pPr>
        <w:pStyle w:val="PreformattedText"/>
        <w:bidi w:val="0"/>
        <w:spacing w:before="0" w:after="0"/>
        <w:jc w:val="left"/>
        <w:rPr/>
      </w:pPr>
      <w:r>
        <w:rPr/>
        <w:t>WhO5iyX9t3MLuFCVTuI0E9HtAwEIQSiyllBYXi59SHCLFNPV0CE974226drE9lg7fZPXUTUkFgC5IA</w:t>
      </w:r>
    </w:p>
    <w:p>
      <w:pPr>
        <w:pStyle w:val="PreformattedText"/>
        <w:bidi w:val="0"/>
        <w:spacing w:before="0" w:after="0"/>
        <w:jc w:val="left"/>
        <w:rPr/>
      </w:pPr>
      <w:r>
        <w:rPr/>
        <w:t>+idPzCFaUXLRQLjtC+qpTYmE21BySvjRG4HJQezEgNEjxPXXKCBEBP7QPa4WiJqQSySy7axMFfvJU0</w:t>
      </w:r>
    </w:p>
    <w:p>
      <w:pPr>
        <w:pStyle w:val="PreformattedText"/>
        <w:bidi w:val="0"/>
        <w:spacing w:before="0" w:after="0"/>
        <w:jc w:val="left"/>
        <w:rPr/>
      </w:pPr>
      <w:r>
        <w:rPr/>
        <w:t>0wmKQY10hCFo2cJKR1JNzE0FUDbUwEgNRkVE0LuCzobSWcGw224yyzKjPZzAZC6jiZ6KSafh6KrGDE</w:t>
      </w:r>
    </w:p>
    <w:p>
      <w:pPr>
        <w:pStyle w:val="PreformattedText"/>
        <w:bidi w:val="0"/>
        <w:spacing w:before="0" w:after="0"/>
        <w:jc w:val="left"/>
        <w:rPr/>
      </w:pPr>
      <w:r>
        <w:rPr/>
        <w:t>ssNjefl1iGE99NG4FCJ5iDoK3A5gejzpaE9ViGlk1T1DwlHp3hZKGZFi3ksHMd09VCMrS6g7J6Lav4</w:t>
      </w:r>
    </w:p>
    <w:p>
      <w:pPr>
        <w:pStyle w:val="PreformattedText"/>
        <w:bidi w:val="0"/>
        <w:spacing w:before="0" w:after="0"/>
        <w:jc w:val="left"/>
        <w:rPr/>
      </w:pPr>
      <w:r>
        <w:rPr/>
        <w:t>xOooGKlqL2zaqDph016oEBhIpmtDSqNFBWsoNSzFu0RCI0msVBIp25E8paEd8gSZK8wHyGjh3iKGQp</w:t>
      </w:r>
    </w:p>
    <w:p>
      <w:pPr>
        <w:pStyle w:val="PreformattedText"/>
        <w:bidi w:val="0"/>
        <w:spacing w:before="0" w:after="0"/>
        <w:jc w:val="left"/>
        <w:rPr/>
      </w:pPr>
      <w:r>
        <w:rPr/>
        <w:t>YN9EJTQ6YMWZ0OFhF0Cp6nXLTm3PIgwKH2Zqi5rDaJbxobc1VsOsQaFow9cuI7wUPYvaXvKOaEBIhB</w:t>
      </w:r>
    </w:p>
    <w:p>
      <w:pPr>
        <w:pStyle w:val="PreformattedText"/>
        <w:bidi w:val="0"/>
        <w:spacing w:before="0" w:after="0"/>
        <w:jc w:val="left"/>
        <w:rPr/>
      </w:pPr>
      <w:r>
        <w:rPr/>
        <w:t>BWw1z1wBALLMcYpQxO11k0syQisiBuRTliNiLHSHJ0HURjmNRgJkhLV7y9iAtu9+uLRvQC8gDQuCxI</w:t>
      </w:r>
    </w:p>
    <w:p>
      <w:pPr>
        <w:pStyle w:val="PreformattedText"/>
        <w:bidi w:val="0"/>
        <w:spacing w:before="0" w:after="0"/>
        <w:jc w:val="left"/>
        <w:rPr/>
      </w:pPr>
      <w:r>
        <w:rPr/>
        <w:t>UniVdxd++CFxYi2YH3zRHIFnInvk5JFB7RL74viV6xJkfRjLS6rmu85cKvgkZB+DIR6Jd8wztxRatx</w:t>
      </w:r>
    </w:p>
    <w:p>
      <w:pPr>
        <w:pStyle w:val="PreformattedText"/>
        <w:bidi w:val="0"/>
        <w:spacing w:before="0" w:after="0"/>
        <w:jc w:val="left"/>
        <w:rPr/>
      </w:pPr>
      <w:r>
        <w:rPr/>
        <w:t>4hpPvk2WoQaNpRzTAvMYQzdOYCYreqRxKo+gczQUcotImhauDrgHCluEzAUKjFLDYxbZGWAQkCEYmH</w:t>
      </w:r>
    </w:p>
    <w:p>
      <w:pPr>
        <w:pStyle w:val="PreformattedText"/>
        <w:bidi w:val="0"/>
        <w:spacing w:before="0" w:after="0"/>
        <w:jc w:val="left"/>
        <w:rPr/>
      </w:pPr>
      <w:r>
        <w:rPr/>
        <w:t>RqYtdEXMLwdUAyzKlmlTwpYgZnwLakpm8JxhFEtMjLEpXpir8icKBG6JibJRsTR1cm+8kLXJgBQt0i</w:t>
      </w:r>
    </w:p>
    <w:p>
      <w:pPr>
        <w:pStyle w:val="PreformattedText"/>
        <w:bidi w:val="0"/>
        <w:spacing w:before="0" w:after="0"/>
        <w:jc w:val="left"/>
        <w:rPr/>
      </w:pPr>
      <w:r>
        <w:rPr/>
        <w:t>BGyMSJPIyKyzMKDCEl1xs3yYUgE/JAqAc+RbT7LIoVJhcCT1Jaa+eciZtCbrY2oTxjKFhgkIm2CEwy</w:t>
      </w:r>
    </w:p>
    <w:p>
      <w:pPr>
        <w:pStyle w:val="PreformattedText"/>
        <w:bidi w:val="0"/>
        <w:spacing w:before="0" w:after="0"/>
        <w:jc w:val="left"/>
        <w:rPr/>
      </w:pPr>
      <w:r>
        <w:rPr/>
        <w:t>KKacOhTQJRu20lankccpfQWSMEIZ67uDIeBNHQkkmqWupnAk3OglupH0OuQI3SypOUAInuuInjlj61</w:t>
      </w:r>
    </w:p>
    <w:p>
      <w:pPr>
        <w:pStyle w:val="PreformattedText"/>
        <w:bidi w:val="0"/>
        <w:spacing w:before="0" w:after="0"/>
        <w:jc w:val="left"/>
        <w:rPr/>
      </w:pPr>
      <w:r>
        <w:rPr/>
        <w:t>EilaFuVq/RhQwJILWecsVEVfdkmkAhvJUpcHQQjVIRUZoPAn0RVVRrO2sStuaQhD7ZO0ttNK86uejT</w:t>
      </w:r>
    </w:p>
    <w:p>
      <w:pPr>
        <w:pStyle w:val="PreformattedText"/>
        <w:bidi w:val="0"/>
        <w:spacing w:before="0" w:after="0"/>
        <w:jc w:val="left"/>
        <w:rPr/>
      </w:pPr>
      <w:r>
        <w:rPr/>
        <w:t>g6CxcL0U8dduALFui6kSJ4qIwRCSxTgTATO185GtgQLkgg6W4LVPQkAjRDFAgkEN6Bg4fDk6C1oMaE</w:t>
      </w:r>
    </w:p>
    <w:p>
      <w:pPr>
        <w:pStyle w:val="PreformattedText"/>
        <w:bidi w:val="0"/>
        <w:spacing w:before="0" w:after="0"/>
        <w:jc w:val="left"/>
        <w:rPr/>
      </w:pPr>
      <w:r>
        <w:rPr/>
        <w:t>vdM4oaqE9TirX7jJRSKVmzbYEbKwNoOEaWpNPR1yB5NgkG7O+PBp0SlTJPq+Mk0hUXDA5N2iVhDdnH</w:t>
      </w:r>
    </w:p>
    <w:p>
      <w:pPr>
        <w:pStyle w:val="PreformattedText"/>
        <w:bidi w:val="0"/>
        <w:spacing w:before="0" w:after="0"/>
        <w:jc w:val="left"/>
        <w:rPr/>
      </w:pPr>
      <w:r>
        <w:rPr/>
        <w:t>ZPTlkaigzvgktushED19HUOplO6cvXcnMYCiEiwfhO4MFaaJFEw0Rz+sO2QaNSaTmGdK14OK/OJM3t</w:t>
      </w:r>
    </w:p>
    <w:p>
      <w:pPr>
        <w:pStyle w:val="PreformattedText"/>
        <w:bidi w:val="0"/>
        <w:spacing w:before="0" w:after="0"/>
        <w:jc w:val="left"/>
        <w:rPr/>
      </w:pPr>
      <w:r>
        <w:rPr/>
        <w:t>LFn+YLu+nWOuQewYZmTpeEA4IBP59c2YOdvsX0xO79NfjIoaYPS/5+npK7C2OcetPoVbzXDkBx1u/h</w:t>
      </w:r>
    </w:p>
    <w:p>
      <w:pPr>
        <w:pStyle w:val="PreformattedText"/>
        <w:bidi w:val="0"/>
        <w:spacing w:before="0" w:after="0"/>
        <w:jc w:val="left"/>
        <w:rPr/>
      </w:pPr>
      <w:r>
        <w:rPr/>
        <w:t>VYDzar7tuuR8bNmFOolxUACkEcBfS8hgTKk6iN1dOKmRUSIpdB5MYRhG/XUnSDgBBEKU7LobX/uElY</w:t>
      </w:r>
    </w:p>
    <w:p>
      <w:pPr>
        <w:pStyle w:val="PreformattedText"/>
        <w:bidi w:val="0"/>
        <w:spacing w:before="0" w:after="0"/>
        <w:jc w:val="left"/>
        <w:rPr/>
      </w:pPr>
      <w:r>
        <w:rPr/>
        <w:t>4vYhx2cjnhauSYgC+GbumqUhqyCPr4yjTbyMJcmxXty8rGgS3NiA0R7prEE1LC9HUJMSPYjjIROikX</w:t>
      </w:r>
    </w:p>
    <w:p>
      <w:pPr>
        <w:pStyle w:val="PreformattedText"/>
        <w:bidi w:val="0"/>
        <w:spacing w:before="0" w:after="0"/>
        <w:jc w:val="left"/>
        <w:rPr/>
      </w:pPr>
      <w:r>
        <w:rPr/>
        <w:t>YLAC+kfKbDDuUZiYUwQ7yamsBY6LQuE1EXvVzEuBxCSImaACwWaG5olgxIJaTzRtJcrNK7veUqEiXg</w:t>
      </w:r>
    </w:p>
    <w:p>
      <w:pPr>
        <w:pStyle w:val="PreformattedText"/>
        <w:bidi w:val="0"/>
        <w:spacing w:before="0" w:after="0"/>
        <w:jc w:val="left"/>
        <w:rPr/>
      </w:pPr>
      <w:r>
        <w:rPr/>
        <w:t>KEbxFsi4owHcFhnJLQKTdZ7jAAsoVAWVEwykxuetiGlKNCb2MXYOXa0nQme+CerATydb0VGOEFlbPl</w:t>
      </w:r>
    </w:p>
    <w:p>
      <w:pPr>
        <w:pStyle w:val="PreformattedText"/>
        <w:bidi w:val="0"/>
        <w:spacing w:before="0" w:after="0"/>
        <w:jc w:val="left"/>
        <w:rPr/>
      </w:pPr>
      <w:r>
        <w:rPr/>
        <w:t>9+c3qb1EwdXpg6kUq+xPxi7hpRFmEnV8YVElUeSR7hrj5cjQQL6Img1R+uYy4IJANlZjmHHqBVxjMR</w:t>
      </w:r>
    </w:p>
    <w:p>
      <w:pPr>
        <w:pStyle w:val="PreformattedText"/>
        <w:bidi w:val="0"/>
        <w:spacing w:before="0" w:after="0"/>
        <w:jc w:val="left"/>
        <w:rPr/>
      </w:pPr>
      <w:r>
        <w:rPr/>
        <w:t>YI6wlIJhHexwIi0QJJKoRIg4vE8EE/Yi0i98Q8QzUlcLkPAkch8DCSEfAdxdvpVVYJ7EQZGSG10jvD</w:t>
      </w:r>
    </w:p>
    <w:p>
      <w:pPr>
        <w:pStyle w:val="PreformattedText"/>
        <w:bidi w:val="0"/>
        <w:spacing w:before="0" w:after="0"/>
        <w:jc w:val="left"/>
        <w:rPr/>
      </w:pPr>
      <w:r>
        <w:rPr/>
        <w:t>earZBckrx0DRPIi8ErBsMgKJgSFEzv3lyUBOJFD1pDhr2MlC0JsmM1Ig9Qt+5AjACtzLC9dr/ECixJ</w:t>
      </w:r>
    </w:p>
    <w:p>
      <w:pPr>
        <w:pStyle w:val="PreformattedText"/>
        <w:bidi w:val="0"/>
        <w:spacing w:before="0" w:after="0"/>
        <w:jc w:val="left"/>
        <w:rPr/>
      </w:pPr>
      <w:r>
        <w:rPr/>
        <w:t>Ro9ashK2+8wQWBkadwA/E9NhM2aT3GJpoCf0WVKhSGhBIj2cK21LGIF3EqTDrz6tbTIuhFUIhJIHV/</w:t>
      </w:r>
    </w:p>
    <w:p>
      <w:pPr>
        <w:pStyle w:val="PreformattedText"/>
        <w:bidi w:val="0"/>
        <w:spacing w:before="0" w:after="0"/>
        <w:jc w:val="left"/>
        <w:rPr/>
      </w:pPr>
      <w:r>
        <w:rPr/>
        <w:t>tQoMoAbH6HjY/C4Q0QGKuz1DXTttZ0MklmUzcnY3VPfDZSAC5wdwz216bU6BiFs2KXF6s99EmIHY3w</w:t>
      </w:r>
    </w:p>
    <w:p>
      <w:pPr>
        <w:pStyle w:val="PreformattedText"/>
        <w:bidi w:val="0"/>
        <w:spacing w:before="0" w:after="0"/>
        <w:jc w:val="left"/>
        <w:rPr/>
      </w:pPr>
      <w:r>
        <w:rPr/>
        <w:t>bGyxVHUZxqjwN1iCQKA10TpfAKeyFXd1+YlH0Jg1Ene21SmVH2bZwCJjJbmNRd3MrKBBqk7lZJk9a9</w:t>
      </w:r>
    </w:p>
    <w:p>
      <w:pPr>
        <w:pStyle w:val="PreformattedText"/>
        <w:bidi w:val="0"/>
        <w:spacing w:before="0" w:after="0"/>
        <w:jc w:val="left"/>
        <w:rPr/>
      </w:pPr>
      <w:r>
        <w:rPr/>
        <w:t>dhKwZyWZIc0O6Zd6IlHoyqbkloRMaepOZQGLqCSiSYmOd2q0tqmGSiikRyRgCIrzepzRJdWp6qDrd6</w:t>
      </w:r>
    </w:p>
    <w:p>
      <w:pPr>
        <w:pStyle w:val="PreformattedText"/>
        <w:bidi w:val="0"/>
        <w:spacing w:before="0" w:after="0"/>
        <w:jc w:val="left"/>
        <w:rPr/>
      </w:pPr>
      <w:r>
        <w:rPr/>
        <w:t>R2DqpT4AwsJYKSGUiQJRh0pjZDiluZr+gQnOGEhaJojLexsmaqHqmpVuw3asISMFqzXCqnbSD0cnz/</w:t>
      </w:r>
    </w:p>
    <w:p>
      <w:pPr>
        <w:pStyle w:val="PreformattedText"/>
        <w:bidi w:val="0"/>
        <w:spacing w:before="0" w:after="0"/>
        <w:jc w:val="left"/>
        <w:rPr/>
      </w:pPr>
      <w:r>
        <w:rPr/>
        <w:t>AJk/VsUG80kEQeuTRMXY7RLJilZDNhJmLQEHNdKjjBSiBFkmGq7DVRim0sqPWCgbnaY4xFbkREmN4G</w:t>
      </w:r>
    </w:p>
    <w:p>
      <w:pPr>
        <w:pStyle w:val="PreformattedText"/>
        <w:bidi w:val="0"/>
        <w:spacing w:before="0" w:after="0"/>
        <w:jc w:val="left"/>
        <w:rPr/>
      </w:pPr>
      <w:r>
        <w:rPr/>
        <w:t>Bb5YBBkBCLWIh1j1xzDCw6HinYDEKTKkRCFyZ1bQdgawpTGEP4Io64TRDJLM04iCerGTITAPR4iGj7</w:t>
      </w:r>
    </w:p>
    <w:p>
      <w:pPr>
        <w:pStyle w:val="PreformattedText"/>
        <w:bidi w:val="0"/>
        <w:spacing w:before="0" w:after="0"/>
        <w:jc w:val="left"/>
        <w:rPr/>
      </w:pPr>
      <w:r>
        <w:rPr/>
        <w:t>npkIVlwFkraLLtb3hBUrNixKu1kwdA5cxRiIxdYM7vTk8TblvxlGPUI6yU4UkTRRAkx3RhSG4FvRCX</w:t>
      </w:r>
    </w:p>
    <w:p>
      <w:pPr>
        <w:pStyle w:val="PreformattedText"/>
        <w:bidi w:val="0"/>
        <w:spacing w:before="0" w:after="0"/>
        <w:jc w:val="left"/>
        <w:rPr/>
      </w:pPr>
      <w:r>
        <w:rPr/>
        <w:t>1wcUps8wuz0cmAh5YEpU9kemSRiFltCxy+rhRVaXzTNo7MjtAFkuEYaTgBy3OGE7L3xgCUTybR6MAI</w:t>
      </w:r>
    </w:p>
    <w:p>
      <w:pPr>
        <w:pStyle w:val="PreformattedText"/>
        <w:bidi w:val="0"/>
        <w:spacing w:before="0" w:after="0"/>
        <w:jc w:val="left"/>
        <w:rPr/>
      </w:pPr>
      <w:r>
        <w:rPr/>
        <w:t>ZEk7lCPUOGElb/gUo843H1mM9C9Zxk0Q02gnkCQhV5icY6Ew0CSFVRhC4RCRgCCZVEZsrztzNDBgEy</w:t>
      </w:r>
    </w:p>
    <w:p>
      <w:pPr>
        <w:pStyle w:val="PreformattedText"/>
        <w:bidi w:val="0"/>
        <w:spacing w:before="0" w:after="0"/>
        <w:jc w:val="left"/>
        <w:rPr/>
      </w:pPr>
      <w:r>
        <w:rPr/>
        <w:t>SvLLAo9rgiFSCEwMCNWdHle4HYFkFGMRkkkIskCJkIuoWCKkvEVc8RTeWzZ8850ulSVIlYpCaIwknA</w:t>
      </w:r>
    </w:p>
    <w:p>
      <w:pPr>
        <w:pStyle w:val="PreformattedText"/>
        <w:bidi w:val="0"/>
        <w:spacing w:before="0" w:after="0"/>
        <w:jc w:val="left"/>
        <w:rPr/>
      </w:pPr>
      <w:r>
        <w:rPr/>
        <w:t>LiCQ9zhgVaPIEmqkDleN5M3ADjuKC5G08gwZk6AgNgHTUTlU4CuRvkmUTSgKPYWULDtkjoZCw+pwhh</w:t>
      </w:r>
    </w:p>
    <w:p>
      <w:pPr>
        <w:pStyle w:val="PreformattedText"/>
        <w:bidi w:val="0"/>
        <w:spacing w:before="0" w:after="0"/>
        <w:jc w:val="left"/>
        <w:rPr/>
      </w:pPr>
      <w:r>
        <w:rPr/>
        <w:t>MhBYs9oBXubxodMuTBHQdQqUMOBIuq8EJLw7dbzUiEQDPHYkGos9MHgEJTVGEdNumjjIgBqBtSSetZ</w:t>
      </w:r>
    </w:p>
    <w:p>
      <w:pPr>
        <w:pStyle w:val="PreformattedText"/>
        <w:bidi w:val="0"/>
        <w:spacing w:before="0" w:after="0"/>
        <w:jc w:val="left"/>
        <w:rPr/>
      </w:pPr>
      <w:r>
        <w:rPr/>
        <w:t>bYjSArAJIODO8BMDbrnAiDZlvEURARGlNYkp2IxwyLNEaAwoqJeuQsqdVTRTqK/OJmxXXIdpYr8ZO9</w:t>
      </w:r>
    </w:p>
    <w:p>
      <w:pPr>
        <w:pStyle w:val="PreformattedText"/>
        <w:bidi w:val="0"/>
        <w:spacing w:before="0" w:after="0"/>
        <w:jc w:val="left"/>
        <w:rPr/>
      </w:pPr>
      <w:r>
        <w:rPr/>
        <w:t>jYdpFB1zhWE7gjqFX7+TChFEFiQi4ebhoG18yTNcbyRwIUpBMyHP8A3NMy2KNBTD2l4cJa0nogVLaU</w:t>
      </w:r>
    </w:p>
    <w:p>
      <w:pPr>
        <w:pStyle w:val="PreformattedText"/>
        <w:bidi w:val="0"/>
        <w:spacing w:before="0" w:after="0"/>
        <w:jc w:val="left"/>
        <w:rPr/>
      </w:pPr>
      <w:r>
        <w:rPr/>
        <w:t>66soDC6KvAK9FwX1NoZSoAUk98Ey7yPYJV0yBIBihztaDcSTkppu1F8I2Ec5JAxMIRIXIVh65x42PI</w:t>
      </w:r>
    </w:p>
    <w:p>
      <w:pPr>
        <w:pStyle w:val="PreformattedText"/>
        <w:bidi w:val="0"/>
        <w:spacing w:before="0" w:after="0"/>
        <w:jc w:val="left"/>
        <w:rPr/>
      </w:pPr>
      <w:r>
        <w:rPr/>
        <w:t>qmdvbOROkjALsTYrnCpJpgFy7plrHEGiRpBKWuJ6YZSUo8TMHZpy5QIH2C5OuFk1y9w0DgwGAUMydX</w:t>
      </w:r>
    </w:p>
    <w:p>
      <w:pPr>
        <w:pStyle w:val="PreformattedText"/>
        <w:bidi w:val="0"/>
        <w:spacing w:before="0" w:after="0"/>
        <w:jc w:val="left"/>
        <w:rPr/>
      </w:pPr>
      <w:r>
        <w:rPr/>
        <w:t>7I6MsFORoOQ7g4j0FkI8P+Z1LZJKoDnCyk9/S7c5C8kbdc/MZodTPGzo+uKQR7z175EHmUdX/Po6+q</w:t>
      </w:r>
    </w:p>
    <w:p>
      <w:pPr>
        <w:pStyle w:val="PreformattedText"/>
        <w:bidi w:val="0"/>
        <w:spacing w:before="0" w:after="0"/>
        <w:jc w:val="left"/>
        <w:rPr/>
      </w:pPr>
      <w:r>
        <w:rPr/>
        <w:t>0pJ+zglBJ63LbfFZbm/V7EanKhqHpy9eWsgXD1Oh3demJqOg9ryqccVJ2dDz7Ys+/Qu1bdzGORQLhD</w:t>
      </w:r>
    </w:p>
    <w:p>
      <w:pPr>
        <w:pStyle w:val="PreformattedText"/>
        <w:bidi w:val="0"/>
        <w:spacing w:before="0" w:after="0"/>
        <w:jc w:val="left"/>
        <w:rPr/>
      </w:pPr>
      <w:r>
        <w:rPr/>
        <w:t>R6iAIyA5intzJUxPOEMqYiU3HEOvXyQgZINLINQU1L7/AJErFCeRUyeX2meckFCkFAmJpcy88euLpE</w:t>
      </w:r>
    </w:p>
    <w:p>
      <w:pPr>
        <w:pStyle w:val="PreformattedText"/>
        <w:bidi w:val="0"/>
        <w:spacing w:before="0" w:after="0"/>
        <w:jc w:val="left"/>
        <w:rPr/>
      </w:pPr>
      <w:r>
        <w:rPr/>
        <w:t>ECAngEpVrj2mQJyFNEFhQNt0XslY9jbYEgGhPSx4mDHAFpKCYcF7/ycWzHYn2QEi8N8UMEwVWZT3I6</w:t>
      </w:r>
    </w:p>
    <w:p>
      <w:pPr>
        <w:pStyle w:val="PreformattedText"/>
        <w:bidi w:val="0"/>
        <w:spacing w:before="0" w:after="0"/>
        <w:jc w:val="left"/>
        <w:rPr/>
      </w:pPr>
      <w:r>
        <w:rPr/>
        <w:t>1FHWxZbpISkAgFqnQ0pGbBxKAwyK45w71a7m4KOg0E1ELDkIImwJjhBMoLWTF9KugxYJBKhRU2Z4PQ</w:t>
      </w:r>
    </w:p>
    <w:p>
      <w:pPr>
        <w:pStyle w:val="PreformattedText"/>
        <w:bidi w:val="0"/>
        <w:spacing w:before="0" w:after="0"/>
        <w:jc w:val="left"/>
        <w:rPr/>
      </w:pPr>
      <w:r>
        <w:rPr/>
        <w:t>+KMJsSWSRAg6kMhEHATP5A5Z3e0PbpzhiyAySxD3rpiaAkQhpL0w5UQEqC7lJcB8ZCIbJL5NkRFF+X</w:t>
      </w:r>
    </w:p>
    <w:p>
      <w:pPr>
        <w:pStyle w:val="PreformattedText"/>
        <w:bidi w:val="0"/>
        <w:spacing w:before="0" w:after="0"/>
        <w:jc w:val="left"/>
        <w:rPr/>
      </w:pPr>
      <w:r>
        <w:rPr/>
        <w:t>vlG14TBEXwCOJ364IZrUIT2xML3x64HYEGFLkSxUHrBw2IsBCnuDiO3ykACaUQgq7IfYjtkpN+mgS1</w:t>
      </w:r>
    </w:p>
    <w:p>
      <w:pPr>
        <w:pStyle w:val="PreformattedText"/>
        <w:bidi w:val="0"/>
        <w:spacing w:before="0" w:after="0"/>
        <w:jc w:val="left"/>
        <w:rPr/>
      </w:pPr>
      <w:r>
        <w:rPr/>
        <w:t>JEVqifVmY0l4DPQh4hOzrMLMugUNCRdlHdh0fVAEBUoK07VFy9nCLRtw2ZLkuSK7LBALEOtEI70l+j</w:t>
      </w:r>
    </w:p>
    <w:p>
      <w:pPr>
        <w:pStyle w:val="PreformattedText"/>
        <w:bidi w:val="0"/>
        <w:spacing w:before="0" w:after="0"/>
        <w:jc w:val="left"/>
        <w:rPr/>
      </w:pPr>
      <w:r>
        <w:rPr/>
        <w:t>ZEUIBPACD3NDEQPGzQLZQpQAhs7InVQtcrImo6i8ECxqHpuUgvNIJNQdZC+fsSQFqAQzsIAKHp9y+o</w:t>
      </w:r>
    </w:p>
    <w:p>
      <w:pPr>
        <w:pStyle w:val="PreformattedText"/>
        <w:bidi w:val="0"/>
        <w:spacing w:before="0" w:after="0"/>
        <w:jc w:val="left"/>
        <w:rPr/>
      </w:pPr>
      <w:r>
        <w:rPr/>
        <w:t>QuAMEOCkrpXoOQSpomIAOgeONdyALiShZpRJOhX6KACLti4WZKA9ulYAbnuVuXDC1Uo4QWoFweB2Ei</w:t>
      </w:r>
    </w:p>
    <w:p>
      <w:pPr>
        <w:pStyle w:val="PreformattedText"/>
        <w:bidi w:val="0"/>
        <w:spacing w:before="0" w:after="0"/>
        <w:jc w:val="left"/>
        <w:rPr/>
      </w:pPr>
      <w:r>
        <w:rPr/>
        <w:t>u8PpaQbSJGkgb1ucX76nRqrMEzTDkB2ejZMENlpq33B00MRop2FjRbRWdMzCPUvYjT1CbbMOOblrAk</w:t>
      </w:r>
    </w:p>
    <w:p>
      <w:pPr>
        <w:pStyle w:val="PreformattedText"/>
        <w:bidi w:val="0"/>
        <w:spacing w:before="0" w:after="0"/>
        <w:jc w:val="left"/>
        <w:rPr/>
      </w:pPr>
      <w:r>
        <w:rPr/>
        <w:t>ZDqMVWnQ9ScpGjMWLKSpSSbEyFu+oBayUgSc6JLtgiI9AkOlhEIOS5vHcz1EMoVNEJIdFAT0InQGAD</w:t>
      </w:r>
    </w:p>
    <w:p>
      <w:pPr>
        <w:pStyle w:val="PreformattedText"/>
        <w:bidi w:val="0"/>
        <w:spacing w:before="0" w:after="0"/>
        <w:jc w:val="left"/>
        <w:rPr/>
      </w:pPr>
      <w:r>
        <w:rPr/>
        <w:t>KpETTnTBrZJ0mSI8lNE4EMJB5xAJKBjO0JiGmz2AovjaApYsiDocAUZCo50BcUNotAnhQN6m6ZQqqS</w:t>
      </w:r>
    </w:p>
    <w:p>
      <w:pPr>
        <w:pStyle w:val="PreformattedText"/>
        <w:bidi w:val="0"/>
        <w:spacing w:before="0" w:after="0"/>
        <w:jc w:val="left"/>
        <w:rPr/>
      </w:pPr>
      <w:r>
        <w:rPr/>
        <w:t>SBmkFIjLqZTEoxhHJKoEhxR0A49LFMmgpAkhZ9guN4kkwqNt0SLPf3IVtqUBI5s0rSlU8Yuu+BJBvA</w:t>
      </w:r>
    </w:p>
    <w:p>
      <w:pPr>
        <w:pStyle w:val="PreformattedText"/>
        <w:bidi w:val="0"/>
        <w:spacing w:before="0" w:after="0"/>
        <w:jc w:val="left"/>
        <w:rPr/>
      </w:pPr>
      <w:r>
        <w:rPr/>
        <w:t>Z9FeCFxnrONmAkZl9sis9LeVD2ux6sZASMkcqB5A1xIhNxhQ2oGRjWlclSVMshOJAiEH31jQMsxiUC</w:t>
      </w:r>
    </w:p>
    <w:p>
      <w:pPr>
        <w:pStyle w:val="PreformattedText"/>
        <w:bidi w:val="0"/>
        <w:spacing w:before="0" w:after="0"/>
        <w:jc w:val="left"/>
        <w:rPr/>
      </w:pPr>
      <w:r>
        <w:rPr/>
        <w:t>TQ026mKASbehI/YWC3RuFAeJeER6ZAPIsxZZJpmYcqOFkkojRvWdNNGg+ANk6chEJdoSINCDeuemNS</w:t>
      </w:r>
    </w:p>
    <w:p>
      <w:pPr>
        <w:pStyle w:val="PreformattedText"/>
        <w:bidi w:val="0"/>
        <w:spacing w:before="0" w:after="0"/>
        <w:jc w:val="left"/>
        <w:rPr/>
      </w:pPr>
      <w:r>
        <w:rPr/>
        <w:t>ARlBACToUzUOQqGg72GkKYFByGYQC0lA2GHEySzrVvrgDqTYl2alhqwBKmjUQCA3NgA2eHaZ7mQRvn</w:t>
      </w:r>
    </w:p>
    <w:p>
      <w:pPr>
        <w:pStyle w:val="PreformattedText"/>
        <w:bidi w:val="0"/>
        <w:spacing w:before="0" w:after="0"/>
        <w:jc w:val="left"/>
        <w:rPr/>
      </w:pPr>
      <w:r>
        <w:rPr/>
        <w:t>KlGuYHE4wXJjBAW45wg1ABxE0HbeKzwnq8EmOblvUDpLWDvM6zhOkLpPvN44ra3HqPvglrKzJRK8NO</w:t>
      </w:r>
    </w:p>
    <w:p>
      <w:pPr>
        <w:pStyle w:val="PreformattedText"/>
        <w:bidi w:val="0"/>
        <w:spacing w:before="0" w:after="0"/>
        <w:jc w:val="left"/>
        <w:rPr/>
      </w:pPr>
      <w:r>
        <w:rPr/>
        <w:t>lYuh1JqegdTAwCGw6sXVpxKAA14IsiAspiVcZolXDBdFUq2Kk6SQwMQYtEBA7maQZcwBiVwlzoWWGi</w:t>
      </w:r>
    </w:p>
    <w:p>
      <w:pPr>
        <w:pStyle w:val="PreformattedText"/>
        <w:bidi w:val="0"/>
        <w:spacing w:before="0" w:after="0"/>
        <w:jc w:val="left"/>
        <w:rPr/>
      </w:pPr>
      <w:r>
        <w:rPr/>
        <w:t>yQJGD1wwv6v3AdvTGlcFSgCHZmqdEGOSLEgCAQbDsdchFVO0R4Nb1O+OxQqiKYlAhG+kWbYkEC4bqR</w:t>
      </w:r>
    </w:p>
    <w:p>
      <w:pPr>
        <w:pStyle w:val="PreformattedText"/>
        <w:bidi w:val="0"/>
        <w:spacing w:before="0" w:after="0"/>
        <w:jc w:val="left"/>
        <w:rPr/>
      </w:pPr>
      <w:r>
        <w:rPr/>
        <w:t>KIHqevLAVba9aAslZiURwHDTHp1YwbVPsnMRBCAdA1aJumt4ElEKDF4WvJg9GNDSmKEYEhrAvwdcCE</w:t>
      </w:r>
    </w:p>
    <w:p>
      <w:pPr>
        <w:pStyle w:val="PreformattedText"/>
        <w:bidi w:val="0"/>
        <w:spacing w:before="0" w:after="0"/>
        <w:jc w:val="left"/>
        <w:rPr/>
      </w:pPr>
      <w:r>
        <w:rPr/>
        <w:t>SSguVRf3rgrAiKt6FNpEsGjj74wsnGESxl4Kkb6OFq2FBXEXCJQnDOQDNGFLQQsNzq4YSQHKIKhK2e</w:t>
      </w:r>
    </w:p>
    <w:p>
      <w:pPr>
        <w:pStyle w:val="PreformattedText"/>
        <w:bidi w:val="0"/>
        <w:spacing w:before="0" w:after="0"/>
        <w:jc w:val="left"/>
        <w:rPr/>
      </w:pPr>
      <w:r>
        <w:rPr/>
        <w:t>uM29DJKRBCAOE4ZpRW5MQcsnHGsldEiFhuEBUclVaDAmZWXhrjJUE9sCQtFx+8kMAGLSywEg4MJ73K</w:t>
      </w:r>
    </w:p>
    <w:p>
      <w:pPr>
        <w:pStyle w:val="PreformattedText"/>
        <w:bidi w:val="0"/>
        <w:spacing w:before="0" w:after="0"/>
        <w:jc w:val="left"/>
        <w:rPr/>
      </w:pPr>
      <w:r>
        <w:rPr/>
        <w:t>7pXJJHbNIndqBLp+Z1cEQCtG0iIEOYyOYBsBtIgIa7slZJkCnMqChWskQOWPMA7JFXHFpNpsmwhSE4</w:t>
      </w:r>
    </w:p>
    <w:p>
      <w:pPr>
        <w:pStyle w:val="PreformattedText"/>
        <w:bidi w:val="0"/>
        <w:spacing w:before="0" w:after="0"/>
        <w:jc w:val="left"/>
        <w:rPr/>
      </w:pPr>
      <w:r>
        <w:rPr/>
        <w:t>kNtAnk8LqRZibC9IetLnBKQpM1Mc1pj+EWC8oRU9cjhSHkBYeZ4wx1Ls6nJXbIhUCGbTumsHJBMtaQ</w:t>
      </w:r>
    </w:p>
    <w:p>
      <w:pPr>
        <w:pStyle w:val="PreformattedText"/>
        <w:bidi w:val="0"/>
        <w:spacing w:before="0" w:after="0"/>
        <w:jc w:val="left"/>
        <w:rPr/>
      </w:pPr>
      <w:r>
        <w:rPr/>
        <w:t>Pa5vJCEqixIQTSMVgG2Zhdy4DXXGIwWR1ilrmp5xJj1uOn7M9EJrbTiw7uFenYYISHMmev9w1R8PT+</w:t>
      </w:r>
    </w:p>
    <w:p>
      <w:pPr>
        <w:pStyle w:val="PreformattedText"/>
        <w:bidi w:val="0"/>
        <w:spacing w:before="0" w:after="0"/>
        <w:jc w:val="left"/>
        <w:rPr/>
      </w:pPr>
      <w:r>
        <w:rPr/>
        <w:t>YzFvthluqNh8IdsZWDvE8h7ZGTTR0f3HZwkYuZfhVx1zqRbxRRkoyiwRx2P5i07MHBxzFNYaDfoluR</w:t>
      </w:r>
    </w:p>
    <w:p>
      <w:pPr>
        <w:pStyle w:val="PreformattedText"/>
        <w:bidi w:val="0"/>
        <w:spacing w:before="0" w:after="0"/>
        <w:jc w:val="left"/>
        <w:rPr/>
      </w:pPr>
      <w:r>
        <w:rPr/>
        <w:t>FwAm9RHdjmLIxEVfAHVfIvJBmSIFXJCF8NVm8dhaHYMXHGQnWyJS8VXJ72YFmK6KtV1Ifv3iNjdIkk</w:t>
      </w:r>
    </w:p>
    <w:p>
      <w:pPr>
        <w:pStyle w:val="PreformattedText"/>
        <w:bidi w:val="0"/>
        <w:spacing w:before="0" w:after="0"/>
        <w:jc w:val="left"/>
        <w:rPr/>
      </w:pPr>
      <w:r>
        <w:rPr/>
        <w:t>+yHpX+EKZH4cAJy7qajiBmhwWio2biWnz3cCpiKzBBkSvYWyYOJIJJkXEEIBvp3ZJXFZ5DYdtGYl3w</w:t>
      </w:r>
    </w:p>
    <w:p>
      <w:pPr>
        <w:pStyle w:val="PreformattedText"/>
        <w:bidi w:val="0"/>
        <w:spacing w:before="0" w:after="0"/>
        <w:jc w:val="left"/>
        <w:rPr/>
      </w:pPr>
      <w:r>
        <w:rPr/>
        <w:t>SgMzE2XGiMsI92U2REU1AxrYhrekwB7oQC7ZwqU9Td4kASvULuUB6KE4K4g0ETDpBFpRXQkWCegFMo</w:t>
      </w:r>
    </w:p>
    <w:p>
      <w:pPr>
        <w:pStyle w:val="PreformattedText"/>
        <w:bidi w:val="0"/>
        <w:spacing w:before="0" w:after="0"/>
        <w:jc w:val="left"/>
        <w:rPr/>
      </w:pPr>
      <w:r>
        <w:rPr/>
        <w:t>zClBZJmeprBIMnqBGEwp+HW3ImNt4RCSiiRiVESB3rhwzj2qQ+0PUyzrLZIh/BW8h1FeqkmTrWFQEc</w:t>
      </w:r>
    </w:p>
    <w:p>
      <w:pPr>
        <w:pStyle w:val="PreformattedText"/>
        <w:bidi w:val="0"/>
        <w:spacing w:before="0" w:after="0"/>
        <w:jc w:val="left"/>
        <w:rPr/>
      </w:pPr>
      <w:r>
        <w:rPr/>
        <w:t>TBJIrEq51gkQCXKBO5OcKJHrZBSp3Hpv3wVChXICHKrQl7R64QTWoBAzUMrOnCumJPUCI5BUoYo9J1</w:t>
      </w:r>
    </w:p>
    <w:p>
      <w:pPr>
        <w:pStyle w:val="PreformattedText"/>
        <w:bidi w:val="0"/>
        <w:spacing w:before="0" w:after="0"/>
        <w:jc w:val="left"/>
        <w:rPr/>
      </w:pPr>
      <w:r>
        <w:rPr/>
        <w:t>iBwTHms3TRa2DCARt6aFpMHCOnoYgLKEbGChiYnqxCDhRUAJsmUmMIgxAvrXW2cxOoTXL3OmyBxDbx</w:t>
      </w:r>
    </w:p>
    <w:p>
      <w:pPr>
        <w:pStyle w:val="PreformattedText"/>
        <w:bidi w:val="0"/>
        <w:spacing w:before="0" w:after="0"/>
        <w:jc w:val="left"/>
        <w:rPr/>
      </w:pPr>
      <w:r>
        <w:rPr/>
        <w:t>FhLL6OvFYaCFUihhIGDb7dpWiWVDKLAQhXieffQIvBAmSe4Lh568bcGYGURChiUZOv6OyUa5nS6jc4</w:t>
      </w:r>
    </w:p>
    <w:p>
      <w:pPr>
        <w:pStyle w:val="PreformattedText"/>
        <w:bidi w:val="0"/>
        <w:spacing w:before="0" w:after="0"/>
        <w:jc w:val="left"/>
        <w:rPr/>
      </w:pPr>
      <w:r>
        <w:rPr/>
        <w:t>jtvaDJKrYWpBKK9ffRK7fUEqUGRgb0HbY7HY00HRApqrnvgKJ7gAyqKDzR6bQbki8BDtIR6H2VARAi</w:t>
      </w:r>
    </w:p>
    <w:p>
      <w:pPr>
        <w:pStyle w:val="PreformattedText"/>
        <w:bidi w:val="0"/>
        <w:spacing w:before="0" w:after="0"/>
        <w:jc w:val="left"/>
        <w:rPr/>
      </w:pPr>
      <w:r>
        <w:rPr/>
        <w:t>GCKRND1+2wdDskhBkUOnXf8CQgZQqEPjUaO1/MspstlIMn5nFu6HIiBmYjpTMuseQ7AUeVOyU2iHIi</w:t>
      </w:r>
    </w:p>
    <w:p>
      <w:pPr>
        <w:pStyle w:val="PreformattedText"/>
        <w:bidi w:val="0"/>
        <w:spacing w:before="0" w:after="0"/>
        <w:jc w:val="left"/>
        <w:rPr/>
      </w:pPr>
      <w:r>
        <w:rPr/>
        <w:t>uRYjgFIRiLsLPZ09CFeBDcpJBp20VdOpcgkzdKmwUidlk1xGwkuSUVKtAP4LouoBSQqiwYQocJTaiO</w:t>
      </w:r>
    </w:p>
    <w:p>
      <w:pPr>
        <w:pStyle w:val="PreformattedText"/>
        <w:bidi w:val="0"/>
        <w:spacing w:before="0" w:after="0"/>
        <w:jc w:val="left"/>
        <w:rPr/>
      </w:pPr>
      <w:r>
        <w:rPr/>
        <w:t>hEggJWFaeR1OiYSLZIEQQQr3tR61BFgUSgIU0gJrucjkj6DqBQYaI4VgjE6FdksZjpFs9J0CcU3RkU</w:t>
      </w:r>
    </w:p>
    <w:p>
      <w:pPr>
        <w:pStyle w:val="PreformattedText"/>
        <w:bidi w:val="0"/>
        <w:spacing w:before="0" w:after="0"/>
        <w:jc w:val="left"/>
        <w:rPr/>
      </w:pPr>
      <w:r>
        <w:rPr/>
        <w:t>QqBGjcLzPJ+h3iKAeQS6tmQ0EGUDYBcWKhGyHoLlAjgsBxIu1kPM9FjWQeB5ARMlDbtTS1FE8hebAM</w:t>
      </w:r>
    </w:p>
    <w:p>
      <w:pPr>
        <w:pStyle w:val="PreformattedText"/>
        <w:bidi w:val="0"/>
        <w:spacing w:before="0" w:after="0"/>
        <w:jc w:val="left"/>
        <w:rPr/>
      </w:pPr>
      <w:r>
        <w:rPr/>
        <w:t>FG2tE9GDZ+QnLdVG41xiVihgIDkilOQFPOQ1xC+6EeqJZSODyrKbnKJZmR7YzMy5ixukhZgrU4zpQI</w:t>
      </w:r>
    </w:p>
    <w:p>
      <w:pPr>
        <w:pStyle w:val="PreformattedText"/>
        <w:bidi w:val="0"/>
        <w:spacing w:before="0" w:after="0"/>
        <w:jc w:val="left"/>
        <w:rPr/>
      </w:pPr>
      <w:r>
        <w:rPr/>
        <w:t>oMLBW/oGQmkhvCNCFBV4EWGSTFpA8FSDcmSatMoElBEqIPwyoQmqinmuIrGSJbnkosq9BBDc4+iCud</w:t>
      </w:r>
    </w:p>
    <w:p>
      <w:pPr>
        <w:pStyle w:val="PreformattedText"/>
        <w:bidi w:val="0"/>
        <w:spacing w:before="0" w:after="0"/>
        <w:jc w:val="left"/>
        <w:rPr/>
      </w:pPr>
      <w:r>
        <w:rPr/>
        <w:t>2DKg+GBU3yqVGgg29WMYyOgZX1IYGjBLTRWEkQzrTiKcZytDIXHSaUemx0gA2HcKJTqZxQiUCSbS6m</w:t>
      </w:r>
    </w:p>
    <w:p>
      <w:pPr>
        <w:pStyle w:val="PreformattedText"/>
        <w:bidi w:val="0"/>
        <w:spacing w:before="0" w:after="0"/>
        <w:jc w:val="left"/>
        <w:rPr/>
      </w:pPr>
      <w:r>
        <w:rPr/>
        <w:t>o65CuvE4QFJM9s1aiBZzrqBsTKA+xbUiOcgMA04YVQ7g5DLhC9QLEexnIAkCRhFugZ1Rl5S5Dk1hja</w:t>
      </w:r>
    </w:p>
    <w:p>
      <w:pPr>
        <w:pStyle w:val="PreformattedText"/>
        <w:bidi w:val="0"/>
        <w:spacing w:before="0" w:after="0"/>
        <w:jc w:val="left"/>
        <w:rPr/>
      </w:pPr>
      <w:r>
        <w:rPr/>
        <w:t>KRx0qsyIgb51IhPSnEIEv4BHugyGCUd16vKJzMOcvlbDCaCJRmucsHmQAWJCSYhZaLgjMypikiQKiU</w:t>
      </w:r>
    </w:p>
    <w:p>
      <w:pPr>
        <w:pStyle w:val="PreformattedText"/>
        <w:bidi w:val="0"/>
        <w:spacing w:before="0" w:after="0"/>
        <w:jc w:val="left"/>
        <w:rPr/>
      </w:pPr>
      <w:r>
        <w:rPr/>
        <w:t>TUhgS534iJtnipkKaGHJCKlLDG47AtLu7wJNVMFqTivTeT5dk0SBFNI/DASSYhsGkIQG4OMiCQQ6lc</w:t>
      </w:r>
    </w:p>
    <w:p>
      <w:pPr>
        <w:pStyle w:val="PreformattedText"/>
        <w:bidi w:val="0"/>
        <w:spacing w:before="0" w:after="0"/>
        <w:jc w:val="left"/>
        <w:rPr/>
      </w:pPr>
      <w:r>
        <w:rPr/>
        <w:t>hHWnceuCTkylHYJI7GZnXDImkIJoEN2OSQE75ZCUWhN6XzrzTGB2FQwGcTK7Dbo555AISsnBZT2BFI</w:t>
      </w:r>
    </w:p>
    <w:p>
      <w:pPr>
        <w:pStyle w:val="PreformattedText"/>
        <w:bidi w:val="0"/>
        <w:spacing w:before="0" w:after="0"/>
        <w:jc w:val="left"/>
        <w:rPr/>
      </w:pPr>
      <w:r>
        <w:rPr/>
        <w:t>ejBaYIuSsgoH8C8ZdKGJQ4qCFKOmArqJppNwZYtMQqBWQcCwyRij1wlAaJUg1EQGgF64pF6MBke2Sc</w:t>
      </w:r>
    </w:p>
    <w:p>
      <w:pPr>
        <w:pStyle w:val="PreformattedText"/>
        <w:bidi w:val="0"/>
        <w:spacing w:before="0" w:after="0"/>
        <w:jc w:val="left"/>
        <w:rPr/>
      </w:pPr>
      <w:r>
        <w:rPr/>
        <w:t>rrGciGLQG6I+5OsiLS6AIzbVfn3zmYzOyCiQTMnxk9CJ0AcAfkZ3tgEpWjgQ+xgFpWpaLJJBBwB2cH</w:t>
      </w:r>
    </w:p>
    <w:p>
      <w:pPr>
        <w:pStyle w:val="PreformattedText"/>
        <w:bidi w:val="0"/>
        <w:spacing w:before="0" w:after="0"/>
        <w:jc w:val="left"/>
        <w:rPr/>
      </w:pPr>
      <w:r>
        <w:rPr/>
        <w:t>O2x4MNQqlsBytjfpkCbxOglkm3YRiDExYRljkdXoRkyrElYttmgfjFZiHQo91Ja+VyRaASEqyPsKkD</w:t>
      </w:r>
    </w:p>
    <w:p>
      <w:pPr>
        <w:pStyle w:val="PreformattedText"/>
        <w:bidi w:val="0"/>
        <w:spacing w:before="0" w:after="0"/>
        <w:jc w:val="left"/>
        <w:rPr/>
      </w:pPr>
      <w:r>
        <w:rPr/>
        <w:t>JpGwNihIqHrti7FcHFpuEmDGbCiCIhQQOuTAi8neuFtrE9RIIFDQuCQMediQI8E4NhQ2xuOva+MdA9</w:t>
      </w:r>
    </w:p>
    <w:p>
      <w:pPr>
        <w:pStyle w:val="PreformattedText"/>
        <w:bidi w:val="0"/>
        <w:spacing w:before="0" w:after="0"/>
        <w:jc w:val="left"/>
        <w:rPr/>
      </w:pPr>
      <w:r>
        <w:rPr/>
        <w:t>xsj3NccYxGjnekR6lZGR3e+naeGTClhDNgRR0yRKmkTtHBcoYQa0oGWZ9jl9pVQNz7ZC6o6N+85ok6</w:t>
      </w:r>
    </w:p>
    <w:p>
      <w:pPr>
        <w:pStyle w:val="PreformattedText"/>
        <w:bidi w:val="0"/>
        <w:spacing w:before="0" w:after="0"/>
        <w:jc w:val="left"/>
        <w:rPr/>
      </w:pPr>
      <w:r>
        <w:rPr/>
        <w:t>RxZ/0wTmI6Np2T3yYjvzIr9Z2M3tCuN4E8/JN833z0jAcMfrD19/b95LTFpbgiyTr+MZmHNEec5VHK</w:t>
      </w:r>
    </w:p>
    <w:p>
      <w:pPr>
        <w:pStyle w:val="PreformattedText"/>
        <w:bidi w:val="0"/>
        <w:spacing w:before="0" w:after="0"/>
        <w:jc w:val="left"/>
        <w:rPr/>
      </w:pPr>
      <w:r>
        <w:rPr/>
        <w:t>VI5/OBJJTxtj1YbUcLYRd+3bJllQer7u2DML7iIhhA6/cwlZuYrt4J3P7wk3QESb9YN1kUWG1Kb2q5</w:t>
      </w:r>
    </w:p>
    <w:p>
      <w:pPr>
        <w:pStyle w:val="PreformattedText"/>
        <w:bidi w:val="0"/>
        <w:spacing w:before="0" w:after="0"/>
        <w:jc w:val="left"/>
        <w:rPr/>
      </w:pPr>
      <w:r>
        <w:rPr/>
        <w:t>89AVxAHv20Myc4g7hmJtMDag+3xmxXIB6WNJe+FBASHqwssIowrvc90kSWk6S4AR6V/FbN7JOhlt0G</w:t>
      </w:r>
    </w:p>
    <w:p>
      <w:pPr>
        <w:pStyle w:val="PreformattedText"/>
        <w:bidi w:val="0"/>
        <w:spacing w:before="0" w:after="0"/>
        <w:jc w:val="left"/>
        <w:rPr/>
      </w:pPr>
      <w:r>
        <w:rPr/>
        <w:t>4qWABKatqBeBZ2HnvkQwRLWJ10GP2acsTEiSI6hWYkkvsSLBiIp34UTLRjKLEJhiV0SVE0uyQcE9lN</w:t>
      </w:r>
    </w:p>
    <w:p>
      <w:pPr>
        <w:pStyle w:val="PreformattedText"/>
        <w:bidi w:val="0"/>
        <w:spacing w:before="0" w:after="0"/>
        <w:jc w:val="left"/>
        <w:rPr/>
      </w:pPr>
      <w:r>
        <w:rPr/>
        <w:t>Z1ANABIrAE2ShVqbuGJMNLRSchIVArvC2OWqroKIEPVE4SVRA7JBiMsm0YbAdqxJFDALl2JOiowev+</w:t>
      </w:r>
    </w:p>
    <w:p>
      <w:pPr>
        <w:pStyle w:val="PreformattedText"/>
        <w:bidi w:val="0"/>
        <w:spacing w:before="0" w:after="0"/>
        <w:jc w:val="left"/>
        <w:rPr/>
      </w:pPr>
      <w:r>
        <w:rPr/>
        <w:t>H4GMEVrg5WKk4nI5jp39fSumW5kIFkx1PprphdTBigXWwvbmhMcCg1uWqHjJWFmhJXInCCb49jIUsg</w:t>
      </w:r>
    </w:p>
    <w:p>
      <w:pPr>
        <w:pStyle w:val="PreformattedText"/>
        <w:bidi w:val="0"/>
        <w:spacing w:before="0" w:after="0"/>
        <w:jc w:val="left"/>
        <w:rPr/>
      </w:pPr>
      <w:r>
        <w:rPr/>
        <w:t>cktqOZPsrGnESnha08zqLCO7AgQgnlLTONXXV6jhbeVkKoQa0L903vGsDQETKkKose+TrhITukFNIE</w:t>
      </w:r>
    </w:p>
    <w:p>
      <w:pPr>
        <w:pStyle w:val="PreformattedText"/>
        <w:bidi w:val="0"/>
        <w:spacing w:before="0" w:after="0"/>
        <w:jc w:val="left"/>
        <w:rPr/>
      </w:pPr>
      <w:r>
        <w:rPr/>
        <w:t>XMJaGOcCntjiiiHEmzZeThvtz1MqnYbvi0w/eeY2JGOXB0XRI9S9G5oCW5dzfsGxSBJ0EChJYRe3SX</w:t>
      </w:r>
    </w:p>
    <w:p>
      <w:pPr>
        <w:pStyle w:val="PreformattedText"/>
        <w:bidi w:val="0"/>
        <w:spacing w:before="0" w:after="0"/>
        <w:jc w:val="left"/>
        <w:rPr/>
      </w:pPr>
      <w:r>
        <w:rPr/>
        <w:t>JHIyYtLQHuG+sBJAXMqEyIiweVu+JnZSUQC+pQu8PNbiBscmEAlMYhK+I7SskKYYZEJ0UI6ldaQyUB</w:t>
      </w:r>
    </w:p>
    <w:p>
      <w:pPr>
        <w:pStyle w:val="PreformattedText"/>
        <w:bidi w:val="0"/>
        <w:spacing w:before="0" w:after="0"/>
        <w:jc w:val="left"/>
        <w:rPr/>
      </w:pPr>
      <w:r>
        <w:rPr/>
        <w:t>Gi0gR2EGp6bkBtbAkhaoRJXDM99WKXGdE3liATVe2APlCReT3JXTS4JEUbBKJ4H126jWyxMp2EVA7G</w:t>
      </w:r>
    </w:p>
    <w:p>
      <w:pPr>
        <w:pStyle w:val="PreformattedText"/>
        <w:bidi w:val="0"/>
        <w:spacing w:before="0" w:after="0"/>
        <w:jc w:val="left"/>
        <w:rPr/>
      </w:pPr>
      <w:r>
        <w:rPr/>
        <w:t>wukB6ASLujRxQkJ6jU1uk4qQtkRjhSHp1bBirWJKi7EUH2TocAMoU3gcxG2/QmaDLEQm+wA5QxdJWl</w:t>
      </w:r>
    </w:p>
    <w:p>
      <w:pPr>
        <w:pStyle w:val="PreformattedText"/>
        <w:bidi w:val="0"/>
        <w:spacing w:before="0" w:after="0"/>
        <w:jc w:val="left"/>
        <w:rPr/>
      </w:pPr>
      <w:r>
        <w:rPr/>
        <w:t>jZPEaoIoK6jEJD0IlDhSEwtaiNPT1BKHAClg7WXATDkImqCCzrtAzWHSQgHqHLKsQQI6gKBjbCCjf5</w:t>
      </w:r>
    </w:p>
    <w:p>
      <w:pPr>
        <w:pStyle w:val="PreformattedText"/>
        <w:bidi w:val="0"/>
        <w:spacing w:before="0" w:after="0"/>
        <w:jc w:val="left"/>
        <w:rPr/>
      </w:pPr>
      <w:r>
        <w:rPr/>
        <w:t>7SSCMxE0kbhm8TFWSklgQzhcWOFyMdUWBYWh0420CVQBYwDAUHqeCFcs3Uo0mBYwhNTVuwWISlaSvI</w:t>
      </w:r>
    </w:p>
    <w:p>
      <w:pPr>
        <w:pStyle w:val="PreformattedText"/>
        <w:bidi w:val="0"/>
        <w:spacing w:before="0" w:after="0"/>
        <w:jc w:val="left"/>
        <w:rPr/>
      </w:pPr>
      <w:r>
        <w:rPr/>
        <w:t>CIicURWpSSUsgA0DbVHnhqeRyyybB6cgw9TDliI7gKEClIXdpXkJ5GAFdIi/dUlHpNnFoOD6s4lO57</w:t>
      </w:r>
    </w:p>
    <w:p>
      <w:pPr>
        <w:pStyle w:val="PreformattedText"/>
        <w:bidi w:val="0"/>
        <w:spacing w:before="0" w:after="0"/>
        <w:jc w:val="left"/>
        <w:rPr/>
      </w:pPr>
      <w:r>
        <w:rPr/>
        <w:t>ONCl8iwKq0jYjBYwo6FYa0Y13wgDjawWSPY++I6i8TrRI3AhLGEGUVJLpLYQNjTklY6AtVH+XN9MZE</w:t>
      </w:r>
    </w:p>
    <w:p>
      <w:pPr>
        <w:pStyle w:val="PreformattedText"/>
        <w:bidi w:val="0"/>
        <w:spacing w:before="0" w:after="0"/>
        <w:jc w:val="left"/>
        <w:rPr/>
      </w:pPr>
      <w:r>
        <w:rPr/>
        <w:t>mBVUEmJMO9Y218EEBWXoY64qgSkDF0gSv/Byyoo0WD+AGkY4IKASGZAFmEPeMiVCZHkKQ6PQhzk4Ts</w:t>
      </w:r>
    </w:p>
    <w:p>
      <w:pPr>
        <w:pStyle w:val="PreformattedText"/>
        <w:bidi w:val="0"/>
        <w:spacing w:before="0" w:after="0"/>
        <w:jc w:val="left"/>
        <w:rPr/>
      </w:pPr>
      <w:r>
        <w:rPr/>
        <w:t>d50J78TFZHuj7LXRcXIHGNkxJcue8RnINVCokUJ3MVxyIOPwOotl/JitIMibVxedDXQm+Yh65GskBG</w:t>
      </w:r>
    </w:p>
    <w:p>
      <w:pPr>
        <w:pStyle w:val="PreformattedText"/>
        <w:bidi w:val="0"/>
        <w:spacing w:before="0" w:after="0"/>
        <w:jc w:val="left"/>
        <w:rPr/>
      </w:pPr>
      <w:r>
        <w:rPr/>
        <w:t>tSmIUjrjp6MlqEoO6xaSaH7zK86Ue609sEvIqYlMDnM5qI4oA6EEay+x77QYDeaIr1hThnQnHRk0G4</w:t>
      </w:r>
    </w:p>
    <w:p>
      <w:pPr>
        <w:pStyle w:val="PreformattedText"/>
        <w:bidi w:val="0"/>
        <w:spacing w:before="0" w:after="0"/>
        <w:jc w:val="left"/>
        <w:rPr/>
      </w:pPr>
      <w:r>
        <w:rPr/>
        <w:t>oA8Ar3xxlUlLWTh1I61gauWRr0TNo0g3kWEJmrDVGYp2kJZ4BucaUbNBIiCOxHFUQAAbARkC3Cp320</w:t>
      </w:r>
    </w:p>
    <w:p>
      <w:pPr>
        <w:pStyle w:val="PreformattedText"/>
        <w:bidi w:val="0"/>
        <w:spacing w:before="0" w:after="0"/>
        <w:jc w:val="left"/>
        <w:rPr/>
      </w:pPr>
      <w:r>
        <w:rPr/>
        <w:t>eIBNlAEBpD75KtrO7GxsEjWI4QAlV0CiBruJaXOjKxDAwVZB6B2t5cipO3Ic6OA/gzkREEAxtBaBsD</w:t>
      </w:r>
    </w:p>
    <w:p>
      <w:pPr>
        <w:pStyle w:val="PreformattedText"/>
        <w:bidi w:val="0"/>
        <w:spacing w:before="0" w:after="0"/>
        <w:jc w:val="left"/>
        <w:rPr/>
      </w:pPr>
      <w:r>
        <w:rPr/>
        <w:t>zLgJiEoSh5EgGUVQ6YjKlCEUqUKuhMF1gbqoAoL1p9WmZyIdBAkAKFEm13l2yOgE9jRUHQNMWCdpl1</w:t>
      </w:r>
    </w:p>
    <w:p>
      <w:pPr>
        <w:pStyle w:val="PreformattedText"/>
        <w:bidi w:val="0"/>
        <w:spacing w:before="0" w:after="0"/>
        <w:jc w:val="left"/>
        <w:rPr/>
      </w:pPr>
      <w:r>
        <w:rPr/>
        <w:t>bHVLjwIwB7o5UOeOrg8DJU0VTwEc02dctpUEqHUZA33jIDgJXfQeLT3O5mlmKUQKXU8uMBFMLQtATo</w:t>
      </w:r>
    </w:p>
    <w:p>
      <w:pPr>
        <w:pStyle w:val="PreformattedText"/>
        <w:bidi w:val="0"/>
        <w:spacing w:before="0" w:after="0"/>
        <w:jc w:val="left"/>
        <w:rPr/>
      </w:pPr>
      <w:r>
        <w:rPr/>
        <w:t>5XeNW2gVQnVVEPtzgx01EzN+SaBimw5Zk6HC6i8gyJoWgPQgDORTCNEjc1C7vBMFCIJMASR4UXvkRZ</w:t>
      </w:r>
    </w:p>
    <w:p>
      <w:pPr>
        <w:pStyle w:val="PreformattedText"/>
        <w:bidi w:val="0"/>
        <w:spacing w:before="0" w:after="0"/>
        <w:jc w:val="left"/>
        <w:rPr/>
      </w:pPr>
      <w:r>
        <w:rPr/>
        <w:t>IqX3pI1j7JJQiMs8kL7rjrBhVcwBtDoMFpC3PGsTMIjWCGQOqSpiYVHjJVAQY7eKzal4HpqU+/jimZ</w:t>
      </w:r>
    </w:p>
    <w:p>
      <w:pPr>
        <w:pStyle w:val="PreformattedText"/>
        <w:bidi w:val="0"/>
        <w:spacing w:before="0" w:after="0"/>
        <w:jc w:val="left"/>
        <w:rPr/>
      </w:pPr>
      <w:r>
        <w:rPr/>
        <w:t>KBLmNJyRikDIlBBE2xQ6ElO4NQxxi3TSieuu5vCyUUSi1NyXuMYHQAD3l4zkxcMdUT6ZIFVgSyNNtS</w:t>
      </w:r>
    </w:p>
    <w:p>
      <w:pPr>
        <w:pStyle w:val="PreformattedText"/>
        <w:bidi w:val="0"/>
        <w:spacing w:before="0" w:after="0"/>
        <w:jc w:val="left"/>
        <w:rPr/>
      </w:pPr>
      <w:r>
        <w:rPr/>
        <w:t>PvkZDKVuqd+N8ZFroPPen1yVOp8Pdl7A139PfOq0slRWnLUnfl6dsT02opDv3GFuVHz4zbjg+6m6vA</w:t>
      </w:r>
    </w:p>
    <w:p>
      <w:pPr>
        <w:pStyle w:val="PreformattedText"/>
        <w:bidi w:val="0"/>
        <w:spacing w:before="0" w:after="0"/>
        <w:jc w:val="left"/>
        <w:rPr/>
      </w:pPr>
      <w:r>
        <w:rPr/>
        <w:t>BwL3m59MlMGPAo/wAYyCZ7SOIko6ZQnvEcm8Ts+lEk1ga6CidvHNhkDUSF1VipSpDCZlloB0oDUzDv</w:t>
      </w:r>
    </w:p>
    <w:p>
      <w:pPr>
        <w:pStyle w:val="PreformattedText"/>
        <w:bidi w:val="0"/>
        <w:spacing w:before="0" w:after="0"/>
        <w:jc w:val="left"/>
        <w:rPr/>
      </w:pPr>
      <w:r>
        <w:rPr/>
        <w:t>LJDEVK2O0KORqUDtIbgaPf8A7JldeFAEBh3Y+GQbZD3QkupHjvaJhKIIU0IWu+2+8zLkINMBDMw5H6</w:t>
      </w:r>
    </w:p>
    <w:p>
      <w:pPr>
        <w:pStyle w:val="PreformattedText"/>
        <w:bidi w:val="0"/>
        <w:spacing w:before="0" w:after="0"/>
        <w:jc w:val="left"/>
        <w:rPr/>
      </w:pPr>
      <w:r>
        <w:rPr/>
        <w:t>6oVdBwS0VBU56dOwSmSFJgOSD2G9eusQpUHKprM0GxuR9EBvbNgpBCsDoRGnpCBhCsu6c2w5XU7nCH</w:t>
      </w:r>
    </w:p>
    <w:p>
      <w:pPr>
        <w:pStyle w:val="PreformattedText"/>
        <w:bidi w:val="0"/>
        <w:spacing w:before="0" w:after="0"/>
        <w:jc w:val="left"/>
        <w:rPr/>
      </w:pPr>
      <w:r>
        <w:rPr/>
        <w:t>GJKkhKCI6mvhgDJwgcVUiwXXUF5TlgkVNsJFVOYnKVKbVsgdISnQaY6FMGsgo0kkIUVLlnVTLBOJbD</w:t>
      </w:r>
    </w:p>
    <w:p>
      <w:pPr>
        <w:pStyle w:val="PreformattedText"/>
        <w:bidi w:val="0"/>
        <w:spacing w:before="0" w:after="0"/>
        <w:jc w:val="left"/>
        <w:rPr/>
      </w:pPr>
      <w:r>
        <w:rPr/>
        <w:t>JxdQoMjLO5oCobQSQl5Jdkw+6B7m5BAWhBaXbWe8F8om/xg9swb0xOmdcZaCYjqz88RlmI79o5y9lp</w:t>
      </w:r>
    </w:p>
    <w:p>
      <w:pPr>
        <w:pStyle w:val="PreformattedText"/>
        <w:bidi w:val="0"/>
        <w:spacing w:before="0" w:after="0"/>
        <w:jc w:val="left"/>
        <w:rPr/>
      </w:pPr>
      <w:r>
        <w:rPr/>
        <w:t>aSbmjsHCXK69LoowkWBAgfdqAoj5wRR2mF5GugSY10dGcssRPVHiiBx2Tpi0Fi1pmToSYI2ejEcETR</w:t>
      </w:r>
    </w:p>
    <w:p>
      <w:pPr>
        <w:pStyle w:val="PreformattedText"/>
        <w:bidi w:val="0"/>
        <w:spacing w:before="0" w:after="0"/>
        <w:jc w:val="left"/>
        <w:rPr/>
      </w:pPr>
      <w:r>
        <w:rPr/>
        <w:t>oJKeyxCz2Y1i2JqGgi+CfkGuPXrLBaVmttKSm8ANM76BKbBF4YRGEAiR1boAihb5YRCgEEKpMWMoDs</w:t>
      </w:r>
    </w:p>
    <w:p>
      <w:pPr>
        <w:pStyle w:val="PreformattedText"/>
        <w:bidi w:val="0"/>
        <w:spacing w:before="0" w:after="0"/>
        <w:jc w:val="left"/>
        <w:rPr/>
      </w:pPr>
      <w:r>
        <w:rPr/>
        <w:t>Gshcwilp2gUkyeVTlJtSqQy0WK61Mx80YFPuZipShVI9e7i0gQlEwOsSqXBxfQylg7gkmJBgG64hwy</w:t>
      </w:r>
    </w:p>
    <w:p>
      <w:pPr>
        <w:pStyle w:val="PreformattedText"/>
        <w:bidi w:val="0"/>
        <w:spacing w:before="0" w:after="0"/>
        <w:jc w:val="left"/>
        <w:rPr/>
      </w:pPr>
      <w:r>
        <w:rPr/>
        <w:t>XTBkNADySQOjgRR3aS78MDm31SxLnU0iZoVxARpPiYMVNEA2hpSpJiOnBUqERkAckErqE76YsMVkNB</w:t>
      </w:r>
    </w:p>
    <w:p>
      <w:pPr>
        <w:pStyle w:val="PreformattedText"/>
        <w:bidi w:val="0"/>
        <w:spacing w:before="0" w:after="0"/>
        <w:jc w:val="left"/>
        <w:rPr/>
      </w:pPr>
      <w:r>
        <w:rPr/>
        <w:t>RakFUG5dQqWKpRSlQVEiQVloVOgMoVycgqXmUMWjlGxJA6Qq7+QLsn5Apbp6hCsFjcyegAbBQAyEaD</w:t>
      </w:r>
    </w:p>
    <w:p>
      <w:pPr>
        <w:pStyle w:val="PreformattedText"/>
        <w:bidi w:val="0"/>
        <w:spacing w:before="0" w:after="0"/>
        <w:jc w:val="left"/>
        <w:rPr/>
      </w:pPr>
      <w:r>
        <w:rPr/>
        <w:t>oz4VUaWEppQSg3KLJuyuAIKRvUqAaaWNnNq2yMYk88zYubTMvVyoYEItywALMLar1AgRHToZxR56c+</w:t>
      </w:r>
    </w:p>
    <w:p>
      <w:pPr>
        <w:pStyle w:val="PreformattedText"/>
        <w:bidi w:val="0"/>
        <w:spacing w:before="0" w:after="0"/>
        <w:jc w:val="left"/>
        <w:rPr/>
      </w:pPr>
      <w:r>
        <w:rPr/>
        <w:t>pFzYFj1JmbDG6rpyByA0IghAXzW3ssLBIlkkUCAgdQx0NkaTEMuVkkiRDiJhvjoQEuTHA6synrbTLQ</w:t>
      </w:r>
    </w:p>
    <w:p>
      <w:pPr>
        <w:pStyle w:val="PreformattedText"/>
        <w:bidi w:val="0"/>
        <w:spacing w:before="0" w:after="0"/>
        <w:jc w:val="left"/>
        <w:rPr/>
      </w:pPr>
      <w:r>
        <w:rPr/>
        <w:t>m6ZSkFlSaAV8rxk1SdRoqGztMaJdjimwDrZGFg7wiqMxSWtCA1IKYsls1oWVdhBHRIMuCZPBUBIUyo</w:t>
      </w:r>
    </w:p>
    <w:p>
      <w:pPr>
        <w:pStyle w:val="PreformattedText"/>
        <w:bidi w:val="0"/>
        <w:spacing w:before="0" w:after="0"/>
        <w:jc w:val="left"/>
        <w:rPr/>
      </w:pPr>
      <w:r>
        <w:rPr/>
        <w:t>oqAkIhki5djLgimSr3QgmGWXtlCWtBGRBbbUBhOwolGwpZ5DXTNEeopJGBKdcOYTQsKUQKgGZ+M0Q3</w:t>
      </w:r>
    </w:p>
    <w:p>
      <w:pPr>
        <w:pStyle w:val="PreformattedText"/>
        <w:bidi w:val="0"/>
        <w:spacing w:before="0" w:after="0"/>
        <w:jc w:val="left"/>
        <w:rPr/>
      </w:pPr>
      <w:r>
        <w:rPr/>
        <w:t>ArsSjZpDritrEKAxOqlrZ2Y7mUUk6icl9ZfNYRAoGVHYFMxvRnJGgnYKOZYppHXrlAVcnct10J++TS</w:t>
      </w:r>
    </w:p>
    <w:p>
      <w:pPr>
        <w:pStyle w:val="PreformattedText"/>
        <w:bidi w:val="0"/>
        <w:spacing w:before="0" w:after="0"/>
        <w:jc w:val="left"/>
        <w:rPr/>
      </w:pPr>
      <w:r>
        <w:rPr/>
        <w:t>CUEeXJ3BwWMaFCxyX3PDEdme8UQkKLG3g1BkRwzh5ORKq3ze8U48rcnRJgFRjLE7MMmxCmZhHaca2x</w:t>
      </w:r>
    </w:p>
    <w:p>
      <w:pPr>
        <w:pStyle w:val="PreformattedText"/>
        <w:bidi w:val="0"/>
        <w:spacing w:before="0" w:after="0"/>
        <w:jc w:val="left"/>
        <w:rPr/>
      </w:pPr>
      <w:r>
        <w:rPr/>
        <w:t>UWSIDcgTVRlZLWndiXovCCoSSkzf8AY642N19j5E5ETxbmJ0T1cm1AaQOQaF04h2oFVgd3IyCN5CvX</w:t>
      </w:r>
    </w:p>
    <w:p>
      <w:pPr>
        <w:pStyle w:val="PreformattedText"/>
        <w:bidi w:val="0"/>
        <w:spacing w:before="0" w:after="0"/>
        <w:jc w:val="left"/>
        <w:rPr/>
      </w:pPr>
      <w:r>
        <w:rPr/>
        <w:t>8YEmQe/l0+uTyWJDJBiOnZlLw9Hu3owc4iJGxSWMLXfAUCLEJpJqJViaE8mnuXKZT4EAWSw4GFINAy</w:t>
      </w:r>
    </w:p>
    <w:p>
      <w:pPr>
        <w:pStyle w:val="PreformattedText"/>
        <w:bidi w:val="0"/>
        <w:spacing w:before="0" w:after="0"/>
        <w:jc w:val="left"/>
        <w:rPr/>
      </w:pPr>
      <w:r>
        <w:rPr/>
        <w:t>39mZ1CKgE2ldTSxnFbCmhA57lwmdByQCAWDKAOFiNgXNELMq33n+5sy56SXEig+46xgJgJ0DAsemjq</w:t>
      </w:r>
    </w:p>
    <w:p>
      <w:pPr>
        <w:pStyle w:val="PreformattedText"/>
        <w:bidi w:val="0"/>
        <w:spacing w:before="0" w:after="0"/>
        <w:jc w:val="left"/>
        <w:rPr/>
      </w:pPr>
      <w:r>
        <w:rPr/>
        <w:t>5sSt7TIpFnTtEq9YQe8IJ6uN9ij0bYVi4cLGaOxoDvO5JnIQ2RoTa0U7WIGjBIiqWTdqXsWNwKM1Kg</w:t>
      </w:r>
    </w:p>
    <w:p>
      <w:pPr>
        <w:pStyle w:val="PreformattedText"/>
        <w:bidi w:val="0"/>
        <w:spacing w:before="0" w:after="0"/>
        <w:jc w:val="left"/>
        <w:rPr/>
      </w:pPr>
      <w:r>
        <w:rPr/>
        <w:t>k7eheqnCDQN9GI6mzomcVqqyRF0mOwLJ3koIIkqCpKjYkeuVL7mZJ0gg4mwrAViUBBQNETd+uQByiK</w:t>
      </w:r>
    </w:p>
    <w:p>
      <w:pPr>
        <w:pStyle w:val="PreformattedText"/>
        <w:bidi w:val="0"/>
        <w:spacing w:before="0" w:after="0"/>
        <w:jc w:val="left"/>
        <w:rPr/>
      </w:pPr>
      <w:r>
        <w:rPr/>
        <w:t>yAWMjhpyLkIHSOUrhOcCGnRCQkRPoBxWRAkXZmz1Spx3yhAKQah4iAmosygVEiPTaoGvjJZFCqICeT</w:t>
      </w:r>
    </w:p>
    <w:p>
      <w:pPr>
        <w:pStyle w:val="PreformattedText"/>
        <w:bidi w:val="0"/>
        <w:spacing w:before="0" w:after="0"/>
        <w:jc w:val="left"/>
        <w:rPr/>
      </w:pPr>
      <w:r>
        <w:rPr/>
        <w:t>Z6MYhkKWerWzNH2wRDU5L0KkdV98ewasAnlJe8hIEKCUdBTP34FDC1sex6OqsxGDkBqgQbCaVnGqGH</w:t>
      </w:r>
    </w:p>
    <w:p>
      <w:pPr>
        <w:pStyle w:val="PreformattedText"/>
        <w:bidi w:val="0"/>
        <w:spacing w:before="0" w:after="0"/>
        <w:jc w:val="left"/>
        <w:rPr/>
      </w:pPr>
      <w:r>
        <w:rPr/>
        <w:t>vDUkZVgV0sfjTw+cmpyArY4UhEe+M0CIIkyNyIwQLsJduUMAIAViHfC2FSzgNHNK3rM+jZiFPUB3j7</w:t>
      </w:r>
    </w:p>
    <w:p>
      <w:pPr>
        <w:pStyle w:val="PreformattedText"/>
        <w:bidi w:val="0"/>
        <w:spacing w:before="0" w:after="0"/>
        <w:jc w:val="left"/>
        <w:rPr/>
      </w:pPr>
      <w:r>
        <w:rPr/>
        <w:t>Lmi81Ln0e5ii6LlsNc1jrJ4SPT+sryOBqOnecSwh0Hb6tz8Z1suXcevfDURMz7Di+mRzftorSY2h2Q</w:t>
      </w:r>
    </w:p>
    <w:p>
      <w:pPr>
        <w:pStyle w:val="PreformattedText"/>
        <w:bidi w:val="0"/>
        <w:spacing w:before="0" w:after="0"/>
        <w:jc w:val="left"/>
        <w:rPr/>
      </w:pPr>
      <w:r>
        <w:rPr/>
        <w:t>/LeAndJHkZMiFC4P2vEYQ6O/U5xry9PWMZI0kc7N7vP/xABMEQABAwIEAwUFBQYEBQMDAwUBAAIRAy</w:t>
      </w:r>
    </w:p>
    <w:p>
      <w:pPr>
        <w:pStyle w:val="PreformattedText"/>
        <w:bidi w:val="0"/>
        <w:spacing w:before="0" w:after="0"/>
        <w:jc w:val="left"/>
        <w:rPr/>
      </w:pPr>
      <w:r>
        <w:rPr/>
        <w:t>EEEBIxBUFREyAiMGEGMnGBkUBCobHwBxQjUsHRM2Jy4RVDUILxJDRgU6KyFiVUY5Imc8L/2gAIAQIB</w:t>
      </w:r>
    </w:p>
    <w:p>
      <w:pPr>
        <w:pStyle w:val="PreformattedText"/>
        <w:bidi w:val="0"/>
        <w:spacing w:before="0" w:after="0"/>
        <w:jc w:val="left"/>
        <w:rPr/>
      </w:pPr>
      <w:r>
        <w:rPr/>
        <w:t>AT8B/wCkBU0xDMp2QQQzqJ3fcnJ26O6ZuguaCnyD3io785Sh3JylT3X7Icu4U1DIbqknbKp/8PG6pp</w:t>
      </w:r>
    </w:p>
    <w:p>
      <w:pPr>
        <w:pStyle w:val="PreformattedText"/>
        <w:bidi w:val="0"/>
        <w:spacing w:before="0" w:after="0"/>
        <w:jc w:val="left"/>
        <w:rPr/>
      </w:pPr>
      <w:r>
        <w:rPr/>
        <w:t>m3cKOQQQzend9ycnrmmboZAeWVKlSiVKnvQoUea/ZDbMZDNu6pp2yqf/DxuqaZ3CjkEEM3p3fcnJ+6</w:t>
      </w:r>
    </w:p>
    <w:p>
      <w:pPr>
        <w:pStyle w:val="PreformattedText"/>
        <w:bidi w:val="0"/>
        <w:spacing w:before="0" w:after="0"/>
        <w:jc w:val="left"/>
        <w:rPr/>
      </w:pPr>
      <w:r>
        <w:rPr/>
        <w:t>m6p7oLmgcp75UIojKEUO9PcnKcpU5T3amyb3Rm3dU9k7ZVP/AIeFTTO4Ucgghm9HI90p3NP3yp7oZD</w:t>
      </w:r>
    </w:p>
    <w:p>
      <w:pPr>
        <w:pStyle w:val="PreformattedText"/>
        <w:bidi w:val="0"/>
        <w:spacing w:before="0" w:after="0"/>
        <w:jc w:val="left"/>
        <w:rPr/>
      </w:pPr>
      <w:r>
        <w:rPr/>
        <w:t>vlTlKPcPfIyhQoyjvSpUqU82QOYyAzbuqadsn/APw8Kkmbdwo5BDuPTu+U5PXNU0Mh/wBDhQoVRNCG</w:t>
      </w:r>
    </w:p>
    <w:p>
      <w:pPr>
        <w:pStyle w:val="PreformattedText"/>
        <w:bidi w:val="0"/>
        <w:spacing w:before="0" w:after="0"/>
        <w:jc w:val="left"/>
        <w:rPr/>
      </w:pPr>
      <w:r>
        <w:rPr/>
        <w:t>QyGY3VNO2T//AIhS5Jm3cKOQQ7j0e8UU5VMqaGQ7g8mO5GcefOdQpqGQyGY3VNPT9/8A4hSTO4Ucgh</w:t>
      </w:r>
    </w:p>
    <w:p>
      <w:pPr>
        <w:pStyle w:val="PreformattedText"/>
        <w:bidi w:val="0"/>
        <w:spacing w:before="0" w:after="0"/>
        <w:jc w:val="left"/>
        <w:rPr/>
      </w:pPr>
      <w:r>
        <w:rPr/>
        <w:t>3HhOyPcKKcno7piGQ+1woUeS9NQyHdG6pp2yf/APEKabt3CjkEO5UKce8UU7ZOXNU0BkBlH2iO4fIq</w:t>
      </w:r>
    </w:p>
    <w:p>
      <w:pPr>
        <w:pStyle w:val="PreformattedText"/>
        <w:bidi w:val="0"/>
        <w:spacing w:before="0" w:after="0"/>
        <w:jc w:val="left"/>
        <w:rPr/>
      </w:pPr>
      <w:r>
        <w:rPr/>
        <w:t>JuY7o3VNPT9//iFLkmbdwo5Du1E7I9wopycuap5jumowbldqzbUE7EsCY8PbIRdEqpUvA97qm13OIG</w:t>
      </w:r>
    </w:p>
    <w:p>
      <w:pPr>
        <w:pStyle w:val="PreformattedText"/>
        <w:bidi w:val="0"/>
        <w:spacing w:before="0" w:after="0"/>
        <w:jc w:val="left"/>
        <w:rPr/>
      </w:pPr>
      <w:r>
        <w:rPr/>
        <w:t>oQn1oLr32Xasb7kz+BTajSJJhAg7eVCGZ8mohyUqUCpQzbuqaen7//ABCmmbdwo5Du1E7I90pydlTQ</w:t>
      </w:r>
    </w:p>
    <w:p>
      <w:pPr>
        <w:pStyle w:val="PreformattedText"/>
        <w:bidi w:val="0"/>
        <w:spacing w:before="0" w:after="0"/>
        <w:jc w:val="left"/>
        <w:rPr/>
      </w:pPr>
      <w:r>
        <w:rPr/>
        <w:t>QQGTntH3ka7AnYgmzAtbjZbq6ZV7OSN055dMuU9EdU9FBm6+dkCQhUcLhDFD7zUMQ/Uhim82wu3mdN</w:t>
      </w:r>
    </w:p>
    <w:p>
      <w:pPr>
        <w:pStyle w:val="PreformattedText"/>
        <w:bidi w:val="0"/>
        <w:spacing w:before="0" w:after="0"/>
        <w:jc w:val="left"/>
        <w:rPr/>
      </w:pPr>
      <w:r>
        <w:rPr/>
        <w:t>oXbvMO2TSHNDhnGQzKPkVEO5KBy5JpVJO2Tt//AIhSTNu6ch3aidke6U/ZOQVNBBGsxvNVsSA2xute</w:t>
      </w:r>
    </w:p>
    <w:p>
      <w:pPr>
        <w:pStyle w:val="PreformattedText"/>
        <w:bidi w:val="0"/>
        <w:spacing w:before="0" w:after="0"/>
        <w:jc w:val="left"/>
        <w:rPr/>
      </w:pPr>
      <w:r>
        <w:rPr/>
        <w:t>suQaixwHqm6miITfVHSZ6rTFyg1vvEkhAeifHvGSVqbI3RbsjvnuueUnnssM83Y7ddsNcTbvSnHyan</w:t>
      </w:r>
    </w:p>
    <w:p>
      <w:pPr>
        <w:pStyle w:val="PreformattedText"/>
        <w:bidi w:val="0"/>
        <w:spacing w:before="0" w:after="0"/>
        <w:jc w:val="left"/>
        <w:rPr/>
      </w:pPr>
      <w:r>
        <w:rPr/>
        <w:t>dlNzabqlsn7J2//UAFZT9upckEO4e/UR7xRT0/JhhNrB09E6s6ZCmTKsSAtDWoK53ybBsdkBJE7J28</w:t>
      </w:r>
    </w:p>
    <w:p>
      <w:pPr>
        <w:pStyle w:val="PreformattedText"/>
        <w:bidi w:val="0"/>
        <w:spacing w:before="0" w:after="0"/>
        <w:jc w:val="left"/>
        <w:rPr/>
      </w:pPr>
      <w:r>
        <w:rPr/>
        <w:t>ArbdbXTw4jUhMixQ/lTiC4Lm1ALfKYKPRXkGdk0mb7oV2uG8OTXFryFvkcj3pU5POc5tUo7KmbqknJ</w:t>
      </w:r>
    </w:p>
    <w:p>
      <w:pPr>
        <w:pStyle w:val="PreformattedText"/>
        <w:bidi w:val="0"/>
        <w:spacing w:before="0" w:after="0"/>
        <w:jc w:val="left"/>
        <w:rPr/>
      </w:pPr>
      <w:r>
        <w:rPr/>
        <w:t>2//Twi5a1rQeh9rG6ood09+ojke6U/mnFalqMboEosI+KAKc2eVkf9Ryj3SEBcoRqCfPJM3KqWItK1</w:t>
      </w:r>
    </w:p>
    <w:p>
      <w:pPr>
        <w:pStyle w:val="PreformattedText"/>
        <w:bidi w:val="0"/>
        <w:spacing w:before="0" w:after="0"/>
        <w:jc w:val="left"/>
        <w:rPr/>
      </w:pPr>
      <w:r>
        <w:rPr/>
        <w:t>7eDdAGZe9EtAIG6qbRzQEKLg8kZHOy01D96F6F0lAWVo2utwpG4RffU33lre463O8S/ensmDJKpYgz</w:t>
      </w:r>
    </w:p>
    <w:p>
      <w:pPr>
        <w:pStyle w:val="PreformattedText"/>
        <w:bidi w:val="0"/>
        <w:spacing w:before="0" w:after="0"/>
        <w:jc w:val="left"/>
        <w:rPr/>
      </w:pPr>
      <w:r>
        <w:rPr/>
        <w:t>Dk2oHSByyOVu5Gb9+83I7KmfEqSdsnb/8AT4sn5jdN+1jdUsh5dROyPcKfUY3d11UfbZEuKAjcqJvK</w:t>
      </w:r>
    </w:p>
    <w:p>
      <w:pPr>
        <w:pStyle w:val="PreformattedText"/>
        <w:bidi w:val="0"/>
        <w:spacing w:before="0" w:after="0"/>
        <w:jc w:val="left"/>
        <w:rPr/>
      </w:pPr>
      <w:r>
        <w:rPr/>
        <w:t>ZYyi5pRgwtUjTlMr5L7zZNlzsrG7hf4oAA+ieNTvQIu1OPTKdkdy5NtyTSOtlJ5ou5BEDkvvALxEwW</w:t>
      </w:r>
    </w:p>
    <w:p>
      <w:pPr>
        <w:pStyle w:val="PreformattedText"/>
        <w:bidi w:val="0"/>
        <w:spacing w:before="0" w:after="0"/>
        <w:jc w:val="left"/>
        <w:rPr/>
      </w:pPr>
      <w:r>
        <w:rPr/>
        <w:t>oC5KIBhQwFHeyAaTLmo25wu2LDIlUqzXht/Ej34yefqozjJuTtkzdUk9O3/wCnNEo7J/cYftbd1SyG</w:t>
      </w:r>
    </w:p>
    <w:p>
      <w:pPr>
        <w:pStyle w:val="PreformattedText"/>
        <w:bidi w:val="0"/>
        <w:spacing w:before="0" w:after="0"/>
        <w:jc w:val="left"/>
        <w:rPr/>
      </w:pPr>
      <w:r>
        <w:rPr/>
        <w:t>3lFVNk7vVKrWg38S1XdB+MrdfFc/REQURAQCNkQIF0Vs4J3O90b8kTEeqLyCWtF+q3+KJPJNFynbRz</w:t>
      </w:r>
    </w:p>
    <w:p>
      <w:pPr>
        <w:pStyle w:val="PreformattedText"/>
        <w:bidi w:val="0"/>
        <w:spacing w:before="0" w:after="0"/>
        <w:jc w:val="left"/>
        <w:rPr/>
      </w:pPr>
      <w:r>
        <w:rPr/>
        <w:t>VwIXijcIHnFkHkFGpyQddyESoAOv73JPeNcA3ynds3Q94qBzCLgIA3RM7NTZO8KC3xMMFNxJ2dumuD</w:t>
      </w:r>
    </w:p>
    <w:p>
      <w:pPr>
        <w:pStyle w:val="PreformattedText"/>
        <w:bidi w:val="0"/>
        <w:spacing w:before="0" w:after="0"/>
        <w:jc w:val="left"/>
        <w:rPr/>
      </w:pPr>
      <w:r>
        <w:rPr/>
        <w:t>hbuR3HDvBBHZM3VJPR3/AOnNanp+3caUPtTd1T2RTfLenFTnNlWrk+Flk+8RYjITkNp5L4o2Hogea+</w:t>
      </w:r>
    </w:p>
    <w:p>
      <w:pPr>
        <w:pStyle w:val="PreformattedText"/>
        <w:bidi w:val="0"/>
        <w:spacing w:before="0" w:after="0"/>
        <w:jc w:val="left"/>
        <w:rPr/>
      </w:pPr>
      <w:r>
        <w:rPr/>
        <w:t>aMEQhyUFx/zKDfxomICcRuhsmkglauuyB58lzlfmhAU3Wr1UoJpO0J0wLoBovzW90QJmU28tm6eIDh</w:t>
      </w:r>
    </w:p>
    <w:p>
      <w:pPr>
        <w:pStyle w:val="PreformattedText"/>
        <w:bidi w:val="0"/>
        <w:spacing w:before="0" w:after="0"/>
        <w:jc w:val="left"/>
        <w:rPr/>
      </w:pPr>
      <w:r>
        <w:rPr/>
        <w:t>vdRZBk808QtUwEdzdCo4GZVHEahDjfvv7wyOyYLqlsno7/8ATWtlbBPT+4E0qftLN1T2R2TUPIOT9k</w:t>
      </w:r>
    </w:p>
    <w:p>
      <w:pPr>
        <w:pStyle w:val="PreformattedText"/>
        <w:bidi w:val="0"/>
        <w:spacing w:before="0" w:after="0"/>
        <w:jc w:val="left"/>
        <w:rPr/>
      </w:pPr>
      <w:r>
        <w:rPr/>
        <w:t>e5iKkN081vfkr3Utgg7oObyQDTeVG98viuaEHmg4+KVqIp26/gqbnbLVyQM7i6IExyWoA+q1TMKdkb</w:t>
      </w:r>
    </w:p>
    <w:p>
      <w:pPr>
        <w:pStyle w:val="PreformattedText"/>
        <w:bidi w:val="0"/>
        <w:spacing w:before="0" w:after="0"/>
        <w:jc w:val="left"/>
        <w:rPr/>
      </w:pPr>
      <w:r>
        <w:rPr/>
        <w:t>WGy5I+7lMZzvC1TCLupTSvFJ6KIEha9UAJxn4q/qiSwkapK8btxlPorQmu0ODkys14kFAz3XDyDsmb</w:t>
      </w:r>
    </w:p>
    <w:p>
      <w:pPr>
        <w:pStyle w:val="PreformattedText"/>
        <w:bidi w:val="0"/>
        <w:spacing w:before="0" w:after="0"/>
        <w:jc w:val="left"/>
        <w:rPr/>
      </w:pPr>
      <w:r>
        <w:rPr/>
        <w:t>qlsn7I/wDTAmthFPKf3QYQcp+0N3VPZFNQ8g5VNk7fOpiGtkNMlOc90lzrobeifBd73hH4pxLp2hU2</w:t>
      </w:r>
    </w:p>
    <w:p>
      <w:pPr>
        <w:pStyle w:val="PreformattedText"/>
        <w:bidi w:val="0"/>
        <w:spacing w:before="0" w:after="0"/>
        <w:jc w:val="left"/>
        <w:rPr/>
      </w:pPr>
      <w:r>
        <w:rPr/>
        <w:t>GOabT/zWRbC9MrglTpMqSNRhDl0RY4idgi2BE7Kbyg4bSnWdKLkD1RKmynL1TnAeKbI1RMwhUHVCpB</w:t>
      </w:r>
    </w:p>
    <w:p>
      <w:pPr>
        <w:pStyle w:val="PreformattedText"/>
        <w:bidi w:val="0"/>
        <w:spacing w:before="0" w:after="0"/>
        <w:jc w:val="left"/>
        <w:rPr/>
      </w:pPr>
      <w:r>
        <w:rPr/>
        <w:t>9FPKcgY3Tekr8wtV5QdaQeSGuxabIvN0UBkT9U1xbBCoVrwe67yDsmbqlsno/9MptyLk4o92UHIPQP</w:t>
      </w:r>
    </w:p>
    <w:p>
      <w:pPr>
        <w:pStyle w:val="PreformattedText"/>
        <w:bidi w:val="0"/>
        <w:spacing w:before="0" w:after="0"/>
        <w:jc w:val="left"/>
        <w:rPr/>
      </w:pPr>
      <w:r>
        <w:rPr/>
        <w:t>2du6p7IpvknKpsiibKrUdfU5aWWgCUQP5CV4P+5RJMbIU2xIYSgCBGyB5ou3sndJumiRJ2ThuAnbKJ</w:t>
      </w:r>
    </w:p>
    <w:p>
      <w:pPr>
        <w:pStyle w:val="PreformattedText"/>
        <w:bidi w:val="0"/>
        <w:spacing w:before="0" w:after="0"/>
        <w:jc w:val="left"/>
        <w:rPr/>
      </w:pPr>
      <w:r>
        <w:rPr/>
        <w:t>BTX6TdPe43QM7o5EqVbaFF5lAkRKMfNOdpKD9rqo4X0i61Qtbo08k11k1/Q2U73Rftey1fRSgfqtUH</w:t>
      </w:r>
    </w:p>
    <w:p>
      <w:pPr>
        <w:pStyle w:val="PreformattedText"/>
        <w:bidi w:val="0"/>
        <w:spacing w:before="0" w:after="0"/>
        <w:jc w:val="left"/>
        <w:rPr/>
      </w:pPr>
      <w:r>
        <w:rPr/>
        <w:t>e6BLhpLrBGEFHVWvCm5tsr9U03nkqLy5onuO38gqnuqWyft/0xjZWyc9OcnI5nOVKY5A/Zm7qnsnJv</w:t>
      </w:r>
    </w:p>
    <w:p>
      <w:pPr>
        <w:pStyle w:val="PreformattedText"/>
        <w:bidi w:val="0"/>
        <w:spacing w:before="0" w:after="0"/>
        <w:jc w:val="left"/>
        <w:rPr/>
      </w:pPr>
      <w:r>
        <w:rPr/>
        <w:t>lvTk+o1s6inw8ypAOxhNqNYOceqLg8RuPVBkHwe6uqggTyWqZjmp36KJkqZtC1X9VIhF3MK7ueUpx5</w:t>
      </w:r>
    </w:p>
    <w:p>
      <w:pPr>
        <w:pStyle w:val="PreformattedText"/>
        <w:bidi w:val="0"/>
        <w:spacing w:before="0" w:after="0"/>
        <w:jc w:val="left"/>
        <w:rPr/>
      </w:pPr>
      <w:r>
        <w:rPr/>
        <w:t>yiR1RfGxlOqxNka5H3l2+ozquu2kEFOqouJ3XaA2lOrBtnbLtOcy0o1BeCm1iIk2QrgG5hCpaUX29V</w:t>
      </w:r>
    </w:p>
    <w:p>
      <w:pPr>
        <w:pStyle w:val="PreformattedText"/>
        <w:bidi w:val="0"/>
        <w:spacing w:before="0" w:after="0"/>
        <w:jc w:val="left"/>
        <w:rPr/>
      </w:pPr>
      <w:r>
        <w:rPr/>
        <w:t>2gQqj1hCr6I1Ra26DrxN1P0QymbRZFvMbIfiqQ3aFRc6NPRMdqGb/IOyp7qnsn/wDSwJQ8IT6iLlKl</w:t>
      </w:r>
    </w:p>
    <w:p>
      <w:pPr>
        <w:pStyle w:val="PreformattedText"/>
        <w:bidi w:val="0"/>
        <w:spacing w:before="0" w:after="0"/>
        <w:jc w:val="left"/>
        <w:rPr/>
      </w:pPr>
      <w:r>
        <w:rPr/>
        <w:t>HyGlNP2Zu6p7J3JN8k5PVd+nYp8kanXUQZdsiW3j3VOqGtWgTJ3QH8qm8HdW0loagI+Cq2ZEqm9twe</w:t>
      </w:r>
    </w:p>
    <w:p>
      <w:pPr>
        <w:pStyle w:val="PreformattedText"/>
        <w:bidi w:val="0"/>
        <w:spacing w:before="0" w:after="0"/>
        <w:jc w:val="left"/>
        <w:rPr/>
      </w:pPr>
      <w:r>
        <w:rPr/>
        <w:t>a+advZbfBfBT9c31QOvyT6085RqkIu2RNzBW3NdryLrrtBpHou0N4KJsjU1Kw3ciPvahC1OBsmuJF3</w:t>
      </w:r>
    </w:p>
    <w:p>
      <w:pPr>
        <w:pStyle w:val="PreformattedText"/>
        <w:bidi w:val="0"/>
        <w:spacing w:before="0" w:after="0"/>
        <w:jc w:val="left"/>
        <w:rPr/>
      </w:pPr>
      <w:r>
        <w:rPr/>
        <w:t>XQqlzJX7wOswtYcZCFWAu3E6Zum1gZE2TasOQqk80yrc6ig6RK5FOFkSLQqDwCdSDmN+aa+PF93N/k</w:t>
      </w:r>
    </w:p>
    <w:p>
      <w:pPr>
        <w:pStyle w:val="PreformattedText"/>
        <w:bidi w:val="0"/>
        <w:spacing w:before="0" w:after="0"/>
        <w:jc w:val="left"/>
        <w:rPr/>
      </w:pPr>
      <w:r>
        <w:rPr/>
        <w:t>O2TN1T2Tkd/t0LSVoK0FdmV2a7NdmtHcYE4pxU5Sj5ATSh9lbuqewTk3by6u0nZVqmtxJ90JztfOya</w:t>
      </w:r>
    </w:p>
    <w:p>
      <w:pPr>
        <w:pStyle w:val="PreformattedText"/>
        <w:bidi w:val="0"/>
        <w:spacing w:before="0" w:after="0"/>
        <w:jc w:val="left"/>
        <w:rPr/>
      </w:pPr>
      <w:r>
        <w:rPr/>
        <w:t>yZdyTgXDw/TouzdvN0GqHbzDlrvcXRNpTD4jI5JwBgqwvpU6rwjA9EDfdE+qlEwjUtZPqOIlVN5lao</w:t>
      </w:r>
    </w:p>
    <w:p>
      <w:pPr>
        <w:pStyle w:val="PreformattedText"/>
        <w:bidi w:val="0"/>
        <w:spacing w:before="0" w:after="0"/>
        <w:jc w:val="left"/>
        <w:rPr/>
      </w:pPr>
      <w:r>
        <w:rPr/>
        <w:t>5p1QRIcjWMeBOrck3aU2YmFLxdOrafgjUYTIBBXvOATzAjTZSSTrZ4OSpls6Wgp43CDnC61ndanFAg</w:t>
      </w:r>
    </w:p>
    <w:p>
      <w:pPr>
        <w:pStyle w:val="PreformattedText"/>
        <w:bidi w:val="0"/>
        <w:spacing w:before="0" w:after="0"/>
        <w:jc w:val="left"/>
        <w:rPr/>
      </w:pPr>
      <w:r>
        <w:rPr/>
        <w:t>TLkHjkjiHz4UzEEG6pYgmziqVW11NgiYVQgmUzkVSDj44gJxMRO6ou1MGTj5DtlT3VNFPH2oMJXZLs</w:t>
      </w:r>
    </w:p>
    <w:p>
      <w:pPr>
        <w:pStyle w:val="PreformattedText"/>
        <w:bidi w:val="0"/>
        <w:spacing w:before="0" w:after="0"/>
        <w:jc w:val="left"/>
        <w:rPr/>
      </w:pPr>
      <w:r>
        <w:rPr/>
        <w:t>l2a0BaVCspCkKykLUOvcbYJ7kTOc+U0pp+yjdU9k7YJu3knLFuhhT3FxK5haxEOEMQeIhqFzZFqLDF</w:t>
      </w:r>
    </w:p>
    <w:p>
      <w:pPr>
        <w:pStyle w:val="PreformattedText"/>
        <w:bidi w:val="0"/>
        <w:spacing w:before="0" w:after="0"/>
        <w:jc w:val="left"/>
        <w:rPr/>
      </w:pPr>
      <w:r>
        <w:rPr/>
        <w:t>z4k+d0G23spkiRdE3kbIu5IuRdKe4C6NcjZPxE2kLtiLxZPxH+aEK5MyLp9URIci8PQgErXaxTSIuF</w:t>
      </w:r>
    </w:p>
    <w:p>
      <w:pPr>
        <w:pStyle w:val="PreformattedText"/>
        <w:bidi w:val="0"/>
        <w:spacing w:before="0" w:after="0"/>
        <w:jc w:val="left"/>
        <w:rPr/>
      </w:pPr>
      <w:r>
        <w:rPr/>
        <w:t>LItugeRt802oAbKoNfvMt8VoMWFl2Ord6IcBBNlcDa6YHESd1z0u5prBBtdGWnSU3xGzoQ0g3uUWgp</w:t>
      </w:r>
    </w:p>
    <w:p>
      <w:pPr>
        <w:pStyle w:val="PreformattedText"/>
        <w:bidi w:val="0"/>
        <w:spacing w:before="0" w:after="0"/>
        <w:jc w:val="left"/>
        <w:rPr/>
      </w:pPr>
      <w:r>
        <w:rPr/>
        <w:t>5WqbwhIAdqWHxB1DVumVZQd4lWsNkypaOSpVbQnTr9Vh7NjJ/kFMN1TOTgj9mAJTaaFMLZSFqC1ha0</w:t>
      </w:r>
    </w:p>
    <w:p>
      <w:pPr>
        <w:pStyle w:val="PreformattedText"/>
        <w:bidi w:val="0"/>
        <w:spacing w:before="0" w:after="0"/>
        <w:jc w:val="left"/>
        <w:rPr/>
      </w:pPr>
      <w:r>
        <w:rPr/>
        <w:t>XIuWtalrRqIuKl3TuEwFUPLI5yp8kFNKj7GN1T2Tk3Id8rqsfiA5wpNV5IKA07IyZACp2klH3gZuUw</w:t>
      </w:r>
    </w:p>
    <w:p>
      <w:pPr>
        <w:pStyle w:val="PreformattedText"/>
        <w:bidi w:val="0"/>
        <w:spacing w:before="0" w:after="0"/>
        <w:jc w:val="left"/>
        <w:rPr/>
      </w:pPr>
      <w:r>
        <w:rPr/>
        <w:t>6d907xbXRjaFAbcXQJDkSnOAJujUInxXTqoT6hn3rIu9U+oQjVPNF080XARBunE2VhdRPwQkIaQtWm</w:t>
      </w:r>
    </w:p>
    <w:p>
      <w:pPr>
        <w:pStyle w:val="PreformattedText"/>
        <w:bidi w:val="0"/>
        <w:spacing w:before="0" w:after="0"/>
        <w:jc w:val="left"/>
        <w:rPr/>
      </w:pPr>
      <w:r>
        <w:rPr/>
        <w:t>Q1BnXZCLIyXEIN9UCREqLg8kRcBFs2lBrRvdHTADU/1Q9U0+9I2Qf0T7EvQOoW2WqEHcwsNXMeIpjx</w:t>
      </w:r>
    </w:p>
    <w:p>
      <w:pPr>
        <w:pStyle w:val="PreformattedText"/>
        <w:bidi w:val="0"/>
        <w:spacing w:before="0" w:after="0"/>
        <w:jc w:val="left"/>
        <w:rPr/>
      </w:pPr>
      <w:r>
        <w:rPr/>
        <w:t>urnnZEdFTjmVRaXS47Jlhk/yCm7phTTbJw+ytZKDVYIvWsytZRcV4+ih/RaXLsyuzC7MLswiwdEQiM</w:t>
      </w:r>
    </w:p>
    <w:p>
      <w:pPr>
        <w:pStyle w:val="PreformattedText"/>
        <w:bidi w:val="0"/>
        <w:spacing w:before="0" w:after="0"/>
        <w:jc w:val="left"/>
        <w:rPr/>
      </w:pPr>
      <w:r>
        <w:rPr/>
        <w:t>wnJ+Uo92e+EwoIj7EN0zYJ2ybsh5BWIqaRAVYy8xzQEb3KNI2cwwSoNMePf8E1wAMbrTqTX+EA7Ihp</w:t>
      </w:r>
    </w:p>
    <w:p>
      <w:pPr>
        <w:pStyle w:val="PreformattedText"/>
        <w:bidi w:val="0"/>
        <w:spacing w:before="0" w:after="0"/>
        <w:jc w:val="left"/>
        <w:rPr/>
      </w:pPr>
      <w:r>
        <w:rPr/>
        <w:t>+CLp53UDfmnghOLtlUqp1QJ7tXwTk4nki65UQhE+iJmVsbmyESFon70IiAmnSHLcgojVBTWeI3siwk</w:t>
      </w:r>
    </w:p>
    <w:p>
      <w:pPr>
        <w:pStyle w:val="PreformattedText"/>
        <w:bidi w:val="0"/>
        <w:spacing w:before="0" w:after="0"/>
        <w:jc w:val="left"/>
        <w:rPr/>
      </w:pPr>
      <w:r>
        <w:rPr/>
        <w:t>otIGyidlFrKbWHiTCS0aveTtW4cnAJw8WnmiAOa0fDSrSeiO+y8HSAneK7dgg8t3TXQdTVhKxqNu64</w:t>
      </w:r>
    </w:p>
    <w:p>
      <w:pPr>
        <w:pStyle w:val="PreformattedText"/>
        <w:bidi w:val="0"/>
        <w:spacing w:before="0" w:after="0"/>
        <w:jc w:val="left"/>
        <w:rPr/>
      </w:pPr>
      <w:r>
        <w:rPr/>
        <w:t>QMgItDW6pusOG1LfeTG3DJ2ylOyKnKcyggUxyBlFEfYolNYgIyLUWIUm7rs29FoAUKFHdIRCIzanJ5</w:t>
      </w:r>
    </w:p>
    <w:p>
      <w:pPr>
        <w:pStyle w:val="PreformattedText"/>
        <w:bidi w:val="0"/>
        <w:spacing w:before="0" w:after="0"/>
        <w:jc w:val="left"/>
        <w:rPr/>
      </w:pPr>
      <w:r>
        <w:rPr/>
        <w:t>yJUqe5PkMKGR+wjdM2Ttk1DyCsbULqppgw0boka9LFDBEHxJzdUGIcny1ptf8ABNaJMICCFzsviVDf</w:t>
      </w:r>
    </w:p>
    <w:p>
      <w:pPr>
        <w:pStyle w:val="PreformattedText"/>
        <w:bidi w:val="0"/>
        <w:spacing w:before="0" w:after="0"/>
        <w:jc w:val="left"/>
        <w:rPr/>
      </w:pPr>
      <w:r>
        <w:rPr/>
        <w:t>ijf/AJhB+qNvvklVjA3unOj4pxuii0uWk6Te690hEzCLHbnLTJWkjcBN1WnZGNgnN3KkWTTA8O6LkH</w:t>
      </w:r>
    </w:p>
    <w:p>
      <w:pPr>
        <w:pStyle w:val="PreformattedText"/>
        <w:bidi w:val="0"/>
        <w:spacing w:before="0" w:after="0"/>
        <w:jc w:val="left"/>
        <w:rPr/>
      </w:pPr>
      <w:r>
        <w:rPr/>
        <w:t>SNro2HqtAWkNsLBdm07pty4FuysnHxiyDXOkgLYGNkw6Z13ai8OgaYTtvRH3hCJdtK0zstMfBYeqWO</w:t>
      </w:r>
    </w:p>
    <w:p>
      <w:pPr>
        <w:pStyle w:val="PreformattedText"/>
        <w:bidi w:val="0"/>
        <w:spacing w:before="0" w:after="0"/>
        <w:jc w:val="left"/>
        <w:rPr/>
      </w:pPr>
      <w:r>
        <w:rPr/>
        <w:t>aeRTDsAbIDaU0mmQWmFQ0nn4kD9cnKUe8UECg5B6Dsi1QfPDSU2mgFORUSoyhR3IzIWlEZjZOTkUfO</w:t>
      </w:r>
    </w:p>
    <w:p>
      <w:pPr>
        <w:pStyle w:val="PreformattedText"/>
        <w:bidi w:val="0"/>
        <w:spacing w:before="0" w:after="0"/>
        <w:jc w:val="left"/>
        <w:rPr/>
      </w:pPr>
      <w:r>
        <w:rPr/>
        <w:t>ag5SjcfYRuEzZOTNkPIe7S1xTiX63HeUBJ2Uf5Vyl1kXH5pw0oR1uhEyFud0T/AC7qR8093+ZVH6ry</w:t>
      </w:r>
    </w:p>
    <w:p>
      <w:pPr>
        <w:pStyle w:val="PreformattedText"/>
        <w:bidi w:val="0"/>
        <w:spacing w:before="0" w:after="0"/>
        <w:jc w:val="left"/>
        <w:rPr/>
      </w:pPr>
      <w:r>
        <w:rPr/>
        <w:t>nH0z+Cqem4X5q4mya77zlPNUxJPVdZQaIsnAdboWaOqi+W49VTu2Xe8r3hARzsiOSAhRkTyhQI9EWh</w:t>
      </w:r>
    </w:p>
    <w:p>
      <w:pPr>
        <w:pStyle w:val="PreformattedText"/>
        <w:bidi w:val="0"/>
        <w:spacing w:before="0" w:after="0"/>
        <w:jc w:val="left"/>
        <w:rPr/>
      </w:pPr>
      <w:r>
        <w:rPr/>
        <w:t>xvcKCDEeEr4NT+UbK5JIWppkfeRJgt5I6tMc008lgauumBN2oRFgr8wVTeYHiVCsXHQ6565OzPdKGe</w:t>
      </w:r>
    </w:p>
    <w:p>
      <w:pPr>
        <w:pStyle w:val="PreformattedText"/>
        <w:bidi w:val="0"/>
        <w:spacing w:before="0" w:after="0"/>
        <w:jc w:val="left"/>
        <w:rPr/>
      </w:pPr>
      <w:r>
        <w:rPr/>
        <w:t>ortE2r1KDwVuoUeWGkptNBoCkBF6ByhR5pGZ2TzZE5HuT5YQKaUR9gG6p7JyZsh5GKcezc0bwnCHWs</w:t>
      </w:r>
    </w:p>
    <w:p>
      <w:pPr>
        <w:pStyle w:val="PreformattedText"/>
        <w:bidi w:val="0"/>
        <w:spacing w:before="0" w:after="0"/>
        <w:jc w:val="left"/>
        <w:rPr/>
      </w:pPr>
      <w:r>
        <w:rPr/>
        <w:t>hIdYoQPivf+AWiye24TRL4mycHNKhQN0fwVc2gboo/gnHJ74mESVfcoc5UDkrApupvIIaivROhQZF7</w:t>
      </w:r>
    </w:p>
    <w:p>
      <w:pPr>
        <w:pStyle w:val="PreformattedText"/>
        <w:bidi w:val="0"/>
        <w:spacing w:before="0" w:after="0"/>
        <w:jc w:val="left"/>
        <w:rPr/>
      </w:pPr>
      <w:r>
        <w:rPr/>
        <w:t>LSJhOG0ICw6IQd1z2Um1kDva+X5Lwn+6sdk4BaLyF2X8punADYWRcZhu6Jltt14eYunxy3/JTB18lF</w:t>
      </w:r>
    </w:p>
    <w:p>
      <w:pPr>
        <w:pStyle w:val="PreformattedText"/>
        <w:bidi w:val="0"/>
        <w:spacing w:before="0" w:after="0"/>
        <w:jc w:val="left"/>
        <w:rPr/>
      </w:pPr>
      <w:r>
        <w:rPr/>
        <w:t>5CwTtNWOqpviAQpA5lU3gGLQVhgC4kDJ2+RR7rk3bOFChC3NNJQKiUWKO+GkptNBi2RJUFaZhNYo+w</w:t>
      </w:r>
    </w:p>
    <w:p>
      <w:pPr>
        <w:pStyle w:val="PreformattedText"/>
        <w:bidi w:val="0"/>
        <w:spacing w:before="0" w:after="0"/>
        <w:jc w:val="left"/>
        <w:rPr/>
      </w:pPr>
      <w:r>
        <w:rPr/>
        <w:t>hOKqHInvDywSmuQR88JmycmbeTirMeU+QYQMXQk21Jg0iEfwT2g3IXZgRcrR6mFsEWkXd7xTiZholV</w:t>
      </w:r>
    </w:p>
    <w:p>
      <w:pPr>
        <w:pStyle w:val="PreformattedText"/>
        <w:bidi w:val="0"/>
        <w:spacing w:before="0" w:after="0"/>
        <w:jc w:val="left"/>
        <w:rPr/>
      </w:pPr>
      <w:r>
        <w:rPr/>
        <w:t>XuMycnbKJyqMBFioN1yEp8/JAbqOfJBxsUzaeauT6I7FDryR8K6ISUB1Uc4UQmxzKsZCcNNhdX5BfF</w:t>
      </w:r>
    </w:p>
    <w:p>
      <w:pPr>
        <w:pStyle w:val="PreformattedText"/>
        <w:bidi w:val="0"/>
        <w:spacing w:before="0" w:after="0"/>
        <w:jc w:val="left"/>
        <w:rPr/>
      </w:pPr>
      <w:r>
        <w:rPr/>
        <w:t>SnSRuhPNP1SIdabrwkiBfqnNMmdynCxUWvsgDHiyabj4qnUa5sPuEA7b3m/Qj+60/FYT3fU5O97I95</w:t>
      </w:r>
    </w:p>
    <w:p>
      <w:pPr>
        <w:pStyle w:val="PreformattedText"/>
        <w:bidi w:val="0"/>
        <w:spacing w:before="0" w:after="0"/>
        <w:jc w:val="left"/>
        <w:rPr/>
      </w:pPr>
      <w:r>
        <w:rPr/>
        <w:t>yaLKEFChacgUHJrwVutK0haFoWhdmgxBqsicg1AIBQo7sKO5CjKO4U4p5RKJU96VKGcqUCpU5MMIH7</w:t>
      </w:r>
    </w:p>
    <w:p>
      <w:pPr>
        <w:pStyle w:val="PreformattedText"/>
        <w:bidi w:val="0"/>
        <w:spacing w:before="0" w:after="0"/>
        <w:jc w:val="left"/>
        <w:rPr/>
      </w:pPr>
      <w:r>
        <w:rPr/>
        <w:t>AEzZOTNvJxH+GU/3rIgiOqAO5y90EkojV4igNUQjvKeVfcp7twE60yjtCnkciiiPCbLdpXu25Inw2W</w:t>
      </w:r>
    </w:p>
    <w:p>
      <w:pPr>
        <w:pStyle w:val="PreformattedText"/>
        <w:bidi w:val="0"/>
        <w:spacing w:before="0" w:after="0"/>
        <w:jc w:val="left"/>
        <w:rPr/>
      </w:pPr>
      <w:r>
        <w:rPr/>
        <w:t>iQAg2A0FWBKkNQ8Uk7KLZR6WTQYumlAukSJVuZugBzQ8PJNkc0bxDbLT0XxQ0dEQIhsp40gljfGhB3</w:t>
      </w:r>
    </w:p>
    <w:p>
      <w:pPr>
        <w:pStyle w:val="PreformattedText"/>
        <w:bidi w:val="0"/>
        <w:spacing w:before="0" w:after="0"/>
        <w:jc w:val="left"/>
        <w:rPr/>
      </w:pPr>
      <w:r>
        <w:rPr/>
        <w:t>C12TpgA7qTESthcL4ppXD3teOzIuE6CEHk77rD1BIGT9/IKbtkMoUKEQoITSU15QcpyhQrBFw5KT1U</w:t>
      </w:r>
    </w:p>
    <w:p>
      <w:pPr>
        <w:pStyle w:val="PreformattedText"/>
        <w:bidi w:val="0"/>
        <w:spacing w:before="0" w:after="0"/>
        <w:jc w:val="left"/>
        <w:rPr/>
      </w:pPr>
      <w:r>
        <w:rPr/>
        <w:t>lXTW5AIeXHfCcU9yqboooZHvjuSpQObXIFcvOCZsnJmyHeKlYi7YTp1OKGpSZARUTZxsg1jV6Kpsii</w:t>
      </w:r>
    </w:p>
    <w:p>
      <w:pPr>
        <w:pStyle w:val="PreformattedText"/>
        <w:bidi w:val="0"/>
        <w:spacing w:before="0" w:after="0"/>
        <w:jc w:val="left"/>
        <w:rPr/>
      </w:pPr>
      <w:r>
        <w:rPr/>
        <w:t>n8+qqT80PVHbI2CcY2RvbmhFhN08xeF6HdT1WqbFGByTrCShGRFt8vjughvso9UN5JgI2cGre/NCeW</w:t>
      </w:r>
    </w:p>
    <w:p>
      <w:pPr>
        <w:pStyle w:val="PreformattedText"/>
        <w:bidi w:val="0"/>
        <w:spacing w:before="0" w:after="0"/>
        <w:jc w:val="left"/>
        <w:rPr/>
      </w:pPr>
      <w:r>
        <w:rPr/>
        <w:t>y07RKs0wZWj6IggFpRZabyEQJmbpwDR6oB2z+iMCbp0WVvkhubrA1IqaUL3R0xqHvBYZ4bW0/dK5J+</w:t>
      </w:r>
    </w:p>
    <w:p>
      <w:pPr>
        <w:pStyle w:val="PreformattedText"/>
        <w:bidi w:val="0"/>
        <w:spacing w:before="0" w:after="0"/>
        <w:jc w:val="left"/>
        <w:rPr/>
      </w:pPr>
      <w:r>
        <w:rPr/>
        <w:t>/kFN2QCA7sKFphAJqCjIkpzjyTQ48kGO6LsygxQo+yclUOT90cmo+QO83MGEHIeezZOTO+SgqsaCSn</w:t>
      </w:r>
    </w:p>
    <w:p>
      <w:pPr>
        <w:pStyle w:val="PreformattedText"/>
        <w:bidi w:val="0"/>
        <w:spacing w:before="0" w:after="0"/>
        <w:jc w:val="left"/>
        <w:rPr/>
      </w:pPr>
      <w:r>
        <w:rPr/>
        <w:t>GZPNavqjYQN1v8FFvREAeIi61cuSfUPI3UPIsYCIhPE7qrk/e2y5qOqcOSsOaIk7IjwQUPEAE+dOoC</w:t>
      </w:r>
    </w:p>
    <w:p>
      <w:pPr>
        <w:pStyle w:val="PreformattedText"/>
        <w:bidi w:val="0"/>
        <w:spacing w:before="0" w:after="0"/>
        <w:jc w:val="left"/>
        <w:rPr/>
      </w:pPr>
      <w:r>
        <w:rPr/>
        <w:t>6sR/mT3+Hw/NRNvuoGYR5qCIHJBc9spETFkbrkoiy6BaiTYck4ltgmajchaoMA/r1/ot2CW7fqUb2B</w:t>
      </w:r>
    </w:p>
    <w:p>
      <w:pPr>
        <w:pStyle w:val="PreformattedText"/>
        <w:bidi w:val="0"/>
        <w:spacing w:before="0" w:after="0"/>
        <w:jc w:val="left"/>
        <w:rPr/>
      </w:pPr>
      <w:r>
        <w:rPr/>
        <w:t>RZvqUTBcjIaW64UAhWuUQ7VM+FCNRVJ2h7XeqbNRjS33k3+MzV94Kmwue29lTnQJ3Tt/IKbkMgoULS</w:t>
      </w:r>
    </w:p>
    <w:p>
      <w:pPr>
        <w:pStyle w:val="PreformattedText"/>
        <w:bidi w:val="0"/>
        <w:spacing w:before="0" w:after="0"/>
        <w:jc w:val="left"/>
        <w:rPr/>
      </w:pPr>
      <w:r>
        <w:rPr/>
        <w:t>g1aVCCBWpSEBKbTAUfaSn5PCdk3z29wGE13ns2TkzbvFFBVvcKJDXGV7t+SlzjtdNESSp+qdPMJz7Q</w:t>
      </w:r>
    </w:p>
    <w:p>
      <w:pPr>
        <w:pStyle w:val="PreformattedText"/>
        <w:bidi w:val="0"/>
        <w:spacing w:before="0" w:after="0"/>
        <w:jc w:val="left"/>
        <w:rPr/>
      </w:pPr>
      <w:r>
        <w:rPr/>
        <w:t>mAGSqhs1EgAk7J8Aeqq5OW6JjkiVzRtNrInwlA+IdVzUbki6vKbUgyU10hagbKfREzZAIQ6IEJpFvg</w:t>
      </w:r>
    </w:p>
    <w:p>
      <w:pPr>
        <w:pStyle w:val="PreformattedText"/>
        <w:bidi w:val="0"/>
        <w:spacing w:before="0" w:after="0"/>
        <w:jc w:val="left"/>
        <w:rPr/>
      </w:pPr>
      <w:r>
        <w:rPr/>
        <w:t>rfeU+IhShBkpnhb4d1ZzYJTT6W6okgnqg7xSUTyJ8S9UYCe0DUR7ymW33lEC4myKH86aVhX66DXNNw</w:t>
      </w:r>
    </w:p>
    <w:p>
      <w:pPr>
        <w:pStyle w:val="PreformattedText"/>
        <w:bidi w:val="0"/>
        <w:spacing w:before="0" w:after="0"/>
        <w:jc w:val="left"/>
        <w:rPr/>
      </w:pPr>
      <w:r>
        <w:rPr/>
        <w:t>gSHh490qidFU/yppBaITt/IKbsEMwgFpC0IMWhFi0wgPRBqDEGqPsc5ypUqUU5FOCcEQgj5zO60oec</w:t>
      </w:r>
    </w:p>
    <w:p>
      <w:pPr>
        <w:pStyle w:val="PreformattedText"/>
        <w:bidi w:val="0"/>
        <w:spacing w:before="0" w:after="0"/>
        <w:jc w:val="left"/>
        <w:rPr/>
      </w:pPr>
      <w:r>
        <w:rPr/>
        <w:t>zZOTUO6UUFV90p/vGVbkgWypAgr8092mZK94yFeLGye0So59FV/FPN1zW65p3Qo2RFvROgAhcoRLtW</w:t>
      </w:r>
    </w:p>
    <w:p>
      <w:pPr>
        <w:pStyle w:val="PreformattedText"/>
        <w:bidi w:val="0"/>
        <w:spacing w:before="0" w:after="0"/>
        <w:jc w:val="left"/>
        <w:rPr/>
      </w:pPr>
      <w:r>
        <w:rPr/>
        <w:t>1kXAElTf8AywiGuEA2TGtaIKDw6w2UEz0XL0U8lMReysgXSbIzzUn5rl6oH3iOSNxp1QvEJ0v3PNB3</w:t>
      </w:r>
    </w:p>
    <w:p>
      <w:pPr>
        <w:pStyle w:val="PreformattedText"/>
        <w:bidi w:val="0"/>
        <w:spacing w:before="0" w:after="0"/>
        <w:jc w:val="left"/>
        <w:rPr/>
      </w:pPr>
      <w:r>
        <w:rPr/>
        <w:t>isPmvEE7xboiSLbL1TnRz5JzzI02KhxMWR8VuYTz7xWqGkAJv3CTdYJ/8MD1TXbtKoODjp+8qP8Aht</w:t>
      </w:r>
    </w:p>
    <w:p>
      <w:pPr>
        <w:pStyle w:val="PreformattedText"/>
        <w:bidi w:val="0"/>
        <w:spacing w:before="0" w:after="0"/>
        <w:jc w:val="left"/>
        <w:rPr/>
      </w:pPr>
      <w:r>
        <w:rPr/>
        <w:t>sne95BTdkMgggEAoQCjKEMh5c/YSiinIp26aj5fLNqHcaUPOZsnckzZDvFBV7sKc3xbrwdboHVImym</w:t>
      </w:r>
    </w:p>
    <w:p>
      <w:pPr>
        <w:pStyle w:val="PreformattedText"/>
        <w:bidi w:val="0"/>
        <w:spacing w:before="0" w:after="0"/>
        <w:jc w:val="left"/>
        <w:rPr/>
      </w:pPr>
      <w:r>
        <w:rPr/>
        <w:t>EFqI2UnmboDoqjbeq/ywquycuZRyKftBQIcAJW5cp2R+KjYo/gtJt0UzFlpsdPNCYVuadYDrsh4hp5</w:t>
      </w:r>
    </w:p>
    <w:p>
      <w:pPr>
        <w:pStyle w:val="PreformattedText"/>
        <w:bidi w:val="0"/>
        <w:spacing w:before="0" w:after="0"/>
        <w:jc w:val="left"/>
        <w:rPr/>
      </w:pPr>
      <w:r>
        <w:rPr/>
        <w:t>pto8Ka4GeqLjIAFlYckTspkqfFC3k7CULySo9bLxb6/DCM2ugCRuoEyd1UB1AheIN96QiLagjD5jqi</w:t>
      </w:r>
    </w:p>
    <w:p>
      <w:pPr>
        <w:pStyle w:val="PreformattedText"/>
        <w:bidi w:val="0"/>
        <w:spacing w:before="0" w:after="0"/>
        <w:jc w:val="left"/>
        <w:rPr/>
      </w:pPr>
      <w:r>
        <w:rPr/>
        <w:t>03gWTNwsEJaR9FOpjHc1Rg1WlURDD8U7fvlEwmbIIIIIIZDI9wfa5RyKciE/dNRR8iFCObQhlGQ3Td</w:t>
      </w:r>
    </w:p>
    <w:p>
      <w:pPr>
        <w:pStyle w:val="PreformattedText"/>
        <w:bidi w:val="0"/>
        <w:spacing w:before="0" w:after="0"/>
        <w:jc w:val="left"/>
        <w:rPr/>
      </w:pPr>
      <w:r>
        <w:rPr/>
        <w:t>vOZsnJmyHdKKG6qe45PtUdqR9EC90WsvCoTjAyuNkbyiSbJ8FPTueZ5pwM3R3iESWiAjyKGwCbEkHZ</w:t>
      </w:r>
    </w:p>
    <w:p>
      <w:pPr>
        <w:pStyle w:val="PreformattedText"/>
        <w:bidi w:val="0"/>
        <w:spacing w:before="0" w:after="0"/>
        <w:jc w:val="left"/>
        <w:rPr/>
      </w:pPr>
      <w:r>
        <w:rPr/>
        <w:t>agWweSkH1ITny6ALLUvivzQ5Dmm3MobK2ylF3/8ActhaJTQJCLfFaYW6jTbqtrBaQbynstAMlRY6lY</w:t>
      </w:r>
    </w:p>
    <w:p>
      <w:pPr>
        <w:pStyle w:val="PreformattedText"/>
        <w:bidi w:val="0"/>
        <w:spacing w:before="0" w:after="0"/>
        <w:jc w:val="left"/>
        <w:rPr/>
      </w:pPr>
      <w:r>
        <w:rPr/>
        <w:t>35qpv6IHSdkWzdqgC53CJJ2R95sbrAbwtD2iOSoy2rTEWlDnCd73eCKcqWyGQTUEMhkchkPsM5SpzH</w:t>
      </w:r>
    </w:p>
    <w:p>
      <w:pPr>
        <w:pStyle w:val="PreformattedText"/>
        <w:bidi w:val="0"/>
        <w:spacing w:before="0" w:after="0"/>
        <w:jc w:val="left"/>
        <w:rPr/>
      </w:pPr>
      <w:r>
        <w:rPr/>
        <w:t>kPCcnpqPcCHdCKOTUO63bzmbJyZsh3ihuqnuuVf/ABCCEJt1RcWkQLodUyU4+l1psBCdABC3R5mVVN</w:t>
      </w:r>
    </w:p>
    <w:p>
      <w:pPr>
        <w:pStyle w:val="PreformattedText"/>
        <w:bidi w:val="0"/>
        <w:spacing w:before="0" w:after="0"/>
        <w:jc w:val="left"/>
        <w:rPr/>
      </w:pPr>
      <w:r>
        <w:rPr/>
        <w:t>kURPNaUd0+UbfBCCV1TWhwnmnNgkzKsPdCk3EQgbXKhpPqo8J/mX3NroRe6LQ4NnZFg5ormQU4uHJb</w:t>
      </w:r>
    </w:p>
    <w:p>
      <w:pPr>
        <w:pStyle w:val="PreformattedText"/>
        <w:bidi w:val="0"/>
        <w:spacing w:before="0" w:after="0"/>
        <w:jc w:val="left"/>
        <w:rPr/>
      </w:pPr>
      <w:r>
        <w:rPr/>
        <w:t>izTqU7WQmdl8Bk1oVwNkGbFqeXaTITrT1hU2ujayfsfDZCHAiPEEbCPoiXAyp3IctLg66wFnXRGpkh</w:t>
      </w:r>
    </w:p>
    <w:p>
      <w:pPr>
        <w:pStyle w:val="PreformattedText"/>
        <w:bidi w:val="0"/>
        <w:spacing w:before="0" w:after="0"/>
        <w:jc w:val="left"/>
        <w:rPr/>
      </w:pPr>
      <w:r>
        <w:rPr/>
        <w:t>T7lQJl2td6J3vIqO4EUUzZBBBNQQyGTshkPIPlnuDunN6KqbpqKlTmO4Mzk1Dbut85mycmbd8oJ2yx</w:t>
      </w:r>
    </w:p>
    <w:p>
      <w:pPr>
        <w:pStyle w:val="PreformattedText"/>
        <w:bidi w:val="0"/>
        <w:spacing w:before="0" w:after="0"/>
        <w:jc w:val="left"/>
        <w:rPr/>
      </w:pPr>
      <w:r>
        <w:rPr/>
        <w:t>zfHq9Fr+9PiCpu8Ij3ym7r4KE4kAJ9x6KE+OSrWbPNO6I9EXD5oqplzRbZNF3p1OzYOy0Wlf5hunN0</w:t>
      </w:r>
    </w:p>
    <w:p>
      <w:pPr>
        <w:pStyle w:val="PreformattedText"/>
        <w:bidi w:val="0"/>
        <w:spacing w:before="0" w:after="0"/>
        <w:jc w:val="left"/>
        <w:rPr/>
      </w:pPr>
      <w:r>
        <w:rPr/>
        <w:t>kW8KMTqao6e8oTIHwKCgTlF7boibhb9YQgc1qABMKOaaCQQ56htwoJF16SU4AzvCLCAUyd0JLig2Bq</w:t>
      </w:r>
    </w:p>
    <w:p>
      <w:pPr>
        <w:pStyle w:val="PreformattedText"/>
        <w:bidi w:val="0"/>
        <w:spacing w:before="0" w:after="0"/>
        <w:jc w:val="left"/>
        <w:rPr/>
      </w:pPr>
      <w:r>
        <w:rPr/>
        <w:t>lETqCmB6FeFsw6ydPhgrBOIfMphcIjZU3cot0VL/AA2hHfvlFM2yCCahm3J2Q7h7x8s9wZypRzcnKp</w:t>
      </w:r>
    </w:p>
    <w:p>
      <w:pPr>
        <w:pStyle w:val="PreformattedText"/>
        <w:bidi w:val="0"/>
        <w:spacing w:before="0" w:after="0"/>
        <w:jc w:val="left"/>
        <w:rPr/>
      </w:pPr>
      <w:r>
        <w:rPr/>
        <w:t>ugij3ZU5SpyOTUMpU5N85mycmbIdw5FBOWPvT2UTA5JrZchzPJCAi6Fvp6p3Qp1/inO5AKt67J+0oh</w:t>
      </w:r>
    </w:p>
    <w:p>
      <w:pPr>
        <w:pStyle w:val="PreformattedText"/>
        <w:bidi w:val="0"/>
        <w:spacing w:before="0" w:after="0"/>
        <w:jc w:val="left"/>
        <w:rPr/>
      </w:pPr>
      <w:r>
        <w:rPr/>
        <w:t>ORT+qtMoWQJF00QCSUTEXtC1DS1sog6QjJgFarABvxRJHwQI6XQJnwo1D1XaC5lSLIQNPqiGgXNk46</w:t>
      </w:r>
    </w:p>
    <w:p>
      <w:pPr>
        <w:pStyle w:val="PreformattedText"/>
        <w:bidi w:val="0"/>
        <w:spacing w:before="0" w:after="0"/>
        <w:jc w:val="left"/>
        <w:rPr/>
      </w:pPr>
      <w:r>
        <w:rPr/>
        <w:t>eVkR02hX5gQm+q/mstYaZm8LXLlJI1IAeLqU5odECyY3VIcLf2UDU2URZGfiSLqq0MiTZeHnuE6bkb</w:t>
      </w:r>
    </w:p>
    <w:p>
      <w:pPr>
        <w:pStyle w:val="PreformattedText"/>
        <w:bidi w:val="0"/>
        <w:spacing w:before="0" w:after="0"/>
        <w:jc w:val="left"/>
        <w:rPr/>
      </w:pPr>
      <w:r>
        <w:rPr/>
        <w:t>LDu/iMhMdIhM3VIeBp9E7fyCmIIIJqCGTciuaHmjzB3Tm5OVTdAI+QO8ENu63zmoqnsh3Sigisb/AI</w:t>
      </w:r>
    </w:p>
    <w:p>
      <w:pPr>
        <w:pStyle w:val="PreformattedText"/>
        <w:bidi w:val="0"/>
        <w:spacing w:before="0" w:after="0"/>
        <w:jc w:val="left"/>
        <w:rPr/>
      </w:pPr>
      <w:r>
        <w:rPr/>
        <w:t>ZU7JpuVEmOSjknHruuQT+SdDQEd1VdJORzf+Cc5NMymE6hJW86lYtsizxAFPHiPRaLCeqdRcZI3Rba</w:t>
      </w:r>
    </w:p>
    <w:p>
      <w:pPr>
        <w:pStyle w:val="PreformattedText"/>
        <w:bidi w:val="0"/>
        <w:spacing w:before="0" w:after="0"/>
        <w:jc w:val="left"/>
        <w:rPr/>
      </w:pPr>
      <w:r>
        <w:rPr/>
        <w:t>ZU/RB6B3hSB8U2oB8ECwyfh9V0Kd7kO6foIVCbEwCu0cHFNc06pHhP5oVG6jPX6JwEk6kD7upniO6D</w:t>
      </w:r>
    </w:p>
    <w:p>
      <w:pPr>
        <w:pStyle w:val="PreformattedText"/>
        <w:bidi w:val="0"/>
        <w:spacing w:before="0" w:after="0"/>
        <w:jc w:val="left"/>
        <w:rPr/>
      </w:pPr>
      <w:r>
        <w:rPr/>
        <w:t>SXb2Rb4TG6tDhzRdESnnnKnQPRPEGHHwnmnGT6IOabTZEkeEphiPRUnlzGu9FSGqo1vNUP8Jqdvke8</w:t>
      </w:r>
    </w:p>
    <w:p>
      <w:pPr>
        <w:pStyle w:val="PreformattedText"/>
        <w:bidi w:val="0"/>
        <w:spacing w:before="0" w:after="0"/>
        <w:jc w:val="left"/>
        <w:rPr/>
      </w:pPr>
      <w:r>
        <w:rPr/>
        <w:t>U3ZDMIJuTdsnIIIeQUe4e+e4Nu6c3Jyfugio747zUO4Ezbzm7Jyp7Id0ooIrFtDqT+sJrp+SEpo2Ru</w:t>
      </w:r>
    </w:p>
    <w:p>
      <w:pPr>
        <w:pStyle w:val="PreformattedText"/>
        <w:bidi w:val="0"/>
        <w:spacing w:before="0" w:after="0"/>
        <w:jc w:val="left"/>
        <w:rPr/>
      </w:pPr>
      <w:r>
        <w:rPr/>
        <w:t>4wtyneGwQvcqqZsE4gJ4iTmRk7ZPlMbMFCTI5qX3tyTnaY8K163GG3RcG6QmPBnwLXsVIedJZZVKUR</w:t>
      </w:r>
    </w:p>
    <w:p>
      <w:pPr>
        <w:pStyle w:val="PreformattedText"/>
        <w:bidi w:val="0"/>
        <w:spacing w:before="0" w:after="0"/>
        <w:jc w:val="left"/>
        <w:rPr/>
      </w:pPr>
      <w:r>
        <w:rPr/>
        <w:t>4kGu6rXyK5ovA57JlQapm6bUOkt5fmhpLT6j9QjYNJ2RfJiUHgi6D2uBEQeXVGpDo03hMqcnAoVmtM</w:t>
      </w:r>
    </w:p>
    <w:p>
      <w:pPr>
        <w:pStyle w:val="PreformattedText"/>
        <w:bidi w:val="0"/>
        <w:spacing w:before="0" w:after="0"/>
        <w:jc w:val="left"/>
        <w:rPr/>
      </w:pPr>
      <w:r>
        <w:rPr/>
        <w:t>arL95pkkD6rU11wQiLokGFULT4Q5aXHbZOJESjOo9VpvJQMLAHXQidiqBIrN+KYPCjv5Dk3ZAoKUCg</w:t>
      </w:r>
    </w:p>
    <w:p>
      <w:pPr>
        <w:pStyle w:val="PreformattedText"/>
        <w:bidi w:val="0"/>
        <w:spacing w:before="0" w:after="0"/>
        <w:jc w:val="left"/>
        <w:rPr/>
      </w:pPr>
      <w:r>
        <w:rPr/>
        <w:t>UECgpTkChkPLHenInKch3Tm5FP3QR8w5NQ7gTPOanKnshkMyignKsPCVo39Smt3Wqw6qYn+ZN6pxlC</w:t>
      </w:r>
    </w:p>
    <w:p>
      <w:pPr>
        <w:pStyle w:val="PreformattedText"/>
        <w:bidi w:val="0"/>
        <w:spacing w:before="0" w:after="0"/>
        <w:jc w:val="left"/>
        <w:rPr/>
      </w:pPr>
      <w:r>
        <w:rPr/>
        <w:t>49E88gqh5hHM3RTk71ULUZ2RdtrsppnYH6LXA2TmOedTCg1w3CLHbWhNpEXkJzdJO2lFHTEgImfitb</w:t>
      </w:r>
    </w:p>
    <w:p>
      <w:pPr>
        <w:pStyle w:val="PreformattedText"/>
        <w:bidi w:val="0"/>
        <w:spacing w:before="0" w:after="0"/>
        <w:jc w:val="left"/>
        <w:rPr/>
      </w:pPr>
      <w:r>
        <w:rPr/>
        <w:t>h6pjxNwhqBECD+aa2Wl0+IogGLBVaYB1afCQg+0JrgR6rVf16px2mV4XcyVp2ErRMQBK1FnhTnSN7q</w:t>
      </w:r>
    </w:p>
    <w:p>
      <w:pPr>
        <w:pStyle w:val="PreformattedText"/>
        <w:bidi w:val="0"/>
        <w:spacing w:before="0" w:after="0"/>
        <w:jc w:val="left"/>
        <w:rPr/>
      </w:pPr>
      <w:r>
        <w:rPr/>
        <w:t>XT7q/iO90X+iLKlvAiXDwubdWMXVpXDal3tTTFYR1TfdCO+R7zk3YdwIFSgU02RTsmqfsh8k5lFP3Q</w:t>
      </w:r>
    </w:p>
    <w:p>
      <w:pPr>
        <w:pStyle w:val="PreformattedText"/>
        <w:bidi w:val="0"/>
        <w:spacing w:before="0" w:after="0"/>
        <w:jc w:val="left"/>
        <w:rPr/>
      </w:pPr>
      <w:r>
        <w:rPr/>
        <w:t>RRyHltQ7gTPOanKnsh3SigiqnulEXW0dVNgijYRkbNgJ1gbpzgZzm60+q+afBKIG82ThPwXKAVpKMt</w:t>
      </w:r>
    </w:p>
    <w:p>
      <w:pPr>
        <w:pStyle w:val="PreformattedText"/>
        <w:bidi w:val="0"/>
        <w:spacing w:before="0" w:after="0"/>
        <w:jc w:val="left"/>
        <w:rPr/>
      </w:pPr>
      <w:r>
        <w:rPr/>
        <w:t>5plTTu5ds2bhq7bluE6sIjYIPBOprk5/Qpx5omdzzR2TkzwwYTXFwksEH+ibLyR+votJOpodZPMTpm</w:t>
      </w:r>
    </w:p>
    <w:p>
      <w:pPr>
        <w:pStyle w:val="PreformattedText"/>
        <w:bidi w:val="0"/>
        <w:spacing w:before="0" w:after="0"/>
        <w:jc w:val="left"/>
        <w:rPr/>
      </w:pPr>
      <w:r>
        <w:rPr/>
        <w:t>36KqWcYKDuiD/VCqLrtaelNfSgXRcyPC5FzwPC0o9tAlhC8TZD6cFeMGx+oTajtu0hFxEAlVCL2uua</w:t>
      </w:r>
    </w:p>
    <w:p>
      <w:pPr>
        <w:pStyle w:val="PreformattedText"/>
        <w:bidi w:val="0"/>
        <w:spacing w:before="0" w:after="0"/>
        <w:jc w:val="left"/>
        <w:rPr/>
      </w:pPr>
      <w:r>
        <w:rPr/>
        <w:t>wjyys0hG0EKg/XRY70R3yPecm7d4IJu2TkEEEPs47pzKKegij5oQ7gTfOCcqeyCHcKORTlVqRUcPVB</w:t>
      </w:r>
    </w:p>
    <w:p>
      <w:pPr>
        <w:pStyle w:val="PreformattedText"/>
        <w:bidi w:val="0"/>
        <w:spacing w:before="0" w:after="0"/>
        <w:jc w:val="left"/>
        <w:rPr/>
      </w:pPr>
      <w:r>
        <w:rPr/>
        <w:t>xddXst16IRN087wq59UTCnnlsuij0RCLU6/JEEKBI1FdmLAOJCFFnQJ+HabRdfu/+ZDD8i+6q4R7PE</w:t>
      </w:r>
    </w:p>
    <w:p>
      <w:pPr>
        <w:pStyle w:val="PreformattedText"/>
        <w:bidi w:val="0"/>
        <w:spacing w:before="0" w:after="0"/>
        <w:jc w:val="left"/>
        <w:rPr/>
      </w:pPr>
      <w:r>
        <w:rPr/>
        <w:t>DZa3N8LitZUym9URaeZTHiPECpB+CD2BtrlTAj+yfsJKqNHjMIvgo1DULeX9UGmy7FxumYZ0QVSwgA</w:t>
      </w:r>
    </w:p>
    <w:p>
      <w:pPr>
        <w:pStyle w:val="PreformattedText"/>
        <w:bidi w:val="0"/>
        <w:spacing w:before="0" w:after="0"/>
        <w:jc w:val="left"/>
        <w:rPr/>
      </w:pPr>
      <w:r>
        <w:rPr/>
        <w:t>8TZQZo0lrPCnNed7yqtEaSAdRJ+EIioHQgACbeJTcSbJ8bKfFuqZ8W6p+MM9QqDNNJg9Ed8j3nJuw7</w:t>
      </w:r>
    </w:p>
    <w:p>
      <w:pPr>
        <w:pStyle w:val="PreformattedText"/>
        <w:bidi w:val="0"/>
        <w:spacing w:before="0" w:after="0"/>
        <w:jc w:val="left"/>
        <w:rPr/>
      </w:pPr>
      <w:r>
        <w:rPr/>
        <w:t>wyabZOyCCHmT3ZynuypUqe45FOQRR8s5BDbus84Jyp7d85FFYjw1qgi6ab+imyHJHIxCrOJdvZfFEq</w:t>
      </w:r>
    </w:p>
    <w:p>
      <w:pPr>
        <w:pStyle w:val="PreformattedText"/>
        <w:bidi w:val="0"/>
        <w:spacing w:before="0" w:after="0"/>
        <w:jc w:val="left"/>
        <w:rPr/>
      </w:pPr>
      <w:r>
        <w:rPr/>
        <w:t>easboBQiEWJ2q+6N5uiBFwqTtw0oeLcIX9CjSHXxJzGgWU7yqlHD1AQRsq1I0tgYTW6oWhObN4upiy</w:t>
      </w:r>
    </w:p>
    <w:p>
      <w:pPr>
        <w:pStyle w:val="PreformattedText"/>
        <w:bidi w:val="0"/>
        <w:spacing w:before="0" w:after="0"/>
        <w:jc w:val="left"/>
        <w:rPr/>
      </w:pPr>
      <w:r>
        <w:rPr/>
        <w:t>nVF/CqYcIIbZPfDQDH4J3Xkqx+qjUfVdk+nB3Ymggkhdq5pPRUcW148RuqeIZ4f5UalMtjkjpDS0FV</w:t>
      </w:r>
    </w:p>
    <w:p>
      <w:pPr>
        <w:pStyle w:val="PreformattedText"/>
        <w:bidi w:val="0"/>
        <w:spacing w:before="0" w:after="0"/>
        <w:jc w:val="left"/>
        <w:rPr/>
      </w:pPr>
      <w:r>
        <w:rPr/>
        <w:t>nXJDk/UCSTdWZ6oQ47J7oKnwzzTXX2XDGurCk0bhNENE7p2+R7xTdsh3GnbJu2TkEEEMj9qObkU/dB</w:t>
      </w:r>
    </w:p>
    <w:p>
      <w:pPr>
        <w:pStyle w:val="PreformattedText"/>
        <w:bidi w:val="0"/>
        <w:spacing w:before="0" w:after="0"/>
        <w:jc w:val="left"/>
        <w:rPr/>
      </w:pPr>
      <w:r>
        <w:rPr/>
        <w:t>HzDkENu6zzgnKnsh3SjkcsX/7l4ClN6qNrp1xsrytViqm7k7lCNsg5AoGdsiEW29VUaADa6LTzTNAn</w:t>
      </w:r>
    </w:p>
    <w:p>
      <w:pPr>
        <w:pStyle w:val="PreformattedText"/>
        <w:bidi w:val="0"/>
        <w:spacing w:before="0" w:after="0"/>
        <w:jc w:val="left"/>
        <w:rPr/>
      </w:pPr>
      <w:r>
        <w:rPr/>
        <w:t>qu2aLrVTPwTX1nQGMcR8E9mNvFKJVTDYoGSLomrRuGQ5UtdQHtwv3ZzBZvhXZlOYV2bebUTFlrWoxH</w:t>
      </w:r>
    </w:p>
    <w:p>
      <w:pPr>
        <w:pStyle w:val="PreformattedText"/>
        <w:bidi w:val="0"/>
        <w:spacing w:before="0" w:after="0"/>
        <w:jc w:val="left"/>
        <w:rPr/>
      </w:pPr>
      <w:r>
        <w:rPr/>
        <w:t>JF6vUdCGHLXaZ/hn73MfJU6Gglvah7fgqGHpO/5XhQw+HNi1sp/AqGkvdSgEfrZHhDBr/dsXJbuOY+</w:t>
      </w:r>
    </w:p>
    <w:p>
      <w:pPr>
        <w:pStyle w:val="PreformattedText"/>
        <w:bidi w:val="0"/>
        <w:spacing w:before="0" w:after="0"/>
        <w:jc w:val="left"/>
        <w:rPr/>
      </w:pPr>
      <w:r>
        <w:rPr/>
        <w:t>Rh34KrheIUdTmjUV21UAdtIK7TWSQbKHOeSCr3JCdAAKd4oA35on7o2QJlcDxLKQl3u/kmVGVW6mOk</w:t>
      </w:r>
    </w:p>
    <w:p>
      <w:pPr>
        <w:pStyle w:val="PreformattedText"/>
        <w:bidi w:val="0"/>
        <w:spacing w:before="0" w:after="0"/>
        <w:jc w:val="left"/>
        <w:rPr/>
      </w:pPr>
      <w:r>
        <w:rPr/>
        <w:t>J26lT3im7d4ZNyKCGUqe8fMPknNyKdvkfLGYQ7nNM80IJyp7Id45FFYr/HKAuotlyUWlOsCqlyVVOw</w:t>
      </w:r>
    </w:p>
    <w:p>
      <w:pPr>
        <w:pStyle w:val="PreformattedText"/>
        <w:bidi w:val="0"/>
        <w:spacing w:before="0" w:after="0"/>
        <w:jc w:val="left"/>
        <w:rPr/>
      </w:pPr>
      <w:r>
        <w:rPr/>
        <w:t>RMIvTXglSU05n1VRh+aZSeT1X7g4A1CYH1WGw2Ce7Q5mqoTz2CqYLDYZrPGGMkXjb1VSjQw72No4jU</w:t>
      </w:r>
    </w:p>
    <w:p>
      <w:pPr>
        <w:pStyle w:val="PreformattedText"/>
        <w:bidi w:val="0"/>
        <w:spacing w:before="0" w:after="0"/>
        <w:jc w:val="left"/>
        <w:rPr/>
      </w:pPr>
      <w:r>
        <w:rPr/>
        <w:t>H8tQcPl0Vejo1Fr/F0RdqhPuSHNshQY06hIRpwJmQoAUSqjE+RsgQrEQNk8QfRaiD4DBVNzntFp9eq</w:t>
      </w:r>
    </w:p>
    <w:p>
      <w:pPr>
        <w:pStyle w:val="PreformattedText"/>
        <w:bidi w:val="0"/>
        <w:spacing w:before="0" w:after="0"/>
        <w:jc w:val="left"/>
        <w:rPr/>
      </w:pPr>
      <w:r>
        <w:rPr/>
        <w:t>o4eQ/lVH3VhXtNB7Hw16fVqUq+oGw+ip8fb+7DbtRzVfjTsfVph1NjY5tEE/H+2yrSadJ7xyVXsHSx</w:t>
      </w:r>
    </w:p>
    <w:p>
      <w:pPr>
        <w:pStyle w:val="PreformattedText"/>
        <w:bidi w:val="0"/>
        <w:spacing w:before="0" w:after="0"/>
        <w:jc w:val="left"/>
        <w:rPr/>
      </w:pPr>
      <w:r>
        <w:rPr/>
        <w:t>2n5p2Ho37MwqlF7ASLhA8uacSgIWlOJBC4W+1Rq4Xj2U6zcLVMdpt8enzTveU98puyHcCGTcihkEO9</w:t>
      </w:r>
    </w:p>
    <w:p>
      <w:pPr>
        <w:pStyle w:val="PreformattedText"/>
        <w:bidi w:val="0"/>
        <w:spacing w:before="0" w:after="0"/>
        <w:jc w:val="left"/>
        <w:rPr/>
      </w:pPr>
      <w:r>
        <w:rPr/>
        <w:t>KP2UoZORTkEfIHeHeZ5rcjuqeyHeORVWoym3W90BYnEUnVpY6yZUv7wWvoUMphsBPTzN0+ZRPNOsJU</w:t>
      </w:r>
    </w:p>
    <w:p>
      <w:pPr>
        <w:pStyle w:val="PreformattedText"/>
        <w:bidi w:val="0"/>
        <w:spacing w:before="0" w:after="0"/>
        <w:jc w:val="left"/>
        <w:rPr/>
      </w:pPr>
      <w:r>
        <w:rPr/>
        <w:t>lNcY3QfPxTX9VPRBpfsuzA3MoVWNFwE/EMfh305uh+/sc4NusRU4i6m1r9Wr1XDaJoQ+u5o+axPEKL</w:t>
      </w:r>
    </w:p>
    <w:p>
      <w:pPr>
        <w:pStyle w:val="PreformattedText"/>
        <w:bidi w:val="0"/>
        <w:spacing w:before="0" w:after="0"/>
        <w:jc w:val="left"/>
        <w:rPr/>
      </w:pPr>
      <w:r>
        <w:rPr/>
        <w:t>QQwlx+gX720mXU5RxcmTK/emum0LteYNkS0QcnMsU9oWlCZhVDuEY57IurGC2zOUJtasZL3mVTJuS6</w:t>
      </w:r>
    </w:p>
    <w:p>
      <w:pPr>
        <w:pStyle w:val="PreformattedText"/>
        <w:bidi w:val="0"/>
        <w:spacing w:before="0" w:after="0"/>
        <w:jc w:val="left"/>
        <w:rPr/>
      </w:pPr>
      <w:r>
        <w:rPr/>
        <w:t>V+8tp6TNkIeHPYQ4dEHVfD2Qa0RyVTEvxBaH13/VVKIkEOJlHtGXa9DFk2d7yqVRJK7YavRaoG0hPc</w:t>
      </w:r>
    </w:p>
    <w:p>
      <w:pPr>
        <w:pStyle w:val="PreformattedText"/>
        <w:bidi w:val="0"/>
        <w:spacing w:before="0" w:after="0"/>
        <w:jc w:val="left"/>
        <w:rPr/>
      </w:pPr>
      <w:r>
        <w:rPr/>
        <w:t>A0u5hay4yVwx8OcPRYmoyWVWm4uPiEyr2zKVX+ZoP1ClTlKnM7hN7gyGQ7kqUCp7x8w+Sc3ZOyPmHI</w:t>
      </w:r>
    </w:p>
    <w:p>
      <w:pPr>
        <w:pStyle w:val="PreformattedText"/>
        <w:bidi w:val="0"/>
        <w:spacing w:before="0" w:after="0"/>
        <w:jc w:val="left"/>
        <w:rPr/>
      </w:pPr>
      <w:r>
        <w:rPr/>
        <w:t>d5iHmDNmyHeOTiAC4mwWO4g7GVi7/kD3R/U+pUrb4qnW5FqkZExzVV3hR3T909PmfRTCLiAITX7GU0</w:t>
      </w:r>
    </w:p>
    <w:p>
      <w:pPr>
        <w:pStyle w:val="PreformattedText"/>
        <w:bidi w:val="0"/>
        <w:spacing w:before="0" w:after="0"/>
        <w:jc w:val="left"/>
        <w:rPr/>
      </w:pPr>
      <w:r>
        <w:rPr/>
        <w:t>zdASFr0jSFrhPMzK1EEDkjiXCC1VKxqQXvujVpx1Xa6gbWT3OnwheLeLJoJg8lp0tlSmbZPChGEd3S</w:t>
      </w:r>
    </w:p>
    <w:p>
      <w:pPr>
        <w:pStyle w:val="PreformattedText"/>
        <w:bidi w:val="0"/>
        <w:spacing w:before="0" w:after="0"/>
        <w:jc w:val="left"/>
        <w:rPr/>
      </w:pPr>
      <w:r>
        <w:rPr/>
        <w:t>i2yw9QWDvx2RFMEymvpt5p5olo0sug2lpnVpcqcAkMfeNlpb7xbaUC1vvG6qV2SZKqbeGIT3mbgKRf</w:t>
      </w:r>
    </w:p>
    <w:p>
      <w:pPr>
        <w:pStyle w:val="PreformattedText"/>
        <w:bidi w:val="0"/>
        <w:spacing w:before="0" w:after="0"/>
        <w:jc w:val="left"/>
        <w:rPr/>
      </w:pPr>
      <w:r>
        <w:rPr/>
        <w:t>wprqhtyU1NnJiwJis31T6nicwnmuF1O14fg3f5I+lu8Mjum97bIdwfZ575zKKd5Q7hyG6HdYh5YyK3</w:t>
      </w:r>
    </w:p>
    <w:p>
      <w:pPr>
        <w:pStyle w:val="PreformattedText"/>
        <w:bidi w:val="0"/>
        <w:spacing w:before="0" w:after="0"/>
        <w:jc w:val="left"/>
        <w:rPr/>
      </w:pPr>
      <w:r>
        <w:rPr/>
        <w:t>TdkO8cuN1jTwnYtPiqGPlzQYellp9LZBUnqQU5Yg2ATk9PMJ0nmul7qHfzJrdM3VN5HhTXWai5OJ3m</w:t>
      </w:r>
    </w:p>
    <w:p>
      <w:pPr>
        <w:pStyle w:val="PreformattedText"/>
        <w:bidi w:val="0"/>
        <w:spacing w:before="0" w:after="0"/>
        <w:jc w:val="left"/>
        <w:rPr/>
      </w:pPr>
      <w:r>
        <w:rPr/>
        <w:t>ye8zZSSLnK9lv0Ckja5Q1HdagJESmRJJTn6rpt0y1lCqAJxXyVY22yaznyUGI1WWp19RWs78k3cim9</w:t>
      </w:r>
    </w:p>
    <w:p>
      <w:pPr>
        <w:pStyle w:val="PreformattedText"/>
        <w:bidi w:val="0"/>
        <w:spacing w:before="0" w:after="0"/>
        <w:jc w:val="left"/>
        <w:rPr/>
      </w:pPr>
      <w:r>
        <w:rPr/>
        <w:t>a6jIfp8XJNxlQSTz5J+NY4aSwp1amSVr1qo2fuyU6nF2ou0g+FapPqmLDvio0pwa7EGSuAVAcG6j/I</w:t>
      </w:r>
    </w:p>
    <w:p>
      <w:pPr>
        <w:pStyle w:val="PreformattedText"/>
        <w:bidi w:val="0"/>
        <w:spacing w:before="0" w:after="0"/>
        <w:jc w:val="left"/>
        <w:rPr/>
      </w:pPr>
      <w:r>
        <w:rPr/>
        <w:t>/wDO+U947hN2QzAUIIIIooKcpUqVKlSpU+XPlHMop3lDuFHM580xDywMwEO8UcuMVu1xjmg+GmNPz3</w:t>
      </w:r>
    </w:p>
    <w:p>
      <w:pPr>
        <w:pStyle w:val="PreformattedText"/>
        <w:bidi w:val="0"/>
        <w:spacing w:before="0" w:after="0"/>
        <w:jc w:val="left"/>
        <w:rPr/>
      </w:pPr>
      <w:r>
        <w:rPr/>
        <w:t>Ka3UbpxIEAWUSVp5BSQVRfqA6p9wq+4Kcn2TzujZepXaDnuiBOpMdF0x+oC6lVBN04wVaF73gOyO1l</w:t>
      </w:r>
    </w:p>
    <w:p>
      <w:pPr>
        <w:pStyle w:val="PreformattedText"/>
        <w:bidi w:val="0"/>
        <w:spacing w:before="0" w:after="0"/>
        <w:jc w:val="left"/>
        <w:rPr/>
      </w:pPr>
      <w:r>
        <w:rPr/>
        <w:t>qtLlaGqPRW5hTK0yExg07oCMquyIjdFnQqrSJNymoRpQG6aAOaaDqILrBNIMjlO5UtIIvP4I7k6LdU</w:t>
      </w:r>
    </w:p>
    <w:p>
      <w:pPr>
        <w:pStyle w:val="PreformattedText"/>
        <w:bidi w:val="0"/>
        <w:spacing w:before="0" w:after="0"/>
        <w:jc w:val="left"/>
        <w:rPr/>
      </w:pPr>
      <w:r>
        <w:rPr/>
        <w:t>4s/lC0g/dTaZ+61aDzRCeN2lFokJgTAQRKef4jV7PVCyvXpE2eyfp3Rmdwm7BDMBAIBRmfLj7KUMii</w:t>
      </w:r>
    </w:p>
    <w:p>
      <w:pPr>
        <w:pStyle w:val="PreformattedText"/>
        <w:bidi w:val="0"/>
        <w:spacing w:before="0" w:after="0"/>
        <w:jc w:val="left"/>
        <w:rPr/>
      </w:pPr>
      <w:r>
        <w:rPr/>
        <w:t>j3D3h3Sh3mIeUAgigEEO+UXBjXPOzRP0Ws1HPed3Gfqmcgqps1qHJWIkJw8Spv0H0TneBVCnblOT0f</w:t>
      </w:r>
    </w:p>
    <w:p>
      <w:pPr>
        <w:pStyle w:val="PreformattedText"/>
        <w:bidi w:val="0"/>
        <w:spacing w:before="0" w:after="0"/>
        <w:jc w:val="left"/>
        <w:rPr/>
      </w:pPr>
      <w:r>
        <w:rPr/>
        <w:t>VEAtgoNujv6Ib2TH6d1246J9ZsGydVaDeZTnNc0nkmhwFoXieLthBaQ2LIGNsgIBTSTCb+ORsE8gp5</w:t>
      </w:r>
    </w:p>
    <w:p>
      <w:pPr>
        <w:pStyle w:val="PreformattedText"/>
        <w:bidi w:val="0"/>
        <w:spacing w:before="0" w:after="0"/>
        <w:jc w:val="left"/>
        <w:rPr/>
      </w:pPr>
      <w:r>
        <w:rPr/>
        <w:t>BKCeCRHNQRvumXRaDyWlG15RNMstvzTQYl0LXBJ3auza9ohsJtEmx3RaWyDuoF0WjaLJ9EOF1UZpIt</w:t>
      </w:r>
    </w:p>
    <w:p>
      <w:pPr>
        <w:pStyle w:val="PreformattedText"/>
        <w:bidi w:val="0"/>
        <w:spacing w:before="0" w:after="0"/>
        <w:jc w:val="left"/>
        <w:rPr/>
      </w:pPr>
      <w:r>
        <w:rPr/>
        <w:t>ZNVMajA2VT3lw2q6jjsFUPuatJ+dlHLKM4WlRcIBQgFCA7xyKlT9hlTlPkHMoo5HI+We+xDyQM9KiM</w:t>
      </w:r>
    </w:p>
    <w:p>
      <w:pPr>
        <w:pStyle w:val="PreformattedText"/>
        <w:bidi w:val="0"/>
        <w:spacing w:before="0" w:after="0"/>
        <w:jc w:val="left"/>
        <w:rPr/>
      </w:pPr>
      <w:r>
        <w:rPr/>
        <w:t>h3yuLVOy4fiCDc+H6pu8Jn80KoZMymkc0HMECE8jcb5bM+SfuE5OTwnIjaEAg3qrjlkVZQjcaYsi1w</w:t>
      </w:r>
    </w:p>
    <w:p>
      <w:pPr>
        <w:pStyle w:val="PreformattedText"/>
        <w:bidi w:val="0"/>
        <w:spacing w:before="0" w:after="0"/>
        <w:jc w:val="left"/>
        <w:rPr/>
      </w:pPr>
      <w:r>
        <w:rPr/>
        <w:t>I0rxc1Ane6umxshE32Q0Smj0Td0VyhVT4iOWX+XknNMDqjYCyZ+KGyNpy28SuYXZtfAd1Rphun4oAX</w:t>
      </w:r>
    </w:p>
    <w:p>
      <w:pPr>
        <w:pStyle w:val="PreformattedText"/>
        <w:bidi w:val="0"/>
        <w:spacing w:before="0" w:after="0"/>
        <w:jc w:val="left"/>
        <w:rPr/>
      </w:pPr>
      <w:r>
        <w:rPr/>
        <w:t>Tmah6ooq9+irN3EJo0qg/S6SFiGBriQqTj2LXTdpB+ia7tGMeNnAH694KPEEEEEFHeKP28oZFFFFFF</w:t>
      </w:r>
    </w:p>
    <w:p>
      <w:pPr>
        <w:pStyle w:val="PreformattedText"/>
        <w:bidi w:val="0"/>
        <w:spacing w:before="0" w:after="0"/>
        <w:jc w:val="left"/>
        <w:rPr/>
      </w:pPr>
      <w:r>
        <w:rPr/>
        <w:t>HvDunvsQ8gIIhMHcHkcfqacPRZ/M/8gmm6AcGA8kevJGohUHNNqg2KG6BloCejsinhEfVaEGgKOiJy</w:t>
      </w:r>
    </w:p>
    <w:p>
      <w:pPr>
        <w:pStyle w:val="PreformattedText"/>
        <w:bidi w:val="0"/>
        <w:spacing w:before="0" w:after="0"/>
        <w:jc w:val="left"/>
        <w:rPr/>
      </w:pPr>
      <w:r>
        <w:rPr/>
        <w:t>M5cyAFp+SLAWF82Qa3SD9UY1np3GCTdM2UZO2T97qEzdFurZP8O6ad01FpM2sFqIdGmxC0O3jwq8e4</w:t>
      </w:r>
    </w:p>
    <w:p>
      <w:pPr>
        <w:pStyle w:val="PreformattedText"/>
        <w:bidi w:val="0"/>
        <w:spacing w:before="0" w:after="0"/>
        <w:jc w:val="left"/>
        <w:rPr/>
      </w:pPr>
      <w:r>
        <w:rPr/>
        <w:t>ITdvFThG4jWmm4CD/FN7qo3xoxaETHxTxIRP3YTRCeJZKws/xWcolcPk4HBk79mEO61AeJAIDyXeUP</w:t>
      </w:r>
    </w:p>
    <w:p>
      <w:pPr>
        <w:pStyle w:val="PreformattedText"/>
        <w:bidi w:val="0"/>
        <w:spacing w:before="0" w:after="0"/>
        <w:jc w:val="left"/>
        <w:rPr/>
      </w:pPr>
      <w:r>
        <w:rPr/>
        <w:t>MPlFDIoo5HI94d099iHkBNTk3uBBDule0JOrCN5aXJm6JOgKo77qvyV+aYJPqgIQNoTkd07dEItWlQ</w:t>
      </w:r>
    </w:p>
    <w:p>
      <w:pPr>
        <w:pStyle w:val="PreformattedText"/>
        <w:bidi w:val="0"/>
        <w:spacing w:before="0" w:after="0"/>
        <w:jc w:val="left"/>
        <w:rPr/>
      </w:pPr>
      <w:r>
        <w:rPr/>
        <w:t>ETuiUcwDGoIAjc3QADSeqOYs5NabymDomBBsoghVHQCnKCUAY8OyHhEFVhv4k0wQqbvHpKANtAkSnt</w:t>
      </w:r>
    </w:p>
    <w:p>
      <w:pPr>
        <w:pStyle w:val="PreformattedText"/>
        <w:bidi w:val="0"/>
        <w:spacing w:before="0" w:after="0"/>
        <w:jc w:val="left"/>
        <w:rPr/>
      </w:pPr>
      <w:r>
        <w:rPr/>
        <w:t>jlaPoV4mk+NW6ppALlJ+adGodQtTImLp0wj8E8+HZX3KI8UqgBN+iqHwuCwe1d08lhW6MLhmdKY/Lu</w:t>
      </w:r>
    </w:p>
    <w:p>
      <w:pPr>
        <w:pStyle w:val="PreformattedText"/>
        <w:bidi w:val="0"/>
        <w:spacing w:before="0" w:after="0"/>
        <w:jc w:val="left"/>
        <w:rPr/>
      </w:pPr>
      <w:r>
        <w:rPr/>
        <w:t>DIBN3QzlTkMoRTlH2GVOc+UUMiijkfsjEPICCKHcCCHe9oGz+6O+IU6akHkibJ7QSV2UboN2TGzstJ</w:t>
      </w:r>
    </w:p>
    <w:p>
      <w:pPr>
        <w:pStyle w:val="PreformattedText"/>
        <w:bidi w:val="0"/>
        <w:spacing w:before="0" w:after="0"/>
        <w:jc w:val="left"/>
        <w:rPr/>
      </w:pPr>
      <w:r>
        <w:rPr/>
        <w:t>aLoolOKOcBQnJ4vkEWOCFgQQpj3rqSeag3TRqMRZaRKDfHvZSQSmm+6Y2Tk/ZVEImE1o3IRZ6+FBoP</w:t>
      </w:r>
    </w:p>
    <w:p>
      <w:pPr>
        <w:pStyle w:val="PreformattedText"/>
        <w:bidi w:val="0"/>
        <w:spacing w:before="0" w:after="0"/>
        <w:jc w:val="left"/>
        <w:rPr/>
      </w:pPr>
      <w:r>
        <w:rPr/>
        <w:t>LZVofqtYIEhyBIMrDO1tAiyaNVMl3yTqRdcRpCLYAchTu4ncptOIiDCeDMwQrXlF3hRPMlOJOyMxco</w:t>
      </w:r>
    </w:p>
    <w:p>
      <w:pPr>
        <w:pStyle w:val="PreformattedText"/>
        <w:bidi w:val="0"/>
        <w:spacing w:before="0" w:after="0"/>
        <w:jc w:val="left"/>
        <w:rPr/>
      </w:pPr>
      <w:r>
        <w:rPr/>
        <w:t>i46KluFVBLngrCU5DaYF3OA/FREDkO8F95BSpROQKBQyKd3oUKPsEdyO4UMynZHI94HunvtTe+0Z8+</w:t>
      </w:r>
    </w:p>
    <w:p>
      <w:pPr>
        <w:pStyle w:val="PreformattedText"/>
        <w:bidi w:val="0"/>
        <w:spacing w:before="0" w:after="0"/>
        <w:jc w:val="left"/>
        <w:rPr/>
      </w:pPr>
      <w:r>
        <w:rPr/>
        <w:t>6EEO9xxhdgu0AuxwPyNlW94FA6mgoXUudzyp+FOdKJtCdsij3DsiEUR9U0CfEE8iCEUBN+SaLjoUYJ</w:t>
      </w:r>
    </w:p>
    <w:p>
      <w:pPr>
        <w:pStyle w:val="PreformattedText"/>
        <w:bidi w:val="0"/>
        <w:spacing w:before="0" w:after="0"/>
        <w:jc w:val="left"/>
        <w:rPr/>
      </w:pPr>
      <w:r>
        <w:rPr/>
        <w:t>c0bITzF0NynSfgnHkRZUBq2F1am0Si4mRyyqi0o7oPECEHSYKc+PEq1eBtJTnySE0y0SqdTSmEQCAY</w:t>
      </w:r>
    </w:p>
    <w:p>
      <w:pPr>
        <w:pStyle w:val="PreformattedText"/>
        <w:bidi w:val="0"/>
        <w:spacing w:before="0" w:after="0"/>
        <w:jc w:val="left"/>
        <w:rPr/>
      </w:pPr>
      <w:r>
        <w:rPr/>
        <w:t>AsgI90XRa7ktLi2I8Scwhw0hVL3JhafA7VvkTEoqAeeTPeCrbhcHpdpjcN0DifohfMIIIbIHxKcpRK</w:t>
      </w:r>
    </w:p>
    <w:p>
      <w:pPr>
        <w:pStyle w:val="PreformattedText"/>
        <w:bidi w:val="0"/>
        <w:spacing w:before="0" w:after="0"/>
        <w:jc w:val="left"/>
        <w:rPr/>
      </w:pPr>
      <w:r>
        <w:rPr/>
        <w:t>nMFBFHOPtM9woZlORRyPeGY8gJqb3IUIBAZx3Qgh3qtNtanUpO91whYikWOdTf77DCb7sJtpCa1QAg</w:t>
      </w:r>
    </w:p>
    <w:p>
      <w:pPr>
        <w:pStyle w:val="PreformattedText"/>
        <w:bidi w:val="0"/>
        <w:spacing w:before="0" w:after="0"/>
        <w:jc w:val="left"/>
        <w:rPr/>
      </w:pPr>
      <w:r>
        <w:rPr/>
        <w:t>4hpEISYRCKI7t+SITlyHVE9VM5XLbJuwjdALTuvdRIOxRIdusLT3JT3S4nIJwJCqMgrSRdTFynVC5V</w:t>
      </w:r>
    </w:p>
    <w:p>
      <w:pPr>
        <w:pStyle w:val="PreformattedText"/>
        <w:bidi w:val="0"/>
        <w:spacing w:before="0" w:after="0"/>
        <w:jc w:val="left"/>
        <w:rPr/>
      </w:pPr>
      <w:r>
        <w:rPr/>
        <w:t>jE2VNslQNC17xuqdU+GJCpvBbAJWrbxJzm6XWNk6f4c7bz0+KNN01dfw/si4xEbJyMLknb5N3TyC4l</w:t>
      </w:r>
    </w:p>
    <w:p>
      <w:pPr>
        <w:pStyle w:val="PreformattedText"/>
        <w:bidi w:val="0"/>
        <w:spacing w:before="0" w:after="0"/>
        <w:jc w:val="left"/>
        <w:rPr/>
      </w:pPr>
      <w:r>
        <w:rPr/>
        <w:t>ez7Jq1avRsfVBSpQKBymFq8S1LUgVKlSgVKacjkftxzKKKKOR7w8sIJvcAUKEAt1HeCGQ73HKGnEtq</w:t>
      </w:r>
    </w:p>
    <w:p>
      <w:pPr>
        <w:pStyle w:val="PreformattedText"/>
        <w:bidi w:val="0"/>
        <w:spacing w:before="0" w:after="0"/>
        <w:jc w:val="left"/>
        <w:rPr/>
      </w:pPr>
      <w:r>
        <w:rPr/>
        <w:t>gWe38QmcwgUAMi+LJn3UeSK3lEI737h9U4c1HVOajkIiE0xabKYE2TYa69k8wfCnOJb4RCpN1kBU26</w:t>
      </w:r>
    </w:p>
    <w:p>
      <w:pPr>
        <w:pStyle w:val="PreformattedText"/>
        <w:bidi w:val="0"/>
        <w:spacing w:before="0" w:after="0"/>
        <w:jc w:val="left"/>
        <w:rPr/>
      </w:pPr>
      <w:r>
        <w:rPr/>
        <w:t>aaPohKYPRHC1ANRaQFUo8jdVKZbsLJ+6MhaJ5JmCrOp9o2n/DTxBhXL4VF2mZWHeB96ybUBNnLX4Rp</w:t>
      </w:r>
    </w:p>
    <w:p>
      <w:pPr>
        <w:pStyle w:val="PreformattedText"/>
        <w:bidi w:val="0"/>
        <w:spacing w:before="0" w:after="0"/>
        <w:jc w:val="left"/>
        <w:rPr/>
      </w:pPr>
      <w:r>
        <w:rPr/>
        <w:t>IiVIJqOAvH6hVPG3xW/Up12/5h+SMn4J+yOyKiN03dFniErgdPThX1I9535IdwZSVN1qQKnKcpUppu</w:t>
      </w:r>
    </w:p>
    <w:p>
      <w:pPr>
        <w:pStyle w:val="PreformattedText"/>
        <w:bidi w:val="0"/>
        <w:spacing w:before="0" w:after="0"/>
        <w:jc w:val="left"/>
        <w:rPr/>
      </w:pPr>
      <w:r>
        <w:rPr/>
        <w:t>mmyPfj7Scyiiijke8Mx5IQQQQChRkBKDe+Mx3uM0u0wZeN2Gf6FN3KcdJITTIy0XkmyanI3yIKI7hM</w:t>
      </w:r>
    </w:p>
    <w:p>
      <w:pPr>
        <w:pStyle w:val="PreformattedText"/>
        <w:bidi w:val="0"/>
        <w:spacing w:before="0" w:after="0"/>
        <w:jc w:val="left"/>
        <w:rPr/>
      </w:pPr>
      <w:r>
        <w:rPr/>
        <w:t>5Qn7rab3U32sm+8FHXdfy3EKLXUbBVKonTGywu4Qu0hG0pjQYWHNGmNTveTsZTLSIVen95vupzZkKp</w:t>
      </w:r>
    </w:p>
    <w:p>
      <w:pPr>
        <w:pStyle w:val="PreformattedText"/>
        <w:bidi w:val="0"/>
        <w:spacing w:before="0" w:after="0"/>
        <w:jc w:val="left"/>
        <w:rPr/>
      </w:pPr>
      <w:r>
        <w:rPr/>
        <w:t>RLeSLCqNNhLe0MMRxDI0tjSq4Y4lwXZFxsLq7XRKpPIKaXje97Jsm5MH9bKHO8OqyqaZ0zP62VUy6y</w:t>
      </w:r>
    </w:p>
    <w:p>
      <w:pPr>
        <w:pStyle w:val="PreformattedText"/>
        <w:bidi w:val="0"/>
        <w:spacing w:before="0" w:after="0"/>
        <w:jc w:val="left"/>
        <w:rPr/>
      </w:pPr>
      <w:r>
        <w:rPr/>
        <w:t>MJ6O2RTNwj1XD6XZYLDt56Z+uQHeM5DpkCgVKnJqYozjz5U+ae4UUUcj9hCCCCBQKGWlARke8PIKqs</w:t>
      </w:r>
    </w:p>
    <w:p>
      <w:pPr>
        <w:pStyle w:val="PreformattedText"/>
        <w:bidi w:val="0"/>
        <w:spacing w:before="0" w:after="0"/>
        <w:jc w:val="left"/>
        <w:rPr/>
      </w:pPr>
      <w:r>
        <w:rPr/>
        <w:t>FRj6Z2cIRGkkHcGE8WlMm8FBy1jqqcEp2R3HRH4IpyO2QF8iPVPG6N8pn4IO2CkEeqDrgCCCpYGODr</w:t>
      </w:r>
    </w:p>
    <w:p>
      <w:pPr>
        <w:pStyle w:val="PreformattedText"/>
        <w:bidi w:val="0"/>
        <w:spacing w:before="0" w:after="0"/>
        <w:jc w:val="left"/>
        <w:rPr/>
      </w:pPr>
      <w:r>
        <w:rPr/>
        <w:t>KoQXWWGtuVTqCIlOY03amtgydkNO67TlC1p4ZO4VTswLuCqFpNkd7qGgWMhVCJAnxKk3sgT99VmyZA</w:t>
      </w:r>
    </w:p>
    <w:p>
      <w:pPr>
        <w:pStyle w:val="PreformattedText"/>
        <w:bidi w:val="0"/>
        <w:spacing w:before="0" w:after="0"/>
        <w:jc w:val="left"/>
        <w:rPr/>
      </w:pPr>
      <w:r>
        <w:rPr/>
        <w:t>TDCaWFpHVB8Dr8UK5HIoubHIv/AFsnTGp3NOmDG6IhqMQgUUCFhmHEV6NEfecAgALDbIeTKCBU5sTO</w:t>
      </w:r>
    </w:p>
    <w:p>
      <w:pPr>
        <w:pStyle w:val="PreformattedText"/>
        <w:bidi w:val="0"/>
        <w:spacing w:before="0" w:after="0"/>
        <w:jc w:val="left"/>
        <w:rPr/>
      </w:pPr>
      <w:r>
        <w:rPr/>
        <w:t>9CjzoUZRlHllFOR8geYEEEEAmoeqhQoUIo9wd8o5cRpdljKnQ3+uQYNgFUZCAuqF07I2IKCcEcoQyc</w:t>
      </w:r>
    </w:p>
    <w:p>
      <w:pPr>
        <w:pStyle w:val="PreformattedText"/>
        <w:bidi w:val="0"/>
        <w:spacing w:before="0" w:after="0"/>
        <w:jc w:val="left"/>
        <w:rPr/>
      </w:pPr>
      <w:r>
        <w:rPr/>
        <w:t>nRe+cAbL0G63vzCMybhOMc5Ru49VTtzTXmyZUjYoVDzQqrWCE6o7qnOJ5p1Me86VpZTb4W3TvEbrs7</w:t>
      </w:r>
    </w:p>
    <w:p>
      <w:pPr>
        <w:pStyle w:val="PreformattedText"/>
        <w:bidi w:val="0"/>
        <w:spacing w:before="0" w:after="0"/>
        <w:jc w:val="left"/>
        <w:rPr/>
      </w:pPr>
      <w:r>
        <w:rPr/>
        <w:t>GHFBjQfXqvugqqxxmY2R3N026YeZTQXGAJRDWi9z+t1V+64ul35dEJO5R23RQyHJcAZq4g0/ysJ8ie</w:t>
      </w:r>
    </w:p>
    <w:p>
      <w:pPr>
        <w:pStyle w:val="PreformattedText"/>
        <w:bidi w:val="0"/>
        <w:spacing w:before="0" w:after="0"/>
        <w:jc w:val="left"/>
        <w:rPr/>
      </w:pPr>
      <w:r>
        <w:rPr/>
        <w:t>5KBQcgVOTU1T3Z7k/ayineSMj5IQQQQTUMhmUcjmMh3ZyK4vR10m1xuzf4HMifCUW6fgsMBqKd8F1R</w:t>
      </w:r>
    </w:p>
    <w:p>
      <w:pPr>
        <w:pStyle w:val="PreformattedText"/>
        <w:bidi w:val="0"/>
        <w:spacing w:before="0" w:after="0"/>
        <w:jc w:val="left"/>
        <w:rPr/>
      </w:pPr>
      <w:r>
        <w:rPr/>
        <w:t>y5JwyIAz+Kd+CO9wjlCkzIFwtTebbKo8XiybumjktSYhmVIRdNgoBVSkFCIQMJzpOyrN0O9Cm7KkHX</w:t>
      </w:r>
    </w:p>
    <w:p>
      <w:pPr>
        <w:pStyle w:val="PreformattedText"/>
        <w:bidi w:val="0"/>
        <w:spacing w:before="0" w:after="0"/>
        <w:jc w:val="left"/>
        <w:rPr/>
      </w:pPr>
      <w:r>
        <w:rPr/>
        <w:t>aHIE7EkfBNdJEMkJ5dEBtkZRRjNkQvZ5g/ecQ7/wDp/wBVGcZRlChR3AgggmpqlBR3J8m6gqFHcv3b</w:t>
      </w:r>
    </w:p>
    <w:p>
      <w:pPr>
        <w:pStyle w:val="PreformattedText"/>
        <w:bidi w:val="0"/>
        <w:spacing w:before="0" w:after="0"/>
        <w:jc w:val="left"/>
        <w:rPr/>
      </w:pPr>
      <w:r>
        <w:rPr/>
        <w:t>+ScnIo98eY1BBBBNQybtkUUcjkD5T2h7XMd7pCrUTQqPpnlm+3wWFP8AETkRBPceZy6hReMiU4c06f</w:t>
      </w:r>
    </w:p>
    <w:p>
      <w:pPr>
        <w:pStyle w:val="PreformattedText"/>
        <w:bidi w:val="0"/>
        <w:spacing w:before="0" w:after="0"/>
        <w:jc w:val="left"/>
        <w:rPr/>
      </w:pPr>
      <w:r>
        <w:rPr/>
        <w:t>pnqG0rWu0RumDmRdNGVPORzTiENtroSLOCnYpxkQnC3qiLqDsnC081VbLb7psSRzXqE13I7oGd4lGp</w:t>
      </w:r>
    </w:p>
    <w:p>
      <w:pPr>
        <w:pStyle w:val="PreformattedText"/>
        <w:bidi w:val="0"/>
        <w:spacing w:before="0" w:after="0"/>
        <w:jc w:val="left"/>
        <w:rPr/>
      </w:pPr>
      <w:r>
        <w:rPr/>
        <w:t>y5o7FGemQyabr2cMV8Q3/J/XzggggmqYTTPcnKVKn7YciEfIHmBBNQTU1DJuZRRzHlFcUoamCu3du/</w:t>
      </w:r>
    </w:p>
    <w:p>
      <w:pPr>
        <w:pStyle w:val="PreformattedText"/>
        <w:bidi w:val="0"/>
        <w:spacing w:before="0" w:after="0"/>
        <w:jc w:val="left"/>
        <w:rPr/>
      </w:pPr>
      <w:r>
        <w:rPr/>
        <w:t>w/2zc6VhZ1hFVdkVJGynknxm5QEU66furJxPVdSU58m4QQbzTAg0xAQp3HVBhagoRW48W6DZKqSAg7</w:t>
      </w:r>
    </w:p>
    <w:p>
      <w:pPr>
        <w:pStyle w:val="PreformattedText"/>
        <w:bidi w:val="0"/>
        <w:spacing w:before="0" w:after="0"/>
        <w:jc w:val="left"/>
        <w:rPr/>
      </w:pPr>
      <w:r>
        <w:rPr/>
        <w:t>UnC1lHNH0CHJQnCeaqsg6wLpptKmLpj+a32RIRKOYXCMSKGLovPuHwn4FR3D5IQQ3TUFKYVKlSpU5S</w:t>
      </w:r>
    </w:p>
    <w:p>
      <w:pPr>
        <w:pStyle w:val="PreformattedText"/>
        <w:bidi w:val="0"/>
        <w:spacing w:before="0" w:after="0"/>
        <w:jc w:val="left"/>
        <w:rPr/>
      </w:pPr>
      <w:r>
        <w:rPr/>
        <w:t>gfLn7CcnI5HvDywggmoJqCCCbmcjmEPIKKcAQQRZYil2NZ9LkFUMNPXKhIc3KoZlHrkAn7ZlQri/JO</w:t>
      </w:r>
    </w:p>
    <w:p>
      <w:pPr>
        <w:pStyle w:val="PreformattedText"/>
        <w:bidi w:val="0"/>
        <w:spacing w:before="0" w:after="0"/>
        <w:jc w:val="left"/>
        <w:rPr/>
      </w:pPr>
      <w:r>
        <w:rPr/>
        <w:t>snXRMFTdPMCIW6YPRUmyVTpwbrRyIQbpKdcqC3cInZHmmg9E038Kc8uUwY+8g4InZGYK8Qg8kyLT0T</w:t>
      </w:r>
    </w:p>
    <w:p>
      <w:pPr>
        <w:pStyle w:val="PreformattedText"/>
        <w:bidi w:val="0"/>
        <w:spacing w:before="0" w:after="0"/>
        <w:jc w:val="left"/>
        <w:rPr/>
      </w:pPr>
      <w:r>
        <w:rPr/>
        <w:t>mDcc0GGSITqYpu08k+yp75OA6ZEKF+aEaT1V2sEbrDVO0w9CodywflnHqj8UFPfbkE3JqblORzKb9r</w:t>
      </w:r>
    </w:p>
    <w:p>
      <w:pPr>
        <w:pStyle w:val="PreformattedText"/>
        <w:bidi w:val="0"/>
        <w:spacing w:before="0" w:after="0"/>
        <w:jc w:val="left"/>
        <w:rPr/>
      </w:pPr>
      <w:r>
        <w:rPr/>
        <w:t>jNyKIRChQoyhAd6O8EE1BBBDJmRRRRRzHkFFFcUEVqburU69kGH5Jk2KPupy5FavRAzIR2hReUcgIl</w:t>
      </w:r>
    </w:p>
    <w:p>
      <w:pPr>
        <w:pStyle w:val="PreformattedText"/>
        <w:bidi w:val="0"/>
        <w:spacing w:before="0" w:after="0"/>
        <w:jc w:val="left"/>
        <w:rPr/>
      </w:pPr>
      <w:r>
        <w:rPr/>
        <w:t>O2Rjmii6TstV/dTzPJASmjZUAPmgwx6qCOSJU3lF26d6bq7h6pjIIQaGudzTrWTnbCVpJG3hTnCfRS</w:t>
      </w:r>
    </w:p>
    <w:p>
      <w:pPr>
        <w:pStyle w:val="PreformattedText"/>
        <w:bidi w:val="0"/>
        <w:spacing w:before="0" w:after="0"/>
        <w:jc w:val="left"/>
        <w:rPr/>
      </w:pPr>
      <w:r>
        <w:rPr/>
        <w:t>g4QULEO9EeTUSVUbqn+ZP2lAGxCY9vMAlEydkbQijkwEmOSj0WFpup4bD0yLhgUFQoKcIQnyG5BBBD</w:t>
      </w:r>
    </w:p>
    <w:p>
      <w:pPr>
        <w:pStyle w:val="PreformattedText"/>
        <w:bidi w:val="0"/>
        <w:spacing w:before="0" w:after="0"/>
        <w:jc w:val="left"/>
        <w:rPr/>
      </w:pPr>
      <w:r>
        <w:rPr/>
        <w:t>dDOVOZQyH2o5FEIo94eY1BBBBBDJuyKKKORzHklFcUYSKL/VachuIydunbIhcijt3CnKoiN1FyJ8S0</w:t>
      </w:r>
    </w:p>
    <w:p>
      <w:pPr>
        <w:pStyle w:val="PreformattedText"/>
        <w:bidi w:val="0"/>
        <w:spacing w:before="0" w:after="0"/>
        <w:jc w:val="left"/>
        <w:rPr/>
      </w:pPr>
      <w:r>
        <w:rPr/>
        <w:t>DonUyXW2TWxKbuqO8wg/qneK6hEwnOlBw6I1IM81TryQFA0OdsU/UYkbjddm2N7rtRELXO+6J5KSDC</w:t>
      </w:r>
    </w:p>
    <w:p>
      <w:pPr>
        <w:pStyle w:val="PreformattedText"/>
        <w:bidi w:val="0"/>
        <w:spacing w:before="0" w:after="0"/>
        <w:jc w:val="left"/>
        <w:rPr/>
      </w:pPr>
      <w:r>
        <w:rPr/>
        <w:t>lNqAXKdVb1TnAz0T/dATA3fmmgDnZGNwE4WWlGxW6ZctgLhvBHte3EY3YXDf7/ANu682jKe+3IIFDI</w:t>
      </w:r>
    </w:p>
    <w:p>
      <w:pPr>
        <w:pStyle w:val="PreformattedText"/>
        <w:bidi w:val="0"/>
        <w:spacing w:before="0" w:after="0"/>
        <w:jc w:val="left"/>
        <w:rPr/>
      </w:pPr>
      <w:r>
        <w:rPr/>
        <w:t>Hv8APMfbCiiEfNKPcCCaggm5AII5FHI5jynLEU+1pOZ95Fv1RaQLhBoF+eVQWlOyJjdOI2hHMown5a</w:t>
      </w:r>
    </w:p>
    <w:p>
      <w:pPr>
        <w:pStyle w:val="PreformattedText"/>
        <w:bidi w:val="0"/>
        <w:spacing w:before="0" w:after="0"/>
        <w:jc w:val="left"/>
        <w:rPr/>
      </w:pPr>
      <w:r>
        <w:rPr/>
        <w:t>ZdbdBkiyITvCqFPXBTWQNk45X6IsJ3CFE7LsAjhxFwn4Sbs3Q7VjNJUmANKGGqPs2V+51OiOGcN0Wk</w:t>
      </w:r>
    </w:p>
    <w:p>
      <w:pPr>
        <w:pStyle w:val="PreformattedText"/>
        <w:bidi w:val="0"/>
        <w:spacing w:before="0" w:after="0"/>
        <w:jc w:val="left"/>
        <w:rPr/>
      </w:pPr>
      <w:r>
        <w:rPr/>
        <w:t>bharo2uu0ke6jUibJr5CeVRd4i3kiXHdRJJV7A5EbILhOH/ecdhqXLUD8hdG6gKAoChVAht3Rm3KUC</w:t>
      </w:r>
    </w:p>
    <w:p>
      <w:pPr>
        <w:pStyle w:val="PreformattedText"/>
        <w:bidi w:val="0"/>
        <w:spacing w:before="0" w:after="0"/>
        <w:jc w:val="left"/>
        <w:rPr/>
      </w:pPr>
      <w:r>
        <w:rPr/>
        <w:t>g5AoeZH2UZnIooojvDI90o580EE0oIJiaO6UUUcx5Tsq2FbVOpph6/cXH3niFiaNOjQGkX1b5P922U</w:t>
      </w:r>
    </w:p>
    <w:p>
      <w:pPr>
        <w:pStyle w:val="PreformattedText"/>
        <w:bidi w:val="0"/>
        <w:spacing w:before="0" w:after="0"/>
        <w:jc w:val="left"/>
        <w:rPr/>
      </w:pPr>
      <w:r>
        <w:rPr/>
        <w:t>IqDunZGUUQj8UQTABTQXctlptJ3VVtpCqNmLrDumpHRNNMsuboUA/Yr91KFHT0haKY3etWFbvqJQxW</w:t>
      </w:r>
    </w:p>
    <w:p>
      <w:pPr>
        <w:pStyle w:val="PreformattedText"/>
        <w:bidi w:val="0"/>
        <w:spacing w:before="0" w:after="0"/>
        <w:jc w:val="left"/>
        <w:rPr/>
      </w:pPr>
      <w:r>
        <w:rPr/>
        <w:t>HbtQB+JX79R/8A47UcXRO9AJ9agf8Alr97o0zammcXc3/ltj4L/jNM2fQBVTEYGrfsi0p9Oi/3X/VP</w:t>
      </w:r>
    </w:p>
    <w:p>
      <w:pPr>
        <w:pStyle w:val="PreformattedText"/>
        <w:bidi w:val="0"/>
        <w:spacing w:before="0" w:after="0"/>
        <w:jc w:val="left"/>
        <w:rPr/>
      </w:pPr>
      <w:r>
        <w:rPr/>
        <w:t>w7W31iFFK83KdLpAiUZ5pnILTqJuqdOwgLxEoiJgolWunDbrl7LUNVeviTsxukfF3+ynu1Fy7hzlAq</w:t>
      </w:r>
    </w:p>
    <w:p>
      <w:pPr>
        <w:pStyle w:val="PreformattedText"/>
        <w:bidi w:val="0"/>
        <w:spacing w:before="0" w:after="0"/>
        <w:jc w:val="left"/>
        <w:rPr/>
      </w:pPr>
      <w:r>
        <w:rPr/>
        <w:t>cpUphugge6PtYzORyKPeHdPfaggEE0XTEMyiiiijmPKd3Mb/gH45GEdzm7cooKUU5O3QG5m6aORKG1</w:t>
      </w:r>
    </w:p>
    <w:p>
      <w:pPr>
        <w:pStyle w:val="PreformattedText"/>
        <w:bidi w:val="0"/>
        <w:spacing w:before="0" w:after="0"/>
        <w:jc w:val="left"/>
        <w:rPr/>
      </w:pPr>
      <w:r>
        <w:rPr/>
        <w:t>k9u5Twg7SShUfO6p4p7NymY5/NfvUhdvdFxUzCgXspiCU6QW6j4Vp8QRGkTKJgo1TMck6s7aU+o487</w:t>
      </w:r>
    </w:p>
    <w:p>
      <w:pPr>
        <w:pStyle w:val="PreformattedText"/>
        <w:bidi w:val="0"/>
        <w:spacing w:before="0" w:after="0"/>
        <w:jc w:val="left"/>
        <w:rPr/>
      </w:pPr>
      <w:r>
        <w:rPr/>
        <w:t>JpvMyneE2QpiLqDAEprJEzcIU7EkLmRyCdfnZdfCua5SFuV7P4fsOGUnR4qhLv7fh3qiHfOcqcgbph</w:t>
      </w:r>
    </w:p>
    <w:p>
      <w:pPr>
        <w:pStyle w:val="PreformattedText"/>
        <w:bidi w:val="0"/>
        <w:spacing w:before="0" w:after="0"/>
        <w:jc w:val="left"/>
        <w:rPr/>
      </w:pPr>
      <w:r>
        <w:rPr/>
        <w:t>QQkq6hRnCj7QO6cz5x7jUE1BNTEMyiiiij5pRzxn/t3obI7I75WRHNFu+cJ1xCIm6ABKbtBKbrBI5p</w:t>
      </w:r>
    </w:p>
    <w:p>
      <w:pPr>
        <w:pStyle w:val="PreformattedText"/>
        <w:bidi w:val="0"/>
        <w:spacing w:before="0" w:after="0"/>
        <w:jc w:val="left"/>
        <w:rPr/>
      </w:pPr>
      <w:r>
        <w:rPr/>
        <w:t>+3onu3gI+8tRM9UHcuaBTakbhdsJ2smvDtlNiggE0amRCc0DrKIn4KoQD6pxB8RTnI6kxgaT1Wkbr3</w:t>
      </w:r>
    </w:p>
    <w:p>
      <w:pPr>
        <w:pStyle w:val="PreformattedText"/>
        <w:bidi w:val="0"/>
        <w:spacing w:before="0" w:after="0"/>
        <w:jc w:val="left"/>
        <w:rPr/>
      </w:pPr>
      <w:r>
        <w:rPr/>
        <w:t>R6IPv6KmYcIKkDxAJ1QmxN/1uj0R2K+a9AqVI1ajKTRdxj6pjRSYyk33WgD6KVKlSpVQod8lDmpUqV</w:t>
      </w:r>
    </w:p>
    <w:p>
      <w:pPr>
        <w:pStyle w:val="PreformattedText"/>
        <w:bidi w:val="0"/>
        <w:spacing w:before="0" w:after="0"/>
        <w:jc w:val="left"/>
        <w:rPr/>
      </w:pPr>
      <w:r>
        <w:rPr/>
        <w:t>NkHKmUCqffhR3j9hGZyOZ80o9wIJqCbyTEMgiiiij3577kc8V/gVfghtlU69x3Mdw8ynA8tlCEfzJp</w:t>
      </w:r>
    </w:p>
    <w:p>
      <w:pPr>
        <w:pStyle w:val="PreformattedText"/>
        <w:bidi w:val="0"/>
        <w:spacing w:before="0" w:after="0"/>
        <w:jc w:val="left"/>
        <w:rPr/>
      </w:pPr>
      <w:r>
        <w:rPr/>
        <w:t>PWyqFHmon6LSZWyDtkD1y1EbLtHjZdu/aF2tS3VNxVVqfjHOPiC7d5MAWXiIuURIuuY0q/zQ32shdu</w:t>
      </w:r>
    </w:p>
    <w:p>
      <w:pPr>
        <w:pStyle w:val="PreformattedText"/>
        <w:bidi w:val="0"/>
        <w:spacing w:before="0" w:after="0"/>
        <w:jc w:val="left"/>
        <w:rPr/>
      </w:pPr>
      <w:r>
        <w:rPr/>
        <w:t>nmmbjUniJtcFU6gIvug6dzZP06DGU2unBbFcBpdrxGiSPDTBd/ZEqVKlSpTyht3ZUoqVKlSpQTSm7K</w:t>
      </w:r>
    </w:p>
    <w:p>
      <w:pPr>
        <w:pStyle w:val="PreformattedText"/>
        <w:bidi w:val="0"/>
        <w:spacing w:before="0" w:after="0"/>
        <w:jc w:val="left"/>
        <w:rPr/>
      </w:pPr>
      <w:r>
        <w:rPr/>
        <w:t>lsioUKEAoUeTHkSp7wzORzPeHfPdCCagmpqGQRRRRR85yOdUaqdQemXxVQ9wiV1X5Lkj+K9JR55CIM</w:t>
      </w:r>
    </w:p>
    <w:p>
      <w:pPr>
        <w:pStyle w:val="PreformattedText"/>
        <w:bidi w:val="0"/>
        <w:spacing w:before="0" w:after="0"/>
        <w:jc w:val="left"/>
        <w:rPr/>
      </w:pPr>
      <w:r>
        <w:rPr/>
        <w:t>J+yciYTpu4bjIdE0kb7oETE3ybGxXZyUKbAjTYnUi28WRXaDZayfijqEQuh5InaNl8dk14unw4ajsg</w:t>
      </w:r>
    </w:p>
    <w:p>
      <w:pPr>
        <w:pStyle w:val="PreformattedText"/>
        <w:bidi w:val="0"/>
        <w:spacing w:before="0" w:after="0"/>
        <w:jc w:val="left"/>
        <w:rPr/>
      </w:pPr>
      <w:r>
        <w:rPr/>
        <w:t>1s+qcRNjZOeYgbStzY5ESg3dezdDTTxWIP3iGj5X77/IchnK1KUwqm6ype6M4UKPLj7Ecjm7zT3Qgg</w:t>
      </w:r>
    </w:p>
    <w:p>
      <w:pPr>
        <w:pStyle w:val="PreformattedText"/>
        <w:bidi w:val="0"/>
        <w:spacing w:before="0" w:after="0"/>
        <w:jc w:val="left"/>
        <w:rPr/>
      </w:pPr>
      <w:r>
        <w:rPr/>
        <w:t>mpqZ3Ciiiij3h3yjmbtf0hAeuTuaOZUbjK/Ip4jxIm5yubr5JyPQ75GNlpIfHJAdwegQKhxupT6r2u</w:t>
      </w:r>
    </w:p>
    <w:p>
      <w:pPr>
        <w:pStyle w:val="PreformattedText"/>
        <w:bidi w:val="0"/>
        <w:spacing w:before="0" w:after="0"/>
        <w:jc w:val="left"/>
        <w:rPr/>
      </w:pPr>
      <w:r>
        <w:rPr/>
        <w:t>jkjdaBMrSBKHTkoLfUJoBcud1DZhDwbt8K8CHIpzvGIHNXJlfe9EOq21LhVLseH4ZvMifr33d8p+yG</w:t>
      </w:r>
    </w:p>
    <w:p>
      <w:pPr>
        <w:pStyle w:val="PreformattedText"/>
        <w:bidi w:val="0"/>
        <w:spacing w:before="0" w:after="0"/>
        <w:jc w:val="left"/>
        <w:rPr/>
      </w:pPr>
      <w:r>
        <w:rPr/>
        <w:t>UqVKBTXXVJU/dGcqfInyDkSpUqVOQ7kZOyObvsQQQKaU0phQzKciiij357xTsgNRVURRqNHRDbJ/dc</w:t>
      </w:r>
    </w:p>
    <w:p>
      <w:pPr>
        <w:pStyle w:val="PreformattedText"/>
        <w:bidi w:val="0"/>
        <w:spacing w:before="0" w:after="0"/>
        <w:jc w:val="left"/>
        <w:rPr/>
      </w:pPr>
      <w:r>
        <w:rPr/>
        <w:t>3pkUZ5J9iitit1HTdP39FCKcNQBAv3A2bhAlphAm38yaXQuklPOvmIWncTdOa/oh6otXidLWi6ZT0h</w:t>
      </w:r>
    </w:p>
    <w:p>
      <w:pPr>
        <w:pStyle w:val="PreformattedText"/>
        <w:bidi w:val="0"/>
        <w:spacing w:before="0" w:after="0"/>
        <w:jc w:val="left"/>
        <w:rPr/>
      </w:pPr>
      <w:r>
        <w:rPr/>
        <w:t>HqdkG7uO/JA7ItDzpcntDfCZRlB9kCbpu3qmMNSoxnNxAQaGNawbAR33Id0opyCPdaqKpOtCHejzSi</w:t>
      </w:r>
    </w:p>
    <w:p>
      <w:pPr>
        <w:pStyle w:val="PreformattedText"/>
        <w:bidi w:val="0"/>
        <w:spacing w:before="0" w:after="0"/>
        <w:jc w:val="left"/>
        <w:rPr/>
      </w:pPr>
      <w:r>
        <w:rPr/>
        <w:t>p74yGbsjmfsQybuggmIFBBFFFORR747xRQBcYCA0iAnARHJVG6ar29Ctk9GMo9b5FFP5nmrlfFEIhb</w:t>
      </w:r>
    </w:p>
    <w:p>
      <w:pPr>
        <w:pStyle w:val="PreformattedText"/>
        <w:bidi w:val="0"/>
        <w:spacing w:before="0" w:after="0"/>
        <w:jc w:val="left"/>
        <w:rPr/>
      </w:pPr>
      <w:r>
        <w:rPr/>
        <w:t>R1RNiMnC8eqc3mE0wQnta+eoCAcCQ5ACN14pgITzfZEk+JeIwJstLG7hFrelk6IjdTUEA3anVANyi4</w:t>
      </w:r>
    </w:p>
    <w:p>
      <w:pPr>
        <w:pStyle w:val="PreformattedText"/>
        <w:bidi w:val="0"/>
        <w:spacing w:before="0" w:after="0"/>
        <w:jc w:val="left"/>
        <w:rPr/>
      </w:pPr>
      <w:r>
        <w:rPr/>
        <w:t>fcN0wCQnumUDZTZAoubG3iRZMuR22QElCSQE3dcJp9pxHDtiwM/Tvwigj3CoTlCPdZuqeyYdkwyh9i</w:t>
      </w:r>
    </w:p>
    <w:p>
      <w:pPr>
        <w:pStyle w:val="PreformattedText"/>
        <w:bidi w:val="0"/>
        <w:spacing w:before="0" w:after="0"/>
        <w:jc w:val="left"/>
        <w:rPr/>
      </w:pPr>
      <w:r>
        <w:rPr/>
        <w:t>PkjIZnIo5HzT3QggmoJiamoIpyKcj5A7zkU1ugeueNbGIdk5HMZOVtRTpa4cwj1hQCJXwXpK3EICdi</w:t>
      </w:r>
    </w:p>
    <w:p>
      <w:pPr>
        <w:pStyle w:val="PreformattedText"/>
        <w:bidi w:val="0"/>
        <w:spacing w:before="0" w:after="0"/>
        <w:jc w:val="left"/>
        <w:rPr/>
      </w:pPr>
      <w:r>
        <w:rPr/>
        <w:t>nAR8ER0RathEeJFvhb/KiLwuVkMpM2KF3GUGo095KhOAM2uobpPVareL3lvvutJMJotlsSU8bkFQUI</w:t>
      </w:r>
    </w:p>
    <w:p>
      <w:pPr>
        <w:pStyle w:val="PreformattedText"/>
        <w:bidi w:val="0"/>
        <w:spacing w:before="0" w:after="0"/>
        <w:jc w:val="left"/>
        <w:rPr/>
      </w:pPr>
      <w:r>
        <w:rPr/>
        <w:t>myDdIk7lNBC9nWasTWqH7rPz8h/kOGUI5QgEwKmmqkbwh9hORR7s9wZnIooo/YhkE1BMQQKaUUUU5H</w:t>
      </w:r>
    </w:p>
    <w:p>
      <w:pPr>
        <w:pStyle w:val="PreformattedText"/>
        <w:bidi w:val="0"/>
        <w:spacing w:before="0" w:after="0"/>
        <w:jc w:val="left"/>
        <w:rPr/>
      </w:pPr>
      <w:r>
        <w:rPr/>
        <w:t>zimNi5Rzx7f4jHdR+SKciiO44Jxi5QcOaM9LZFbGVsU1o3UT8E7w77ItuHDZRJddOnSG8lyW69UQ4f</w:t>
      </w:r>
    </w:p>
    <w:p>
      <w:pPr>
        <w:pStyle w:val="PreformattedText"/>
        <w:bidi w:val="0"/>
        <w:spacing w:before="0" w:after="0"/>
        <w:jc w:val="left"/>
        <w:rPr/>
      </w:pPr>
      <w:r>
        <w:rPr/>
        <w:t>BBvgs5NEGIlG5LYTjbw7LebD0UXsLJu9xZeHs3fzAp8O0uAR2QI0kZS7opJEFFv0TRcn7qnURZRzXs</w:t>
      </w:r>
    </w:p>
    <w:p>
      <w:pPr>
        <w:pStyle w:val="PreformattedText"/>
        <w:bidi w:val="0"/>
        <w:spacing w:before="0" w:after="0"/>
        <w:jc w:val="left"/>
        <w:rPr/>
      </w:pPr>
      <w:r>
        <w:rPr/>
        <w:t>7T/9PiKnV8fRQoUKFChQnhAW7sKE4KMjdRm1U01Uve+xFFFHvBDJuZyOZ+xDIJqCYVKBQKJRRRR84r</w:t>
      </w:r>
    </w:p>
    <w:p>
      <w:pPr>
        <w:pStyle w:val="PreformattedText"/>
        <w:bidi w:val="0"/>
        <w:spacing w:before="0" w:after="0"/>
        <w:jc w:val="left"/>
        <w:rPr/>
      </w:pPr>
      <w:r>
        <w:rPr/>
        <w:t>8kTnjMK5+FNf8AlUIqIKPr3DcJ41StMLn6KJ2XqiFoJTWwnTKcyV2fhhBkJzAnNgtCLD8kBy5rTaXI</w:t>
      </w:r>
    </w:p>
    <w:p>
      <w:pPr>
        <w:pStyle w:val="PreformattedText"/>
        <w:bidi w:val="0"/>
        <w:spacing w:before="0" w:after="0"/>
        <w:jc w:val="left"/>
        <w:rPr/>
      </w:pPr>
      <w:r>
        <w:rPr/>
        <w:t>N+icANvdQIdBRLdp+C09SoF1ovYJgBkFaLeqOxjdEgWW4UIjZRs1OBsmjrlwWno4dR/zSfx71sn98p</w:t>
      </w:r>
    </w:p>
    <w:p>
      <w:pPr>
        <w:pStyle w:val="PreformattedText"/>
        <w:bidi w:val="0"/>
        <w:spacing w:before="0" w:after="0"/>
        <w:jc w:val="left"/>
        <w:rPr/>
      </w:pPr>
      <w:r>
        <w:rPr/>
        <w:t>yiyOcZMTECqG/2Eo5FHvjJuZyOZ7w8wZBNQTN1KBTd1KORR84BbLmuqw+GLoe8eFNosfSqUiPAQR9V</w:t>
      </w:r>
    </w:p>
    <w:p>
      <w:pPr>
        <w:pStyle w:val="PreformattedText"/>
        <w:bidi w:val="0"/>
        <w:spacing w:before="0" w:after="0"/>
        <w:jc w:val="left"/>
        <w:rPr/>
      </w:pPr>
      <w:r>
        <w:rPr/>
        <w:t>WpOo1alJ27TCIThzCIzGTgnAhR1QWkTIFkWLT9UJK0m4RaiPoiE4LSVpsFpAUoEwESQT0K1QT4kJEu</w:t>
      </w:r>
    </w:p>
    <w:p>
      <w:pPr>
        <w:pStyle w:val="PreformattedText"/>
        <w:bidi w:val="0"/>
        <w:spacing w:before="0" w:after="0"/>
        <w:jc w:val="left"/>
        <w:rPr/>
      </w:pPr>
      <w:r>
        <w:rPr/>
        <w:t>m6aXRCER/lT9J295bDUVtabK0EotUFaVo58ltYCyDciY+KwbOzwmFZ0YPIcfIdsuSKOU5NTSmqhv55</w:t>
      </w:r>
    </w:p>
    <w:p>
      <w:pPr>
        <w:pStyle w:val="PreformattedText"/>
        <w:bidi w:val="0"/>
        <w:spacing w:before="0" w:after="0"/>
        <w:jc w:val="left"/>
        <w:rPr/>
      </w:pPr>
      <w:r>
        <w:rPr/>
        <w:t>zKOR74yahkcjmfsQzaUE0ppUppUo5FHzQJ7mGpdrWDeQRaA3ZM2N1x2joxTao2ePyW6cEeSPwyC5o7</w:t>
      </w:r>
    </w:p>
    <w:p>
      <w:pPr>
        <w:pStyle w:val="PreformattedText"/>
        <w:bidi w:val="0"/>
        <w:spacing w:before="0" w:after="0"/>
        <w:jc w:val="left"/>
        <w:rPr/>
      </w:pPr>
      <w:r>
        <w:rPr/>
        <w:t>ohdQhzQAumncFaQgIRBhaeac0dUWoxzVoW4sjayNlqCLifgucBNZGxUcwDKjm1VHTZpVi31WkqF1yi</w:t>
      </w:r>
    </w:p>
    <w:p>
      <w:pPr>
        <w:pStyle w:val="PreformattedText"/>
        <w:bidi w:val="0"/>
        <w:spacing w:before="0" w:after="0"/>
        <w:jc w:val="left"/>
        <w:rPr/>
      </w:pPr>
      <w:r>
        <w:rPr/>
        <w:t>8kKSfgozY3XUY3mXAKIgdFGUd148hy5I5HNqaVSVDc+ae8Ue+EEE3M5HM/YhmECggVMpqlHIo+YBKh</w:t>
      </w:r>
    </w:p>
    <w:p>
      <w:pPr>
        <w:pStyle w:val="PreformattedText"/>
        <w:bidi w:val="0"/>
        <w:spacing w:before="0" w:after="0"/>
        <w:jc w:val="left"/>
        <w:rPr/>
      </w:pPr>
      <w:r>
        <w:rPr/>
        <w:t>aSjlgP8Yx0RZIKbN4XHKdV1GnUj+GCnWORauuQR6o5OU3UhC/xTXXyiVHqnNTmIsChbXKN0RG66xst</w:t>
      </w:r>
    </w:p>
    <w:p>
      <w:pPr>
        <w:pStyle w:val="PreformattedText"/>
        <w:bidi w:val="0"/>
        <w:spacing w:before="0" w:after="0"/>
        <w:jc w:val="left"/>
        <w:rPr/>
      </w:pPr>
      <w:r>
        <w:rPr/>
        <w:t>I6oNvI3XxTTbe6OncJxceSAWkrTuoAanX5IC/clcPZ2mOwjf84R8ipke87Io9xqYFTVFD7Acij5AQQ</w:t>
      </w:r>
    </w:p>
    <w:p>
      <w:pPr>
        <w:pStyle w:val="PreformattedText"/>
        <w:bidi w:val="0"/>
        <w:spacing w:before="0" w:after="0"/>
        <w:jc w:val="left"/>
        <w:rPr/>
      </w:pPr>
      <w:r>
        <w:rPr/>
        <w:t>zORyKPeHnhBAqU1AqVKlFHyxdAZlQsGdFZk7FEdEz3yFXoNr0alJwsQsTQdRqOpvEEFAI7JwUdVpAC</w:t>
      </w:r>
    </w:p>
    <w:p>
      <w:pPr>
        <w:pStyle w:val="PreformattedText"/>
        <w:bidi w:val="0"/>
        <w:spacing w:before="0" w:after="0"/>
        <w:jc w:val="left"/>
        <w:rPr/>
      </w:pPr>
      <w:r>
        <w:rPr/>
        <w:t>KIkrZOiMoTSRsmkhNP0QbZAItRai3dGnK0oAXsngGbqICITfejmtJK0nZR1C2tzWnqg3mN08jYbqJy</w:t>
      </w:r>
    </w:p>
    <w:p>
      <w:pPr>
        <w:pStyle w:val="PreformattedText"/>
        <w:bidi w:val="0"/>
        <w:spacing w:before="0" w:after="0"/>
        <w:jc w:val="left"/>
        <w:rPr/>
      </w:pPr>
      <w:r>
        <w:rPr/>
        <w:t>hb5lcEZPEqP+UE/h5L1y77siijmExMVH7IfIGQzdvkcz3Sh9gumjIIFSp83fMbbr80RLlCBhwKpO10</w:t>
      </w:r>
    </w:p>
    <w:p>
      <w:pPr>
        <w:pStyle w:val="PreformattedText"/>
        <w:bidi w:val="0"/>
        <w:spacing w:before="0" w:after="0"/>
        <w:jc w:val="left"/>
        <w:rPr/>
      </w:pPr>
      <w:r>
        <w:rPr/>
        <w:t>2ulRFX0QErj2D2xTW+jv7qF8VpygjN1ii3dQtJOyDeeTTpsmkXuplSnQbpzDExZQAnBFESjT+iIiya</w:t>
      </w:r>
    </w:p>
    <w:p>
      <w:pPr>
        <w:pStyle w:val="PreformattedText"/>
        <w:bidi w:val="0"/>
        <w:spacing w:before="0" w:after="0"/>
        <w:jc w:val="left"/>
        <w:rPr/>
      </w:pPr>
      <w:r>
        <w:rPr/>
        <w:t>znzWhaSgCtHNBsSSjJ2CiFCM7Qiuvc9n26sbVfybT/ADPk1PIcMij3Gpipqjz+yHvhDIZnI5FH7KEE</w:t>
      </w:r>
    </w:p>
    <w:p>
      <w:pPr>
        <w:pStyle w:val="PreformattedText"/>
        <w:bidi w:val="0"/>
        <w:spacing w:before="0" w:after="0"/>
        <w:jc w:val="left"/>
        <w:rPr/>
      </w:pPr>
      <w:r>
        <w:rPr/>
        <w:t>3MHzgumQugIuoBRzwVSWaeYXP1TLhVKLKzHsc2WlY/Bvwld9N3u8vVERk4fREbnLdEKyMIBbDMO07o</w:t>
      </w:r>
    </w:p>
    <w:p>
      <w:pPr>
        <w:pStyle w:val="PreformattedText"/>
        <w:bidi w:val="0"/>
        <w:spacing w:before="0" w:after="0"/>
        <w:jc w:val="left"/>
        <w:rPr/>
      </w:pPr>
      <w:r>
        <w:rPr/>
        <w:t>VLJp3vZR6qI32Tgiiz0Rao9Fok+qDFoK0dVAA9E6owbXU6iLqW80RJTrWCmfvIlE9MwLr2cjtcZ10j</w:t>
      </w:r>
    </w:p>
    <w:p>
      <w:pPr>
        <w:pStyle w:val="PreformattedText"/>
        <w:bidi w:val="0"/>
        <w:spacing w:before="0" w:after="0"/>
        <w:jc w:val="left"/>
        <w:rPr/>
      </w:pPr>
      <w:r>
        <w:rPr/>
        <w:t>8/Jf5Dsij3GpipKjzQ+xnvhDunI5FO7p757wzGQ+wAT3OmbptC1FbgFU6ppVA7kqZD26wLFN3QErjH</w:t>
      </w:r>
    </w:p>
    <w:p>
      <w:pPr>
        <w:pStyle w:val="PreformattedText"/>
        <w:bidi w:val="0"/>
        <w:spacing w:before="0" w:after="0"/>
        <w:jc w:val="left"/>
        <w:rPr/>
      </w:pPr>
      <w:r>
        <w:rPr/>
        <w:t>Dxi8KS1v8AGbt/ZVGEWIuFCI+qOUL0TvxyhEZSipTHbdVqKD4AutYO4VjzVlC+SIG6c9g3cu1byTq3</w:t>
      </w:r>
    </w:p>
    <w:p>
      <w:pPr>
        <w:pStyle w:val="PreformattedText"/>
        <w:bidi w:val="0"/>
        <w:spacing w:before="0" w:after="0"/>
        <w:jc w:val="left"/>
        <w:rPr/>
      </w:pPr>
      <w:r>
        <w:rPr/>
        <w:t>JoR8W6goCfirdETdb3Uq95RvlHNBez1AhteryUeQ/I95y5Ioo5tVNU1R5/ZD3x3nZOyKcj3R5gzGQ8</w:t>
      </w:r>
    </w:p>
    <w:p>
      <w:pPr>
        <w:pStyle w:val="PreformattedText"/>
        <w:bidi w:val="0"/>
        <w:spacing w:before="0" w:after="0"/>
        <w:jc w:val="left"/>
        <w:rPr/>
      </w:pPr>
      <w:r>
        <w:rPr/>
        <w:t>9on4KMiICgofBCeedtuSBvbZO3XD60tNIm4QVMhDouO8KE/vNBvxCeyL5ELTdEXsoi6Iuoj4L1Rn5I</w:t>
      </w:r>
    </w:p>
    <w:p>
      <w:pPr>
        <w:pStyle w:val="PreformattedText"/>
        <w:bidi w:val="0"/>
        <w:spacing w:before="0" w:after="0"/>
        <w:jc w:val="left"/>
        <w:rPr/>
      </w:pPr>
      <w:r>
        <w:rPr/>
        <w:t>t9UUDJgqLqY2WuBZSd1J65EkLU5Oc6bKTzXiQZdFrvkizT8VpnkjFxCc4RCMlFT0XyQB3QQug3ouGY</w:t>
      </w:r>
    </w:p>
    <w:p>
      <w:pPr>
        <w:pStyle w:val="PreformattedText"/>
        <w:bidi w:val="0"/>
        <w:spacing w:before="0" w:after="0"/>
        <w:jc w:val="left"/>
        <w:rPr/>
      </w:pPr>
      <w:r>
        <w:rPr/>
        <w:t>fscJTEeJET5D/Iciiijm0qmVSVHn9kOR7oQ7gRyORR7w8wZjIDzmtJvyQHojbO7uSAjY9xzTkQqLjT</w:t>
      </w:r>
    </w:p>
    <w:p>
      <w:pPr>
        <w:pStyle w:val="PreformattedText"/>
        <w:bidi w:val="0"/>
        <w:spacing w:before="0" w:after="0"/>
        <w:jc w:val="left"/>
        <w:rPr/>
      </w:pPr>
      <w:r>
        <w:rPr/>
        <w:t>qNeFSqCqA5U3RY7IH0sqjQ9pB2XF+Fdi51Wk3+GfwRZBgoiEQo8MBEcii3kVCIXzWwRsvCEeYBULZT</w:t>
      </w:r>
    </w:p>
    <w:p>
      <w:pPr>
        <w:pStyle w:val="PreformattedText"/>
        <w:bidi w:val="0"/>
        <w:spacing w:before="0" w:after="0"/>
        <w:jc w:val="left"/>
        <w:rPr/>
      </w:pPr>
      <w:r>
        <w:rPr/>
        <w:t>ClfAo9FNl6I/BCL2uidoRcBZFwMIu3stWe+Ueq9FeQmyJC4bhv3jE02HaZQAaABsiPqiO+7yHZFFFH</w:t>
      </w:r>
    </w:p>
    <w:p>
      <w:pPr>
        <w:pStyle w:val="PreformattedText"/>
        <w:bidi w:val="0"/>
        <w:spacing w:before="0" w:after="0"/>
        <w:jc w:val="left"/>
        <w:rPr/>
      </w:pPr>
      <w:r>
        <w:rPr/>
        <w:t>JqpqkqOx+xnzjkcij9iCGQybnCjyACdgm0+qAz+Wfz7kJw2WmMsBUIeaZ2Q2TDLcqtNtRrmuFlxPhL</w:t>
      </w:r>
    </w:p>
    <w:p>
      <w:pPr>
        <w:pStyle w:val="PreformattedText"/>
        <w:bidi w:val="0"/>
        <w:spacing w:before="0" w:after="0"/>
        <w:jc w:val="left"/>
        <w:rPr/>
      </w:pPr>
      <w:r>
        <w:rPr/>
        <w:t>qDi+k3+H+SITgIyhabHJw55EyiUbrpCctSJCJDYPJB/JCfmjF+qB2XqTZbEhHlzTvipEGEbqOiPxUE</w:t>
      </w:r>
    </w:p>
    <w:p>
      <w:pPr>
        <w:pStyle w:val="PreformattedText"/>
        <w:bidi w:val="0"/>
        <w:spacing w:before="0" w:after="0"/>
        <w:jc w:val="left"/>
        <w:rPr/>
      </w:pPr>
      <w:r>
        <w:rPr/>
        <w:t>3QkfBEWAQsVHPmtKAXBMJ2dI1nN8bsyJsiC0we8/yHIoooo5NVNUlR2PlHyj5pyORR+xDIIDJucZEZ</w:t>
      </w:r>
    </w:p>
    <w:p>
      <w:pPr>
        <w:pStyle w:val="PreformattedText"/>
        <w:bidi w:val="0"/>
        <w:spacing w:before="0" w:after="0"/>
        <w:jc w:val="left"/>
        <w:rPr/>
      </w:pPr>
      <w:r>
        <w:rPr/>
        <w:t>HOCdkygPvFaANlp8vZR9VChMf2bg8clSqdo0OVIwEIR6p9JtRpDua4lwm7n0gn0tMgi6cwi/JFeiIM</w:t>
      </w:r>
    </w:p>
    <w:p>
      <w:pPr>
        <w:pStyle w:val="PreformattedText"/>
        <w:bidi w:val="0"/>
        <w:spacing w:before="0" w:after="0"/>
        <w:jc w:val="left"/>
        <w:rPr/>
      </w:pPr>
      <w:r>
        <w:rPr/>
        <w:t>FHonKE7fJsEyjuSvyTm8kdoR+F18lyV1HOUSZQ8QgXRBaUDZEEmyiNwovYWVgPVb7JzdroLRtKj6rg</w:t>
      </w:r>
    </w:p>
    <w:p>
      <w:pPr>
        <w:pStyle w:val="PreformattedText"/>
        <w:bidi w:val="0"/>
        <w:spacing w:before="0" w:after="0"/>
        <w:jc w:val="left"/>
        <w:rPr/>
      </w:pPr>
      <w:r>
        <w:rPr/>
        <w:t>nDHY3FAvH8BtytIY6oxuwPcIkIgjKc3+Q5FFO7jUxUlRQ8w98o+Y7Io5HvBR5YQQzaoQyhFHKCTZaO</w:t>
      </w:r>
    </w:p>
    <w:p>
      <w:pPr>
        <w:pStyle w:val="PreformattedText"/>
        <w:bidi w:val="0"/>
        <w:spacing w:before="0" w:after="0"/>
        <w:jc w:val="left"/>
        <w:rPr/>
      </w:pPr>
      <w:r>
        <w:rPr/>
        <w:t>qFtggIF9/IjyYWFxHZHS4+BU6sgQbIReET0yexrh4gsfwptS7W3VfDPoky3wp1OU6mojcIsa5PbCMi</w:t>
      </w:r>
    </w:p>
    <w:p>
      <w:pPr>
        <w:pStyle w:val="PreformattedText"/>
        <w:bidi w:val="0"/>
        <w:spacing w:before="0" w:after="0"/>
        <w:jc w:val="left"/>
        <w:rPr/>
      </w:pPr>
      <w:r>
        <w:rPr/>
        <w:t>5ydey22y0wbmUQovJUXumkgwpBtzVjsiLRzW26DYE6kbrTEoMgIiT6IsJlRtZBnNFoNkBfZQTsFhMJ</w:t>
      </w:r>
    </w:p>
    <w:p>
      <w:pPr>
        <w:pStyle w:val="PreformattedText"/>
        <w:bidi w:val="0"/>
        <w:spacing w:before="0" w:after="0"/>
        <w:jc w:val="left"/>
        <w:rPr/>
      </w:pPr>
      <w:r>
        <w:rPr/>
        <w:t>VxVanQpNJqOKwfD6XDcIyhTu7mfVV7V6hzsMnDUIREZgSntOR7zkUUe41U1TVH7IUfMdkUUUe8PMag</w:t>
      </w:r>
    </w:p>
    <w:p>
      <w:pPr>
        <w:pStyle w:val="PreformattedText"/>
        <w:bidi w:val="0"/>
        <w:spacing w:before="0" w:after="0"/>
        <w:jc w:val="left"/>
        <w:rPr/>
      </w:pPr>
      <w:r>
        <w:rPr/>
        <w:t>ggghmMiiozpiTPLzfj3iFgH+AmbKk/ULlflkU5krF4FlXZqxfDHMJNP6J9Jws4LsgtHonN5QnU+acO</w:t>
      </w:r>
    </w:p>
    <w:p>
      <w:pPr>
        <w:pStyle w:val="PreformattedText"/>
        <w:bidi w:val="0"/>
        <w:spacing w:before="0" w:after="0"/>
        <w:jc w:val="left"/>
        <w:rPr/>
      </w:pPr>
      <w:r>
        <w:rPr/>
        <w:t>YCgqLbqRaFdfBSvyRThdNuJCIso9UemUB0yoAW+yiYUX2sim8oWkrD4SpiKjaVFkvXBOCs4dRDoBxJ</w:t>
      </w:r>
    </w:p>
    <w:p>
      <w:pPr>
        <w:pStyle w:val="PreformattedText"/>
        <w:bidi w:val="0"/>
        <w:spacing w:before="0" w:after="0"/>
        <w:jc w:val="left"/>
        <w:rPr/>
      </w:pPr>
      <w:r>
        <w:rPr/>
        <w:t>3PT0Vc72WIM13/AACCbaZyjIiRCIgwgvghcXTqadTd3nIlFFHNqpqnsqWx7g8k5HuFHI+W7I5FFHuj</w:t>
      </w:r>
    </w:p>
    <w:p>
      <w:pPr>
        <w:pStyle w:val="PreformattedText"/>
        <w:bidi w:val="0"/>
        <w:spacing w:before="0" w:after="0"/>
        <w:jc w:val="left"/>
        <w:rPr/>
      </w:pPr>
      <w:r>
        <w:rPr/>
        <w:t>zGoIIIJuQycQLlF07ZQoyaAB5k9/dYKp2dcNPuOUdg8QfCqfiaOpR3VsrKth2VdwsVw0OmWyq3DntP</w:t>
      </w:r>
    </w:p>
    <w:p>
      <w:pPr>
        <w:pStyle w:val="PreformattedText"/>
        <w:bidi w:val="0"/>
        <w:spacing w:before="0" w:after="0"/>
        <w:jc w:val="left"/>
        <w:rPr/>
      </w:pPr>
      <w:r>
        <w:rPr/>
        <w:t>g91OpFp0kJ1JOYnUxunMgo05uCtELbKAjOwUL1RhcjdFaERG6kpo5ootHJHaFAQprhnCK3ESdAimNy</w:t>
      </w:r>
    </w:p>
    <w:p>
      <w:pPr>
        <w:pStyle w:val="PreformattedText"/>
        <w:bidi w:val="0"/>
        <w:spacing w:before="0" w:after="0"/>
        <w:jc w:val="left"/>
        <w:rPr/>
      </w:pPr>
      <w:r>
        <w:rPr/>
        <w:t>uH8Lw3D6emi3xdeap+7ZyqkX1FV2fxqnwQ3CN1ugIRG+RGoKCMweR2VinMlOofylOa5nvDKU4o5FHN</w:t>
      </w:r>
    </w:p>
    <w:p>
      <w:pPr>
        <w:pStyle w:val="PreformattedText"/>
        <w:bidi w:val="0"/>
        <w:spacing w:before="0" w:after="0"/>
        <w:jc w:val="left"/>
        <w:rPr/>
      </w:pPr>
      <w:r>
        <w:rPr/>
        <w:t>qpqkqW3mnvnzXZOyKKOY84IIIIJmUgXJRqfyhGZvuoyG60hR5cd8AlAeiLei0nluqDhicO13OPxWGq</w:t>
      </w:r>
    </w:p>
    <w:p>
      <w:pPr>
        <w:pStyle w:val="PreformattedText"/>
        <w:bidi w:val="0"/>
        <w:spacing w:before="0" w:after="0"/>
        <w:jc w:val="left"/>
        <w:rPr/>
      </w:pPr>
      <w:r>
        <w:rPr/>
        <w:t>aHFhR6rU0blAr3kfRFs7hVsK2peLqvw4GzhKrcMcL07hPoFphwhOoDmE+gU6kR91PpmIKdTPJQeank</w:t>
      </w:r>
    </w:p>
    <w:p>
      <w:pPr>
        <w:pStyle w:val="PreformattedText"/>
        <w:bidi w:val="0"/>
        <w:spacing w:before="0" w:after="0"/>
        <w:jc w:val="left"/>
        <w:rPr/>
      </w:pPr>
      <w:r>
        <w:rPr/>
        <w:t>vgpI95a+oRc2DZB9p5LVe4XzRncFQtI25KbZspPe4NaJcuE+zWsCtj7M/lVHC0cKOzoCGKm24VQAN8</w:t>
      </w:r>
    </w:p>
    <w:p>
      <w:pPr>
        <w:pStyle w:val="PreformattedText"/>
        <w:bidi w:val="0"/>
        <w:spacing w:before="0" w:after="0"/>
        <w:jc w:val="left"/>
        <w:rPr/>
      </w:pPr>
      <w:r>
        <w:rPr/>
        <w:t>KqHkN1V/xXzzUXQ2Hc65EakZBiM27rSM3YdjtrFVKFRnKQnZnMJqpqkqWyH2Io+a7Ioooo5jIeY1BB</w:t>
      </w:r>
    </w:p>
    <w:p>
      <w:pPr>
        <w:pStyle w:val="PreformattedText"/>
        <w:bidi w:val="0"/>
        <w:spacing w:before="0" w:after="0"/>
        <w:jc w:val="left"/>
        <w:rPr/>
      </w:pPr>
      <w:r>
        <w:rPr/>
        <w:t>BBAhu5Tq38oVzdxuoULdBv0QaMmiURHlb99m5y3R5LhdaHuoz4Sq1PV4hyVCrrkPNwntkSdk06YPJd</w:t>
      </w:r>
    </w:p>
    <w:p>
      <w:pPr>
        <w:pStyle w:val="PreformattedText"/>
        <w:bidi w:val="0"/>
        <w:spacing w:before="0" w:after="0"/>
        <w:jc w:val="left"/>
        <w:rPr/>
      </w:pPr>
      <w:r>
        <w:rPr/>
        <w:t>oE1zNyVIKc3bqiOqfh2unqq2DBHjpghVuFMP+E6D6qtga1L3mWT6MG6qUZBT6ZGye3kUVq3ujUBN12</w:t>
      </w:r>
    </w:p>
    <w:p>
      <w:pPr>
        <w:pStyle w:val="PreformattedText"/>
        <w:bidi w:val="0"/>
        <w:spacing w:before="0" w:after="0"/>
        <w:jc w:val="left"/>
        <w:rPr/>
      </w:pPr>
      <w:r>
        <w:rPr/>
        <w:t>olB4vJug60CITavWyBQdNsgCo9EKLjHhWB9nMXiYqPGil+PyXDeD4Th4cB43Hmd0TCFlRb97kqxEKo</w:t>
      </w:r>
    </w:p>
    <w:p>
      <w:pPr>
        <w:pStyle w:val="PreformattedText"/>
        <w:bidi w:val="0"/>
        <w:spacing w:before="0" w:after="0"/>
        <w:jc w:val="left"/>
        <w:rPr/>
      </w:pPr>
      <w:r>
        <w:rPr/>
        <w:t>blYhhFPWjfxBDbuwMtKLIURlqKsVBmMoVShTq7i6rYWpTkjxN7oTUxUlT2Q8w/ZHooooo92VKlT5TU</w:t>
      </w:r>
    </w:p>
    <w:p>
      <w:pPr>
        <w:pStyle w:val="PreformattedText"/>
        <w:bidi w:val="0"/>
        <w:spacing w:before="0" w:after="0"/>
        <w:jc w:val="left"/>
        <w:rPr/>
      </w:pPr>
      <w:r>
        <w:rPr/>
        <w:t>EEFdQUAgMtNroCO4ALBRyWkrSUEfh3I7nyUcltncBDbNjtLw7oqL+0ptcAqlMtPaM5JtUVW6g2/wDV</w:t>
      </w:r>
    </w:p>
    <w:p>
      <w:pPr>
        <w:pStyle w:val="PreformattedText"/>
        <w:bidi w:val="0"/>
        <w:spacing w:before="0" w:after="0"/>
        <w:jc w:val="left"/>
        <w:rPr/>
      </w:pPr>
      <w:r>
        <w:rPr/>
        <w:t>VtgIutekxzQfeDYIVmRYoVAbSj6IRyuiB80+g1106g4TAkKtgKNT36cFVuDc6bpWJwFZkg0lWw7r2V</w:t>
      </w:r>
    </w:p>
    <w:p>
      <w:pPr>
        <w:pStyle w:val="PreformattedText"/>
        <w:bidi w:val="0"/>
        <w:spacing w:before="0" w:after="0"/>
        <w:jc w:val="left"/>
        <w:rPr/>
      </w:pPr>
      <w:r>
        <w:rPr/>
        <w:t>RkSqtSJGqyOIi1oRxIn3l+9D+ZDEf5kK4ndUySmMdNmpmGquiKZVDg+MrEBlB0rBeyNV0OxVUNb+Ko</w:t>
      </w:r>
    </w:p>
    <w:p>
      <w:pPr>
        <w:pStyle w:val="PreformattedText"/>
        <w:bidi w:val="0"/>
        <w:spacing w:before="0" w:after="0"/>
        <w:jc w:val="left"/>
        <w:rPr/>
      </w:pPr>
      <w:r>
        <w:rPr/>
        <w:t>cM4fgWnsqQdVHMrURKmF7xTRsCvBpvYp8nmn3nqsTR1YOmQhzHf+WYbeFAUDuEEojKthKNa8Q/qFWw</w:t>
      </w:r>
    </w:p>
    <w:p>
      <w:pPr>
        <w:pStyle w:val="PreformattedText"/>
        <w:bidi w:val="0"/>
        <w:spacing w:before="0" w:after="0"/>
        <w:jc w:val="left"/>
        <w:rPr/>
      </w:pPr>
      <w:r>
        <w:rPr/>
        <w:t>VajeNTPTMJqpqkqW32M5HzHZFFFFHuSpUqVPkhMBPJBkfHOEBlFh3Q5s3UDdflndT1yhQBdEz8M4i5</w:t>
      </w:r>
    </w:p>
    <w:p>
      <w:pPr>
        <w:pStyle w:val="PreformattedText"/>
        <w:bidi w:val="0"/>
        <w:spacing w:before="0" w:after="0"/>
        <w:jc w:val="left"/>
        <w:rPr/>
      </w:pPr>
      <w:r>
        <w:rPr/>
        <w:t>2RM7d4CN0TnwuoHB1Mu8Sjkm/wAGo7+QqqO0+KLb32TzpsNkB1KBjmhWJAKp1mtbCOIk2Fl2/XZfvD</w:t>
      </w:r>
    </w:p>
    <w:p>
      <w:pPr>
        <w:pStyle w:val="PreformattedText"/>
        <w:bidi w:val="0"/>
        <w:spacing w:before="0" w:after="0"/>
        <w:jc w:val="left"/>
        <w:rPr/>
      </w:pPr>
      <w:r>
        <w:rPr/>
        <w:t>PkjVplO7Mm1k9tPbUq+BpVCZa2Vj+B03NOh0OWL9l8e/U6k5p/BVfZjjoeR2H4o+zHHv8A+Kfqm+y3</w:t>
      </w:r>
    </w:p>
    <w:p>
      <w:pPr>
        <w:pStyle w:val="PreformattedText"/>
        <w:bidi w:val="0"/>
        <w:spacing w:before="0" w:after="0"/>
        <w:jc w:val="left"/>
        <w:rPr/>
      </w:pPr>
      <w:r>
        <w:rPr/>
        <w:t>HZE0gPmsN7H8UfvUYPqsD7CYyq8B9f8ABUPYvDULVMQ5zlhOAcOY8N7PxpmAwNBrSWtTqoYSyi2G9U</w:t>
      </w:r>
    </w:p>
    <w:p>
      <w:pPr>
        <w:pStyle w:val="PreformattedText"/>
        <w:bidi w:val="0"/>
        <w:spacing w:before="0" w:after="0"/>
        <w:jc w:val="left"/>
        <w:rPr/>
      </w:pPr>
      <w:r>
        <w:rPr/>
        <w:t>HuM6jdG5lGNwbZBAwnOJPvJ1zunD1uqzB+6028iE1g1vaiIMd6/XPn5EAqMqmFoVffZdVOGOF6L59C</w:t>
      </w:r>
    </w:p>
    <w:p>
      <w:pPr>
        <w:pStyle w:val="PreformattedText"/>
        <w:bidi w:val="0"/>
        <w:spacing w:before="0" w:after="0"/>
        <w:jc w:val="left"/>
        <w:rPr/>
      </w:pPr>
      <w:r>
        <w:rPr/>
        <w:t>nUatK1SmQmpipqlt9pPkHJ2RR8mUDke62k93KyZRa3e57kZBs3W3c/PJzQ7daajbtNkK7h7zU2qx3O</w:t>
      </w:r>
    </w:p>
    <w:p>
      <w:pPr>
        <w:pStyle w:val="PreformattedText"/>
        <w:bidi w:val="0"/>
        <w:spacing w:before="0" w:after="0"/>
        <w:jc w:val="left"/>
        <w:rPr/>
      </w:pPr>
      <w:r>
        <w:rPr/>
        <w:t>+XyUGEAFYCVM752CubSjbmrdUe4Oq6TnhqvYVmv5IEODXBVGSEzeCqmHmwVSnBhPFl2gBaIV/x/X0X</w:t>
      </w:r>
    </w:p>
    <w:p>
      <w:pPr>
        <w:pStyle w:val="PreformattedText"/>
        <w:bidi w:val="0"/>
        <w:spacing w:before="0" w:after="0"/>
        <w:jc w:val="left"/>
        <w:rPr/>
      </w:pPr>
      <w:r>
        <w:rPr/>
        <w:t>V02/opLrbfr8069tkXTP6heMgAGB1T2OMOFh6p+nRZ3iWk+9s39bLjnFsFwXhmI4ljXaaTNurj0CxP</w:t>
      </w:r>
    </w:p>
    <w:p>
      <w:pPr>
        <w:pStyle w:val="PreformattedText"/>
        <w:bidi w:val="0"/>
        <w:spacing w:before="0" w:after="0"/>
        <w:jc w:val="left"/>
        <w:rPr/>
      </w:pPr>
      <w:r>
        <w:rPr/>
        <w:t>7acQ3/ANtwNunq4p37aePPIazhGGA25rD/ALY/aF9RwqcOwumI5gQnftlx1MtbWwGEmI3P6lD9tXZ/</w:t>
      </w:r>
    </w:p>
    <w:p>
      <w:pPr>
        <w:pStyle w:val="PreformattedText"/>
        <w:bidi w:val="0"/>
        <w:spacing w:before="0" w:after="0"/>
        <w:jc w:val="left"/>
        <w:rPr/>
      </w:pPr>
      <w:r>
        <w:rPr/>
        <w:t>xH8GoPtB0vXCf22cKx1WlQxeDdQpbF0zH0uqONp4yjRxNGo19Bw8JHMJ7nTqp++m1597dCuLyEao+S</w:t>
      </w:r>
    </w:p>
    <w:p>
      <w:pPr>
        <w:pStyle w:val="PreformattedText"/>
        <w:bidi w:val="0"/>
        <w:spacing w:before="0" w:after="0"/>
        <w:jc w:val="left"/>
        <w:rPr/>
      </w:pPr>
      <w:r>
        <w:rPr/>
        <w:t>7WNlrTRzUwnOtZB4RcNRVi5sKu3/0zPRVWhtf4hYhul/l278LSojLlHJVMHRfcNg+iOEqM924VPpCp</w:t>
      </w:r>
    </w:p>
    <w:p>
      <w:pPr>
        <w:pStyle w:val="PreformattedText"/>
        <w:bidi w:val="0"/>
        <w:spacing w:before="0" w:after="0"/>
        <w:jc w:val="left"/>
        <w:rPr/>
      </w:pPr>
      <w:r>
        <w:rPr/>
        <w:t>bZj7CfNcinbZQjme+EDnEptB53sE2ixsWuozhbZAbZR5BaDuEaQWmozYoVnD3xZCsxymE4aYk93Zfn</w:t>
      </w:r>
    </w:p>
    <w:p>
      <w:pPr>
        <w:pStyle w:val="PreformattedText"/>
        <w:bidi w:val="0"/>
        <w:spacing w:before="0" w:after="0"/>
        <w:jc w:val="left"/>
        <w:rPr/>
      </w:pPr>
      <w:r>
        <w:rPr/>
        <w:t>3p5oHkuufDa/a0w07hbp3hMhB+qZVZkNLjzRvsuz1LY+I+H9frorE7/r+6be0fr9bou1Ohnvfr6BCZ</w:t>
      </w:r>
    </w:p>
    <w:p>
      <w:pPr>
        <w:pStyle w:val="PreformattedText"/>
        <w:bidi w:val="0"/>
        <w:spacing w:before="0" w:after="0"/>
        <w:jc w:val="left"/>
        <w:rPr/>
      </w:pPr>
      <w:r>
        <w:rPr/>
        <w:t>PQc+XwHVQBzg/VyJgy8/W5V5LpP4BEzP/n817SVa/t97Sv4NhOKUMPw7CW11XAMLvvH1jYL2h9n/AP</w:t>
      </w:r>
    </w:p>
    <w:p>
      <w:pPr>
        <w:pStyle w:val="PreformattedText"/>
        <w:bidi w:val="0"/>
        <w:spacing w:before="0" w:after="0"/>
        <w:jc w:val="left"/>
        <w:rPr/>
      </w:pPr>
      <w:r>
        <w:rPr/>
        <w:t>gmPfhjxShi4HvUTLR9efwWIxBbbDgavX9BPrV6vv15PP8A2K7AvdGiG8//ACuD4+rwfEsxmHw1OpUF</w:t>
      </w:r>
    </w:p>
    <w:p>
      <w:pPr>
        <w:pStyle w:val="PreformattedText"/>
        <w:bidi w:val="0"/>
        <w:spacing w:before="0" w:after="0"/>
        <w:jc w:val="left"/>
        <w:rPr/>
      </w:pPr>
      <w:r>
        <w:rPr/>
        <w:t>oeGvYfkVxri44rimYs8Kw+EdEO7EEA/Fs/kvY72+4r7MV6LaR7XhhPipk2+LZ90rgXtBgeP4QY/AVZ</w:t>
      </w:r>
    </w:p>
    <w:p>
      <w:pPr>
        <w:pStyle w:val="PreformattedText"/>
        <w:bidi w:val="0"/>
        <w:spacing w:before="0" w:after="0"/>
        <w:jc w:val="left"/>
        <w:rPr/>
      </w:pPr>
      <w:r>
        <w:rPr/>
        <w:t>b95v3mn1C069jdC0sPvIMEEJzXN5K+wWp3zVyLm60kbFON9rqRBH3lTE1Gzsn/AOAPgsQ0F7HQsVTP</w:t>
      </w:r>
    </w:p>
    <w:p>
      <w:pPr>
        <w:pStyle w:val="PreformattedText"/>
        <w:bidi w:val="0"/>
        <w:spacing w:before="0" w:after="0"/>
        <w:jc w:val="left"/>
        <w:rPr/>
      </w:pPr>
      <w:r>
        <w:rPr/>
        <w:t>Za+YQ7o286B0WkLT6ojnyyIB3CadHKya4HY/Yz5rsnBQoRRR8kFNa53uhNw/8xTWBmwQUXyhRkG9e7</w:t>
      </w:r>
    </w:p>
    <w:p>
      <w:pPr>
        <w:pStyle w:val="PreformattedText"/>
        <w:bidi w:val="0"/>
        <w:spacing w:before="0" w:after="0"/>
        <w:jc w:val="left"/>
        <w:rPr/>
      </w:pPr>
      <w:r>
        <w:rPr/>
        <w:t>p9VaYQsjt3NJWnItF12d4haAG/5sxPSyOcHLcTzUABGM/ir/LPh9bsq0T4SgZhPGybZyfDxfYKq2Lx</w:t>
      </w:r>
    </w:p>
    <w:p>
      <w:pPr>
        <w:pStyle w:val="PreformattedText"/>
        <w:bidi w:val="0"/>
        <w:spacing w:before="0" w:after="0"/>
        <w:jc w:val="left"/>
        <w:rPr/>
      </w:pPr>
      <w:r>
        <w:rPr/>
        <w:t>dQeac3Vbkmy0mbn9c/7KYMN3/P4dAvBDi4+Hr/QLXy2j8P8Ada7iQdPTmfinyS0WvyH9SrNO4/Mr9o</w:t>
      </w:r>
    </w:p>
    <w:p>
      <w:pPr>
        <w:pStyle w:val="PreformattedText"/>
        <w:bidi w:val="0"/>
        <w:spacing w:before="0" w:after="0"/>
        <w:jc w:val="left"/>
        <w:rPr/>
      </w:pPr>
      <w:r>
        <w:rPr/>
        <w:t>vtG3gPAa5oz+/4j+HTE3k7uj0TGDDhjTROvcyf1un0KWIB7Knog3+KxuCoFjadJ38UG45LDYR1epTw</w:t>
      </w:r>
    </w:p>
    <w:p>
      <w:pPr>
        <w:pStyle w:val="PreformattedText"/>
        <w:bidi w:val="0"/>
        <w:spacing w:before="0" w:after="0"/>
        <w:jc w:val="left"/>
        <w:rPr/>
      </w:pPr>
      <w:r>
        <w:rPr/>
        <w:t>9DCufXdbSLlYrh2M4fUGHxmCfTrdHCJ9fVBn8NzhAbOypU6RDholOLwdhA+7/uvZ32kr+z+MpcT4fW</w:t>
      </w:r>
    </w:p>
    <w:p>
      <w:pPr>
        <w:pStyle w:val="PreformattedText"/>
        <w:bidi w:val="0"/>
        <w:spacing w:before="0" w:after="0"/>
        <w:jc w:val="left"/>
        <w:rPr/>
      </w:pPr>
      <w:r>
        <w:rPr/>
        <w:t>cKvuuYfceOjv8A/l3L4L2a9o8D7ScOp4zA1PHHjbza7mCnTpa7mqb7hrveQPJG7lo+9Oy3Hqrtspa7</w:t>
      </w:r>
    </w:p>
    <w:p>
      <w:pPr>
        <w:pStyle w:val="PreformattedText"/>
        <w:bidi w:val="0"/>
        <w:spacing w:before="0" w:after="0"/>
        <w:jc w:val="left"/>
        <w:rPr/>
      </w:pPr>
      <w:r>
        <w:rPr/>
        <w:t>3gnMi/JYcEvCdPZGDdYidAPqtIc2DsQqrezqOYe7H2LTnpCD3t5yE2uw+9YoX2805lHzHIo5FFEI+Q</w:t>
      </w:r>
    </w:p>
    <w:p>
      <w:pPr>
        <w:pStyle w:val="PreformattedText"/>
        <w:bidi w:val="0"/>
        <w:spacing w:before="0" w:after="0"/>
        <w:jc w:val="left"/>
        <w:rPr/>
      </w:pPr>
      <w:r>
        <w:rPr/>
        <w:t>zD1Hb2CZhmNublafIE5jPV3xHMWUp3LIhsN0zPNNNshPM5RYjMI7lTCib81G6hDqv8qveNs2rA1u2p</w:t>
      </w:r>
    </w:p>
    <w:p>
      <w:pPr>
        <w:pStyle w:val="PreformattedText"/>
        <w:bidi w:val="0"/>
        <w:spacing w:before="0" w:after="0"/>
        <w:jc w:val="left"/>
        <w:rPr/>
      </w:pPr>
      <w:r>
        <w:rPr/>
        <w:t>Ncd1zTm8wE0xbkjRsI5qtS8Runb+6nAEgFGztP6P9VJgF5M/r6IFh08h+H+6fobJvB+p/wBkGCZft0</w:t>
      </w:r>
    </w:p>
    <w:p>
      <w:pPr>
        <w:pStyle w:val="PreformattedText"/>
        <w:bidi w:val="0"/>
        <w:spacing w:before="0" w:after="0"/>
        <w:jc w:val="left"/>
        <w:rPr/>
      </w:pPr>
      <w:r>
        <w:rPr/>
        <w:t>UgeBroHpv81+0r2hdxf2j04c/+gw0tZ6nmfmVTLqmlzjNQ9VepNHXAn9bKphaRcf4w/osO7E4DGMxO</w:t>
      </w:r>
    </w:p>
    <w:p>
      <w:pPr>
        <w:pStyle w:val="PreformattedText"/>
        <w:bidi w:val="0"/>
        <w:spacing w:before="0" w:after="0"/>
        <w:jc w:val="left"/>
        <w:rPr/>
      </w:pPr>
      <w:r>
        <w:rPr/>
        <w:t>BrdniGXDx19FxzjnGOOnD1OI1e3DPdMfrdGi58xSIMqmKjBOggfBEMc4P2n9XXA8Rw/heNNXiPCmYn</w:t>
      </w:r>
    </w:p>
    <w:p>
      <w:pPr>
        <w:pStyle w:val="PreformattedText"/>
        <w:bidi w:val="0"/>
        <w:spacing w:before="0" w:after="0"/>
        <w:jc w:val="left"/>
        <w:rPr/>
      </w:pPr>
      <w:r>
        <w:rPr/>
        <w:t>AVWw+meh3dTdycOS4N7Q4T2b9pTW4Jiqh4PXfEPsR01eo2nmuFcTo8Yw7H0z/H6Ln6pr/FcXCBMxyW</w:t>
      </w:r>
    </w:p>
    <w:p>
      <w:pPr>
        <w:pStyle w:val="PreformattedText"/>
        <w:bidi w:val="0"/>
        <w:spacing w:before="0" w:after="0"/>
        <w:jc w:val="left"/>
        <w:rPr/>
      </w:pPr>
      <w:r>
        <w:rPr/>
        <w:t>q9uiaZ32WydtK1eGDssKPzRH8IEKozVSqJmzfguIUbtqgfaSMyAUGubdrkKrx7wkJtRjtjfunuz3T5</w:t>
      </w:r>
    </w:p>
    <w:p>
      <w:pPr>
        <w:pStyle w:val="PreformattedText"/>
        <w:bidi w:val="0"/>
        <w:spacing w:before="0" w:after="0"/>
        <w:jc w:val="left"/>
        <w:rPr/>
      </w:pPr>
      <w:r>
        <w:rPr/>
        <w:t>jjkc3BOCOZya1z7NEpmEO73JtNjPdbkMolR3dJW2UeSAtIRGQjdyeWky1sDJogZbKbwj0UCd7KLxKg</w:t>
      </w:r>
    </w:p>
    <w:p>
      <w:pPr>
        <w:pStyle w:val="PreformattedText"/>
        <w:bidi w:val="0"/>
        <w:spacing w:before="0" w:after="0"/>
        <w:jc w:val="left"/>
        <w:rPr/>
      </w:pPr>
      <w:r>
        <w:rPr/>
        <w:t>NuuZXx2XJO5dMh0U2jmp9LZTlw3EBlbs3Hwu/NAzyWmQiy61RATw3YXVVm7tkBqOpObpbJTgOV/10Q</w:t>
      </w:r>
    </w:p>
    <w:p>
      <w:pPr>
        <w:pStyle w:val="PreformattedText"/>
        <w:bidi w:val="0"/>
        <w:spacing w:before="0" w:after="0"/>
        <w:jc w:val="left"/>
        <w:rPr/>
      </w:pPr>
      <w:r>
        <w:rPr/>
        <w:t>lzpm/62CMTDrfiURAmQ38XH5Lj2KOE4bWZQkYiq3SD6dVx3BOo1ZLbpxp0YfH8RNY4sI7aJMqiwvbV</w:t>
      </w:r>
    </w:p>
    <w:p>
      <w:pPr>
        <w:pStyle w:val="PreformattedText"/>
        <w:bidi w:val="0"/>
        <w:spacing w:before="0" w:after="0"/>
        <w:jc w:val="left"/>
        <w:rPr/>
      </w:pPr>
      <w:r>
        <w:rPr/>
        <w:t>aD4mnfkVoeaegNAPqVpdq1U4TWlo1dl4jykc/isPUoNaaZsenI+idRpVfcBgk/qFUowxzWTAPxA/qF</w:t>
      </w:r>
    </w:p>
    <w:p>
      <w:pPr>
        <w:pStyle w:val="PreformattedText"/>
        <w:bidi w:val="0"/>
        <w:spacing w:before="0" w:after="0"/>
        <w:jc w:val="left"/>
        <w:rPr/>
      </w:pPr>
      <w:r>
        <w:rPr/>
        <w:t>i3TU8P+KDf+6/Z5UqVeA4PGu/xIgfJUnsrt0uIFWN+p9U9rmeFya4tNzZEDV4QYQkCEXRZTvHNQsIT</w:t>
      </w:r>
    </w:p>
    <w:p>
      <w:pPr>
        <w:pStyle w:val="PreformattedText"/>
        <w:bidi w:val="0"/>
        <w:spacing w:before="0" w:after="0"/>
        <w:jc w:val="left"/>
        <w:rPr/>
      </w:pPr>
      <w:r>
        <w:rPr/>
        <w:t>pa2Oa/5NymgObVVPZYil2lCo2LwoTth3qHv/ACT6bmknl9hhaVpWlc0Wg7oGozZ1kK38zVqadj9ghR</w:t>
      </w:r>
    </w:p>
    <w:p>
      <w:pPr>
        <w:pStyle w:val="PreformattedText"/>
        <w:bidi w:val="0"/>
        <w:spacing w:before="0" w:after="0"/>
        <w:jc w:val="left"/>
        <w:rPr/>
      </w:pPr>
      <w:r>
        <w:rPr/>
        <w:t>335QoUKE4J4UKE2hUdygJmGaN7lAAW5KI8nSUBF+feaFAUZaVBQF8/E/wtElDUDMImSSd+7ORUAoC5</w:t>
      </w:r>
    </w:p>
    <w:p>
      <w:pPr>
        <w:pStyle w:val="PreformattedText"/>
        <w:bidi w:val="0"/>
        <w:spacing w:before="0" w:after="0"/>
        <w:jc w:val="left"/>
        <w:rPr/>
      </w:pPr>
      <w:r>
        <w:rPr/>
        <w:t>RvmHAIxy3RBCt1QEodOmQkFC9uaB0kOBuFhanb0WPncLZFEIQwmAqjAQT1Rbqkt2RbPvBOZpBlGG/w</w:t>
      </w:r>
    </w:p>
    <w:p>
      <w:pPr>
        <w:pStyle w:val="PreformattedText"/>
        <w:bidi w:val="0"/>
        <w:spacing w:before="0" w:after="0"/>
        <w:jc w:val="left"/>
        <w:rPr/>
      </w:pPr>
      <w:r>
        <w:rPr/>
        <w:t>ClMaXML9voE2AQ0QHddyuNipiazqwJNEWCreyvCuI8NxeMxeL0V2g2/wBlxjhVQPJIsCnsrNJZElNc</w:t>
      </w:r>
    </w:p>
    <w:p>
      <w:pPr>
        <w:pStyle w:val="PreformattedText"/>
        <w:bidi w:val="0"/>
        <w:spacing w:before="0" w:after="0"/>
        <w:jc w:val="left"/>
        <w:rPr/>
      </w:pPr>
      <w:r>
        <w:rPr/>
        <w:t>aYY1zv6BYdzajy1sA/VAePTG28IYTD1CWgljvhusNgadHE0MQwMq6T4hJ+kL2qxnsnxPDYWtwzhTsH</w:t>
      </w:r>
    </w:p>
    <w:p>
      <w:pPr>
        <w:pStyle w:val="PreformattedText"/>
        <w:bidi w:val="0"/>
        <w:spacing w:before="0" w:after="0"/>
        <w:jc w:val="left"/>
        <w:rPr/>
      </w:pPr>
      <w:r>
        <w:rPr/>
        <w:t>xkR2jP+W4dRz1Sq+JNOmAMPcAwZ3TcK7FcRo08P4qr3AR8VwDh7eF8JwGBH3GCfjzTWndUqra7exrm</w:t>
      </w:r>
    </w:p>
    <w:p>
      <w:pPr>
        <w:pStyle w:val="PreformattedText"/>
        <w:bidi w:val="0"/>
        <w:spacing w:before="0" w:after="0"/>
        <w:jc w:val="left"/>
        <w:rPr/>
      </w:pPr>
      <w:r>
        <w:rPr/>
        <w:t>HzZ390+i5riHe6j2jTbZNeVM2OQvzWHsWhOP8I9FTnUqe8ZYin2deo1Hl32VuTk+lzZ9kgdFpWnpmC</w:t>
      </w:r>
    </w:p>
    <w:p>
      <w:pPr>
        <w:pStyle w:val="PreformattedText"/>
        <w:bidi w:val="0"/>
        <w:spacing w:before="0" w:after="0"/>
        <w:jc w:val="left"/>
        <w:rPr/>
      </w:pPr>
      <w:r>
        <w:rPr/>
        <w:t>4c7LUOflFHy395wRpk7BNw/wDOVTpMb7rVChR5LY+eUZRkBuoCHptkSenc+eW95UZR0UI2sgbZn4ZA</w:t>
      </w:r>
    </w:p>
    <w:p>
      <w:pPr>
        <w:pStyle w:val="PreformattedText"/>
        <w:bidi w:val="0"/>
        <w:spacing w:before="0" w:after="0"/>
        <w:jc w:val="left"/>
        <w:rPr/>
      </w:pPr>
      <w:r>
        <w:rPr/>
        <w:t>Qbo2kqUY+agqEAQiOc5C6gchfIb58Hq+F7J2KYZyhFomVpj4ItPi6rs5k8+iqbCVWbIFPmTf4IzaIA</w:t>
      </w:r>
    </w:p>
    <w:p>
      <w:pPr>
        <w:pStyle w:val="PreformattedText"/>
        <w:bidi w:val="0"/>
        <w:spacing w:before="0" w:after="0"/>
        <w:jc w:val="left"/>
        <w:rPr/>
      </w:pPr>
      <w:r>
        <w:rPr/>
        <w:t>Vf+HRs46ytF7iy4nwovYXUdui4rwnXqOi4XEMC6iXAe9Kxf7MfaPD+zh9pq7qYw2nUWu96OULDvfPZ</w:t>
      </w:r>
    </w:p>
    <w:p>
      <w:pPr>
        <w:pStyle w:val="PreformattedText"/>
        <w:bidi w:val="0"/>
        <w:spacing w:before="0" w:after="0"/>
        <w:jc w:val="left"/>
        <w:rPr/>
      </w:pPr>
      <w:r>
        <w:rPr/>
        <w:t>Egem34rCU6IANQBpHQnZVaZeA3DPd+uc+ip6CAythZf1EfWyxVLDv0Mraiwm02IPIg9Oq4pRqYcgm4</w:t>
      </w:r>
    </w:p>
    <w:p>
      <w:pPr>
        <w:pStyle w:val="PreformattedText"/>
        <w:bidi w:val="0"/>
        <w:spacing w:before="0" w:after="0"/>
        <w:jc w:val="left"/>
        <w:rPr/>
      </w:pPr>
      <w:r>
        <w:rPr/>
        <w:t>HP+/xX7N+HniPtpghFmEug/wCVCiWmCLKlTa5kQqlGNlSrlsMfemq1Nnv0TLEbXG6Dua3vKEyLKgPG</w:t>
      </w:r>
    </w:p>
    <w:p>
      <w:pPr>
        <w:pStyle w:val="PreformattedText"/>
        <w:bidi w:val="0"/>
        <w:spacing w:before="0" w:after="0"/>
        <w:jc w:val="left"/>
        <w:rPr/>
      </w:pPr>
      <w:r>
        <w:rPr/>
        <w:t>3oiCKc/dTTD5GyZ75XJcTGmq13UZFHvMeWerUQyqJBTqbmb+ROUKPKLeig9O5q698oohQoUKFCjuuU</w:t>
      </w:r>
    </w:p>
    <w:p>
      <w:pPr>
        <w:pStyle w:val="PreformattedText"/>
        <w:bidi w:val="0"/>
        <w:spacing w:before="0" w:after="0"/>
        <w:jc w:val="left"/>
        <w:rPr/>
      </w:pPr>
      <w:r>
        <w:rPr/>
        <w:t>d3SEAo8m6AUKAgI7u+yvkEe864VO90b25LxdyM/ioGRB+WQjLa+RjrkBKi4hbICEbIXXDKmjE6CfeC</w:t>
      </w:r>
    </w:p>
    <w:p>
      <w:pPr>
        <w:pStyle w:val="PreformattedText"/>
        <w:bidi w:val="0"/>
        <w:spacing w:before="0" w:after="0"/>
        <w:jc w:val="left"/>
        <w:rPr/>
      </w:pPr>
      <w:r>
        <w:rPr/>
        <w:t>YfCEMijs6VEwnMDU6iCDbxJjNVSqdP8AEFv0Fpj4hPp9pLoVajFwhT1BcU4J2zHVKI8f5ri3B6xqGp</w:t>
      </w:r>
    </w:p>
    <w:p>
      <w:pPr>
        <w:pStyle w:val="PreformattedText"/>
        <w:bidi w:val="0"/>
        <w:spacing w:before="0" w:after="0"/>
        <w:jc w:val="left"/>
        <w:rPr/>
      </w:pPr>
      <w:r>
        <w:rPr/>
        <w:t>oiFx3j/tHj+GU+F18aXYJoHh+GypYTEdoe0IDAsNh2B2qo4fBOxODGttFs1RyNlhtFfQAKesjo78Ty</w:t>
      </w:r>
    </w:p>
    <w:p>
      <w:pPr>
        <w:pStyle w:val="PreformattedText"/>
        <w:bidi w:val="0"/>
        <w:spacing w:before="0" w:after="0"/>
        <w:jc w:val="left"/>
        <w:rPr/>
      </w:pPr>
      <w:r>
        <w:rPr/>
        <w:t>TmMAp4eofG77uqQPX0XH+3wr+zqwBu0i4IX7EaDcX7TY6u+n4mUCfqU+jfayps0c1pkKrRIuAqbjQO</w:t>
      </w:r>
    </w:p>
    <w:p>
      <w:pPr>
        <w:pStyle w:val="PreformattedText"/>
        <w:bidi w:val="0"/>
        <w:spacing w:before="0" w:after="0"/>
        <w:jc w:val="left"/>
        <w:rPr/>
      </w:pPr>
      <w:r>
        <w:rPr/>
        <w:t>qJb0T6LMQ3tMOy43CcCJI3XKxVOIHVUQ7UyU8fwiPRW1X2R8NURsguKMljHdENvVHyAYuDdNrarO3V</w:t>
      </w:r>
    </w:p>
    <w:p>
      <w:pPr>
        <w:pStyle w:val="PreformattedText"/>
        <w:bidi w:val="0"/>
        <w:spacing w:before="0" w:after="0"/>
        <w:jc w:val="left"/>
        <w:rPr/>
      </w:pPr>
      <w:r>
        <w:rPr/>
        <w:t>VgbBHPPnkfInyY9Fp6rSVCvNih3TkfLOZKglAKMwLXUTsEQc59EOa27sZBvVaUW2sEBA7mkdV8FcHf</w:t>
      </w:r>
    </w:p>
    <w:p>
      <w:pPr>
        <w:pStyle w:val="PreformattedText"/>
        <w:bidi w:val="0"/>
        <w:spacing w:before="0" w:after="0"/>
        <w:jc w:val="left"/>
        <w:rPr/>
      </w:pPr>
      <w:r>
        <w:rPr/>
        <w:t>IzyUFXgyp0HIHrnbn5XiXxCDozC5BSEEYTVTf2dVlQbtKov1BpbsRKElAoCUWAIhOb4Y6lOaNJI6Kj</w:t>
      </w:r>
    </w:p>
    <w:p>
      <w:pPr>
        <w:pStyle w:val="PreformattedText"/>
        <w:bidi w:val="0"/>
        <w:spacing w:before="0" w:after="0"/>
        <w:jc w:val="left"/>
        <w:rPr/>
      </w:pPr>
      <w:r>
        <w:rPr/>
        <w:t>S03IIkmyxGiL2HVNiLmVXpzyVKnfaypUmusQvafg/ZGpWpMlq4jgiWuc1cUb2BgG/NYeu1tVut40Td</w:t>
      </w:r>
    </w:p>
    <w:p>
      <w:pPr>
        <w:pStyle w:val="PreformattedText"/>
        <w:bidi w:val="0"/>
        <w:spacing w:before="0" w:after="0"/>
        <w:jc w:val="left"/>
        <w:rPr/>
      </w:pPr>
      <w:r>
        <w:rPr/>
        <w:t>YfH/spp8Bp4RuHxGN465k+EEO1fO0BYnjHGWPc3CcDcaUT4ngeHlsh7Wuo/wDuuCvYerTr/wB0/wBp</w:t>
      </w:r>
    </w:p>
    <w:p>
      <w:pPr>
        <w:pStyle w:val="PreformattedText"/>
        <w:bidi w:val="0"/>
        <w:spacing w:before="0" w:after="0"/>
        <w:jc w:val="left"/>
        <w:rPr/>
      </w:pPr>
      <w:r>
        <w:rPr/>
        <w:t>OGcUp9g06v8AKf8Ae4K/YZTwJp8Xoso/+ppmQ/mWP5HrpKdTG0laL2KLIC0a91WYWhwVKo6k8Oaq9J</w:t>
      </w:r>
    </w:p>
    <w:p>
      <w:pPr>
        <w:pStyle w:val="PreformattedText"/>
        <w:bidi w:val="0"/>
        <w:spacing w:before="0" w:after="0"/>
        <w:jc w:val="left"/>
        <w:rPr/>
      </w:pPr>
      <w:r>
        <w:rPr/>
        <w:t>sNrMEU3FNHiF02xuqGuxOye6WaU/3plXlqbsuJCcM62xQ+0R5dszYoGe4cjlKlEqVPcnMmfggPRWQE</w:t>
      </w:r>
    </w:p>
    <w:p>
      <w:pPr>
        <w:pStyle w:val="PreformattedText"/>
        <w:bidi w:val="0"/>
        <w:spacing w:before="0" w:after="0"/>
        <w:jc w:val="left"/>
        <w:rPr/>
      </w:pPr>
      <w:r>
        <w:rPr/>
        <w:t>rSFbp3PibZFaR39JQEfHKctsjyQykIlShfL4qo2VTM+CVpjmgOc5/n3j8Mh0RhfFRFyED6IAFaQeSP</w:t>
      </w:r>
    </w:p>
    <w:p>
      <w:pPr>
        <w:pStyle w:val="PreformattedText"/>
        <w:bidi w:val="0"/>
        <w:spacing w:before="0" w:after="0"/>
        <w:jc w:val="left"/>
        <w:rPr/>
      </w:pPr>
      <w:r>
        <w:rPr/>
        <w:t>qFBVzaVyQEZcOq9rhqTfvNt+vRB0WBTUHRst0QIsnC4IVU7wiGQFii21NzJB/NN94xsgNQ+SpU3OJv</w:t>
      </w:r>
    </w:p>
    <w:p>
      <w:pPr>
        <w:pStyle w:val="PreformattedText"/>
        <w:bidi w:val="0"/>
        <w:spacing w:before="0" w:after="0"/>
        <w:jc w:val="left"/>
        <w:rPr/>
      </w:pPr>
      <w:r>
        <w:rPr/>
        <w:t>aUynBuVjaLaghwsVx7hOEwtLEYqu2GNaTZYGlh+IYxz8awOoa4/qsPhaGFxFQ0sM1rg08vj/AEWHw9</w:t>
      </w:r>
    </w:p>
    <w:p>
      <w:pPr>
        <w:pStyle w:val="PreformattedText"/>
        <w:bidi w:val="0"/>
        <w:spacing w:before="0" w:after="0"/>
        <w:jc w:val="left"/>
        <w:rPr/>
      </w:pPr>
      <w:r>
        <w:rPr/>
        <w:t>Kq86WDt6ZFVhH+YQ5YAsxIa17YcWPb9CsbwRjsKKlIQRf5hcc4UKONLh4a8SCPT81+wHGV6+N4vTrN</w:t>
      </w:r>
    </w:p>
    <w:p>
      <w:pPr>
        <w:pStyle w:val="PreformattedText"/>
        <w:bidi w:val="0"/>
        <w:spacing w:before="0" w:after="0"/>
        <w:jc w:val="left"/>
        <w:rPr/>
      </w:pPr>
      <w:r>
        <w:rPr/>
        <w:t>/wCUJI6zZdpDdOq6aerVE+7srNEJ4L3wnUvEAUyno1S3wFVKZZULZkDn1Qb7p5SsOdwE8lrCQE/nCE</w:t>
      </w:r>
    </w:p>
    <w:p>
      <w:pPr>
        <w:pStyle w:val="PreformattedText"/>
        <w:bidi w:val="0"/>
        <w:spacing w:before="0" w:after="0"/>
        <w:jc w:val="left"/>
        <w:rPr/>
      </w:pPr>
      <w:r>
        <w:rPr/>
        <w:t>htIlNWKbqw9Uen2WfsJEoC5lERceRKlSpynIlSgtIMStAUHZabLYee31XPLmokoIk9VOXyV+q0qEAt</w:t>
      </w:r>
    </w:p>
    <w:p>
      <w:pPr>
        <w:pStyle w:val="PreformattedText"/>
        <w:bidi w:val="0"/>
        <w:spacing w:before="0" w:after="0"/>
        <w:jc w:val="left"/>
        <w:rPr/>
      </w:pPr>
      <w:r>
        <w:rPr/>
        <w:t>srp2yO8prg8Dr5m11Iz+C1eiv1Q295SgPTucJqOGIdS/mH4hBwZcySfoE0z8EHTsgXWbOTxZPFl91Y</w:t>
      </w:r>
    </w:p>
    <w:p>
      <w:pPr>
        <w:pStyle w:val="PreformattedText"/>
        <w:bidi w:val="0"/>
        <w:spacing w:before="0" w:after="0"/>
        <w:jc w:val="left"/>
        <w:rPr/>
      </w:pPr>
      <w:r>
        <w:rPr/>
        <w:t>kzUYC60fopwES0WCBn6KkwgiQtEGTCrNDmG917eVR/wzD4MH+LiKwaP6rH8MreyvGq/CcZvMg/ET+K</w:t>
      </w:r>
    </w:p>
    <w:p>
      <w:pPr>
        <w:pStyle w:val="PreformattedText"/>
        <w:bidi w:val="0"/>
        <w:spacing w:before="0" w:after="0"/>
        <w:jc w:val="left"/>
        <w:rPr/>
      </w:pPr>
      <w:r>
        <w:rPr/>
        <w:t>a5jqzazXb6fxkKsx1LGipS95un8ZH0K7A0araukNcHzEz8YUdqzE4Wmx0FxOrlpKxHBMBxL2l4Vw3G</w:t>
      </w:r>
    </w:p>
    <w:p>
      <w:pPr>
        <w:pStyle w:val="PreformattedText"/>
        <w:bidi w:val="0"/>
        <w:spacing w:before="0" w:after="0"/>
        <w:jc w:val="left"/>
        <w:rPr/>
      </w:pPr>
      <w:r>
        <w:rPr/>
        <w:t>uLcLiHhhqfyA2B+q9lqeM/Zn+0jF+zvEXA4etU7Jx5EG9KoP6o6tRDk1txyKptc62nxKqzTYrTpuea</w:t>
      </w:r>
    </w:p>
    <w:p>
      <w:pPr>
        <w:pStyle w:val="PreformattedText"/>
        <w:bidi w:val="0"/>
        <w:spacing w:before="0" w:after="0"/>
        <w:jc w:val="left"/>
        <w:rPr/>
      </w:pPr>
      <w:r>
        <w:rPr/>
        <w:t>dGppToiOSxTfcutNmtKw4HvKq6AQOiceipEOa1pF0wJ7dTXDqEbEj1yI+1nuQj6IW+GZddfJemRyPc</w:t>
      </w:r>
    </w:p>
    <w:p>
      <w:pPr>
        <w:pStyle w:val="PreformattedText"/>
        <w:bidi w:val="0"/>
        <w:spacing w:before="0" w:after="0"/>
        <w:jc w:val="left"/>
        <w:rPr/>
      </w:pPr>
      <w:r>
        <w:rPr/>
        <w:t>lSpylalKAlBWBQIVjfzIzaYRE3QQ7sICPIKEo7LT6oeA282PRSgQcwJRaohc8p5ZU6hpVG1ByVN+oB</w:t>
      </w:r>
    </w:p>
    <w:p>
      <w:pPr>
        <w:pStyle w:val="PreformattedText"/>
        <w:bidi w:val="0"/>
        <w:spacing w:before="0" w:after="0"/>
        <w:jc w:val="left"/>
        <w:rPr/>
      </w:pPr>
      <w:r>
        <w:rPr/>
        <w:t>7diEwvd4T/59UPAY1JnJF4mwTgb2VX3U5oB2VVodVa0kbfNGwILgmuaHidkx2oIQW2aoOkgr9oPEP3</w:t>
      </w:r>
    </w:p>
    <w:p>
      <w:pPr>
        <w:pStyle w:val="PreformattedText"/>
        <w:bidi w:val="0"/>
        <w:spacing w:before="0" w:after="0"/>
        <w:jc w:val="left"/>
        <w:rPr/>
      </w:pPr>
      <w:r>
        <w:rPr/>
        <w:t>bjfBWRq7M64+BXtLxLEe0nH8Xxrw0xXYQ0ROnsxED1PVcJ11mt1uuaVuoLSnUsQaL6r2yHCdVthtZc</w:t>
      </w:r>
    </w:p>
    <w:p>
      <w:pPr>
        <w:pStyle w:val="PreformattedText"/>
        <w:bidi w:val="0"/>
        <w:spacing w:before="0" w:after="0"/>
        <w:jc w:val="left"/>
        <w:rPr/>
      </w:pPr>
      <w:r>
        <w:rPr/>
        <w:t>TxDwyhTb7xbqB6OaRb5hYcseHaal3+KOg/8AK4wP/Va3CSGf3XEOJ4/iPHKOOx9d1TFMfSEnfS2AAf</w:t>
      </w:r>
    </w:p>
    <w:p>
      <w:pPr>
        <w:pStyle w:val="PreformattedText"/>
        <w:bidi w:val="0"/>
        <w:spacing w:before="0" w:after="0"/>
        <w:jc w:val="left"/>
        <w:rPr/>
      </w:pPr>
      <w:r>
        <w:rPr/>
        <w:t>7qk/XRoVCZ1MH5Jni2NlhPD1JVdpdFlUanDmjdgIVVwNKoC6P1yTZ1QTZUB4/RPHqnC5EqjzCpn0W6</w:t>
      </w:r>
    </w:p>
    <w:p>
      <w:pPr>
        <w:pStyle w:val="PreformattedText"/>
        <w:bidi w:val="0"/>
        <w:spacing w:before="0" w:after="0"/>
        <w:jc w:val="left"/>
        <w:rPr/>
      </w:pPr>
      <w:r>
        <w:rPr/>
        <w:t>rAtrVQd9Sl0wp78/bXdVYo8jkcijlKlSpWpTk0IZboKJR7k+VAUBc8pHXvz5MhFsqm6DBXPMdwqcvm</w:t>
      </w:r>
    </w:p>
    <w:p>
      <w:pPr>
        <w:pStyle w:val="PreformattedText"/>
        <w:bidi w:val="0"/>
        <w:spacing w:before="0" w:after="0"/>
        <w:jc w:val="left"/>
        <w:rPr/>
      </w:pPr>
      <w:r>
        <w:rPr/>
        <w:t>iSh8F8ltkGzuiSr9UAPmpG2QRXD8RNDQd2flyXaSQ4HxDp0TXhwDgbIPA3QIdzR+Nk4DQU65DZWIY4</w:t>
      </w:r>
    </w:p>
    <w:p>
      <w:pPr>
        <w:pStyle w:val="PreformattedText"/>
        <w:bidi w:val="0"/>
        <w:spacing w:before="0" w:after="0"/>
        <w:jc w:val="left"/>
        <w:rPr/>
      </w:pPr>
      <w:r>
        <w:rPr/>
        <w:t>V2DmW7p7LkaRIRs8GQmk2THS25spbNiv2nlh9qG6pFNtMSuGupPdUoVG+Kk8OYTzDxeP6rDYXscTRi</w:t>
      </w:r>
    </w:p>
    <w:p>
      <w:pPr>
        <w:pStyle w:val="PreformattedText"/>
        <w:bidi w:val="0"/>
        <w:spacing w:before="0" w:after="0"/>
        <w:jc w:val="left"/>
        <w:rPr/>
      </w:pPr>
      <w:r>
        <w:rPr/>
        <w:t>QHdp9EB2nDXtNjoj4LHU3D+EGE+Hccp2/FcM7TtKWpmmq0gQekGfkuN0PA+sD7o/quIs7DGU6zrNe2</w:t>
      </w:r>
    </w:p>
    <w:p>
      <w:pPr>
        <w:pStyle w:val="PreformattedText"/>
        <w:bidi w:val="0"/>
        <w:spacing w:before="0" w:after="0"/>
        <w:jc w:val="left"/>
        <w:rPr/>
      </w:pPr>
      <w:r>
        <w:rPr/>
        <w:t>QfhBuuG1RiOGYCuwy11Fh/8AtCZIJnZYeqZEOuqjyD4dk4ybpzd0NOhp9FVOkPdbSbIQHKnuIcql2y</w:t>
      </w:r>
    </w:p>
    <w:p>
      <w:pPr>
        <w:pStyle w:val="PreformattedText"/>
        <w:bidi w:val="0"/>
        <w:spacing w:before="0" w:after="0"/>
        <w:jc w:val="left"/>
        <w:rPr/>
      </w:pPr>
      <w:r>
        <w:rPr/>
        <w:t>E7cyqO5k8lTOWObpxdVXlEf9DiU4bhUzLAjuMjlOR70poLkBCbt9iAtfLfOM57/JC4z27h6jdNcHeR</w:t>
      </w:r>
    </w:p>
    <w:p>
      <w:pPr>
        <w:pStyle w:val="PreformattedText"/>
        <w:bidi w:val="0"/>
        <w:spacing w:before="0" w:after="0"/>
        <w:jc w:val="left"/>
        <w:rPr/>
      </w:pPr>
      <w:r>
        <w:rPr/>
        <w:t>0zPchCQtxfLwoFc/RA8l8Vw+oGV9JMB9v7ItgyPeVBwp1Axwlrv1/uiSqRubptRu3OET9E7SCOqqvD</w:t>
      </w:r>
    </w:p>
    <w:p>
      <w:pPr>
        <w:pStyle w:val="PreformattedText"/>
        <w:bidi w:val="0"/>
        <w:spacing w:before="0" w:after="0"/>
        <w:jc w:val="left"/>
        <w:rPr/>
      </w:pPr>
      <w:r>
        <w:rPr/>
        <w:t>sSwRcNRaCSA0Ko0MEWBTWM0gckyNgrr9oBNX2txYdBphoH4IYZzsWHgkBtUQR/o/L0TadV7aD67gaj</w:t>
      </w:r>
    </w:p>
    <w:p>
      <w:pPr>
        <w:pStyle w:val="PreformattedText"/>
        <w:bidi w:val="0"/>
        <w:spacing w:before="0" w:after="0"/>
        <w:jc w:val="left"/>
        <w:rPr/>
      </w:pPr>
      <w:r>
        <w:rPr/>
        <w:t>XTO0oNquDsH2UU9Rl3VszA9Vga9Acaw9KuycHbtHdBMxHNftAwvB6fEcG/ghaMRWZ4tHuj+U+hjdYk</w:t>
      </w:r>
    </w:p>
    <w:p>
      <w:pPr>
        <w:pStyle w:val="PreformattedText"/>
        <w:bidi w:val="0"/>
        <w:spacing w:before="0" w:after="0"/>
        <w:jc w:val="left"/>
        <w:rPr/>
      </w:pPr>
      <w:r>
        <w:rPr/>
        <w:t>Mq4R9GQ54beL3hcfpA4GgXe+x0fVfs6xv797H8EquPiFLQf+2yIVN8O3hGvfwprpTdkDpa6SsQ7xMp</w:t>
      </w:r>
    </w:p>
    <w:p>
      <w:pPr>
        <w:pStyle w:val="PreformattedText"/>
        <w:bidi w:val="0"/>
        <w:spacing w:before="0" w:after="0"/>
        <w:jc w:val="left"/>
        <w:rPr/>
      </w:pPr>
      <w:r>
        <w:rPr/>
        <w:t>7R+roRJ6qlAB8N08Etsqn3oVDxOaFT3XzXFGxiJ6hHfyI+xwh5J3VL7wRun2RKnM99trZN29O9vnB7</w:t>
      </w:r>
    </w:p>
    <w:p>
      <w:pPr>
        <w:pStyle w:val="PreformattedText"/>
        <w:bidi w:val="0"/>
        <w:spacing w:before="0" w:after="0"/>
        <w:jc w:val="left"/>
        <w:rPr/>
      </w:pPr>
      <w:r>
        <w:rPr/>
        <w:t>3SyAjbyo8j5ZwhnpXuOXLyStlEytkL8kRzyjmvyXyy/NAc0dkJF0yqKzWvPun81ME+ibXY+ORTI+UK</w:t>
      </w:r>
    </w:p>
    <w:p>
      <w:pPr>
        <w:pStyle w:val="PreformattedText"/>
        <w:bidi w:val="0"/>
        <w:spacing w:before="0" w:after="0"/>
        <w:jc w:val="left"/>
        <w:rPr/>
      </w:pPr>
      <w:r>
        <w:rPr/>
        <w:t>lUq06tHEOMsc4hds3+bmhsneGu+pqsDCI1aSYRiXHSJVFpu5ycOzuOqtay9tnaParijo+XyXDnuq0d</w:t>
      </w:r>
    </w:p>
    <w:p>
      <w:pPr>
        <w:pStyle w:val="PreformattedText"/>
        <w:bidi w:val="0"/>
        <w:spacing w:before="0" w:after="0"/>
        <w:jc w:val="left"/>
        <w:rPr/>
      </w:pPr>
      <w:r>
        <w:rPr/>
        <w:t>bqZE1Wun4mIB52WMxJZiG0RY03Nf8AFpMFNqMeS39eiZUOHr4mrEudP5whNR1VhI7Z40yOsSCPl+Sb</w:t>
      </w:r>
    </w:p>
    <w:p>
      <w:pPr>
        <w:pStyle w:val="PreformattedText"/>
        <w:bidi w:val="0"/>
        <w:spacing w:before="0" w:after="0"/>
        <w:jc w:val="left"/>
        <w:rPr/>
      </w:pPr>
      <w:r>
        <w:rPr/>
        <w:t>QNNlB2jTUdIO31XHMKKmEbStq1Og7r9ieONTgfEeG1HeLD15HoHD+62MnZOJJkFXVK7SOia2wVQXPh</w:t>
      </w:r>
    </w:p>
    <w:p>
      <w:pPr>
        <w:pStyle w:val="PreformattedText"/>
        <w:bidi w:val="0"/>
        <w:spacing w:before="0" w:after="0"/>
        <w:jc w:val="left"/>
        <w:rPr/>
      </w:pPr>
      <w:r>
        <w:rPr/>
        <w:t>sLrUKj3PEXKbd2ypGTunmYCcqDoqtPqh4XEeuXFx46R/yomf8Ao1M3cMn3RGZylSpU5MF8gJ8iD81p</w:t>
      </w:r>
    </w:p>
    <w:p>
      <w:pPr>
        <w:pStyle w:val="PreformattedText"/>
        <w:bidi w:val="0"/>
        <w:spacing w:before="0" w:after="0"/>
        <w:jc w:val="left"/>
        <w:rPr/>
      </w:pPr>
      <w:r>
        <w:rPr/>
        <w:t>2Tt8oELYbKJKAuhbubeee8bZFsph3ad/Kn0Q3RClajmMvRAXvt3MDV9+hH+b+6LvVUi0Olzo6/rqVV</w:t>
      </w:r>
    </w:p>
    <w:p>
      <w:pPr>
        <w:pStyle w:val="PreformattedText"/>
        <w:bidi w:val="0"/>
        <w:spacing w:before="0" w:after="0"/>
        <w:jc w:val="left"/>
        <w:rPr/>
      </w:pPr>
      <w:r>
        <w:rPr/>
        <w:t>r9jTdVrHTTCxHGahJZSH8HVK4dxj95ApEaa/5pjxBuq1ZpqFzXEtJTS4tDgBCaDv4QPqmyN7/FOhzZ</w:t>
      </w:r>
    </w:p>
    <w:p>
      <w:pPr>
        <w:pStyle w:val="PreformattedText"/>
        <w:bidi w:val="0"/>
        <w:spacing w:before="0" w:after="0"/>
        <w:jc w:val="left"/>
        <w:rPr/>
      </w:pPr>
      <w:r>
        <w:rPr/>
        <w:t>TRESbL23f/8A5NxM+pTKk4DB38OqnC4o8Gq+D/GAH0nb6FcN8VTtRd7mnUPRpgJ9HxPBn739HBVMIW</w:t>
      </w:r>
    </w:p>
    <w:p>
      <w:pPr>
        <w:pStyle w:val="PreformattedText"/>
        <w:bidi w:val="0"/>
        <w:spacing w:before="0" w:after="0"/>
        <w:jc w:val="left"/>
        <w:rPr/>
      </w:pPr>
      <w:r>
        <w:rPr/>
        <w:t>tntDLqrSPQcvzVOr+8Cm6u3Q/VtyMW35fBcXw4DKjtNg4H62X7JMcMF7WcV4c91q9Ix/qZdHWWp2qB</w:t>
      </w:r>
    </w:p>
    <w:p>
      <w:pPr>
        <w:pStyle w:val="PreformattedText"/>
        <w:bidi w:val="0"/>
        <w:spacing w:before="0" w:after="0"/>
        <w:jc w:val="left"/>
        <w:rPr/>
      </w:pPr>
      <w:r>
        <w:rPr/>
        <w:t>eypk3BVM+Jg+9+aYJsuJnscFiaum4E/D/ZcN4vrqdliBGrZU3DdB7dwLphBY1VGgEhMs8dERDrdUDZ</w:t>
      </w:r>
    </w:p>
    <w:p>
      <w:pPr>
        <w:pStyle w:val="PreformattedText"/>
        <w:bidi w:val="0"/>
        <w:spacing w:before="0" w:after="0"/>
        <w:jc w:val="left"/>
        <w:rPr/>
      </w:pPr>
      <w:r>
        <w:rPr/>
        <w:t>cXHholRaf+hT0QUjZTCb/iZdciiFC0laCtBWgrQUKabsM794WQMhHe61QrEz/0F8tOoLUHbG3kwojI</w:t>
      </w:r>
    </w:p>
    <w:p>
      <w:pPr>
        <w:pStyle w:val="PreformattedText"/>
        <w:bidi w:val="0"/>
        <w:spacing w:before="0" w:after="0"/>
        <w:jc w:val="left"/>
        <w:rPr/>
      </w:pPr>
      <w:r>
        <w:rPr/>
        <w:t>9eeQHNC9+aMjv0XmjVZWHIp2nUCD4TcfNSPd5r2gxhNVuEDzpYL+pVWgBS7SfEuHav3uhp96Vrd2M/</w:t>
      </w:r>
    </w:p>
    <w:p>
      <w:pPr>
        <w:pStyle w:val="PreformattedText"/>
        <w:bidi w:val="0"/>
        <w:spacing w:before="0" w:after="0"/>
        <w:jc w:val="left"/>
        <w:rPr/>
      </w:pPr>
      <w:r>
        <w:rPr/>
        <w:t>ej/wAhFu5Bha3NNwmOcWibD9XVESL/AIo/jKG8wvbtpb7U44cpXCqv7zSoOAOikflq2A+S9jcJw/jH</w:t>
      </w:r>
    </w:p>
    <w:p>
      <w:pPr>
        <w:pStyle w:val="PreformattedText"/>
        <w:bidi w:val="0"/>
        <w:spacing w:before="0" w:after="0"/>
        <w:jc w:val="left"/>
        <w:rPr/>
      </w:pPr>
      <w:r>
        <w:rPr/>
        <w:t>HX0OJf8AtptNtTojSF7Q8Op8J4/jMDw12qk1wPwbu4fXn6KsQ5tLSR4nR9QQjVY+hTpl/wDH1CR007</w:t>
      </w:r>
    </w:p>
    <w:p>
      <w:pPr>
        <w:pStyle w:val="PreformattedText"/>
        <w:bidi w:val="0"/>
        <w:spacing w:before="0" w:after="0"/>
        <w:jc w:val="left"/>
        <w:rPr/>
      </w:pPr>
      <w:r>
        <w:rPr/>
        <w:t>qi1uqsxvu6tX1EridVr+1oOB7NzDEbgjkvZKtT4X7b8BquqwH1tBJ6uEXWoAFpTo+6LoDbkmGHAKg8</w:t>
      </w:r>
    </w:p>
    <w:p>
      <w:pPr>
        <w:pStyle w:val="PreformattedText"/>
        <w:bidi w:val="0"/>
        <w:spacing w:before="0" w:after="0"/>
        <w:jc w:val="left"/>
        <w:rPr/>
      </w:pPr>
      <w:r>
        <w:rPr/>
        <w:t>FtlxmmanD8QG76T+Sp0bap2grhFf94wwc73hYrZMqEDeyedRlX1FNPhZ8Ey4C4oycMHcw5HKOf2efJ</w:t>
      </w:r>
    </w:p>
    <w:p>
      <w:pPr>
        <w:pStyle w:val="PreformattedText"/>
        <w:bidi w:val="0"/>
        <w:spacing w:before="0" w:after="0"/>
        <w:jc w:val="left"/>
        <w:rPr/>
      </w:pPr>
      <w:r>
        <w:rPr/>
        <w:t>tmVs/JwhNpBzQV2PouxXYrsQuzC7ILswuzC0DpnHeCAlbJ3KyAMhdcpur/AC+wxnN879zVnEpvhdp5</w:t>
      </w:r>
    </w:p>
    <w:p>
      <w:pPr>
        <w:pStyle w:val="PreformattedText"/>
        <w:bidi w:val="0"/>
        <w:spacing w:before="0" w:after="0"/>
        <w:jc w:val="left"/>
        <w:rPr/>
      </w:pPr>
      <w:r>
        <w:rPr/>
        <w:t>KdWw7s5nK6v1UFAFGwQChc9kShOy3CvlgXdtSfSI/iMuPhz+iBcHrjlF7ca6q5steN0XnkbLgeAe5/</w:t>
      </w:r>
    </w:p>
    <w:p>
      <w:pPr>
        <w:pStyle w:val="PreformattedText"/>
        <w:bidi w:val="0"/>
        <w:spacing w:before="0" w:after="0"/>
        <w:jc w:val="left"/>
        <w:rPr/>
      </w:pPr>
      <w:r>
        <w:rPr/>
        <w:t>73WbA5f3WnWW38I/E8/wDynMjbf9fr0HqtlSdJHX9fr/wqYsNSMgor9orWN9pMQWdB9YXDKjgBTG0H</w:t>
      </w:r>
    </w:p>
    <w:p>
      <w:pPr>
        <w:pStyle w:val="PreformattedText"/>
        <w:bidi w:val="0"/>
        <w:spacing w:before="0" w:after="0"/>
        <w:jc w:val="left"/>
        <w:rPr/>
      </w:pPr>
      <w:r>
        <w:rPr/>
        <w:t>/wArC13UGBrAe31W5cpmU41K7DrDqh1+Lq4cgf1yVRootqsa0QC10dL3RpUq1dzXs8OifxTWNo1ajK</w:t>
      </w:r>
    </w:p>
    <w:p>
      <w:pPr>
        <w:pStyle w:val="PreformattedText"/>
        <w:bidi w:val="0"/>
        <w:spacing w:before="0" w:after="0"/>
        <w:jc w:val="left"/>
        <w:rPr/>
      </w:pPr>
      <w:r>
        <w:rPr/>
        <w:t>bfDob/AFWJDGVDV1bPv8wuOCqx7sW0aarKgNvq1eyvFm8b4Dw7iIfLn0xq/wBQsVbkosgTdYasQ4NJ</w:t>
      </w:r>
    </w:p>
    <w:p>
      <w:pPr>
        <w:pStyle w:val="PreformattedText"/>
        <w:bidi w:val="0"/>
        <w:spacing w:before="0" w:after="0"/>
        <w:jc w:val="left"/>
        <w:rPr/>
      </w:pPr>
      <w:r>
        <w:rPr/>
        <w:t>tKjtabqLgIc3msZQq4PEVKTidMmPgvZ4Obh6pjwkobbIciN05pb72yOm11/ymKnsse0PwlUI7Dvj7a</w:t>
      </w:r>
    </w:p>
    <w:p>
      <w:pPr>
        <w:pStyle w:val="PreformattedText"/>
        <w:bidi w:val="0"/>
        <w:spacing w:before="0" w:after="0"/>
        <w:jc w:val="left"/>
        <w:rPr/>
      </w:pPr>
      <w:r>
        <w:rPr/>
        <w:t>fTI+8Mn9FhvFTv1RaoULStK0LQtK05ATKiNh3YyFs5v5g+zvEpjpEc0Ymxt3LHuWRjmhsj1UlXtIyk</w:t>
      </w:r>
    </w:p>
    <w:p>
      <w:pPr>
        <w:pStyle w:val="PreformattedText"/>
        <w:bidi w:val="0"/>
        <w:spacing w:before="0" w:after="0"/>
        <w:jc w:val="left"/>
        <w:rPr/>
      </w:pPr>
      <w:r>
        <w:rPr/>
        <w:t>K0ZDdScoVCq6jVZUaYuqrQYq0wNDtvT0+SeyjXpmnWY1w/Wyo8Iw7Knadlqb0TdbYDaZ+qZoZb736/</w:t>
      </w:r>
    </w:p>
    <w:p>
      <w:pPr>
        <w:pStyle w:val="PreformattedText"/>
        <w:bidi w:val="0"/>
        <w:spacing w:before="0" w:after="0"/>
        <w:jc w:val="left"/>
        <w:rPr/>
      </w:pPr>
      <w:r>
        <w:rPr/>
        <w:t>Ucz6KNUu59f6D9X+CLDAtA/P8AX+6Aczdv6/X6umVCCHSu0geqlftGZHtHjSdyAuC1a1Q4gPM8h8wm</w:t>
      </w:r>
    </w:p>
    <w:p>
      <w:pPr>
        <w:pStyle w:val="PreformattedText"/>
        <w:bidi w:val="0"/>
        <w:spacing w:before="0" w:after="0"/>
        <w:jc w:val="left"/>
        <w:rPr/>
      </w:pPr>
      <w:r>
        <w:rPr/>
        <w:t>0y3swZ1wPxZH5hNNXC1KdQ3in4h8/wCn5Lw1u2qNeDLIjmDumu/i0Kp2dT/K6pS+rUrD3TYesc1w/w</w:t>
      </w:r>
    </w:p>
    <w:p>
      <w:pPr>
        <w:pStyle w:val="PreformattedText"/>
        <w:bidi w:val="0"/>
        <w:spacing w:before="0" w:after="0"/>
        <w:jc w:val="left"/>
        <w:rPr/>
      </w:pPr>
      <w:r>
        <w:rPr/>
        <w:t>Bl8bxbhnEsfhqQfTpG/V0Xt1IG64zRDmYjDn/E3X7E+KGrwviPCaj/ABUampv+l3T5oz0UxJCkRupu</w:t>
      </w:r>
    </w:p>
    <w:p>
      <w:pPr>
        <w:pStyle w:val="PreformattedText"/>
        <w:bidi w:val="0"/>
        <w:spacing w:before="0" w:after="0"/>
        <w:jc w:val="left"/>
        <w:rPr/>
      </w:pPr>
      <w:r>
        <w:rPr/>
        <w:t>DKwteXMDuS4zg6P71rLQ6m78Fhw0Eta20JsnbZBrhyTyHj4ZU/dVPZYkF2HrD0R8iftjsne8JycLLC</w:t>
      </w:r>
    </w:p>
    <w:p>
      <w:pPr>
        <w:pStyle w:val="PreformattedText"/>
        <w:bidi w:val="0"/>
        <w:spacing w:before="0" w:after="0"/>
        <w:jc w:val="left"/>
        <w:rPr/>
      </w:pPr>
      <w:r>
        <w:rPr/>
        <w:t>e4/wCKhQoWlaVpWlaVp8ic/RfBbb5XV+qv1+wQrLn5zpYQ4BdPXyI6LUpyHPL0XTLc7oZ7ZcNr6m/u</w:t>
      </w:r>
    </w:p>
    <w:p>
      <w:pPr>
        <w:pStyle w:val="PreformattedText"/>
        <w:bidi w:val="0"/>
        <w:spacing w:before="0" w:after="0"/>
        <w:jc w:val="left"/>
        <w:rPr/>
      </w:pPr>
      <w:r>
        <w:rPr/>
        <w:t>rtvyKxNFwe4P99Npue4tYU2gKEf/AFeqO8zI/X6+HxTXF7TJvH0/3/8ACaSSZ59d/wBfn8FDf54/P9</w:t>
      </w:r>
    </w:p>
    <w:p>
      <w:pPr>
        <w:pStyle w:val="PreformattedText"/>
        <w:bidi w:val="0"/>
        <w:spacing w:before="0" w:after="0"/>
        <w:jc w:val="left"/>
        <w:rPr/>
      </w:pPr>
      <w:r>
        <w:rPr/>
        <w:t>f+U1g3iKfqjTIa1y1kL9pIJ9oa5PMNXCe0pYyrhC22sz6Ebfgqg8Yc7+Vp+hhQx9Srcf4ZH9Ux9NtO</w:t>
      </w:r>
    </w:p>
    <w:p>
      <w:pPr>
        <w:pStyle w:val="PreformattedText"/>
        <w:bidi w:val="0"/>
        <w:spacing w:before="0" w:after="0"/>
        <w:jc w:val="left"/>
        <w:rPr/>
      </w:pPr>
      <w:r>
        <w:rPr/>
        <w:t>m+wqEC/Wdh9VR/d8ZhaLns8XTodiFi9TaLgLOdb5Lg/tPj/Z3BYnDYODSq040xMEi7h0K4lhzpxFRo</w:t>
      </w:r>
    </w:p>
    <w:p>
      <w:pPr>
        <w:pStyle w:val="PreformattedText"/>
        <w:bidi w:val="0"/>
        <w:spacing w:before="0" w:after="0"/>
        <w:jc w:val="left"/>
        <w:rPr/>
      </w:pPr>
      <w:r>
        <w:rPr/>
        <w:t>Dtpn3r8wv2WYw8K9tRhHO/g4oOZ89wn7FeqEHkghv6oUhjMP2TgA/l6LS7D1YcIQeRZTEdU7b0R3VI</w:t>
      </w:r>
    </w:p>
    <w:p>
      <w:pPr>
        <w:pStyle w:val="PreformattedText"/>
        <w:bidi w:val="0"/>
        <w:spacing w:before="0" w:after="0"/>
        <w:jc w:val="left"/>
        <w:rPr/>
      </w:pPr>
      <w:r>
        <w:rPr/>
        <w:t>fw7nYpmyeJa4eieNLvUdw+UPsxyfyPJN2Tlgr9oFChaVC0rStK0LT5MKP+juvZMOkx37fNX5BQo6qF</w:t>
      </w:r>
    </w:p>
    <w:p>
      <w:pPr>
        <w:pStyle w:val="PreformattedText"/>
        <w:bidi w:val="0"/>
        <w:spacing w:before="0" w:after="0"/>
        <w:jc w:val="left"/>
        <w:rPr/>
      </w:pPr>
      <w:r>
        <w:rPr/>
        <w:t>Hrkb3XJaVpt65zf0W6grD1jRqBw5p4dWpjUbgLBYYBr6lSmQR8L/2Crv8AGWt2Vxs06f1+vxQqwRIt</w:t>
      </w:r>
    </w:p>
    <w:p>
      <w:pPr>
        <w:pStyle w:val="PreformattedText"/>
        <w:bidi w:val="0"/>
        <w:spacing w:before="0" w:after="0"/>
        <w:jc w:val="left"/>
        <w:rPr/>
      </w:pPr>
      <w:r>
        <w:rPr/>
        <w:t>+v1/uU2oHfq5/X+2ygarGPxP6/Wyb92wB9bn9f8AlOE/eP5J7dML9pri3j5IH3WrCCrWxuLrPrubUd</w:t>
      </w:r>
    </w:p>
    <w:p>
      <w:pPr>
        <w:pStyle w:val="PreformattedText"/>
        <w:bidi w:val="0"/>
        <w:spacing w:before="0" w:after="0"/>
        <w:jc w:val="left"/>
        <w:rPr/>
      </w:pPr>
      <w:r>
        <w:rPr/>
        <w:t>44HP4ptQPrYQzuw/kCsPQaR20Xk/D6KrSbVwVJp5Rf1mywuLfSfVYKcP1melt/qsS2WUxvf+hTab30</w:t>
      </w:r>
    </w:p>
    <w:p>
      <w:pPr>
        <w:pStyle w:val="PreformattedText"/>
        <w:bidi w:val="0"/>
        <w:spacing w:before="0" w:after="0"/>
        <w:jc w:val="left"/>
        <w:rPr/>
      </w:pPr>
      <w:r>
        <w:rPr/>
        <w:t>6ZF3mkP/AAqrAxtSliWjtNBA+f6hPqP4Px7huMDjqp1mO+hEqnWp1mUqzBLHtDvqJVnbIO3lWN01Yd</w:t>
      </w:r>
    </w:p>
    <w:p>
      <w:pPr>
        <w:pStyle w:val="PreformattedText"/>
        <w:bidi w:val="0"/>
        <w:spacing w:before="0" w:after="0"/>
        <w:jc w:val="left"/>
        <w:rPr/>
      </w:pPr>
      <w:r>
        <w:rPr/>
        <w:t>5ZVAd7rljm0cQGNcQKvwTmtbbmmPDWmYuj05Iqk6KLo2VIgjLFNitUHrkO/H22omGWhO2WCP8AFjqF</w:t>
      </w:r>
    </w:p>
    <w:p>
      <w:pPr>
        <w:pStyle w:val="PreformattedText"/>
        <w:bidi w:val="0"/>
        <w:spacing w:before="0" w:after="0"/>
        <w:jc w:val="left"/>
        <w:rPr/>
      </w:pPr>
      <w:r>
        <w:rPr/>
        <w:t>ChaVpUKFChacvyUdyFGc/Vbi6jkttvt3p3nNn4qnUN537vzQzGXzXXI/BDopvKEIqEFOWBxL6lBrS6</w:t>
      </w:r>
    </w:p>
    <w:p>
      <w:pPr>
        <w:pStyle w:val="PreformattedText"/>
        <w:bidi w:val="0"/>
        <w:spacing w:before="0" w:after="0"/>
        <w:jc w:val="left"/>
        <w:rPr/>
      </w:pPr>
      <w:r>
        <w:rPr/>
        <w:t>7bJjpp6uULGw1xjda9hBRZffxfr9fjup0mw/X6/sqTmX5D8f1+tgi0AiIHwuV2enxOFvX+yguMwV+0</w:t>
      </w:r>
    </w:p>
    <w:p>
      <w:pPr>
        <w:pStyle w:val="PreformattedText"/>
        <w:bidi w:val="0"/>
        <w:spacing w:before="0" w:after="0"/>
        <w:jc w:val="left"/>
        <w:rPr/>
      </w:pPr>
      <w:r>
        <w:rPr/>
        <w:t>4BvG3/6AuE1WvxAovgPLbLsnUP3O8hrgPqLptU0/3ihfXJA632/NV6VKm3DMquGjb4/D5rjfsVW4Rw</w:t>
      </w:r>
    </w:p>
    <w:p>
      <w:pPr>
        <w:pStyle w:val="PreformattedText"/>
        <w:bidi w:val="0"/>
        <w:spacing w:before="0" w:after="0"/>
        <w:jc w:val="left"/>
        <w:rPr/>
      </w:pPr>
      <w:r>
        <w:rPr/>
        <w:t>/C8YdWaadSNbehdcfFYV76tNtWu2Kk/oqk4U24Z33ZcP7LiFEYp0i0F2kj0j9Fe01Ik03yO1A+vqv2</w:t>
      </w:r>
    </w:p>
    <w:p>
      <w:pPr>
        <w:pStyle w:val="PreformattedText"/>
        <w:bidi w:val="0"/>
        <w:spacing w:before="0" w:after="0"/>
        <w:jc w:val="left"/>
        <w:rPr/>
      </w:pPr>
      <w:r>
        <w:rPr/>
        <w:t>ecX/AOLeyfDajnaqtMdm7/tRttupkSrGBsE02gCyk2IGyqVtZ1OdBTSNIIMhdLIt0m6e36rDtHYkSq</w:t>
      </w:r>
    </w:p>
    <w:p>
      <w:pPr>
        <w:pStyle w:val="PreformattedText"/>
        <w:bidi w:val="0"/>
        <w:spacing w:before="0" w:after="0"/>
        <w:jc w:val="left"/>
        <w:rPr/>
      </w:pPr>
      <w:r>
        <w:rPr/>
        <w:t>V25Y2f3ir8fssZwrea+YKp+4E7ZUHaK1I+qhQoUKFChQoQUnrkNvIbtmNyjPJCfssdwoK3fPhdqiyt</w:t>
      </w:r>
    </w:p>
    <w:p>
      <w:pPr>
        <w:pStyle w:val="PreformattedText"/>
        <w:bidi w:val="0"/>
        <w:spacing w:before="0" w:after="0"/>
        <w:jc w:val="left"/>
        <w:rPr/>
      </w:pPr>
      <w:r>
        <w:rPr/>
        <w:t>HciR6oKcgrdVbrl8V8sptEXU5nILBVhRrgu9x1j/AEVJx7PSFiqf3yg4jw6t0NYjkP1+vx6LkA4eD9</w:t>
      </w:r>
    </w:p>
    <w:p>
      <w:pPr>
        <w:pStyle w:val="PreformattedText"/>
        <w:bidi w:val="0"/>
        <w:spacing w:before="0" w:after="0"/>
        <w:jc w:val="left"/>
        <w:rPr/>
      </w:pPr>
      <w:r>
        <w:rPr/>
        <w:t>fr/dB2lwAVGs4jTqgHdXjwiyPwJ/JftTn/AI0LWNILh7GO4hg+0bqY5pCxOKp4fsKTBMObI/ym0/Va</w:t>
      </w:r>
    </w:p>
    <w:p>
      <w:pPr>
        <w:pStyle w:val="PreformattedText"/>
        <w:bidi w:val="0"/>
        <w:spacing w:before="0" w:after="0"/>
        <w:jc w:val="left"/>
        <w:rPr/>
      </w:pPr>
      <w:r>
        <w:rPr/>
        <w:t>GiqK0DV1Tx2vEKTy6zBt8pWK4ni+IYXDcOxGJc/AsdYdDy+UWVN1ZxNZ9U6+00kcgNrfJE6cNV1skA</w:t>
      </w:r>
    </w:p>
    <w:p>
      <w:pPr>
        <w:pStyle w:val="PreformattedText"/>
        <w:bidi w:val="0"/>
        <w:spacing w:before="0" w:after="0"/>
        <w:jc w:val="left"/>
        <w:rPr/>
      </w:pPr>
      <w:r>
        <w:rPr/>
        <w:t>n53VUP7OkdIDS6wF4EL2jw8V6dTekY/X9V+yP2ho4b944DXMGq/VTPrzCIduot6oC/om2CAKeRyCa6</w:t>
      </w:r>
    </w:p>
    <w:p>
      <w:pPr>
        <w:pStyle w:val="PreformattedText"/>
        <w:bidi w:val="0"/>
        <w:spacing w:before="0" w:after="0"/>
        <w:jc w:val="left"/>
        <w:rPr/>
      </w:pPr>
      <w:r>
        <w:rPr/>
        <w:t>I5JlTxX3VQ6ucJwuFQBM3sqbhpgZcTEYp55HM/Zj5nRP2Kp+6E7ZExEbptUFjHTyXaNXaNXbNXbtRx</w:t>
      </w:r>
    </w:p>
    <w:p>
      <w:pPr>
        <w:pStyle w:val="PreformattedText"/>
        <w:bidi w:val="0"/>
        <w:spacing w:before="0" w:after="0"/>
        <w:jc w:val="left"/>
        <w:rPr/>
      </w:pPr>
      <w:r>
        <w:rPr/>
        <w:t>DOq/eWhfvbeq/ex/N5Y7k2+1wUJv5G9k06SR3jChHdROyhRfIzPopK3Gy2shsufp3eG1+3wut3vixW</w:t>
      </w:r>
    </w:p>
    <w:p>
      <w:pPr>
        <w:pStyle w:val="PreformattedText"/>
        <w:bidi w:val="0"/>
        <w:spacing w:before="0" w:after="0"/>
        <w:jc w:val="left"/>
        <w:rPr/>
      </w:pPr>
      <w:r>
        <w:rPr/>
        <w:t>LuG6VAH3hqWrS6QZ+KJc8hxJI+n6/XNOtzVEmfRU6nKEYNwbr9qw/wD3Qf8A+oLAOivgXHk8j8Fj6l</w:t>
      </w:r>
    </w:p>
    <w:p>
      <w:pPr>
        <w:pStyle w:val="PreformattedText"/>
        <w:bidi w:val="0"/>
        <w:spacing w:before="0" w:after="0"/>
        <w:jc w:val="left"/>
        <w:rPr/>
      </w:pPr>
      <w:r>
        <w:rPr/>
        <w:t>I1BU1A1ezv/pm/+yw1d9Y0/wCUiPpzVan/ABHujnH/ANqcarjUAtGktPLey19vR0iztV/SCjLm40ct</w:t>
      </w:r>
    </w:p>
    <w:p>
      <w:pPr>
        <w:pStyle w:val="PreformattedText"/>
        <w:bidi w:val="0"/>
        <w:spacing w:before="0" w:after="0"/>
        <w:jc w:val="left"/>
        <w:rPr/>
      </w:pPr>
      <w:r>
        <w:rPr/>
        <w:t>YP5LFutTaHQ6VX4DxHjtHGMwbC+pRYXx0Y3mPxXDsW/A8SoPpuLSHW+IXs/xZnG+EYXGscC8iH+jhu</w:t>
      </w:r>
    </w:p>
    <w:p>
      <w:pPr>
        <w:pStyle w:val="PreformattedText"/>
        <w:bidi w:val="0"/>
        <w:spacing w:before="0" w:after="0"/>
        <w:jc w:val="left"/>
        <w:rPr/>
      </w:pPr>
      <w:r>
        <w:rPr/>
        <w:t>D6qI5q4IlTAVpJFkIgmEINg5Mc0E2TtjZOIuNV1hY1W2VEmXIbLjDYqsd1Gfx88evcnz4TxYqjzRTw</w:t>
      </w:r>
    </w:p>
    <w:p>
      <w:pPr>
        <w:pStyle w:val="PreformattedText"/>
        <w:bidi w:val="0"/>
        <w:spacing w:before="0" w:after="0"/>
        <w:jc w:val="left"/>
        <w:rPr/>
      </w:pPr>
      <w:r>
        <w:rPr/>
        <w:t>eqZXe1rWjZdvUK7SqtVUr+Iea0v6rQ/+ZdmeZXZ57D18j1UjzeXcIVvsl8ngEeqa6Rf3vJj1yuOan0</w:t>
      </w:r>
    </w:p>
    <w:p>
      <w:pPr>
        <w:pStyle w:val="PreformattedText"/>
        <w:bidi w:val="0"/>
        <w:spacing w:before="0" w:after="0"/>
        <w:jc w:val="left"/>
        <w:rPr/>
      </w:pPr>
      <w:r>
        <w:rPr/>
        <w:t>UodVYr4BfNRlyuohcKrdliRTJ/hvt8+SxFg5sXTwdRtZAENGoBWdHhJ/Afr9bqDFgAP1+v9lTMX+6m</w:t>
      </w:r>
    </w:p>
    <w:p>
      <w:pPr>
        <w:pStyle w:val="PreformattedText"/>
        <w:bidi w:val="0"/>
        <w:spacing w:before="0" w:after="0"/>
        <w:jc w:val="left"/>
        <w:rPr/>
      </w:pPr>
      <w:r>
        <w:rPr/>
        <w:t>O5oFsBftQH/7pTeduyWAa016LX7dr/RexvDMBx3jdTh+KqANkz9I0Ann6LjXDafAuN4jh2FqiqKe3+</w:t>
      </w:r>
    </w:p>
    <w:p>
      <w:pPr>
        <w:pStyle w:val="PreformattedText"/>
        <w:bidi w:val="0"/>
        <w:spacing w:before="0" w:after="0"/>
        <w:jc w:val="left"/>
        <w:rPr/>
      </w:pPr>
      <w:r>
        <w:rPr/>
        <w:t>Wdx8Rsq9MFrfVwVjhqTPvG30XYU3l7ne+1xv8Arkm1GVv3yns4ECetrFVW6WGpVJL4uV7Me0tX2TrY</w:t>
      </w:r>
    </w:p>
    <w:p>
      <w:pPr>
        <w:pStyle w:val="PreformattedText"/>
        <w:bidi w:val="0"/>
        <w:spacing w:before="0" w:after="0"/>
        <w:jc w:val="left"/>
        <w:rPr/>
      </w:pPr>
      <w:r>
        <w:rPr/>
        <w:t>nHNotqmqxzS0/e6R8Dy5riHgxeIquHiNQu9N+S/Zj7QjCcU/4VUf/wClxYkelQbfULTM3VrIcgucJw</w:t>
      </w:r>
    </w:p>
    <w:p>
      <w:pPr>
        <w:pStyle w:val="PreformattedText"/>
        <w:bidi w:val="0"/>
        <w:spacing w:before="0" w:after="0"/>
        <w:jc w:val="left"/>
        <w:rPr/>
      </w:pPr>
      <w:r>
        <w:rPr/>
        <w:t>0j0Qc6QNMpoRb4SSU4CFhNOoeG6Zaq9oW0dFxltqL8586D3D9hddp6KieWVSfEqJ94ZTnKlSpV0Adz</w:t>
      </w:r>
    </w:p>
    <w:p>
      <w:pPr>
        <w:pStyle w:val="PreformattedText"/>
        <w:bidi w:val="0"/>
        <w:spacing w:before="0" w:after="0"/>
        <w:jc w:val="left"/>
        <w:rPr/>
      </w:pPr>
      <w:r>
        <w:rPr/>
        <w:t>3B3wRm49EOXfOfrnCjuDufLu3yvy7phFXadQWovDdXdjKMiFGUFQp5Lkj6oGNkEVK+CpVv3rCtrAen</w:t>
      </w:r>
    </w:p>
    <w:p>
      <w:pPr>
        <w:pStyle w:val="PreformattedText"/>
        <w:bidi w:val="0"/>
        <w:spacing w:before="0" w:after="0"/>
        <w:jc w:val="left"/>
        <w:rPr/>
      </w:pPr>
      <w:r>
        <w:rPr/>
        <w:t>zCqsh0FOa2DDrq+6G1g39fr9BaTaLlU2kTq3QcYX7UmRWw1Y7dksPVDZrfyu/ouC1n4VrezB/eXOJ6</w:t>
      </w:r>
    </w:p>
    <w:p>
      <w:pPr>
        <w:pStyle w:val="PreformattedText"/>
        <w:bidi w:val="0"/>
        <w:spacing w:before="0" w:after="0"/>
        <w:jc w:val="left"/>
        <w:rPr/>
      </w:pPr>
      <w:r>
        <w:rPr/>
        <w:t>dJM/ktRreKo4veXeIzdw9TzTo7KqBs17f18k3DB1atB0sEbc56otboxgbMGR+Cw7+yrVmhv8SGt/BO</w:t>
      </w:r>
    </w:p>
    <w:p>
      <w:pPr>
        <w:pStyle w:val="PreformattedText"/>
        <w:bidi w:val="0"/>
        <w:spacing w:before="0" w:after="0"/>
        <w:jc w:val="left"/>
        <w:rPr/>
      </w:pPr>
      <w:r>
        <w:rPr/>
        <w:t>M0C6JJb9FxOmdBDRbUPlff09VjaXa4f94m5Nx8Lf7rhmNqYWthcXSP8alUDh/2rhOPpcV4dg+IUT/D</w:t>
      </w:r>
    </w:p>
    <w:p>
      <w:pPr>
        <w:pStyle w:val="PreformattedText"/>
        <w:bidi w:val="0"/>
        <w:spacing w:before="0" w:after="0"/>
        <w:jc w:val="left"/>
        <w:rPr/>
      </w:pPr>
      <w:r>
        <w:rPr/>
        <w:t>qsDvSef4qL2QE2UafgjEjogQDZBD8U8WWG8JbdExXdCbyXGI7Gn8e6fs57t+4TlR3dk9Ms4FSpUqVK</w:t>
      </w:r>
    </w:p>
    <w:p>
      <w:pPr>
        <w:pStyle w:val="PreformattedText"/>
        <w:bidi w:val="0"/>
        <w:spacing w:before="0" w:after="0"/>
        <w:jc w:val="left"/>
        <w:rPr/>
      </w:pPr>
      <w:r>
        <w:rPr/>
        <w:t>1KVK2zdaIQmch3h8cz0Q3ysPJj7DM94hbKCQmk03aXfJRe052W/PMnbMmM4K+OVuqFsoy4VVcKrsOT</w:t>
      </w:r>
    </w:p>
    <w:p>
      <w:pPr>
        <w:pStyle w:val="PreformattedText"/>
        <w:bidi w:val="0"/>
        <w:spacing w:before="0" w:after="0"/>
        <w:jc w:val="left"/>
        <w:rPr/>
      </w:pPr>
      <w:r>
        <w:rPr/>
        <w:t>4HD8VVADjquV4YgrSAA8BNMgQ+/p+v1+CaXEn+I76KNO4gLeNK/am2aGAHxTtfZVg0CS5cLHbWJ/iw</w:t>
      </w:r>
    </w:p>
    <w:p>
      <w:pPr>
        <w:pStyle w:val="PreformattedText"/>
        <w:bidi w:val="0"/>
        <w:spacing w:before="0" w:after="0"/>
        <w:jc w:val="left"/>
        <w:rPr/>
      </w:pPr>
      <w:r>
        <w:rPr/>
        <w:t>f6FN1U6wDb7T/sgBUZiHtn5ova2rWn3YaqukYf+M7S1z5g9OnxXFvY+pwrguE4527YeGyOY1WbHW26</w:t>
      </w:r>
    </w:p>
    <w:p>
      <w:pPr>
        <w:pStyle w:val="PreformattedText"/>
        <w:bidi w:val="0"/>
        <w:spacing w:before="0" w:after="0"/>
        <w:jc w:val="left"/>
        <w:rPr/>
      </w:pPr>
      <w:r>
        <w:rPr/>
        <w:t>o+OiXBsN2j4c1iGHVVj3YKxOHJp1S0wHRb5bhUZpu0Hdfsi4z22DxvBa1S9I62f6Tv8AQo7+qBLWjS</w:t>
      </w:r>
    </w:p>
    <w:p>
      <w:pPr>
        <w:pStyle w:val="PreformattedText"/>
        <w:bidi w:val="0"/>
        <w:spacing w:before="0" w:after="0"/>
        <w:jc w:val="left"/>
        <w:rPr/>
      </w:pPr>
      <w:r>
        <w:rPr/>
        <w:t>u1J5JxY6yc0gwNkxtrJtgU47+FUDDt1V/x0FxUF2FHoe7HfP2XdbZRKg5UueThyUKcpU5SpUoklNB3</w:t>
      </w:r>
    </w:p>
    <w:p>
      <w:pPr>
        <w:pStyle w:val="PreformattedText"/>
        <w:bidi w:val="0"/>
        <w:spacing w:before="0" w:after="0"/>
        <w:jc w:val="left"/>
        <w:rPr/>
      </w:pPr>
      <w:r>
        <w:rPr/>
        <w:t>5ZET8UBGXPvNRQyI6ZHvlDubfYuvdeJTTqtPiUEWyI6K+cZRso9VI5qQryvzX5qLLnbOZU6XNcNwVr</w:t>
      </w:r>
    </w:p>
    <w:p>
      <w:pPr>
        <w:pStyle w:val="PreformattedText"/>
        <w:bidi w:val="0"/>
        <w:spacing w:before="0" w:after="0"/>
        <w:jc w:val="left"/>
        <w:rPr/>
      </w:pPr>
      <w:r>
        <w:rPr/>
        <w:t>GIpte3Y/r6rTGwsh8UwgCwcQmS6+l4WgAEimZ6lOX7ULYLBP02kphJ7ZvPUFw3VTf2m8PvHRwQqNc6</w:t>
      </w:r>
    </w:p>
    <w:p>
      <w:pPr>
        <w:pStyle w:val="PreformattedText"/>
        <w:bidi w:val="0"/>
        <w:spacing w:before="0" w:after="0"/>
        <w:jc w:val="left"/>
        <w:rPr/>
      </w:pPr>
      <w:r>
        <w:rPr/>
        <w:t>oW84+Nv7rE1uxpODLOiY6jmj2btFQNBdFlWe397pudcMv+EqtxPE4yhh8BXrvOBaTpY42BNwUzU0Un</w:t>
      </w:r>
    </w:p>
    <w:p>
      <w:pPr>
        <w:pStyle w:val="PreformattedText"/>
        <w:bidi w:val="0"/>
        <w:spacing w:before="0" w:after="0"/>
        <w:jc w:val="left"/>
        <w:rPr/>
      </w:pPr>
      <w:r>
        <w:rPr/>
        <w:t>ucZMg9P/C4jRFamKZ3LyJ6T+tljmuw9PED3nMaP18l2nZPweK7OdBBPrBWB9oOGcL9ucJxXhT9HCq5</w:t>
      </w:r>
    </w:p>
    <w:p>
      <w:pPr>
        <w:pStyle w:val="PreformattedText"/>
        <w:bidi w:val="0"/>
        <w:spacing w:before="0" w:after="0"/>
        <w:jc w:val="left"/>
        <w:rPr/>
      </w:pPr>
      <w:r>
        <w:rPr/>
        <w:t>aHDk3tGgPafRrlHTb9bJstbzCNUxAuE+HcoKLRylNc8MF7JpcWw1t1UadoVEeLdVxpqt9UzZY9pfha</w:t>
      </w:r>
    </w:p>
    <w:p>
      <w:pPr>
        <w:pStyle w:val="PreformattedText"/>
        <w:bidi w:val="0"/>
        <w:spacing w:before="0" w:after="0"/>
        <w:jc w:val="left"/>
        <w:rPr/>
      </w:pPr>
      <w:r>
        <w:rPr/>
        <w:t>kcrqLnOMj3Z+1uVLc5O3OUqVOU9zT17lvIHSc5Ruh5Xw8m6EoTz78+ne25L5ZHwmQg6dgt/K5qD0V+</w:t>
      </w:r>
    </w:p>
    <w:p>
      <w:pPr>
        <w:pStyle w:val="PreformattedText"/>
        <w:bidi w:val="0"/>
        <w:spacing w:before="0" w:after="0"/>
        <w:jc w:val="left"/>
        <w:rPr/>
      </w:pPr>
      <w:r>
        <w:rPr/>
        <w:t>mQcpyiVChYKoBTdS6XWkzPJEFswb/rZAwBLBHqf1+vRNO0C3xV23az8U7xF159V+0wH/AIbhHcg8/k</w:t>
      </w:r>
    </w:p>
    <w:p>
      <w:pPr>
        <w:pStyle w:val="PreformattedText"/>
        <w:bidi w:val="0"/>
        <w:spacing w:before="0" w:after="0"/>
        <w:jc w:val="left"/>
        <w:rPr/>
      </w:pPr>
      <w:r>
        <w:rPr/>
        <w:t>qvhY8t3kLhbi9uKcTcNH5J2mnh6dt4XEHQW3/iBhMfT81hSXua/VyiPT/yqzX6qh02M/gAnUKn81+0</w:t>
      </w:r>
    </w:p>
    <w:p>
      <w:pPr>
        <w:pStyle w:val="PreformattedText"/>
        <w:bidi w:val="0"/>
        <w:spacing w:before="0" w:after="0"/>
        <w:jc w:val="left"/>
        <w:rPr/>
      </w:pPr>
      <w:r>
        <w:rPr/>
        <w:t>EfDlKZWbUZSL/C+Zj+yr6y9rv/6h/LmseC+hiXUmanOeGt9eUrF4SvhNdDEUyyqOREW5fVU3E+Fewf</w:t>
      </w:r>
    </w:p>
    <w:p>
      <w:pPr>
        <w:pStyle w:val="PreformattedText"/>
        <w:bidi w:val="0"/>
        <w:spacing w:before="0" w:after="0"/>
        <w:jc w:val="left"/>
        <w:rPr/>
      </w:pPr>
      <w:r>
        <w:rPr/>
        <w:t>GP+Mey3C8RVfNZrND/AItt+Sv6wj8U6y/70y7IO6pm8TZVjMQSqTi1wesQ4lzCmxuFiGzQqj/KuZyh</w:t>
      </w:r>
    </w:p>
    <w:p>
      <w:pPr>
        <w:pStyle w:val="PreformattedText"/>
        <w:bidi w:val="0"/>
        <w:spacing w:before="0" w:after="0"/>
        <w:jc w:val="left"/>
        <w:rPr/>
      </w:pPr>
      <w:r>
        <w:rPr/>
        <w:t>TbvR9sKp/wCIcjuVf7KAIQ7kXQynvxnPlSpUq3ckZD13z+a+aIBTSWmJspP83k3RHVGIgILlujuYyj</w:t>
      </w:r>
    </w:p>
    <w:p>
      <w:pPr>
        <w:pStyle w:val="PreformattedText"/>
        <w:bidi w:val="0"/>
        <w:spacing w:before="0" w:after="0"/>
        <w:jc w:val="left"/>
        <w:rPr/>
      </w:pPr>
      <w:r>
        <w:rPr/>
        <w:t>1ykAGQuSpVOxqNfFkA2TJhammQ1yuZBgD8f1+t0y4A3+SM6RGmPgv8oMr9pNHXwNtyAKiqOae11Dku</w:t>
      </w:r>
    </w:p>
    <w:p>
      <w:pPr>
        <w:pStyle w:val="PreformattedText"/>
        <w:bidi w:val="0"/>
        <w:spacing w:before="0" w:after="0"/>
        <w:jc w:val="left"/>
        <w:rPr/>
      </w:pPr>
      <w:r>
        <w:rPr/>
        <w:t>EsNRusfepwmGpV0FzIa3aV7K4bhnEOLNbxN0YWTv950RE9FxXD4PCcWx9Dhb5wTHWd+YHz+sLEeMUQ</w:t>
      </w:r>
    </w:p>
    <w:p>
      <w:pPr>
        <w:pStyle w:val="PreformattedText"/>
        <w:bidi w:val="0"/>
        <w:spacing w:before="0" w:after="0"/>
        <w:jc w:val="left"/>
        <w:rPr/>
      </w:pPr>
      <w:r>
        <w:rPr/>
        <w:t>wzqDwPoqeIpv8A3a5sb8r7fmgYoy42bP4H80HMxHbsqtlrX/nssS91PiOC7I6WU3h5HJ2kzB9F+0jj</w:t>
      </w:r>
    </w:p>
    <w:p>
      <w:pPr>
        <w:pStyle w:val="PreformattedText"/>
        <w:bidi w:val="0"/>
        <w:spacing w:before="0" w:after="0"/>
        <w:jc w:val="left"/>
        <w:rPr/>
      </w:pPr>
      <w:r>
        <w:rPr/>
        <w:t>eD9pPaB/F8JR7HCmk1kdXhviP9vRAadJm6/YpxTXR4pwd0HQ4VGg9DZyLyYsVMWuSiBcLSIsqenT6p</w:t>
      </w:r>
    </w:p>
    <w:p>
      <w:pPr>
        <w:pStyle w:val="PreformattedText"/>
        <w:bidi w:val="0"/>
        <w:spacing w:before="0" w:after="0"/>
        <w:jc w:val="left"/>
        <w:rPr/>
      </w:pPr>
      <w:r>
        <w:rPr/>
        <w:t>oHQyqvQqmCSIErEt06DEFURYHmnXa6eid77vj5E96fsscsieSFqpydvkdvLnux3APqp5ZfPMEHP4eQ</w:t>
      </w:r>
    </w:p>
    <w:p>
      <w:pPr>
        <w:pStyle w:val="PreformattedText"/>
        <w:bidi w:val="0"/>
        <w:spacing w:before="0" w:after="0"/>
        <w:jc w:val="left"/>
        <w:rPr/>
      </w:pPr>
      <w:r>
        <w:rPr/>
        <w:t>T3fhl6KVOUKAtK22QJ8twkWTTq8MXQstQU97rlvl8VHRR6LmpXK6jLD1e0pNc50O2P8ARAAbOuu0M7</w:t>
      </w:r>
    </w:p>
    <w:p>
      <w:pPr>
        <w:pStyle w:val="PreformattedText"/>
        <w:bidi w:val="0"/>
        <w:spacing w:before="0" w:after="0"/>
        <w:jc w:val="left"/>
        <w:rPr/>
      </w:pPr>
      <w:r>
        <w:rPr/>
        <w:t>fTdUSRyd+H6/XyTi91tRhHW614Pov2jAU/Z58/ziFxL2NGA9jsH7TVq84nE1I0cgw7fNcBxXa4vxeE</w:t>
      </w:r>
    </w:p>
    <w:p>
      <w:pPr>
        <w:pStyle w:val="PreformattedText"/>
        <w:bidi w:val="0"/>
        <w:spacing w:before="0" w:after="0"/>
        <w:jc w:val="left"/>
        <w:rPr/>
      </w:pPr>
      <w:r>
        <w:rPr/>
        <w:t>QWeltijV8BNMWhMraR2bPWf7fEqlre2jsdLiI9Ov0Tr1aLdVhVcPwWFYw9tVe2XdoR9FrAw7i90zP5</w:t>
      </w:r>
    </w:p>
    <w:p>
      <w:pPr>
        <w:pStyle w:val="PreformattedText"/>
        <w:bidi w:val="0"/>
        <w:spacing w:before="0" w:after="0"/>
        <w:jc w:val="left"/>
        <w:rPr/>
      </w:pPr>
      <w:r>
        <w:rPr/>
        <w:t>pzn06tYU3/APNb8wuJAOxVTm2I+XNVaQq4SowVPGLx/lP9k5mzgNpX7N+Kf8M9ruHvP+FU/hu/7tvx</w:t>
      </w:r>
    </w:p>
    <w:p>
      <w:pPr>
        <w:pStyle w:val="PreformattedText"/>
        <w:bidi w:val="0"/>
        <w:spacing w:before="0" w:after="0"/>
        <w:jc w:val="left"/>
        <w:rPr/>
      </w:pPr>
      <w:r>
        <w:rPr/>
        <w:t>RL7AbolwRfFiLoupk3N1SLA7q1a7lzAiHOZrd7qYAsR7rFQjSF87LEgNxFUD+Y528mPNPlmOuQ/xMn</w:t>
      </w:r>
    </w:p>
    <w:p>
      <w:pPr>
        <w:pStyle w:val="PreformattedText"/>
        <w:bidi w:val="0"/>
        <w:spacing w:before="0" w:after="0"/>
        <w:jc w:val="left"/>
        <w:rPr/>
      </w:pPr>
      <w:r>
        <w:rPr/>
        <w:t>G6v9ljorb5ADON/MOfr3Yzv0Unovl379VJsvEpU5OGkgrwloIschzysibFfJD4I5QOimLZypVuivzR</w:t>
      </w:r>
    </w:p>
    <w:p>
      <w:pPr>
        <w:pStyle w:val="PreformattedText"/>
        <w:bidi w:val="0"/>
        <w:spacing w:before="0" w:after="0"/>
        <w:jc w:val="left"/>
        <w:rPr/>
      </w:pPr>
      <w:r>
        <w:rPr/>
        <w:t>ywdTRVc07OCM28EBCmHbb/RU6bd9YP1/X66rb7zVpbA2+q/aCxp9msZdsyFiONcSPC6nCHYhx4e12s</w:t>
      </w:r>
    </w:p>
    <w:p>
      <w:pPr>
        <w:pStyle w:val="PreformattedText"/>
        <w:bidi w:val="0"/>
        <w:spacing w:before="0" w:after="0"/>
        <w:jc w:val="left"/>
        <w:rPr/>
      </w:pPr>
      <w:r>
        <w:rPr/>
        <w:t>MPIjouFUqxeyro0tO6pQ7DPjf/AHTaet3ZkHX6eh2+aAqUa7jRAlzyD6wAmtkUyKOk9pJ/qvGXV6LG</w:t>
      </w:r>
    </w:p>
    <w:p>
      <w:pPr>
        <w:pStyle w:val="PreformattedText"/>
        <w:bidi w:val="0"/>
        <w:spacing w:before="0" w:after="0"/>
        <w:jc w:val="left"/>
        <w:rPr/>
      </w:pPr>
      <w:r>
        <w:rPr/>
        <w:t>m535AH+qw1GliMZgsAHaXOIEnYcpK9t+CjgXEuww1VtVwY0tHP8A7h1/osWC6rhjp9fyWMouFd5YL7</w:t>
      </w:r>
    </w:p>
    <w:p>
      <w:pPr>
        <w:pStyle w:val="PreformattedText"/>
        <w:bidi w:val="0"/>
        <w:spacing w:before="0" w:after="0"/>
        <w:jc w:val="left"/>
        <w:rPr/>
      </w:pPr>
      <w:r>
        <w:rPr/>
        <w:t>RtIi6rs0Cpq8Jj8+SoYiphsThsSz3mOafoZXCuI0eKcL4fxClBFWm11vhf8U6bkSUYIEo72EJjYddB</w:t>
      </w:r>
    </w:p>
    <w:p>
      <w:pPr>
        <w:pStyle w:val="PreformattedText"/>
        <w:bidi w:val="0"/>
        <w:spacing w:before="0" w:after="0"/>
        <w:jc w:val="left"/>
        <w:rPr/>
      </w:pPr>
      <w:r>
        <w:rPr/>
        <w:t>xj0TjbdUYDryq4/hNWGmIXzWPGnF1R6/9DnP74yd1RJ28oZX8gKVaLIdJQjlmRz5o7eRKlDOV080rw</w:t>
      </w:r>
    </w:p>
    <w:p>
      <w:pPr>
        <w:pStyle w:val="PreformattedText"/>
        <w:bidi w:val="0"/>
        <w:spacing w:before="0" w:after="0"/>
        <w:jc w:val="left"/>
        <w:rPr/>
      </w:pPr>
      <w:r>
        <w:rPr/>
        <w:t>qe5OQUomQh4Tpmy0kbr5r4KUNlByM8irr05rbO+6+Sv80DldXBDgbhCqHaSHEyFJDZTHVIsCUNZAs7</w:t>
      </w:r>
    </w:p>
    <w:p>
      <w:pPr>
        <w:pStyle w:val="PreformattedText"/>
        <w:bidi w:val="0"/>
        <w:spacing w:before="0" w:after="0"/>
        <w:jc w:val="left"/>
        <w:rPr/>
      </w:pPr>
      <w:r>
        <w:rPr/>
        <w:t>V8EA6YdEf6V7bUu09muINHToq7BTNaPF4FineybPYfglLABruM2/1T9/V/lHJYOQXMO7rfTlKe40qh</w:t>
      </w:r>
    </w:p>
    <w:p>
      <w:pPr>
        <w:pStyle w:val="PreformattedText"/>
        <w:bidi w:val="0"/>
        <w:spacing w:before="0" w:after="0"/>
        <w:jc w:val="left"/>
        <w:rPr/>
      </w:pPr>
      <w:r>
        <w:rPr/>
        <w:t>rNEwSHf0TXahSIZH8WfrO3VY7E1BXZSY3/AA3tdP8ANPvBNqU3amtM6d/7JhIq1qh3PNV6jsc/EtxL</w:t>
      </w:r>
    </w:p>
    <w:p>
      <w:pPr>
        <w:pStyle w:val="PreformattedText"/>
        <w:bidi w:val="0"/>
        <w:spacing w:before="0" w:after="0"/>
        <w:jc w:val="left"/>
        <w:rPr/>
      </w:pPr>
      <w:r>
        <w:rPr/>
        <w:t>y+trEmTOki0c0aMjDNeSWQ8E84GyfhK9JzNdTU6o6R157/Jae0/e21mTpM3+i4ZjuEf/AKa9quGY2m</w:t>
      </w:r>
    </w:p>
    <w:p>
      <w:pPr>
        <w:pStyle w:val="PreformattedText"/>
        <w:bidi w:val="0"/>
        <w:spacing w:before="0" w:after="0"/>
        <w:jc w:val="left"/>
        <w:rPr/>
      </w:pPr>
      <w:r>
        <w:rPr/>
        <w:t>BxLtKVTDu5y0w5gPSDK/ZHxI4r2afhKjxrw1WI9HXCPPwrlMQE4E3AKaCOauJCIiDCp+8DqICqCaJ6</w:t>
      </w:r>
    </w:p>
    <w:p>
      <w:pPr>
        <w:pStyle w:val="PreformattedText"/>
        <w:bidi w:val="0"/>
        <w:spacing w:before="0" w:after="0"/>
        <w:jc w:val="left"/>
        <w:rPr/>
      </w:pPr>
      <w:r>
        <w:rPr/>
        <w:t>LDOuQuW64oIxTjG+cZHuc/tUBEWRsF99q6J/JEStKNvI5T5n5ZN7oHesvSFFkPTL4IfHu37hXqpPk8</w:t>
      </w:r>
    </w:p>
    <w:p>
      <w:pPr>
        <w:pStyle w:val="PreformattedText"/>
        <w:bidi w:val="0"/>
        <w:spacing w:before="0" w:after="0"/>
        <w:jc w:val="left"/>
        <w:rPr/>
      </w:pPr>
      <w:r>
        <w:rPr/>
        <w:t>lZWUczsoHJOZITXk7m6JCb1UBfJAomMvkt0QMpHRTyy9Zy9VKPNYF4NOpTc64v8lPRNaTeJ9ZhCzfC</w:t>
      </w:r>
    </w:p>
    <w:p>
      <w:pPr>
        <w:pStyle w:val="PreformattedText"/>
        <w:bidi w:val="0"/>
        <w:spacing w:before="0" w:after="0"/>
        <w:jc w:val="left"/>
        <w:rPr/>
      </w:pPr>
      <w:r>
        <w:rPr/>
        <w:t>wE/FBzveOpe1gJ4DxOdX+Gq7XN1vnl9brg1T+Nhq7jJd+AM7D06qmzszSEydVlUEsxINm6x+MLEe9g</w:t>
      </w:r>
    </w:p>
    <w:p>
      <w:pPr>
        <w:pStyle w:val="PreformattedText"/>
        <w:bidi w:val="0"/>
        <w:spacing w:before="0" w:after="0"/>
        <w:jc w:val="left"/>
        <w:rPr/>
      </w:pPr>
      <w:r>
        <w:rPr/>
        <w:t>2bfxPyCr4TEcQqO/dmX1CNz7pOr8PyWBAZqFT/ABAI/wBXUojszUdEbfmsR2WErCtMh9nHp0+QVVkM</w:t>
      </w:r>
    </w:p>
    <w:p>
      <w:pPr>
        <w:pStyle w:val="PreformattedText"/>
        <w:bidi w:val="0"/>
        <w:spacing w:before="0" w:after="0"/>
        <w:jc w:val="left"/>
        <w:rPr/>
      </w:pPr>
      <w:r>
        <w:rPr/>
        <w:t>olhBYdV/UiVVDalXB2ksBcR8lxGliaTnVqrfA6YI2J6fisS0M0u03C/ZDxT914/W4bUqgU8VSt/qbc</w:t>
      </w:r>
    </w:p>
    <w:p>
      <w:pPr>
        <w:pStyle w:val="PreformattedText"/>
        <w:bidi w:val="0"/>
        <w:spacing w:before="0" w:after="0"/>
        <w:jc w:val="left"/>
        <w:rPr/>
      </w:pPr>
      <w:r>
        <w:rPr/>
        <w:t>LSdRKg9EdX/wBQph9UKhB9wSFrdchU/VyMmk4F0rD+85CFxhsV2u6tzGR+wz3J8tyPvNydmfss29U3</w:t>
      </w:r>
    </w:p>
    <w:p>
      <w:pPr>
        <w:pStyle w:val="PreformattedText"/>
        <w:bidi w:val="0"/>
        <w:spacing w:before="0" w:after="0"/>
        <w:jc w:val="left"/>
        <w:rPr/>
      </w:pPr>
      <w:r>
        <w:rPr/>
        <w:t>mpvtkI5o7+RznLrnGV87rnnPXLYeUQoKjrmRpcHQnEPaIYgeq2Uq6v0U5FHO3TufJbcl8rqlU7Go2p</w:t>
      </w:r>
    </w:p>
    <w:p>
      <w:pPr>
        <w:pStyle w:val="PreformattedText"/>
        <w:bidi w:val="0"/>
        <w:spacing w:before="0" w:after="0"/>
        <w:jc w:val="left"/>
        <w:rPr/>
      </w:pPr>
      <w:r>
        <w:rPr/>
        <w:t>FgmkTHNN0jmPmmxzI+hXgg2H1XtCxtTgvEhb/Ccd1iffqrgbKIwtKs5o8LYWGFRsanSz13CfT7RmJD</w:t>
      </w:r>
    </w:p>
    <w:p>
      <w:pPr>
        <w:pStyle w:val="PreformattedText"/>
        <w:bidi w:val="0"/>
        <w:spacing w:before="0" w:after="0"/>
        <w:jc w:val="left"/>
        <w:rPr/>
      </w:pPr>
      <w:r>
        <w:rPr/>
        <w:t>XS631HL0Rtqq1iIA+n+69jeNjhGLqcS4jh+0pPa4AAAaB1HqeaxdX94x+JxoogdrULmtbsGn8lUp9q</w:t>
      </w:r>
    </w:p>
    <w:p>
      <w:pPr>
        <w:pStyle w:val="PreformattedText"/>
        <w:bidi w:val="0"/>
        <w:spacing w:before="0" w:after="0"/>
        <w:jc w:val="left"/>
        <w:rPr/>
      </w:pPr>
      <w:r>
        <w:rPr/>
        <w:t>7fwup2+vNObW/eab6zQJgAfW/12VZ1OlVwuHBjxEGOumyqURhRiqjAe1I33+A+A5LiXEeGP/Zz/wAA</w:t>
      </w:r>
    </w:p>
    <w:p>
      <w:pPr>
        <w:pStyle w:val="PreformattedText"/>
        <w:bidi w:val="0"/>
        <w:spacing w:before="0" w:after="0"/>
        <w:jc w:val="left"/>
        <w:rPr/>
      </w:pPr>
      <w:r>
        <w:rPr/>
        <w:t>q4Ynj4xYqNfG7T7xJ9BaFVaKlY6iLH5GN1wDHv4Vxzh+PbYUqwM+k3+SZXp1mMrUzqY4Ag9QbqW8ml</w:t>
      </w:r>
    </w:p>
    <w:p>
      <w:pPr>
        <w:pStyle w:val="PreformattedText"/>
        <w:bidi w:val="0"/>
        <w:spacing w:before="0" w:after="0"/>
        <w:jc w:val="left"/>
        <w:rPr/>
      </w:pPr>
      <w:r>
        <w:rPr/>
        <w:t>XOwsgDN1SOoEIENJDjZfCyb/hR6Kjar6ITG64w0RSdzv3OXdHnTnbyz8U/7qCdzXNSpn7M3uO2QICn</w:t>
      </w:r>
    </w:p>
    <w:p>
      <w:pPr>
        <w:pStyle w:val="PreformattedText"/>
        <w:bidi w:val="0"/>
        <w:spacing w:before="0" w:after="0"/>
        <w:jc w:val="left"/>
        <w:rPr/>
      </w:pPr>
      <w:r>
        <w:rPr/>
        <w:t>Oytlco7eqEqfpl+WVs7z3jdEZfDuQojnZT3imksKj3YXyUI5SVPVW57r4qyEKL5RlMFbz0zw1Q1KQd</w:t>
      </w:r>
    </w:p>
    <w:p>
      <w:pPr>
        <w:pStyle w:val="PreformattedText"/>
        <w:bidi w:val="0"/>
        <w:spacing w:before="0" w:after="0"/>
        <w:jc w:val="left"/>
        <w:rPr/>
      </w:pPr>
      <w:r>
        <w:rPr/>
        <w:t>zFkzedh+tlTPhAGuEI6n6LjTS/hePaKn/Kdy9Fix/EqgjTErgbGUqZHbOLZnR/c+qpk9nXcDBBMfFY</w:t>
      </w:r>
    </w:p>
    <w:p>
      <w:pPr>
        <w:pStyle w:val="PreformattedText"/>
        <w:bidi w:val="0"/>
        <w:spacing w:before="0" w:after="0"/>
        <w:jc w:val="left"/>
        <w:rPr/>
      </w:pPr>
      <w:r>
        <w:rPr/>
        <w:t>PFdlWrvrn+KWDVHUc/nyWJqiphNTPcdH4lNe4MnWRpNulyd/lZYUioNN5Y4x8P7J+qm6QPdpuj6plB</w:t>
      </w:r>
    </w:p>
    <w:p>
      <w:pPr>
        <w:pStyle w:val="PreformattedText"/>
        <w:bidi w:val="0"/>
        <w:spacing w:before="0" w:after="0"/>
        <w:jc w:val="left"/>
        <w:rPr/>
      </w:pPr>
      <w:r>
        <w:rPr/>
        <w:t>ja2HqAeNxk3J2Hr8Vjnt/fBV1DS1426wp14OXnxl5npZY17u1YXPOki/T+X/ynUhTrVC4S0j5X/wDC</w:t>
      </w:r>
    </w:p>
    <w:p>
      <w:pPr>
        <w:pStyle w:val="PreformattedText"/>
        <w:bidi w:val="0"/>
        <w:spacing w:before="0" w:after="0"/>
        <w:jc w:val="left"/>
        <w:rPr/>
      </w:pPr>
      <w:r>
        <w:rPr/>
        <w:t>ote6tVpNEO7M/wC6/ZpxZ3F/ZPA9rUBxOHJpO622/BehaVF/cTbzIgJjgNSjZy+9pAv6qnPZ3j5Km7</w:t>
      </w:r>
    </w:p>
    <w:p>
      <w:pPr>
        <w:pStyle w:val="PreformattedText"/>
        <w:bidi w:val="0"/>
        <w:spacing w:before="0" w:after="0"/>
        <w:jc w:val="left"/>
        <w:rPr/>
      </w:pPr>
      <w:r>
        <w:rPr/>
        <w:t>+KOiHxXFx/6drvXId4fYo7/wAlChQFH0T+SGydscjv347+3etGcFX6d3V3psuS9RuiCtsxnPp9hlSe</w:t>
      </w:r>
    </w:p>
    <w:p>
      <w:pPr>
        <w:pStyle w:val="PreformattedText"/>
        <w:bidi w:val="0"/>
        <w:spacing w:before="0" w:after="0"/>
        <w:jc w:val="left"/>
        <w:rPr/>
      </w:pPr>
      <w:r>
        <w:rPr/>
        <w:t>inNzJTSIg7rYwV6r1R+Ci6Isr7579F/2oL4K/c+Swr9FTT90/mmAkaSfkqVOxkNH/ctJaCYMfFY8F2</w:t>
      </w:r>
    </w:p>
    <w:p>
      <w:pPr>
        <w:pStyle w:val="PreformattedText"/>
        <w:bidi w:val="0"/>
        <w:spacing w:before="0" w:after="0"/>
        <w:jc w:val="left"/>
        <w:rPr/>
      </w:pPr>
      <w:r>
        <w:rPr/>
        <w:t>ExbRqvTd+S4oB++1/mvZ86W1QR/L+SY55oPc3m8/SY+aqcA4jhsM3jPYk4KY1RaW7frqqApVKDaLTO</w:t>
      </w:r>
    </w:p>
    <w:p>
      <w:pPr>
        <w:pStyle w:val="PreformattedText"/>
        <w:bidi w:val="0"/>
        <w:spacing w:before="0" w:after="0"/>
        <w:jc w:val="left"/>
        <w:rPr/>
      </w:pPr>
      <w:r>
        <w:rPr/>
        <w:t>kw7/AFbqgGOfUpVG+EzH/a7/AHUfxC5roOo/r4LFeKZtUFM/isKRVqNqz/DY3flPp8B+K4TwLA8a4B</w:t>
      </w:r>
    </w:p>
    <w:p>
      <w:pPr>
        <w:pStyle w:val="PreformattedText"/>
        <w:bidi w:val="0"/>
        <w:spacing w:before="0" w:after="0"/>
        <w:jc w:val="left"/>
        <w:rPr/>
      </w:pPr>
      <w:r>
        <w:rPr/>
        <w:t>xvHvr9lVw7ZaDEmLyfQ7D1WDcHUXjR4WzvzkbhY2hT/djULR2nu/Iwnt93X74j5+o/qmHs8Q0gCSwr</w:t>
      </w:r>
    </w:p>
    <w:p>
      <w:pPr>
        <w:pStyle w:val="PreformattedText"/>
        <w:bidi w:val="0"/>
        <w:spacing w:before="0" w:after="0"/>
        <w:jc w:val="left"/>
        <w:rPr/>
      </w:pPr>
      <w:r>
        <w:rPr/>
        <w:t>9kX79gcbj6GJoEYPF0w9jo8Jcyzo9YKno0q3PUm6f5nSm6TeFsRdNdodI3HVNc4gnS35If4gPqmHqu</w:t>
      </w:r>
    </w:p>
    <w:p>
      <w:pPr>
        <w:pStyle w:val="PreformattedText"/>
        <w:bidi w:val="0"/>
        <w:spacing w:before="0" w:after="0"/>
        <w:jc w:val="left"/>
        <w:rPr/>
      </w:pPr>
      <w:r>
        <w:rPr/>
        <w:t>J+LCmeRyHkR5O/2EG63VWwQ2RvkY+fchQo+wNR7rt0Mpvl6c1tup7vyUqVdR6qR07k5Sp709ybx3Bb</w:t>
      </w:r>
    </w:p>
    <w:p>
      <w:pPr>
        <w:pStyle w:val="PreformattedText"/>
        <w:bidi w:val="0"/>
        <w:spacing w:before="0" w:after="0"/>
        <w:jc w:val="left"/>
        <w:rPr/>
      </w:pPr>
      <w:r>
        <w:rPr/>
        <w:t>JwLXB4Xv+IJq+eUrfKPRHOVvFl88xYrdG2xVKq2rSY4e6VRLG2c6/oES03afD6hVGB9KoDpu081xln</w:t>
      </w:r>
    </w:p>
    <w:p>
      <w:pPr>
        <w:pStyle w:val="PreformattedText"/>
        <w:bidi w:val="0"/>
        <w:spacing w:before="0" w:after="0"/>
        <w:jc w:val="left"/>
        <w:rPr/>
      </w:pPr>
      <w:r>
        <w:rPr/>
        <w:t>Z8WxbS3w9o8LhFGvrf2TwKbgL8/gPisVJGGw1MxTPvR06f3WI9pMVX4E32Y1UxhidOpvvCLtZ8PX5L</w:t>
      </w:r>
    </w:p>
    <w:p>
      <w:pPr>
        <w:pStyle w:val="PreformattedText"/>
        <w:bidi w:val="0"/>
        <w:spacing w:before="0" w:after="0"/>
        <w:jc w:val="left"/>
        <w:rPr/>
      </w:pPr>
      <w:r>
        <w:rPr/>
        <w:t>Ddozs2sI7FtTS5sXHK55uTmaNdSm6HNeY/7oWh9EsNXeeXqF+9//AL2G17M0uHpFjdVPc9P6eidiqr</w:t>
      </w:r>
    </w:p>
    <w:p>
      <w:pPr>
        <w:pStyle w:val="PreformattedText"/>
        <w:bidi w:val="0"/>
        <w:spacing w:before="0" w:after="0"/>
        <w:jc w:val="left"/>
        <w:rPr/>
      </w:pPr>
      <w:r>
        <w:rPr/>
        <w:t>GBjZFB0B0GJjcEdEdYxLIJDC4s0/d2tH91xNj/AN3o9kJ1cgBu22/5hYuaGHa/cao+lysTSYA+rTb4</w:t>
      </w:r>
    </w:p>
    <w:p>
      <w:pPr>
        <w:pStyle w:val="PreformattedText"/>
        <w:bidi w:val="0"/>
        <w:spacing w:before="0" w:after="0"/>
        <w:jc w:val="left"/>
        <w:rPr/>
      </w:pPr>
      <w:r>
        <w:rPr/>
        <w:t>3Rf8V7Ne3w4Xwf2c9n6+FB7HEhzas3DKlntPzvKHXcI6ejlb+YproiEWy6y5hyohkHxtCqjS8hU/c9</w:t>
      </w:r>
    </w:p>
    <w:p>
      <w:pPr>
        <w:pStyle w:val="PreformattedText"/>
        <w:bidi w:val="0"/>
        <w:spacing w:before="0" w:after="0"/>
        <w:jc w:val="left"/>
        <w:rPr/>
      </w:pPr>
      <w:r>
        <w:rPr/>
        <w:t>Vj2zha3wWyC5ZHv2tHknunynZVNkNk4Bfmj3Y7nTvHyOSFgJ7hQ59z5ZHujuwVGceVCAUWyCJQOZum</w:t>
      </w:r>
    </w:p>
    <w:p>
      <w:pPr>
        <w:pStyle w:val="PreformattedText"/>
        <w:bidi w:val="0"/>
        <w:spacing w:before="0" w:after="0"/>
        <w:jc w:val="left"/>
        <w:rPr/>
      </w:pPr>
      <w:r>
        <w:rPr/>
        <w:t>+B3+VGL9cuqE5lHOykbIzOXzyHxRXDnl2rDgTFx/UKm1/P3fy+aEjafqjcc4+AX7YP8A9K08Hwilwu</w:t>
      </w:r>
    </w:p>
    <w:p>
      <w:pPr>
        <w:pStyle w:val="PreformattedText"/>
        <w:bidi w:val="0"/>
        <w:spacing w:before="0" w:after="0"/>
        <w:jc w:val="left"/>
        <w:rPr/>
      </w:pPr>
      <w:r>
        <w:rPr/>
        <w:t>mz/jGo69P3Rz1+pK9m8a91TsCNgb+vRV5bUBHIN/GU6jX7B76Y0hrW6D6yPyvKp12Yin2fuVdd55kG</w:t>
      </w:r>
    </w:p>
    <w:p>
      <w:pPr>
        <w:pStyle w:val="PreformattedText"/>
        <w:bidi w:val="0"/>
        <w:spacing w:before="0" w:after="0"/>
        <w:jc w:val="left"/>
        <w:rPr/>
      </w:pPr>
      <w:r>
        <w:rPr/>
        <w:t>8HnKq27YHYOYViqn8Vgi8EwqnDcZVezij6R/ddRBIFr3DegPVUm6sJTZIlu/0T2NqU3Pc7r+Spuaal</w:t>
      </w:r>
    </w:p>
    <w:p>
      <w:pPr>
        <w:pStyle w:val="PreformattedText"/>
        <w:bidi w:val="0"/>
        <w:spacing w:before="0" w:after="0"/>
        <w:jc w:val="left"/>
        <w:rPr/>
      </w:pPr>
      <w:r>
        <w:rPr/>
        <w:t>GjWsWOkHk6Nr9fRVWdoaTXDwy/0WLoGvgC2nQLqpcSPhMT6rCsqOGJbWnU1n0KqUqrqDXNbDmb/ISP</w:t>
      </w:r>
    </w:p>
    <w:p>
      <w:pPr>
        <w:pStyle w:val="PreformattedText"/>
        <w:bidi w:val="0"/>
        <w:spacing w:before="0" w:after="0"/>
        <w:jc w:val="left"/>
        <w:rPr/>
      </w:pPr>
      <w:r>
        <w:rPr/>
        <w:t>yXsjxQcb9muD8RF3upAOjcObYypixkLe2uU0Fv3f7IcgCrQDMKhEe6N1XPic7mqXuhVgHUao/wApR3</w:t>
      </w:r>
    </w:p>
    <w:p>
      <w:pPr>
        <w:pStyle w:val="PreformattedText"/>
        <w:bidi w:val="0"/>
        <w:spacing w:before="0" w:after="0"/>
        <w:jc w:val="left"/>
        <w:rPr/>
      </w:pPr>
      <w:r>
        <w:rPr/>
        <w:t>Q+zHux343Xoqnupmyeiicm5RnEebCiVCPebkUDfPkuc5bJy2Q2lRPlSMhlCvkVMd3aTlORE2VO86js</w:t>
      </w:r>
    </w:p>
    <w:p>
      <w:pPr>
        <w:pStyle w:val="PreformattedText"/>
        <w:bidi w:val="0"/>
        <w:spacing w:before="0" w:after="0"/>
        <w:jc w:val="left"/>
        <w:rPr/>
      </w:pPr>
      <w:r>
        <w:rPr/>
        <w:t>jANvdQ9O/fIZfPuSOe6p1DRqNqtNwUyo2o1r2xojmhG2ppXwA+q9v6Wn2vx1IiC6oP8A7keCYv2U47</w:t>
      </w:r>
    </w:p>
    <w:p>
      <w:pPr>
        <w:pStyle w:val="PreformattedText"/>
        <w:bidi w:val="0"/>
        <w:spacing w:before="0" w:after="0"/>
        <w:jc w:val="left"/>
        <w:rPr/>
      </w:pPr>
      <w:r>
        <w:rPr/>
        <w:t>X4bjIfVgPEfyvvq/osQJphrSPebJ+aNRooDCk/xgYj4Hf6KlpL8QfepyD9QmVmVzVo2LdMg9Qf7LGx</w:t>
      </w:r>
    </w:p>
    <w:p>
      <w:pPr>
        <w:pStyle w:val="PreformattedText"/>
        <w:bidi w:val="0"/>
        <w:spacing w:before="0" w:after="0"/>
        <w:jc w:val="left"/>
        <w:rPr/>
      </w:pPr>
      <w:r>
        <w:rPr/>
        <w:t>QwtV1P3+vOfisLx7sPZip7KU6Ac+rUDw8m45mec9DyWENNhOFaHQZMnn1VTVSw3hZIdz6DmqPZHtqr</w:t>
      </w:r>
    </w:p>
    <w:p>
      <w:pPr>
        <w:pStyle w:val="PreformattedText"/>
        <w:bidi w:val="0"/>
        <w:spacing w:before="0" w:after="0"/>
        <w:jc w:val="left"/>
        <w:rPr/>
      </w:pPr>
      <w:r>
        <w:rPr/>
        <w:t>xFOx/BVnMxtOodZbVa8iR+uYWHxgwPGuD9pSnCYdzXOZ/MJ2PpC9rsfwut7T8T4rwhmjhFZ1gbAki9</w:t>
      </w:r>
    </w:p>
    <w:p>
      <w:pPr>
        <w:pStyle w:val="PreformattedText"/>
        <w:bidi w:val="0"/>
        <w:spacing w:before="0" w:after="0"/>
        <w:jc w:val="left"/>
        <w:rPr/>
      </w:pPr>
      <w:r>
        <w:rPr/>
        <w:t>uXiUNYKmsQw7/n/4X7GOI6sHxfgzrvpvFVvI6X2P4haiOoRcTYFpTS6TTdb8kQ0c/kiARZUWu5AR1W</w:t>
      </w:r>
    </w:p>
    <w:p>
      <w:pPr>
        <w:pStyle w:val="PreformattedText"/>
        <w:bidi w:val="0"/>
        <w:spacing w:before="0" w:after="0"/>
        <w:jc w:val="left"/>
        <w:rPr/>
      </w:pPr>
      <w:r>
        <w:rPr/>
        <w:t>J/xJVD3LqJlVxoqOHqm57fYJUeccn+6me61O2Ry6pu6blpKhR5gR3UrUhsFIW/c2PopRyupXooUeqC</w:t>
      </w:r>
    </w:p>
    <w:p>
      <w:pPr>
        <w:pStyle w:val="PreformattedText"/>
        <w:bidi w:val="0"/>
        <w:spacing w:before="0" w:after="0"/>
        <w:jc w:val="left"/>
        <w:rPr/>
      </w:pPr>
      <w:r>
        <w:rPr/>
        <w:t>ITuWU+mc9+D3JUjOMr8+8fhk6xDm7po17bodFKmcpW6gq2Xxy5qN7ZjLhT+0a+i5w1Mu0en9U0O6Ol</w:t>
      </w:r>
    </w:p>
    <w:p>
      <w:pPr>
        <w:pStyle w:val="PreformattedText"/>
        <w:bidi w:val="0"/>
        <w:spacing w:before="0" w:after="0"/>
        <w:jc w:val="left"/>
        <w:rPr/>
      </w:pPr>
      <w:r>
        <w:rPr/>
        <w:t>af5p+i/angxT9pv3lsCabCPi3dV+KY3j3GMZxDEkuxepjTpt4IgR0HVU/8DFUAPd2/P+hWhlbGTVEs</w:t>
      </w:r>
    </w:p>
    <w:p>
      <w:pPr>
        <w:pStyle w:val="PreformattedText"/>
        <w:bidi w:val="0"/>
        <w:spacing w:before="0" w:after="0"/>
        <w:jc w:val="left"/>
        <w:rPr/>
      </w:pPr>
      <w:r>
        <w:rPr/>
        <w:t>FKfqUxzWVMSdUUhH5W/3VCGVP4Uw5v4E3WM1OwbbTf8AC60Vm4inUptNhIPXxe7Pw5IaO1wzqUlni/</w:t>
      </w:r>
    </w:p>
    <w:p>
      <w:pPr>
        <w:pStyle w:val="PreformattedText"/>
        <w:bidi w:val="0"/>
        <w:spacing w:before="0" w:after="0"/>
        <w:jc w:val="left"/>
        <w:rPr/>
      </w:pPr>
      <w:r>
        <w:rPr/>
        <w:t>EfgPRUSIptn+YfRPpt7PGPaYb6/CFhK9SniDTaYp6gT6iwAXHRFdzmixA+Kw7dTOxcIBlw+GxHxsCt</w:t>
      </w:r>
    </w:p>
    <w:p>
      <w:pPr>
        <w:pStyle w:val="PreformattedText"/>
        <w:bidi w:val="0"/>
        <w:spacing w:before="0" w:after="0"/>
        <w:jc w:val="left"/>
        <w:rPr/>
      </w:pPr>
      <w:r>
        <w:rPr/>
        <w:t>ROHDv5gWH4tXsNj/APgXtZw6sP8A22Jmm+8WO0/AwnFzdpj6rU2Ysm+F0fmgHWRJgxsqPKQIWJ/xB8</w:t>
      </w:r>
    </w:p>
    <w:p>
      <w:pPr>
        <w:pStyle w:val="PreformattedText"/>
        <w:bidi w:val="0"/>
        <w:spacing w:before="0" w:after="0"/>
        <w:jc w:val="left"/>
        <w:rPr/>
      </w:pPr>
      <w:r>
        <w:rPr/>
        <w:t>FQ91A7LHiMVX/1FN74+1yFATtlT90dU/kjkTlCAyhAfYpU5ncIfFSua6yua5ju7reFtlCgKPp5cd7l</w:t>
      </w:r>
    </w:p>
    <w:p>
      <w:pPr>
        <w:pStyle w:val="PreformattedText"/>
        <w:bidi w:val="0"/>
        <w:spacing w:before="0" w:after="0"/>
        <w:jc w:val="left"/>
        <w:rPr/>
      </w:pPr>
      <w:r>
        <w:rPr/>
        <w:t>3Z6L5rlKBLDvuh6FEL8169ycvipXyU5AodTlRqnD1qddu4QdqAdqsfVCXXG/+pftiw8P4biSDJpub/</w:t>
      </w:r>
    </w:p>
    <w:p>
      <w:pPr>
        <w:pStyle w:val="PreformattedText"/>
        <w:bidi w:val="0"/>
        <w:spacing w:before="0" w:after="0"/>
        <w:jc w:val="left"/>
        <w:rPr/>
      </w:pPr>
      <w:r>
        <w:rPr/>
        <w:t>VYN9ahjjiKEai1gvsQTB/8rB63isalBzNW9wQYtb9eqipTfhyxmuWaSfyPwWKdToUYqeIuMfF39Am4</w:t>
      </w:r>
    </w:p>
    <w:p>
      <w:pPr>
        <w:pStyle w:val="PreformattedText"/>
        <w:bidi w:val="0"/>
        <w:spacing w:before="0" w:after="0"/>
        <w:jc w:val="left"/>
        <w:rPr/>
      </w:pPr>
      <w:r>
        <w:rPr/>
        <w:t>T2fd7K1atZ4/4418+pcdmjqyNyi8FlalUe3tdJIHQQgIw8CJ1t/GD+Kw1HRUmmSBqMjlv+aiWaqABc</w:t>
      </w:r>
    </w:p>
    <w:p>
      <w:pPr>
        <w:pStyle w:val="PreformattedText"/>
        <w:bidi w:val="0"/>
        <w:spacing w:before="0" w:after="0"/>
        <w:jc w:val="left"/>
        <w:rPr/>
      </w:pPr>
      <w:r>
        <w:rPr/>
        <w:t>1xseXWf1dVT2NDSPFiHGeku/oF7TcN4KzgXAuIcHqA8Xd4Xs9RuT0Ad9QsYw16VPtY1Df4wZWLpMNW</w:t>
      </w:r>
    </w:p>
    <w:p>
      <w:pPr>
        <w:pStyle w:val="PreformattedText"/>
        <w:bidi w:val="0"/>
        <w:spacing w:before="0" w:after="0"/>
        <w:jc w:val="left"/>
        <w:rPr/>
      </w:pPr>
      <w:r>
        <w:rPr/>
        <w:t>n07MOEb2PJVqJoUm06tQf4lj1kR9U6hX0dtpc19AWJ3JBmfhZcDxzOLcD4VxJv8AzqLXWPOL/imiea</w:t>
      </w:r>
    </w:p>
    <w:p>
      <w:pPr>
        <w:pStyle w:val="PreformattedText"/>
        <w:bidi w:val="0"/>
        <w:spacing w:before="0" w:after="0"/>
        <w:jc w:val="left"/>
        <w:rPr/>
      </w:pPr>
      <w:r>
        <w:rPr/>
        <w:t>EA2bBTTFgLKZsqTXWdAJWJ98XusMd01srirf8A1tZNzP2OVPdjvFTaE73Cqfup2xyjNl2hBRCCm+fJ</w:t>
      </w:r>
    </w:p>
    <w:p>
      <w:pPr>
        <w:pStyle w:val="PreformattedText"/>
        <w:bidi w:val="0"/>
        <w:spacing w:before="0" w:after="0"/>
        <w:jc w:val="left"/>
        <w:rPr/>
      </w:pPr>
      <w:r>
        <w:rPr/>
        <w:t>b+aAo5dyBl81znLZRlPckKfIkZFDvei9M4zGXyVkU5uppEKi+LRcKPXKVspyjplqy+Suvio6LbK25C</w:t>
      </w:r>
    </w:p>
    <w:p>
      <w:pPr>
        <w:pStyle w:val="PreformattedText"/>
        <w:bidi w:val="0"/>
        <w:spacing w:before="0" w:after="0"/>
        <w:jc w:val="left"/>
        <w:rPr/>
      </w:pPr>
      <w:r>
        <w:rPr/>
        <w:t>4ZiPCaDotcT06IO9Kf0X7WKHacEwlUBuptbl0IVBzmVqrWslvZG/TSjXrMw1OpR98ltuoO/wDZYLGs</w:t>
      </w:r>
    </w:p>
    <w:p>
      <w:pPr>
        <w:pStyle w:val="PreformattedText"/>
        <w:bidi w:val="0"/>
        <w:spacing w:before="0" w:after="0"/>
        <w:jc w:val="left"/>
        <w:rPr/>
      </w:pPr>
      <w:r>
        <w:rPr/>
        <w:t>ZSp4fXqfJAj+X/bZYwA9kTsP7hPxLh/Ef8Yj3QP7hYykdVCtDSddupDgd0cM3FDCTLagZMje1lTBcM</w:t>
      </w:r>
    </w:p>
    <w:p>
      <w:pPr>
        <w:pStyle w:val="PreformattedText"/>
        <w:bidi w:val="0"/>
        <w:spacing w:before="0" w:after="0"/>
        <w:jc w:val="left"/>
        <w:rPr/>
      </w:pPr>
      <w:r>
        <w:rPr/>
        <w:t>S1g8Mn8lSrGgcTrbaR/uVitIAeRPOPmqNV/b6H1GzUbHSNUwPl1T2DD1SDTDR4CQNpBj/yqvDxU7d9</w:t>
      </w:r>
    </w:p>
    <w:p>
      <w:pPr>
        <w:pStyle w:val="PreformattedText"/>
        <w:bidi w:val="0"/>
        <w:spacing w:before="0" w:after="0"/>
        <w:jc w:val="left"/>
        <w:rPr/>
      </w:pPr>
      <w:r>
        <w:rPr/>
        <w:t>J5aW8usD1vzXGn1P3Sg9pkx/QEfOyw1RuM4di3h3jHhPxMfhdfsk4kKnD+IcBqya2GIe299D+nwcpi</w:t>
      </w:r>
    </w:p>
    <w:p>
      <w:pPr>
        <w:pStyle w:val="PreformattedText"/>
        <w:bidi w:val="0"/>
        <w:spacing w:before="0" w:after="0"/>
        <w:jc w:val="left"/>
        <w:rPr/>
      </w:pPr>
      <w:r>
        <w:rPr/>
        <w:t>WtM/FSQQYj8kCY5fromkzPNU97AErEtaACFhrFyFlxgRi9twE2Mz3Blc5R35yOUZxlPfcotCcmWaE/</w:t>
      </w:r>
    </w:p>
    <w:p>
      <w:pPr>
        <w:pStyle w:val="PreformattedText"/>
        <w:bidi w:val="0"/>
        <w:spacing w:before="0" w:after="0"/>
        <w:jc w:val="left"/>
        <w:rPr/>
      </w:pPr>
      <w:r>
        <w:rPr/>
        <w:t>fPrlRuEFBR87ntmL5Xym6JCauahfkrI8suStnChdMioPVXjbOFHeCOfzQ27kKMgUYylOkHU0XTHawX</w:t>
      </w:r>
    </w:p>
    <w:p>
      <w:pPr>
        <w:pStyle w:val="PreformattedText"/>
        <w:bidi w:val="0"/>
        <w:spacing w:before="0" w:after="0"/>
        <w:jc w:val="left"/>
        <w:rPr/>
      </w:pPr>
      <w:r>
        <w:rPr/>
        <w:t>EWV1dEo5SrbyrFfEZbb5iFHRbIVXMqMqRssNUdUAfLtJX7QMO7EeyvEBzbDtlIZMHx3H12TaWJqU8P</w:t>
      </w:r>
    </w:p>
    <w:p>
      <w:pPr>
        <w:pStyle w:val="PreformattedText"/>
        <w:bidi w:val="0"/>
        <w:spacing w:before="0" w:after="0"/>
        <w:jc w:val="left"/>
        <w:rPr/>
      </w:pPr>
      <w:r>
        <w:rPr/>
        <w:t>h6LyC6xI9PdHwnmqnC63C8TWp4ilUpv1SdQgjVcx/T0VeHURVZfw/wBk8f8Ap6rtPjGofimdoD2Tmh</w:t>
      </w:r>
    </w:p>
    <w:p>
      <w:pPr>
        <w:pStyle w:val="PreformattedText"/>
        <w:bidi w:val="0"/>
        <w:spacing w:before="0" w:after="0"/>
        <w:jc w:val="left"/>
        <w:rPr/>
      </w:pPr>
      <w:r>
        <w:rPr/>
        <w:t>1Brt+beY+I/JBzcP8AuzqxhoY4fOfxVOgXUh2u7zJ5bn8+S4vwXHcIqU6eLoFjnUw70j+/UdU8trYb</w:t>
      </w:r>
    </w:p>
    <w:p>
      <w:pPr>
        <w:pStyle w:val="PreformattedText"/>
        <w:bidi w:val="0"/>
        <w:spacing w:before="0" w:after="0"/>
        <w:jc w:val="left"/>
        <w:rPr/>
      </w:pPr>
      <w:r>
        <w:rPr/>
        <w:t>t7xAt81VwtN+HokU/wCI8tn5Suzr4il/EZJ0e+NiQZgjkq57FmI03qVANI6mIj5IcExPHcTheG8Pl9</w:t>
      </w:r>
    </w:p>
    <w:p>
      <w:pPr>
        <w:pStyle w:val="PreformattedText"/>
        <w:bidi w:val="0"/>
        <w:spacing w:before="0" w:after="0"/>
        <w:jc w:val="left"/>
        <w:rPr/>
      </w:pPr>
      <w:r>
        <w:rPr/>
        <w:t>YNPhESYH5brg+GdQGPwT3kVb+E/wCWxXsjjHcJ9ssBUeYo1f4TuU6/d+hhRpm5REgWTGtgByZva5TX</w:t>
      </w:r>
    </w:p>
    <w:p>
      <w:pPr>
        <w:pStyle w:val="PreformattedText"/>
        <w:bidi w:val="0"/>
        <w:spacing w:before="0" w:after="0"/>
        <w:jc w:val="left"/>
        <w:rPr/>
      </w:pPr>
      <w:r>
        <w:rPr/>
        <w:t>DYwsUZaOQVAw4dUB6Ljg8dE/5U08vKG2V/I3ylSp70ZEZfLJ5kJvuhO2zOVA+IhDbKc5zt3wrFXQ9U</w:t>
      </w:r>
    </w:p>
    <w:p>
      <w:pPr>
        <w:pStyle w:val="PreformattedText"/>
        <w:bidi w:val="0"/>
        <w:spacing w:before="0" w:after="0"/>
        <w:jc w:val="left"/>
        <w:rPr/>
      </w:pPr>
      <w:r>
        <w:rPr/>
        <w:t>Bmct8nbofipsVy9UeWRUC3cPkmcr5zl0yK5+ivlBV0DlAQ39MrK17KPRD+GS0+4h+EZfnkFuoU+ivO</w:t>
      </w:r>
    </w:p>
    <w:p>
      <w:pPr>
        <w:pStyle w:val="PreformattedText"/>
        <w:bidi w:val="0"/>
        <w:spacing w:before="0" w:after="0"/>
        <w:jc w:val="left"/>
        <w:rPr/>
      </w:pPr>
      <w:r>
        <w:rPr/>
        <w:t>XzzhTCkorhteNVJzl7Q02YrgfFKEAk0Tz9FVZNUOiwqBcF4lWZxKnimv8GGgtB90kG5d1XtVx5/tRU</w:t>
      </w:r>
    </w:p>
    <w:p>
      <w:pPr>
        <w:pStyle w:val="PreformattedText"/>
        <w:bidi w:val="0"/>
        <w:spacing w:before="0" w:after="0"/>
        <w:jc w:val="left"/>
        <w:rPr/>
      </w:pPr>
      <w:r>
        <w:rPr/>
        <w:t>bitApsotAi/Pdxm8b/AACYJpVqJInTbkIKrtqlkUT7/L5XvyT6lWlSxdRzAarQ2w2Nlwp4rMNN7pex</w:t>
      </w:r>
    </w:p>
    <w:p>
      <w:pPr>
        <w:pStyle w:val="PreformattedText"/>
        <w:bidi w:val="0"/>
        <w:spacing w:before="0" w:after="0"/>
        <w:jc w:val="left"/>
        <w:rPr/>
      </w:pPr>
      <w:r>
        <w:rPr/>
        <w:t>7gJ6cvwKdH71Sn/li3xF5/suMe0WM47UZTx+9Cl4bRq6uP8AVEdpSxLNYI0Bw5W/QVcYkubTw4Dmt8</w:t>
      </w:r>
    </w:p>
    <w:p>
      <w:pPr>
        <w:pStyle w:val="PreformattedText"/>
        <w:bidi w:val="0"/>
        <w:spacing w:before="0" w:after="0"/>
        <w:jc w:val="left"/>
        <w:rPr/>
      </w:pPr>
      <w:r>
        <w:rPr/>
        <w:t>UG3wvzG5hVSW4SoGN+8R8JNysJiTUwtE1D/F934kbrhXGK3sz7RVPaDCND6tGAB1Fw5sDqn1quKxVX</w:t>
      </w:r>
    </w:p>
    <w:p>
      <w:pPr>
        <w:pStyle w:val="PreformattedText"/>
        <w:bidi w:val="0"/>
        <w:spacing w:before="0" w:after="0"/>
        <w:jc w:val="left"/>
        <w:rPr/>
      </w:pPr>
      <w:r>
        <w:rPr/>
        <w:t>jQjtK4dUIJ21G4b6j1WPp1P4mJpCKrGioPl/WwXA+IM4twbhvEmAhlai10b3i4+soen6+SAtumM8SH</w:t>
      </w:r>
    </w:p>
    <w:p>
      <w:pPr>
        <w:pStyle w:val="PreformattedText"/>
        <w:bidi w:val="0"/>
        <w:spacing w:before="0" w:after="0"/>
        <w:jc w:val="left"/>
        <w:rPr/>
      </w:pPr>
      <w:r>
        <w:rPr/>
        <w:t>q7w9CsRdovdUfeCELjnu4e15KZke8Ps18z+GTvxTkz3RkcnZUzFRqjktu98/Knop6qVqQRK+Sj1V+S</w:t>
      </w:r>
    </w:p>
    <w:p>
      <w:pPr>
        <w:pStyle w:val="PreformattedText"/>
        <w:bidi w:val="0"/>
        <w:spacing w:before="0" w:after="0"/>
        <w:jc w:val="left"/>
        <w:rPr/>
      </w:pPr>
      <w:r>
        <w:rPr/>
        <w:t>cEOZz5LnkYVwpQyvmVKhemZPcv3Se4fghmOahfJfFSiNSpkXad1PKF65Qo6ojOOhXLZWznL4Km80qj</w:t>
      </w:r>
    </w:p>
    <w:p>
      <w:pPr>
        <w:pStyle w:val="PreformattedText"/>
        <w:bidi w:val="0"/>
        <w:spacing w:before="0" w:after="0"/>
        <w:jc w:val="left"/>
        <w:rPr/>
      </w:pPr>
      <w:r>
        <w:rPr/>
        <w:t>ajRCeW18PWpkyxzDy9FxGl+7YrFMjap+RXCnB+HrahYsn6PKYKraj8TvR/Nh5x/l/JM8T+1BBplkKm</w:t>
      </w:r>
    </w:p>
    <w:p>
      <w:pPr>
        <w:pStyle w:val="PreformattedText"/>
        <w:bidi w:val="0"/>
        <w:spacing w:before="0" w:after="0"/>
        <w:jc w:val="left"/>
        <w:rPr/>
      </w:pPr>
      <w:r>
        <w:rPr/>
        <w:t>XNFC27SIVY1HMxTqbQaj36RO1hv/AEWHw1fBcTpds3TfUPgZlPP8dxOxn/8AFdm5rv30CQG/OOf+wT</w:t>
      </w:r>
    </w:p>
    <w:p>
      <w:pPr>
        <w:pStyle w:val="PreformattedText"/>
        <w:bidi w:val="0"/>
        <w:spacing w:before="0" w:after="0"/>
        <w:jc w:val="left"/>
        <w:rPr/>
      </w:pPr>
      <w:r>
        <w:rPr/>
        <w:t>/42qpTu1zI+nVUTpqF53LB8E3tamHDacdpUqON+kz+Kfhq3D8UyliGFri6Wkj7p6fGyxNMnHVw6zXO</w:t>
      </w:r>
    </w:p>
    <w:p>
      <w:pPr>
        <w:pStyle w:val="PreformattedText"/>
        <w:bidi w:val="0"/>
        <w:spacing w:before="0" w:after="0"/>
        <w:jc w:val="left"/>
        <w:rPr/>
      </w:pPr>
      <w:r>
        <w:rPr/>
        <w:t>n6uhYSk3AsZh8URD9Wk9Cd2/S/4LFMqNpUmOu7QWfgv2VY/t+BYnhtQ/xMNU5b6X3HyBlNcBHNv4rU</w:t>
      </w:r>
    </w:p>
    <w:p>
      <w:pPr>
        <w:pStyle w:val="PreformattedText"/>
        <w:bidi w:val="0"/>
        <w:spacing w:before="0" w:after="0"/>
        <w:jc w:val="left"/>
        <w:rPr/>
      </w:pPr>
      <w:r>
        <w:rPr/>
        <w:t>Z8K2LY3/WyY4x4iq9qd/eVPdDaxXG2zhqbuepUx3RmFy9e5P2U7ZFCwCecpR2y2QuAU45x3I8v81pK</w:t>
      </w:r>
    </w:p>
    <w:p>
      <w:pPr>
        <w:pStyle w:val="PreformattedText"/>
        <w:bidi w:val="0"/>
        <w:spacing w:before="0" w:after="0"/>
        <w:jc w:val="left"/>
        <w:rPr/>
      </w:pPr>
      <w:r>
        <w:rPr/>
        <w:t>v3I6qEBZEZSgvjtluunftzyvup6qVAW2d1KlXV8vigZyKlbjL1znL4Igjxc0wnSYfdQo6qO5cqfRas</w:t>
      </w:r>
    </w:p>
    <w:p>
      <w:pPr>
        <w:pStyle w:val="PreformattedText"/>
        <w:bidi w:val="0"/>
        <w:spacing w:before="0" w:after="0"/>
        <w:jc w:val="left"/>
        <w:rPr/>
      </w:pPr>
      <w:r>
        <w:rPr/>
        <w:t>o6d3xHYSsBV8PYm2n1Xtjhv3binEaf/wDUd+N1wUB7GUi67qLgqTnVmU6Ia4EN8fIWH9VQ7NjG1DAB</w:t>
      </w:r>
    </w:p>
    <w:p>
      <w:pPr>
        <w:pStyle w:val="PreformattedText"/>
        <w:bidi w:val="0"/>
        <w:spacing w:before="0" w:after="0"/>
        <w:jc w:val="left"/>
        <w:rPr/>
      </w:pPr>
      <w:r>
        <w:rPr/>
        <w:t>AuvDiqRuWua4ixjbe/qsS3Qyhh6NTs2kxbp/uva7iuB43T4NRwmE7HEYeiBWd8I0hvNwt9bLDVKdTs</w:t>
      </w:r>
    </w:p>
    <w:p>
      <w:pPr>
        <w:pStyle w:val="PreformattedText"/>
        <w:bidi w:val="0"/>
        <w:spacing w:before="0" w:after="0"/>
        <w:jc w:val="left"/>
        <w:rPr/>
      </w:pPr>
      <w:r>
        <w:rPr/>
        <w:t>qjT94jbqPVVBWOmkGmR97lF/16IADQ+wquA+vr/dNp0sRQpve2ABG8XG4+CxJqGvhaTXwwHV8Y5f6S</w:t>
      </w:r>
    </w:p>
    <w:p>
      <w:pPr>
        <w:pStyle w:val="PreformattedText"/>
        <w:bidi w:val="0"/>
        <w:spacing w:before="0" w:after="0"/>
        <w:jc w:val="left"/>
        <w:rPr/>
      </w:pPr>
      <w:r>
        <w:rPr/>
        <w:t>vbvjtH2kpcMDMIKL8NT/AIhF5/lDfSRtuCmVKeNxDW6S12k776hBWJbUc9jqtGKbd5/GFiHUcPSouj</w:t>
      </w:r>
    </w:p>
    <w:p>
      <w:pPr>
        <w:pStyle w:val="PreformattedText"/>
        <w:bidi w:val="0"/>
        <w:spacing w:before="0" w:after="0"/>
        <w:jc w:val="left"/>
        <w:rPr/>
      </w:pPr>
      <w:r>
        <w:rPr/>
        <w:t>wah8Y21fVewOIbw32rbRa53Y4yk5sTsW+IEfivl/dAWLpQEfD1TJgXIVYl1ONQ+Sab3THRYGy41/7R</w:t>
      </w:r>
    </w:p>
    <w:p>
      <w:pPr>
        <w:pStyle w:val="PreformattedText"/>
        <w:bidi w:val="0"/>
        <w:spacing w:before="0" w:after="0"/>
        <w:jc w:val="left"/>
        <w:rPr/>
      </w:pPr>
      <w:r>
        <w:rPr/>
        <w:t>t/vhU/dyOQz55EQAevdnKPsEjI7ZcwFyCdzTspzpumiyO7+a+K+CHmX+WWy+ee/wU3UlTkF1yhHP49</w:t>
      </w:r>
    </w:p>
    <w:p>
      <w:pPr>
        <w:pStyle w:val="PreformattedText"/>
        <w:bidi w:val="0"/>
        <w:spacing w:before="0" w:after="0"/>
        <w:jc w:val="left"/>
        <w:rPr/>
      </w:pPr>
      <w:r>
        <w:rPr/>
        <w:t>wyhPyzgd6e9GV5UQmoInKxVlIUowREr3T6I9lB0gz3JysoCv8AJSp7oMXBgqk+pTqCrzC/aTho4piK</w:t>
      </w:r>
    </w:p>
    <w:p>
      <w:pPr>
        <w:pStyle w:val="PreformattedText"/>
        <w:bidi w:val="0"/>
        <w:spacing w:before="0" w:after="0"/>
        <w:jc w:val="left"/>
        <w:rPr/>
      </w:pPr>
      <w:r>
        <w:rPr/>
        <w:t>rLtewH8F7NAltCB42ve0fCOqpUqldxJqHsw+IBi45lP0DB+N3ghU8W+nUfTYRPaAn/Tt9TIWOOl+qe</w:t>
      </w:r>
    </w:p>
    <w:p>
      <w:pPr>
        <w:pStyle w:val="PreformattedText"/>
        <w:bidi w:val="0"/>
        <w:spacing w:before="0" w:after="0"/>
        <w:jc w:val="left"/>
        <w:rPr/>
      </w:pPr>
      <w:r>
        <w:rPr/>
        <w:t>W/1W2LIFQik4mn1ggahP4woNOq65PuSiwVHPqOc7wGwm0xz69UXf8AoKTqm5hYarVaezZGntbzzBt/</w:t>
      </w:r>
    </w:p>
    <w:p>
      <w:pPr>
        <w:pStyle w:val="PreformattedText"/>
        <w:bidi w:val="0"/>
        <w:spacing w:before="0" w:after="0"/>
        <w:jc w:val="left"/>
        <w:rPr/>
      </w:pPr>
      <w:r>
        <w:rPr/>
        <w:t>usb4KznAnl+RCq1KVN/ZtH8AuLXekiR8L3+aFE4fFB0SA5t/iCP7LEsp9nXxEu7Uavh9FjKTHUKTDP</w:t>
      </w:r>
    </w:p>
    <w:p>
      <w:pPr>
        <w:pStyle w:val="PreformattedText"/>
        <w:bidi w:val="0"/>
        <w:spacing w:before="0" w:after="0"/>
        <w:jc w:val="left"/>
        <w:rPr/>
      </w:pPr>
      <w:r>
        <w:rPr/>
        <w:t>aFp5bzfdUeIVeH8U4Tj6n+HRqtPSNJAcfmCmvNVtMtMhwkdb3UTN0Z0qlyuZ/BPDez9+T8EdyqTiWj</w:t>
      </w:r>
    </w:p>
    <w:p>
      <w:pPr>
        <w:pStyle w:val="PreformattedText"/>
        <w:bidi w:val="0"/>
        <w:spacing w:before="0" w:after="0"/>
        <w:jc w:val="left"/>
        <w:rPr/>
      </w:pPr>
      <w:r>
        <w:rPr/>
        <w:t>kuNN/wDSA/5gqey2R8iVuYUdd1CAH2KBvlNiEV94ZHchEb9VHVQOWeGPgcOiP2L0Unqr9UZW/NfFXX</w:t>
      </w:r>
    </w:p>
    <w:p>
      <w:pPr>
        <w:pStyle w:val="PreformattedText"/>
        <w:bidi w:val="0"/>
        <w:spacing w:before="0" w:after="0"/>
        <w:jc w:val="left"/>
        <w:rPr/>
      </w:pPr>
      <w:r>
        <w:rPr/>
        <w:t>5I2I7myHqrZFWyvkM+SHcOQyMrdHouUoBfBfJEnpmNzlC2yHccJEqm+LO9xOjduy/NReeShQVdH1y6</w:t>
      </w:r>
    </w:p>
    <w:p>
      <w:pPr>
        <w:pStyle w:val="PreformattedText"/>
        <w:bidi w:val="0"/>
        <w:spacing w:before="0" w:after="0"/>
        <w:jc w:val="left"/>
        <w:rPr/>
      </w:pPr>
      <w:r>
        <w:rPr/>
        <w:t>98tJ5r9oGFJpYauZLQI/rC9nYe2GH3K8n+qo1ezqYrDxNcusPQjf4J4FJtGmGFzhy/Mr2p4PwnA4bg</w:t>
      </w:r>
    </w:p>
    <w:p>
      <w:pPr>
        <w:pStyle w:val="PreformattedText"/>
        <w:bidi w:val="0"/>
        <w:spacing w:before="0" w:after="0"/>
        <w:jc w:val="left"/>
        <w:rPr/>
      </w:pPr>
      <w:r>
        <w:rPr/>
        <w:t>WP4ZiBVq1mXHVw/LxWg9Fi29pRY2IqGPkYP5LE06ehjWiHva4k85DZn4+qaKjqIZVLeRDuZ2ifVVam</w:t>
      </w:r>
    </w:p>
    <w:p>
      <w:pPr>
        <w:pStyle w:val="PreformattedText"/>
        <w:bidi w:val="0"/>
        <w:spacing w:before="0" w:after="0"/>
        <w:jc w:val="left"/>
        <w:rPr/>
      </w:pPr>
      <w:r>
        <w:rPr/>
        <w:t>ipXYwTUdGkf1noFq7M0KXvEb+g5n/Ze2HC+DYE8KrcExXaPqU5iZvFnHpJnwnaFXZ2tKmS4B0t/Hks</w:t>
      </w:r>
    </w:p>
    <w:p>
      <w:pPr>
        <w:pStyle w:val="PreformattedText"/>
        <w:bidi w:val="0"/>
        <w:spacing w:before="0" w:after="0"/>
        <w:jc w:val="left"/>
        <w:rPr/>
      </w:pPr>
      <w:r>
        <w:rPr/>
        <w:t>dSFahh6b93f0aeiYx/7mBVrTThsE7jbf8AUqtqc92GDCe1PyjmZWCqYQ8YwtDGNJwLS3tD0bPLqV+0</w:t>
      </w:r>
    </w:p>
    <w:p>
      <w:pPr>
        <w:pStyle w:val="PreformattedText"/>
        <w:bidi w:val="0"/>
        <w:spacing w:before="0" w:after="0"/>
        <w:jc w:val="left"/>
        <w:rPr/>
      </w:pPr>
      <w:r>
        <w:rPr/>
        <w:t>XAcIo8Xr0OA1RUwb6QebyGzu0H0t8Nl+zviZ4t7L8OqPqaq1Edm6erP9oQ0c3XXhEx9RdMbF9Hi6hP</w:t>
      </w:r>
    </w:p>
    <w:p>
      <w:pPr>
        <w:pStyle w:val="PreformattedText"/>
        <w:bidi w:val="0"/>
        <w:spacing w:before="0" w:after="0"/>
        <w:jc w:val="left"/>
        <w:rPr/>
      </w:pPr>
      <w:r>
        <w:rPr/>
        <w:t>cYAMk9E/3j1VAy0Li5jBGf5gmZHvnxGTuiubSi7w6YG+cqVdX8v5dw/HMe+Aij3DlRMOI6o935eZyz</w:t>
      </w:r>
    </w:p>
    <w:p>
      <w:pPr>
        <w:pStyle w:val="PreformattedText"/>
        <w:bidi w:val="0"/>
        <w:spacing w:before="0" w:after="0"/>
        <w:jc w:val="left"/>
        <w:rPr/>
      </w:pPr>
      <w:r>
        <w:rPr/>
        <w:t>CKCMLb4IBP7oUFTZWQW/wQ8mPVHogjsuQR2Q2XNFBReUVPVEo905ei9FK3CIhNeHNAd7yj4ZX+Curr</w:t>
      </w:r>
    </w:p>
    <w:p>
      <w:pPr>
        <w:pStyle w:val="PreformattedText"/>
        <w:bidi w:val="0"/>
        <w:spacing w:before="0" w:after="0"/>
        <w:jc w:val="left"/>
        <w:rPr/>
      </w:pPr>
      <w:r>
        <w:rPr/>
        <w:t>4oR80YUIwFtyzKO0L2gwLeIcMxGHbd8ah8QsJinYPiGJwzTFTW14+TvE0/EKjiKFR7mUjOI0gn4Hqs</w:t>
      </w:r>
    </w:p>
    <w:p>
      <w:pPr>
        <w:pStyle w:val="PreformattedText"/>
        <w:bidi w:val="0"/>
        <w:spacing w:before="0" w:after="0"/>
        <w:jc w:val="left"/>
        <w:rPr/>
      </w:pPr>
      <w:r>
        <w:rPr/>
        <w:t>Q/RUBN4/sjVd2j2OcC4tt8Re3rFkymykHtjS3Wx8EzE2I+u6dh6vbvrNeDSbIvJdEXDeSxL3nC0dB3</w:t>
      </w:r>
    </w:p>
    <w:p>
      <w:pPr>
        <w:pStyle w:val="PreformattedText"/>
        <w:bidi w:val="0"/>
        <w:spacing w:before="0" w:after="0"/>
        <w:jc w:val="left"/>
        <w:rPr/>
      </w:pPr>
      <w:r>
        <w:rPr/>
        <w:t>Z/SywuKp1gylq/j6A4hPMVHnmmnxEFw1u/Mf3Cc1tCpUApx4Wu9JaU7CirXqVGVCxzY9fU/CdliGv/</w:t>
      </w:r>
    </w:p>
    <w:p>
      <w:pPr>
        <w:pStyle w:val="PreformattedText"/>
        <w:bidi w:val="0"/>
        <w:spacing w:before="0" w:after="0"/>
        <w:jc w:val="left"/>
        <w:rPr/>
      </w:pPr>
      <w:r>
        <w:rPr/>
        <w:t>AOHN02BkH4X/AEFwvFNxLqdJx8QYP7LE/wAKtXc10O+se6qZbjKeIwzoL3HUJ2MWP91+yPGHCYzjXs</w:t>
      </w:r>
    </w:p>
    <w:p>
      <w:pPr>
        <w:pStyle w:val="PreformattedText"/>
        <w:bidi w:val="0"/>
        <w:spacing w:before="0" w:after="0"/>
        <w:jc w:val="left"/>
        <w:rPr/>
      </w:pPr>
      <w:r>
        <w:rPr/>
        <w:t>+93gntWD8HR+CBAPw/XzTDMuaL9f8AZB2r7v8AQo6tB06pP5Kp7xWHIgDmuN/+1p7++qe2RzjMRInb</w:t>
      </w:r>
    </w:p>
    <w:p>
      <w:pPr>
        <w:pStyle w:val="PreformattedText"/>
        <w:bidi w:val="0"/>
        <w:spacing w:before="0" w:after="0"/>
        <w:jc w:val="left"/>
        <w:rPr/>
      </w:pPr>
      <w:r>
        <w:rPr/>
        <w:t>yZ82Qt8iEB9UY5JnvBFHco5nJpggo96R5oyJRvEZz3wbK2QyG3k/FRlyUo5feTlP0zgIbo/ioVroeQ</w:t>
      </w:r>
    </w:p>
    <w:p>
      <w:pPr>
        <w:pStyle w:val="PreformattedText"/>
        <w:bidi w:val="0"/>
        <w:spacing w:before="0" w:after="0"/>
        <w:jc w:val="left"/>
        <w:rPr/>
      </w:pPr>
      <w:r>
        <w:rPr/>
        <w:t>VJbcbrcC9s79+3Xuu1aSIXtD7L8Sqe3juFcNw7qj67BUYB9T+MyuFUXYOpXp4trm4hriDIvO39LLEu</w:t>
      </w:r>
    </w:p>
    <w:p>
      <w:pPr>
        <w:pStyle w:val="PreformattedText"/>
        <w:bidi w:val="0"/>
        <w:spacing w:before="0" w:after="0"/>
        <w:jc w:val="left"/>
        <w:rPr/>
      </w:pPr>
      <w:r>
        <w:rPr/>
        <w:t>sXC0/wBisThz4H0veu8HpA5/rZH+JTrFzT28DlaBzB/RTnBjMXq21f8A5C0fFUcFicdiMPgaAmo6wH</w:t>
      </w:r>
    </w:p>
    <w:p>
      <w:pPr>
        <w:pStyle w:val="PreformattedText"/>
        <w:bidi w:val="0"/>
        <w:spacing w:before="0" w:after="0"/>
        <w:jc w:val="left"/>
        <w:rPr/>
      </w:pPr>
      <w:r>
        <w:rPr/>
        <w:t>8xIg/RfuFfg+NOEx1Mtr03EX3l0fha31VZv35uZ/p/ZV6TGhh0aXkkjrMbodpVjU0HVTieo+HI+iqv</w:t>
      </w:r>
    </w:p>
    <w:p>
      <w:pPr>
        <w:pStyle w:val="PreformattedText"/>
        <w:bidi w:val="0"/>
        <w:spacing w:before="0" w:after="0"/>
        <w:jc w:val="left"/>
        <w:rPr/>
      </w:pPr>
      <w:r>
        <w:rPr/>
        <w:t>bQa41XwNAPzFoVDDGr+4YNx0vqv8IndxNhHPdcS9ncX7J8XGF4gBbxNIuCHWHyH9LrGtiHc3G/6+Sr</w:t>
      </w:r>
    </w:p>
    <w:p>
      <w:pPr>
        <w:pStyle w:val="PreformattedText"/>
        <w:bidi w:val="0"/>
        <w:spacing w:before="0" w:after="0"/>
        <w:jc w:val="left"/>
        <w:rPr/>
      </w:pPr>
      <w:r>
        <w:rPr/>
        <w:t>06QNN1ABjg1zgQPUforgGIqcI9qOE8QqNbBfoeZ8Lm1LX+cWXisOX62K1EG3vKz+hd9FFoLDHxVT3l</w:t>
      </w:r>
    </w:p>
    <w:p>
      <w:pPr>
        <w:pStyle w:val="PreformattedText"/>
        <w:bidi w:val="0"/>
        <w:spacing w:before="0" w:after="0"/>
        <w:jc w:val="left"/>
        <w:rPr/>
      </w:pPr>
      <w:r>
        <w:rPr/>
        <w:t>hzeFxuf3Zg/zKnt35XwyJyF8j5+26kTZDV/KoeeYAUET4lJTiTvsqfvDI9wzm0y0HI/YrnbOLebaUL</w:t>
      </w:r>
    </w:p>
    <w:p>
      <w:pPr>
        <w:pStyle w:val="PreformattedText"/>
        <w:bidi w:val="0"/>
        <w:spacing w:before="0" w:after="0"/>
        <w:jc w:val="left"/>
        <w:rPr/>
      </w:pPr>
      <w:r>
        <w:rPr/>
        <w:t>c1zRQUod+N0NkchuUVC55HfIdOeR27pQXqoRTgIhMJbYe6iDAK6IhBR5Vx7u64jxR/sxi8J7Ujh4rO</w:t>
      </w:r>
    </w:p>
    <w:p>
      <w:pPr>
        <w:pStyle w:val="PreformattedText"/>
        <w:bidi w:val="0"/>
        <w:spacing w:before="0" w:after="0"/>
        <w:jc w:val="left"/>
        <w:rPr/>
      </w:pPr>
      <w:r>
        <w:rPr/>
        <w:t>o6mVOTuyqbweV4WO4ueP8UxHGKjA19d1mf8A09NvEedh809+sUw5sfxL/knHENrQWB9Ng029RfV6x0</w:t>
      </w:r>
    </w:p>
    <w:p>
      <w:pPr>
        <w:pStyle w:val="PreformattedText"/>
        <w:bidi w:val="0"/>
        <w:spacing w:before="0" w:after="0"/>
        <w:jc w:val="left"/>
        <w:rPr/>
      </w:pPr>
      <w:r>
        <w:rPr/>
        <w:t>VSq6jgaZH+Not0sJj5pjaVY0sR2QJLZ/XqOq4fxGpgMcOJ0nxiaThpO/y+fNcV4pV45jq/E6+j94c6</w:t>
      </w:r>
    </w:p>
    <w:p>
      <w:pPr>
        <w:pStyle w:val="PreformattedText"/>
        <w:bidi w:val="0"/>
        <w:spacing w:before="0" w:after="0"/>
        <w:jc w:val="left"/>
        <w:rPr/>
      </w:pPr>
      <w:r>
        <w:rPr/>
        <w:t>NP3RG3rsmu7Smx74nXEfUJ7cS5wiHFvW34c7LW6hg26W+nwBtKo1iaFLtgO0935jmEHsZie3IvTbbq</w:t>
      </w:r>
    </w:p>
    <w:p>
      <w:pPr>
        <w:pStyle w:val="PreformattedText"/>
        <w:bidi w:val="0"/>
        <w:spacing w:before="0" w:after="0"/>
        <w:jc w:val="left"/>
        <w:rPr/>
      </w:pPr>
      <w:r>
        <w:rPr/>
        <w:t>Dv+fRcR4vj+OV34viVYur06Ya2QBAFrgcx+MyqhkPZUOpzHt2tIP8A5TaVftXlrw6g3w3sdrxyPxXH</w:t>
      </w:r>
    </w:p>
    <w:p>
      <w:pPr>
        <w:pStyle w:val="PreformattedText"/>
        <w:bidi w:val="0"/>
        <w:spacing w:before="0" w:after="0"/>
        <w:jc w:val="left"/>
        <w:rPr/>
      </w:pPr>
      <w:r>
        <w:rPr/>
        <w:t>XVqfDqbmMOuxkciLtP1F17OcUbxjgPCeIt92rRaT8QIP/wByt8/1zQ0WE/Uf1Ri/gt8VV1WkQsOJcR</w:t>
      </w:r>
    </w:p>
    <w:p>
      <w:pPr>
        <w:pStyle w:val="PreformattedText"/>
        <w:bidi w:val="0"/>
        <w:spacing w:before="0" w:after="0"/>
        <w:jc w:val="left"/>
        <w:rPr/>
      </w:pPr>
      <w:r>
        <w:rPr/>
        <w:t>zXHHfwaAt7xVLyZQUIdyfIlT6qfRXQb1KgckSWoE3y6wviEVS97J3cdnSNiMp+xAKFEKQhdRlz8myi</w:t>
      </w:r>
    </w:p>
    <w:p>
      <w:pPr>
        <w:pStyle w:val="PreformattedText"/>
        <w:bidi w:val="0"/>
        <w:spacing w:before="0" w:after="0"/>
        <w:jc w:val="left"/>
        <w:rPr/>
      </w:pPr>
      <w:r>
        <w:rPr/>
        <w:t>M4AXVSO6CuZy2PojkOaOyJjKVcqOa+SmFq7gRylHIhOCZ4vveJbSF81C+fcEQjkDn0lcQwjeI4TEYH</w:t>
      </w:r>
    </w:p>
    <w:p>
      <w:pPr>
        <w:pStyle w:val="PreformattedText"/>
        <w:bidi w:val="0"/>
        <w:spacing w:before="0" w:after="0"/>
        <w:jc w:val="left"/>
        <w:rPr/>
      </w:pPr>
      <w:r>
        <w:rPr/>
        <w:t>ED+BVaWn4FYXDP4fi8fg6+zHNb/wBzRGr01AT+PNVHVQyq4EEF4PykX+K1sp0MZJvLvxH6+arN14eh</w:t>
      </w:r>
    </w:p>
    <w:p>
      <w:pPr>
        <w:pStyle w:val="PreformattedText"/>
        <w:bidi w:val="0"/>
        <w:spacing w:before="0" w:after="0"/>
        <w:jc w:val="left"/>
        <w:rPr/>
      </w:pPr>
      <w:r>
        <w:rPr/>
        <w:t>RLSXlv8A/baxPzXDXODxTeTLWwfkRH9VbtNP3uX/ANypRhnM7UAtIE+jpMH+iqeBlRzXT4tVkCWurz</w:t>
      </w:r>
    </w:p>
    <w:p>
      <w:pPr>
        <w:pStyle w:val="PreformattedText"/>
        <w:bidi w:val="0"/>
        <w:spacing w:before="0" w:after="0"/>
        <w:jc w:val="left"/>
        <w:rPr/>
      </w:pPr>
      <w:r>
        <w:rPr/>
        <w:t>tY/gorHDUqbW+Oef1+sLEYbFYR2jGU3MJIIm1t5v1CfpZT1Eb/ANIVXtcPpr0zqdLjHUR7t/z6qWV2</w:t>
      </w:r>
    </w:p>
    <w:p>
      <w:pPr>
        <w:pStyle w:val="PreformattedText"/>
        <w:bidi w:val="0"/>
        <w:spacing w:before="0" w:after="0"/>
        <w:jc w:val="left"/>
        <w:rPr/>
      </w:pPr>
      <w:r>
        <w:rPr/>
        <w:t>V6tP3tIsbER1/ULXobX1e7M/Uf1WKw9bFUKdBjf4roHz2j43X7L8PxDhnCeI+z3FMO6njcHXMA//AE</w:t>
      </w:r>
    </w:p>
    <w:p>
      <w:pPr>
        <w:pStyle w:val="PreformattedText"/>
        <w:bidi w:val="0"/>
        <w:spacing w:before="0" w:after="0"/>
        <w:jc w:val="left"/>
        <w:rPr/>
      </w:pPr>
      <w:r>
        <w:rPr/>
        <w:t>3jU0j0TTEW8J+i9221viFoETpB+CqthpvdUPfF7Ljpb2eG2mSqe+R7zneDTGyB2zm/kGFq5NXi6KD1</w:t>
      </w:r>
    </w:p>
    <w:p>
      <w:pPr>
        <w:pStyle w:val="PreformattedText"/>
        <w:bidi w:val="0"/>
        <w:spacing w:before="0" w:after="0"/>
        <w:jc w:val="left"/>
        <w:rPr/>
      </w:pPr>
      <w:r>
        <w:rPr/>
        <w:t>WlvNWG3fNygSbJ2TN8jInuHOmfEj9gF+7KJC22K3GR28iV8UO7tKn0R/BElBRF1fOEdso9cwiVKtK6</w:t>
      </w:r>
    </w:p>
    <w:p>
      <w:pPr>
        <w:pStyle w:val="PreformattedText"/>
        <w:bidi w:val="0"/>
        <w:spacing w:before="0" w:after="0"/>
        <w:jc w:val="left"/>
        <w:rPr/>
      </w:pPr>
      <w:r>
        <w:rPr/>
        <w:t>92PXKRzVuS3sgMjtsjIMjdMa1+zvFzRkESEPit1uo9fI5bKJ90r2s4f2VccRAGhwAP+pu31bP0CxHY</w:t>
      </w:r>
    </w:p>
    <w:p>
      <w:pPr>
        <w:pStyle w:val="PreformattedText"/>
        <w:bidi w:val="0"/>
        <w:spacing w:before="0" w:after="0"/>
        <w:jc w:val="left"/>
        <w:rPr/>
      </w:pPr>
      <w:r>
        <w:rPr/>
        <w:t>YOlUc5slwJjrFzb0F0/DtqVRU7SaTjqjlMWJ5/LaVwTGUcJxvDY3F0g/AUT4m83es+m8c17S4rh+L4</w:t>
      </w:r>
    </w:p>
    <w:p>
      <w:pPr>
        <w:pStyle w:val="PreformattedText"/>
        <w:bidi w:val="0"/>
        <w:spacing w:before="0" w:after="0"/>
        <w:jc w:val="left"/>
        <w:rPr/>
      </w:pPr>
      <w:r>
        <w:rPr/>
        <w:t>zicfwtjqfDS4EWu533paOtzCbVbVNOs27In6G/0TqtOpVdUa61tPxF/p1VQsoh2kAPcD84utNPE6a7</w:t>
      </w:r>
    </w:p>
    <w:p>
      <w:pPr>
        <w:pStyle w:val="PreformattedText"/>
        <w:bidi w:val="0"/>
        <w:spacing w:before="0" w:after="0"/>
        <w:jc w:val="left"/>
        <w:rPr/>
      </w:pPr>
      <w:r>
        <w:rPr/>
        <w:t>idEbTY/FfxHYmiCfA3xR6tuJ9PRe1/HqftVTw2vChho0/Hp+9PJv+UR8k17qlIU3tLXNcBfoRE26p7</w:t>
      </w:r>
    </w:p>
    <w:p>
      <w:pPr>
        <w:pStyle w:val="PreformattedText"/>
        <w:bidi w:val="0"/>
        <w:spacing w:before="0" w:after="0"/>
        <w:jc w:val="left"/>
        <w:rPr/>
      </w:pPr>
      <w:r>
        <w:rPr/>
        <w:t>yyphaVYObuPjPhH90C1uDbXMa4DZ/C/osK9mJpUa5Z/Fbb0kH9Qv3h4xgxEx2Pib01NvqXs37fYn2j</w:t>
      </w:r>
    </w:p>
    <w:p>
      <w:pPr>
        <w:pStyle w:val="PreformattedText"/>
        <w:bidi w:val="0"/>
        <w:spacing w:before="0" w:after="0"/>
        <w:jc w:val="left"/>
        <w:rPr/>
      </w:pPr>
      <w:r>
        <w:rPr/>
        <w:t>9tcOzFMYztMEWeG2p7Dq1X5725ckNve/XqELi0iOmytf3SE8ASJ8Sp++JXGnaqmHbPKVT2ycp7nJOs</w:t>
      </w:r>
    </w:p>
    <w:p>
      <w:pPr>
        <w:pStyle w:val="PreformattedText"/>
        <w:bidi w:val="0"/>
        <w:spacing w:before="0" w:after="0"/>
        <w:jc w:val="left"/>
        <w:rPr/>
      </w:pPr>
      <w:r>
        <w:rPr/>
        <w:t>Ffnn95rltbPU3qr9F4lp9Vby9XoiZK1QETKKZuMnZnbuCxBRPkR3J9O7MLmrZwFGe69fIshzXVFTZA</w:t>
      </w:r>
    </w:p>
    <w:p>
      <w:pPr>
        <w:pStyle w:val="PreformattedText"/>
        <w:bidi w:val="0"/>
        <w:spacing w:before="0" w:after="0"/>
        <w:jc w:val="left"/>
        <w:rPr/>
      </w:pPr>
      <w:r>
        <w:rPr/>
        <w:t>5dcr/JBHbuQIUrmjyRyG/cCnK65K3yUqURkM33hA6Xi/hXhJMGyG2W2XLZHbbKVPqozgQuLcObjsDi</w:t>
      </w:r>
    </w:p>
    <w:p>
      <w:pPr>
        <w:pStyle w:val="PreformattedText"/>
        <w:bidi w:val="0"/>
        <w:spacing w:before="0" w:after="0"/>
        <w:jc w:val="left"/>
        <w:rPr/>
      </w:pPr>
      <w:r>
        <w:rPr/>
        <w:t>aBgktlv+obH6rjECnTkaa8PLQd7NuPlcFcHxD61KnTiwYPwsZWJLB4fF2bomLG2orCVBU0tc6Khh49</w:t>
      </w:r>
    </w:p>
    <w:p>
      <w:pPr>
        <w:pStyle w:val="PreformattedText"/>
        <w:bidi w:val="0"/>
        <w:spacing w:before="0" w:after="0"/>
        <w:jc w:val="left"/>
        <w:rPr/>
      </w:pPr>
      <w:r>
        <w:rPr/>
        <w:t>eo/qsOzRWDeWt4n8U5rP3btdP8bSb/NYns3Cjr94GyoVqjjQbs3VtHX+yxLhTrPeJvb8F4qbyTSikX</w:t>
      </w:r>
    </w:p>
    <w:p>
      <w:pPr>
        <w:pStyle w:val="PreformattedText"/>
        <w:bidi w:val="0"/>
        <w:spacing w:before="0" w:after="0"/>
        <w:jc w:val="left"/>
        <w:rPr/>
      </w:pPr>
      <w:r>
        <w:rPr/>
        <w:t>EH/THvD0VanZ3Zt/hBjfwO/wBF2ml2Ia6235L3eHXbLiOXxn52WAe9mJFIkjxm3UO/tFli2OL3n/l8</w:t>
      </w:r>
    </w:p>
    <w:p>
      <w:pPr>
        <w:pStyle w:val="PreformattedText"/>
        <w:bidi w:val="0"/>
        <w:spacing w:before="0" w:after="0"/>
        <w:jc w:val="left"/>
        <w:rPr/>
      </w:pPr>
      <w:r>
        <w:rPr/>
        <w:t>v/7f9lgcRU4R7VcC4o6p4P3prT6tfb+qF+dvx/3Qjl+G6LnAxNvUJ+xG5TfeEnmuK1NWLifuhM2Hej</w:t>
      </w:r>
    </w:p>
    <w:p>
      <w:pPr>
        <w:pStyle w:val="PreformattedText"/>
        <w:bidi w:val="0"/>
        <w:spacing w:before="0" w:after="0"/>
        <w:jc w:val="left"/>
        <w:rPr/>
      </w:pPr>
      <w:r>
        <w:rPr/>
        <w:t>I8lCjKEXVHO1ECUWk7uWlvTIZSp7p7zhz7rTcZP2zKHPuA2+xjdRuo88Iyrm+QXVFDmgYR65bL1yC5</w:t>
      </w:r>
    </w:p>
    <w:p>
      <w:pPr>
        <w:pStyle w:val="PreformattedText"/>
        <w:bidi w:val="0"/>
        <w:spacing w:before="0" w:after="0"/>
        <w:jc w:val="left"/>
        <w:rPr/>
      </w:pPr>
      <w:r>
        <w:rPr/>
        <w:t>rmEeScigjspynuhRkB6qIQ2zKITSBZ+y8JMgQFZE8srrZTyOXw7nIjkjRddzNlT9kDxnj9bDdrppVG</w:t>
      </w:r>
    </w:p>
    <w:p>
      <w:pPr>
        <w:pStyle w:val="PreformattedText"/>
        <w:bidi w:val="0"/>
        <w:spacing w:before="0" w:after="0"/>
        <w:jc w:val="left"/>
        <w:rPr/>
      </w:pPr>
      <w:r>
        <w:rPr/>
        <w:t>dpe4kTLWjl4r25Eo4N/DMZWwTv8am8tdp2EE/1gLFNbrY4bwP/AMv91UZNZ0EjRoMjcXP6hNZUBY2p</w:t>
      </w:r>
    </w:p>
    <w:p>
      <w:pPr>
        <w:pStyle w:val="PreformattedText"/>
        <w:bidi w:val="0"/>
        <w:spacing w:before="0" w:after="0"/>
        <w:jc w:val="left"/>
        <w:rPr/>
      </w:pPr>
      <w:r>
        <w:rPr/>
        <w:t>Ubr12tEiOnVBri3si0imN/W+wXCqGE4hxjCYLEVNNFztL3cgOnx6eq9quGs4JxWrhMJiG1IMz/LIs0</w:t>
      </w:r>
    </w:p>
    <w:p>
      <w:pPr>
        <w:pStyle w:val="PreformattedText"/>
        <w:bidi w:val="0"/>
        <w:spacing w:before="0" w:after="0"/>
        <w:jc w:val="left"/>
        <w:rPr/>
      </w:pPr>
      <w:r>
        <w:rPr/>
        <w:t>8pA3VQdqxhHN39CtYqPwbARJn/APGL+kprabcOXajo07f2VRr67G9jUHZuAk8yPT/ddoynjMFhn0//</w:t>
      </w:r>
    </w:p>
    <w:p>
      <w:pPr>
        <w:pStyle w:val="PreformattedText"/>
        <w:bidi w:val="0"/>
        <w:spacing w:before="0" w:after="0"/>
        <w:jc w:val="left"/>
        <w:rPr/>
      </w:pPr>
      <w:r>
        <w:rPr/>
        <w:t>AE5I1dWsncdT0Xtpw/gmB4of+B4rtMK+kwyDOhxG0+m5HUwqpbUw5Idqc2J+Xp6he0zezp02kkPaZH</w:t>
      </w:r>
    </w:p>
    <w:p>
      <w:pPr>
        <w:pStyle w:val="PreformattedText"/>
        <w:bidi w:val="0"/>
        <w:spacing w:before="0" w:after="0"/>
        <w:jc w:val="left"/>
        <w:rPr/>
      </w:pPr>
      <w:r>
        <w:rPr/>
        <w:t>y2g/Rey/EP+J8A4PjR/wAygw9bgQb/ABTfERP6+aOtuxdCLSbTb6L7xWNcH4ysRsmbScj3jv3ZU/YX</w:t>
      </w:r>
    </w:p>
    <w:p>
      <w:pPr>
        <w:pStyle w:val="PreformattedText"/>
        <w:bidi w:val="0"/>
        <w:spacing w:before="0" w:after="0"/>
        <w:jc w:val="left"/>
        <w:rPr/>
      </w:pPr>
      <w:r>
        <w:rPr/>
        <w:t>TsNlt3ALzk7ukzmPMmc+R69y+c5n4ZHyIXQKMpiVOcLe6FwtiiF8EOi5o7olbwuaO65IqDlChRkArZ</w:t>
      </w:r>
    </w:p>
    <w:p>
      <w:pPr>
        <w:pStyle w:val="PreformattedText"/>
        <w:bidi w:val="0"/>
        <w:spacing w:before="0" w:after="0"/>
        <w:jc w:val="left"/>
        <w:rPr/>
      </w:pPr>
      <w:r>
        <w:rPr/>
        <w:t>woUXRCHTKB1T2/VNqMcBq99TexshOfpyyg90Epx30ugrjX763BnE4HEGnjaXia4bwB4gPkqDv3traz</w:t>
      </w:r>
    </w:p>
    <w:p>
      <w:pPr>
        <w:pStyle w:val="PreformattedText"/>
        <w:bidi w:val="0"/>
        <w:spacing w:before="0" w:after="0"/>
        <w:jc w:val="left"/>
        <w:rPr/>
      </w:pPr>
      <w:r>
        <w:rPr/>
        <w:t>/E906jP3p3+aPjbQ1jwGQfosPTfQbWxAqfwncj/qAF9zA2XE3ua4OBs3S4f6gY/EJuJY4OY13ibuqL</w:t>
      </w:r>
    </w:p>
    <w:p>
      <w:pPr>
        <w:pStyle w:val="PreformattedText"/>
        <w:bidi w:val="0"/>
        <w:spacing w:before="0" w:after="0"/>
        <w:jc w:val="left"/>
        <w:rPr/>
      </w:pPr>
      <w:r>
        <w:rPr/>
        <w:t>6jGVXx4yR+JKEvFSm46jvLuY9UNNNtbQIDX/SYT8PSdXqVXAggja3r81UpGrgqQ1EAOmfnssFiX0TR</w:t>
      </w:r>
    </w:p>
    <w:p>
      <w:pPr>
        <w:pStyle w:val="PreformattedText"/>
        <w:bidi w:val="0"/>
        <w:spacing w:before="0" w:after="0"/>
        <w:jc w:val="left"/>
        <w:rPr/>
      </w:pPr>
      <w:r>
        <w:rPr/>
        <w:t>w3Z2Bd/29B68/gsSYx40e8WH/wDFMHZV6lK+h4HiN4dyPz+lk6mRWf8A5mb+o/8AKxWE/eXU21TqHZ</w:t>
      </w:r>
    </w:p>
    <w:p>
      <w:pPr>
        <w:pStyle w:val="PreformattedText"/>
        <w:bidi w:val="0"/>
        <w:spacing w:before="0" w:after="0"/>
        <w:jc w:val="left"/>
        <w:rPr/>
      </w:pPr>
      <w:r>
        <w:rPr/>
        <w:t>8xOxX7HOImpwPG8KdOrCViB/odcW+MpjoB5D6hRzAPyKcN/CYH5qpuSnO11qrvVNCPl7989ye5K3z1</w:t>
      </w:r>
    </w:p>
    <w:p>
      <w:pPr>
        <w:pStyle w:val="PreformattedText"/>
        <w:bidi w:val="0"/>
        <w:spacing w:before="0" w:after="0"/>
        <w:jc w:val="left"/>
        <w:rPr/>
      </w:pPr>
      <w:r>
        <w:rPr/>
        <w:t>Huc/RXQ2R3KOcD7HzvshpPJRyK8PVEnOMrqCd1CO48noM7oSir/JbLmtijdTkeq3C3Ciysrr1XpldX</w:t>
      </w:r>
    </w:p>
    <w:p>
      <w:pPr>
        <w:pStyle w:val="PreformattedText"/>
        <w:bidi w:val="0"/>
        <w:spacing w:before="0" w:after="0"/>
        <w:jc w:val="left"/>
        <w:rPr/>
      </w:pPr>
      <w:r>
        <w:rPr/>
        <w:t>U2UnquWcqPrlJ+S+dltzVih+OUogI/w36moVJbG5VxIUrllHc9VbI9SLJ9MP8A9Cx2CHC+JYilTb4S</w:t>
      </w:r>
    </w:p>
    <w:p>
      <w:pPr>
        <w:pStyle w:val="PreformattedText"/>
        <w:bidi w:val="0"/>
        <w:spacing w:before="0" w:after="0"/>
        <w:jc w:val="left"/>
        <w:rPr/>
      </w:pPr>
      <w:r>
        <w:rPr/>
        <w:t>6fiDdpH4tP8ApR/5ZEwHIFr2DCNd49dx0AMn4eiwHCcZx3iH7jhW6qxaYbIsBefRNwzsHjHYXEsLaz</w:t>
      </w:r>
    </w:p>
    <w:p>
      <w:pPr>
        <w:pStyle w:val="PreformattedText"/>
        <w:bidi w:val="0"/>
        <w:spacing w:before="0" w:after="0"/>
        <w:jc w:val="left"/>
        <w:rPr/>
      </w:pPr>
      <w:r>
        <w:rPr/>
        <w:t>TBB6t6p1LQ6qzVJDAfoViDopBzIFcmQfzn0/8AK0udQrS2H/WT/ZPPZvns5e4Awi2i1tGlUlx2jqTz</w:t>
      </w:r>
    </w:p>
    <w:p>
      <w:pPr>
        <w:pStyle w:val="PreformattedText"/>
        <w:bidi w:val="0"/>
        <w:spacing w:before="0" w:after="0"/>
        <w:jc w:val="left"/>
        <w:rPr/>
      </w:pPr>
      <w:r>
        <w:rPr/>
        <w:t>9I6r2t9l3ez3/D8dQxTKra1PVH+aLx1F9+qqtp9tRrgbuAPwII+SdUYMMBUaJ9wjn0/3hUGljGTUJi</w:t>
      </w:r>
    </w:p>
    <w:p>
      <w:pPr>
        <w:pStyle w:val="PreformattedText"/>
        <w:bidi w:val="0"/>
        <w:spacing w:before="0" w:after="0"/>
        <w:jc w:val="left"/>
        <w:rPr/>
      </w:pPr>
      <w:r>
        <w:rPr/>
        <w:t>xBvt6qrqe4nBkOqAvbfleducL9m+Mbwj20ZgTMYrDkfFzLg+s3QbEmben9lEfy/knDw6oED15rESNX</w:t>
      </w:r>
    </w:p>
    <w:p>
      <w:pPr>
        <w:pStyle w:val="PreformattedText"/>
        <w:bidi w:val="0"/>
        <w:spacing w:before="0" w:after="0"/>
        <w:jc w:val="left"/>
        <w:rPr/>
      </w:pPr>
      <w:r>
        <w:rPr/>
        <w:t>wTLyfXKcufdB78efy7vVDlk77TCHqvlZDmpyvl80Sjsvj5Eoc1Nluoz25o/irlNWyhBbWXovTkuWR9</w:t>
      </w:r>
    </w:p>
    <w:p>
      <w:pPr>
        <w:pStyle w:val="PreformattedText"/>
        <w:bidi w:val="0"/>
        <w:spacing w:before="0" w:after="0"/>
        <w:jc w:val="left"/>
        <w:rPr/>
      </w:pPr>
      <w:r>
        <w:rPr/>
        <w:t>DlGXLLpCvlvdD8V80e/C3UTMoO7K33Vqa67ch6KFNsvzyJnuaWExMOXtVgWvpUMaAC6i6Ceel39Ad/</w:t>
      </w:r>
    </w:p>
    <w:p>
      <w:pPr>
        <w:pStyle w:val="PreformattedText"/>
        <w:bidi w:val="0"/>
        <w:spacing w:before="0" w:after="0"/>
        <w:jc w:val="left"/>
        <w:rPr/>
      </w:pPr>
      <w:r>
        <w:rPr/>
        <w:t>SVxbE1MKxpp7i8/Aix+IVCKr3PGkSL8vquDcVr8GxjcfhnhuJ1RfZwj3D6dVjcXVx2KrY7EXxVaoSS</w:t>
      </w:r>
    </w:p>
    <w:p>
      <w:pPr>
        <w:pStyle w:val="PreformattedText"/>
        <w:bidi w:val="0"/>
        <w:spacing w:before="0" w:after="0"/>
        <w:jc w:val="left"/>
        <w:rPr/>
      </w:pPr>
      <w:r>
        <w:rPr/>
        <w:t>dgeg/omdoKjJIm4tzVTQC9j3Pc5oIA5MtP1VYvFCnpPvCPqOSw9c1aVMPjtSPy5qoexrTB/wDIVbFV</w:t>
      </w:r>
    </w:p>
    <w:p>
      <w:pPr>
        <w:pStyle w:val="PreformattedText"/>
        <w:bidi w:val="0"/>
        <w:spacing w:before="0" w:after="0"/>
        <w:jc w:val="left"/>
        <w:rPr/>
      </w:pPr>
      <w:r>
        <w:rPr/>
        <w:t>sUW065Pgb/DDjIY7e3xBlFlT+I0ufBaHeLkWmSq41Vz2NJn7xonWdgNvqneJuLpOj/ctuVwvEMoVa7</w:t>
      </w:r>
    </w:p>
    <w:p>
      <w:pPr>
        <w:pStyle w:val="PreformattedText"/>
        <w:bidi w:val="0"/>
        <w:spacing w:before="0" w:after="0"/>
        <w:jc w:val="left"/>
        <w:rPr/>
      </w:pPr>
      <w:r>
        <w:rPr/>
        <w:t>KpJL6jR9RuuI4p/CuM8M4vRMPw9ZhsfuzdYXEtxGHo16d9bQR1gifmnEHd31CnppXES5lNzibwqEkZ</w:t>
      </w:r>
    </w:p>
    <w:p>
      <w:pPr>
        <w:pStyle w:val="PreformattedText"/>
        <w:bidi w:val="0"/>
        <w:spacing w:before="0" w:after="0"/>
        <w:jc w:val="left"/>
        <w:rPr/>
      </w:pPr>
      <w:r>
        <w:rPr/>
        <w:t>HvFD7L88ncu4TyTTKi6KOdu/6+aMxPJDO8q6M88imlSp74UWyupy65TdbqZCBXwVu5z7hRCugUVshl</w:t>
      </w:r>
    </w:p>
    <w:p>
      <w:pPr>
        <w:pStyle w:val="PreformattedText"/>
        <w:bidi w:val="0"/>
        <w:spacing w:before="0" w:after="0"/>
        <w:jc w:val="left"/>
        <w:rPr/>
      </w:pPr>
      <w:r>
        <w:rPr/>
        <w:t>vlCI9MoUKM4Tm6gLJml3hPvTZFpClTl8Ud8oRzdH3xZYnD4evRfRe2abhBXGcDialapggzVWbI5yT9</w:t>
      </w:r>
    </w:p>
    <w:p>
      <w:pPr>
        <w:pStyle w:val="PreformattedText"/>
        <w:bidi w:val="0"/>
        <w:spacing w:before="0" w:after="0"/>
        <w:jc w:val="left"/>
        <w:rPr/>
      </w:pPr>
      <w:r>
        <w:rPr/>
        <w:t>0/AwCfiuD69VZtY+I+9/qu2PoEaZu3nH9k1/ZOexwI1ab9DCvTc1247T8xCeGjD4tp5akW1KjaNFo8</w:t>
      </w:r>
    </w:p>
    <w:p>
      <w:pPr>
        <w:pStyle w:val="PreformattedText"/>
        <w:bidi w:val="0"/>
        <w:spacing w:before="0" w:after="0"/>
        <w:jc w:val="left"/>
        <w:rPr/>
      </w:pPr>
      <w:r>
        <w:rPr/>
        <w:t>UD58rfBOwdfA1W4bFUi2s087QPn1WOaQWvnn/QrFN8Gpr4Je0t9P10VMsxTqYeC2roIHQzvfn6IM0/</w:t>
      </w:r>
    </w:p>
    <w:p>
      <w:pPr>
        <w:pStyle w:val="PreformattedText"/>
        <w:bidi w:val="0"/>
        <w:spacing w:before="0" w:after="0"/>
        <w:jc w:val="left"/>
        <w:rPr/>
      </w:pPr>
      <w:r>
        <w:rPr/>
        <w:t>udR5vpNN3y2/JYqsAzH1S+MO608obY/X8VjPY3EcP4Rwn2ha4Hh+JAHXSB7v1AXH6dPE4KrXn7v4Tt</w:t>
      </w:r>
    </w:p>
    <w:p>
      <w:pPr>
        <w:pStyle w:val="PreformattedText"/>
        <w:bidi w:val="0"/>
        <w:spacing w:before="0" w:after="0"/>
        <w:jc w:val="left"/>
        <w:rPr/>
      </w:pPr>
      <w:r>
        <w:rPr/>
        <w:t>8V+zDi3/E/ZHhut01aI7N0/wCWwunb3J+d0SALOEri5a2gb7lURB9O/sUbnvnvnv8AxWpSE6+3cO6Z</w:t>
      </w:r>
    </w:p>
    <w:p>
      <w:pPr>
        <w:pStyle w:val="PreformattedText"/>
        <w:bidi w:val="0"/>
        <w:spacing w:before="0" w:after="0"/>
        <w:jc w:val="left"/>
        <w:rPr/>
      </w:pPr>
      <w:r>
        <w:rPr/>
        <w:t>vk7c9y3Puhf/xABJEQABAwIDBAcFBwMDAgUDBQEBAAIRAyEEEjEQIkFRBRMgMDJhcUCBkaHwBhQjQr</w:t>
      </w:r>
    </w:p>
    <w:p>
      <w:pPr>
        <w:pStyle w:val="PreformattedText"/>
        <w:bidi w:val="0"/>
        <w:spacing w:before="0" w:after="0"/>
        <w:jc w:val="left"/>
        <w:rPr/>
      </w:pPr>
      <w:r>
        <w:rPr/>
        <w:t>HB0VBS4TNi8RUkB0NgcoI0kqIWJVOy0hf/2gAIAQMBAT8B/pB0VVVEdoTdhRR2tKbsCCG0IIIp+iKK</w:t>
      </w:r>
    </w:p>
    <w:p>
      <w:pPr>
        <w:pStyle w:val="PreformattedText"/>
        <w:bidi w:val="0"/>
        <w:spacing w:before="0" w:after="0"/>
        <w:jc w:val="left"/>
        <w:rPr/>
      </w:pPr>
      <w:r>
        <w:rPr/>
        <w:t>KcEO2NgQ9ghFRshQo7A7RRRTkOKbqqf/AKPOiqqprtCCbsKKO1uqbtHYCCaNjtEUU43XBT2xsHskKO</w:t>
      </w:r>
    </w:p>
    <w:p>
      <w:pPr>
        <w:pStyle w:val="PreformattedText"/>
        <w:bidi w:val="0"/>
        <w:spacing w:before="0" w:after="0"/>
        <w:jc w:val="left"/>
        <w:rPr/>
      </w:pPr>
      <w:r>
        <w:rPr/>
        <w:t>0O0UUU5BN1VP8A9HnRVVU7ATdhR7DU3YEENoQTdj0UU4Lh3AUoIe1DtORRTtEOKZqqen/o8qqqi47W</w:t>
      </w:r>
    </w:p>
    <w:p>
      <w:pPr>
        <w:pStyle w:val="PreformattedText"/>
        <w:bidi w:val="0"/>
        <w:spacing w:before="0" w:after="0"/>
        <w:jc w:val="left"/>
        <w:rPr/>
      </w:pPr>
      <w:r>
        <w:rPr/>
        <w:t>puwoo7WpuwIdgIJqKeiij3EIKEAh7U3tFFFO0Q0KZqqf/pCqn69gJuwo9gJuwIdgIcENlTRFFHsHsh</w:t>
      </w:r>
    </w:p>
    <w:p>
      <w:pPr>
        <w:pStyle w:val="PreformattedText"/>
        <w:bidi w:val="0"/>
        <w:spacing w:before="0" w:after="0"/>
        <w:jc w:val="left"/>
        <w:rPr/>
      </w:pPr>
      <w:r>
        <w:rPr/>
        <w:t>D2wce0dhTtE1MVP/0hVVTXaEENhR7DU1BBDsBBN02VE5FHsR2Qh7Udg7R2FOTeKYqen/pCqqmp7ATd</w:t>
      </w:r>
    </w:p>
    <w:p>
      <w:pPr>
        <w:pStyle w:val="PreformattedText"/>
        <w:bidi w:val="0"/>
        <w:spacing w:before="0" w:after="0"/>
        <w:jc w:val="left"/>
        <w:rPr/>
      </w:pPr>
      <w:r>
        <w:rPr/>
        <w:t>hR7DU3aOwENUNjkdUUUewQo7mds9ue9auKKOw7SE5Dimapmn/pCon6o7Agm7CijtaE3YOwEE3YU4oo</w:t>
      </w:r>
    </w:p>
    <w:p>
      <w:pPr>
        <w:pStyle w:val="PreformattedText"/>
        <w:bidi w:val="0"/>
        <w:spacing w:before="0" w:after="0"/>
        <w:jc w:val="left"/>
        <w:rPr/>
      </w:pPr>
      <w:r>
        <w:rPr/>
        <w:t>lOKPbjuZ7E9me8bsKOw7Sn6JvFM1TNP/SFVP1R12hDYdh2tTdgQ7ATUNj9hTuyKb3aBZHD8qFB5uE9</w:t>
      </w:r>
    </w:p>
    <w:p>
      <w:pPr>
        <w:pStyle w:val="PreformattedText"/>
        <w:bidi w:val="0"/>
        <w:spacing w:before="0" w:after="0"/>
        <w:jc w:val="left"/>
        <w:rPr/>
      </w:pPr>
      <w:r>
        <w:rPr/>
        <w:t>pY6CspN4VKgYl2nJPoBl9UyjIbyQpuNnxHzT6ZBsEZGu2exPYlSpQ7luwojZGwop6bxTNUzT/wBIVU</w:t>
      </w:r>
    </w:p>
    <w:p>
      <w:pPr>
        <w:pStyle w:val="PreformattedText"/>
        <w:bidi w:val="0"/>
        <w:spacing w:before="0" w:after="0"/>
        <w:jc w:val="left"/>
        <w:rPr/>
      </w:pPr>
      <w:r>
        <w:rPr/>
        <w:t>/VcdoQ2HssTNjUOwE3VBFPRR0TjsaxxEhtkKL5vZNw3E6LKBcLLN4WUzyhVQI3gCmsaGtQRaD4ggAB</w:t>
      </w:r>
    </w:p>
    <w:p>
      <w:pPr>
        <w:pStyle w:val="PreformattedText"/>
        <w:bidi w:val="0"/>
        <w:spacing w:before="0" w:after="0"/>
        <w:jc w:val="left"/>
        <w:rPr/>
      </w:pPr>
      <w:r>
        <w:rPr/>
        <w:t>CiDoi0HUI02kXEp2FP5XI0LQAvur4kOQw+ma6+7tuBcp4LXFp2yp7A7lqHZOwp4sm8UzVM0/9IVU/V</w:t>
      </w:r>
    </w:p>
    <w:p>
      <w:pPr>
        <w:pStyle w:val="PreformattedText"/>
        <w:bidi w:val="0"/>
        <w:spacing w:before="0" w:after="0"/>
        <w:jc w:val="left"/>
        <w:rPr/>
      </w:pPr>
      <w:r>
        <w:rPr/>
        <w:t>HsAqUeyxM2DtNQRT0UUKT3cFToS7e0VIg3HooiUJ5LenyTvJGQZQ3jYaIEg3bdOOkGAhyhBp/tQghe</w:t>
      </w:r>
    </w:p>
    <w:p>
      <w:pPr>
        <w:pStyle w:val="PreformattedText"/>
        <w:bidi w:val="0"/>
        <w:spacing w:before="0" w:after="0"/>
        <w:jc w:val="left"/>
        <w:rPr/>
      </w:pPr>
      <w:r>
        <w:rPr/>
        <w:t>oUK+wcFCcBwWLYAWuXVO6ucvaCHctQ7EI7Cn6IcUzVM0/qBKv7fVOqdqjr2ApR7LUzuGoIpyLICbTZ</w:t>
      </w:r>
    </w:p>
    <w:p>
      <w:pPr>
        <w:pStyle w:val="PreformattedText"/>
        <w:bidi w:val="0"/>
        <w:spacing w:before="0" w:after="0"/>
        <w:jc w:val="left"/>
        <w:rPr/>
      </w:pPr>
      <w:r>
        <w:rPr/>
        <w:t>4Zug2BCgDghHJQhOw20VoHNAaleI21UTaEzLmDV/dulOtvBM8JKiZjZoouo48ER8FUZ1jcpTWiMvBG</w:t>
      </w:r>
    </w:p>
    <w:p>
      <w:pPr>
        <w:pStyle w:val="PreformattedText"/>
        <w:bidi w:val="0"/>
        <w:spacing w:before="0" w:after="0"/>
        <w:jc w:val="left"/>
        <w:rPr/>
      </w:pPr>
      <w:r>
        <w:rPr/>
        <w:t>k5roIsi0OYCFx7A7kIdl22pohxTE3T+nlAIN8lkRYj7WVWR26dy1MGwdkJuwojRAXKAaTZDYBCEqbo</w:t>
      </w:r>
    </w:p>
    <w:p>
      <w:pPr>
        <w:pStyle w:val="PreformattedText"/>
        <w:bidi w:val="0"/>
        <w:spacing w:before="0" w:after="0"/>
        <w:jc w:val="left"/>
        <w:rPr/>
      </w:pPr>
      <w:r>
        <w:rPr/>
        <w:t>2AX5DCbeETbyTT5oNdOoRtwkoF830QM2URYLmOKEOMjVbo8V15gIocURZBuUCdVUYHUyCCqdJgaQ5v</w:t>
      </w:r>
    </w:p>
    <w:p>
      <w:pPr>
        <w:pStyle w:val="PreformattedText"/>
        <w:bidi w:val="0"/>
        <w:spacing w:before="0" w:after="0"/>
        <w:jc w:val="left"/>
        <w:rPr/>
      </w:pPr>
      <w:r>
        <w:rPr/>
        <w:t>uRwtMlpBimFVpMyy0QU6mW5TzQ7pqHYKOu165puqbp/T5kpm0p3tZ0VbYddo7Q2NTNg7IvomjZHmoR</w:t>
      </w:r>
    </w:p>
    <w:p>
      <w:pPr>
        <w:pStyle w:val="PreformattedText"/>
        <w:bidi w:val="0"/>
        <w:spacing w:before="0" w:after="0"/>
        <w:jc w:val="left"/>
        <w:rPr/>
      </w:pPr>
      <w:r>
        <w:rPr/>
        <w:t>EjVNBEoWURdW0UFarWeaGkFTl0WoTTAnimiGzxTp4FZOaAEQi3kU6QJGqjkmtvdSiDBQAA1RNhKkqX</w:t>
      </w:r>
    </w:p>
    <w:p>
      <w:pPr>
        <w:pStyle w:val="PreformattedText"/>
        <w:bidi w:val="0"/>
        <w:spacing w:before="0" w:after="0"/>
        <w:jc w:val="left"/>
        <w:rPr/>
      </w:pPr>
      <w:r>
        <w:rPr/>
        <w:t>R5K2p1T/AETpmCU6gx02KcwtLrd0EFO0o7CqmiCZqm6f04mENUzsPCPtTtFV1Rt3jUzYOw1snyWQC6</w:t>
      </w:r>
    </w:p>
    <w:p>
      <w:pPr>
        <w:pStyle w:val="PreformattedText"/>
        <w:bidi w:val="0"/>
        <w:spacing w:before="0" w:after="0"/>
        <w:jc w:val="left"/>
        <w:rPr/>
      </w:pPr>
      <w:r>
        <w:rPr/>
        <w:t>Er0UaJtwmxeEbQEL+ivplXn5LVpTdkSmtzX4KAAsqMQm/JAA3UNlZbeacyQOSFLjKywG805ZszOriB</w:t>
      </w:r>
    </w:p>
    <w:p>
      <w:pPr>
        <w:pStyle w:val="PreformattedText"/>
        <w:bidi w:val="0"/>
        <w:spacing w:before="0" w:after="0"/>
        <w:jc w:val="left"/>
        <w:rPr/>
      </w:pPr>
      <w:r>
        <w:rPr/>
        <w:t>xVNpy32foiIYgbIsJ4WQZA4I7o0T6dOobtun4ctPknNIPcN7R2FVEOKZqh/TnuTEzsOCPtT9FV1TtO</w:t>
      </w:r>
    </w:p>
    <w:p>
      <w:pPr>
        <w:pStyle w:val="PreformattedText"/>
        <w:bidi w:val="0"/>
        <w:spacing w:before="0" w:after="0"/>
        <w:jc w:val="left"/>
        <w:rPr/>
      </w:pPr>
      <w:r>
        <w:rPr/>
        <w:t>6GxiZsG1lMalBsbRzQ+a9EIlRPqrjghOaUePNTl9FPHKgNfRUxY7CBARH5oREhDTLxWgRUWUeSiyPm</w:t>
      </w:r>
    </w:p>
    <w:p>
      <w:pPr>
        <w:pStyle w:val="PreformattedText"/>
        <w:bidi w:val="0"/>
        <w:spacing w:before="0" w:after="0"/>
        <w:jc w:val="left"/>
        <w:rPr/>
      </w:pPr>
      <w:r>
        <w:rPr/>
        <w:t>nN0umgZjKcLAcVoonVqPiEJkFSutjUJpzcLLJElRm4I0mxEKtQLbjTttUqewdtRDimaoaf01zoXFMT</w:t>
      </w:r>
    </w:p>
    <w:p>
      <w:pPr>
        <w:pStyle w:val="PreformattedText"/>
        <w:bidi w:val="0"/>
        <w:spacing w:before="0" w:after="0"/>
        <w:jc w:val="left"/>
        <w:rPr/>
      </w:pPr>
      <w:r>
        <w:rPr/>
        <w:t>OwU4e1P0VXVOR7kIJqbsGym3jw2C1kTBC1kwob/at1WXGytlEpxi0WTgN2Fll/uTmjVFvFRAugYaIC</w:t>
      </w:r>
    </w:p>
    <w:p>
      <w:pPr>
        <w:pStyle w:val="PreformattedText"/>
        <w:bidi w:val="0"/>
        <w:spacing w:before="0" w:after="0"/>
        <w:jc w:val="left"/>
        <w:rPr/>
      </w:pPr>
      <w:r>
        <w:rPr/>
        <w:t>AWVRxQBhRdcVl+Caw3REXhZTZZPJERqoRm3KFAsTdcUZAPkmAD0RiNEAKgG6hlbp2Krc7CE5pBghHb</w:t>
      </w:r>
    </w:p>
    <w:p>
      <w:pPr>
        <w:pStyle w:val="PreformattedText"/>
        <w:bidi w:val="0"/>
        <w:spacing w:before="0" w:after="0"/>
        <w:jc w:val="left"/>
        <w:rPr/>
      </w:pPr>
      <w:r>
        <w:rPr/>
        <w:t>KlNOwbJU7SnocUzVD+mFPdJQTAmdkiUWqPaH6KrqnI9yNjE3YE2nOq3RYaLU6JotJF02lm4p2Qa3Tn</w:t>
      </w:r>
    </w:p>
    <w:p>
      <w:pPr>
        <w:pStyle w:val="PreformattedText"/>
        <w:bidi w:val="0"/>
        <w:spacing w:before="0" w:after="0"/>
        <w:jc w:val="left"/>
        <w:rPr/>
      </w:pPr>
      <w:r>
        <w:rPr/>
        <w:t>tiwKmYlOFpQFlALQsuYKPAOSIuXrM2Ym6AuiLRCykxKDJsmstdFmWyaCLEJwgwVlnggE3lxQYbtKFM</w:t>
      </w:r>
    </w:p>
    <w:p>
      <w:pPr>
        <w:pStyle w:val="PreformattedText"/>
        <w:bidi w:val="0"/>
        <w:spacing w:before="0" w:after="0"/>
        <w:jc w:val="left"/>
        <w:rPr/>
      </w:pPr>
      <w:r>
        <w:rPr/>
        <w:t>6cUWcSE+mD6rJx4LIi2U6nNwos4FQIhFvAi8qGQZmQsnhJ02HyUKFUpMfeLrEUCBZFTtCCHaKegmf0</w:t>
      </w:r>
    </w:p>
    <w:p>
      <w:pPr>
        <w:pStyle w:val="PreformattedText"/>
        <w:bidi w:val="0"/>
        <w:spacing w:before="0" w:after="0"/>
        <w:jc w:val="left"/>
        <w:rPr/>
      </w:pPr>
      <w:r>
        <w:rPr/>
        <w:t>2o7YAmhAdrKi1Fsezu0VTVOR7kIBMTdjAOV1YcFmPAIP/Km3AKc4/wBqN7kIoNNroDjwTjBtqmuTdQ</w:t>
      </w:r>
    </w:p>
    <w:p>
      <w:pPr>
        <w:pStyle w:val="PreformattedText"/>
        <w:bidi w:val="0"/>
        <w:spacing w:before="0" w:after="0"/>
        <w:jc w:val="left"/>
        <w:rPr/>
      </w:pPr>
      <w:r>
        <w:rPr/>
        <w:t>piE9s3CY0aKIho1QBQag2DZBmt0RJ0sgBzunNHJZYWW08FlmSqQJLQ51ua6s68Vk/MiN7S6c3yusvk</w:t>
      </w:r>
    </w:p>
    <w:p>
      <w:pPr>
        <w:pStyle w:val="PreformattedText"/>
        <w:bidi w:val="0"/>
        <w:spacing w:before="0" w:after="0"/>
        <w:jc w:val="left"/>
        <w:rPr/>
      </w:pPr>
      <w:r>
        <w:rPr/>
        <w:t>ur8l1UyspN4TqfJZC4CycwMJdxJQNiIsF5rKdFBUWjmsvBPG7pvKuyHGOwO5qJvFM1/pj3QtU1lk1q</w:t>
      </w:r>
    </w:p>
    <w:p>
      <w:pPr>
        <w:pStyle w:val="PreformattedText"/>
        <w:bidi w:val="0"/>
        <w:spacing w:before="0" w:after="0"/>
        <w:jc w:val="left"/>
        <w:rPr/>
      </w:pPr>
      <w:r>
        <w:rPr/>
        <w:t>aEO3Ce1EezO0VTVOR7tmqbwTWkpu76oAzoi19oEFCnmkPUtECYAXJSJWU8VF28FyHkoi8qBHkrxCDd</w:t>
      </w:r>
    </w:p>
    <w:p>
      <w:pPr>
        <w:pStyle w:val="PreformattedText"/>
        <w:bidi w:val="0"/>
        <w:spacing w:before="0" w:after="0"/>
        <w:jc w:val="left"/>
        <w:rPr/>
      </w:pPr>
      <w:r>
        <w:rPr/>
        <w:t>AiMqAUXQaZQHMJrJtJCbRzRom4XNO4UcIWici6h2ZsDdTKJgoU8tuBXUOZvZTZNw7nAOYhSJAGlQH5</w:t>
      </w:r>
    </w:p>
    <w:p>
      <w:pPr>
        <w:pStyle w:val="PreformattedText"/>
        <w:bidi w:val="0"/>
        <w:spacing w:before="0" w:after="0"/>
        <w:jc w:val="left"/>
        <w:rPr/>
      </w:pPr>
      <w:r>
        <w:rPr/>
        <w:t>IU7Zcv15Kph2kSPF+iqYc5BAkhdWZjim0pN9F1DgbiE6i8HguqtqshkgaBOZqnN/tF1B5KSJug3+4q</w:t>
      </w:r>
    </w:p>
    <w:p>
      <w:pPr>
        <w:pStyle w:val="PreformattedText"/>
        <w:bidi w:val="0"/>
        <w:spacing w:before="0" w:after="0"/>
        <w:jc w:val="left"/>
        <w:rPr/>
      </w:pPr>
      <w:r>
        <w:rPr/>
        <w:t>ZlHXyVUiQViGtzZ09uUna3uaiamIf0omEd5NYgzmg1QgO4cnD2Z2iqapyPdtVBuZWbutCbHq5ZoidU</w:t>
      </w:r>
    </w:p>
    <w:p>
      <w:pPr>
        <w:pStyle w:val="PreformattedText"/>
        <w:bidi w:val="0"/>
        <w:spacing w:before="0" w:after="0"/>
        <w:jc w:val="left"/>
        <w:rPr/>
      </w:pPr>
      <w:r>
        <w:rPr/>
        <w:t>yTvEQEDCgL8sjRBgL2u4IkxM3TBmfKe126RwWuiZpoo8tFeFJjYB5KnTJMQqdA8oVPCh+q+6gTBTKL</w:t>
      </w:r>
    </w:p>
    <w:p>
      <w:pPr>
        <w:pStyle w:val="PreformattedText"/>
        <w:bidi w:val="0"/>
        <w:spacing w:before="0" w:after="0"/>
        <w:jc w:val="left"/>
        <w:rPr/>
      </w:pPr>
      <w:r>
        <w:rPr/>
        <w:t>Q0BzUaYiAF1EGA20r7vD3WF/ghQjKC2CmskwmUQ38sFBrbXRa0W4rq5BtZGkASSICbhmh0ltoQwjhm</w:t>
      </w:r>
    </w:p>
    <w:p>
      <w:pPr>
        <w:pStyle w:val="PreformattedText"/>
        <w:bidi w:val="0"/>
        <w:spacing w:before="0" w:after="0"/>
        <w:jc w:val="left"/>
        <w:rPr/>
      </w:pPr>
      <w:r>
        <w:rPr/>
        <w:t>kQUKbctNrhvfXFVcIAQRrK+7cQLHgjhS0NdCfhwWF10+jACfT8IHNFsOy+adoh5lcVWa/NrxRZUd6B</w:t>
      </w:r>
    </w:p>
    <w:p>
      <w:pPr>
        <w:pStyle w:val="PreformattedText"/>
        <w:bidi w:val="0"/>
        <w:spacing w:before="0" w:after="0"/>
        <w:jc w:val="left"/>
        <w:rPr/>
      </w:pPr>
      <w:r>
        <w:rPr/>
        <w:t>Op5t38yOxiHcPTdCmoae3SFmCzhdYF1i6xdYusWcdh54JoTQgNkdyU8I+yu0VTVOR7tuqotyNAA3ig</w:t>
      </w:r>
    </w:p>
    <w:p>
      <w:pPr>
        <w:pStyle w:val="PreformattedText"/>
        <w:bidi w:val="0"/>
        <w:spacing w:before="0" w:after="0"/>
        <w:jc w:val="left"/>
        <w:rPr/>
      </w:pPr>
      <w:r>
        <w:rPr/>
        <w:t>34InLwuqZAcDG+g50uB0RPNSNE1pjyQHBOuLHim7s81mkhXCF7LLyCAFuaa1t5XVTom0zodFSpNlUm</w:t>
      </w:r>
    </w:p>
    <w:p>
      <w:pPr>
        <w:pStyle w:val="PreformattedText"/>
        <w:bidi w:val="0"/>
        <w:spacing w:before="0" w:after="0"/>
        <w:jc w:val="left"/>
        <w:rPr/>
      </w:pPr>
      <w:r>
        <w:rPr/>
        <w:t>eEAIYcRmyyVTp6hwOqFJuhlClIT6V0+lGoRpTq2ypUA88ihh4tquqhpITKIvm1XUMDd1xlVKdiSUGw</w:t>
      </w:r>
    </w:p>
    <w:p>
      <w:pPr>
        <w:pStyle w:val="PreformattedText"/>
        <w:bidi w:val="0"/>
        <w:spacing w:before="0" w:after="0"/>
        <w:jc w:val="left"/>
        <w:rPr/>
      </w:pPr>
      <w:r>
        <w:rPr/>
        <w:t>4TxRYzMFkAHNBguU+ifFG6nYcG/BHBhwLTon4QECyr4bJvBtlUpnMTCqDkoJkcV4dU9pJ14qq5o/Dm</w:t>
      </w:r>
    </w:p>
    <w:p>
      <w:pPr>
        <w:pStyle w:val="PreformattedText"/>
        <w:bidi w:val="0"/>
        <w:spacing w:before="0" w:after="0"/>
        <w:jc w:val="left"/>
        <w:rPr/>
      </w:pPr>
      <w:r>
        <w:rPr/>
        <w:t>SmtBOaLBYhmWodjEO4fwTUEw+1F4C61dajUWcrMVJUqfNT5qUEB2DcpjU0RshQo7lwTh7K7RVNU5Hu</w:t>
      </w:r>
    </w:p>
    <w:p>
      <w:pPr>
        <w:pStyle w:val="PreformattedText"/>
        <w:bidi w:val="0"/>
        <w:spacing w:before="0" w:after="0"/>
        <w:jc w:val="left"/>
        <w:rPr/>
      </w:pPr>
      <w:r>
        <w:rPr/>
        <w:t>Rsw7ZeE1sBuxzZPl+qaPDfRTuyVPA6JoCZyUC54pwMWTRKDZ1QaeSpt8k2m50QEMNPBNwxHApmCDuF</w:t>
      </w:r>
    </w:p>
    <w:p>
      <w:pPr>
        <w:pStyle w:val="PreformattedText"/>
        <w:bidi w:val="0"/>
        <w:spacing w:before="0" w:after="0"/>
        <w:jc w:val="left"/>
        <w:rPr/>
      </w:pPr>
      <w:r>
        <w:rPr/>
        <w:t>1R6NzWLU3o7Lo6yZh4IlMpmw4I049EKckcFEGZBKMjUBFubS6FBt7XTGtHqhGbzVSpl8LU0tcSQLqW</w:t>
      </w:r>
    </w:p>
    <w:p>
      <w:pPr>
        <w:pStyle w:val="PreformattedText"/>
        <w:bidi w:val="0"/>
        <w:spacing w:before="0" w:after="0"/>
        <w:jc w:val="left"/>
        <w:rPr/>
      </w:pPr>
      <w:r>
        <w:rPr/>
        <w:t>jxO3VUyB1vCiyRLVEFqFMOEg3XVlkuiU6m5wtog0N802m5HD3Kq0XAnM2yxOB3S6mE+k4HTROG7MKM</w:t>
      </w:r>
    </w:p>
    <w:p>
      <w:pPr>
        <w:pStyle w:val="PreformattedText"/>
        <w:bidi w:val="0"/>
        <w:spacing w:before="0" w:after="0"/>
        <w:jc w:val="left"/>
        <w:rPr/>
      </w:pPr>
      <w:r>
        <w:rPr/>
        <w:t>7XA6ItyAhvhT2SZ4poaG6WWL3nTsb2zsehrsaYQ9mJATqiNQolZgsyzeSzHgpPNQspQasqDEGIM7AE</w:t>
      </w:r>
    </w:p>
    <w:p>
      <w:pPr>
        <w:pStyle w:val="PreformattedText"/>
        <w:bidi w:val="0"/>
        <w:spacing w:before="0" w:after="0"/>
        <w:jc w:val="left"/>
        <w:rPr/>
      </w:pPr>
      <w:r>
        <w:rPr/>
        <w:t>lUx2YUdy4I+yHRVNU5Hu8JSgZnlcFGqaNCiBAugBluNE4ZtEw5TeyaZla+Si3mgFTYHaiyp4fQiUzD</w:t>
      </w:r>
    </w:p>
    <w:p>
      <w:pPr>
        <w:pStyle w:val="PreformattedText"/>
        <w:bidi w:val="0"/>
        <w:spacing w:before="0" w:after="0"/>
        <w:jc w:val="left"/>
        <w:rPr/>
      </w:pPr>
      <w:r>
        <w:rPr/>
        <w:t>O1iVRwpicl1Tw4JEhU8Mx+osEzBtQYW2hNpnXghSsU1ocMsXRDdIUNdonUzzQpAiTqnW0V01rYBhGp</w:t>
      </w:r>
    </w:p>
    <w:p>
      <w:pPr>
        <w:pStyle w:val="PreformattedText"/>
        <w:bidi w:val="0"/>
        <w:spacing w:before="0" w:after="0"/>
        <w:jc w:val="left"/>
        <w:rPr/>
      </w:pPr>
      <w:r>
        <w:rPr/>
        <w:t>lm10QHzC0Dm8UOJWYjQIF5iNEGuBc6qJVEDeyhHUQnxuxxWQXuCmiQKfFOGU7yqUw73KpRssZhQJyj</w:t>
      </w:r>
    </w:p>
    <w:p>
      <w:pPr>
        <w:pStyle w:val="PreformattedText"/>
        <w:bidi w:val="0"/>
        <w:spacing w:before="0" w:after="0"/>
        <w:jc w:val="left"/>
        <w:rPr/>
      </w:pPr>
      <w:r>
        <w:rPr/>
        <w:t>/KqMcYEXTso/9ye+DonX/LdYio1gDG6lPMnYAoQ7RRCg7Amn2Vz4RcieazclCyFBiyjmoCAAUqVmWZ</w:t>
      </w:r>
    </w:p>
    <w:p>
      <w:pPr>
        <w:pStyle w:val="PreformattedText"/>
        <w:bidi w:val="0"/>
        <w:spacing w:before="0" w:after="0"/>
        <w:jc w:val="left"/>
        <w:rPr/>
      </w:pPr>
      <w:r>
        <w:rPr/>
        <w:t>B5Qd2DompiHfFVAigfYjoqmqcj3IVFmYyqYOkbqsAEMl+az6TojBi9kCGpzN6ZutdQg2JB0U/lTL6K</w:t>
      </w:r>
    </w:p>
    <w:p>
      <w:pPr>
        <w:pStyle w:val="PreformattedText"/>
        <w:bidi w:val="0"/>
        <w:spacing w:before="0" w:after="0"/>
        <w:jc w:val="left"/>
        <w:rPr/>
      </w:pPr>
      <w:r>
        <w:rPr/>
        <w:t>kw2JsqVGSFSws8FSoFpCpUgLrq28kylDRaUBIM8FbL/uTAZaIXia7KEQ4AuAWe3gumS4gIjMRvJ+62</w:t>
      </w:r>
    </w:p>
    <w:p>
      <w:pPr>
        <w:pStyle w:val="PreformattedText"/>
        <w:bidi w:val="0"/>
        <w:spacing w:before="0" w:after="0"/>
        <w:jc w:val="left"/>
        <w:rPr/>
      </w:pPr>
      <w:r>
        <w:rPr/>
        <w:t>ETAJWbd0ug/LqEYcdboOgCRommHCT/ACsokm+TknAZiGeFMy7oy3TeKFmZ1mN92/yRcXEEg9YeSyGA</w:t>
      </w:r>
    </w:p>
    <w:p>
      <w:pPr>
        <w:pStyle w:val="PreformattedText"/>
        <w:bidi w:val="0"/>
        <w:spacing w:before="0" w:after="0"/>
        <w:jc w:val="left"/>
        <w:rPr/>
      </w:pPr>
      <w:r>
        <w:rPr/>
        <w:t>dSm6EalFtWcxdPromw0w/VVKTXaBYjDS3zWModWSQ2AdE+mQSE4cTqsS6pTk/wDlJziA53PTaO6hC2</w:t>
      </w:r>
    </w:p>
    <w:p>
      <w:pPr>
        <w:pStyle w:val="PreformattedText"/>
        <w:bidi w:val="0"/>
        <w:spacing w:before="0" w:after="0"/>
        <w:jc w:val="left"/>
        <w:rPr/>
      </w:pPr>
      <w:r>
        <w:rPr/>
        <w:t>0H2KYTnolF6m6Cz+SzlZipU7J7IJTXbXIJgQQUKOxHcPRRQ9hOiqapyPdYRu7mITcy3j6IReUPkj/t</w:t>
      </w:r>
    </w:p>
    <w:p>
      <w:pPr>
        <w:pStyle w:val="PreformattedText"/>
        <w:bidi w:val="0"/>
        <w:spacing w:before="0" w:after="0"/>
        <w:jc w:val="left"/>
        <w:rPr/>
      </w:pPr>
      <w:r>
        <w:rPr/>
        <w:t>REg+SHLgjHAIXgFq6vm6yp04uCSsOy99FRpKmyGpjYQhN4SOKc2x80AGhGJAAUc7KcgnmswcLcE/qj</w:t>
      </w:r>
    </w:p>
    <w:p>
      <w:pPr>
        <w:pStyle w:val="PreformattedText"/>
        <w:bidi w:val="0"/>
        <w:spacing w:before="0" w:after="0"/>
        <w:jc w:val="left"/>
        <w:rPr/>
      </w:pPr>
      <w:r>
        <w:rPr/>
        <w:t>ORCfemP0ELKSnT7k1onyTmX13UNeSNR3DRAkuzHxfNGoQN0CU4ABrmumVe5KZ/p6ovaIbN+CLcxFrq</w:t>
      </w:r>
    </w:p>
    <w:p>
      <w:pPr>
        <w:pStyle w:val="PreformattedText"/>
        <w:bidi w:val="0"/>
        <w:spacing w:before="0" w:after="0"/>
        <w:jc w:val="left"/>
        <w:rPr/>
      </w:pPr>
      <w:r>
        <w:rPr/>
        <w:t>oMxGSGvTWZLl1/kgIQ/03ElBjAc2VOeAic02uukcKXtcYVQXPNOAvayeym9t9Fis2obueSdsagh2Tt</w:t>
      </w:r>
    </w:p>
    <w:p>
      <w:pPr>
        <w:pStyle w:val="PreformattedText"/>
        <w:bidi w:val="0"/>
        <w:spacing w:before="0" w:after="0"/>
        <w:jc w:val="left"/>
        <w:rPr/>
      </w:pPr>
      <w:r>
        <w:rPr/>
        <w:t>hQtFC0Qcp78uATqilOO2bKVKlSpUqVKnZKlA7TqmpqCHbPbcEWqELH2E6Kpqno9y0SQE1vVhg8kNJK</w:t>
      </w:r>
    </w:p>
    <w:p>
      <w:pPr>
        <w:pStyle w:val="PreformattedText"/>
        <w:bidi w:val="0"/>
        <w:spacing w:before="0" w:after="0"/>
        <w:jc w:val="left"/>
        <w:rPr/>
      </w:pPr>
      <w:r>
        <w:rPr/>
        <w:t>BtqvRAISRZGW6zC1Cs0WCAPFAHQC6psNgsNSy6hUWceSDU1vPVBUrATxQZpCImLpzL5WoN0aSqtgLb</w:t>
      </w:r>
    </w:p>
    <w:p>
      <w:pPr>
        <w:pStyle w:val="PreformattedText"/>
        <w:bidi w:val="0"/>
        <w:spacing w:before="0" w:after="0"/>
        <w:jc w:val="left"/>
        <w:rPr/>
      </w:pPr>
      <w:r>
        <w:rPr/>
        <w:t>q4COKkgiQmj5KJJT3QImEE+ztd1PIa6GeFSHZZ1T3SYAg+SD4GddaSJyokuvafkgXeLj5IT4i5Ay4W</w:t>
      </w:r>
    </w:p>
    <w:p>
      <w:pPr>
        <w:pStyle w:val="PreformattedText"/>
        <w:bidi w:val="0"/>
        <w:spacing w:before="0" w:after="0"/>
        <w:jc w:val="left"/>
        <w:rPr/>
      </w:pPr>
      <w:r>
        <w:rPr/>
        <w:t>uea6wsbY5SszYJJ31mBiXqnlAJNii/KA3giHCD+VZQd5QM5PBVRmb5LpGh1NZ1tbqpzle5VGgEwLKv</w:t>
      </w:r>
    </w:p>
    <w:p>
      <w:pPr>
        <w:pStyle w:val="PreformattedText"/>
        <w:bidi w:val="0"/>
        <w:spacing w:before="0" w:after="0"/>
        <w:jc w:val="left"/>
        <w:rPr/>
      </w:pPr>
      <w:r>
        <w:rPr/>
        <w:t>Ra3fYbctgQ7qFlUL1CjktFPeFwCdURcSi5ZpRXmpU96DtGqYJQCjuCj2yEQnBA+wHRVNU9HuaA32nz</w:t>
      </w:r>
    </w:p>
    <w:p>
      <w:pPr>
        <w:pStyle w:val="PreformattedText"/>
        <w:bidi w:val="0"/>
        <w:spacing w:before="0" w:after="0"/>
        <w:jc w:val="left"/>
        <w:rPr/>
      </w:pPr>
      <w:r>
        <w:rPr/>
        <w:t>TfDBuQhpdSSbaLRZoTXAaKbSdECCFK9UzhZYdh/tVJsRZMEQ0JrfggDqmUxu5uKDYXCFdfqhMXTgxx</w:t>
      </w:r>
    </w:p>
    <w:p>
      <w:pPr>
        <w:pStyle w:val="PreformattedText"/>
        <w:bidi w:val="0"/>
        <w:spacing w:before="0" w:after="0"/>
        <w:jc w:val="left"/>
        <w:rPr/>
      </w:pPr>
      <w:r>
        <w:rPr/>
        <w:t>i/7IgAD9U63qmFZrGG3WYxKHFOcJO6nsIkgowBdxUNm7rJzZi8BPiEY4G6Aqgxb0U5Gb9ymPNuBRqu</w:t>
      </w:r>
    </w:p>
    <w:p>
      <w:pPr>
        <w:pStyle w:val="PreformattedText"/>
        <w:bidi w:val="0"/>
        <w:spacing w:before="0" w:after="0"/>
        <w:jc w:val="left"/>
        <w:rPr/>
      </w:pPr>
      <w:r>
        <w:rPr/>
        <w:t>GuiNVx3qjYA5Jua8k+9MG7LjZAQ6fyo5yd0kNVOR4oy/r9cU4T+HF04bkBdL0Zp5xwT28YRbKr0wW+</w:t>
      </w:r>
    </w:p>
    <w:p>
      <w:pPr>
        <w:pStyle w:val="PreformattedText"/>
        <w:bidi w:val="0"/>
        <w:spacing w:before="0" w:after="0"/>
        <w:jc w:val="left"/>
        <w:rPr/>
      </w:pPr>
      <w:r>
        <w:rPr/>
        <w:t>axO7A2BBDtnswE4KTslB6kdsuATqiL0XQi4nZzRKntz2ZUqVOwpoVMIKFHcnYeyWpzYUIHvyn6p6Pc</w:t>
      </w:r>
    </w:p>
    <w:p>
      <w:pPr>
        <w:pStyle w:val="PreformattedText"/>
        <w:bidi w:val="0"/>
        <w:spacing w:before="0" w:after="0"/>
        <w:jc w:val="left"/>
        <w:rPr/>
      </w:pPr>
      <w:r>
        <w:rPr/>
        <w:t>0Lvam3vKieNkY1hPJ1XommE2E2NBqhBQg8VRExAWFpjkqbAmWMoOsmOi3BMeZsEHaJpl0cEIvzU802</w:t>
      </w:r>
    </w:p>
    <w:p>
      <w:pPr>
        <w:pStyle w:val="PreformattedText"/>
        <w:bidi w:val="0"/>
        <w:spacing w:before="0" w:after="0"/>
        <w:jc w:val="left"/>
        <w:rPr/>
      </w:pPr>
      <w:r>
        <w:rPr/>
        <w:t>NOKeG5SNCqjpkDRHK1pnVDhdW0VjovLingN1Ke8EQ1OfeGGeaD7aFOJyiAjLYfCYQ8kvkJsGxNl5DR</w:t>
      </w:r>
    </w:p>
    <w:p>
      <w:pPr>
        <w:pStyle w:val="PreformattedText"/>
        <w:bidi w:val="0"/>
        <w:spacing w:before="0" w:after="0"/>
        <w:jc w:val="left"/>
        <w:rPr/>
      </w:pPr>
      <w:r>
        <w:rPr/>
        <w:t>BNsXOy+qzA+E3QYGyXDhYpgLBc2TYIsNEzxNCMZjcSnEfl0RErF05puBVVrqbnRong+JunJF3ksYZq</w:t>
      </w:r>
    </w:p>
    <w:p>
      <w:pPr>
        <w:pStyle w:val="PreformattedText"/>
        <w:bidi w:val="0"/>
        <w:spacing w:before="0" w:after="0"/>
        <w:jc w:val="left"/>
        <w:rPr/>
      </w:pPr>
      <w:r>
        <w:rPr/>
        <w:t>eWwIIdsqdkoFSiiEUdkrOV1i6xdYusRei5FyLuS47JU7J2TslSp2yp7YCaEwIBQo2x2D2CoRUKNjgi</w:t>
      </w:r>
    </w:p>
    <w:p>
      <w:pPr>
        <w:pStyle w:val="PreformattedText"/>
        <w:bidi w:val="0"/>
        <w:spacing w:before="0" w:after="0"/>
        <w:jc w:val="left"/>
        <w:rPr/>
      </w:pPr>
      <w:r>
        <w:rPr/>
        <w:t>Ee/KfqnI9zQ8YVNSp5bPFAQIFkXRNlwATBPFADkqLYhYTeIHBNbCA0TbpomEFP4jRKkNLSVJfKaN4S</w:t>
      </w:r>
    </w:p>
    <w:p>
      <w:pPr>
        <w:pStyle w:val="PreformattedText"/>
        <w:bidi w:val="0"/>
        <w:spacing w:before="0" w:after="0"/>
        <w:jc w:val="left"/>
        <w:rPr/>
      </w:pPr>
      <w:r>
        <w:rPr/>
        <w:t>USAZTnzmcFvGCVlzWCcMmVrReEDOingiT71UykmE8DkU5jQDeF6CyJg2Nk7fiDdOg+7WFTGUEl911n</w:t>
      </w:r>
    </w:p>
    <w:p>
      <w:pPr>
        <w:pStyle w:val="PreformattedText"/>
        <w:bidi w:val="0"/>
        <w:spacing w:before="0" w:after="0"/>
        <w:jc w:val="left"/>
        <w:rPr/>
      </w:pPr>
      <w:r>
        <w:rPr/>
        <w:t>F1xyCjObJ7as3dYIeIFwH1xVN2cjrHS36+SuBY2QaLQfVA6kFTJzQnb0tBsoEKu3hxXSjHUqpdO6Vq</w:t>
      </w:r>
    </w:p>
    <w:p>
      <w:pPr>
        <w:pStyle w:val="PreformattedText"/>
        <w:bidi w:val="0"/>
        <w:spacing w:before="0" w:after="0"/>
        <w:jc w:val="left"/>
        <w:rPr/>
      </w:pPr>
      <w:r>
        <w:rPr/>
        <w:t>nsg62WLp+MzfYEO4d2p2FFqII4rMsylSpWZdZyRdOz3onvJU9wUAmNVMWQGx3bPahQiEVCc1ELQx3x</w:t>
      </w:r>
    </w:p>
    <w:p>
      <w:pPr>
        <w:pStyle w:val="PreformattedText"/>
        <w:bidi w:val="0"/>
        <w:spacing w:before="0" w:after="0"/>
        <w:jc w:val="left"/>
        <w:rPr/>
      </w:pPr>
      <w:r>
        <w:rPr/>
        <w:t>T9U/h3AUKlZypgZVadFa57AMAckwcimAwmgqjwnVYMNtyQQ1TBxVPTzQFk9rWDPKOa54KnOgK4rLOn</w:t>
      </w:r>
    </w:p>
    <w:p>
      <w:pPr>
        <w:pStyle w:val="PreformattedText"/>
        <w:bidi w:val="0"/>
        <w:spacing w:before="0" w:after="0"/>
        <w:jc w:val="left"/>
        <w:rPr/>
      </w:pPr>
      <w:r>
        <w:rPr/>
        <w:t>FGnAmE0ElMvIhOkTGiF03/ANqOoMoCZgKoBrJTzLfFb9VOstTp8IG8g2abncj+yjLad1btr/FZiMxs</w:t>
      </w:r>
    </w:p>
    <w:p>
      <w:pPr>
        <w:pStyle w:val="PreformattedText"/>
        <w:bidi w:val="0"/>
        <w:spacing w:before="0" w:after="0"/>
        <w:jc w:val="left"/>
        <w:rPr/>
      </w:pPr>
      <w:r>
        <w:rPr/>
        <w:t>TyQD3tLqZGl06oRAdrzH7hBzS5r26D3FNqkiIBaU1zoDROVUyXusbJxZq0JmZ0SE0xMnVAHw8VWY61</w:t>
      </w:r>
    </w:p>
    <w:p>
      <w:pPr>
        <w:pStyle w:val="PreformattedText"/>
        <w:bidi w:val="0"/>
        <w:spacing w:before="0" w:after="0"/>
        <w:jc w:val="left"/>
        <w:rPr/>
      </w:pPr>
      <w:r>
        <w:rPr/>
        <w:t>l0zSmmH+a0JsiQZa4WWNbmbmHiH6bAgh2zx2jbKnYU5OG2VJUFGNFopUo7T3E91qUwIJmiGx3cnaNr</w:t>
      </w:r>
    </w:p>
    <w:p>
      <w:pPr>
        <w:pStyle w:val="PreformattedText"/>
        <w:bidi w:val="0"/>
        <w:spacing w:before="0" w:after="0"/>
        <w:jc w:val="left"/>
        <w:rPr/>
      </w:pPr>
      <w:r>
        <w:rPr/>
        <w:t>trgi1Hvin6p/dU/EE3Qclr6Ibx0URfijfVDgFHxTGe5MG9JNk3geComCP7lhN3igmBN0VxZU3EyeKg</w:t>
      </w:r>
    </w:p>
    <w:p>
      <w:pPr>
        <w:pStyle w:val="PreformattedText"/>
        <w:bidi w:val="0"/>
        <w:spacing w:before="0" w:after="0"/>
        <w:jc w:val="left"/>
        <w:rPr/>
      </w:pPr>
      <w:r>
        <w:rPr/>
        <w:t>ujMosLoGKvqphxKp5c2Q2CO663hTW78n3JzgJI8SNpKb6KRcpwlRDbOunxoQYUb2UOGZNOX0KIkhy8</w:t>
      </w:r>
    </w:p>
    <w:p>
      <w:pPr>
        <w:pStyle w:val="PreformattedText"/>
        <w:bidi w:val="0"/>
        <w:spacing w:before="0" w:after="0"/>
        <w:jc w:val="left"/>
        <w:rPr/>
      </w:pPr>
      <w:r>
        <w:rPr/>
        <w:t>W9wTRZzr3Qaxrb8SqeV13cfJVi1u60x5Dh58kWte2XNsD9EfuEQ1tRxa90H5+UqN2XDX64Jr90OZ8E</w:t>
      </w:r>
    </w:p>
    <w:p>
      <w:pPr>
        <w:pStyle w:val="PreformattedText"/>
        <w:bidi w:val="0"/>
        <w:spacing w:before="0" w:after="0"/>
        <w:jc w:val="left"/>
        <w:rPr/>
      </w:pPr>
      <w:r>
        <w:rPr/>
        <w:t>C5nh1UiQ/Iszm6BZjujipDWhrhvFPJLRKx9LPSqBPaBmzG4+vknywwViXZWOMWTokwhsHZOw9iYUrN</w:t>
      </w:r>
    </w:p>
    <w:p>
      <w:pPr>
        <w:pStyle w:val="PreformattedText"/>
        <w:bidi w:val="0"/>
        <w:spacing w:before="0" w:after="0"/>
        <w:jc w:val="left"/>
        <w:rPr/>
      </w:pPr>
      <w:r>
        <w:rPr/>
        <w:t>CzIuWZEo+vYlZlKnsT2Z78Jh2M0TUEe/d2CE4d+/VP7iNlPxBDRq8ggQIuidjeaawZpU6clTHBEwqD</w:t>
      </w:r>
    </w:p>
    <w:p>
      <w:pPr>
        <w:pStyle w:val="PreformattedText"/>
        <w:bidi w:val="0"/>
        <w:spacing w:before="0" w:after="0"/>
        <w:jc w:val="left"/>
        <w:rPr/>
      </w:pPr>
      <w:r>
        <w:rPr/>
        <w:t>XTdYVkQgLxKpgbGsaEMq0QMlsm6DJc1Fm6f7VwBQdMXQLU+mHC1gnwHEFBvFacYTRAMlPcMrrqq0tm</w:t>
      </w:r>
    </w:p>
    <w:p>
      <w:pPr>
        <w:pStyle w:val="PreformattedText"/>
        <w:bidi w:val="0"/>
        <w:spacing w:before="0" w:after="0"/>
        <w:jc w:val="left"/>
        <w:rPr/>
      </w:pPr>
      <w:r>
        <w:rPr/>
        <w:t>XT9fUp7Tf19yGbRh01C3erY7iD+6ym3kU+QAG6foqgzPzP8ADx+uC8Ls0DNwVS2aTfl/nimsaWgmMv</w:t>
      </w:r>
    </w:p>
    <w:p>
      <w:pPr>
        <w:pStyle w:val="PreformattedText"/>
        <w:bidi w:val="0"/>
        <w:spacing w:before="0" w:after="0"/>
        <w:jc w:val="left"/>
        <w:rPr/>
      </w:pPr>
      <w:r>
        <w:rPr/>
        <w:t>1+i6uWho+CycWjc+Up3IaoB26eCpuJLQ7wp1jumyaTYuF0CN2YlOsMs2VZgIIWJZlxD2EWJT8pGm8s</w:t>
      </w:r>
    </w:p>
    <w:p>
      <w:pPr>
        <w:pStyle w:val="PreformattedText"/>
        <w:bidi w:val="0"/>
        <w:spacing w:before="0" w:after="0"/>
        <w:jc w:val="left"/>
        <w:rPr/>
      </w:pPr>
      <w:r>
        <w:rPr/>
        <w:t>Qxj6TgnAhxB1Q7ghHsFZisxWdF6zrMiZRPmiVKlT7UE1AppTSgj37kew5Hvn6p+iPaCGxniCbpA2ZU</w:t>
      </w:r>
    </w:p>
    <w:p>
      <w:pPr>
        <w:pStyle w:val="PreformattedText"/>
        <w:bidi w:val="0"/>
        <w:spacing w:before="0" w:after="0"/>
        <w:jc w:val="left"/>
        <w:rPr/>
      </w:pPr>
      <w:r>
        <w:rPr/>
        <w:t>ASdg0Cbf1TYJF008kyc0qhy4LC6eaYmILVsQmSeF1+qvmDuC626a5uUgi61jyKJblNt5ZnN4IucbjS</w:t>
      </w:r>
    </w:p>
    <w:p>
      <w:pPr>
        <w:pStyle w:val="PreformattedText"/>
        <w:bidi w:val="0"/>
        <w:spacing w:before="0" w:after="0"/>
        <w:jc w:val="left"/>
        <w:rPr/>
      </w:pPr>
      <w:r>
        <w:rPr/>
        <w:t>E9gbvHUrM0RxUyRMK0eagmYBzKpmJI4RxRazdJMyITIiAP8Aj+UGADyJ0WUl3+2UWbrGn5LLldnLZA</w:t>
      </w:r>
    </w:p>
    <w:p>
      <w:pPr>
        <w:pStyle w:val="PreformattedText"/>
        <w:bidi w:val="0"/>
        <w:spacing w:before="0" w:after="0"/>
        <w:jc w:val="left"/>
        <w:rPr/>
      </w:pPr>
      <w:r>
        <w:rPr/>
        <w:t>/X91A1fSFhwT27t3f/ABUsdwCp5aYdlgFF2VmYOBCLiDk4hBuZunHWdPrihTDWum7eCzNynWyaCze4</w:t>
      </w:r>
    </w:p>
    <w:p>
      <w:pPr>
        <w:pStyle w:val="PreformattedText"/>
        <w:bidi w:val="0"/>
        <w:spacing w:before="0" w:after="0"/>
        <w:jc w:val="left"/>
        <w:rPr/>
      </w:pPr>
      <w:r>
        <w:rPr/>
        <w:t>Jv5QntDnZsyfo4QulKeWsXjWE8XzflKxEtZPBVf9R10O5OvYKnZKcVO0n24IIJqCand+5HsOCPfP1T</w:t>
      </w:r>
    </w:p>
    <w:p>
      <w:pPr>
        <w:pStyle w:val="PreformattedText"/>
        <w:bidi w:val="0"/>
        <w:spacing w:before="0" w:after="0"/>
        <w:jc w:val="left"/>
        <w:rPr/>
      </w:pPr>
      <w:r>
        <w:rPr/>
        <w:t>9Ee0ENlOzgmm11PwXAQoB4bB6oTxCmCqbpJ5KnrZYUScqopqYuKZKbxKLolPOUNTYuOKpkyEDchR/t</w:t>
      </w:r>
    </w:p>
    <w:p>
      <w:pPr>
        <w:pStyle w:val="PreformattedText"/>
        <w:bidi w:val="0"/>
        <w:spacing w:before="0" w:after="0"/>
        <w:jc w:val="left"/>
        <w:rPr/>
      </w:pPr>
      <w:r>
        <w:rPr/>
        <w:t>uszbgaojLPEomYz8EY96uCcpTYMouynPwVR02LzdVacFscfq6FMQSfEoJm8pgiU+WtF9AnA5M0IiI0</w:t>
      </w:r>
    </w:p>
    <w:p>
      <w:pPr>
        <w:pStyle w:val="PreformattedText"/>
        <w:bidi w:val="0"/>
        <w:spacing w:before="0" w:after="0"/>
        <w:jc w:val="left"/>
        <w:rPr/>
      </w:pPr>
      <w:r>
        <w:rPr/>
        <w:t>Lvr5p8tIDP1H7ouPiLd7hzRNoFHen6umw7MY4/Dmnua0xCDiAQNCqT2FjmO+RW7nJLd790H3ylbzIJ</w:t>
      </w:r>
    </w:p>
    <w:p>
      <w:pPr>
        <w:pStyle w:val="PreformattedText"/>
        <w:bidi w:val="0"/>
        <w:spacing w:before="0" w:after="0"/>
        <w:jc w:val="left"/>
        <w:rPr/>
      </w:pPr>
      <w:r>
        <w:rPr/>
        <w:t>0hBwES4Eqp4V0oIq38MKMudh0WJkUHKt401DuDrslSnbDsPYKKPcR3cdyEEE0oJqd2pU9iewSiew7R</w:t>
      </w:r>
    </w:p>
    <w:p>
      <w:pPr>
        <w:pStyle w:val="PreformattedText"/>
        <w:bidi w:val="0"/>
        <w:spacing w:before="0" w:after="0"/>
        <w:jc w:val="left"/>
        <w:rPr/>
      </w:pPr>
      <w:r>
        <w:rPr/>
        <w:t>O175+qfojr2RsGxviCb4RChe9b2wK+kq3JNAjVNOXRYckOAHFU/W6bqmzCGqYYCluXzTbXJRaHkElU</w:t>
      </w:r>
    </w:p>
    <w:p>
      <w:pPr>
        <w:pStyle w:val="PreformattedText"/>
        <w:bidi w:val="0"/>
        <w:spacing w:before="0" w:after="0"/>
        <w:jc w:val="left"/>
        <w:rPr/>
      </w:pPr>
      <w:r>
        <w:rPr/>
        <w:t>wM5aoALnDVOnKHDVRDszeIUQTwBTKZyyfEsnLVZdYWUc7IxlcT4U4CDYwqgh3Mre4qCLFMBt/bK1Nw</w:t>
      </w:r>
    </w:p>
    <w:p>
      <w:pPr>
        <w:pStyle w:val="PreformattedText"/>
        <w:bidi w:val="0"/>
        <w:spacing w:before="0" w:after="0"/>
        <w:jc w:val="left"/>
        <w:rPr/>
      </w:pPr>
      <w:r>
        <w:rPr/>
        <w:t>YTyYJm82t+qDobBgn9CmnLfj809+e44eiJDrv1+tVneyWge5MqHMS8QOCLgSMiMgkFUWizhr/KLWu0</w:t>
      </w:r>
    </w:p>
    <w:p>
      <w:pPr>
        <w:pStyle w:val="PreformattedText"/>
        <w:bidi w:val="0"/>
        <w:spacing w:before="0" w:after="0"/>
        <w:jc w:val="left"/>
        <w:rPr/>
      </w:pPr>
      <w:r>
        <w:rPr/>
        <w:t>PFB2U76dmNmkZCsrRBIXA8l0wOKqZZzA2WIvRqCeCPmm9ydhRTth2O2BFO9pPZCGxpTUxO7wbSj2X9</w:t>
      </w:r>
    </w:p>
    <w:p>
      <w:pPr>
        <w:pStyle w:val="PreformattedText"/>
        <w:bidi w:val="0"/>
        <w:spacing w:before="0" w:after="0"/>
        <w:jc w:val="left"/>
        <w:rPr/>
      </w:pPr>
      <w:r>
        <w:rPr/>
        <w:t>8/VP4I9kIbW6hUjuqyF0SimhTvShJMofJM4LD+O4VK4lN4BNMQmmwTHTZQSiDEqRZOOV8Dwqm4lrZW</w:t>
      </w:r>
    </w:p>
    <w:p>
      <w:pPr>
        <w:pStyle w:val="PreformattedText"/>
        <w:bidi w:val="0"/>
        <w:spacing w:before="0" w:after="0"/>
        <w:jc w:val="left"/>
        <w:rPr/>
      </w:pPr>
      <w:r>
        <w:rPr/>
        <w:t>XMLvssosZkosvI0C32jyRdvC27CPjN7I+GfzBBzgXWuhUcNJ9UCczi5DwggJgB8ioy8RlURMut+ic4</w:t>
      </w:r>
    </w:p>
    <w:p>
      <w:pPr>
        <w:pStyle w:val="PreformattedText"/>
        <w:bidi w:val="0"/>
        <w:spacing w:before="0" w:after="0"/>
        <w:jc w:val="left"/>
        <w:rPr/>
      </w:pPr>
      <w:r>
        <w:rPr/>
        <w:t>Gd66dDnDM7cXCxVZxaPREMJG9Pqn1bOp1JKphhqCLD61TSHRawVao3MYJzcVTnMJdfROOQ5p/DKnw2</w:t>
      </w:r>
    </w:p>
    <w:p>
      <w:pPr>
        <w:pStyle w:val="PreformattedText"/>
        <w:bidi w:val="0"/>
        <w:spacing w:before="0" w:after="0"/>
        <w:jc w:val="left"/>
        <w:rPr/>
      </w:pPr>
      <w:r>
        <w:rPr/>
        <w:t>F9UMpAanRYOaswLTBXTGlk6LhOvTcn2c4eaCHb57Siiiiv1RGwFFG65o+xx2D2QhsYgmaJyjZHeOR7</w:t>
      </w:r>
    </w:p>
    <w:p>
      <w:pPr>
        <w:pStyle w:val="PreformattedText"/>
        <w:bidi w:val="0"/>
        <w:spacing w:before="0" w:after="0"/>
        <w:jc w:val="left"/>
        <w:rPr/>
      </w:pPr>
      <w:r>
        <w:rPr/>
        <w:t>BTu+cn8E7tDaNVh7tIWVC+uiMRbZ7k0SmWIlNIlU7uNrLDCXqnaLaJvmmzATdFS1QuLJ5AESgZtKOj</w:t>
      </w:r>
    </w:p>
    <w:p>
      <w:pPr>
        <w:pStyle w:val="PreformattedText"/>
        <w:bidi w:val="0"/>
        <w:spacing w:before="0" w:after="0"/>
        <w:jc w:val="left"/>
        <w:rPr/>
      </w:pPr>
      <w:r>
        <w:rPr/>
        <w:t>VRcZcSNVIDsq/wBp4ppzNcfzJpgZXKdR+VeJOZImbhOs/Wydmi2qI5XhZwAM2iY+N0mOSc63DMjLgd</w:t>
      </w:r>
    </w:p>
    <w:p>
      <w:pPr>
        <w:pStyle w:val="PreformattedText"/>
        <w:bidi w:val="0"/>
        <w:spacing w:before="0" w:after="0"/>
        <w:jc w:val="left"/>
        <w:rPr/>
      </w:pPr>
      <w:r>
        <w:rPr/>
        <w:t>LLJLmtLpTrjKPf6KtuZXMpa380TU3XO+akNIhXEHKI1Tcwc0GMyFyPoqq3T6lOAa1vkfinOvkjRNdA</w:t>
      </w:r>
    </w:p>
    <w:p>
      <w:pPr>
        <w:pStyle w:val="PreformattedText"/>
        <w:bidi w:val="0"/>
        <w:spacing w:before="0" w:after="0"/>
        <w:jc w:val="left"/>
        <w:rPr/>
      </w:pPr>
      <w:r>
        <w:rPr/>
        <w:t>Z5lASYnfCOZ8btwm5Zdu3XSzczLC6d+ZVGgNqNiyeN4pvcc0ddpTuwdgR2nX2wbWpqp6I7SjtjsRsG</w:t>
      </w:r>
    </w:p>
    <w:p>
      <w:pPr>
        <w:pStyle w:val="PreformattedText"/>
        <w:bidi w:val="0"/>
        <w:spacing w:before="0" w:after="0"/>
        <w:jc w:val="left"/>
        <w:rPr/>
      </w:pPr>
      <w:r>
        <w:rPr/>
        <w:t>wojsFO752qejr2RsGwLDeJBaArkOKKaJIurDMm8SEwfBMCwglUfNBBx4phlUghMQNU9hcL6rqwd3Mq</w:t>
      </w:r>
    </w:p>
    <w:p>
      <w:pPr>
        <w:pStyle w:val="PreformattedText"/>
        <w:bidi w:val="0"/>
        <w:spacing w:before="0" w:after="0"/>
        <w:jc w:val="left"/>
        <w:rPr/>
      </w:pPr>
      <w:r>
        <w:rPr/>
        <w:t>klwa0WCpN8VoJKvmc4iyDgT5qwkhFoklxtwTRmEZro0zGtkYy+a6sHhdGm7h4VlfMzZGmSHWghML3a</w:t>
      </w:r>
    </w:p>
    <w:p>
      <w:pPr>
        <w:pStyle w:val="PreformattedText"/>
        <w:bidi w:val="0"/>
        <w:spacing w:before="0" w:after="0"/>
        <w:jc w:val="left"/>
        <w:rPr/>
      </w:pPr>
      <w:r>
        <w:rPr/>
        <w:t>Nv/HD1TWl4G/vR80DpmG9K3SCWzP7KoeQny/VT4JdHFdS5zcuWWT8E6mG0zaRP+FDQ4N4SqjrtbNgf</w:t>
      </w:r>
    </w:p>
    <w:p>
      <w:pPr>
        <w:pStyle w:val="PreformattedText"/>
        <w:bidi w:val="0"/>
        <w:spacing w:before="0" w:after="0"/>
        <w:jc w:val="left"/>
        <w:rPr/>
      </w:pPr>
      <w:r>
        <w:rPr/>
        <w:t>o+9U3Fs5tf3VV8Q5vi/lHwuDdZQG/ca/8QmtETlgA2VHNUm14WV3DQpuUCJusc3NTfzCqjKSVW8JPC</w:t>
      </w:r>
    </w:p>
    <w:p>
      <w:pPr>
        <w:pStyle w:val="PreformattedText"/>
        <w:bidi w:val="0"/>
        <w:spacing w:before="0" w:after="0"/>
        <w:jc w:val="left"/>
        <w:rPr/>
      </w:pPr>
      <w:r>
        <w:rPr/>
        <w:t>FU8RHmgh3DtdhXBHbCOwIo96fYRtampmiJQ74o9gp3fOT07sjYNgWG8SnivJC19jVzTUySVTaeCwlM</w:t>
      </w:r>
    </w:p>
    <w:p>
      <w:pPr>
        <w:pStyle w:val="PreformattedText"/>
        <w:bidi w:val="0"/>
        <w:spacing w:before="0" w:after="0"/>
        <w:jc w:val="left"/>
        <w:rPr/>
      </w:pPr>
      <w:r>
        <w:rPr/>
        <w:t>ADkmj4IIKkqUwm8FBJT2jKcoXhgMFkS5r7kyhiDBLdFTqbrYseK64EOg8F14ygRYJlUF8R70BI4Z0W</w:t>
      </w:r>
    </w:p>
    <w:p>
      <w:pPr>
        <w:pStyle w:val="PreformattedText"/>
        <w:bidi w:val="0"/>
        <w:spacing w:before="0" w:after="0"/>
        <w:jc w:val="left"/>
        <w:rPr/>
      </w:pPr>
      <w:r>
        <w:rPr/>
        <w:t>AwnMM62RaTxsjSzcU5jhAPCTPkeKmJZwHz85Tf9SWc9PdqsgAzsEkT7/8AKFNpaNOSqU37m9+I39Ea</w:t>
      </w:r>
    </w:p>
    <w:p>
      <w:pPr>
        <w:pStyle w:val="PreformattedText"/>
        <w:bidi w:val="0"/>
        <w:spacing w:before="0" w:after="0"/>
        <w:jc w:val="left"/>
        <w:rPr/>
      </w:pPr>
      <w:r>
        <w:rPr/>
        <w:t>bsrcvL4/wuscWgZeF04a5am7Ejn9ckXhjTbeHy/lNrEPBdYfX15LPdr+FrLdvrOsKnlG6GwUAKg/3D</w:t>
      </w:r>
    </w:p>
    <w:p>
      <w:pPr>
        <w:pStyle w:val="PreformattedText"/>
        <w:bidi w:val="0"/>
        <w:spacing w:before="0" w:after="0"/>
        <w:jc w:val="left"/>
        <w:rPr/>
      </w:pPr>
      <w:r>
        <w:rPr/>
        <w:t>gUw7pLG7w4JvhPNOY67o3kWh1xICqb2cLE08r3N4AlYk5aZKrf6hQ2DtEo69g22FBHVBBEJwjYe2B3</w:t>
      </w:r>
    </w:p>
    <w:p>
      <w:pPr>
        <w:pStyle w:val="PreformattedText"/>
        <w:bidi w:val="0"/>
        <w:spacing w:before="0" w:after="0"/>
        <w:jc w:val="left"/>
        <w:rPr/>
      </w:pPr>
      <w:r>
        <w:rPr/>
        <w:t>g7xqamaIod8UewU/vnap/BO7I7NAkOCA2HitAJXhbJTblRwGqotvdUWzB4KgdEzkg6/kgZColUtE06</w:t>
      </w:r>
    </w:p>
    <w:p>
      <w:pPr>
        <w:pStyle w:val="PreformattedText"/>
        <w:bidi w:val="0"/>
        <w:spacing w:before="0" w:after="0"/>
        <w:jc w:val="left"/>
        <w:rPr/>
      </w:pPr>
      <w:r>
        <w:rPr/>
        <w:t>KdbWTiG3Bsj1bYk3lO3jMGEA0CxlNp58xVSgRBzGE6m7KurqNHWZlh60TLYCdXbaGoN/M3RWjROYbw</w:t>
      </w:r>
    </w:p>
    <w:p>
      <w:pPr>
        <w:pStyle w:val="PreformattedText"/>
        <w:bidi w:val="0"/>
        <w:spacing w:before="0" w:after="0"/>
        <w:jc w:val="left"/>
        <w:rPr/>
      </w:pPr>
      <w:r>
        <w:rPr/>
        <w:t>NU6k/JBuFUpNzh4Nzz4J2YFuY3aYt+6YM5cA+PkmNyNzQCD8IT6Znd+vIJ9NzTId7uCyjLOfdn69yd</w:t>
      </w:r>
    </w:p>
    <w:p>
      <w:pPr>
        <w:pStyle w:val="PreformattedText"/>
        <w:bidi w:val="0"/>
        <w:spacing w:before="0" w:after="0"/>
        <w:jc w:val="left"/>
        <w:rPr/>
      </w:pPr>
      <w:r>
        <w:rPr/>
        <w:t>TzwabpX3N7rlt0ejnBgJdLuXD3L7rVYND+qbyTaZvMqix0y4QEzqgN58I02nMWxcLq/CDoqzhDguK6</w:t>
      </w:r>
    </w:p>
    <w:p>
      <w:pPr>
        <w:pStyle w:val="PreformattedText"/>
        <w:bidi w:val="0"/>
        <w:spacing w:before="0" w:after="0"/>
        <w:jc w:val="left"/>
        <w:rPr/>
      </w:pPr>
      <w:r>
        <w:rPr/>
        <w:t>Vp9XiX/7liGfgPzKoboIcEO0dpGwiUQiLqEdgCKdsPDtj2UbWoJmiOwds9pyPYKf3zk5O7kKnqEFe1</w:t>
      </w:r>
    </w:p>
    <w:p>
      <w:pPr>
        <w:pStyle w:val="PreformattedText"/>
        <w:bidi w:val="0"/>
        <w:spacing w:before="0" w:after="0"/>
        <w:jc w:val="left"/>
        <w:rPr/>
      </w:pPr>
      <w:r>
        <w:rPr/>
        <w:t>0BfWyiY5J3JDVaGyoNJuVRp7osqTdE0aIymGQqVlTNoTCFmCquH991JzZmMznn/wAo1sSD4IHqi6oU</w:t>
      </w:r>
    </w:p>
    <w:p>
      <w:pPr>
        <w:pStyle w:val="PreformattedText"/>
        <w:bidi w:val="0"/>
        <w:spacing w:before="0" w:after="0"/>
        <w:jc w:val="left"/>
        <w:rPr/>
      </w:pPr>
      <w:r>
        <w:rPr/>
        <w:t>zE9XYjeX3jM3SybiE+uCBrIQfI80BITXPaQMya5rdLhODToIVRpymCZU04M7w0jgPrin1YflDdwafX</w:t>
      </w:r>
    </w:p>
    <w:p>
      <w:pPr>
        <w:pStyle w:val="PreformattedText"/>
        <w:bidi w:val="0"/>
        <w:spacing w:before="0" w:after="0"/>
        <w:jc w:val="left"/>
        <w:rPr/>
      </w:pPr>
      <w:r>
        <w:rPr/>
        <w:t>JB5GYBxtx/RUcQbsdUgg/JOFxxVRrg7NFkWNLSZ9ypmRbRU845SncSAusa0S6zQgWuu1qGum6mPY0G</w:t>
      </w:r>
    </w:p>
    <w:p>
      <w:pPr>
        <w:pStyle w:val="PreformattedText"/>
        <w:bidi w:val="0"/>
        <w:spacing w:before="0" w:after="0"/>
        <w:jc w:val="left"/>
        <w:rPr/>
      </w:pPr>
      <w:r>
        <w:rPr/>
        <w:t>HWXXUdM3xumV2HMS+QE6MvWMcC0qqDv2QZafzLp6l/pVR6LFf/TPcnGTKHcHmjsO3LdFqhFqAQTtE7</w:t>
      </w:r>
    </w:p>
    <w:p>
      <w:pPr>
        <w:pStyle w:val="PreformattedText"/>
        <w:bidi w:val="0"/>
        <w:spacing w:before="0" w:after="0"/>
        <w:jc w:val="left"/>
        <w:rPr/>
      </w:pPr>
      <w:r>
        <w:rPr/>
        <w:t>RFH2wbWoJumwId4EUewU/vnJydr2xsCZ4gmmy1QFyhdATcoJl3SsMzMQAmNIiU1sBZoEKZQdyTHRqq</w:t>
      </w:r>
    </w:p>
    <w:p>
      <w:pPr>
        <w:pStyle w:val="PreformattedText"/>
        <w:bidi w:val="0"/>
        <w:spacing w:before="0" w:after="0"/>
        <w:jc w:val="left"/>
        <w:rPr/>
      </w:pPr>
      <w:r>
        <w:rPr/>
        <w:t>bnQDKNY6RdNe/wDPUlcZjeUiNFZwHJObPBCjPhcUcPl3uKFKCSUKWaWxZMpf3KkzdhEO5Jj8rlRJcN</w:t>
      </w:r>
    </w:p>
    <w:p>
      <w:pPr>
        <w:pStyle w:val="PreformattedText"/>
        <w:bidi w:val="0"/>
        <w:spacing w:before="0" w:after="0"/>
        <w:jc w:val="left"/>
        <w:rPr/>
      </w:pPr>
      <w:r>
        <w:rPr/>
        <w:t>VW3pElOaGugPOYae9PORmadPl7/wBlnyAPNO6Yczh1mW40/RYZ2anBT25rFGloEaJkCUKLg6QqdDNJ</w:t>
      </w:r>
    </w:p>
    <w:p>
      <w:pPr>
        <w:pStyle w:val="PreformattedText"/>
        <w:bidi w:val="0"/>
        <w:spacing w:before="0" w:after="0"/>
        <w:jc w:val="left"/>
        <w:rPr/>
      </w:pPr>
      <w:r>
        <w:rPr/>
        <w:t>cVVplpO9pwRqU8xzx702vhy6GulRTcWup1ZE8UW041+adTZwY6PWyFMQXsBieaDi5rbpvh11XSlLrM</w:t>
      </w:r>
    </w:p>
    <w:p>
      <w:pPr>
        <w:pStyle w:val="PreformattedText"/>
        <w:bidi w:val="0"/>
        <w:spacing w:before="0" w:after="0"/>
        <w:jc w:val="left"/>
        <w:rPr/>
      </w:pPr>
      <w:r>
        <w:rPr/>
        <w:t>JUtcX+CrQ6k9vkqjcriEO4KOuwrhtOx20p2w+3tQTNEUO+cj2Cn985PTte2NgTVTAyBACFzQtAXNXV</w:t>
      </w:r>
    </w:p>
    <w:p>
      <w:pPr>
        <w:pStyle w:val="PreformattedText"/>
        <w:bidi w:val="0"/>
        <w:spacing w:before="0" w:after="0"/>
        <w:jc w:val="left"/>
        <w:rPr/>
      </w:pPr>
      <w:r>
        <w:rPr/>
        <w:t>JtxOiwlNNEprTayLNlvepgSmVd1MqOcdblU938xVNzXkBVNCGrOWF0i/JVKjs1wZVPElt198OWcqdi</w:t>
      </w:r>
    </w:p>
    <w:p>
      <w:pPr>
        <w:pStyle w:val="PreformattedText"/>
        <w:bidi w:val="0"/>
        <w:spacing w:before="0" w:after="0"/>
        <w:jc w:val="left"/>
        <w:rPr/>
      </w:pPr>
      <w:r>
        <w:rPr/>
        <w:t>yd/KFhukKZOV1lSbTrNzMTmBuifog3M4hUxqOHBVmO/KUWlvD3qrTeXOLrD9vTmoklxuJ801suJYy3</w:t>
      </w:r>
    </w:p>
    <w:p>
      <w:pPr>
        <w:pStyle w:val="PreformattedText"/>
        <w:bidi w:val="0"/>
        <w:spacing w:before="0" w:after="0"/>
        <w:jc w:val="left"/>
        <w:rPr/>
      </w:pPr>
      <w:r>
        <w:rPr/>
        <w:t>19DyVOoW5LqgM1inMayQL/sn1IMcUMRB8k7HljpBhYvpF1U+LKPrRGqH5mvfLuCbUpTu8NFQr1M0uE</w:t>
      </w:r>
    </w:p>
    <w:p>
      <w:pPr>
        <w:pStyle w:val="PreformattedText"/>
        <w:bidi w:val="0"/>
        <w:spacing w:before="0" w:after="0"/>
        <w:jc w:val="left"/>
        <w:rPr/>
      </w:pPr>
      <w:r>
        <w:rPr/>
        <w:t>R80HUyzNHBZyR47I2FkJk8k1sCFWp5qTwRaFX/AAjUbwBVQy9yHdnadrtdgRR2H2uENrUExHvyj2Cn</w:t>
      </w:r>
    </w:p>
    <w:p>
      <w:pPr>
        <w:pStyle w:val="PreformattedText"/>
        <w:bidi w:val="0"/>
        <w:spacing w:before="0" w:after="0"/>
        <w:jc w:val="left"/>
        <w:rPr/>
      </w:pPr>
      <w:r>
        <w:rPr/>
        <w:t>d85OTuyEOwFQMs284Xnsp+ILDMhjTxKaOQTW/FFuspzN6y9UXyLonkqT4N1RLYCZqOafOWOKdSjfcP</w:t>
      </w:r>
    </w:p>
    <w:p>
      <w:pPr>
        <w:pStyle w:val="PreformattedText"/>
        <w:bidi w:val="0"/>
        <w:spacing w:before="0" w:after="0"/>
        <w:jc w:val="left"/>
        <w:rPr/>
      </w:pPr>
      <w:r>
        <w:rPr/>
        <w:t>eniJDTYp7INjLUauUGRuKm97jBF5RomxYJhU62KoHXVYbF9cd510SgA2VT1lGmHAGUabGnS6xTmkvA</w:t>
      </w:r>
    </w:p>
    <w:p>
      <w:pPr>
        <w:pStyle w:val="PreformattedText"/>
        <w:bidi w:val="0"/>
        <w:spacing w:before="0" w:after="0"/>
        <w:jc w:val="left"/>
        <w:rPr/>
      </w:pPr>
      <w:r>
        <w:rPr/>
        <w:t>cbe9U6eZ7iJn/wCSvAafFHxVJunJUQWCdAjVY9zm6P5LqzUhpav+nOc0S26xOAe0loEj9FXwDy51rr</w:t>
      </w:r>
    </w:p>
    <w:p>
      <w:pPr>
        <w:pStyle w:val="PreformattedText"/>
        <w:bidi w:val="0"/>
        <w:spacing w:before="0" w:after="0"/>
        <w:jc w:val="left"/>
        <w:rPr/>
      </w:pPr>
      <w:r>
        <w:rPr/>
        <w:t>7tWY7MmdYX53Aft8FRbAALVS8MAWTyXcITjl9UxkiZTPEnDdN10477viMRaxKJklDuzt1RCKOu0o95</w:t>
      </w:r>
    </w:p>
    <w:p>
      <w:pPr>
        <w:pStyle w:val="PreformattedText"/>
        <w:bidi w:val="0"/>
        <w:spacing w:before="0" w:after="0"/>
        <w:jc w:val="left"/>
        <w:rPr/>
      </w:pPr>
      <w:r>
        <w:rPr/>
        <w:t>zUd4eyNrUEzTaO9KPZf3xTk7XtDsBYb/AEwmjiiuabZcFRG+FQG6zmqYEWTW8ERIKcyEdSE61tjTBV</w:t>
      </w:r>
    </w:p>
    <w:p>
      <w:pPr>
        <w:pStyle w:val="PreformattedText"/>
        <w:bidi w:val="0"/>
        <w:spacing w:before="0" w:after="0"/>
        <w:jc w:val="left"/>
        <w:rPr/>
      </w:pPr>
      <w:r>
        <w:rPr/>
        <w:t>FxgGVTfZSCERIhGiSCGiU3B4pxlrCj0U0b1V7G+rgm0eh6IAq41hcDwv8Aom1ejHCKddqfhqNW7zLJ</w:t>
      </w:r>
    </w:p>
    <w:p>
      <w:pPr>
        <w:pStyle w:val="PreformattedText"/>
        <w:bidi w:val="0"/>
        <w:spacing w:before="0" w:after="0"/>
        <w:jc w:val="left"/>
        <w:rPr/>
      </w:pPr>
      <w:r>
        <w:rPr/>
        <w:t>VZjaLvwLDmqWLFQQ47yFQHRUn3sbJpJ0cnYP85KdhBEyhRpE38afR1BTi2k0uOip4t9RoIA6zl+U+9</w:t>
      </w:r>
    </w:p>
    <w:p>
      <w:pPr>
        <w:pStyle w:val="PreformattedText"/>
        <w:bidi w:val="0"/>
        <w:spacing w:before="0" w:after="0"/>
        <w:jc w:val="left"/>
        <w:rPr/>
      </w:pPr>
      <w:r>
        <w:rPr/>
        <w:t>OqucM1WgOs8j+6xXS1bDgDro8gj0/jWf6Nepl9VT+3mIpOOfK8t4EArCfbjojpMhtXo+H+Vj52Nlh3</w:t>
      </w:r>
    </w:p>
    <w:p>
      <w:pPr>
        <w:pStyle w:val="PreformattedText"/>
        <w:bidi w:val="0"/>
        <w:spacing w:before="0" w:after="0"/>
        <w:jc w:val="left"/>
        <w:rPr/>
      </w:pPr>
      <w:r>
        <w:rPr/>
        <w:t>dDY+G0sW0E/ldb/Cd0QGhzmN9CnYQsgFplE5WAQnIh2kXTQWBMboXIgGV9p8I92Ktqn0n03Fr2wUNk</w:t>
      </w:r>
    </w:p>
    <w:p>
      <w:pPr>
        <w:pStyle w:val="PreformattedText"/>
        <w:bidi w:val="0"/>
        <w:spacing w:before="0" w:after="0"/>
        <w:jc w:val="left"/>
        <w:rPr/>
      </w:pPr>
      <w:r>
        <w:rPr/>
        <w:t>KO1x2HtO12lOR9rHZagm7R3pR7L+9KKdwT9e6Cw3g816om6AsVcFTFlQMvaqGgCpt+CaxZOZTmQnU7</w:t>
      </w:r>
    </w:p>
    <w:p>
      <w:pPr>
        <w:pStyle w:val="PreformattedText"/>
        <w:bidi w:val="0"/>
        <w:spacing w:before="0" w:after="0"/>
        <w:jc w:val="left"/>
        <w:rPr/>
      </w:pPr>
      <w:r>
        <w:rPr/>
        <w:t>p9O11pwTVTkcFReITqlFrQXvDR5qp010ZRIYM1Sry0HzWL+0uOY0vwtGnTY0cszvQSv/ANQdM9KddS</w:t>
      </w:r>
    </w:p>
    <w:p>
      <w:pPr>
        <w:pStyle w:val="PreformattedText"/>
        <w:bidi w:val="0"/>
        <w:spacing w:before="0" w:after="0"/>
        <w:jc w:val="left"/>
        <w:rPr/>
      </w:pPr>
      <w:r>
        <w:rPr/>
        <w:t>693WRaCm0ulGdZUxdV1r6qlUxBcw9bDSsEGueMxn9EwVqN6NSG8uHwX3subFWmIRe0madjyTH6T4lT</w:t>
      </w:r>
    </w:p>
    <w:p>
      <w:pPr>
        <w:pStyle w:val="PreformattedText"/>
        <w:bidi w:val="0"/>
        <w:spacing w:before="0" w:after="0"/>
        <w:jc w:val="left"/>
        <w:rPr/>
      </w:pPr>
      <w:r>
        <w:rPr/>
        <w:t>qkEBYY5jHJdVnZ5KpTLMwCFIioC+Mydh8w03uSq0Wirkc2RyVWlTa5tNrYceXBPDqbWEN/CNpXTOAc</w:t>
      </w:r>
    </w:p>
    <w:p>
      <w:pPr>
        <w:pStyle w:val="PreformattedText"/>
        <w:bidi w:val="0"/>
        <w:spacing w:before="0" w:after="0"/>
        <w:jc w:val="left"/>
        <w:rPr/>
      </w:pPr>
      <w:r>
        <w:rPr/>
        <w:t>38djS5o5fwqVGlVoQSM/zVT7Pn74apf+FMkf5X/TaGGa6rSbvrBiq99VtIHVYGp0vh4Iqvb6XQ6adU</w:t>
      </w:r>
    </w:p>
    <w:p>
      <w:pPr>
        <w:pStyle w:val="PreformattedText"/>
        <w:bidi w:val="0"/>
        <w:spacing w:before="0" w:after="0"/>
        <w:jc w:val="left"/>
        <w:rPr/>
      </w:pPr>
      <w:r>
        <w:rPr/>
        <w:t>bkxOHGbmLKmcLif9N5bU/tP7HiqrCyxCnjwQcHrreATQCxfaOnFSi9dKdHV34c41glrPF6c/cmoBDZ</w:t>
      </w:r>
    </w:p>
    <w:p>
      <w:pPr>
        <w:pStyle w:val="PreformattedText"/>
        <w:bidi w:val="0"/>
        <w:spacing w:before="0" w:after="0"/>
        <w:jc w:val="left"/>
        <w:rPr/>
      </w:pPr>
      <w:r>
        <w:rPr/>
        <w:t>HbJ7B2HXa4Io6+0ce4agmo9+e0/vTscU7umAmGgXKwmAx7hP3Z2RPw9Wn46ZWTQqLwjqVq5YUS8eqo</w:t>
      </w:r>
    </w:p>
    <w:p>
      <w:pPr>
        <w:pStyle w:val="PreformattedText"/>
        <w:bidi w:val="0"/>
        <w:spacing w:before="0" w:after="0"/>
        <w:jc w:val="left"/>
        <w:rPr/>
      </w:pPr>
      <w:r>
        <w:rPr/>
        <w:t>CCIVLkohZbTKc23murk6J1EwqlIFt2oMhBwYC5xsji6rjlpCCvu1WrvOfvKv0bWp1mVwwkcV/wBplB</w:t>
      </w:r>
    </w:p>
    <w:p>
      <w:pPr>
        <w:pStyle w:val="PreformattedText"/>
        <w:bidi w:val="0"/>
        <w:spacing w:before="0" w:after="0"/>
        <w:jc w:val="left"/>
        <w:rPr/>
      </w:pPr>
      <w:r>
        <w:rPr/>
        <w:t>cR71hh0c1znU8seSxzMTjvwcNhnRz4fFYT7O4ioWnEVGtHlc/FYfomjRAaD8UcNSyBobBjVOwrqb5z</w:t>
      </w:r>
    </w:p>
    <w:p>
      <w:pPr>
        <w:pStyle w:val="PreformattedText"/>
        <w:bidi w:val="0"/>
        <w:spacing w:before="0" w:after="0"/>
        <w:jc w:val="left"/>
        <w:rPr/>
      </w:pPr>
      <w:r>
        <w:rPr/>
        <w:t>S1VKQdbimNeZEpshYV11h6ziANUW0nG7bo0WiXmAEyhLGPm8LGNLKzv7v0VOtTYS1x354p72vyloEK</w:t>
      </w:r>
    </w:p>
    <w:p>
      <w:pPr>
        <w:pStyle w:val="PreformattedText"/>
        <w:bidi w:val="0"/>
        <w:spacing w:before="0" w:after="0"/>
        <w:jc w:val="left"/>
        <w:rPr/>
      </w:pPr>
      <w:r>
        <w:rPr/>
        <w:t>o8uAAgKpgKeIJc9rc3BP6PoU6jG1abr/7jCOC6NpyTRMnmUxlPCsjD0WtEJuLqRvpxpVd19Oybhgzf</w:t>
      </w:r>
    </w:p>
    <w:p>
      <w:pPr>
        <w:pStyle w:val="PreformattedText"/>
        <w:bidi w:val="0"/>
        <w:spacing w:before="0" w:after="0"/>
        <w:jc w:val="left"/>
        <w:rPr/>
      </w:pPr>
      <w:r>
        <w:rPr/>
        <w:t>pv0X+swAneT6JiF1cvgnKVRpuzgcCsmRsL7QUc9NrouCujsHiDTr4asz8IiD6FVKPUVa9E6scW/AqF</w:t>
      </w:r>
    </w:p>
    <w:p>
      <w:pPr>
        <w:pStyle w:val="PreformattedText"/>
        <w:bidi w:val="0"/>
        <w:spacing w:before="0" w:after="0"/>
        <w:jc w:val="left"/>
        <w:rPr/>
      </w:pPr>
      <w:r>
        <w:rPr/>
        <w:t>HYhQot2yijtKO2PbmoJvsB7T+9JR0RTu2NgkwALroLoGn0dQbUrsBxrhc/2/7R+/NdTyVbCMqNIPFY</w:t>
      </w:r>
    </w:p>
    <w:p>
      <w:pPr>
        <w:pStyle w:val="PreformattedText"/>
        <w:bidi w:val="0"/>
        <w:spacing w:before="0" w:after="0"/>
        <w:jc w:val="left"/>
        <w:rPr/>
      </w:pPr>
      <w:r>
        <w:rPr/>
        <w:t>zo9zC4s0CLSJ5ooQsHSh0qj4lRFgqYCdJBhRMSUBcynCyeeCdMmNUGuqm6p4eFTaLCFlBGl191pOJ6</w:t>
      </w:r>
    </w:p>
    <w:p>
      <w:pPr>
        <w:pStyle w:val="PreformattedText"/>
        <w:bidi w:val="0"/>
        <w:spacing w:before="0" w:after="0"/>
        <w:jc w:val="left"/>
        <w:rPr/>
      </w:pPr>
      <w:r>
        <w:rPr/>
        <w:t>xg+CbhWMEspt+CbQqusakFdU1ls6ZlAF7o1Gzlm6q1AbIbxgJtPmiIVO0QsMQAJVWC3dddAkCCPegS</w:t>
      </w:r>
    </w:p>
    <w:p>
      <w:pPr>
        <w:pStyle w:val="PreformattedText"/>
        <w:bidi w:val="0"/>
        <w:spacing w:before="0" w:after="0"/>
        <w:jc w:val="left"/>
        <w:rPr/>
      </w:pPr>
      <w:r>
        <w:rPr/>
        <w:t>1u65dJt32P8AzQsZQcbt/wAqkaloMHzUVHDdIKp0sTmdmqEtR65hMsJaq7qkB1RgyzrqjUd4JhwCu7</w:t>
      </w:r>
    </w:p>
    <w:p>
      <w:pPr>
        <w:pStyle w:val="PreformattedText"/>
        <w:bidi w:val="0"/>
        <w:spacing w:before="0" w:after="0"/>
        <w:jc w:val="left"/>
        <w:rPr/>
      </w:pPr>
      <w:r>
        <w:rPr/>
        <w:t>QWTMO7LITDludUKbXsDpgqNN9EUtYumNp6t1T9F0y3/tnHlCp4fPhKWIDbFgXT9D7v050pSi3Wk/G+</w:t>
      </w:r>
    </w:p>
    <w:p>
      <w:pPr>
        <w:pStyle w:val="PreformattedText"/>
        <w:bidi w:val="0"/>
        <w:spacing w:before="0" w:after="0"/>
        <w:jc w:val="left"/>
        <w:rPr/>
      </w:pPr>
      <w:r>
        <w:rPr/>
        <w:t>wDsHZwPeFFH+gBBN2DuT2T2no92TsPLYe5+y+CGL6UY94/CojOfX8vzus1iZTakmCnGQqzBUa4OWOw</w:t>
      </w:r>
    </w:p>
    <w:p>
      <w:pPr>
        <w:pStyle w:val="PreformattedText"/>
        <w:bidi w:val="0"/>
        <w:spacing w:before="0" w:after="0"/>
        <w:jc w:val="left"/>
        <w:rPr/>
      </w:pPr>
      <w:r>
        <w:rPr/>
        <w:t>5Y9xGidyTYWBZIzKgLhUuPIKnqiYiE+xMhTwhFs3iyfTGvBVaUO1TGQm+QTbrMRACnms1r6KYGkymM</w:t>
      </w:r>
    </w:p>
    <w:p>
      <w:pPr>
        <w:pStyle w:val="PreformattedText"/>
        <w:bidi w:val="0"/>
        <w:spacing w:before="0" w:after="0"/>
        <w:jc w:val="left"/>
        <w:rPr/>
      </w:pPr>
      <w:r>
        <w:rPr/>
        <w:t>aYmycRo1pRpEgOccvkuqnQptENBUCNFAJTbELC73qvu4dvTdYgOnx3VDrJGWp7l0i1tRoM3VZpMEBW</w:t>
      </w:r>
    </w:p>
    <w:p>
      <w:pPr>
        <w:pStyle w:val="PreformattedText"/>
        <w:bidi w:val="0"/>
        <w:spacing w:before="0" w:after="0"/>
        <w:jc w:val="left"/>
        <w:rPr/>
      </w:pPr>
      <w:r>
        <w:rPr/>
        <w:t>mcu8mNZLYbHvRaB4XAeSe8nKarJlBuHqSwkZDqE/oqjVaGs04HiE3oSs1xe2oEMBXYBxRomncpjo1d</w:t>
      </w:r>
    </w:p>
    <w:p>
      <w:pPr>
        <w:pStyle w:val="PreformattedText"/>
        <w:bidi w:val="0"/>
        <w:spacing w:before="0" w:after="0"/>
        <w:jc w:val="left"/>
        <w:rPr/>
      </w:pPr>
      <w:r>
        <w:rPr/>
        <w:t>ZZ+aa3M6Mya2L8E6DwXSFLrabqYEkp1Es6Iw0Nghmi+2uHNPphlaP9WkD7xYqOydkWKOy22dkoqVKP</w:t>
      </w:r>
    </w:p>
    <w:p>
      <w:pPr>
        <w:pStyle w:val="PreformattedText"/>
        <w:bidi w:val="0"/>
        <w:spacing w:before="0" w:after="0"/>
        <w:jc w:val="left"/>
        <w:rPr/>
      </w:pPr>
      <w:r>
        <w:rPr/>
        <w:t>BOXBHsx7UEE3vx2jono92TsPd/ZLC9V0ccRG/VdPuFh+6ktYbXWUzmJMo14TqmduZVm9a0grF0iyp5</w:t>
      </w:r>
    </w:p>
    <w:p>
      <w:pPr>
        <w:pStyle w:val="PreformattedText"/>
        <w:bidi w:val="0"/>
        <w:spacing w:before="0" w:after="0"/>
        <w:jc w:val="left"/>
        <w:rPr/>
      </w:pPr>
      <w:r>
        <w:rPr/>
        <w:t>Jgh0LCDdVLSypaKmNUIWtuKycQLJrjGX8qcFVZxQubKnwCY2WxxWUzZZA0Z5gpviE3QvutcAr53C91</w:t>
      </w:r>
    </w:p>
    <w:p>
      <w:pPr>
        <w:pStyle w:val="PreformattedText"/>
        <w:bidi w:val="0"/>
        <w:spacing w:before="0" w:after="0"/>
        <w:jc w:val="left"/>
        <w:rPr/>
      </w:pPr>
      <w:r>
        <w:rPr/>
        <w:t>I//kWTNBzWTWQiAE7VaXUrBHjF0HvayYsq9XMwuc2CVSxG4A1v8rEQWNvqq0jNlXuR9E7KaYIF+KeC</w:t>
      </w:r>
    </w:p>
    <w:p>
      <w:pPr>
        <w:pStyle w:val="PreformattedText"/>
        <w:bidi w:val="0"/>
        <w:spacing w:before="0" w:after="0"/>
        <w:jc w:val="left"/>
        <w:rPr/>
      </w:pPr>
      <w:r>
        <w:rPr/>
        <w:t>CDN8ugUVAQZtyQdAG/vJnWuI33QhULRDnKtUnXRHyXBN5hU3kahPFgQqbQcZQB/uWLafuxAX29w2bC</w:t>
      </w:r>
    </w:p>
    <w:p>
      <w:pPr>
        <w:pStyle w:val="PreformattedText"/>
        <w:bidi w:val="0"/>
        <w:spacing w:before="0" w:after="0"/>
        <w:jc w:val="left"/>
        <w:rPr/>
      </w:pPr>
      <w:r>
        <w:rPr/>
        <w:t>4LFgXZULT6O0+Y7EKNkI9klSiZ2jsFHZHtoQTewO0eyEe09HuiUVMlHuspcQ1viJj4rB4f7rhsNhgP</w:t>
      </w:r>
    </w:p>
    <w:p>
      <w:pPr>
        <w:pStyle w:val="PreformattedText"/>
        <w:bidi w:val="0"/>
        <w:spacing w:before="0" w:after="0"/>
        <w:jc w:val="left"/>
        <w:rPr/>
      </w:pPr>
      <w:r>
        <w:rPr/>
        <w:t>AwBOBsss+ifQBkJzXNdsxVDrW+G8KlSd1okWVEKk6yomyp7LtdmCLiRCaDFlkkJ1EvsEMJVbxEKnQf</w:t>
      </w:r>
    </w:p>
    <w:p>
      <w:pPr>
        <w:pStyle w:val="PreformattedText"/>
        <w:bidi w:val="0"/>
        <w:spacing w:before="0" w:after="0"/>
        <w:jc w:val="left"/>
        <w:rPr/>
      </w:pPr>
      <w:r>
        <w:rPr/>
        <w:t>ysmstGiY3I8ZTJTnAnelDJT8LpR18N03O8mCYWX+4SUJU3bCc4QRxRCKbcrBN3QAEGuawxqq8uiwkK</w:t>
      </w:r>
    </w:p>
    <w:p>
      <w:pPr>
        <w:pStyle w:val="PreformattedText"/>
        <w:bidi w:val="0"/>
        <w:spacing w:before="0" w:after="0"/>
        <w:jc w:val="left"/>
        <w:rPr/>
      </w:pPr>
      <w:r>
        <w:rPr/>
        <w:t>mQwl2SyqkHNHhVccQm52mfNOBzOkXQ4BNY8VJcd3gnBsw3MupBjgUHFky4lOrhsuhB4eAQLI8E0RdT</w:t>
      </w:r>
    </w:p>
    <w:p>
      <w:pPr>
        <w:pStyle w:val="PreformattedText"/>
        <w:bidi w:val="0"/>
        <w:spacing w:before="0" w:after="0"/>
        <w:jc w:val="left"/>
        <w:rPr/>
      </w:pPr>
      <w:r>
        <w:rPr/>
        <w:t>lmFSPCUSYhMeBi6TvNF3WYWRyX2toDEdB9JU2iXNh//wBpU22ztJRNjzUoolZlPZCCO0j28IIbBsHa</w:t>
      </w:r>
    </w:p>
    <w:p>
      <w:pPr>
        <w:pStyle w:val="PreformattedText"/>
        <w:bidi w:val="0"/>
        <w:spacing w:before="0" w:after="0"/>
        <w:jc w:val="left"/>
        <w:rPr/>
      </w:pPr>
      <w:r>
        <w:rPr/>
        <w:t>KPdvR7knZUPCVPd9AYb730zgKR8OfMf/AI3XVotM6JrLGU+mYmLr7sHXhVaJpnyREhZIqk+aoDd81T</w:t>
      </w:r>
    </w:p>
    <w:p>
      <w:pPr>
        <w:pStyle w:val="PreformattedText"/>
        <w:bidi w:val="0"/>
        <w:spacing w:before="0" w:after="0"/>
        <w:jc w:val="left"/>
        <w:rPr/>
      </w:pPr>
      <w:r>
        <w:rPr/>
        <w:t>tfgqZhNJsg4apxEO800fBBZUAQgBrCy2toiFDW77TdZ2wQRIQyDQIExYWTRzKLIuQizdluqII1ROxy</w:t>
      </w:r>
    </w:p>
    <w:p>
      <w:pPr>
        <w:pStyle w:val="PreformattedText"/>
        <w:bidi w:val="0"/>
        <w:spacing w:before="0" w:after="0"/>
        <w:jc w:val="left"/>
        <w:rPr/>
      </w:pPr>
      <w:r>
        <w:rPr/>
        <w:t>o0w5wkWWEabWRjKU6mabeszbyp1w11QFsNPHl68k6l+I4mC0rEUzTqZeCrQ0y3RHKQ1XmyAzQxyjJI</w:t>
      </w:r>
    </w:p>
    <w:p>
      <w:pPr>
        <w:pStyle w:val="PreformattedText"/>
        <w:bidi w:val="0"/>
        <w:spacing w:before="0" w:after="0"/>
        <w:jc w:val="left"/>
        <w:rPr/>
      </w:pPr>
      <w:r>
        <w:rPr/>
        <w:t>hZ3MzEG8Jri7OOYWZwcOCZWDTP5VqLlAxZa+qaSHoniqDTUrQdV0fVJo9W5dMUs9TFYeLPYR8QspYX</w:t>
      </w:r>
    </w:p>
    <w:p>
      <w:pPr>
        <w:pStyle w:val="PreformattedText"/>
        <w:bidi w:val="0"/>
        <w:spacing w:before="0" w:after="0"/>
        <w:jc w:val="left"/>
        <w:rPr/>
      </w:pPr>
      <w:r>
        <w:rPr/>
        <w:t>Uzq0x8LdoooonsT2Qo4o27kdmPYwghsHcHsjtvR7goqbJ52DTuvsTR6zpatUP5KX6kBPHwUzIVMEwF</w:t>
      </w:r>
    </w:p>
    <w:p>
      <w:pPr>
        <w:pStyle w:val="PreformattedText"/>
        <w:bidi w:val="0"/>
        <w:spacing w:before="0" w:after="0"/>
        <w:jc w:val="left"/>
        <w:rPr/>
      </w:pPr>
      <w:r>
        <w:rPr/>
        <w:t>1YT8vvWKphwITkW759VStZMi0JqYZQJUhAiNU1BRKgWuiyxHFOyhsuXog5weBClxeVSpEU25tUGhPg</w:t>
      </w:r>
    </w:p>
    <w:p>
      <w:pPr>
        <w:pStyle w:val="PreformattedText"/>
        <w:bidi w:val="0"/>
        <w:spacing w:before="0" w:after="0"/>
        <w:jc w:val="left"/>
        <w:rPr/>
      </w:pPr>
      <w:r>
        <w:rPr/>
        <w:t>EFNcGgynE6lHmU4gJhLtdFhxaVhhp6J56tp/MSfgquZzMpMHzTDUp1LuJPKxVKp1oF7/AAPwWPpboe</w:t>
      </w:r>
    </w:p>
    <w:p>
      <w:pPr>
        <w:pStyle w:val="PreformattedText"/>
        <w:bidi w:val="0"/>
        <w:spacing w:before="0" w:after="0"/>
        <w:jc w:val="left"/>
        <w:rPr/>
      </w:pPr>
      <w:r>
        <w:rPr/>
        <w:t>NQqx3SDohUi2bW3ot1zZFSCD8k17ZubynNa10dYTKdlmWVP8j+VpBDI/RVWjIXHh+qLNyLW0VB4LBJ</w:t>
      </w:r>
    </w:p>
    <w:p>
      <w:pPr>
        <w:pStyle w:val="PreformattedText"/>
        <w:bidi w:val="0"/>
        <w:spacing w:before="0" w:after="0"/>
        <w:jc w:val="left"/>
        <w:rPr/>
      </w:pPr>
      <w:r>
        <w:rPr/>
        <w:t>/wAoAuJJKbfipuE58tWBg4q5ssNuVmtHFdOUKdN1GrG9K6TAb0n0i1ugrP8A17bkSie5Gwo9g+2BBB</w:t>
      </w:r>
    </w:p>
    <w:p>
      <w:pPr>
        <w:pStyle w:val="PreformattedText"/>
        <w:bidi w:val="0"/>
        <w:spacing w:before="0" w:after="0"/>
        <w:jc w:val="left"/>
        <w:rPr/>
      </w:pPr>
      <w:r>
        <w:rPr/>
        <w:t>BDYPYSno9wSibqbI959gh/3XSJ/wBjf1VTQhQMs8VSFpR4p5lPaSJVYNE5VG9KYmWhBMNkH/FTOxiG</w:t>
      </w:r>
    </w:p>
    <w:p>
      <w:pPr>
        <w:pStyle w:val="PreformattedText"/>
        <w:bidi w:val="0"/>
        <w:spacing w:before="0" w:after="0"/>
        <w:jc w:val="left"/>
        <w:rPr/>
      </w:pPr>
      <w:r>
        <w:rPr/>
        <w:t>lkNgdZPfvZVGYyzndGS8C9tEynH5VYMEBc04gtEqo8CLouNpRfeFUcqR3oWF4Jhi4XXBthdyfJcc2p</w:t>
      </w:r>
    </w:p>
    <w:p>
      <w:pPr>
        <w:pStyle w:val="PreformattedText"/>
        <w:bidi w:val="0"/>
        <w:spacing w:before="0" w:after="0"/>
        <w:jc w:val="left"/>
        <w:rPr/>
      </w:pPr>
      <w:r>
        <w:rPr/>
        <w:t>+K8Ts8acBafUqlUcS0ht/r6lVN5hHNYxkMlPdJOcwYVEz+aHT8R/KbDqQ/DQcR+X9JRp58pzifROps</w:t>
      </w:r>
    </w:p>
    <w:p>
      <w:pPr>
        <w:pStyle w:val="PreformattedText"/>
        <w:bidi w:val="0"/>
        <w:spacing w:before="0" w:after="0"/>
        <w:jc w:val="left"/>
        <w:rPr/>
      </w:pPr>
      <w:r>
        <w:rPr/>
        <w:t>IyjTyXUxSLvynmLp9F7XZWmWwmEB3D+Ex0E85QFzdOIOiJ3SEwltRsLo9wNWm6bLp14L8KBwcsbU67</w:t>
      </w:r>
    </w:p>
    <w:p>
      <w:pPr>
        <w:pStyle w:val="PreformattedText"/>
        <w:bidi w:val="0"/>
        <w:spacing w:before="0" w:after="0"/>
        <w:jc w:val="left"/>
        <w:rPr/>
      </w:pPr>
      <w:r>
        <w:rPr/>
        <w:t>G4yrPiqvP/AOR7J2FFHbHZBQK4oo/0AIJqCHsZT0e4KKPbPa+wdTLjccziWA/NeJs81pm9VSs1SHAw</w:t>
      </w:r>
    </w:p>
    <w:p>
      <w:pPr>
        <w:pStyle w:val="PreformattedText"/>
        <w:bidi w:val="0"/>
        <w:spacing w:before="0" w:after="0"/>
        <w:jc w:val="left"/>
        <w:rPr/>
      </w:pPr>
      <w:r>
        <w:rPr/>
        <w:t>qm6q7+dwqsmd2yAuUz8qpjjsaYXnwQ1TZhU3WumOQXNNdIvqixznNc1NpQDFig3yWe0DinOyiZRJAm</w:t>
      </w:r>
    </w:p>
    <w:p>
      <w:pPr>
        <w:pStyle w:val="PreformattedText"/>
        <w:bidi w:val="0"/>
        <w:spacing w:before="0" w:after="0"/>
        <w:jc w:val="left"/>
        <w:rPr/>
      </w:pPr>
      <w:r>
        <w:rPr/>
        <w:t>E9xy6XTm2HNDwjmq78sLNfzVGz/csLEAJx3bG6qPcX5QSEKzm3/NCqPc0GHWICw8s6t2feP18E3I5g</w:t>
      </w:r>
    </w:p>
    <w:p>
      <w:pPr>
        <w:pStyle w:val="PreformattedText"/>
        <w:bidi w:val="0"/>
        <w:spacing w:before="0" w:after="0"/>
        <w:jc w:val="left"/>
        <w:rPr/>
      </w:pPr>
      <w:r>
        <w:rPr/>
        <w:t>J+WixNBr+sWMpGk8kGXFEltVrWSLS764KnW6sht87uPL/CzmXNtfijVJygcE6rqHBwJ8kyqCMkhwj6</w:t>
      </w:r>
    </w:p>
    <w:p>
      <w:pPr>
        <w:pStyle w:val="PreformattedText"/>
        <w:bidi w:val="0"/>
        <w:spacing w:before="0" w:after="0"/>
        <w:jc w:val="left"/>
        <w:rPr/>
      </w:pPr>
      <w:r>
        <w:rPr/>
        <w:t>9ydmdpourhxtZNHBo4oCFxRTfG1YN4bTbC+0OKdRwuJxGa1Ok4/JCYvrsO0opyOyFChZewEP6IE1BD</w:t>
      </w:r>
    </w:p>
    <w:p>
      <w:pPr>
        <w:pStyle w:val="PreformattedText"/>
        <w:bidi w:val="0"/>
        <w:spacing w:before="0" w:after="0"/>
        <w:jc w:val="left"/>
        <w:rPr/>
      </w:pPr>
      <w:r>
        <w:rPr/>
        <w:t>2Mpyd23FEpx7A7r7I4gYfpug13hqNLffqFTMsVQ78eaZZgHFGAFVOpRu4ysSzKAELXTeCZ4Rs0Q4Qm</w:t>
      </w:r>
    </w:p>
    <w:p>
      <w:pPr>
        <w:pStyle w:val="PreformattedText"/>
        <w:bidi w:val="0"/>
        <w:spacing w:before="0" w:after="0"/>
        <w:jc w:val="left"/>
        <w:rPr/>
      </w:pPr>
      <w:r>
        <w:rPr/>
        <w:t>lNTD8EzXYS6N1Ummcx5IMaPenAQIKMtaQNArgNe7j+iMTZHSEGBhJOqyXkG6qHKMx0QmvUNk2kxmgu</w:t>
      </w:r>
    </w:p>
    <w:p>
      <w:pPr>
        <w:pStyle w:val="PreformattedText"/>
        <w:bidi w:val="0"/>
        <w:spacing w:before="0" w:after="0"/>
        <w:jc w:val="left"/>
        <w:rPr/>
      </w:pPr>
      <w:r>
        <w:rPr/>
        <w:t>oAMwsPUg3FkCHsIBvCfSIJLlUaQN0WQphxyRb6+gsNhRmm4Ca1obPmqg/EcOCxeGaRLdU+lLnB1pN0</w:t>
      </w:r>
    </w:p>
    <w:p>
      <w:pPr>
        <w:pStyle w:val="PreformattedText"/>
        <w:bidi w:val="0"/>
        <w:spacing w:before="0" w:after="0"/>
        <w:jc w:val="left"/>
        <w:rPr/>
      </w:pPr>
      <w:r>
        <w:rPr/>
        <w:t>502c+Wx9Qs7ePGDHyRqNDpB3FTrDL+I4/Wn+EIEBjZ5fv7/wBU0DOI8JCcBOl1l05LipIRRMXVADqS</w:t>
      </w:r>
    </w:p>
    <w:p>
      <w:pPr>
        <w:pStyle w:val="PreformattedText"/>
        <w:bidi w:val="0"/>
        <w:spacing w:before="0" w:after="0"/>
        <w:jc w:val="left"/>
        <w:rPr/>
      </w:pPr>
      <w:r>
        <w:rPr/>
        <w:t>QvtziOq6GxTeL8rR7z2SjsdooUItQaoUIhEckUFP9ECaghsHaPZHaKcndiVKzIlEom/ehUarsPWpYi</w:t>
      </w:r>
    </w:p>
    <w:p>
      <w:pPr>
        <w:pStyle w:val="PreformattedText"/>
        <w:bidi w:val="0"/>
        <w:spacing w:before="0" w:after="0"/>
        <w:jc w:val="left"/>
        <w:rPr/>
      </w:pPr>
      <w:r>
        <w:rPr/>
        <w:t>n42ODh7lgcW3FUKOIp/wCnUYCqwh4KHhYU67QqjbxwRptLwsf44CbqgqekIbAU0Sm6IJhQn3Km25Ky</w:t>
      </w:r>
    </w:p>
    <w:p>
      <w:pPr>
        <w:pStyle w:val="PreformattedText"/>
        <w:bidi w:val="0"/>
        <w:spacing w:before="0" w:after="0"/>
        <w:jc w:val="left"/>
        <w:rPr/>
      </w:pPr>
      <w:r>
        <w:rPr/>
        <w:t>poTnNzi2qIuZNlUIRfceSac4DvNRY5lToNbeV0jXuGBYal1dNqeqj8rolUazVh6gjVOdIAPNOj5Jjc</w:t>
      </w:r>
    </w:p>
    <w:p>
      <w:pPr>
        <w:pStyle w:val="PreformattedText"/>
        <w:bidi w:val="0"/>
        <w:spacing w:before="0" w:after="0"/>
        <w:jc w:val="left"/>
        <w:rPr/>
      </w:pPr>
      <w:r>
        <w:rPr/>
        <w:t>mioaNKrvyDxLM41QUKWZt1iMKGkhwBssTRyPDi0Zl1RGfM0THyTGPL2EvbJP6IBp62PELRwPp6cEyt</w:t>
      </w:r>
    </w:p>
    <w:p>
      <w:pPr>
        <w:pStyle w:val="PreformattedText"/>
        <w:bidi w:val="0"/>
        <w:spacing w:before="0" w:after="0"/>
        <w:jc w:val="left"/>
        <w:rPr/>
      </w:pPr>
      <w:r>
        <w:rPr/>
        <w:t>IpCn5n+UA2RzcoLTYLnKiCmkRdPjgnXELCuP3Nnovt/WPU4DDz4nl3wCI2wioRRULKoUKFlUIhObx2</w:t>
      </w:r>
    </w:p>
    <w:p>
      <w:pPr>
        <w:pStyle w:val="PreformattedText"/>
        <w:bidi w:val="0"/>
        <w:spacing w:before="0" w:after="0"/>
        <w:jc w:val="left"/>
        <w:rPr/>
      </w:pPr>
      <w:r>
        <w:rPr/>
        <w:t>8P6EEE1BDuD3ZRR7EqVKlOd7B9iMd1mDr4Nx3qLpH/ALXfwVXM5ecpngat5Gk5xlVqZYZ4rGkmo+Ux</w:t>
      </w:r>
    </w:p>
    <w:p>
      <w:pPr>
        <w:pStyle w:val="PreformattedText"/>
        <w:bidi w:val="0"/>
        <w:spacing w:before="0" w:after="0"/>
        <w:jc w:val="left"/>
        <w:rPr/>
      </w:pPr>
      <w:r>
        <w:rPr/>
        <w:t>MGYmyaIEJqAsVCYEE3hGia6ybCYSs0wpMENTjeRormHRdOYCct4T2uc3K0zfiqI3Ye66Y1ucAmVXf1</w:t>
      </w:r>
    </w:p>
    <w:p>
      <w:pPr>
        <w:pStyle w:val="PreformattedText"/>
        <w:bidi w:val="0"/>
        <w:spacing w:before="0" w:after="0"/>
        <w:jc w:val="left"/>
        <w:rPr/>
      </w:pPr>
      <w:r>
        <w:rPr/>
        <w:t>bC5VnZ8Q2eazWATn+arPlzpN0zF0y4tFQFw4LDYxwPihMxLXNF7oP80whzspT64bAlfeqb6vU9Z+Iu</w:t>
      </w:r>
    </w:p>
    <w:p>
      <w:pPr>
        <w:pStyle w:val="PreformattedText"/>
        <w:bidi w:val="0"/>
        <w:spacing w:before="0" w:after="0"/>
        <w:jc w:val="left"/>
        <w:rPr/>
      </w:pPr>
      <w:r>
        <w:rPr/>
        <w:t>qc2JCYA1hWLoGqxhCx2HfUt1aq0HAbzLiy+7nOc7ZJHz4H+VlyCmzMC0un0Pn9aqkMjtwyP04fFMhr</w:t>
      </w:r>
    </w:p>
    <w:p>
      <w:pPr>
        <w:pStyle w:val="PreformattedText"/>
        <w:bidi w:val="0"/>
        <w:spacing w:before="0" w:after="0"/>
        <w:jc w:val="left"/>
        <w:rPr/>
      </w:pPr>
      <w:r>
        <w:rPr/>
        <w:t>iYN/11T32jihqolRAMp3kjosHXPUFnmvtxX6zpalQ4U6Q+Lro9ghQoRCyrKoUKNkIhEIiEO1PtoQQQ</w:t>
      </w:r>
    </w:p>
    <w:p>
      <w:pPr>
        <w:pStyle w:val="PreformattedText"/>
        <w:bidi w:val="0"/>
        <w:spacing w:before="0" w:after="0"/>
        <w:jc w:val="left"/>
        <w:rPr/>
      </w:pPr>
      <w:r>
        <w:rPr/>
        <w:t>Q2D2Eooo7CUSpWYc05/JT7B9lMX916YotJ3KoLD+o+aq6DyVB2amCVFgoVSm1wmLrpOkW1M8ahNVOc</w:t>
      </w:r>
    </w:p>
    <w:p>
      <w:pPr>
        <w:pStyle w:val="PreformattedText"/>
        <w:bidi w:val="0"/>
        <w:spacing w:before="0" w:after="0"/>
        <w:jc w:val="left"/>
        <w:rPr/>
      </w:pPr>
      <w:r>
        <w:rPr/>
        <w:t>0BDVaptxc7AFpwVNAprkx2h4IXhRIy8VAFMiNUSOAsjAD4BzJ5M+FZyJPErCUrZ80ldJEhlkf9UOKD</w:t>
      </w:r>
    </w:p>
    <w:p>
      <w:pPr>
        <w:pStyle w:val="PreformattedText"/>
        <w:bidi w:val="0"/>
        <w:spacing w:before="0" w:after="0"/>
        <w:jc w:val="left"/>
        <w:rPr/>
      </w:pPr>
      <w:r>
        <w:rPr/>
        <w:t>t0Kq8tDisd95xDTTY4hpTOjMTRqtcHwRxWFryWh/j/VUa2WLqlXB4o1bKrXdvdWJfw/ysNhTZzjvTd</w:t>
      </w:r>
    </w:p>
    <w:p>
      <w:pPr>
        <w:pStyle w:val="PreformattedText"/>
        <w:bidi w:val="0"/>
        <w:spacing w:before="0" w:after="0"/>
        <w:jc w:val="left"/>
        <w:rPr/>
      </w:pPr>
      <w:r>
        <w:rPr/>
        <w:t>Mc/IGuKrYllGnmeVQrCtTaQbQsTTHBVQ2dABF+aqGA4NbLY9/vW4wF3Vb54cLfUqiH+OIn/JzKm3Kw</w:t>
      </w:r>
    </w:p>
    <w:p>
      <w:pPr>
        <w:pStyle w:val="PreformattedText"/>
        <w:bidi w:val="0"/>
        <w:spacing w:before="0" w:after="0"/>
        <w:jc w:val="left"/>
        <w:rPr/>
      </w:pPr>
      <w:r>
        <w:rPr/>
        <w:t>k+9DRCJV5RAgqwN9E4jKYWBYX5wOa6exP3vpnpGsPD1kD0bb9u5yohQo2Qo2PTkEVx7s+xjsBBBDYO</w:t>
      </w:r>
    </w:p>
    <w:p>
      <w:pPr>
        <w:pStyle w:val="PreformattedText"/>
        <w:bidi w:val="0"/>
        <w:spacing w:before="0" w:after="0"/>
        <w:jc w:val="left"/>
        <w:rPr/>
      </w:pPr>
      <w:r>
        <w:rPr/>
        <w:t>0e7KKKMopycSsxRciewEOxHcUqjqFWlXb4mOB+BQqCtQZWHhe0H4rCVQBkcV17QvvLfchWYRMrpQh1</w:t>
      </w:r>
    </w:p>
    <w:p>
      <w:pPr>
        <w:pStyle w:val="PreformattedText"/>
        <w:bidi w:val="0"/>
        <w:spacing w:before="0" w:after="0"/>
        <w:jc w:val="left"/>
        <w:rPr/>
      </w:pPr>
      <w:r>
        <w:rPr/>
        <w:t>ImeKHFUNdkoGFTuAUNjTCznMmumyp8E0RF1zvqpIjmo4oWffQJ7Q4F8kFq6mrVqMyEHzVNjqLd4ysU</w:t>
      </w:r>
    </w:p>
    <w:p>
      <w:pPr>
        <w:pStyle w:val="PreformattedText"/>
        <w:bidi w:val="0"/>
        <w:spacing w:before="0" w:after="0"/>
        <w:jc w:val="left"/>
        <w:rPr/>
      </w:pPr>
      <w:r>
        <w:rPr/>
        <w:t>4vPmq1CfCLqmXtGWoqwLhZGi5fd59UcK7g1N6xtshlUTVLrNKyvLAmZo3dVQ6/NDhZGp1bTmWKrVMU</w:t>
      </w:r>
    </w:p>
    <w:p>
      <w:pPr>
        <w:pStyle w:val="PreformattedText"/>
        <w:bidi w:val="0"/>
        <w:spacing w:before="0" w:after="0"/>
        <w:jc w:val="left"/>
        <w:rPr/>
      </w:pPr>
      <w:r>
        <w:rPr/>
        <w:t>8E+HgF0Xieqim47qqDOLaqs2sHgzp5ao0nTM5fTiquGYROcQgypN5FKfX4/ss2tJnAfXvTOGbRauQm</w:t>
      </w:r>
    </w:p>
    <w:p>
      <w:pPr>
        <w:pStyle w:val="PreformattedText"/>
        <w:bidi w:val="0"/>
        <w:spacing w:before="0" w:after="0"/>
        <w:jc w:val="left"/>
        <w:rPr/>
      </w:pPr>
      <w:r>
        <w:rPr/>
        <w:t>fJOlOEbHYz/p+A6TxZ/wDLpEj10HzUk3d4j3ULKiFCjZCenC2093r7GOwEEENg7R7soooopycijslB</w:t>
      </w:r>
    </w:p>
    <w:p>
      <w:pPr>
        <w:pStyle w:val="PreformattedText"/>
        <w:bidi w:val="0"/>
        <w:spacing w:before="0" w:after="0"/>
        <w:jc w:val="left"/>
        <w:rPr/>
      </w:pPr>
      <w:r>
        <w:rPr/>
        <w:t>DvRs+y+J+9dD0WuO9T3D7tPkqzC3fbom1xFyqLg5xvZBpMWXSdN1MZvylNuqdgNhdB2UzZuwGFFpV1</w:t>
      </w:r>
    </w:p>
    <w:p>
      <w:pPr>
        <w:pStyle w:val="PreformattedText"/>
        <w:bidi w:val="0"/>
        <w:spacing w:before="0" w:after="0"/>
        <w:jc w:val="left"/>
        <w:rPr/>
      </w:pPr>
      <w:r>
        <w:rPr/>
        <w:t>TN0yUwwEWlSTEr/dwRMHLwKLhDMrHeaaSSZEfun1BlubwnXdosvGFUoB2oTsPFgjQ8yhSVOgHNMcEa</w:t>
      </w:r>
    </w:p>
    <w:p>
      <w:pPr>
        <w:pStyle w:val="PreformattedText"/>
        <w:bidi w:val="0"/>
        <w:spacing w:before="0" w:after="0"/>
        <w:jc w:val="left"/>
        <w:rPr/>
      </w:pPr>
      <w:r>
        <w:rPr/>
        <w:t>UE5gmvvlaAm53VN91kwZQA1fe6ukAqrWe8Eu8XJGQ82gwqLw0gtnVYQ9bSaSbqszK6NQqsAlrZlVSG</w:t>
      </w:r>
    </w:p>
    <w:p>
      <w:pPr>
        <w:pStyle w:val="PreformattedText"/>
        <w:bidi w:val="0"/>
        <w:spacing w:before="0" w:after="0"/>
        <w:jc w:val="left"/>
        <w:rPr/>
      </w:pPr>
      <w:r>
        <w:rPr/>
        <w:t>tkvj11RNRx3RDf19OSpaFjWQ3nz5oRlAAhcUNERxTpOuz7V4rqui34YG9Wo0e4X2R2I2RsjZCiVCja</w:t>
      </w:r>
    </w:p>
    <w:p>
      <w:pPr>
        <w:pStyle w:val="PreformattedText"/>
        <w:bidi w:val="0"/>
        <w:spacing w:before="0" w:after="0"/>
        <w:jc w:val="left"/>
        <w:rPr/>
      </w:pPr>
      <w:r>
        <w:rPr/>
        <w:t>8J6jbx9iHsAQQ7g92UdhRTk5FOHYGwbB2D2I2/ZDH/d8a/CPP4dYW/8AcP5CIzNjgsRScy4WGdDvJU</w:t>
      </w:r>
    </w:p>
    <w:p>
      <w:pPr>
        <w:pStyle w:val="PreformattedText"/>
        <w:bidi w:val="0"/>
        <w:spacing w:before="0" w:after="0"/>
        <w:jc w:val="left"/>
        <w:rPr/>
      </w:pPr>
      <w:r>
        <w:rPr/>
        <w:t>pLV0sT1TRP5kJVM6KQsoKHBUjY3v2WaymGRdNFpzKmdJWUXhyNuKMQBmsUWOjxb31wTWxq6U/yQ4FN</w:t>
      </w:r>
    </w:p>
    <w:p>
      <w:pPr>
        <w:pStyle w:val="PreformattedText"/>
        <w:bidi w:val="0"/>
        <w:spacing w:before="0" w:after="0"/>
        <w:jc w:val="left"/>
        <w:rPr/>
      </w:pPr>
      <w:r>
        <w:rPr/>
        <w:t>YXGAnCJKcL2ThFisqY9ogKpTNyDqsmQuKmIWFfx+SLBEB6dTAdrdVAHAsjyQZA8S6OxX5SnOm6xeQZ</w:t>
      </w:r>
    </w:p>
    <w:p>
      <w:pPr>
        <w:pStyle w:val="PreformattedText"/>
        <w:bidi w:val="0"/>
        <w:spacing w:before="0" w:after="0"/>
        <w:jc w:val="left"/>
        <w:rPr/>
      </w:pPr>
      <w:r>
        <w:rPr/>
        <w:t>Hmn8FU5sAcfMcFVp5R/rkGPW3kmhkhxddNfu6oun8qE2he9PdI0ujMr7YGWYM/7z+invzsKddR2YUI</w:t>
      </w:r>
    </w:p>
    <w:p>
      <w:pPr>
        <w:pStyle w:val="PreformattedText"/>
        <w:bidi w:val="0"/>
        <w:spacing w:before="0" w:after="0"/>
        <w:jc w:val="left"/>
        <w:rPr/>
      </w:pPr>
      <w:r>
        <w:rPr/>
        <w:t>j2aO2NgQ7g94UUUUU5FFHYNo2x3VJ7qT2VaZio0yPULorGs6QwdLEtPiGnI8R8VibsQGUyEytp/cul</w:t>
      </w:r>
    </w:p>
    <w:p>
      <w:pPr>
        <w:pStyle w:val="PreformattedText"/>
        <w:bidi w:val="0"/>
        <w:spacing w:before="0" w:after="0"/>
        <w:jc w:val="left"/>
        <w:rPr/>
      </w:pPr>
      <w:r>
        <w:rPr/>
        <w:t>T+ADPFUzZMuEGQTKbsowswRdcHghdQm8FTMiUzdvwXCQg5xsiCss6pzQI4rMi64g2QKEWhVWgOnY4M</w:t>
      </w:r>
    </w:p>
    <w:p>
      <w:pPr>
        <w:pStyle w:val="PreformattedText"/>
        <w:bidi w:val="0"/>
        <w:spacing w:before="0" w:after="0"/>
        <w:jc w:val="left"/>
        <w:rPr/>
      </w:pPr>
      <w:r>
        <w:rPr/>
        <w:t>iZuiOCDZnLqhIOtk5nWGWp9EOlhVGnlyniqbt6+icZTwGwZ+inn8oENTH5XyNFh6+doEo7wunsHBVa</w:t>
      </w:r>
    </w:p>
    <w:p>
      <w:pPr>
        <w:pStyle w:val="PreformattedText"/>
        <w:bidi w:val="0"/>
        <w:spacing w:before="0" w:after="0"/>
        <w:jc w:val="left"/>
        <w:rPr/>
      </w:pPr>
      <w:r>
        <w:rPr/>
        <w:t>Za3dYY5puHMF/0U6ZaC2Fa2wlyK9V9sh+DhTyqft2R3J07BRR2wo2QiO0e2PYBsBQ7g94UU5FOTkUU</w:t>
      </w:r>
    </w:p>
    <w:p>
      <w:pPr>
        <w:pStyle w:val="PreformattedText"/>
        <w:bidi w:val="0"/>
        <w:spacing w:before="0" w:after="0"/>
        <w:jc w:val="left"/>
        <w:rPr/>
      </w:pPr>
      <w:r>
        <w:rPr/>
        <w:t>dgQQQ71q+y3SX3XEuwdR34NXTyd/lPqZjrZOMBUqZEl2q6T/APp/eFTiPNU4luwDZTdw2C6YuCYATB</w:t>
      </w:r>
    </w:p>
    <w:p>
      <w:pPr>
        <w:pStyle w:val="PreformattedText"/>
        <w:bidi w:val="0"/>
        <w:spacing w:before="0" w:after="0"/>
        <w:jc w:val="left"/>
        <w:rPr/>
      </w:pPr>
      <w:r>
        <w:rPr/>
        <w:t>TBFuCp8UPPVUz5XT94iFT3RYqq8OCqVtQmH4Jh0lNqp1TNpqi74IuzKNAnZm5cmidXFOGxYqi9pnkq</w:t>
      </w:r>
    </w:p>
    <w:p>
      <w:pPr>
        <w:pStyle w:val="PreformattedText"/>
        <w:bidi w:val="0"/>
        <w:spacing w:before="0" w:after="0"/>
        <w:jc w:val="left"/>
        <w:rPr/>
      </w:pPr>
      <w:r>
        <w:rPr/>
        <w:t>jRBfrCpF2besjKBEXVQDMVVDjcaomBpdYTFdU6+hTXA3CqeJPyEQZhPcG8ZTsztdVHx2OeRYI6rLrC</w:t>
      </w:r>
    </w:p>
    <w:p>
      <w:pPr>
        <w:pStyle w:val="PreformattedText"/>
        <w:bidi w:val="0"/>
        <w:spacing w:before="0" w:after="0"/>
        <w:jc w:val="left"/>
        <w:rPr/>
      </w:pPr>
      <w:r>
        <w:rPr/>
        <w:t>+0eEOKwOKDfHT3h7uyO3KlHTYUUUQnDZF1ChQoUKOxHtA2N7k92UUU5FORRRTtgQ2BDvAmkggg3C6I</w:t>
      </w:r>
    </w:p>
    <w:p>
      <w:pPr>
        <w:pStyle w:val="PreformattedText"/>
        <w:bidi w:val="0"/>
        <w:spacing w:before="0" w:after="0"/>
        <w:jc w:val="left"/>
        <w:rPr/>
      </w:pPr>
      <w:r>
        <w:rPr/>
        <w:t>xZx2DZXd4tD6hU2hzxKIgarHD/tatuCp6pgiOaaZheSCpCXQn8U06FNMFAymAEwUy5803WFw8kRA1T</w:t>
      </w:r>
    </w:p>
    <w:p>
      <w:pPr>
        <w:pStyle w:val="PreformattedText"/>
        <w:bidi w:val="0"/>
        <w:spacing w:before="0" w:after="0"/>
        <w:jc w:val="left"/>
        <w:rPr/>
      </w:pPr>
      <w:r>
        <w:rPr/>
        <w:t>DJmUXRobKq8EaqrzWfSEypYwg4kIGEHTomtg6LNckaKrWvZ114my+JCpMYxpdwRe0/+1ZXF2tk4Egk</w:t>
      </w:r>
    </w:p>
    <w:p>
      <w:pPr>
        <w:pStyle w:val="PreformattedText"/>
        <w:bidi w:val="0"/>
        <w:spacing w:before="0" w:after="0"/>
        <w:jc w:val="left"/>
        <w:rPr/>
      </w:pPr>
      <w:r>
        <w:rPr/>
        <w:t>aJr94ckXNuFXJykcynkl1xZPc2M/FdHYsvbkebqM11VAAKe7zQd5ooEXlSOS4m1lmgiQqWHGJ+85vD</w:t>
      </w:r>
    </w:p>
    <w:p>
      <w:pPr>
        <w:pStyle w:val="PreformattedText"/>
        <w:bidi w:val="0"/>
        <w:spacing w:before="0" w:after="0"/>
        <w:jc w:val="left"/>
        <w:rPr/>
      </w:pPr>
      <w:r>
        <w:rPr/>
        <w:t>osTT6jE4mh/Y9w+BUqVPdEqewUdkbB2D2D7U1BT2ye1PaKKciinIop2wIbAh3YQ1QX2YqH7vimjg/9</w:t>
      </w:r>
    </w:p>
    <w:p>
      <w:pPr>
        <w:pStyle w:val="PreformattedText"/>
        <w:bidi w:val="0"/>
        <w:spacing w:before="0" w:after="0"/>
        <w:jc w:val="left"/>
        <w:rPr/>
      </w:pPr>
      <w:r>
        <w:rPr/>
        <w:t>QsO3ck8U7RY0/gVQeSpeJqp3MIDKdmia6DKLy7gm2VtUCmeIeqb6rlCke9O8MSmEc058cU92qq3Epj</w:t>
      </w:r>
    </w:p>
    <w:p>
      <w:pPr>
        <w:pStyle w:val="PreformattedText"/>
        <w:bidi w:val="0"/>
        <w:spacing w:before="0" w:after="0"/>
        <w:jc w:val="left"/>
        <w:rPr/>
      </w:pPr>
      <w:r>
        <w:rPr/>
        <w:t>7qm8Rqg6Ag+yZctRcGhVDDfVVqjsroiZQqucxmY5QqNXNR/wBqbTnO8C6FSLE7/BUusLN46pz3T5px</w:t>
      </w:r>
    </w:p>
    <w:p>
      <w:pPr>
        <w:pStyle w:val="PreformattedText"/>
        <w:bidi w:val="0"/>
        <w:spacing w:before="0" w:after="0"/>
        <w:jc w:val="left"/>
        <w:rPr/>
      </w:pPr>
      <w:r>
        <w:rPr/>
        <w:t>JNlUgNyzeVUNOC8awoHJUnFlRjgeKpkliqVI3SqgJNiQmwBqtTtvITiNVgYGHqVHG2Y/JY6s2vjsbW</w:t>
      </w:r>
    </w:p>
    <w:p>
      <w:pPr>
        <w:pStyle w:val="PreformattedText"/>
        <w:bidi w:val="0"/>
        <w:spacing w:before="0" w:after="0"/>
        <w:jc w:val="left"/>
        <w:rPr/>
      </w:pPr>
      <w:r>
        <w:rPr/>
        <w:t>Z4XVXEekqVmUoFSOzOyU7ZO0o7YUKNg2n2Q9wEDsHsTkU7RFFFO2O12DYNo7obAvsxVDcRXpE6gH4K</w:t>
      </w:r>
    </w:p>
    <w:p>
      <w:pPr>
        <w:pStyle w:val="PreformattedText"/>
        <w:bidi w:val="0"/>
        <w:spacing w:before="0" w:after="0"/>
        <w:jc w:val="left"/>
        <w:rPr/>
      </w:pPr>
      <w:r>
        <w:rPr/>
        <w:t>g9uWE4iFjj52TfmqRsqRBgbCLaKFGxnmmSJ5JhhM9V7k90Nz/kT6k/mTamUFPqF6KreGxQHI3VIkW4</w:t>
      </w:r>
    </w:p>
    <w:p>
      <w:pPr>
        <w:pStyle w:val="PreformattedText"/>
        <w:bidi w:val="0"/>
        <w:spacing w:before="0" w:after="0"/>
        <w:jc w:val="left"/>
        <w:rPr/>
      </w:pPr>
      <w:r>
        <w:rPr/>
        <w:t>JpcdU1kyAqbMrQEMO5zS7VDA5mRwWM6IqtY8gGU1tYVm0i4EH4pjBTlk3B0811j5yhktK+6v1GiNBz</w:t>
      </w:r>
    </w:p>
    <w:p>
      <w:pPr>
        <w:pStyle w:val="PreformattedText"/>
        <w:bidi w:val="0"/>
        <w:spacing w:before="0" w:after="0"/>
        <w:jc w:val="left"/>
        <w:rPr/>
      </w:pPr>
      <w:r>
        <w:rPr/>
        <w:t>JaDAhF1tE0As60lVDIBVUOJhqbTdyQY4QfNYMzTasRnBM+FVXu0GqZJMOOyU3mUYI81XdkY8zwXTH2</w:t>
      </w:r>
    </w:p>
    <w:p>
      <w:pPr>
        <w:pStyle w:val="PreformattedText"/>
        <w:bidi w:val="0"/>
        <w:spacing w:before="0" w:after="0"/>
        <w:jc w:val="left"/>
        <w:rPr/>
      </w:pPr>
      <w:r>
        <w:rPr/>
        <w:t>uz4Op0b0ZOV1n1PLiG+vPbKlNJ7cqU7sFQnCyaNg9ij2IFDbPYPbHYKKKciinIonshDvBsC6PxX3PF</w:t>
      </w:r>
    </w:p>
    <w:p>
      <w:pPr>
        <w:pStyle w:val="PreformattedText"/>
        <w:bidi w:val="0"/>
        <w:spacing w:before="0" w:after="0"/>
        <w:jc w:val="left"/>
        <w:rPr/>
      </w:pPr>
      <w:r>
        <w:rPr/>
        <w:t>0q/5BY+h1VDEtIBDrcCvvEcViqmaENVTKpaTxQuiZhaJokTxRTYBhBNTB5Ip1SKbpjKE+pvHkg8Jrp</w:t>
      </w:r>
    </w:p>
    <w:p>
      <w:pPr>
        <w:pStyle w:val="PreformattedText"/>
        <w:bidi w:val="0"/>
        <w:spacing w:before="0" w:after="0"/>
        <w:jc w:val="left"/>
        <w:rPr/>
      </w:pPr>
      <w:r>
        <w:rPr/>
        <w:t>VWrRYIm6c8vKpA3URECyp6QmgC8ptSk1oBKGKYBAcqfSOXRUsZQqEZ3R+i6Q6Lp1nivQj3JnRdSpUL</w:t>
      </w:r>
    </w:p>
    <w:p>
      <w:pPr>
        <w:pStyle w:val="PreformattedText"/>
        <w:bidi w:val="0"/>
        <w:spacing w:before="0" w:after="0"/>
        <w:jc w:val="left"/>
        <w:rPr/>
      </w:pPr>
      <w:r>
        <w:rPr/>
        <w:t>nmDzKZQo4c56jxZdfhpkMlONDEWiFXwAN2CyfSyAhRJ8k9gaTe6axp4p7N62iwJ3b6LHNaBmBRDGzl</w:t>
      </w:r>
    </w:p>
    <w:p>
      <w:pPr>
        <w:pStyle w:val="PreformattedText"/>
        <w:bidi w:val="0"/>
        <w:spacing w:before="0" w:after="0"/>
        <w:jc w:val="left"/>
        <w:rPr/>
      </w:pPr>
      <w:r>
        <w:rPr/>
        <w:t>U5coWYHZOqzNi6+0eLGF6KxlQeMtyj1dZC3ZHcuQCyqFlWVOC0QQ7wKdg9kCCCHaPbCHYOxyKcnons</w:t>
      </w:r>
    </w:p>
    <w:p>
      <w:pPr>
        <w:pStyle w:val="PreformattedText"/>
        <w:bidi w:val="0"/>
        <w:spacing w:before="0" w:after="0"/>
        <w:jc w:val="left"/>
        <w:rPr/>
      </w:pPr>
      <w:r>
        <w:rPr/>
        <w:t>hDYO9CCwXSeIwcM8VLly9EftC3KcuGObzKwmNxGLx4NV+7lNhogqZ0THQgY0WaddEE0Qn3TNE0qnHv</w:t>
      </w:r>
    </w:p>
    <w:p>
      <w:pPr>
        <w:pStyle w:val="PreformattedText"/>
        <w:bidi w:val="0"/>
        <w:spacing w:before="0" w:after="0"/>
        <w:jc w:val="left"/>
        <w:rPr/>
      </w:pPr>
      <w:r>
        <w:rPr/>
        <w:t>TdEXRMqq9tMNg6rPJAbb5pj+aa+LQuoFRs8V1WIp1P9LdX3mnT/wBRkShiqBuHL70ywAM+i6+sbMoE</w:t>
      </w:r>
    </w:p>
    <w:p>
      <w:pPr>
        <w:pStyle w:val="PreformattedText"/>
        <w:bidi w:val="0"/>
        <w:spacing w:before="0" w:after="0"/>
        <w:jc w:val="left"/>
        <w:rPr/>
      </w:pPr>
      <w:r>
        <w:rPr/>
        <w:t>n1hBvS9TwUabb+ZX/TumKo/+rDP/AGj+ZVPojpe09JPI9yZ0Z0rTdmbjnH1AKwrOl261AT6KphOkqz</w:t>
      </w:r>
    </w:p>
    <w:p>
      <w:pPr>
        <w:pStyle w:val="PreformattedText"/>
        <w:bidi w:val="0"/>
        <w:spacing w:before="0" w:after="0"/>
        <w:jc w:val="left"/>
        <w:rPr/>
      </w:pPr>
      <w:r>
        <w:rPr/>
        <w:t>SH4osHlY/FYv7JOrEud0pXv/uKZ9kOkaNTPhOlXtI81hqf2kwsCrVpVmDyyu+VkzpGs21egZ8l19Ku</w:t>
      </w:r>
    </w:p>
    <w:p>
      <w:pPr>
        <w:pStyle w:val="PreformattedText"/>
        <w:bidi w:val="0"/>
        <w:spacing w:before="0" w:after="0"/>
        <w:jc w:val="left"/>
        <w:rPr/>
      </w:pPr>
      <w:r>
        <w:rPr/>
        <w:t>IyuzKq2oww2kMvPisVQNNjX5SWpq9VTqZALKvWm5KJY0clOaJCDbI7D4cy+2+K/+kwYOpLj+3ab242</w:t>
      </w:r>
    </w:p>
    <w:p>
      <w:pPr>
        <w:pStyle w:val="PreformattedText"/>
        <w:bidi w:val="0"/>
        <w:spacing w:before="0" w:after="0"/>
        <w:jc w:val="left"/>
        <w:rPr/>
      </w:pPr>
      <w:r>
        <w:rPr/>
        <w:t>ZVlQChQoF0QnNRQ7ZPbHsY2BBBDtHsjtuRRKcnGyej2AhtHehDYF0XbGM9DspwqeiBi0oDzQEAIaI8</w:t>
      </w:r>
    </w:p>
    <w:p>
      <w:pPr>
        <w:pStyle w:val="PreformattedText"/>
        <w:bidi w:val="0"/>
        <w:spacing w:before="0" w:after="0"/>
        <w:jc w:val="left"/>
        <w:rPr/>
      </w:pPr>
      <w:r>
        <w:rPr/>
        <w:t>0LJqpapnFPs7TdVaC3dTxlOtvJUybNhAnMJCoZWi+q3co3bp9Ci8NDqclfcKX9tkMLSaRu3VGhRyxa</w:t>
      </w:r>
    </w:p>
    <w:p>
      <w:pPr>
        <w:pStyle w:val="PreformattedText"/>
        <w:bidi w:val="0"/>
        <w:spacing w:before="0" w:after="0"/>
        <w:jc w:val="left"/>
        <w:rPr/>
      </w:pPr>
      <w:r>
        <w:rPr/>
        <w:t>QExrByhOpZQ97eCb+U8FkzF7WnRMzVA8Ms+JH7rrM1JwmU1oqOFMNmVSa3LOi/Cy6iURSJ3oCqVadK</w:t>
      </w:r>
    </w:p>
    <w:p>
      <w:pPr>
        <w:pStyle w:val="PreformattedText"/>
        <w:bidi w:val="0"/>
        <w:spacing w:before="0" w:after="0"/>
        <w:jc w:val="left"/>
        <w:rPr/>
      </w:pPr>
      <w:r>
        <w:rPr/>
        <w:t>7VXxReINlh6xqy17hEKt/qS0QAVx8lni3BOrHMGzqnGIPEpjfILTjdHTY926vtHifvPTGJgy2nuD3a</w:t>
      </w:r>
    </w:p>
    <w:p>
      <w:pPr>
        <w:pStyle w:val="PreformattedText"/>
        <w:bidi w:val="0"/>
        <w:spacing w:before="0" w:after="0"/>
        <w:jc w:val="left"/>
        <w:rPr/>
      </w:pPr>
      <w:r>
        <w:rPr/>
        <w:t>/PsQoTBdQoUdmFGyFChQnhOTgESgVO07D7Oe0EEO9HZcinIpycj2Agggh2I7Y2NQ2BdHWxlL3/AKbK</w:t>
      </w:r>
    </w:p>
    <w:p>
      <w:pPr>
        <w:pStyle w:val="PreformattedText"/>
        <w:bidi w:val="0"/>
        <w:spacing w:before="0" w:after="0"/>
        <w:jc w:val="left"/>
        <w:rPr/>
      </w:pPr>
      <w:r>
        <w:rPr/>
        <w:t>XJNK5IOCzR6IOQuig68KjAhB8GOCqZhpoqsAlwAVTIQ0jRMO8b3TKcwShGVAwAU117IVNJThmM+SYT</w:t>
      </w:r>
    </w:p>
    <w:p>
      <w:pPr>
        <w:pStyle w:val="PreformattedText"/>
        <w:bidi w:val="0"/>
        <w:spacing w:before="0" w:after="0"/>
        <w:jc w:val="left"/>
        <w:rPr/>
      </w:pPr>
      <w:r>
        <w:rPr/>
        <w:t>Fig4tc0ZlnJLTMJ9SDbXiq1aC8t5jT60VasGVczKh4JuKdJAcI/lNxBAdrngIVHSQHWRr5SWtKa8uD</w:t>
      </w:r>
    </w:p>
    <w:p>
      <w:pPr>
        <w:pStyle w:val="PreformattedText"/>
        <w:bidi w:val="0"/>
        <w:spacing w:before="0" w:after="0"/>
        <w:jc w:val="left"/>
        <w:rPr/>
      </w:pPr>
      <w:r>
        <w:rPr/>
        <w:t>pCfVBbCqPLgL2CpOzOY1Vm78TvLJIN04c09maxsPimUQIdFvrT1TANdh9EVja4oYevWcd1jSfgE5zq</w:t>
      </w:r>
    </w:p>
    <w:p>
      <w:pPr>
        <w:pStyle w:val="PreformattedText"/>
        <w:bidi w:val="0"/>
        <w:spacing w:before="0" w:after="0"/>
        <w:jc w:val="left"/>
        <w:rPr/>
      </w:pPr>
      <w:r>
        <w:rPr/>
        <w:t>jnVH+Jxn4rKoULKiE0KFGyFCKhALKoWVQsqyKo1OCqW/og2j2Iop2iKcno9gIIIIIbD3Q7GBMYyh6o</w:t>
      </w:r>
    </w:p>
    <w:p>
      <w:pPr>
        <w:pStyle w:val="PreformattedText"/>
        <w:bidi w:val="0"/>
        <w:spacing w:before="0" w:after="0"/>
        <w:jc w:val="left"/>
        <w:rPr/>
      </w:pPr>
      <w:r>
        <w:rPr/>
        <w:t>i+qZqqZ2TdNMppQ0ujdDTRUvFKBHNFx9yqX4XVSIjLdUhfyTRdZsgPqqb87Raydu3AUwYhCreE10SO</w:t>
      </w:r>
    </w:p>
    <w:p>
      <w:pPr>
        <w:pStyle w:val="PreformattedText"/>
        <w:bidi w:val="0"/>
        <w:spacing w:before="0" w:after="0"/>
        <w:jc w:val="left"/>
        <w:rPr/>
      </w:pPr>
      <w:r>
        <w:rPr/>
        <w:t>CbUYImJCbWoOyh5EjRCpSDnGSuvo5XKsKVQi0WVOjTaIaU6pTYydVUxOZ2ZoTqm8DzWcwQUIPojoea</w:t>
      </w:r>
    </w:p>
    <w:p>
      <w:pPr>
        <w:pStyle w:val="PreformattedText"/>
        <w:bidi w:val="0"/>
        <w:spacing w:before="0" w:after="0"/>
        <w:jc w:val="left"/>
        <w:rPr/>
      </w:pPr>
      <w:r>
        <w:rPr/>
        <w:t>bu1A8Ku7OzXRMcTl3rEKpTIMjRPiRAuqc5xKkGdhOsqV9qcT1fRtWkDeo4N92pWVQsqhQoQCjbGyFC</w:t>
      </w:r>
    </w:p>
    <w:p>
      <w:pPr>
        <w:pStyle w:val="PreformattedText"/>
        <w:bidi w:val="0"/>
        <w:spacing w:before="0" w:after="0"/>
        <w:jc w:val="left"/>
        <w:rPr/>
      </w:pPr>
      <w:r>
        <w:rPr/>
        <w:t>aFlUIBQgFwTm2TxdVddsqUSpU9iO+hRtPZGwbAhp2ij2h2SinJyeno7Qgggh2z2gghtwxy4ig7/cFq</w:t>
      </w:r>
    </w:p>
    <w:p>
      <w:pPr>
        <w:pStyle w:val="PreformattedText"/>
        <w:bidi w:val="0"/>
        <w:spacing w:before="0" w:after="0"/>
        <w:jc w:val="left"/>
        <w:rPr/>
      </w:pPr>
      <w:r>
        <w:rPr/>
        <w:t>mi8hM12EXTNjDuoaqPOypmFmC8QT8xMwnZid5UfF5IHekCF1ZcIVE5DkOhTnEGFnHiKlpkqpmy20Qd</w:t>
      </w:r>
    </w:p>
    <w:p>
      <w:pPr>
        <w:pStyle w:val="PreformattedText"/>
        <w:bidi w:val="0"/>
        <w:spacing w:before="0" w:after="0"/>
        <w:jc w:val="left"/>
        <w:rPr/>
      </w:pPr>
      <w:r>
        <w:rPr/>
        <w:t>oSqpdIITnujVCvU0BRqVCmVpsXXTb2lZDrwRhvopaeKB/KVl1J8QTIiW+JPpm0JrXMOWVndEHRAGIc</w:t>
      </w:r>
    </w:p>
    <w:p>
      <w:pPr>
        <w:pStyle w:val="PreformattedText"/>
        <w:bidi w:val="0"/>
        <w:spacing w:before="0" w:after="0"/>
        <w:jc w:val="left"/>
        <w:rPr/>
      </w:pPr>
      <w:r>
        <w:rPr/>
        <w:t>ExoESL89rjBVSoQyAvtViOsxWHoA2a2fee2O2E1QoUKEGrKnBVWqt4jtnvR2x2Sj3Q70dkooopyejt</w:t>
      </w:r>
    </w:p>
    <w:p>
      <w:pPr>
        <w:pStyle w:val="PreformattedText"/>
        <w:bidi w:val="0"/>
        <w:spacing w:before="0" w:after="0"/>
        <w:jc w:val="left"/>
        <w:rPr/>
      </w:pPr>
      <w:r>
        <w:rPr/>
        <w:t>CCCCCHaPaGwbAmWfTjXMEwy2+qbwTUCtUCAmOumnWFMFZ59EwzqjE6oWJvZVHgbqlUyEwiA5A6Ko0t</w:t>
      </w:r>
    </w:p>
    <w:p>
      <w:pPr>
        <w:pStyle w:val="PreformattedText"/>
        <w:bidi w:val="0"/>
        <w:spacing w:before="0" w:after="0"/>
        <w:jc w:val="left"/>
        <w:rPr/>
      </w:pPr>
      <w:r>
        <w:rPr/>
        <w:t>3wboOD6X+4KJvsvzXisU4Rxspm0BBzQVc34oMDroGAs0iJsnExdO8jdA5uMJxLWphsi92UEpzxVFnQ</w:t>
      </w:r>
    </w:p>
    <w:p>
      <w:pPr>
        <w:pStyle w:val="PreformattedText"/>
        <w:bidi w:val="0"/>
        <w:spacing w:before="0" w:after="0"/>
        <w:jc w:val="left"/>
        <w:rPr/>
      </w:pPr>
      <w:r>
        <w:rPr/>
        <w:t>5ficCnHeg6pokG6FgAid2+qqG6rPs1dK1ev6RxT+GaPh2x2wma7YUINUJzVXESqviKOwj2IKNsKNhR</w:t>
      </w:r>
    </w:p>
    <w:p>
      <w:pPr>
        <w:pStyle w:val="PreformattedText"/>
        <w:bidi w:val="0"/>
        <w:spacing w:before="0" w:after="0"/>
        <w:jc w:val="left"/>
        <w:rPr/>
      </w:pPr>
      <w:r>
        <w:rPr/>
        <w:t>7I7I70dkoopwTwnhFHYEEEEEPYJgKm6KlN54OCpmY5bGoIu2MMGFTcNFxQQIgJsEeaiyeOeqO7eEHE</w:t>
      </w:r>
    </w:p>
    <w:p>
      <w:pPr>
        <w:pStyle w:val="PreformattedText"/>
        <w:bidi w:val="0"/>
        <w:spacing w:before="0" w:after="0"/>
        <w:jc w:val="left"/>
        <w:rPr/>
      </w:pPr>
      <w:r>
        <w:rPr/>
        <w:t>2JsqRgFMeXRPBZc0JsU3FpdYrhI0U8yjqs+UleJodwWUGbbqLQCLKH3AaUaT2DNlJKdfLayY5lxmTz</w:t>
      </w:r>
    </w:p>
    <w:p>
      <w:pPr>
        <w:pStyle w:val="PreformattedText"/>
        <w:bidi w:val="0"/>
        <w:spacing w:before="0" w:after="0"/>
        <w:jc w:val="left"/>
        <w:rPr/>
      </w:pPr>
      <w:r>
        <w:rPr/>
        <w:t>awQfwUNbvu0TqmciE0kW4p79GjTioN+SBczeYmOc6/y2Bt08ttCq8SsVVyU6jzo1pKJLiXHUme2O4a</w:t>
      </w:r>
    </w:p>
    <w:p>
      <w:pPr>
        <w:pStyle w:val="PreformattedText"/>
        <w:bidi w:val="0"/>
        <w:spacing w:before="0" w:after="0"/>
        <w:jc w:val="left"/>
        <w:rPr/>
      </w:pPr>
      <w:r>
        <w:rPr/>
        <w:t>hoggPPsOVdVReUdh9iGwdko9kbBtb7EUUUU5PRCdsCCCah3wQUxdTOzA1M+GoP8kx0xzQ4dhuqYdFK</w:t>
      </w:r>
    </w:p>
    <w:p>
      <w:pPr>
        <w:pStyle w:val="PreformattedText"/>
        <w:bidi w:val="0"/>
        <w:spacing w:before="0" w:after="0"/>
        <w:jc w:val="left"/>
        <w:rPr/>
      </w:pPr>
      <w:r>
        <w:rPr/>
        <w:t>BDDHBCJQjgVmFhKfFlrMpog7KBtcoVDoQnszsMJhqUY5TonOaWy0XW9I3UGtglyyaZKKZRa2xEn5Kz</w:t>
      </w:r>
    </w:p>
    <w:p>
      <w:pPr>
        <w:pStyle w:val="PreformattedText"/>
        <w:bidi w:val="0"/>
        <w:spacing w:before="0" w:after="0"/>
        <w:jc w:val="left"/>
        <w:rPr/>
      </w:pPr>
      <w:r>
        <w:rPr/>
        <w:t>Q6ympUG6TCyVDq666l43iI9E5lFwMNh6FFzvC1CjVaZqN3QqrnHNeyoUiAHcE8cQjp5rL5ptMhw3tx</w:t>
      </w:r>
    </w:p>
    <w:p>
      <w:pPr>
        <w:pStyle w:val="PreformattedText"/>
        <w:bidi w:val="0"/>
        <w:spacing w:before="0" w:after="0"/>
        <w:jc w:val="left"/>
        <w:rPr/>
      </w:pPr>
      <w:r>
        <w:rPr/>
        <w:t>GpoJ2F1vNOMC6qeFdOVOr6OxLgbkR8T2J7M9sFSmoIbCnqqqgmU8QfYBthBDtnsjYEEEO9HZKKKcnJ</w:t>
      </w:r>
    </w:p>
    <w:p>
      <w:pPr>
        <w:pStyle w:val="PreformattedText"/>
        <w:bidi w:val="0"/>
        <w:spacing w:before="0" w:after="0"/>
        <w:jc w:val="left"/>
        <w:rPr/>
      </w:pPr>
      <w:r>
        <w:rPr/>
        <w:t>6KdsCbsah3wQUzt6LM4SmORKYm8lfsMmE1yeDl80xzSDmG8mv/AClZiHW0Vi1ERdAxdSmGHIOQdaIs</w:t>
      </w:r>
    </w:p>
    <w:p>
      <w:pPr>
        <w:pStyle w:val="PreformattedText"/>
        <w:bidi w:val="0"/>
        <w:spacing w:before="0" w:after="0"/>
        <w:jc w:val="left"/>
        <w:rPr/>
      </w:pPr>
      <w:r>
        <w:rPr/>
        <w:t>gMzs3BQesdHiVNm7m/MhSkjMbptHdDivei1sGRfzWbI0ZVVrwARey+8lwaGg+ai29ZQ9rgZsqjnB4/</w:t>
      </w:r>
    </w:p>
    <w:p>
      <w:pPr>
        <w:pStyle w:val="PreformattedText"/>
        <w:bidi w:val="0"/>
        <w:spacing w:before="0" w:after="0"/>
        <w:jc w:val="left"/>
        <w:rPr/>
      </w:pPr>
      <w:r>
        <w:rPr/>
        <w:t>tOqLd/dO6muiA02RqarNe+iDC6bIgmATZNNgICkKUXZiRwCrusvtRUy4XD0/7n/oO4HZna1BN4IIKU</w:t>
      </w:r>
    </w:p>
    <w:p>
      <w:pPr>
        <w:pStyle w:val="PreformattedText"/>
        <w:bidi w:val="0"/>
        <w:spacing w:before="0" w:after="0"/>
        <w:jc w:val="left"/>
        <w:rPr/>
      </w:pPr>
      <w:r>
        <w:rPr/>
        <w:t>Snqon8VX0HsA2DYEO2eyOwEPYiiinIp6KKc26CGwId6EF5djod80qlM6h0/FM1CbsFx5rKi2AgTaED</w:t>
      </w:r>
    </w:p>
    <w:p>
      <w:pPr>
        <w:pStyle w:val="PreformattedText"/>
        <w:bidi w:val="0"/>
        <w:spacing w:before="0" w:after="0"/>
        <w:jc w:val="left"/>
        <w:rPr/>
      </w:pPr>
      <w:r>
        <w:rPr/>
        <w:t>F1Ep9Pi3VDXXeTCHLNpyRAdYqPNBxiHaKQIjVNuAqbrZeKaC0SVSa3MXlNEkBCnEFB1shK6xjgYEEa</w:t>
      </w:r>
    </w:p>
    <w:p>
      <w:pPr>
        <w:pStyle w:val="PreformattedText"/>
        <w:bidi w:val="0"/>
        <w:spacing w:before="0" w:after="0"/>
        <w:jc w:val="left"/>
        <w:rPr/>
      </w:pPr>
      <w:r>
        <w:rPr/>
        <w:t>J1X8SXAqq/NvAwUDu55+v8pjd/e8X6eqDcuU385T3CMupVVpc2xMqoHCsDwI1VIFudsoAkgFAb4IUk</w:t>
      </w:r>
    </w:p>
    <w:p>
      <w:pPr>
        <w:pStyle w:val="PreformattedText"/>
        <w:bidi w:val="0"/>
        <w:spacing w:before="0" w:after="0"/>
        <w:jc w:val="left"/>
        <w:rPr/>
      </w:pPr>
      <w:r>
        <w:rPr/>
        <w:t>HVWRibJzo9UXnT8ygNaQCqhX2pq/8AdYal/bTn4lSsylSpUqUCpU7J2SgU0oHRBBTtcquieq3h9kCH</w:t>
      </w:r>
    </w:p>
    <w:p>
      <w:pPr>
        <w:pStyle w:val="PreformattedText"/>
        <w:bidi w:val="0"/>
        <w:spacing w:before="0" w:after="0"/>
        <w:jc w:val="left"/>
        <w:rPr/>
      </w:pPr>
      <w:r>
        <w:rPr/>
        <w:t>aKd3Q2x352FORTwiijsG0d6EOz0ZjG0scKH94j+FTg66puiCb2IsFTcswJT6Q8TbFCoWG4TXTEIG0p</w:t>
      </w:r>
    </w:p>
    <w:p>
      <w:pPr>
        <w:pStyle w:val="PreformattedText"/>
        <w:bidi w:val="0"/>
        <w:spacing w:before="0" w:after="0"/>
        <w:jc w:val="left"/>
        <w:rPr/>
      </w:pPr>
      <w:r>
        <w:rPr/>
        <w:t>xAEwnOM+SY0alA+aB3kH5rprrmNVSPjeShiGyLb4CqOPiTq5zQ2FVqT6zwTT4hfMeae0tkCICbmkO4</w:t>
      </w:r>
    </w:p>
    <w:p>
      <w:pPr>
        <w:pStyle w:val="PreformattedText"/>
        <w:bidi w:val="0"/>
        <w:spacing w:before="0" w:after="0"/>
        <w:jc w:val="left"/>
        <w:rPr/>
      </w:pPr>
      <w:r>
        <w:rPr/>
        <w:t>8UahkQEXGAEXc3e/mqxMTKc8503hOiaDOyUXxKmd7imR71UfwCdMr7RVOs6WxIGjQG/AbJU7JUqUD2</w:t>
      </w:r>
    </w:p>
    <w:p>
      <w:pPr>
        <w:pStyle w:val="PreformattedText"/>
        <w:bidi w:val="0"/>
        <w:spacing w:before="0" w:after="0"/>
        <w:jc w:val="left"/>
        <w:rPr/>
      </w:pPr>
      <w:r>
        <w:rPr/>
        <w:t>TtamnRAodhyqSnDVYjw+wRsCCCHbdsO0dkew8EdhTkU9FOTtg2BAd+NtTFA5mU/ihVfTq06rfE0grD</w:t>
      </w:r>
    </w:p>
    <w:p>
      <w:pPr>
        <w:pStyle w:val="PreformattedText"/>
        <w:bidi w:val="0"/>
        <w:spacing w:before="0" w:after="0"/>
        <w:jc w:val="left"/>
        <w:rPr/>
      </w:pPr>
      <w:r>
        <w:rPr/>
        <w:t>V216NKuw+ISgUCg60KTzQdzRWebFNuQFwU8k+8c015G6TdNqRxQunEMQfyTasC4THg8U1ypvOjxdZx</w:t>
      </w:r>
    </w:p>
    <w:p>
      <w:pPr>
        <w:pStyle w:val="PreformattedText"/>
        <w:bidi w:val="0"/>
        <w:spacing w:before="0" w:after="0"/>
        <w:jc w:val="left"/>
        <w:rPr/>
      </w:pPr>
      <w:r>
        <w:rPr/>
        <w:t>yRdDifNGq4ognRENLisrSBzCLJDRAlbtgRZVA0GeHkjOb/AHJtjcbqqX3QEJMFwujNgU18aIPtdOqQ</w:t>
      </w:r>
    </w:p>
    <w:p>
      <w:pPr>
        <w:pStyle w:val="PreformattedText"/>
        <w:bidi w:val="0"/>
        <w:spacing w:before="0" w:after="0"/>
        <w:jc w:val="left"/>
        <w:rPr/>
      </w:pPr>
      <w:r>
        <w:rPr/>
        <w:t>jUkgSmifEnOgWRJJQWPq9djsZU51HfqpUqVPYHNDttTU1DsFPTliNO/G0bR23Io7RtCCHsR2FORTk4</w:t>
      </w:r>
    </w:p>
    <w:p>
      <w:pPr>
        <w:pStyle w:val="PreformattedText"/>
        <w:bidi w:val="0"/>
        <w:spacing w:before="0" w:after="0"/>
        <w:jc w:val="left"/>
        <w:rPr/>
      </w:pPr>
      <w:r>
        <w:rPr/>
        <w:t>IhO4IbAEO1HdDZiamSnbigtcq+z1frMK+gfyH9UwwUECuGzio5LNBTTmKc0a8U5VC+0CYR8ITKrm+i</w:t>
      </w:r>
    </w:p>
    <w:p>
      <w:pPr>
        <w:pStyle w:val="PreformattedText"/>
        <w:bidi w:val="0"/>
        <w:spacing w:before="0" w:after="0"/>
        <w:jc w:val="left"/>
        <w:rPr/>
      </w:pPr>
      <w:r>
        <w:rPr/>
        <w:t>NSZPFCq8WTX/AJUyoR6Km82jRMfm0KzO4oyDfVZwdBda6awsjuKygKbTCJc7UJxOhMhSdHmybzhOsU</w:t>
      </w:r>
    </w:p>
    <w:p>
      <w:pPr>
        <w:pStyle w:val="PreformattedText"/>
        <w:bidi w:val="0"/>
        <w:spacing w:before="0" w:after="0"/>
        <w:jc w:val="left"/>
        <w:rPr/>
      </w:pPr>
      <w:r>
        <w:rPr/>
        <w:t>4idU8pxXWfBA5h5qA0+alEzrpsqkU6NV5PhaT8lOaSePcNQ7MbGoJqHYKeFV1VfTvR2BtCHaKcijtG</w:t>
      </w:r>
    </w:p>
    <w:p>
      <w:pPr>
        <w:pStyle w:val="PreformattedText"/>
        <w:bidi w:val="0"/>
        <w:spacing w:before="0" w:after="0"/>
        <w:jc w:val="left"/>
        <w:rPr/>
      </w:pPr>
      <w:r>
        <w:rPr/>
        <w:t>wbR7EdhRRTk66ITtoQ2D2DGeBizXQIBnguhKrGVnAeIhNJMGE1ym22U3hfYDdB06p4A0CAKLbeSfTI</w:t>
      </w:r>
    </w:p>
    <w:p>
      <w:pPr>
        <w:pStyle w:val="PreformattedText"/>
        <w:bidi w:val="0"/>
        <w:spacing w:before="0" w:after="0"/>
        <w:jc w:val="left"/>
        <w:rPr/>
      </w:pPr>
      <w:r>
        <w:rPr/>
        <w:t>uNFcK6nTmqNUymPtqm1YhMeHWBuj5IOy6pj59VIF+Kc5xKDt2/hVhduieL6LK4kBR5p5DTdZ2ouRcT</w:t>
      </w:r>
    </w:p>
    <w:p>
      <w:pPr>
        <w:pStyle w:val="PreformattedText"/>
        <w:bidi w:val="0"/>
        <w:spacing w:before="0" w:after="0"/>
        <w:jc w:val="left"/>
        <w:rPr/>
      </w:pPr>
      <w:r>
        <w:rPr/>
        <w:t>oE1o5qWxZOJupMoaqAumKvU9FY9w/wD4yPjZR3Ddg7TUE1BBDY5PVXVV+HfDshDtlORR2jYNgQ9kKK</w:t>
      </w:r>
    </w:p>
    <w:p>
      <w:pPr>
        <w:pStyle w:val="PreformattedText"/>
        <w:bidi w:val="0"/>
        <w:spacing w:before="0" w:after="0"/>
        <w:jc w:val="left"/>
        <w:rPr/>
      </w:pPr>
      <w:r>
        <w:rPr/>
        <w:t>KKKciFCAQCHfjXbiR+HojqVrKoVnUKtOoDoVhK7a9Jr2mZClU9hUymGyPFNuvJSvRAjihBEJ9KDZHk</w:t>
      </w:r>
    </w:p>
    <w:p>
      <w:pPr>
        <w:pStyle w:val="PreformattedText"/>
        <w:bidi w:val="0"/>
        <w:spacing w:before="0" w:after="0"/>
        <w:jc w:val="left"/>
        <w:rPr/>
      </w:pPr>
      <w:r>
        <w:rPr/>
        <w:t>UeQTTHFMxBEIVmuaCNSmV8ibVmLok80xxFlmnis28AU4QA4ndWZFyLzwKcdTKc+9ys9k0Gd4JyHqsx</w:t>
      </w:r>
    </w:p>
    <w:p>
      <w:pPr>
        <w:pStyle w:val="PreformattedText"/>
        <w:bidi w:val="0"/>
        <w:spacing w:before="0" w:after="0"/>
        <w:jc w:val="left"/>
        <w:rPr/>
      </w:pPr>
      <w:r>
        <w:rPr/>
        <w:t>uvRC6Am/BQvtRUydFVW/3PaP37lqHbampqCG0p6qaqvw9iGwdw7Ydo2DYEO3CHeFFGEUUUQoUew6bI</w:t>
      </w:r>
    </w:p>
    <w:p>
      <w:pPr>
        <w:pStyle w:val="PreformattedText"/>
        <w:bidi w:val="0"/>
        <w:spacing w:before="0" w:after="0"/>
        <w:jc w:val="left"/>
        <w:rPr/>
      </w:pPr>
      <w:r>
        <w:rPr/>
        <w:t>TrtcE9rg90rhGzoHH5T91e70QdPqmmEHcipQ80DEprtLKbIm6zXRIWf8qY7iEXEp7LwQn03BELMmVL</w:t>
      </w:r>
    </w:p>
    <w:p>
      <w:pPr>
        <w:pStyle w:val="PreformattedText"/>
        <w:bidi w:val="0"/>
        <w:spacing w:before="0" w:after="0"/>
        <w:jc w:val="left"/>
        <w:rPr/>
      </w:pPr>
      <w:r>
        <w:rPr/>
        <w:t>6rPmVOrGrkKhshVhCsOKdVMrruC64J1cFPrck+sTbgi/MYGqZbxLNIROl1wlAA8EReEBayARsvtg8i</w:t>
      </w:r>
    </w:p>
    <w:p>
      <w:pPr>
        <w:pStyle w:val="PreformattedText"/>
        <w:bidi w:val="0"/>
        <w:spacing w:before="0" w:after="0"/>
        <w:jc w:val="left"/>
        <w:rPr/>
      </w:pPr>
      <w:r>
        <w:rPr/>
        <w:t>hgqXN5PwHctQ7bUEEENpT1VVbh347I7ZR7I2DaPYjsKciiiio9jlDbimZTPA7OfJU6rqVRj22cNF0d</w:t>
      </w:r>
    </w:p>
    <w:p>
      <w:pPr>
        <w:pStyle w:val="PreformattedText"/>
        <w:bidi w:val="0"/>
        <w:spacing w:before="0" w:after="0"/>
        <w:jc w:val="left"/>
        <w:rPr/>
      </w:pPr>
      <w:r>
        <w:rPr/>
        <w:t>jW4ugyoPFxQM6JriITXKbqU08ECEZ4oE8UXKQ43CBhN89Vka/inUwqtEpwItCvqE1xEIVNChiEK3NC</w:t>
      </w:r>
    </w:p>
    <w:p>
      <w:pPr>
        <w:pStyle w:val="PreformattedText"/>
        <w:bidi w:val="0"/>
        <w:spacing w:before="0" w:after="0"/>
        <w:jc w:val="left"/>
        <w:rPr/>
      </w:pPr>
      <w:r>
        <w:rPr/>
        <w:t>uvvPmjX8195COJ0hdc5x3U2nUcJdZRlFhdBrjoFMJrSblZY4JjCssoQESiRlX2wJL8Afyw79u5ah22</w:t>
      </w:r>
    </w:p>
    <w:p>
      <w:pPr>
        <w:pStyle w:val="PreformattedText"/>
        <w:bidi w:val="0"/>
        <w:spacing w:before="0" w:after="0"/>
        <w:jc w:val="left"/>
        <w:rPr/>
      </w:pPr>
      <w:r>
        <w:rPr/>
        <w:t>oJqCG1yqKqq3D2QIdoo9kbBsCHsR2FORR9mhDbVpio0tTxlcUSQbLX1XRGNOErw934TtVSqgwWmWlA</w:t>
      </w:r>
    </w:p>
    <w:p>
      <w:pPr>
        <w:pStyle w:val="PreformattedText"/>
        <w:bidi w:val="0"/>
        <w:spacing w:before="0" w:after="0"/>
        <w:jc w:val="left"/>
        <w:rPr/>
      </w:pPr>
      <w:r>
        <w:rPr/>
        <w:t>ph4KUHIRqpjRSVbjsagRGipsnhZAQYVwnttmOiq0w7TVOp+SyjmsqupPNFzkHuQFR35ShQedUzCsiX</w:t>
      </w:r>
    </w:p>
    <w:p>
      <w:pPr>
        <w:pStyle w:val="PreformattedText"/>
        <w:bidi w:val="0"/>
        <w:spacing w:before="0" w:after="0"/>
        <w:jc w:val="left"/>
        <w:rPr/>
      </w:pPr>
      <w:r>
        <w:rPr/>
        <w:t>OumxTEAWRIdPJEwbaIeRQFphARAQbwRgQOKkRJUgBFw5SnL7WVmnEYagPE1s/HuWodtqCCGwbCqiqq</w:t>
      </w:r>
    </w:p>
    <w:p>
      <w:pPr>
        <w:pStyle w:val="PreformattedText"/>
        <w:bidi w:val="0"/>
        <w:spacing w:before="0" w:after="0"/>
        <w:jc w:val="left"/>
        <w:rPr/>
      </w:pPr>
      <w:r>
        <w:rPr/>
        <w:t>vw9gHYHbKI7I2hBDtHvCiinIo+141mX8QaLTRe9HKLzddCdKR/21Z1uCp1AUCgeCugp0jRNU8Nnmmv</w:t>
      </w:r>
    </w:p>
    <w:p>
      <w:pPr>
        <w:pStyle w:val="PreformattedText"/>
        <w:bidi w:val="0"/>
        <w:spacing w:before="0" w:after="0"/>
        <w:jc w:val="left"/>
        <w:rPr/>
      </w:pPr>
      <w:r>
        <w:rPr/>
        <w:t>OhaqdSeKykjMgZUAiE6nzFkWrqWlGkJWRvJNawG4RbSyzlC3JMASgW8ro1IXWed012ZXTWmxTWcUGB</w:t>
      </w:r>
    </w:p>
    <w:p>
      <w:pPr>
        <w:pStyle w:val="PreformattedText"/>
        <w:bidi w:val="0"/>
        <w:spacing w:before="0" w:after="0"/>
        <w:jc w:val="left"/>
        <w:rPr/>
      </w:pPr>
      <w:r>
        <w:rPr/>
        <w:t>qAug0RJ1XEFeSdfY5y6XxJxWPr1JlswPTtzsbsHaampqCCGwqoFVVfUdg9iNg7odso9kbAggh7EUUU</w:t>
      </w:r>
    </w:p>
    <w:p>
      <w:pPr>
        <w:pStyle w:val="PreformattedText"/>
        <w:bidi w:val="0"/>
        <w:spacing w:before="0" w:after="0"/>
        <w:jc w:val="left"/>
        <w:rPr/>
      </w:pPr>
      <w:r>
        <w:rPr/>
        <w:t>5FFHvZ7iezUYKjS0qqMuYEXV581E3OqYSy66H6W6wChVdv80x03Qcg5ZroOTXlvopBUq/KysSmuv5p</w:t>
      </w:r>
    </w:p>
    <w:p>
      <w:pPr>
        <w:pStyle w:val="PreformattedText"/>
        <w:bidi w:val="0"/>
        <w:spacing w:before="0" w:after="0"/>
        <w:jc w:val="left"/>
        <w:rPr/>
      </w:pPr>
      <w:r>
        <w:rPr/>
        <w:t>ryQmuU3T4cLrJKIgInyXnC5IzBTWwYUEt1sskEk8EKZN4QplqbTJylNYRqFlsZ0X6LwwhwnRF3lZeJ</w:t>
      </w:r>
    </w:p>
    <w:p>
      <w:pPr>
        <w:pStyle w:val="PreformattedText"/>
        <w:bidi w:val="0"/>
        <w:spacing w:before="0" w:after="0"/>
        <w:jc w:val="left"/>
        <w:rPr/>
      </w:pPr>
      <w:r>
        <w:rPr/>
        <w:t>10YjREcV0xjfueCrVR/qO3R71rssUQR2JQTe4ampqaghsKeqqr69+No7o9sbR7EdhRRTlPYHcTy7ob</w:t>
      </w:r>
    </w:p>
    <w:p>
      <w:pPr>
        <w:pStyle w:val="PreformattedText"/>
        <w:bidi w:val="0"/>
        <w:spacing w:before="0" w:after="0"/>
        <w:jc w:val="left"/>
        <w:rPr/>
      </w:pPr>
      <w:r>
        <w:rPr/>
        <w:t>Ap5KyxtMEdYPEjrouYRBCpue0gtK6L6VD4p1Xb6a8ZUDdDRA8ECgQpmyHLitFl5JtjdZo9EypcXUo6</w:t>
      </w:r>
    </w:p>
    <w:p>
      <w:pPr>
        <w:pStyle w:val="PreformattedText"/>
        <w:bidi w:val="0"/>
        <w:spacing w:before="0" w:after="0"/>
        <w:jc w:val="left"/>
        <w:rPr/>
      </w:pPr>
      <w:r>
        <w:rPr/>
        <w:t>eabJlPptO9xTg1AGRHhXVc0GR+UrLF1l4pouoNgmjKvPZI96zAjzUo72hUXhHz4JxlfaPH/ecUMPTd</w:t>
      </w:r>
    </w:p>
    <w:p>
      <w:pPr>
        <w:pStyle w:val="PreformattedText"/>
        <w:bidi w:val="0"/>
        <w:spacing w:before="0" w:after="0"/>
        <w:jc w:val="left"/>
        <w:rPr/>
      </w:pPr>
      <w:r>
        <w:rPr/>
        <w:t>+DT/AF4qNoMosB0TgRrtCb3DU1BNQQQRVRVVX19iHcnuAhsHsRRRRRTkewOyYWY8u4F1O0abDfa4B7</w:t>
      </w:r>
    </w:p>
    <w:p>
      <w:pPr>
        <w:pStyle w:val="PreformattedText"/>
        <w:bidi w:val="0"/>
        <w:spacing w:before="0" w:after="0"/>
        <w:jc w:val="left"/>
        <w:rPr/>
      </w:pPr>
      <w:r>
        <w:rPr/>
        <w:t>S0hPble8PF1U8QWomFnHKE1+WDmuujelnSKdU2VOsHXaU2oDbiple9ZoTTKag5Tay1Ts0QSqZECdU0</w:t>
      </w:r>
    </w:p>
    <w:p>
      <w:pPr>
        <w:pStyle w:val="PreformattedText"/>
        <w:bidi w:val="0"/>
        <w:spacing w:before="0" w:after="0"/>
        <w:jc w:val="left"/>
        <w:rPr/>
      </w:pPr>
      <w:r>
        <w:rPr/>
        <w:t>ydUHZiYVpkaoeqLQTdAQ6EPNTwhbpHmnS10lDeCyiZ4oGyzTobrPzKc8l0gbqzcwmvvohqg5pBhHIv</w:t>
      </w:r>
    </w:p>
    <w:p>
      <w:pPr>
        <w:pStyle w:val="PreformattedText"/>
        <w:bidi w:val="0"/>
        <w:spacing w:before="0" w:after="0"/>
        <w:jc w:val="left"/>
        <w:rPr/>
      </w:pPr>
      <w:r>
        <w:rPr/>
        <w:t>tH0uOj8IW0nf8AcOsFSe6o3M7xSdh2gytdU6mPylQRrsah22pvBNTUEEE5VFWVbXup7oIds9kbAhsH</w:t>
      </w:r>
    </w:p>
    <w:p>
      <w:pPr>
        <w:pStyle w:val="PreformattedText"/>
        <w:bidi w:val="0"/>
        <w:spacing w:before="0" w:after="0"/>
        <w:jc w:val="left"/>
        <w:rPr/>
      </w:pPr>
      <w:r>
        <w:rPr/>
        <w:t>aPeFFFFFO2HaENminkoR2SNkqSp2Ar1UobbcUduIodaA4eJVKcGY3gpJDYKhW5XTHFplqwHSj6UNcd</w:t>
      </w:r>
    </w:p>
    <w:p>
      <w:pPr>
        <w:pStyle w:val="PreformattedText"/>
        <w:bidi w:val="0"/>
        <w:spacing w:before="0" w:after="0"/>
        <w:jc w:val="left"/>
        <w:rPr/>
      </w:pPr>
      <w:r>
        <w:rPr/>
        <w:t>xYfFU67ZDrptWEKgOwPj1THIOkwAiY4qwgypP5lmvbRMqGLIOykrrLa3Wa1iptzRHEJpgXKzTdSnPk</w:t>
      </w:r>
    </w:p>
    <w:p>
      <w:pPr>
        <w:pStyle w:val="PreformattedText"/>
        <w:bidi w:val="0"/>
        <w:spacing w:before="0" w:after="0"/>
        <w:jc w:val="left"/>
        <w:rPr/>
      </w:pPr>
      <w:r>
        <w:rPr/>
        <w:t>wQgYWcIv8rIPyhdZ5LWd5ZymmLqbRKa5rfRY7pChgqD8RWf+GAukOkqvSuNqYirYaAeSwpJa4cAdhj</w:t>
      </w:r>
    </w:p>
    <w:p>
      <w:pPr>
        <w:pStyle w:val="PreformattedText"/>
        <w:bidi w:val="0"/>
        <w:spacing w:before="0" w:after="0"/>
        <w:jc w:val="left"/>
        <w:rPr/>
      </w:pPr>
      <w:r>
        <w:rPr/>
        <w:t>sAzshFqFuzG1qagghtcqiqqt347IQQ7R7I2BDYNs7J70ooooo9gIIKdpMd5KnggrKUNgN1i2y4jmql</w:t>
      </w:r>
    </w:p>
    <w:p>
      <w:pPr>
        <w:pStyle w:val="PreformattedText"/>
        <w:bidi w:val="0"/>
        <w:spacing w:before="0" w:after="0"/>
        <w:jc w:val="left"/>
        <w:rPr/>
      </w:pPr>
      <w:r>
        <w:rPr/>
        <w:t>MMIgc0ILfNb2hQcRABsmvPArDY19G7XLB9K06sMrG6ZVBu0rrfig9A8k2qbBN45ig5sXUzogOeqabe</w:t>
      </w:r>
    </w:p>
    <w:p>
      <w:pPr>
        <w:pStyle w:val="PreformattedText"/>
        <w:bidi w:val="0"/>
        <w:spacing w:before="0" w:after="0"/>
        <w:jc w:val="left"/>
        <w:rPr/>
      </w:pPr>
      <w:r>
        <w:rPr/>
        <w:t>S/VGRqEHIFNNvNPLgfJB8LNopF1MIuPBSSi5TCBBBkritdUXZYBKxeNpYWm6rXfFOF090+/pKuaeaM</w:t>
      </w:r>
    </w:p>
    <w:p>
      <w:pPr>
        <w:pStyle w:val="PreformattedText"/>
        <w:bidi w:val="0"/>
        <w:spacing w:before="0" w:after="0"/>
        <w:jc w:val="left"/>
        <w:rPr/>
      </w:pPr>
      <w:r>
        <w:rPr/>
        <w:t>KNB+6pARMrC+Gp6/stFPZmUZ2EKYQcOyE1NQQQQ2OVRVdVW17kKO6CHbPZGwbAh7E5FFFFO7AE6IM5</w:t>
      </w:r>
    </w:p>
    <w:p>
      <w:pPr>
        <w:pStyle w:val="PreformattedText"/>
        <w:bidi w:val="0"/>
        <w:spacing w:before="0" w:after="0"/>
        <w:jc w:val="left"/>
        <w:rPr/>
      </w:pPr>
      <w:r>
        <w:rPr/>
        <w:t>9kmTp3EbeGyQj2QsUwvpSNQnM60eJO3avh3Rb5IkGbLN4TwQcECJTKzmHdKwfSb6X5lQ6RpVPGYKbV</w:t>
      </w:r>
    </w:p>
    <w:p>
      <w:pPr>
        <w:pStyle w:val="PreformattedText"/>
        <w:bidi w:val="0"/>
        <w:spacing w:before="0" w:after="0"/>
        <w:jc w:val="left"/>
        <w:rPr/>
      </w:pPr>
      <w:r>
        <w:rPr/>
        <w:t>ESCm1b3Tall1h4JrpTahHBNfJUckSdTqi4nimRmup4cFzWgui64hBy6zzQdm0Vk+dECQg93E2TUAnQ</w:t>
      </w:r>
    </w:p>
    <w:p>
      <w:pPr>
        <w:pStyle w:val="PreformattedText"/>
        <w:bidi w:val="0"/>
        <w:spacing w:before="0" w:after="0"/>
        <w:jc w:val="left"/>
        <w:rPr/>
      </w:pPr>
      <w:r>
        <w:rPr/>
        <w:t>wXXS3TtDo1ozGax0C6R6WxnSdYuru3RoOAVQ5nSQqI3barDPu8EXt3E7SFZAxohU5hAg6FQoTU0aII</w:t>
      </w:r>
    </w:p>
    <w:p>
      <w:pPr>
        <w:pStyle w:val="PreformattedText"/>
        <w:bidi w:val="0"/>
        <w:spacing w:before="0" w:after="0"/>
        <w:jc w:val="left"/>
        <w:rPr/>
      </w:pPr>
      <w:r>
        <w:rPr/>
        <w:t>IIbHKoqqrao98OyO4PZGwbAh7EUU5FFP2QTohT/uKAHBQjtnbbtStVC0G0qOzznRPBpVC3z+SxDM1+</w:t>
      </w:r>
    </w:p>
    <w:p>
      <w:pPr>
        <w:pStyle w:val="PreformattedText"/>
        <w:bidi w:val="0"/>
        <w:spacing w:before="0" w:after="0"/>
        <w:jc w:val="left"/>
        <w:rPr/>
      </w:pPr>
      <w:r>
        <w:rPr/>
        <w:t>IKHENJlQ4iQ2QiYkwVmtJKafFKzWsqdZ4PiVDpCrRiHfFUOlqL4FXdd8kyuCMzTI8kK7uabiBxTHh2</w:t>
      </w:r>
    </w:p>
    <w:p>
      <w:pPr>
        <w:pStyle w:val="PreformattedText"/>
        <w:bidi w:val="0"/>
        <w:spacing w:before="0" w:after="0"/>
        <w:jc w:val="left"/>
        <w:rPr/>
      </w:pPr>
      <w:r>
        <w:rPr/>
        <w:t>hTXxoqdX4p8EQ1ZAEI5KA/RsIsjisjp1RpiY4p7LWKyOGoQtAIWbkp05rKsqDo1T8U2kxz3GGDiumv</w:t>
      </w:r>
    </w:p>
    <w:p>
      <w:pPr>
        <w:pStyle w:val="PreformattedText"/>
        <w:bidi w:val="0"/>
        <w:spacing w:before="0" w:after="0"/>
        <w:jc w:val="left"/>
        <w:rPr/>
      </w:pPr>
      <w:r>
        <w:rPr/>
        <w:t>tZkd1PR5zP/uWJxVbFONXEOJcqrt10apszdUpLZIssP4nlvIKUdFrst2BHPb69gVHDzCa9rk0IIIII</w:t>
      </w:r>
    </w:p>
    <w:p>
      <w:pPr>
        <w:pStyle w:val="PreformattedText"/>
        <w:bidi w:val="0"/>
        <w:spacing w:before="0" w:after="0"/>
        <w:jc w:val="left"/>
        <w:rPr/>
      </w:pPr>
      <w:r>
        <w:rPr/>
        <w:t>bHKoqqra9+OyO4PZGwIbBtjae8KKKKKIJ0CFKPEVpYabf12lG/ajscVHY9dh7ONozlqBMtbmVWZl8A</w:t>
      </w:r>
    </w:p>
    <w:p>
      <w:pPr>
        <w:pStyle w:val="PreformattedText"/>
        <w:bidi w:val="0"/>
        <w:spacing w:before="0" w:after="0"/>
        <w:jc w:val="left"/>
        <w:rPr/>
      </w:pPr>
      <w:r>
        <w:rPr/>
        <w:t>sf1KpOykhPvxuVk4rebIYr6oOi2ayzA6plR4ba6o4ypSM06hCodMm3XsnzCo42jVEsqBU61rKliLgE</w:t>
      </w:r>
    </w:p>
    <w:p>
      <w:pPr>
        <w:pStyle w:val="PreformattedText"/>
        <w:bidi w:val="0"/>
        <w:spacing w:before="0" w:after="0"/>
        <w:jc w:val="left"/>
        <w:rPr/>
      </w:pPr>
      <w:r>
        <w:rPr/>
        <w:t>plUJtYkWCBLkGprOScw25rqzNtEWwbgo0zeEQnU1pqrKfNOrAAy4QF0h9qMFgyabDnrcgulensb0lG</w:t>
      </w:r>
    </w:p>
    <w:p>
      <w:pPr>
        <w:pStyle w:val="PreformattedText"/>
        <w:bidi w:val="0"/>
        <w:spacing w:before="0" w:after="0"/>
        <w:jc w:val="left"/>
        <w:rPr/>
      </w:pPr>
      <w:r>
        <w:rPr/>
        <w:t>cGmwflBTG5zOifJAhVnRAIvCpBxM6hNaVhH/j1GnQoclwWnbntRsZVezQ2VLE03wDZyCCCGwqoqyq6</w:t>
      </w:r>
    </w:p>
    <w:p>
      <w:pPr>
        <w:pStyle w:val="PreformattedText"/>
        <w:bidi w:val="0"/>
        <w:spacing w:before="0" w:after="0"/>
        <w:jc w:val="left"/>
        <w:rPr/>
      </w:pPr>
      <w:r>
        <w:rPr/>
        <w:t>+yDuD2QgghsHZhQsqjunIop0BWU9onbrx7Quo2BQApCPltBhT2nAuFlUble5mVcSCPop9IiZcqbt+c</w:t>
      </w:r>
    </w:p>
    <w:p>
      <w:pPr>
        <w:pStyle w:val="PreformattedText"/>
        <w:bidi w:val="0"/>
        <w:spacing w:before="0" w:after="0"/>
        <w:jc w:val="left"/>
        <w:rPr/>
      </w:pPr>
      <w:r>
        <w:rPr/>
        <w:t>25xQZN7R9fXJQIkC/1+nzQs6Iv+n1+qyGS6IhbpEqTbkjUJu6ya6IhDEQRe6odJ16WlTM1UemmG1Rh</w:t>
      </w:r>
    </w:p>
    <w:p>
      <w:pPr>
        <w:pStyle w:val="PreformattedText"/>
        <w:bidi w:val="0"/>
        <w:spacing w:before="0" w:after="0"/>
        <w:jc w:val="left"/>
        <w:rPr/>
      </w:pPr>
      <w:r>
        <w:rPr/>
        <w:t>BWGxtN53KsqlWbYAqm+IVEZosm0x70KIi66q2iNPyTqccE8gFPqNi5T8RSb4qghYjp3o+gCX4hv6rH</w:t>
      </w:r>
    </w:p>
    <w:p>
      <w:pPr>
        <w:pStyle w:val="PreformattedText"/>
        <w:bidi w:val="0"/>
        <w:spacing w:before="0" w:after="0"/>
        <w:jc w:val="left"/>
        <w:rPr/>
      </w:pPr>
      <w:r>
        <w:rPr/>
        <w:t>/bOlSlmGpF7ufBYrpnpHpB4dUrFlMiQAgwHLAvqeay5yCvBwsnnXkjnLo1CpjLFoTTFj4VRrZcS/jv</w:t>
      </w:r>
    </w:p>
    <w:p>
      <w:pPr>
        <w:pStyle w:val="PreformattedText"/>
        <w:bidi w:val="0"/>
        <w:spacing w:before="0" w:after="0"/>
        <w:jc w:val="left"/>
        <w:rPr/>
      </w:pPr>
      <w:r>
        <w:rPr/>
        <w:t>Lkdkd0O3RxNWjoZbyKpYyjUsTld5ocNpVRVlW19gHYHejYENg7MbYUdyU9zW6lOqE6dwfTaQYsojtD</w:t>
      </w:r>
    </w:p>
    <w:p>
      <w:pPr>
        <w:pStyle w:val="PreformattedText"/>
        <w:bidi w:val="0"/>
        <w:spacing w:before="0" w:after="0"/>
        <w:jc w:val="left"/>
        <w:rPr/>
      </w:pPr>
      <w:r>
        <w:rPr/>
        <w:t>uR3GPa+c48KLk6ajB/cmNyjmdb/wAJr90HimQ4FxO+s39rR/A+veStd0fX/ARp7wEx9T8hYclUY/M0</w:t>
      </w:r>
    </w:p>
    <w:p>
      <w:pPr>
        <w:pStyle w:val="PreformattedText"/>
        <w:bidi w:val="0"/>
        <w:spacing w:before="0" w:after="0"/>
        <w:jc w:val="left"/>
        <w:rPr/>
      </w:pPr>
      <w:r>
        <w:rPr/>
        <w:t>gW/nQfyjRiTm4wPXmmtzFovM/Xx5rK60N1+vimsNiAh1rfzKnUqtIA+Kw/SuIpfncQsH9pS21anYLB</w:t>
      </w:r>
    </w:p>
    <w:p>
      <w:pPr>
        <w:pStyle w:val="PreformattedText"/>
        <w:bidi w:val="0"/>
        <w:spacing w:before="0" w:after="0"/>
        <w:jc w:val="left"/>
        <w:rPr/>
      </w:pPr>
      <w:r>
        <w:rPr/>
        <w:t>/avotoAq5gqf2o6AyT98j1CH2o+z+v/UG/BH7UdAQYxon0Vf7ZdDssM7vQLGfb7A0WEswrysR9uK9a</w:t>
      </w:r>
    </w:p>
    <w:p>
      <w:pPr>
        <w:pStyle w:val="PreformattedText"/>
        <w:bidi w:val="0"/>
        <w:spacing w:before="0" w:after="0"/>
        <w:jc w:val="left"/>
        <w:rPr/>
      </w:pPr>
      <w:r>
        <w:rPr/>
        <w:t>9PDBo+axn2l6TqUnOD4YfL5J/SfSFcuBc8nkSbprXPAqPdvcl1YbBCDWiyBLdzLv/VghuxyRg8U5h5</w:t>
      </w:r>
    </w:p>
    <w:p>
      <w:pPr>
        <w:pStyle w:val="PreformattedText"/>
        <w:bidi w:val="0"/>
        <w:spacing w:before="0" w:after="0"/>
        <w:jc w:val="left"/>
        <w:rPr/>
      </w:pPr>
      <w:r>
        <w:rPr/>
        <w:t>yhTGt02BMhDgQ3dVD/AFXu4ymP3GytQjcex08RWo+B9uXBUukmm1ZkeYVOtSqj8OoCnKpxVVVdfYwh</w:t>
      </w:r>
    </w:p>
    <w:p>
      <w:pPr>
        <w:pStyle w:val="PreformattedText"/>
        <w:bidi w:val="0"/>
        <w:spacing w:before="0" w:after="0"/>
        <w:jc w:val="left"/>
        <w:rPr/>
      </w:pPr>
      <w:r>
        <w:rPr/>
        <w:t>37do7kojtvrU2auun13u0sO5K8toJClpWQcEWlRtjt3591WpirTIIRH4jk1wBlVIMkHghW/M/WFTe4</w:t>
      </w:r>
    </w:p>
    <w:p>
      <w:pPr>
        <w:pStyle w:val="PreformattedText"/>
        <w:bidi w:val="0"/>
        <w:spacing w:before="0" w:after="0"/>
        <w:jc w:val="left"/>
        <w:rPr/>
      </w:pPr>
      <w:r>
        <w:rPr/>
        <w:t>Nkm6YRpMfWvr8SjTs7IY4fX1J4q0nNy/X93cuC/ttefieXo3iVo08eI8z/AP5HPimDJBJk/D3nkBwT</w:t>
      </w:r>
    </w:p>
    <w:p>
      <w:pPr>
        <w:pStyle w:val="PreformattedText"/>
        <w:bidi w:val="0"/>
        <w:spacing w:before="0" w:after="0"/>
        <w:jc w:val="left"/>
        <w:rPr/>
      </w:pPr>
      <w:r>
        <w:rPr/>
        <w:t>WQcvy4nz8h5lS0VC43ePyjh6nRU3jMc8F3IXTG1DUBLIp+eqBA3SM1TkOHqV0ZgK3SOKo4OhBe7xcm</w:t>
      </w:r>
    </w:p>
    <w:p>
      <w:pPr>
        <w:pStyle w:val="PreformattedText"/>
        <w:bidi w:val="0"/>
        <w:spacing w:before="0" w:after="0"/>
        <w:jc w:val="left"/>
        <w:rPr/>
      </w:pPr>
      <w:r>
        <w:rPr/>
        <w:t>+ZVL/w8wUk1se8u/RM/wDD/oenJ+8VSZnVVfsH0MGjJVrZs087/wAIfYDCOlzMRX8Wb68vJf8A/O2P</w:t>
      </w:r>
    </w:p>
    <w:p>
      <w:pPr>
        <w:pStyle w:val="PreformattedText"/>
        <w:bidi w:val="0"/>
        <w:spacing w:before="0" w:after="0"/>
        <w:jc w:val="left"/>
        <w:rPr/>
      </w:pPr>
      <w:r>
        <w:rPr/>
        <w:t>GRmOqtMzMLHf+HmLwzalXD4jrP8AbF1Vwf3evVpkEVG6j+1NptyllSOrKfh2tgZYT8P4TNoQpSBe66</w:t>
      </w:r>
    </w:p>
    <w:p>
      <w:pPr>
        <w:pStyle w:val="PreformattedText"/>
        <w:bidi w:val="0"/>
        <w:spacing w:before="0" w:after="0"/>
        <w:jc w:val="left"/>
        <w:rPr/>
      </w:pPr>
      <w:r>
        <w:rPr/>
        <w:t>sOF/orLEWR80QHxdNbe6ymJ4LLbROc4NeTyWHMVbrD1SWkO4FUn5p8kfY42eYVPG4inYuzN80MbTqW</w:t>
      </w:r>
    </w:p>
    <w:p>
      <w:pPr>
        <w:pStyle w:val="PreformattedText"/>
        <w:bidi w:val="0"/>
        <w:spacing w:before="0" w:after="0"/>
        <w:jc w:val="left"/>
        <w:rPr/>
      </w:pPr>
      <w:r>
        <w:rPr/>
        <w:t>cMpVW9wbKrr7GEO9GxuwId0UdsxqbJ2JY2zblPrVH6mBthR2DsntAqfNSpHFZGnRFh2CCp8lbuuPY0</w:t>
      </w:r>
    </w:p>
    <w:p>
      <w:pPr>
        <w:pStyle w:val="PreformattedText"/>
        <w:bidi w:val="0"/>
        <w:spacing w:before="0" w:after="0"/>
        <w:jc w:val="left"/>
        <w:rPr/>
      </w:pPr>
      <w:r>
        <w:rPr/>
        <w:t>WOpdXUaRoUYiFYiIsi3zTH72UXQBkOPBCu1vC+iyzcDe/T+P8A+y3shOUWHp/w3y1cnbkHh5/qR/8A</w:t>
      </w:r>
    </w:p>
    <w:p>
      <w:pPr>
        <w:pStyle w:val="PreformattedText"/>
        <w:bidi w:val="0"/>
        <w:spacing w:before="0" w:after="0"/>
        <w:jc w:val="left"/>
        <w:rPr/>
      </w:pPr>
      <w:r>
        <w:rPr/>
        <w:t>1CDYpk1DaZ5x683eSN4treOJ83HgFreA5s/+1g/dyMluWnJn+3dbbz1W6WhjQDzs4mf8LLlyiLnhIH</w:t>
      </w:r>
    </w:p>
    <w:p>
      <w:pPr>
        <w:pStyle w:val="PreformattedText"/>
        <w:bidi w:val="0"/>
        <w:spacing w:before="0" w:after="0"/>
        <w:jc w:val="left"/>
        <w:rPr/>
      </w:pPr>
      <w:r>
        <w:rPr/>
        <w:t>yF10RQo/ZjoluMr4R78XWuW0wSQOA8vNYHpL77QFUYWpR8qgh3/CpsH/mu3fJNaxnhp2XXQPHdYykM</w:t>
      </w:r>
    </w:p>
    <w:p>
      <w:pPr>
        <w:pStyle w:val="PreformattedText"/>
        <w:bidi w:val="0"/>
        <w:spacing w:before="0" w:after="0"/>
        <w:jc w:val="left"/>
        <w:rPr/>
      </w:pPr>
      <w:r>
        <w:rPr/>
        <w:t>XTdRqVXNYeLSQ4e8LBYZ2FoGj99q1+XWRI98D5rpz7O4HpZj3PGTFcHfzHiXSXRlfouqKGIHoeB9Cs</w:t>
      </w:r>
    </w:p>
    <w:p>
      <w:pPr>
        <w:pStyle w:val="PreformattedText"/>
        <w:bidi w:val="0"/>
        <w:spacing w:before="0" w:after="0"/>
        <w:jc w:val="left"/>
        <w:rPr/>
      </w:pPr>
      <w:r>
        <w:rPr/>
        <w:t>4Hi96OgLfAnOy34IOYdHXUDVED3FGxgCyB4EfwhYeScCL/AJVVP4Vgqf8Are9UbVHDyVCplqXOqK8/</w:t>
      </w:r>
    </w:p>
    <w:p>
      <w:pPr>
        <w:pStyle w:val="PreformattedText"/>
        <w:bidi w:val="0"/>
        <w:spacing w:before="0" w:after="0"/>
        <w:jc w:val="left"/>
        <w:rPr/>
      </w:pPr>
      <w:r>
        <w:rPr/>
        <w:t>Z5I0KcC5EEexhDvggpQQQ7khOexnicnYo6ManPc7xHaFKlTslT3oKmESfd7Fi6QqU5i4XEhZoTriYQ</w:t>
      </w:r>
    </w:p>
    <w:p>
      <w:pPr>
        <w:pStyle w:val="PreformattedText"/>
        <w:bidi w:val="0"/>
        <w:spacing w:before="0" w:after="0"/>
        <w:jc w:val="left"/>
        <w:rPr/>
      </w:pPr>
      <w:r>
        <w:rPr/>
        <w:t>ll26lNjwzuhZw6YbZNikM/H6+tE6HDd0+tBx9XItzCXaAz5NPMn8zuQ4LPUlrGtl2oB/8A7OTW2zES</w:t>
      </w:r>
    </w:p>
    <w:p>
      <w:pPr>
        <w:pStyle w:val="PreformattedText"/>
        <w:bidi w:val="0"/>
        <w:spacing w:before="0" w:after="0"/>
        <w:jc w:val="left"/>
        <w:rPr/>
      </w:pPr>
      <w:r>
        <w:rPr/>
        <w:t>Cfe8/wD+QjTzzvAOi5OjfQKnlaHPvA/M/j6NTpqM/OR5nI31X2T6L/6j0izOG/daQzOIFvISeMp5NY</w:t>
      </w:r>
    </w:p>
    <w:p>
      <w:pPr>
        <w:pStyle w:val="PreformattedText"/>
        <w:bidi w:val="0"/>
        <w:spacing w:before="0" w:after="0"/>
        <w:jc w:val="left"/>
        <w:rPr/>
      </w:pPr>
      <w:r>
        <w:rPr/>
        <w:t>kl9vIIVX0z+JUzHgqGKqBxc8bifVIDqj6wDBedAmV2Vm9ZTqh1PmL/ADCNQZg3jCfVqSN6E2Dx4arp</w:t>
      </w:r>
    </w:p>
    <w:p>
      <w:pPr>
        <w:pStyle w:val="PreformattedText"/>
        <w:bidi w:val="0"/>
        <w:spacing w:before="0" w:after="0"/>
        <w:jc w:val="left"/>
        <w:rPr/>
      </w:pPr>
      <w:r>
        <w:rPr/>
        <w:t>HowY+i/C4hgLNZGo8x58xxXS/RFfo3EvZUZ+HwPkeKbGZzb5VUpthxBJYiPzRdDwkzqg8eEi5QtxQy</w:t>
      </w:r>
    </w:p>
    <w:p>
      <w:pPr>
        <w:pStyle w:val="PreformattedText"/>
        <w:bidi w:val="0"/>
        <w:spacing w:before="0" w:after="0"/>
        <w:jc w:val="left"/>
        <w:rPr/>
      </w:pPr>
      <w:r>
        <w:rPr/>
        <w:t>u0VwN0oVM081XIAdyhNaOsG7ZMtVEckbGQqTs9Np4rh3miOye7LAV1buHdntBDvAhtCCCHanY/E022</w:t>
      </w:r>
    </w:p>
    <w:p>
      <w:pPr>
        <w:pStyle w:val="PreformattedText"/>
        <w:bidi w:val="0"/>
        <w:spacing w:before="0" w:after="0"/>
        <w:jc w:val="left"/>
        <w:rPr/>
      </w:pPr>
      <w:r>
        <w:rPr/>
        <w:t>1KfiKj7AwPJXVtkbb9g9kCe1Gwr9VvSS7YPYTy4LGUxSqQ3RHRTwRG9KzmSSbplQ5RwV9A+3NNOQOL</w:t>
      </w:r>
    </w:p>
    <w:p>
      <w:pPr>
        <w:pStyle w:val="PreformattedText"/>
        <w:bidi w:val="0"/>
        <w:spacing w:before="0" w:after="0"/>
        <w:jc w:val="left"/>
        <w:rPr/>
      </w:pPr>
      <w:r>
        <w:rPr/>
        <w:t>f8K5aDO9b3en5QtxstYBlPwn9X/oiKkvmS8gf+4+QH5QqYe7LZpcP/ALW/yU+rqKUF41egx7j1hZm8</w:t>
      </w:r>
    </w:p>
    <w:p>
      <w:pPr>
        <w:pStyle w:val="PreformattedText"/>
        <w:bidi w:val="0"/>
        <w:spacing w:before="0" w:after="0"/>
        <w:jc w:val="left"/>
        <w:rPr/>
      </w:pPr>
      <w:r>
        <w:rPr/>
        <w:t>3ae4cV9leifuPRDOuviau8/+PQKowNmPD5KMkPyoVHgWYUXU61E067c9M2ykLBYTB4MVWYdgpzqF1o</w:t>
      </w:r>
    </w:p>
    <w:p>
      <w:pPr>
        <w:pStyle w:val="PreformattedText"/>
        <w:bidi w:val="0"/>
        <w:spacing w:before="0" w:after="0"/>
        <w:jc w:val="left"/>
        <w:rPr/>
      </w:pPr>
      <w:r>
        <w:rPr/>
        <w:t>b/AOYDZOyvOoQJjKsZ97xVDq8LjHUq7TZ0SPRw5f8AKxfRdbpPosMx9BgxzAdLg+nkdY4LG4B2Aqua</w:t>
      </w:r>
    </w:p>
    <w:p>
      <w:pPr>
        <w:pStyle w:val="PreformattedText"/>
        <w:bidi w:val="0"/>
        <w:spacing w:before="0" w:after="0"/>
        <w:jc w:val="left"/>
        <w:rPr/>
      </w:pPr>
      <w:r>
        <w:rPr/>
        <w:t>Gk0Y15HkpOWMu6U+m0NIDpafq/FENAlp3lltE8URlcgXE5eKCN3SLKuY5aIHfPJBw6xhKdqsI+HdXz</w:t>
      </w:r>
    </w:p>
    <w:p>
      <w:pPr>
        <w:pStyle w:val="PreformattedText"/>
        <w:bidi w:val="0"/>
        <w:spacing w:before="0" w:after="0"/>
        <w:jc w:val="left"/>
        <w:rPr/>
      </w:pPr>
      <w:r>
        <w:rPr/>
        <w:t>XAhDuP07A7831CNPkspHDtR3A7s7B2AUCmlDsue1g33Qn4wXFNvxT6lSpdxts96lDZ6bIRX6bJ7EBQ</w:t>
      </w:r>
    </w:p>
    <w:p>
      <w:pPr>
        <w:pStyle w:val="PreformattedText"/>
        <w:bidi w:val="0"/>
        <w:spacing w:before="0" w:after="0"/>
        <w:jc w:val="left"/>
        <w:rPr/>
      </w:pPr>
      <w:r>
        <w:rPr/>
        <w:t>rc1PanYJAMmT7GdmOo56efiEbJxKD/NFoddAnNc6Jj/y6qerZlHHX+E15e+G8Pkmgzcw4fWp/ZPIYy</w:t>
      </w:r>
    </w:p>
    <w:p>
      <w:pPr>
        <w:pStyle w:val="PreformattedText"/>
        <w:bidi w:val="0"/>
        <w:spacing w:before="0" w:after="0"/>
        <w:jc w:val="left"/>
        <w:rPr/>
      </w:pPr>
      <w:r>
        <w:rPr/>
        <w:t>BYfAe9xuUzPY02h0c91o8x/lNLnua0NNTmBusHv4royia+MpvrEOpsOg0ldH4gVKcTosjqlvypxbmH</w:t>
      </w:r>
    </w:p>
    <w:p>
      <w:pPr>
        <w:pStyle w:val="PreformattedText"/>
        <w:bidi w:val="0"/>
        <w:spacing w:before="0" w:after="0"/>
        <w:jc w:val="left"/>
        <w:rPr/>
      </w:pPr>
      <w:r>
        <w:rPr/>
        <w:t>4cmFVgFp4HgpAdMk+5Zhlh8ouDjGf5FVG1CcwuEKlRk5jf64pj5cCdT7v8FYcbo/tX2pbTp9J18M3w</w:t>
      </w:r>
    </w:p>
    <w:p>
      <w:pPr>
        <w:pStyle w:val="PreformattedText"/>
        <w:bidi w:val="0"/>
        <w:spacing w:before="0" w:after="0"/>
        <w:jc w:val="left"/>
        <w:rPr/>
      </w:pPr>
      <w:r>
        <w:rPr/>
        <w:t>A/qqtNzDmbdnLkOJH8JsO3m6/XBOa12jb+X1/lNJAIfGZbpfc6oXGaVwE/JFxvvWWIgOc8aJp/FaA2</w:t>
      </w:r>
    </w:p>
    <w:p>
      <w:pPr>
        <w:pStyle w:val="PreformattedText"/>
        <w:bidi w:val="0"/>
        <w:spacing w:before="0" w:after="0"/>
        <w:jc w:val="left"/>
        <w:rPr/>
      </w:pPr>
      <w:r>
        <w:rPr/>
        <w:t>6duZJ1TjeU12UtdKbBbPDt1vAmVGlscexHsZA4hZeXdjtA9w3bOwFMcmlSpT8RSp8ZPkn4uo7w7oXi</w:t>
      </w:r>
    </w:p>
    <w:p>
      <w:pPr>
        <w:pStyle w:val="PreformattedText"/>
        <w:bidi w:val="0"/>
        <w:spacing w:before="0" w:after="0"/>
        <w:jc w:val="left"/>
        <w:rPr/>
      </w:pPr>
      <w:r>
        <w:rPr/>
        <w:t>N9llbsBHkrq+yVOvek5dVEjyVgI7cLyXl2J7gogPBadCsQwUar2citQpj1QdCO8BJTJaWt5LwZcxkp</w:t>
      </w:r>
    </w:p>
    <w:p>
      <w:pPr>
        <w:pStyle w:val="PreformattedText"/>
        <w:bidi w:val="0"/>
        <w:spacing w:before="0" w:after="0"/>
        <w:jc w:val="left"/>
        <w:rPr/>
      </w:pPr>
      <w:r>
        <w:rPr/>
        <w:t>rzTG6VSrdZOSxCYM7jJ3/rSVUeGVAwgOOt8x+QVTO9t2uLNMvhH8rorqsPT6vR2qZ03jcLi6dCjQzM</w:t>
      </w:r>
    </w:p>
    <w:p>
      <w:pPr>
        <w:pStyle w:val="PreformattedText"/>
        <w:bidi w:val="0"/>
        <w:spacing w:before="0" w:after="0"/>
        <w:jc w:val="left"/>
        <w:rPr/>
      </w:pPr>
      <w:r>
        <w:rPr/>
        <w:t>MSsHimuYAE4N5wn08+ZwH7quCwSZhHSTx0lCtVbfxD1T8S8sew5mSLFdF0+mKFSqzGYttfBflf+cHk</w:t>
      </w:r>
    </w:p>
    <w:p>
      <w:pPr>
        <w:pStyle w:val="PreformattedText"/>
        <w:bidi w:val="0"/>
        <w:spacing w:before="0" w:after="0"/>
        <w:jc w:val="left"/>
        <w:rPr/>
      </w:pPr>
      <w:r>
        <w:rPr/>
        <w:t>eEKlSzO/1dToqT206LjVsxon4LpTFffsfisVwc8/DgnOvlVVjmk1KYkRcfxyTKgIkeP6+uaaKbwAde</w:t>
      </w:r>
    </w:p>
    <w:p>
      <w:pPr>
        <w:pStyle w:val="PreformattedText"/>
        <w:bidi w:val="0"/>
        <w:spacing w:before="0" w:after="0"/>
        <w:jc w:val="left"/>
        <w:rPr/>
      </w:pPr>
      <w:r>
        <w:rPr/>
        <w:t>fD4p7LqwMhE68inFtmhqqjcc5Cz2quG5ATqEIcLoh3NYV2anHHuHUry1Nf/chpb2eFlRae7HcFHYEO</w:t>
      </w:r>
    </w:p>
    <w:p>
      <w:pPr>
        <w:pStyle w:val="PreformattedText"/>
        <w:bidi w:val="0"/>
        <w:spacing w:before="0" w:after="0"/>
        <w:jc w:val="left"/>
        <w:rPr/>
      </w:pPr>
      <w:r>
        <w:rPr/>
        <w:t>y0rrA27inYofkCdVqP8AE623ij5ds7J74LiO2Ns9iO1PYOzpKjvseBYp9t1qcw3QWbdhXfIA3lbdk8</w:t>
      </w:r>
    </w:p>
    <w:p>
      <w:pPr>
        <w:pStyle w:val="PreformattedText"/>
        <w:bidi w:val="0"/>
        <w:spacing w:before="0" w:after="0"/>
        <w:jc w:val="left"/>
        <w:rPr/>
      </w:pPr>
      <w:r>
        <w:rPr/>
        <w:t>VUfA5DmqW6SOHFUHkvdUAAa0bvmfgsmpeXF/vVDK6oT1bQz6+KlYTGZXAPNwsB0iWZQXLDVRUDXCEz</w:t>
      </w:r>
    </w:p>
    <w:p>
      <w:pPr>
        <w:pStyle w:val="PreformattedText"/>
        <w:bidi w:val="0"/>
        <w:spacing w:before="0" w:after="0"/>
        <w:jc w:val="left"/>
        <w:rPr/>
      </w:pPr>
      <w:r>
        <w:rPr/>
        <w:t>7WdDVelP+j0w/r82UEeGeKrsYAXxdV+sJ3ZPqAmHKSazWpwIJdTqwORlUH1Wy6nExw0PuWCeyr/H8e</w:t>
      </w:r>
    </w:p>
    <w:p>
      <w:pPr>
        <w:pStyle w:val="PreformattedText"/>
        <w:bidi w:val="0"/>
        <w:spacing w:before="0" w:after="0"/>
        <w:jc w:val="left"/>
        <w:rPr/>
      </w:pPr>
      <w:r>
        <w:rPr/>
        <w:t>i+02IGE+z2Mfm1aBPqutBFnKod4lMfzVSmx8vv1kKkat2VRf61HH9UDmkOH19c1lAtIlOscsJzoBuq</w:t>
      </w:r>
    </w:p>
    <w:p>
      <w:pPr>
        <w:pStyle w:val="PreformattedText"/>
        <w:bidi w:val="0"/>
        <w:spacing w:before="0" w:after="0"/>
        <w:jc w:val="left"/>
        <w:rPr/>
      </w:pPr>
      <w:r>
        <w:rPr/>
        <w:t>jj1ZHkgZfH5k5p6uIkwqROQE8lNlgHE5gUe4ewO9UC+kdLJtQOMe0kSi3l387TsHZLgFnPBeZ9kHct</w:t>
      </w:r>
    </w:p>
    <w:p>
      <w:pPr>
        <w:pStyle w:val="PreformattedText"/>
        <w:bidi w:val="0"/>
        <w:spacing w:before="0" w:after="0"/>
        <w:jc w:val="left"/>
        <w:rPr/>
      </w:pPr>
      <w:r>
        <w:rPr/>
        <w:t>1TgQe5O23eTs6RZmw+b+0pxjVayneXBAyEPEETCzTYHihVcONk92ShhwDNN299FOPCdf0TXdT+GSBH</w:t>
      </w:r>
    </w:p>
    <w:p>
      <w:pPr>
        <w:pStyle w:val="PreformattedText"/>
        <w:bidi w:val="0"/>
        <w:spacing w:before="0" w:after="0"/>
        <w:jc w:val="left"/>
        <w:rPr/>
      </w:pPr>
      <w:r>
        <w:rPr/>
        <w:t>73uqFW0AyFnymVg+kuqeGVPAuj+kWtZlBmV0b0b0Rh8U/F0sNGJJmfXVVKtLLDZzKtm0aCvu1cw6o7</w:t>
      </w:r>
    </w:p>
    <w:p>
      <w:pPr>
        <w:pStyle w:val="PreformattedText"/>
        <w:bidi w:val="0"/>
        <w:spacing w:before="0" w:after="0"/>
        <w:jc w:val="left"/>
        <w:rPr/>
      </w:pPr>
      <w:r>
        <w:rPr/>
        <w:t>cVYOpZpz5Z5j6Kuc9RvhHGI9y6M6us3MzXiv8AxCrfd+gaLM/iqhUqjjcvBRdI0X6ptThKd+I3Ks76</w:t>
      </w:r>
    </w:p>
    <w:p>
      <w:pPr>
        <w:pStyle w:val="PreformattedText"/>
        <w:bidi w:val="0"/>
        <w:spacing w:before="0" w:after="0"/>
        <w:jc w:val="left"/>
        <w:rPr/>
      </w:pPr>
      <w:r>
        <w:rPr/>
        <w:t>J/FcIOhTHNdAcbfv7kXc2qp4vJViIemH8YO4r8TKMhVH/SI4gqXf2rBuiqG8Sj3OtinUYu02VNxNne</w:t>
      </w:r>
    </w:p>
    <w:p>
      <w:pPr>
        <w:pStyle w:val="PreformattedText"/>
        <w:bidi w:val="0"/>
        <w:spacing w:before="0" w:after="0"/>
        <w:jc w:val="left"/>
        <w:rPr/>
      </w:pPr>
      <w:r>
        <w:rPr/>
        <w:t>1EIgjvjsPaLp9PYJU8uzHd+ILj3cd2dtVgqU3sOhVUC5NiDH8AKzZHNEWcjwhSStQCSh4ieMJm6cs6</w:t>
      </w:r>
    </w:p>
    <w:p>
      <w:pPr>
        <w:pStyle w:val="PreformattedText"/>
        <w:bidi w:val="0"/>
        <w:spacing w:before="0" w:after="0"/>
        <w:jc w:val="left"/>
        <w:rPr/>
      </w:pPr>
      <w:r>
        <w:rPr/>
        <w:t>lVakyAQYbbgFRdUmBcjh+q8L7MsVhnw5ozJz/NVHt1kyuhOkOsaxjzBWExEESsH+IASFXpgMJ0Kq0P</w:t>
      </w:r>
    </w:p>
    <w:p>
      <w:pPr>
        <w:pStyle w:val="PreformattedText"/>
        <w:bidi w:val="0"/>
        <w:spacing w:before="0" w:after="0"/>
        <w:jc w:val="left"/>
        <w:rPr/>
      </w:pPr>
      <w:r>
        <w:rPr/>
        <w:t>te/HPrPxFKh0bmiJkRz5yU3CdGkTVx29PBv8o9EMf/AKePB8nCP8Kn0XicKet4cx9XC/8AEipiWDo9</w:t>
      </w:r>
    </w:p>
    <w:p>
      <w:pPr>
        <w:pStyle w:val="PreformattedText"/>
        <w:bidi w:val="0"/>
        <w:spacing w:before="0" w:after="0"/>
        <w:jc w:val="left"/>
        <w:rPr/>
      </w:pPr>
      <w:r>
        <w:rPr/>
        <w:t>5qf9s8XbwzN4+8KmT4sll1khMdmug6JgQVSeXeidkeLi6pvIzMd4x5a+afJad3ejjoibiVUDATFk0b</w:t>
      </w:r>
    </w:p>
    <w:p>
      <w:pPr>
        <w:pStyle w:val="PreformattedText"/>
        <w:bidi w:val="0"/>
        <w:spacing w:before="0" w:after="0"/>
        <w:jc w:val="left"/>
        <w:rPr/>
      </w:pPr>
      <w:r>
        <w:rPr/>
        <w:t>1005WeaZYvVyZBVAkV6ZKPd39qOisVEbI2RtjbChR2Y2ErXU7dFKlT25UqUSp7Edk9wCnD83BAz7Jd</w:t>
      </w:r>
    </w:p>
    <w:p>
      <w:pPr>
        <w:pStyle w:val="PreformattedText"/>
        <w:bidi w:val="0"/>
        <w:spacing w:before="0" w:after="0"/>
        <w:jc w:val="left"/>
        <w:rPr/>
      </w:pPr>
      <w:r>
        <w:rPr/>
        <w:t>HsY9nV4h7gN03005rlb0RPBOapQN03S6pN36cxmV8xCwzX71QPh4+YTt5gB8RU5DE2CzsEWun1LHzW</w:t>
      </w:r>
    </w:p>
    <w:p>
      <w:pPr>
        <w:pStyle w:val="PreformattedText"/>
        <w:bidi w:val="0"/>
        <w:spacing w:before="0" w:after="0"/>
        <w:jc w:val="left"/>
        <w:rPr/>
      </w:pPr>
      <w:r>
        <w:rPr/>
        <w:t>GqObobhdGdIVqtSlRp3eSAsW6rh6OSi8iplVarUrUgKlYkSOP1xTqr2RmP4btx3uNliwaRLm6Zgfkq</w:t>
      </w:r>
    </w:p>
    <w:p>
      <w:pPr>
        <w:pStyle w:val="PreformattedText"/>
        <w:bidi w:val="0"/>
        <w:spacing w:before="0" w:after="0"/>
        <w:jc w:val="left"/>
        <w:rPr/>
      </w:pPr>
      <w:r>
        <w:rPr/>
        <w:t>GPcK+V0wf3XR+Nc6gALsX/iZRptwGDqU4gvTRmfIb8FfdLHoVI8YOZSTeeKY7JMJr5B5J9QmzX7yZU</w:t>
      </w:r>
    </w:p>
    <w:p>
      <w:pPr>
        <w:pStyle w:val="PreformattedText"/>
        <w:bidi w:val="0"/>
        <w:spacing w:before="0" w:after="0"/>
        <w:jc w:val="left"/>
        <w:rPr/>
      </w:pPr>
      <w:r>
        <w:rPr/>
        <w:t>a9gm08Fn36nMBVOapgE3MJkZQHKWdaQ1aHVUzD2kmy1AKj+jHaAoUbIUKFlUKNsKEXAeqMnipO23aB</w:t>
      </w:r>
    </w:p>
    <w:p>
      <w:pPr>
        <w:pStyle w:val="PreformattedText"/>
        <w:bidi w:val="0"/>
        <w:spacing w:before="0" w:after="0"/>
        <w:jc w:val="left"/>
        <w:rPr/>
      </w:pPr>
      <w:r>
        <w:rPr/>
        <w:t>UqVZHy9nbeyiJ7z3diewEex0owdS2pFwf1R3rRAGnNx9fJA8ZTmnxJ4bBMX2MItKZmmy5hUgA2q5rd</w:t>
      </w:r>
    </w:p>
    <w:p>
      <w:pPr>
        <w:pStyle w:val="PreformattedText"/>
        <w:bidi w:val="0"/>
        <w:spacing w:before="0" w:after="0"/>
        <w:jc w:val="left"/>
        <w:rPr/>
      </w:pPr>
      <w:r>
        <w:rPr/>
        <w:t>7Nr+yGad875+QTm5TEWlPe28G6a4lUnhrrr7MszY6pWPgpMLlQxdLpnAsxmHdbT9oVQFrSw8J+UJhD</w:t>
      </w:r>
    </w:p>
    <w:p>
      <w:pPr>
        <w:pStyle w:val="PreformattedText"/>
        <w:bidi w:val="0"/>
        <w:spacing w:before="0" w:after="0"/>
        <w:jc w:val="left"/>
        <w:rPr/>
      </w:pPr>
      <w:r>
        <w:rPr/>
        <w:t>qMO0M/z8V1udhZMjKjDDSquIsNOMhYfH18L0bi8TSAdVpgkN/u4wumBR+1H2XZj8N4mszgciPG0phZ</w:t>
      </w:r>
    </w:p>
    <w:p>
      <w:pPr>
        <w:pStyle w:val="PreformattedText"/>
        <w:bidi w:val="0"/>
        <w:spacing w:before="0" w:after="0"/>
        <w:jc w:val="left"/>
        <w:rPr/>
      </w:pPr>
      <w:r>
        <w:rPr/>
        <w:t>lBHFEi83C6yJObdTXTommSUJAIBssvHNdUJGe1tZ/hA+JwVcuzERcqmJIVNmUaJ+7XBB3FnvcKdFTO</w:t>
      </w:r>
    </w:p>
    <w:p>
      <w:pPr>
        <w:pStyle w:val="PreformattedText"/>
        <w:bidi w:val="0"/>
        <w:spacing w:before="0" w:after="0"/>
        <w:jc w:val="left"/>
        <w:rPr/>
      </w:pPr>
      <w:r>
        <w:rPr/>
        <w:t>ZrD5d9PtYCA7MKFChQo2GACTonOLraDsBHXuB59wNo7/AEVnDzWnenseqlDTs1qQrU3UzxVW5ykwQf</w:t>
      </w:r>
    </w:p>
    <w:p>
      <w:pPr>
        <w:pStyle w:val="PreformattedText"/>
        <w:bidi w:val="0"/>
        <w:spacing w:before="0" w:after="0"/>
        <w:jc w:val="left"/>
        <w:rPr/>
      </w:pPr>
      <w:r>
        <w:rPr/>
        <w:t>enim3ea3gPd5f4WfrPywneAzqsu7KaWnUqnqBKabX1VMkNflzX4fXFUiJGVjs3NOD3M/3qI4Js/mKc</w:t>
      </w:r>
    </w:p>
    <w:p>
      <w:pPr>
        <w:pStyle w:val="PreformattedText"/>
        <w:bidi w:val="0"/>
        <w:spacing w:before="0" w:after="0"/>
        <w:jc w:val="left"/>
        <w:rPr/>
      </w:pPr>
      <w:r>
        <w:rPr/>
        <w:t>d9rmhfZbDGp0f0i5v5t35LorDU+iujKGA8T6Zk8JzHX0WPysdLW/m/ULMzOGNOh0WEptzPcdJgjyP8</w:t>
      </w:r>
    </w:p>
    <w:p>
      <w:pPr>
        <w:pStyle w:val="PreformattedText"/>
        <w:bidi w:val="0"/>
        <w:spacing w:before="0" w:after="0"/>
        <w:jc w:val="left"/>
        <w:rPr/>
      </w:pPr>
      <w:r>
        <w:rPr/>
        <w:t>KqC2JbZtpWCP4eUcXLB4XD4XAHDYamG0SH6aSZlVQGVqzGCCHH9UYZaIesRvXygBUHAaqmdVu6Qg2S</w:t>
      </w:r>
    </w:p>
    <w:p>
      <w:pPr>
        <w:pStyle w:val="PreformattedText"/>
        <w:bidi w:val="0"/>
        <w:spacing w:before="0" w:after="0"/>
        <w:jc w:val="left"/>
        <w:rPr/>
      </w:pPr>
      <w:r>
        <w:rPr/>
        <w:t>YRYRUZlaTbhp71uhvhkqsZBIKpmxsqZcQDeFWIlhBkJzQSg20hYU56TXd9r7PGznsAUKNkKFlWVZVl</w:t>
      </w:r>
    </w:p>
    <w:p>
      <w:pPr>
        <w:pStyle w:val="PreformattedText"/>
        <w:bidi w:val="0"/>
        <w:spacing w:before="0" w:after="0"/>
        <w:jc w:val="left"/>
        <w:rPr/>
      </w:pPr>
      <w:r>
        <w:rPr/>
        <w:t>WXZCccx8kdl+SlTtju47Pl7CE5o7wdg9iezjsOGVyR/wCYUGlsteBk+U8/NFl8uXeCdpZaAIZY8F01</w:t>
      </w:r>
    </w:p>
    <w:p>
      <w:pPr>
        <w:pStyle w:val="PreformattedText"/>
        <w:bidi w:val="0"/>
        <w:spacing w:before="0" w:after="0"/>
        <w:jc w:val="left"/>
        <w:rPr/>
      </w:pPr>
      <w:r>
        <w:rPr/>
        <w:t>wL2qYBMJjwcO906OFv3THlrRvkD04pt6RbvQeOn19ckMt5ddFkFpa1EbsxcFfY0P/wCilwO8XlY7OM</w:t>
      </w:r>
    </w:p>
    <w:p>
      <w:pPr>
        <w:pStyle w:val="PreformattedText"/>
        <w:bidi w:val="0"/>
        <w:spacing w:before="0" w:after="0"/>
        <w:jc w:val="left"/>
        <w:rPr/>
      </w:pPr>
      <w:r>
        <w:rPr/>
        <w:t>tRhs4EO9yrVxUovnhlR3cUCP7lhyPHmGv6arF5crg10sIJ+awL4cGHisG/raJY3VpWMZ1OPxdM2io4</w:t>
      </w:r>
    </w:p>
    <w:p>
      <w:pPr>
        <w:pStyle w:val="PreformattedText"/>
        <w:bidi w:val="0"/>
        <w:spacing w:before="0" w:after="0"/>
        <w:jc w:val="left"/>
        <w:rPr/>
      </w:pPr>
      <w:r>
        <w:rPr/>
        <w:t>fNODXCMo9FVpDK45EzKXZoumCBPBBxTnOa5CXVKYzQRc+YTnOIsFUjiEzUyeKpxaJWK4FqdohoujzO</w:t>
      </w:r>
    </w:p>
    <w:p>
      <w:pPr>
        <w:pStyle w:val="PreformattedText"/>
        <w:bidi w:val="0"/>
        <w:spacing w:before="0" w:after="0"/>
        <w:jc w:val="left"/>
        <w:rPr/>
      </w:pPr>
      <w:r>
        <w:rPr/>
        <w:t>HEjQr3+zcVPcDtSnWdsHDZCA2AKFGyFGyq6N0a9ufZAo78HgURHYhR2h3ML9EdmPpdZRzCJYZ/lNdu</w:t>
      </w:r>
    </w:p>
    <w:p>
      <w:pPr>
        <w:pStyle w:val="PreformattedText"/>
        <w:bidi w:val="0"/>
        <w:spacing w:before="0" w:after="0"/>
        <w:jc w:val="left"/>
        <w:rPr/>
      </w:pPr>
      <w:r>
        <w:rPr/>
        <w:t>x+VVWmox76ZAe3X05/smtBuU+wAAunsMSOaaAR/uTSTmumMy0axBsXAR+6zFoG8dTwTHl5MhxaOGg+</w:t>
      </w:r>
    </w:p>
    <w:p>
      <w:pPr>
        <w:pStyle w:val="PreformattedText"/>
        <w:bidi w:val="0"/>
        <w:spacing w:before="0" w:after="0"/>
        <w:jc w:val="left"/>
        <w:rPr/>
      </w:pPr>
      <w:r>
        <w:rPr/>
        <w:t>vrit4vz2zclnMQVIyubO6vssAzoGhHiJJ+afWApEG+Zt//ALkXNbnFMbpCJaCK2fejTzVdjxgalRjv</w:t>
      </w:r>
    </w:p>
    <w:p>
      <w:pPr>
        <w:pStyle w:val="PreformattedText"/>
        <w:bidi w:val="0"/>
        <w:spacing w:before="0" w:after="0"/>
        <w:jc w:val="left"/>
        <w:rPr/>
      </w:pPr>
      <w:r>
        <w:rPr/>
        <w:t>xr5BzPqvs7WxrsLWbjwcjHWnjzHxVKWVQ/Rs2XRb/wDuHgaFfazD/d+nMeGixdm+KZmtcKtSOW7AhS</w:t>
      </w:r>
    </w:p>
    <w:p>
      <w:pPr>
        <w:pStyle w:val="PreformattedText"/>
        <w:bidi w:val="0"/>
        <w:spacing w:before="0" w:after="0"/>
        <w:jc w:val="left"/>
        <w:rPr/>
      </w:pPr>
      <w:r>
        <w:rPr/>
        <w:t>qZROinLDYsnwQI1TwTBKoCc1SJ/b09ycSAHNTwTG9ZMgFU5sSsQMrXHghdqBbyXRrw5jxy9gn2byR4</w:t>
      </w:r>
    </w:p>
    <w:p>
      <w:pPr>
        <w:pStyle w:val="PreformattedText"/>
        <w:bidi w:val="0"/>
        <w:spacing w:before="0" w:after="0"/>
        <w:jc w:val="left"/>
        <w:rPr/>
      </w:pPr>
      <w:r>
        <w:rPr/>
        <w:t>bKd7KFCCAQGyOxMCSiZJO0/0nxDz70DZK4di/DsGCCDoU+iaDyG+MIyQ2w8zwRw7mSZluo8xzTieRm</w:t>
      </w:r>
    </w:p>
    <w:p>
      <w:pPr>
        <w:pStyle w:val="PreformattedText"/>
        <w:bidi w:val="0"/>
        <w:spacing w:before="0" w:after="0"/>
        <w:jc w:val="left"/>
        <w:rPr/>
      </w:pPr>
      <w:r>
        <w:rPr/>
        <w:t>YVZlF1DE4Zgio1jT5plO9hwRRg0G08lzf58VZoOupTc1rmE9w8DbNn3oDO5w4QspmOa+zrM3QmDYVj</w:t>
      </w:r>
    </w:p>
    <w:p>
      <w:pPr>
        <w:pStyle w:val="PreformattedText"/>
        <w:bidi w:val="0"/>
        <w:spacing w:before="0" w:after="0"/>
        <w:jc w:val="left"/>
        <w:rPr/>
      </w:pPr>
      <w:r>
        <w:rPr/>
        <w:t>WhtSA8GGEf5Ko0g6kXnRwI9CLhFpACLesp02cB/CMDKR4Gmb8kX5jUGaWi4XRtXLXLuEBf8AiHhg3F</w:t>
      </w:r>
    </w:p>
    <w:p>
      <w:pPr>
        <w:pStyle w:val="PreformattedText"/>
        <w:bidi w:val="0"/>
        <w:spacing w:before="0" w:after="0"/>
        <w:jc w:val="left"/>
        <w:rPr/>
      </w:pPr>
      <w:r>
        <w:rPr/>
        <w:t>4XFsFqtOLeSmWw27kGgAh0rMGGCQqsNc0zwRfyKc/dAJ1MINNOmxpmwTxDIBVQRwTB4iNQmW1NliMp</w:t>
      </w:r>
    </w:p>
    <w:p>
      <w:pPr>
        <w:pStyle w:val="PreformattedText"/>
        <w:bidi w:val="0"/>
        <w:spacing w:before="0" w:after="0"/>
        <w:jc w:val="left"/>
        <w:rPr/>
      </w:pPr>
      <w:r>
        <w:rPr/>
        <w:t>a4ReEy4BQJ5ro7Wp/RyhqVTs6OCACsoQQChQo21XaNCn+mAxdOHEd4Ntto7WOoguZVOmiAJzS2f2VU</w:t>
      </w:r>
    </w:p>
    <w:p>
      <w:pPr>
        <w:pStyle w:val="PreformattedText"/>
        <w:bidi w:val="0"/>
        <w:spacing w:before="0" w:after="0"/>
        <w:jc w:val="left"/>
        <w:rPr/>
      </w:pPr>
      <w:r>
        <w:rPr/>
        <w:t>O6sCm2dI5n+AFSY2o4U6W9UJ+iqeAYHNrOnrMkLE9H9UesmaUH1lOb+Y6QP3VKk5tIUnNh4+pTgM2U</w:t>
      </w:r>
    </w:p>
    <w:p>
      <w:pPr>
        <w:pStyle w:val="PreformattedText"/>
        <w:bidi w:val="0"/>
        <w:spacing w:before="0" w:after="0"/>
        <w:jc w:val="left"/>
        <w:rPr/>
      </w:pPr>
      <w:r>
        <w:rPr/>
        <w:t>1Oae60Q4n4fX15pwvwHpr8fr5qnuuDY4LXgvs43/APZ8IDyVRsYnEW4OWEaQGz4Cf21WKs3J+UER70</w:t>
      </w:r>
    </w:p>
    <w:p>
      <w:pPr>
        <w:pStyle w:val="PreformattedText"/>
        <w:bidi w:val="0"/>
        <w:spacing w:before="0" w:after="0"/>
        <w:jc w:val="left"/>
        <w:rPr/>
      </w:pPr>
      <w:r>
        <w:rPr/>
        <w:t>12h9P3CbVkxl0afenMDC7qzLY96wdTfaJ4H5L7a4f710FhcSBek8H3GxTOrmconlxVPJLmtJPqqjRw</w:t>
      </w:r>
    </w:p>
    <w:p>
      <w:pPr>
        <w:pStyle w:val="PreformattedText"/>
        <w:bidi w:val="0"/>
        <w:spacing w:before="0" w:after="0"/>
        <w:jc w:val="left"/>
        <w:rPr/>
      </w:pPr>
      <w:r>
        <w:rPr/>
        <w:t>FtE+Mr3mSwfJSsM1tXF0aLiMrufH08+SxmBinmpG7RHuVVh0mFldcE25og5nJrnFswql6SpmAohdG/</w:t>
      </w:r>
    </w:p>
    <w:p>
      <w:pPr>
        <w:pStyle w:val="PreformattedText"/>
        <w:bidi w:val="0"/>
        <w:spacing w:before="0" w:after="0"/>
        <w:jc w:val="left"/>
        <w:rPr/>
      </w:pPr>
      <w:r>
        <w:rPr/>
        <w:t>6r/TYf6LwQEFaXQcIWZZgg8BdYF1gXWBdYF1gRqI3JPYjy2gI7LrVHvI9mB4KI7+Vy7Eba9PrqbqfN</w:t>
      </w:r>
    </w:p>
    <w:p>
      <w:pPr>
        <w:pStyle w:val="PreformattedText"/>
        <w:bidi w:val="0"/>
        <w:spacing w:before="0" w:after="0"/>
        <w:jc w:val="left"/>
        <w:rPr/>
      </w:pPr>
      <w:r>
        <w:rPr/>
        <w:t>DMZvLuXosuWHizR5rofDNyVMUWAF53fJvJNMm4WKy/d6hd4YRYzrjTB3M3+QUHtMZhKbTaZg3+vr/C</w:t>
      </w:r>
    </w:p>
    <w:p>
      <w:pPr>
        <w:pStyle w:val="PreformattedText"/>
        <w:bidi w:val="0"/>
        <w:spacing w:before="0" w:after="0"/>
        <w:jc w:val="left"/>
        <w:rPr/>
      </w:pPr>
      <w:r>
        <w:rPr/>
        <w:t>e1oc65c6VUtbh5JugtaNn2Zdm6FwZH9qx7TRqVZIzP/T/K6aq4jA9Hirhv9aPgJ1K6OxTsb0dRxGKb</w:t>
      </w:r>
    </w:p>
    <w:p>
      <w:pPr>
        <w:pStyle w:val="PreformattedText"/>
        <w:bidi w:val="0"/>
        <w:spacing w:before="0" w:after="0"/>
        <w:jc w:val="left"/>
        <w:rPr/>
      </w:pPr>
      <w:r>
        <w:rPr/>
        <w:t>FRwPx0B/dNnf9FlcKjyB+HGvqnkwwnWIWGaW5ag8bT8V0ox2K6A6SYGzFKQB5ck4b8gW/RMzHxcOKe</w:t>
      </w:r>
    </w:p>
    <w:p>
      <w:pPr>
        <w:pStyle w:val="PreformattedText"/>
        <w:bidi w:val="0"/>
        <w:spacing w:before="0" w:after="0"/>
        <w:jc w:val="left"/>
        <w:rPr/>
      </w:pPr>
      <w:r>
        <w:rPr/>
        <w:t>dSTICqtzDPz5fuiIqEc/gsE8MxlHNpI+Ke6OC6RpdTWhpsbqxBk2KfT3hZMBa0J2TI0kEtQEuqSeKJ</w:t>
      </w:r>
    </w:p>
    <w:p>
      <w:pPr>
        <w:pStyle w:val="PreformattedText"/>
        <w:bidi w:val="0"/>
        <w:spacing w:before="0" w:after="0"/>
        <w:jc w:val="left"/>
        <w:rPr/>
      </w:pPr>
      <w:r>
        <w:rPr/>
        <w:t>grAkdeL8Fx2g+0juQjptzlq65dYs66xZ1nWZZlm2e/YUFCI7PD+h6I3E8VHaHbO39e3jmClVFWYpOE</w:t>
      </w:r>
    </w:p>
    <w:p>
      <w:pPr>
        <w:pStyle w:val="PreformattedText"/>
        <w:bidi w:val="0"/>
        <w:spacing w:before="0" w:after="0"/>
        <w:jc w:val="left"/>
        <w:rPr/>
      </w:pPr>
      <w:r>
        <w:rPr/>
        <w:t>GP7v8AKLW5NN1dFVGuwbWNbdpP/KbK6RxQDDQYd/4+73rM1jajtSbAchYifq6punXT6+vM+QRvxufr</w:t>
      </w:r>
    </w:p>
    <w:p>
      <w:pPr>
        <w:pStyle w:val="PreformattedText"/>
        <w:bidi w:val="0"/>
        <w:spacing w:before="0" w:after="0"/>
        <w:jc w:val="left"/>
        <w:rPr/>
      </w:pPr>
      <w:r>
        <w:rPr/>
        <w:t>6+Oie0sbUPD6+v8AlOcMxAPBUxYxMICdV9lM3/SKIOl/1WPYPEdZWIpio4zHVx/hDLTIyw0RbkCmuL</w:t>
      </w:r>
    </w:p>
    <w:p>
      <w:pPr>
        <w:pStyle w:val="PreformattedText"/>
        <w:bidi w:val="0"/>
        <w:spacing w:before="0" w:after="0"/>
        <w:jc w:val="left"/>
        <w:rPr/>
      </w:pPr>
      <w:r>
        <w:rPr/>
        <w:t>yxxN7hZnMpgg3zQic7GucbyVTlzcsahdFvbDaRMsLY/ldO4J3R3SmLwuW2clvobhb0wRNtU4GZcPeP</w:t>
      </w:r>
    </w:p>
    <w:p>
      <w:pPr>
        <w:pStyle w:val="PreformattedText"/>
        <w:bidi w:val="0"/>
        <w:spacing w:before="0" w:after="0"/>
        <w:jc w:val="left"/>
        <w:rPr/>
      </w:pPr>
      <w:r>
        <w:rPr/>
        <w:t>3WUE66fV1Wp+Ix9eSqbpZVB8DpssPWbiKLKjeIXS+U1aQJgp0zdRZwfomu/M0XCY6oQRCp2qPTlQdl</w:t>
      </w:r>
    </w:p>
    <w:p>
      <w:pPr>
        <w:pStyle w:val="PreformattedText"/>
        <w:bidi w:val="0"/>
        <w:spacing w:before="0" w:after="0"/>
        <w:jc w:val="left"/>
        <w:rPr/>
      </w:pPr>
      <w:r>
        <w:rPr/>
        <w:t>rUzG2FH9BHZqmHIOQcFmCzLMs6zrOs3bvsP9HaU6yB593fu61NtWm5jgmy2adSesBv5+duaBr0Kgq0</w:t>
      </w:r>
    </w:p>
    <w:p>
      <w:pPr>
        <w:pStyle w:val="PreformattedText"/>
        <w:bidi w:val="0"/>
        <w:spacing w:before="0" w:after="0"/>
        <w:jc w:val="left"/>
        <w:rPr/>
      </w:pPr>
      <w:r>
        <w:rPr/>
        <w:t>s7Z8v1kqpj39V1fXRV56ImiZ/FaTxgH3kp5dU0s2IkcufrHH8o8yhuhtONdB+55R8hbUoPG9vSfkPr</w:t>
      </w:r>
    </w:p>
    <w:p>
      <w:pPr>
        <w:pStyle w:val="PreformattedText"/>
        <w:bidi w:val="0"/>
        <w:spacing w:before="0" w:after="0"/>
        <w:jc w:val="left"/>
        <w:rPr/>
      </w:pPr>
      <w:r>
        <w:rPr/>
        <w:t>+AszHh1+F/r6vfQI0wQW5eH19fymsvybCj4r7In/8AasOBzK6VYwZItxTnePlJ+Tlu1WuZ/ut8P3Ql</w:t>
      </w:r>
    </w:p>
    <w:p>
      <w:pPr>
        <w:pStyle w:val="PreformattedText"/>
        <w:bidi w:val="0"/>
        <w:spacing w:before="0" w:after="0"/>
        <w:jc w:val="left"/>
        <w:rPr/>
      </w:pPr>
      <w:r>
        <w:rPr/>
        <w:t>gptLdHTKN2VG8nJ8BrWHX6ssR0pQwmJwuHrVMjn/AAH/ACsBUIfTqjw6L/xCwYFfBY9rfE2CfRAjxJ</w:t>
      </w:r>
    </w:p>
    <w:p>
      <w:pPr>
        <w:pStyle w:val="PreformattedText"/>
        <w:bidi w:val="0"/>
        <w:spacing w:before="0" w:after="0"/>
        <w:jc w:val="left"/>
        <w:rPr/>
      </w:pPr>
      <w:r>
        <w:rPr/>
        <w:t>wmAVl37BESIjiq1Lq2VL2PyXReIqfdhTBcKjB8fNV81pO9KcGt1G8i9rid5Nlhgaq9pFlH4kxFk8D3</w:t>
      </w:r>
    </w:p>
    <w:p>
      <w:pPr>
        <w:pStyle w:val="PreformattedText"/>
        <w:bidi w:val="0"/>
        <w:spacing w:before="0" w:after="0"/>
        <w:jc w:val="left"/>
        <w:rPr/>
      </w:pPr>
      <w:r>
        <w:rPr/>
        <w:t>qnlD6cc/6ONuIMOb6LMsyzIPWdZ1nWZZtl0J2O2D12HsD+iWIynvo2HuMfQh33gXPLmqNcZBkBNL9F</w:t>
      </w:r>
    </w:p>
    <w:p>
      <w:pPr>
        <w:pStyle w:val="PreformattedText"/>
        <w:bidi w:val="0"/>
        <w:spacing w:before="0" w:after="0"/>
        <w:jc w:val="left"/>
        <w:rPr/>
      </w:pPr>
      <w:r>
        <w:rPr/>
        <w:t>1jGNDqjN761VTEHETJihyGnv8AVNiwiHcPr6v5BEZD4Trw4/wB/nUhOy5Zbw5WFtJ+repUk5gW5uEa</w:t>
      </w:r>
    </w:p>
    <w:p>
      <w:pPr>
        <w:pStyle w:val="PreformattedText"/>
        <w:bidi w:val="0"/>
        <w:spacing w:before="0" w:after="0"/>
        <w:jc w:val="left"/>
        <w:rPr/>
      </w:pPr>
      <w:r>
        <w:rPr/>
        <w:t>D19P+Oac4n801/L+fr5Jr97L5IXmSvsg5o6Mp30JXSMPotrTJyhDQgcyPirtDY/uRDszm/llP6yhVe</w:t>
      </w:r>
    </w:p>
    <w:p>
      <w:pPr>
        <w:pStyle w:val="PreformattedText"/>
        <w:bidi w:val="0"/>
        <w:spacing w:before="0" w:after="0"/>
        <w:jc w:val="left"/>
        <w:rPr/>
      </w:pPr>
      <w:r>
        <w:rPr/>
        <w:t>Gu/wCFRjrBOgusb0XQ6TxFGpX8bHa+X9qwtS9Nrrfp719rcP8Afvs5Vqt/1KUO/lMNhyWb8qJggcUZ</w:t>
      </w:r>
    </w:p>
    <w:p>
      <w:pPr>
        <w:pStyle w:val="PreformattedText"/>
        <w:bidi w:val="0"/>
        <w:spacing w:before="0" w:after="0"/>
        <w:jc w:val="left"/>
        <w:rPr/>
      </w:pPr>
      <w:r>
        <w:rPr/>
        <w:t>4J+/TLXeFMqfd6pyk+ccRwRPXsPFy6trhJdI/RASHXsmzmsLpuhTjFcRxRMGIQ8U8Uwyxh8vYhHsUq</w:t>
      </w:r>
    </w:p>
    <w:p>
      <w:pPr>
        <w:pStyle w:val="PreformattedText"/>
        <w:bidi w:val="0"/>
        <w:spacing w:before="0" w:after="0"/>
        <w:jc w:val="left"/>
        <w:rPr/>
      </w:pPr>
      <w:r>
        <w:rPr/>
        <w:t>UEVwWL/IVKzLOs3ms/ms3ms6zrrOxO0IrVR38r3dxfvwnX9nr0xVpuBHmiTRqWiCfoWWNruEBj2l3l</w:t>
      </w:r>
    </w:p>
    <w:p>
      <w:pPr>
        <w:pStyle w:val="PreformattedText"/>
        <w:bidi w:val="0"/>
        <w:spacing w:before="0" w:after="0"/>
        <w:jc w:val="left"/>
        <w:rPr/>
      </w:pPr>
      <w:r>
        <w:rPr/>
        <w:t>Nv5MaqkwNZLjeF4o3m5vr6+A5rqrEg3+vrl7gnMIIdaBw4AfV/mbwsxyC2b5D6+tV1h3jJjy0+v+Oa</w:t>
      </w:r>
    </w:p>
    <w:p>
      <w:pPr>
        <w:pStyle w:val="PreformattedText"/>
        <w:bidi w:val="0"/>
        <w:spacing w:before="0" w:after="0"/>
        <w:jc w:val="left"/>
        <w:rPr/>
      </w:pPr>
      <w:r>
        <w:rPr/>
        <w:t>ZUtpA+azyQeC+xjc3RwM/mKxRZToUWCmMg3U9sNrgcCnvM5PJMeWV3mNZVWiHBjid2Le9UzdxRIDnc</w:t>
      </w:r>
    </w:p>
    <w:p>
      <w:pPr>
        <w:pStyle w:val="PreformattedText"/>
        <w:bidi w:val="0"/>
        <w:spacing w:before="0" w:after="0"/>
        <w:jc w:val="left"/>
        <w:rPr/>
      </w:pPr>
      <w:r>
        <w:rPr/>
        <w:t>syaZLX0/DmVDLjejsTQ4OYQqtKo2pUouMPa4j4LLlaZ5LLYZUM7YBTgb2sqzWuYCzxtPyWGfWwuZzA</w:t>
      </w:r>
    </w:p>
    <w:p>
      <w:pPr>
        <w:pStyle w:val="PreformattedText"/>
        <w:bidi w:val="0"/>
        <w:spacing w:before="0" w:after="0"/>
        <w:jc w:val="left"/>
        <w:rPr/>
      </w:pPr>
      <w:r>
        <w:rPr/>
        <w:t>TSv89U1znNEtEfWqexzjbghwcCAULFVGxXa6bp0k+S0Ol1hjmosOw7LbLf0AI6nZjB+FPIrMsyzLMs</w:t>
      </w:r>
    </w:p>
    <w:p>
      <w:pPr>
        <w:pStyle w:val="PreformattedText"/>
        <w:bidi w:val="0"/>
        <w:spacing w:before="0" w:after="0"/>
        <w:jc w:val="left"/>
        <w:rPr/>
      </w:pPr>
      <w:r>
        <w:rPr/>
        <w:t>6zLOs3ms3Y81dAdwP6I3XyTm+wR2Y2Y7Dtp13uywXfX6p7XB13SZ+isNLokyF1TgJAb9fX0Sg/MGgD</w:t>
      </w:r>
    </w:p>
    <w:p>
      <w:pPr>
        <w:pStyle w:val="PreformattedText"/>
        <w:bidi w:val="0"/>
        <w:spacing w:before="0" w:after="0"/>
        <w:jc w:val="left"/>
        <w:rPr/>
      </w:pPr>
      <w:r>
        <w:rPr/>
        <w:t>c5/X1w0lXcIJt+31x9+kJ7H+p+Q8/r9SmOJDhd0cTZv1/xzTXhwgOv/t0+KbutgkD5lfY0n/preeYr</w:t>
      </w:r>
    </w:p>
    <w:p>
      <w:pPr>
        <w:pStyle w:val="PreformattedText"/>
        <w:bidi w:val="0"/>
        <w:spacing w:before="0" w:after="0"/>
        <w:jc w:val="left"/>
        <w:rPr/>
      </w:pPr>
      <w:r>
        <w:rPr/>
        <w:t>pJpFE1G+GbouFTr+BIlFs9W/8sJj3uNQsBzfWqwPTlPGYqtgAw52zB4GP0VYBri2m6Wp+86qPQrDvN</w:t>
      </w:r>
    </w:p>
    <w:p>
      <w:pPr>
        <w:pStyle w:val="PreformattedText"/>
        <w:bidi w:val="0"/>
        <w:spacing w:before="0" w:after="0"/>
        <w:jc w:val="left"/>
        <w:rPr/>
      </w:pPr>
      <w:r>
        <w:rPr/>
        <w:t>IaTpIXQz4zN/LK+1mB+59N4kizKm8Pfqh/+KAiQjugubcpzL9Y4osbvNLpkKnQFNmXJmWhc3LDlwN7</w:t>
      </w:r>
    </w:p>
    <w:p>
      <w:pPr>
        <w:pStyle w:val="PreformattedText"/>
        <w:bidi w:val="0"/>
        <w:spacing w:before="0" w:after="0"/>
        <w:jc w:val="left"/>
        <w:rPr/>
      </w:pPr>
      <w:r>
        <w:rPr/>
        <w:t>oHM0Bt1SJ1HBVyTWsIErwmSpBdosJ/oMjYf6DbaBdO12V25qNQeSkKVO2VKlT2B2ZGyP6QLjKVoezr</w:t>
      </w:r>
    </w:p>
    <w:p>
      <w:pPr>
        <w:pStyle w:val="PreformattedText"/>
        <w:bidi w:val="0"/>
        <w:spacing w:before="0" w:after="0"/>
        <w:jc w:val="left"/>
        <w:rPr/>
      </w:pPr>
      <w:r>
        <w:rPr/>
        <w:t>3WnaKxlHrqX+5twqjQHucQLrDvu1jTb6+vVFrXEHqz8f1Tsj54kcB+n16c0dZBHWEevx+vkFklhE/X</w:t>
      </w:r>
    </w:p>
    <w:p>
      <w:pPr>
        <w:pStyle w:val="PreformattedText"/>
        <w:bidi w:val="0"/>
        <w:spacing w:before="0" w:after="0"/>
        <w:jc w:val="left"/>
        <w:rPr/>
      </w:pPr>
      <w:r>
        <w:rPr/>
        <w:t>1/Oqq0RIflmLNH19cOaZxD5twATfc1fYkg4EidHLHZm4aq4OhwITKTqvWPdxBv58lmJaWTZN3MO9o/</w:t>
      </w:r>
    </w:p>
    <w:p>
      <w:pPr>
        <w:pStyle w:val="PreformattedText"/>
        <w:bidi w:val="0"/>
        <w:spacing w:before="0" w:after="0"/>
        <w:jc w:val="left"/>
        <w:rPr/>
      </w:pPr>
      <w:r>
        <w:rPr/>
        <w:t>MqOFpYarVxVKmBiHC/mOKcGWYGiMsjmv8AzW5TdNIzOuZi/wAV0VV3HM/Mvtr0W/E0qXSTL9W3K4IZ</w:t>
      </w:r>
    </w:p>
    <w:p>
      <w:pPr>
        <w:pStyle w:val="PreformattedText"/>
        <w:bidi w:val="0"/>
        <w:spacing w:before="0" w:after="0"/>
        <w:jc w:val="left"/>
        <w:rPr/>
      </w:pPr>
      <w:r>
        <w:rPr/>
        <w:t>Yupmy9yqEknVEtmx14qmNQTfmnN8XEJ9LdNrJjYPhlNdAKrvA1Bn9EZ4o8OawDpoZeSH9GdqNmohOZ</w:t>
      </w:r>
    </w:p>
    <w:p>
      <w:pPr>
        <w:pStyle w:val="PreformattedText"/>
        <w:bidi w:val="0"/>
        <w:spacing w:before="0" w:after="0"/>
        <w:jc w:val="left"/>
        <w:rPr/>
      </w:pPr>
      <w:r>
        <w:rPr/>
        <w:t>DnNjQrKspKyrq11RXUnkuochSP9vZG2dko7DsH9EBTpN+1PZnZHY5dnLrK6So9Tim02/6ZusMcrnl2</w:t>
      </w:r>
    </w:p>
    <w:p>
      <w:pPr>
        <w:pStyle w:val="PreformattedText"/>
        <w:bidi w:val="0"/>
        <w:spacing w:before="0" w:after="0"/>
        <w:jc w:val="left"/>
        <w:rPr/>
      </w:pPr>
      <w:r>
        <w:rPr/>
        <w:t>n19eaDyfyuyfVk1pe2Lt8h9fXxTQKbcghrvifr60Cp34WHH6+uPJPABH1705p1nUps8RAX2HMYVx4Z</w:t>
      </w:r>
    </w:p>
    <w:p>
      <w:pPr>
        <w:pStyle w:val="PreformattedText"/>
        <w:bidi w:val="0"/>
        <w:spacing w:before="0" w:after="0"/>
        <w:jc w:val="left"/>
        <w:rPr/>
      </w:pPr>
      <w:r>
        <w:rPr/>
        <w:t>yse2WVoOrVQY8AsiGZ/nCq0w3N6prrAeX7oZG5eZmVlyPJ1ELR1D0VIeInSFRx+GwFSi6uQ2m45fee</w:t>
      </w:r>
    </w:p>
    <w:p>
      <w:pPr>
        <w:pStyle w:val="PreformattedText"/>
        <w:bidi w:val="0"/>
        <w:spacing w:before="0" w:after="0"/>
        <w:jc w:val="left"/>
        <w:rPr/>
      </w:pPr>
      <w:r>
        <w:rPr/>
        <w:t>CfTbXw1Sm8SwhdL4J3RnSFegQer1b6FTPDVHfb70Wl5vqEbANcZujMiHFOMQSyPNFr9SdUG6b100XF</w:t>
      </w:r>
    </w:p>
    <w:p>
      <w:pPr>
        <w:pStyle w:val="PreformattedText"/>
        <w:bidi w:val="0"/>
        <w:spacing w:before="0" w:after="0"/>
        <w:jc w:val="left"/>
        <w:rPr/>
      </w:pPr>
      <w:r>
        <w:rPr/>
        <w:t>lijMElEDKFx810cRkeIg9rT+gSnIbKmHBe53NfdwuoYupC6pqyNWVnJEDgFC8ux5Io6dg7Df8Ao0IW</w:t>
      </w:r>
    </w:p>
    <w:p>
      <w:pPr>
        <w:pStyle w:val="PreformattedText"/>
        <w:bidi w:val="0"/>
        <w:spacing w:before="0" w:after="0"/>
        <w:jc w:val="left"/>
        <w:rPr/>
      </w:pPr>
      <w:r>
        <w:rPr/>
        <w:t>ThB8vYI2TtC6UodZh+sA32GfdxVGHQ6d2U3J/cnZcxyE/X19XXgnwt+Z5n6/aFuEtzOJPD6+viqsF2</w:t>
      </w:r>
    </w:p>
    <w:p>
      <w:pPr>
        <w:pStyle w:val="PreformattedText"/>
        <w:bidi w:val="0"/>
        <w:spacing w:before="0" w:after="0"/>
        <w:jc w:val="left"/>
        <w:rPr/>
      </w:pPr>
      <w:r>
        <w:rPr/>
        <w:t>WIfb3D6+tU5vHgoK+xRjBOaNc5WOceqcW/2Lp7FYno7ANxVJt4sPf4iOQWCxJx+BpYiqzKXfOND6FU</w:t>
      </w:r>
    </w:p>
    <w:p>
      <w:pPr>
        <w:pStyle w:val="PreformattedText"/>
        <w:bidi w:val="0"/>
        <w:spacing w:before="0" w:after="0"/>
        <w:jc w:val="left"/>
        <w:rPr/>
      </w:pPr>
      <w:r>
        <w:rPr/>
        <w:t>3XPKFpVc7gLrrHANHAhFrmdS/gfqE0y4Bui6U6NHS1Onhi8ta1wM8v8AlYNwNKk0aZYX2w6K+84E4x</w:t>
      </w:r>
    </w:p>
    <w:p>
      <w:pPr>
        <w:pStyle w:val="PreformattedText"/>
        <w:bidi w:val="0"/>
        <w:spacing w:before="0" w:after="0"/>
        <w:jc w:val="left"/>
        <w:rPr/>
      </w:pPr>
      <w:r>
        <w:rPr/>
        <w:t>jfx6HzYdUPISjm9ycMoJPE8NUS4gEEk+aBzflgrK25zwiQHXCDxmDYTSTI4LF58plw1TTNJjkQXLo4</w:t>
      </w:r>
    </w:p>
    <w:p>
      <w:pPr>
        <w:pStyle w:val="PreformattedText"/>
        <w:bidi w:val="0"/>
        <w:spacing w:before="0" w:after="0"/>
        <w:jc w:val="left"/>
        <w:rPr/>
      </w:pPr>
      <w:r>
        <w:rPr/>
        <w:t>nO5pHD2E9qPYHbAnjsQoUKFHZ5xsPZ0PbhD+gjeEFRlkDvOPYtzUdjVV6Rw+J6uZGqov3M9k0ukZ2Q</w:t>
      </w:r>
    </w:p>
    <w:p>
      <w:pPr>
        <w:pStyle w:val="PreformattedText"/>
        <w:bidi w:val="0"/>
        <w:spacing w:before="0" w:after="0"/>
        <w:jc w:val="left"/>
        <w:rPr/>
      </w:pPr>
      <w:r>
        <w:rPr/>
        <w:t>PJHKIGnzPP6/4T/wDcXz8Pr64ppbcndHMn6+vJOc17R1Z10UTZfYs7tamD+ZV2WDJ4LpFoql2Y/hAB</w:t>
      </w:r>
    </w:p>
    <w:p>
      <w:pPr>
        <w:pStyle w:val="PreformattedText"/>
        <w:bidi w:val="0"/>
        <w:spacing w:before="0" w:after="0"/>
        <w:jc w:val="left"/>
        <w:rPr/>
      </w:pPr>
      <w:r>
        <w:rPr/>
        <w:t>Rk3WgNEW5BAy5vMtKNUim20n+FJmiTr/AJVQZ2MJ8MkqIfE6FYVwDrnh8VhX5KvU8ALFYmiyqyrRd4</w:t>
      </w:r>
    </w:p>
    <w:p>
      <w:pPr>
        <w:pStyle w:val="PreformattedText"/>
        <w:bidi w:val="0"/>
        <w:spacing w:before="0" w:after="0"/>
        <w:jc w:val="left"/>
        <w:rPr/>
      </w:pPr>
      <w:r>
        <w:rPr/>
        <w:t>HNg+9dI4V2CxlfDO8TD744KTEIuy3NypD9JmUARmtvLVt2KRBgLV3hTTe4usTDushmioj8FsouuV0d</w:t>
      </w:r>
    </w:p>
    <w:p>
      <w:pPr>
        <w:pStyle w:val="PreformattedText"/>
        <w:bidi w:val="0"/>
        <w:spacing w:before="0" w:after="0"/>
        <w:jc w:val="left"/>
        <w:rPr/>
      </w:pPr>
      <w:r>
        <w:rPr/>
        <w:t>IrX5dmEO49yjuJ2jvIR02BG4UKFChQoUKEeydll5f01wzBDz12wh7D0pRzUm1mtOcH5Jj3ltNrbNGn</w:t>
      </w:r>
    </w:p>
    <w:p>
      <w:pPr>
        <w:pStyle w:val="PreformattedText"/>
        <w:bidi w:val="0"/>
        <w:spacing w:before="0" w:after="0"/>
        <w:jc w:val="left"/>
        <w:rPr/>
      </w:pPr>
      <w:r>
        <w:rPr/>
        <w:t>7o5pGW1lM5muOvLVOAzHNTt5nn/j64pzGtj8FpA8/enHezB0u8tPRN0l2i+xVquJPCydlmiSbQVjzk</w:t>
      </w:r>
    </w:p>
    <w:p>
      <w:pPr>
        <w:pStyle w:val="PreformattedText"/>
        <w:bidi w:val="0"/>
        <w:spacing w:before="0" w:after="0"/>
        <w:jc w:val="left"/>
        <w:rPr/>
      </w:pPr>
      <w:r>
        <w:rPr/>
        <w:t>0G5I/dEAtM+anK6mFlcWs5yU2TUhjZICwvTDMVjq3R+Q5mzfhbxf4VSztb/yqZEN5qjUGZkjSf10Vn</w:t>
      </w:r>
    </w:p>
    <w:p>
      <w:pPr>
        <w:pStyle w:val="PreformattedText"/>
        <w:bidi w:val="0"/>
        <w:spacing w:before="0" w:after="0"/>
        <w:jc w:val="left"/>
        <w:rPr/>
      </w:pPr>
      <w:r>
        <w:rPr/>
        <w:t>38l9u+jstTD9I02SHbrvXggRFlk6x7pI9y+7gTDzdDrG3hZ2mZdvJ7z4TGZHeLeaaBuy+6xF/ykFYZ</w:t>
      </w:r>
    </w:p>
    <w:p>
      <w:pPr>
        <w:pStyle w:val="PreformattedText"/>
        <w:bidi w:val="0"/>
        <w:spacing w:before="0" w:after="0"/>
        <w:jc w:val="left"/>
        <w:rPr/>
      </w:pPr>
      <w:r>
        <w:rPr/>
        <w:t>34V9V6rAENxACnZHd+Ww7I7gd3KlHYOxChQoUKO0URCKHZO0cv6K0xZG3CynbbvI7JAcC06FFpo1HS</w:t>
      </w:r>
    </w:p>
    <w:p>
      <w:pPr>
        <w:pStyle w:val="PreformattedText"/>
        <w:bidi w:val="0"/>
        <w:spacing w:before="0" w:after="0"/>
        <w:jc w:val="left"/>
        <w:rPr/>
      </w:pPr>
      <w:r>
        <w:rPr/>
        <w:t>Pr+EHWu70Tp/t9U8XvlB9fr69wTiy+/Tn38/r/AJWfMMpqDyAH19eSok+5fYy+JxLM3AKrEU/QrHQ9</w:t>
      </w:r>
    </w:p>
    <w:p>
      <w:pPr>
        <w:pStyle w:val="PreformattedText"/>
        <w:bidi w:val="0"/>
        <w:spacing w:before="0" w:after="0"/>
        <w:jc w:val="left"/>
        <w:rPr/>
      </w:pPr>
      <w:r>
        <w:rPr/>
        <w:t>uXiRb3FFpGWVSbnc2dJW9vNm0pgPUuAsXJmFpUKlXEU6bRXOpHwRg52jRYd/VuzcmrDkVKlI6NcSmC</w:t>
      </w:r>
    </w:p>
    <w:p>
      <w:pPr>
        <w:pStyle w:val="PreformattedText"/>
        <w:bidi w:val="0"/>
        <w:spacing w:before="0" w:after="0"/>
        <w:jc w:val="left"/>
        <w:rPr/>
      </w:pPr>
      <w:r>
        <w:rPr/>
        <w:t>etpE6j9QsR0dicb9nK+CxwzYpgPq7Id1w8yFPP69R5J8OfYAoUN6SMpPmmOcPzSU2Yu0Jwp53cCE4C</w:t>
      </w:r>
    </w:p>
    <w:p>
      <w:pPr>
        <w:pStyle w:val="PreformattedText"/>
        <w:bidi w:val="0"/>
        <w:spacing w:before="0" w:after="0"/>
        <w:jc w:val="left"/>
        <w:rPr/>
      </w:pPr>
      <w:r>
        <w:rPr/>
        <w:t>Zc6youaN5VnAiwKwxzMcZTmyAsMQyvTd5/0aUeHYF1ChQo7wohQezC0Xp/RfEIlHvp7eOpEPZWCFQQ</w:t>
      </w:r>
    </w:p>
    <w:p>
      <w:pPr>
        <w:pStyle w:val="PreformattedText"/>
        <w:bidi w:val="0"/>
        <w:spacing w:before="0" w:after="0"/>
        <w:jc w:val="left"/>
        <w:rPr/>
      </w:pPr>
      <w:r>
        <w:rPr/>
        <w:t>GzD/NE9ZuuNvr5Kcxs/wBwH7/XxWkyb84Xi1qb3ID6+vghIDCBDeS+x0fe8Q0neLR+qbLrOG7BWPAm</w:t>
      </w:r>
    </w:p>
    <w:p>
      <w:pPr>
        <w:pStyle w:val="PreformattedText"/>
        <w:bidi w:val="0"/>
        <w:spacing w:before="0" w:after="0"/>
        <w:jc w:val="left"/>
        <w:rPr/>
      </w:pPr>
      <w:r>
        <w:rPr/>
        <w:t>gOE/uhLqh96ww1EbsqqAGkJhbDR6IPby/Kiwtc6NEyIP/tWG3alEOMACSqFZlUsfTeHMPJOESV9p8C</w:t>
      </w:r>
    </w:p>
    <w:p>
      <w:pPr>
        <w:pStyle w:val="PreformattedText"/>
        <w:bidi w:val="0"/>
        <w:spacing w:before="0" w:after="0"/>
        <w:jc w:val="left"/>
        <w:rPr/>
      </w:pPr>
      <w:r>
        <w:rPr/>
        <w:t>MB01i202w128PfzUsvutJUZuENTBeOC9WHMnm7jG78wqjRlBjelURlG8IlVoLTTzXWEaA1wAsnzpFl</w:t>
      </w:r>
    </w:p>
    <w:p>
      <w:pPr>
        <w:pStyle w:val="PreformattedText"/>
        <w:bidi w:val="0"/>
        <w:spacing w:before="0" w:after="0"/>
        <w:jc w:val="left"/>
        <w:rPr/>
      </w:pPr>
      <w:r>
        <w:rPr/>
        <w:t>RIFRhjim3aD7dHccNg2N17mOC8tmuwjs6ntAo/0SSnAOEwvKPZK9IV6RpzB1HuRkNgNzCfqFDrOewa</w:t>
      </w:r>
    </w:p>
    <w:p>
      <w:pPr>
        <w:pStyle w:val="PreformattedText"/>
        <w:bidi w:val="0"/>
        <w:spacing w:before="0" w:after="0"/>
        <w:jc w:val="left"/>
        <w:rPr/>
      </w:pPr>
      <w:r>
        <w:rPr/>
        <w:t>fUqBum5+Qj6+oVTxONxHIps5rl91ABkj4r7IVMvSRjxZFG4zKukXQQ0nR0p0MkAy4rpWrisPg3Own+</w:t>
      </w:r>
    </w:p>
    <w:p>
      <w:pPr>
        <w:pStyle w:val="PreformattedText"/>
        <w:bidi w:val="0"/>
        <w:spacing w:before="0" w:after="0"/>
        <w:jc w:val="left"/>
        <w:rPr/>
      </w:pPr>
      <w:r>
        <w:rPr/>
        <w:t>vHwE6+qwtWrWweGqYlsV3C48/wDhU7Z54R+qdSc3rVG/A1Kg0+rLNSFSj7vWcbucMo8p4+q+zGBrdG</w:t>
      </w:r>
    </w:p>
    <w:p>
      <w:pPr>
        <w:pStyle w:val="PreformattedText"/>
        <w:bidi w:val="0"/>
        <w:spacing w:before="0" w:after="0"/>
        <w:jc w:val="left"/>
        <w:rPr/>
      </w:pPr>
      <w:r>
        <w:rPr/>
        <w:t>dHMwVd+esHEzyaTYLNmmy/8QsLAweOBLXeAn9EKLRLs7CsucA5Q0BSRDtRy5n6+uCzEneMJ+fMOA5/</w:t>
      </w:r>
    </w:p>
    <w:p>
      <w:pPr>
        <w:pStyle w:val="PreformattedText"/>
        <w:bidi w:val="0"/>
        <w:spacing w:before="0" w:after="0"/>
        <w:jc w:val="left"/>
        <w:rPr/>
      </w:pPr>
      <w:r>
        <w:rPr/>
        <w:t>ynzJlwyqkJi9lWdEibLCu8RBkKrJMcENeMqjemznHsvJH2A6IbRqO60U3U+W2FG080Np2C3sA9maYT</w:t>
      </w:r>
    </w:p>
    <w:p>
      <w:pPr>
        <w:pStyle w:val="PreformattedText"/>
        <w:bidi w:val="0"/>
        <w:spacing w:before="0" w:after="0"/>
        <w:jc w:val="left"/>
        <w:rPr/>
      </w:pPr>
      <w:r>
        <w:rPr/>
        <w:t>hCPy7/AIdnE0urqvaGzTFwOU/5XieDkIEWRpgyXmT8gBwVUtOhbHv+vr3oCkN6BKAYADA+K+yDi/pZ</w:t>
      </w:r>
    </w:p>
    <w:p>
      <w:pPr>
        <w:pStyle w:val="PreformattedText"/>
        <w:bidi w:val="0"/>
        <w:spacing w:before="0" w:after="0"/>
        <w:jc w:val="left"/>
        <w:rPr/>
      </w:pPr>
      <w:r>
        <w:rPr/>
        <w:t>pm2UrD9Ofeuma/RLKY6mi3XjmXStENoWvcFZN4B2qLZ3k6Gl9jcIWa8x+QKqT+G1rvyrLNQABQ1zWZ</w:t>
      </w:r>
    </w:p>
    <w:p>
      <w:pPr>
        <w:pStyle w:val="PreformattedText"/>
        <w:bidi w:val="0"/>
        <w:spacing w:before="0" w:after="0"/>
        <w:jc w:val="left"/>
        <w:rPr/>
      </w:pPr>
      <w:r>
        <w:rPr/>
        <w:t>h+UrDGKTb3mUx+Ss1xbY294THRbgV9qcH976DxbR4hce7/AAgxl85t6L8PyhNbLnHN7/4Qa8aNsque</w:t>
      </w:r>
    </w:p>
    <w:p>
      <w:pPr>
        <w:pStyle w:val="PreformattedText"/>
        <w:bidi w:val="0"/>
        <w:spacing w:before="0" w:after="0"/>
        <w:jc w:val="left"/>
        <w:rPr/>
      </w:pPr>
      <w:r>
        <w:rPr/>
        <w:t>BaHIs3Q2qVLW1BTaZcnOJvlBPmsNZxBiU8fmUrCT1FOeXYHcTeOwe4176Ld9PkvTsSiZ2W7jX2iO+m</w:t>
      </w:r>
    </w:p>
    <w:p>
      <w:pPr>
        <w:pStyle w:val="PreformattedText"/>
        <w:bidi w:val="0"/>
        <w:spacing w:before="0" w:after="0"/>
        <w:jc w:val="left"/>
        <w:rPr/>
      </w:pPr>
      <w:r>
        <w:rPr/>
        <w:t>dVLs0RZHuYVtsbPft9FjqPWMa4WI/RNN/9YOeVUqZCQ4W5638k6o8/+Ub+g8tPr4KG8QY+Ka85i0E/</w:t>
      </w:r>
    </w:p>
    <w:p>
      <w:pPr>
        <w:pStyle w:val="PreformattedText"/>
        <w:bidi w:val="0"/>
        <w:spacing w:before="0" w:after="0"/>
        <w:jc w:val="left"/>
        <w:rPr/>
      </w:pPr>
      <w:r>
        <w:rPr/>
        <w:t>/avso5//AFnDzOWCqfR2DGIZjW0QMW4QXcwukKjQ00810+etui7KMw0UtewZ+ARMFwzyMq3YpvceGn</w:t>
      </w:r>
    </w:p>
    <w:p>
      <w:pPr>
        <w:pStyle w:val="PreformattedText"/>
        <w:bidi w:val="0"/>
        <w:spacing w:before="0" w:after="0"/>
        <w:jc w:val="left"/>
        <w:rPr/>
      </w:pPr>
      <w:r>
        <w:rPr/>
        <w:t>FVHOp0a1fUAE+Z9F0Hjfv2GD6jC1pJB/wqVmVBKoPGRod6/NUnZskXTmMqUqlM8QVj8LWweOxmEdMN</w:t>
      </w:r>
    </w:p>
    <w:p>
      <w:pPr>
        <w:pStyle w:val="PreformattedText"/>
        <w:bidi w:val="0"/>
        <w:spacing w:before="0" w:after="0"/>
        <w:jc w:val="left"/>
        <w:rPr/>
      </w:pPr>
      <w:r>
        <w:rPr/>
        <w:t>eRf5JnVgAEALRxym3NN0lzyU50t3bpzRM/mTAMwkKsJabAn5qhaoqvNWnwrAmcOz+i27Q0HcHZHY8t</w:t>
      </w:r>
    </w:p>
    <w:p>
      <w:pPr>
        <w:pStyle w:val="PreformattedText"/>
        <w:bidi w:val="0"/>
        <w:spacing w:before="0" w:after="0"/>
        <w:jc w:val="left"/>
        <w:rPr/>
      </w:pPr>
      <w:r>
        <w:rPr/>
        <w:t>p7J2g/0YJwkWF0CDae2Nl+3G2GkEEWIRo5A4FmUT7yiAXZbqoyiHNnLPxsPr64bgDsrm5fXl9fWq3P</w:t>
      </w:r>
    </w:p>
    <w:p>
      <w:pPr>
        <w:pStyle w:val="PreformattedText"/>
        <w:bidi w:val="0"/>
        <w:spacing w:before="0" w:after="0"/>
        <w:jc w:val="left"/>
        <w:rPr/>
      </w:pPr>
      <w:r>
        <w:rPr/>
        <w:t>E03ngV9m3ZemMK8n5qk7Oxg0Er/95d0/0i7ESMB8RH5Y8zxVbnyTQHtyH3IiM8u/IqFNpY55PiBHpy</w:t>
      </w:r>
    </w:p>
    <w:p>
      <w:pPr>
        <w:pStyle w:val="PreformattedText"/>
        <w:bidi w:val="0"/>
        <w:spacing w:before="0" w:after="0"/>
        <w:jc w:val="left"/>
        <w:rPr/>
      </w:pPr>
      <w:r>
        <w:rPr/>
        <w:t>KIcIJ4ogFrBwTGigKZpDKzKfjN1nvULRvWKbVpuDobAaLoHL1BYdbLEUMZ/wBV6IxNBx+65Kjag4Xu</w:t>
      </w:r>
    </w:p>
    <w:p>
      <w:pPr>
        <w:pStyle w:val="PreformattedText"/>
        <w:bidi w:val="0"/>
        <w:spacing w:before="0" w:after="0"/>
        <w:jc w:val="left"/>
        <w:rPr/>
      </w:pPr>
      <w:r>
        <w:rPr/>
        <w:t>D8RC+3OE6rpWjXYHRVp68LIXF3D4INvlLsx4Jlt3QBPIJLY96gOgzcIEGZcZVQuc27AUyW1myqnnoo</w:t>
      </w:r>
    </w:p>
    <w:p>
      <w:pPr>
        <w:pStyle w:val="PreformattedText"/>
        <w:bidi w:val="0"/>
        <w:spacing w:before="0" w:after="0"/>
        <w:jc w:val="left"/>
        <w:rPr/>
      </w:pPr>
      <w:r>
        <w:rPr/>
        <w:t>8l0afwYPA7TsHat7TOzh2W+Hurdgq2wjaEe0f6KDCLADYL19j6QZv03gGTbynmnCSZdwTnhu4IEcIl</w:t>
      </w:r>
    </w:p>
    <w:p>
      <w:pPr>
        <w:pStyle w:val="PreformattedText"/>
        <w:bidi w:val="0"/>
        <w:spacing w:before="0" w:after="0"/>
        <w:jc w:val="left"/>
        <w:rPr/>
      </w:pPr>
      <w:r>
        <w:rPr/>
        <w:t>RLt50e76+vggGzDQ0+q6CyjpXBEAeNMJLGgaLpJv4dWnwH6jz8052bP6JpvTjkqYtWP+1UqrKDQHnh</w:t>
      </w:r>
    </w:p>
    <w:p>
      <w:pPr>
        <w:pStyle w:val="PreformattedText"/>
        <w:bidi w:val="0"/>
        <w:spacing w:before="0" w:after="0"/>
        <w:jc w:val="left"/>
        <w:rPr/>
      </w:pPr>
      <w:r>
        <w:rPr/>
        <w:t>f36KvJjL4T8vJa5RPNU81ZpZFxp5ppu+ZmyYS1lb/cY+awj6bwGNOipHNIX22wgr9FDEtZNSi/5GyL</w:t>
      </w:r>
    </w:p>
    <w:p>
      <w:pPr>
        <w:pStyle w:val="PreformattedText"/>
        <w:bidi w:val="0"/>
        <w:spacing w:before="0" w:after="0"/>
        <w:jc w:val="left"/>
        <w:rPr/>
      </w:pPr>
      <w:r>
        <w:rPr/>
        <w:t>25QES3g60cPr69EA02FOSnj1CNOR49eSyWbM/wAqrFoZ/KaB1jCGR+6q+AFSRwXRjpD7dkf0AbD2Gc</w:t>
      </w:r>
    </w:p>
    <w:p>
      <w:pPr>
        <w:pStyle w:val="PreformattedText"/>
        <w:bidi w:val="0"/>
        <w:spacing w:before="0" w:after="0"/>
        <w:jc w:val="left"/>
        <w:rPr/>
      </w:pPr>
      <w:r>
        <w:rPr/>
        <w:t>e407R7IWnaH9HBmxWhuVHZt3tZnWU3MDgFUa6IT855xHD9yjoYBj1CZnmSXX8l0QS3pPBa/wCoOCpm</w:t>
      </w:r>
    </w:p>
    <w:p>
      <w:pPr>
        <w:pStyle w:val="PreformattedText"/>
        <w:bidi w:val="0"/>
        <w:spacing w:before="0" w:after="0"/>
        <w:jc w:val="left"/>
        <w:rPr/>
      </w:pPr>
      <w:r>
        <w:rPr/>
        <w:t>zRzXShf17mSYJVQtJNt5B2U0y4WQvDGc101gvvdEYXDvyuEST+byPlyVJnV4enQzeBoBJ5iyaco8w5</w:t>
      </w:r>
    </w:p>
    <w:p>
      <w:pPr>
        <w:pStyle w:val="PreformattedText"/>
        <w:bidi w:val="0"/>
        <w:spacing w:before="0" w:after="0"/>
        <w:jc w:val="left"/>
        <w:rPr/>
      </w:pPr>
      <w:r>
        <w:rPr/>
        <w:t>As6twYZ+tE0OcypUjh+6a/repa7w/UrCUMSPtN9/ZVA6ONDKWzxGnxN5TDDNFjsMzF4HEYZwtUYRHu</w:t>
      </w:r>
    </w:p>
    <w:p>
      <w:pPr>
        <w:pStyle w:val="PreformattedText"/>
        <w:bidi w:val="0"/>
        <w:spacing w:before="0" w:after="0"/>
        <w:jc w:val="left"/>
        <w:rPr/>
      </w:pPr>
      <w:r>
        <w:rPr/>
        <w:t>RovpONJ26Wkj4KH5vEJRAAEkyiRlMG6q7mn15ogvgtF1Bv8ARUfiTyRMsRsbhdGk53NHhjaVbs27fp</w:t>
      </w:r>
    </w:p>
    <w:p>
      <w:pPr>
        <w:pStyle w:val="PreformattedText"/>
        <w:bidi w:val="0"/>
        <w:spacing w:before="0" w:after="0"/>
        <w:jc w:val="left"/>
        <w:rPr/>
      </w:pPr>
      <w:r>
        <w:rPr/>
        <w:t>2v17me2Lo6obW9uVK8+wezz5obPLsj+kEAocZR7MdzfaDCxbMlXWeSqEgloMt5fynMfnM5EZ4NHxXR</w:t>
      </w:r>
    </w:p>
    <w:p>
      <w:pPr>
        <w:pStyle w:val="PreformattedText"/>
        <w:bidi w:val="0"/>
        <w:spacing w:before="0" w:after="0"/>
        <w:jc w:val="left"/>
        <w:rPr/>
      </w:pPr>
      <w:r>
        <w:rPr/>
        <w:t>pLcbhTk/8wcVSByMcDK6SLnvB6sA6Zv4TvFTHoq1LMymKfhzGFTblqwfEJRALogXF1VlsHg4IQ7jq4</w:t>
      </w:r>
    </w:p>
    <w:p>
      <w:pPr>
        <w:pStyle w:val="PreformattedText"/>
        <w:bidi w:val="0"/>
        <w:spacing w:before="0" w:after="0"/>
        <w:jc w:val="left"/>
        <w:rPr/>
      </w:pPr>
      <w:r>
        <w:rPr/>
        <w:t>IvOSoDoP5VAHqcsXIXhrbvhyqgN05Rf6P/AAmvLqbYKcWhjXH+5fbDBtwXTVYsYRRqjPPDzRJ1zNRM</w:t>
      </w:r>
    </w:p>
    <w:p>
      <w:pPr>
        <w:pStyle w:val="PreformattedText"/>
        <w:bidi w:val="0"/>
        <w:spacing w:before="0" w:after="0"/>
        <w:jc w:val="left"/>
        <w:rPr/>
      </w:pPr>
      <w:r>
        <w:rPr/>
        <w:t>zNQBOlsQ4OTml2SLDkjJOVATvE/BVGNc7dLvUot/DlFdHGMTHl2Ldg9xCjb69yOzPYCdqUNo17UqEB</w:t>
      </w:r>
    </w:p>
    <w:p>
      <w:pPr>
        <w:pStyle w:val="PreformattedText"/>
        <w:bidi w:val="0"/>
        <w:spacing w:before="0" w:after="0"/>
        <w:jc w:val="left"/>
        <w:rPr/>
      </w:pPr>
      <w:r>
        <w:rPr/>
        <w:t>slTw2HYFZSFb37Qj/TAURy072e1iqYe1r4uD8lUyZy5kevon1c0b7j/wDG3/CDg6BmHwWEcPvFBwyw</w:t>
      </w:r>
    </w:p>
    <w:p>
      <w:pPr>
        <w:pStyle w:val="PreformattedText"/>
        <w:bidi w:val="0"/>
        <w:spacing w:before="0" w:after="0"/>
        <w:jc w:val="left"/>
        <w:rPr/>
      </w:pPr>
      <w:r>
        <w:rPr/>
        <w:t>HBYMn7q3lZdLXcz3pwAeAeSbj8NVqfcusHXxMeRVTO2oXkROnon5gGPBv/IX5YIkQqX/AOOYKruAtj</w:t>
      </w:r>
    </w:p>
    <w:p>
      <w:pPr>
        <w:pStyle w:val="PreformattedText"/>
        <w:bidi w:val="0"/>
        <w:spacing w:before="0" w:after="0"/>
        <w:jc w:val="left"/>
        <w:rPr/>
      </w:pPr>
      <w:r>
        <w:rPr/>
        <w:t>eJWLx9bBdJdHYYU87apvHDyHnxPkqwh4M3P1CoVH9aGg7uvwlNOuXw/p9cEd6mb2kL7bihicHQq0nT</w:t>
      </w:r>
    </w:p>
    <w:p>
      <w:pPr>
        <w:pStyle w:val="PreformattedText"/>
        <w:bidi w:val="0"/>
        <w:spacing w:before="0" w:after="0"/>
        <w:jc w:val="left"/>
        <w:rPr/>
      </w:pPr>
      <w:r>
        <w:rPr/>
        <w:t>Xw78rhaQ12k+UqBbMWqNMuVOFSQeraZTi5oy/ln3/UIuDmu3T9ckW5gA6YPJFrQfE6QbJolhTgIWCt</w:t>
      </w:r>
    </w:p>
    <w:p>
      <w:pPr>
        <w:pStyle w:val="PreformattedText"/>
        <w:bidi w:val="0"/>
        <w:spacing w:before="0" w:after="0"/>
        <w:jc w:val="left"/>
        <w:rPr/>
      </w:pPr>
      <w:r>
        <w:rPr/>
        <w:t>iKcdzHcX237q+yewdgR8Xcm3ZIQGwnZbZChR27of0gQUYb6ewHZ5cFVoup1XOAFlUzuEhhvzP19fBM</w:t>
      </w:r>
    </w:p>
    <w:p>
      <w:pPr>
        <w:pStyle w:val="PreformattedText"/>
        <w:bidi w:val="0"/>
        <w:spacing w:before="0" w:after="0"/>
        <w:jc w:val="left"/>
        <w:rPr/>
      </w:pPr>
      <w:r>
        <w:rPr/>
        <w:t>a5viBzeRVNzg9vi1HBYB3WYClBuWtK6ScyG5gcwJ9PeqVjUqOu7hKp9G06fSB6Vh3XRMHQ8CVVynMT</w:t>
      </w:r>
    </w:p>
    <w:p>
      <w:pPr>
        <w:pStyle w:val="PreformattedText"/>
        <w:bidi w:val="0"/>
        <w:spacing w:before="0" w:after="0"/>
        <w:jc w:val="left"/>
        <w:rPr/>
      </w:pPr>
      <w:r>
        <w:rPr/>
        <w:t>OctkH+PJAzDXCxb+izNfmyCy6r/siWayEPF5oUmlxJG/8Ap/lbvVaCYmePvWGI6x2e0cfVUPxKseX+</w:t>
      </w:r>
    </w:p>
    <w:p>
      <w:pPr>
        <w:pStyle w:val="PreformattedText"/>
        <w:bidi w:val="0"/>
        <w:spacing w:before="0" w:after="0"/>
        <w:jc w:val="left"/>
        <w:rPr/>
      </w:pPr>
      <w:r>
        <w:rPr/>
        <w:t>FRe4w1x0XSX2efjOkOlOkG4ghtSgWlkaub4SE6ZyzD/MJoffwlGf7AizMDvSf2TXQy4lGzXMhVnHQM</w:t>
      </w:r>
    </w:p>
    <w:p>
      <w:pPr>
        <w:pStyle w:val="PreformattedText"/>
        <w:bidi w:val="0"/>
        <w:spacing w:before="0" w:after="0"/>
        <w:jc w:val="left"/>
        <w:rPr/>
      </w:pPr>
      <w:r>
        <w:rPr/>
        <w:t>cT+gVE5qYM8E/VYZ2WvTMHVC4R7XLsjte5a9yO5CPZHDsarTsysx7EqVKKhR2h/SBZajTuOCHddIMD</w:t>
      </w:r>
    </w:p>
    <w:p>
      <w:pPr>
        <w:pStyle w:val="PreformattedText"/>
        <w:bidi w:val="0"/>
        <w:spacing w:before="0" w:after="0"/>
        <w:jc w:val="left"/>
        <w:rPr/>
      </w:pPr>
      <w:r>
        <w:rPr/>
        <w:t>QK2aOCfUplrRlGe8nWeQjgApBuY+EICHcPiV9gT0zUqYx+LeTgsoiePLKumaAa3rJv8AsqcFpHr+yD</w:t>
      </w:r>
    </w:p>
    <w:p>
      <w:pPr>
        <w:pStyle w:val="PreformattedText"/>
        <w:bidi w:val="0"/>
        <w:spacing w:before="0" w:after="0"/>
        <w:jc w:val="left"/>
        <w:rPr/>
      </w:pPr>
      <w:r>
        <w:rPr/>
        <w:t>6fWAOuSTIRY6mc0S2Le9NuGRqQQqTdw38k3E0WNdhQfxI58uKcYquPNAua4N9E5ph72XBHwlNOUPPG</w:t>
      </w:r>
    </w:p>
    <w:p>
      <w:pPr>
        <w:pStyle w:val="PreformattedText"/>
        <w:bidi w:val="0"/>
        <w:spacing w:before="0" w:after="0"/>
        <w:jc w:val="left"/>
        <w:rPr/>
      </w:pPr>
      <w:r>
        <w:rPr/>
        <w:t>yoVOrxMvfDIAVYhppOZxd8UyowVTJsf5XT2C/wCn9M47DF0NzFwnSHXEINGoylaScsQn5SZLp/VOkC</w:t>
      </w:r>
    </w:p>
    <w:p>
      <w:pPr>
        <w:pStyle w:val="PreformattedText"/>
        <w:bidi w:val="0"/>
        <w:spacing w:before="0" w:after="0"/>
        <w:jc w:val="left"/>
        <w:rPr/>
      </w:pPr>
      <w:r>
        <w:rPr/>
        <w:t>S2T9fuhmMw0n5FV5M/iGI0/ZUvCB5J/NMdlc23FNu0d5GzT2Xz2BHiuHYboUUNuvZOmwI9gbY7Z/pA</w:t>
      </w:r>
    </w:p>
    <w:p>
      <w:pPr>
        <w:pStyle w:val="PreformattedText"/>
        <w:bidi w:val="0"/>
        <w:spacing w:before="0" w:after="0"/>
        <w:jc w:val="left"/>
        <w:rPr/>
      </w:pPr>
      <w:r>
        <w:rPr/>
        <w:t>O8n2iAuHn7DUp9bTfTPEJ7HU3upunPPDVNzE+FwU8yY9F9lKk9A4aoy4DD8lV6Qo9N4BmLw5IpSRfm</w:t>
      </w:r>
    </w:p>
    <w:p>
      <w:pPr>
        <w:pStyle w:val="PreformattedText"/>
        <w:bidi w:val="0"/>
        <w:spacing w:before="0" w:after="0"/>
        <w:jc w:val="left"/>
        <w:rPr/>
      </w:pPr>
      <w:r>
        <w:rPr/>
        <w:t>3gqfiM8isp6zro3T+6fIbT4O0RplmR/wCaVQ36rc3hVTAF/SjOlnvhrGluX+P3VXM78Uke7gmlrqtz</w:t>
      </w:r>
    </w:p>
    <w:p>
      <w:pPr>
        <w:pStyle w:val="PreformattedText"/>
        <w:bidi w:val="0"/>
        <w:spacing w:before="0" w:after="0"/>
        <w:jc w:val="left"/>
        <w:rPr/>
      </w:pPr>
      <w:r>
        <w:rPr/>
        <w:t>cJ+bcaLuTZoObuy0ib/XBOomtgsaQ78eoCAeRjX3LofD4qn0VhMHjDONpj1MA2//ABRLnZMviGn1+q</w:t>
      </w:r>
    </w:p>
    <w:p>
      <w:pPr>
        <w:pStyle w:val="PreformattedText"/>
        <w:bidi w:val="0"/>
        <w:spacing w:before="0" w:after="0"/>
        <w:jc w:val="left"/>
        <w:rPr/>
      </w:pPr>
      <w:r>
        <w:rPr/>
        <w:t>+32Emr0fj80NLch43F/wBFDSLRm8llbrvBPDd2ozej4rM5zpyj14e/3proMEqpUadTdULsIKqa212Y</w:t>
      </w:r>
    </w:p>
    <w:p>
      <w:pPr>
        <w:pStyle w:val="PreformattedText"/>
        <w:bidi w:val="0"/>
        <w:spacing w:before="0" w:after="0"/>
        <w:jc w:val="left"/>
        <w:rPr/>
      </w:pPr>
      <w:r>
        <w:rPr/>
        <w:t>d2ekxw5I9vVHbKnbpt4ew6oJ2qb2AYWuzMFPJSdsbI26QtLd7w/pNzuo7q4d+V8V0pTLHMrMab2J+u</w:t>
      </w:r>
    </w:p>
    <w:p>
      <w:pPr>
        <w:pStyle w:val="PreformattedText"/>
        <w:bidi w:val="0"/>
        <w:spacing w:before="0" w:after="0"/>
        <w:jc w:val="left"/>
        <w:rPr/>
      </w:pPr>
      <w:r>
        <w:rPr/>
        <w:t>CJbGrfjdZx+WD719hsSX9D9Q4aPc33FHB4fozA0MJREUQHET/dqZ8069SjUPHX9Fmcyjum+eE4FzaX</w:t>
      </w:r>
    </w:p>
    <w:p>
      <w:pPr>
        <w:pStyle w:val="PreformattedText"/>
        <w:bidi w:val="0"/>
        <w:spacing w:before="0" w:after="0"/>
        <w:jc w:val="left"/>
        <w:rPr/>
      </w:pPr>
      <w:r>
        <w:rPr/>
        <w:t>F3+U/ebvagqjArKWdWWuOp/bVb2WqH2dZOne9yBM0Qdf8qtTa6kHHWCujzuCVVdDusB0sfXUFR+L/w</w:t>
      </w:r>
    </w:p>
    <w:p>
      <w:pPr>
        <w:pStyle w:val="PreformattedText"/>
        <w:bidi w:val="0"/>
        <w:spacing w:before="0" w:after="0"/>
        <w:jc w:val="left"/>
        <w:rPr/>
      </w:pPr>
      <w:r>
        <w:rPr/>
        <w:t>C0g/FdP4b/AKl0Ji6E/i0xmafT/CpsY4TAzeVlkIE5jHx+vrzRGYZuI5K172QAmZ/lVJ3t45lhvB5q</w:t>
      </w:r>
    </w:p>
    <w:p>
      <w:pPr>
        <w:pStyle w:val="PreformattedText"/>
        <w:bidi w:val="0"/>
        <w:spacing w:before="0" w:after="0"/>
        <w:jc w:val="left"/>
        <w:rPr/>
      </w:pPr>
      <w:r>
        <w:rPr/>
        <w:t>qOWqItwWCM4akjsntxsHZn2TRO1QU9iNjjqp5aqeHYlT5KVO2Ao2CUVChQo7A9hn2mARpdevfmVKrU</w:t>
      </w:r>
    </w:p>
    <w:p>
      <w:pPr>
        <w:pStyle w:val="PreformattedText"/>
        <w:bidi w:val="0"/>
        <w:spacing w:before="0" w:after="0"/>
        <w:jc w:val="left"/>
        <w:rPr/>
      </w:pPr>
      <w:r>
        <w:rPr/>
        <w:t>xWpPpO0KLOrLmFtxaw/dHKJbp/8V/4fVQG4ykHAw4FY5tOrh8j5i+mtlXhuTLUBjyUtcKocY3p+vNU</w:t>
      </w:r>
    </w:p>
    <w:p>
      <w:pPr>
        <w:pStyle w:val="PreformattedText"/>
        <w:bidi w:val="0"/>
        <w:spacing w:before="0" w:after="0"/>
        <w:jc w:val="left"/>
        <w:rPr/>
      </w:pPr>
      <w:r>
        <w:rPr/>
        <w:t>g6o8ZbAD5Lr+kB0s1jGTgC34Dn5Om0ckPExzQcsox1nlB/dVHZm73Jfmh5sQmDrKkm1MD5LovGY52P</w:t>
      </w:r>
    </w:p>
    <w:p>
      <w:pPr>
        <w:pStyle w:val="PreformattedText"/>
        <w:bidi w:val="0"/>
        <w:spacing w:before="0" w:after="0"/>
        <w:jc w:val="left"/>
        <w:rPr/>
      </w:pPr>
      <w:r>
        <w:rPr/>
        <w:t>6RwuMaRg23a7yP6mPgVROR7suh0+KovOV3/uj5Jj+seXNb+T9E2tTz5ZBFQ/L+V0phTgulMfg9Qx51</w:t>
      </w:r>
    </w:p>
    <w:p>
      <w:pPr>
        <w:pStyle w:val="PreformattedText"/>
        <w:bidi w:val="0"/>
        <w:spacing w:before="0" w:after="0"/>
        <w:jc w:val="left"/>
        <w:rPr/>
      </w:pPr>
      <w:r>
        <w:rPr/>
        <w:t>+OqfLb5beS3rEukfBOGYkl14t/lBt81o+tFUI0JICw15IG6n+BEjiujiPurPejtHcn2gJ2qHZlGCuN</w:t>
      </w:r>
    </w:p>
    <w:p>
      <w:pPr>
        <w:pStyle w:val="PreformattedText"/>
        <w:bidi w:val="0"/>
        <w:spacing w:before="0" w:after="0"/>
        <w:jc w:val="left"/>
        <w:rPr/>
      </w:pPr>
      <w:r>
        <w:rPr/>
        <w:t>0dVPl2CuOyFKkKVCIQ7nj/AEoGCngnjbuY2X7fSNA5hWaTvWMIssLvX2Gq5Oka7HEw5nEcliBmpscT</w:t>
      </w:r>
    </w:p>
    <w:p>
      <w:pPr>
        <w:pStyle w:val="PreformattedText"/>
        <w:bidi w:val="0"/>
        <w:spacing w:before="0" w:after="0"/>
        <w:jc w:val="left"/>
        <w:rPr/>
      </w:pPr>
      <w:r>
        <w:rPr/>
        <w:t>vZv1WRpqua/QT8VXouL3VIt+6onxRx/yhSB3QPJUneNknS/uK6w0ut4tzaHROj8IuN05mcUoPP8Awq</w:t>
      </w:r>
    </w:p>
    <w:p>
      <w:pPr>
        <w:pStyle w:val="PreformattedText"/>
        <w:bidi w:val="0"/>
        <w:spacing w:before="0" w:after="0"/>
        <w:jc w:val="left"/>
        <w:rPr/>
      </w:pPr>
      <w:r>
        <w:rPr/>
        <w:t>Wa4mE5oySGndM/DimuNRviJ1Hne6ZiMvVh4kH+VgGt654I+puqjTQxVEEbuq+2+FLcRg+lGkdXVlrr</w:t>
      </w:r>
    </w:p>
    <w:p>
      <w:pPr>
        <w:pStyle w:val="PreformattedText"/>
        <w:bidi w:val="0"/>
        <w:spacing w:before="0" w:after="0"/>
        <w:jc w:val="left"/>
        <w:rPr/>
      </w:pPr>
      <w:r>
        <w:rPr/>
        <w:t>WltxPqFBMOOnkVGZrm2N05rQRqiLXFuX8KppvFwCw7nZiCntkHkrrow/9v70e5JRQ7MbI7sdkbBona</w:t>
      </w:r>
    </w:p>
    <w:p>
      <w:pPr>
        <w:pStyle w:val="PreformattedText"/>
        <w:bidi w:val="0"/>
        <w:spacing w:before="0" w:after="0"/>
        <w:jc w:val="left"/>
        <w:rPr/>
      </w:pPr>
      <w:r>
        <w:rPr/>
        <w:t>9orSwRc6bKC4dnVX922yjYOzPb5f0oaXREevcSp7h9Nr2OZOqrBrXuYQAQV9lawp9N4SNHSNU8SG8t</w:t>
      </w:r>
    </w:p>
    <w:p>
      <w:pPr>
        <w:pStyle w:val="PreformattedText"/>
        <w:bidi w:val="0"/>
        <w:spacing w:before="0" w:after="0"/>
        <w:jc w:val="left"/>
        <w:rPr/>
      </w:pPr>
      <w:r>
        <w:rPr/>
        <w:t>U59IPqVHNnl79fkm4pmKpMdTc1zYsQdYsqch+R3NA/iMvu2RyneBh5HxRaanWCnrI/ROeA45eH7LB4</w:t>
      </w:r>
    </w:p>
    <w:p>
      <w:pPr>
        <w:pStyle w:val="PreformattedText"/>
        <w:bidi w:val="0"/>
        <w:spacing w:before="0" w:after="0"/>
        <w:jc w:val="left"/>
        <w:rPr/>
      </w:pPr>
      <w:r>
        <w:rPr/>
        <w:t>6hjGOfRqBwDoTZZU6uEyo4VH3sJUsY7ddbNomDOac+Fpv+q+/U8BSrYrEQ1ki50H8LpCqKhw9doGTm</w:t>
      </w:r>
    </w:p>
    <w:p>
      <w:pPr>
        <w:pStyle w:val="PreformattedText"/>
        <w:bidi w:val="0"/>
        <w:spacing w:before="0" w:after="0"/>
        <w:jc w:val="left"/>
        <w:rPr/>
      </w:pPr>
      <w:r>
        <w:rPr/>
        <w:t>umaQxvQGLYDvs3x/8f5VyBZNMZ973Hgqj3ZraJ06myc02Mu+MrC2qG5LuZT2zxsjPNdEu/1hKPaPZC</w:t>
      </w:r>
    </w:p>
    <w:p>
      <w:pPr>
        <w:pStyle w:val="PreformattedText"/>
        <w:bidi w:val="0"/>
        <w:spacing w:before="0" w:after="0"/>
        <w:jc w:val="left"/>
        <w:rPr/>
      </w:pPr>
      <w:r>
        <w:rPr/>
        <w:t>jufLvwj2nzFkNbrQ+Sv3F+yEeSntnYNNvH+jX2ESAfzI+nsPSFI2qgWXRFQ0OksDUJhoqDgj/of/Fd</w:t>
      </w:r>
    </w:p>
    <w:p>
      <w:pPr>
        <w:pStyle w:val="PreformattedText"/>
        <w:bidi w:val="0"/>
        <w:spacing w:before="0" w:after="0"/>
        <w:jc w:val="left"/>
        <w:rPr/>
      </w:pPr>
      <w:r>
        <w:rPr/>
        <w:t>IYZn3Z1HJvVZBPEDkOS6JwH/AEppok5i8k/wPX9UfGypBifmmFszU4fWiDWOdRaHQwysWMhDgIBAlC</w:t>
      </w:r>
    </w:p>
    <w:p>
      <w:pPr>
        <w:pStyle w:val="PreformattedText"/>
        <w:bidi w:val="0"/>
        <w:spacing w:before="0" w:after="0"/>
        <w:jc w:val="left"/>
        <w:rPr/>
      </w:pPr>
      <w:r>
        <w:rPr/>
        <w:t>eqdH5isD0ZR6PDnUP/ADH38uQC8L6Zg6xzVM04LqlibJt6rZPCVWp5ar8vg1WMwTOleih0ZWdDHySe</w:t>
      </w:r>
    </w:p>
    <w:p>
      <w:pPr>
        <w:pStyle w:val="PreformattedText"/>
        <w:bidi w:val="0"/>
        <w:spacing w:before="0" w:after="0"/>
        <w:jc w:val="left"/>
        <w:rPr/>
      </w:pPr>
      <w:r>
        <w:rPr/>
        <w:t>R4H3IU2UaTcD+WnDfgIBPqsJUa0spvuwnKfeuk8IcB0ljMIcuZjzE8uB+acZs6YU3gA/X+E95yTYIm</w:t>
      </w:r>
    </w:p>
    <w:p>
      <w:pPr>
        <w:pStyle w:val="PreformattedText"/>
        <w:bidi w:val="0"/>
        <w:spacing w:before="0" w:after="0"/>
        <w:jc w:val="left"/>
        <w:rPr/>
      </w:pPr>
      <w:r>
        <w:rPr/>
        <w:t>Dpf/aVQs8gAxzT+KuSTddFH8WryhOsB3nLs67Z7iUFde7sj5pyHZcJBXmpmO5NtkI7JCPdD+liycOI</w:t>
      </w:r>
    </w:p>
    <w:p>
      <w:pPr>
        <w:pStyle w:val="PreformattedText"/>
        <w:bidi w:val="0"/>
        <w:spacing w:before="0" w:after="0"/>
        <w:jc w:val="left"/>
        <w:rPr/>
      </w:pPr>
      <w:r>
        <w:rPr/>
        <w:t>Xv2W76rSFamWPcmgUqzC0QWu5qg81sNQdwy/sseMtVkH80fFoUtLRSHj/f8AyjZuWDmlOE5/UJmUOp</w:t>
      </w:r>
    </w:p>
    <w:p>
      <w:pPr>
        <w:pStyle w:val="PreformattedText"/>
        <w:bidi w:val="0"/>
        <w:spacing w:before="0" w:after="0"/>
        <w:jc w:val="left"/>
        <w:rPr/>
      </w:pPr>
      <w:r>
        <w:rPr/>
        <w:t>Bx3Q2SqlRlbCuy8o/hDwDmP5WYR1B5pu5DXagyn3bH+4o5W1ZPha0CyD2Yik59MyIv6j+FSd+AzmB+</w:t>
      </w:r>
    </w:p>
    <w:p>
      <w:pPr>
        <w:pStyle w:val="PreformattedText"/>
        <w:bidi w:val="0"/>
        <w:spacing w:before="0" w:after="0"/>
        <w:jc w:val="left"/>
        <w:rPr/>
      </w:pPr>
      <w:r>
        <w:rPr/>
        <w:t>yrPOIc6pSndifMc1Re3O9w0zBy+2mHy4/D4xhtVbBnTM22vnKLXGQ2AfiE9ohsj3JrWnMXac/wCU5j</w:t>
      </w:r>
    </w:p>
    <w:p>
      <w:pPr>
        <w:pStyle w:val="PreformattedText"/>
        <w:bidi w:val="0"/>
        <w:spacing w:before="0" w:after="0"/>
        <w:jc w:val="left"/>
        <w:rPr/>
      </w:pPr>
      <w:r>
        <w:rPr/>
        <w:t>b5R8FS8ciQ3zRMGUdTa66LP47wNITu54qCoPJRsjuJ7MKPLt3GxyCHZtcJvbnYVPcecf1MRpwTmjlY</w:t>
      </w:r>
    </w:p>
    <w:p>
      <w:pPr>
        <w:pStyle w:val="PreformattedText"/>
        <w:bidi w:val="0"/>
        <w:spacing w:before="0" w:after="0"/>
        <w:jc w:val="left"/>
        <w:rPr/>
      </w:pPr>
      <w:r>
        <w:rPr/>
        <w:t>du3LuQGiZMBYyk3MKrbyugqxr9H4ZxP5AukrFz40eCngMJeSLmyfmc4tF1ek6YmQNfrgqLpL6lRmYx</w:t>
      </w:r>
    </w:p>
    <w:p>
      <w:pPr>
        <w:pStyle w:val="PreformattedText"/>
        <w:bidi w:val="0"/>
        <w:spacing w:before="0" w:after="0"/>
        <w:jc w:val="left"/>
        <w:rPr/>
      </w:pPr>
      <w:r>
        <w:rPr/>
        <w:t>7pXRGGxGCfjX1q2enUqEsHrrPLX5Ko1zMzY4T803KJeTrwV7t/KCnOfSqODT5qllbTqPIBOn15roDA</w:t>
      </w:r>
    </w:p>
    <w:p>
      <w:pPr>
        <w:pStyle w:val="PreformattedText"/>
        <w:bidi w:val="0"/>
        <w:spacing w:before="0" w:after="0"/>
        <w:jc w:val="left"/>
        <w:rPr/>
      </w:pPr>
      <w:r>
        <w:rPr/>
        <w:t>VOjXYrNWLxVfujlznzvqntNCmTINxpyVItAIbU3jyVNr6r3Cd6PnyX2ipHF9B1HEDPRcHevC/wAlMi</w:t>
      </w:r>
    </w:p>
    <w:p>
      <w:pPr>
        <w:pStyle w:val="PreformattedText"/>
        <w:bidi w:val="0"/>
        <w:spacing w:before="0" w:after="0"/>
        <w:jc w:val="left"/>
        <w:rPr/>
      </w:pPr>
      <w:r>
        <w:rPr/>
        <w:t>7oPyRdJAi/JF02+vrgnAXtPpZUoDpyn3ots0pwOY2ldGf/AFJEflKd3E7fftjtRsjubdg80Edg7ATx</w:t>
      </w:r>
    </w:p>
    <w:p>
      <w:pPr>
        <w:pStyle w:val="PreformattedText"/>
        <w:bidi w:val="0"/>
        <w:spacing w:before="0" w:after="0"/>
        <w:jc w:val="left"/>
        <w:rPr/>
      </w:pPr>
      <w:r>
        <w:rPr/>
        <w:t>Dz3Rjscdg9hv7LOye7F0QdnJG4WV4PltnvDexFk9jXsfT4EL7IVY6PpUnatMFdMRNW+6QD809zWAbt</w:t>
      </w:r>
    </w:p>
    <w:p>
      <w:pPr>
        <w:pStyle w:val="PreformattedText"/>
        <w:bidi w:val="0"/>
        <w:spacing w:before="0" w:after="0"/>
        <w:jc w:val="left"/>
        <w:rPr/>
      </w:pPr>
      <w:r>
        <w:rPr/>
        <w:t>yPqEM3Xbo3k6iC1rjplPxVCC2OH/C1pSRLhveo0KmQLc0HFoAAF/JAf9w/LoqrWkZjrl/RUbtg/WiY</w:t>
      </w:r>
    </w:p>
    <w:p>
      <w:pPr>
        <w:pStyle w:val="PreformattedText"/>
        <w:bidi w:val="0"/>
        <w:spacing w:before="0" w:after="0"/>
        <w:jc w:val="left"/>
        <w:rPr/>
      </w:pPr>
      <w:r>
        <w:rPr/>
        <w:t>HOGYn8SJHu1+SL+spR5H5KkXZmU4GS3r8VRe4VHu/LK+7MxWFxmGb4nsI+OiLRSLw8Rlt5ctEbRbgr</w:t>
      </w:r>
    </w:p>
    <w:p>
      <w:pPr>
        <w:pStyle w:val="PreformattedText"/>
        <w:bidi w:val="0"/>
        <w:spacing w:before="0" w:after="0"/>
        <w:jc w:val="left"/>
        <w:rPr/>
      </w:pPr>
      <w:r>
        <w:rPr/>
        <w:t>Aj6KfImGgppdm/08o9U29NqqAT5rouPvBEcE7upU7JUlensnDaOyFVFxsHchabDxVuPsBV/wCgyIso</w:t>
      </w:r>
    </w:p>
    <w:p>
      <w:pPr>
        <w:pStyle w:val="PreformattedText"/>
        <w:bidi w:val="0"/>
        <w:spacing w:before="0" w:after="0"/>
        <w:jc w:val="left"/>
        <w:rPr/>
      </w:pPr>
      <w:r>
        <w:rPr/>
        <w:t>Gy+1pTmzdviQnQjueHaBAX2YqDrK1IHW/wDldMbrjPFkJ7MwpVP/ACwNfRDfL3F0NXRWNxVerj8PiW</w:t>
      </w:r>
    </w:p>
    <w:p>
      <w:pPr>
        <w:pStyle w:val="PreformattedText"/>
        <w:bidi w:val="0"/>
        <w:spacing w:before="0" w:after="0"/>
        <w:jc w:val="left"/>
        <w:rPr/>
      </w:pPr>
      <w:r>
        <w:rPr/>
        <w:t>ZWMdY+X/F581S3XuMy1UnGSToCB80cgfmYDxsmNzNpk2A1UZhUeTAXQ2KxlcYqnjqWXK7X9vda/GVT</w:t>
      </w:r>
    </w:p>
    <w:p>
      <w:pPr>
        <w:pStyle w:val="PreformattedText"/>
        <w:bidi w:val="0"/>
        <w:spacing w:before="0" w:after="0"/>
        <w:jc w:val="left"/>
        <w:rPr/>
      </w:pPr>
      <w:r>
        <w:rPr/>
        <w:t>OV5taCqL8r3ubw/lT+Nush10yzRVLvB8fgsQ2qMFWqUSOvIOUef8L7M4jFuwdJ/SDS3ENfl9eRjzuv</w:t>
      </w:r>
    </w:p>
    <w:p>
      <w:pPr>
        <w:pStyle w:val="PreformattedText"/>
        <w:bidi w:val="0"/>
        <w:spacing w:before="0" w:after="0"/>
        <w:jc w:val="left"/>
        <w:rPr/>
      </w:pPr>
      <w:r>
        <w:rPr/>
        <w:t>tbg24LpjEZLMq73pm+ipfplsjmOUfI2RLjLM8M5H+U2m2bABvEpg3JBVQC4Asujm/92yBwKd3I2xfN</w:t>
      </w:r>
    </w:p>
    <w:p>
      <w:pPr>
        <w:pStyle w:val="PreformattedText"/>
        <w:bidi w:val="0"/>
        <w:spacing w:before="0" w:after="0"/>
        <w:jc w:val="left"/>
        <w:rPr/>
      </w:pPr>
      <w:r>
        <w:rPr/>
        <w:t>PtHDuKgt3VuKtyUqTtEIqTsPbbfslD20eat2Z2ixTTwKLS0627gdx0ZiDhMZSqmzCYPoVjKArUadXV</w:t>
      </w:r>
    </w:p>
    <w:p>
      <w:pPr>
        <w:pStyle w:val="PreformattedText"/>
        <w:bidi w:val="0"/>
        <w:spacing w:before="0" w:after="0"/>
        <w:jc w:val="left"/>
        <w:rPr/>
      </w:pPr>
      <w:r>
        <w:rPr/>
        <w:t>mUj5WKfSe1oc4fhzCpjMwjmsrcrXAaH6+ac4uIOpyuCD25A0jfN/L1PFUgOtfPA/uqtJzMzo3JhAbo</w:t>
      </w:r>
    </w:p>
    <w:p>
      <w:pPr>
        <w:pStyle w:val="PreformattedText"/>
        <w:bidi w:val="0"/>
        <w:spacing w:before="0" w:after="0"/>
        <w:jc w:val="left"/>
        <w:rPr/>
      </w:pPr>
      <w:r>
        <w:rPr/>
        <w:t>5LgI8IQOcN3puR8UKpaxrS3MDPl5fJUyPvJnyWKomkHPbpmVLeYwEW/5R/AdTqgQ0CLcJv8A4X22w3</w:t>
      </w:r>
    </w:p>
    <w:p>
      <w:pPr>
        <w:pStyle w:val="PreformattedText"/>
        <w:bidi w:val="0"/>
        <w:spacing w:before="0" w:after="0"/>
        <w:jc w:val="left"/>
        <w:rPr/>
      </w:pPr>
      <w:r>
        <w:rPr/>
        <w:t>3jDYDpNol7dwx53E/NZZbrE/D/AAniN1x9x/lQ4WzGPO/uTcucEhv+U3wqpz4Low/9w4W8Kd2LLltP</w:t>
      </w:r>
    </w:p>
    <w:p>
      <w:pPr>
        <w:pStyle w:val="PreformattedText"/>
        <w:bidi w:val="0"/>
        <w:spacing w:before="0" w:after="0"/>
        <w:jc w:val="left"/>
        <w:rPr/>
      </w:pPr>
      <w:r>
        <w:rPr/>
        <w:t>lqo2XV/aOGwX7RuD252HZJUyrK3LscOxfsWQ1sjsKHskeyQgjBC4nn2Y7Prs92zlZQCdV0f0thf/AN</w:t>
      </w:r>
    </w:p>
    <w:p>
      <w:pPr>
        <w:pStyle w:val="PreformattedText"/>
        <w:bidi w:val="0"/>
        <w:spacing w:before="0" w:after="0"/>
        <w:jc w:val="left"/>
        <w:rPr/>
      </w:pPr>
      <w:r>
        <w:rPr/>
        <w:t>PMxWIqhopnK76+Cxj21msdRcDTI4fH91SHDl/Kpv1a/SwPxQ3XMAduT77obzqPp+ifXp4enVxFTwtu</w:t>
      </w:r>
    </w:p>
    <w:p>
      <w:pPr>
        <w:pStyle w:val="PreformattedText"/>
        <w:bidi w:val="0"/>
        <w:spacing w:before="0" w:after="0"/>
        <w:jc w:val="left"/>
        <w:rPr/>
      </w:pPr>
      <w:r>
        <w:rPr/>
        <w:t>fJfeKeMoCrQdLHAGyYeEKm8md6QIC3WaHR2iaC8gME7xT6mT7xWAljW3PIDUrC9JUemMF12GOtjw0v</w:t>
      </w:r>
    </w:p>
    <w:p>
      <w:pPr>
        <w:pStyle w:val="PreformattedText"/>
        <w:bidi w:val="0"/>
        <w:spacing w:before="0" w:after="0"/>
        <w:jc w:val="left"/>
        <w:rPr/>
      </w:pPr>
      <w:r>
        <w:rPr/>
        <w:t>8AXNUTNuAVN7zmD7gkBY+k3HdEY/CNcZyS3mC2/vtPqpbLs2sT/wAhQIv4AhbgQ34qRmbBbb4pnIlV</w:t>
      </w:r>
    </w:p>
    <w:p>
      <w:pPr>
        <w:pStyle w:val="PreformattedText"/>
        <w:bidi w:val="0"/>
        <w:spacing w:before="0" w:after="0"/>
        <w:jc w:val="left"/>
        <w:rPr/>
      </w:pPr>
      <w:r>
        <w:rPr/>
        <w:t>W7uYroz/AOocR/aUV592LT7P5o6dzxO2V5qfJRZHteeyPNe/tR2Btj+h+/aNsoIH4JwtMK2nYnu6GF</w:t>
      </w:r>
    </w:p>
    <w:p>
      <w:pPr>
        <w:pStyle w:val="PreformattedText"/>
        <w:bidi w:val="0"/>
        <w:spacing w:before="0" w:after="0"/>
        <w:jc w:val="left"/>
        <w:rPr/>
      </w:pPr>
      <w:r>
        <w:rPr/>
        <w:t>b0lhsR0Q7EljHw8cd9nl6SqOEHR+Fp4Jp3aY1/um9veU0QTB/LZAUyzxQ8mf8AhNYH1yD4Jv8AXkjm</w:t>
      </w:r>
    </w:p>
    <w:p>
      <w:pPr>
        <w:pStyle w:val="PreformattedText"/>
        <w:bidi w:val="0"/>
        <w:spacing w:before="0" w:after="0"/>
        <w:jc w:val="left"/>
        <w:rPr/>
      </w:pPr>
      <w:r>
        <w:rPr/>
        <w:t>ZmYXWlYnDjEYd2EeJpPFwsJhWYChTw1OerA14nmiMrnAckDTAMyJWUPrG6ewCo/JOWJRBNLq+DisNg</w:t>
      </w:r>
    </w:p>
    <w:p>
      <w:pPr>
        <w:pStyle w:val="PreformattedText"/>
        <w:bidi w:val="0"/>
        <w:spacing w:before="0" w:after="0"/>
        <w:jc w:val="left"/>
        <w:rPr/>
      </w:pPr>
      <w:r>
        <w:rPr/>
        <w:t>6GBpilhWRTc6THPy+rJtiHNEAg/EIvp5Gy2KhuujQz72cxty5810tgh0f0pj8NB3ahg+Rv77Lfd9fs</w:t>
      </w:r>
    </w:p>
    <w:p>
      <w:pPr>
        <w:pStyle w:val="PreformattedText"/>
        <w:bidi w:val="0"/>
        <w:spacing w:before="0" w:after="0"/>
        <w:jc w:val="left"/>
        <w:rPr/>
      </w:pPr>
      <w:r>
        <w:rPr/>
        <w:t>jmB4+o/hS6fHf0+Kp7xgOlVLQV0W38WqZOicp7UKyjbyPf2U+XbBR0PcuQ2lCewYX6bdNl+zpsCnsD</w:t>
      </w:r>
    </w:p>
    <w:p>
      <w:pPr>
        <w:pStyle w:val="PreformattedText"/>
        <w:bidi w:val="0"/>
        <w:spacing w:before="0" w:after="0"/>
        <w:jc w:val="left"/>
        <w:rPr/>
      </w:pPr>
      <w:r>
        <w:rPr/>
        <w:t>Ts8UUPbI7IUo7QgeCdaN2yF+9usLV+7VqeIpn8RjpCqPFehQqN8e9/9pNh5x/I4JobmZ/7Y/VZSX0P</w:t>
      </w:r>
    </w:p>
    <w:p>
      <w:pPr>
        <w:pStyle w:val="PreformattedText"/>
        <w:bidi w:val="0"/>
        <w:spacing w:before="0" w:after="0"/>
        <w:jc w:val="left"/>
        <w:rPr/>
      </w:pPr>
      <w:r>
        <w:rPr/>
        <w:t>cmGKlR/CfjdYnw5gOM/EXUmCeH/Cf+IDlJzCfhyQu5gjhCMHJzRLOsc4ndVOpTqtzUXTFj/HuKEl0c</w:t>
      </w:r>
    </w:p>
    <w:p>
      <w:pPr>
        <w:pStyle w:val="PreformattedText"/>
        <w:bidi w:val="0"/>
        <w:spacing w:before="0" w:after="0"/>
        <w:jc w:val="left"/>
        <w:rPr/>
      </w:pPr>
      <w:r>
        <w:rPr/>
        <w:t>kzLUljrC3u81BY6m12kn5qJNONdPmqNRtKqahO4PqV9sauGxWKwPSmEe1+Fr0+H9zbH3pzdXHxg8NV</w:t>
      </w:r>
    </w:p>
    <w:p>
      <w:pPr>
        <w:pStyle w:val="PreformattedText"/>
        <w:bidi w:val="0"/>
        <w:spacing w:before="0" w:after="0"/>
        <w:jc w:val="left"/>
        <w:rPr/>
      </w:pPr>
      <w:r>
        <w:rPr/>
        <w:t>rvRN/QrrDMZyPcqbgXiPCqvhtqujGuFSvM6I6KO2BvbT3dl7lJV+7Pcu07I2nYNh2R5rRSNg2H02R2</w:t>
      </w:r>
    </w:p>
    <w:p>
      <w:pPr>
        <w:pStyle w:val="PreformattedText"/>
        <w:bidi w:val="0"/>
        <w:spacing w:before="0" w:after="0"/>
        <w:jc w:val="left"/>
        <w:rPr/>
      </w:pPr>
      <w:r>
        <w:rPr/>
        <w:t>NEO1A9mnt2Wq93cgrVOcQYi3a9Ue0PVExqujcQTlok+Xud/B/VUhUrOYAbD99EHlrcuXfFp4+YWOou</w:t>
      </w:r>
    </w:p>
    <w:p>
      <w:pPr>
        <w:pStyle w:val="PreformattedText"/>
        <w:bidi w:val="0"/>
        <w:spacing w:before="0" w:after="0"/>
        <w:jc w:val="left"/>
        <w:rPr/>
      </w:pPr>
      <w:r>
        <w:rPr/>
        <w:t>q4CrRpmK7xY8v+dF0ZTxNPBUqGLIdiQL30HDe42gSi0tlp1WVzGBrh6+9NzPInwj5KXUpZxQLW03GN</w:t>
      </w:r>
    </w:p>
    <w:p>
      <w:pPr>
        <w:pStyle w:val="PreformattedText"/>
        <w:bidi w:val="0"/>
        <w:spacing w:before="0" w:after="0"/>
        <w:jc w:val="left"/>
        <w:rPr/>
      </w:pPr>
      <w:r>
        <w:rPr/>
        <w:t>42XQvRzuiTXisXZ3WnhHPzRADy5pkEJrZbUcwidfhdXNYsGkyqodSc+mDurIDRNP8AvsfQ2hdLfZyj</w:t>
      </w:r>
    </w:p>
    <w:p>
      <w:pPr>
        <w:pStyle w:val="PreformattedText"/>
        <w:bidi w:val="0"/>
        <w:spacing w:before="0" w:after="0"/>
        <w:jc w:val="left"/>
        <w:rPr/>
      </w:pPr>
      <w:r>
        <w:rPr/>
        <w:t>0d9nappSXMxGe94aREegsZVtMsnz/YrQwYM89VN4AcB9SmyYcRu8Fpm9F0a2G1vUIqboKOyNUdvC/Y</w:t>
      </w:r>
    </w:p>
    <w:p>
      <w:pPr>
        <w:pStyle w:val="PreformattedText"/>
        <w:bidi w:val="0"/>
        <w:spacing w:before="0" w:after="0"/>
        <w:jc w:val="left"/>
        <w:rPr/>
      </w:pPr>
      <w:r>
        <w:rPr/>
        <w:t>g7LKSr8+1PdHTYEO2NsIbSFGz9OzHYv257XP2mewAhsI7ltkdNFp3uY2WFxAo1WHhofQro8ucTxbYE</w:t>
      </w:r>
    </w:p>
    <w:p>
      <w:pPr>
        <w:pStyle w:val="PreformattedText"/>
        <w:bidi w:val="0"/>
        <w:spacing w:before="0" w:after="0"/>
        <w:jc w:val="left"/>
        <w:rPr/>
      </w:pPr>
      <w:r>
        <w:rPr/>
        <w:t>+/6Kx1NrHudxLj89FTnyzDT5KsC2SBu6H9lUMsJ4w1Au6zJO5yVKQXxoqjGjrDqY1VISxoP1dWcPHv</w:t>
      </w:r>
    </w:p>
    <w:p>
      <w:pPr>
        <w:pStyle w:val="PreformattedText"/>
        <w:bidi w:val="0"/>
        <w:spacing w:before="0" w:after="0"/>
        <w:jc w:val="left"/>
        <w:rPr/>
      </w:pPr>
      <w:r>
        <w:rPr/>
        <w:t>wPjyTHaZvFJ/RRIYVridbLEta6kXAA7ov5hUXANH93+VUpMx3RHSOByf8Akk+8XXGCL/L/AAvUx6pr</w:t>
      </w:r>
    </w:p>
    <w:p>
      <w:pPr>
        <w:pStyle w:val="PreformattedText"/>
        <w:bidi w:val="0"/>
        <w:spacing w:before="0" w:after="0"/>
        <w:jc w:val="left"/>
        <w:rPr/>
      </w:pPr>
      <w:r>
        <w:rPr/>
        <w:t>GkA8U3nNkX2NrrANy0NOKPcAq+yVPkoWmgU+yx3kqeydp2T29e16/wBDgK2w90HLiSDc9xPHs+fFZh</w:t>
      </w:r>
    </w:p>
    <w:p>
      <w:pPr>
        <w:pStyle w:val="PreformattedText"/>
        <w:bidi w:val="0"/>
        <w:spacing w:before="0" w:after="0"/>
        <w:jc w:val="left"/>
        <w:rPr/>
      </w:pPr>
      <w:r>
        <w:rPr/>
        <w:t>odVU6W+44HrsswYtY+p9R+gXXDF0W1x4CAROtwP2VImCD9WTXbg85ClpDixpjL9e5SAc873BYt9bD4</w:t>
      </w:r>
    </w:p>
    <w:p>
      <w:pPr>
        <w:pStyle w:val="PreformattedText"/>
        <w:bidi w:val="0"/>
        <w:spacing w:before="0" w:after="0"/>
        <w:jc w:val="left"/>
        <w:rPr/>
      </w:pPr>
      <w:r>
        <w:rPr/>
        <w:t>GtXptzPAlo4n6/RdFYk47B06tWnAI+N9R5ckw5XOHIKMoqk/V5UuNSIEz9SmwwnO3eH1dZM1DEVc34</w:t>
      </w:r>
    </w:p>
    <w:p>
      <w:pPr>
        <w:pStyle w:val="PreformattedText"/>
        <w:bidi w:val="0"/>
        <w:spacing w:before="0" w:after="0"/>
        <w:jc w:val="left"/>
        <w:rPr/>
      </w:pPr>
      <w:r>
        <w:rPr/>
        <w:t>l483efkug8Tjq+GH36jlqBxtpmg8vl7k2W1BNgV0Q6Xlwgjj/ldNYUYPpTpCj/AG1T87+9ZcskafXB</w:t>
      </w:r>
    </w:p>
    <w:p>
      <w:pPr>
        <w:pStyle w:val="PreformattedText"/>
        <w:bidi w:val="0"/>
        <w:spacing w:before="0" w:after="0"/>
        <w:jc w:val="left"/>
        <w:rPr/>
      </w:pPr>
      <w:r>
        <w:rPr/>
        <w:t>Qx8aSmkD8qF4WHZkw9NqKjtQhp7Zw7od1bl2/ftHDtjT+iDZpOyPh25QdKhwmFw0Uo9ydFrEhYVlJ9</w:t>
      </w:r>
    </w:p>
    <w:p>
      <w:pPr>
        <w:pStyle w:val="PreformattedText"/>
        <w:bidi w:val="0"/>
        <w:spacing w:before="0" w:after="0"/>
        <w:jc w:val="left"/>
        <w:rPr/>
      </w:pPr>
      <w:r>
        <w:rPr/>
        <w:t>Q0qzAaThEHTy+ad+FLWWbYj0K0NTLrqqjg8sp5N8cfdy81hgCC3iZHuKNMiCRqnhpLW8BKMDK4W4WX</w:t>
      </w:r>
    </w:p>
    <w:p>
      <w:pPr>
        <w:pStyle w:val="PreformattedText"/>
        <w:bidi w:val="0"/>
        <w:spacing w:before="0" w:after="0"/>
        <w:jc w:val="left"/>
        <w:rPr/>
      </w:pPr>
      <w:r>
        <w:rPr/>
        <w:t>iLCdS1Co4U2tCY7LWdbh+yrUw/rKua9veqV6F9J/dE5qbXWlvDS3FB24PJyoVTSzOZY5v2X28wmXpH</w:t>
      </w:r>
    </w:p>
    <w:p>
      <w:pPr>
        <w:pStyle w:val="PreformattedText"/>
        <w:bidi w:val="0"/>
        <w:spacing w:before="0" w:after="0"/>
        <w:jc w:val="left"/>
        <w:rPr/>
      </w:pPr>
      <w:r>
        <w:rPr/>
        <w:t>B41sZa1P8A/JupHuhPbfm74FDzI94TSJ3SJPkg2wCAy06Y8kSp7oLh3UdmO6PefrtOzgr8uzHet/oF</w:t>
      </w:r>
    </w:p>
    <w:p>
      <w:pPr>
        <w:pStyle w:val="PreformattedText"/>
        <w:bidi w:val="0"/>
        <w:spacing w:before="0" w:after="0"/>
        <w:jc w:val="left"/>
        <w:rPr/>
      </w:pPr>
      <w:r>
        <w:rPr/>
        <w:t>uHbCkdgdgLxC6LY3p7r3bNU14abBUK33ii3Mb6//AOh8b/8AyX98nUIiHGsRbL8yFiMZRwGG+8VLMB</w:t>
      </w:r>
    </w:p>
    <w:p>
      <w:pPr>
        <w:pStyle w:val="PreformattedText"/>
        <w:bidi w:val="0"/>
        <w:spacing w:before="0" w:after="0"/>
        <w:jc w:val="left"/>
        <w:rPr/>
      </w:pPr>
      <w:r>
        <w:rPr/>
        <w:t>1+UIvFakK1MgsN/imvnI6NXR8lTu6D4AtKjL2QGYeKwQzuL3ssuh+lB0j96oPouZ1bo937G2iaXZXs</w:t>
      </w:r>
    </w:p>
    <w:p>
      <w:pPr>
        <w:pStyle w:val="PreformattedText"/>
        <w:bidi w:val="0"/>
        <w:spacing w:before="0" w:after="0"/>
        <w:jc w:val="left"/>
        <w:rPr/>
      </w:pPr>
      <w:r>
        <w:rPr/>
        <w:t>PAfug1xqy0+f7qoQ4ndj0TIaIryBAPr/AMr7V4d2O+z1TECJo1Qb/wBpsfTgi+ctrx9XUut4o05ppO</w:t>
      </w:r>
    </w:p>
    <w:p>
      <w:pPr>
        <w:pStyle w:val="PreformattedText"/>
        <w:bidi w:val="0"/>
        <w:spacing w:before="0" w:after="0"/>
        <w:jc w:val="left"/>
        <w:rPr/>
      </w:pPr>
      <w:r>
        <w:rPr/>
        <w:t>eAb+nBUADlHGU7gF6odxps19r4d5KkL3IjZOwr3odiO6HY5/0G1uzHntnsAlEB3qiCPTbPb9VCkgaS</w:t>
      </w:r>
    </w:p>
    <w:p>
      <w:pPr>
        <w:pStyle w:val="PreformattedText"/>
        <w:bidi w:val="0"/>
        <w:spacing w:before="0" w:after="0"/>
        <w:jc w:val="left"/>
        <w:rPr/>
      </w:pPr>
      <w:r>
        <w:rPr/>
        <w:t>F0dWvUYTBIkecC4+GnmAsHRbWJDtP54+5PloAMlY7CMxuHOGqgmlHz5+qo0WUKTKFMRSY20cvrVOjK</w:t>
      </w:r>
    </w:p>
    <w:p>
      <w:pPr>
        <w:pStyle w:val="PreformattedText"/>
        <w:bidi w:val="0"/>
        <w:spacing w:before="0" w:after="0"/>
        <w:jc w:val="left"/>
        <w:rPr/>
      </w:pPr>
      <w:r>
        <w:rPr/>
        <w:t>7lYpubdIAEkepTINR08FUYGPdHglN3mJlNlKXM4negRI81mG6YbMxbzCZanvOd1WbRCxoPH1dYqkaj</w:t>
      </w:r>
    </w:p>
    <w:p>
      <w:pPr>
        <w:pStyle w:val="PreformattedText"/>
        <w:bidi w:val="0"/>
        <w:spacing w:before="0" w:after="0"/>
        <w:jc w:val="left"/>
        <w:rPr/>
      </w:pPr>
      <w:r>
        <w:rPr/>
        <w:t>KbmaBp/XRYSk3GYHFYKpGWqxw98WWIw7qVatRdbIYPKZ+SaCIyyB5IDScx5rBb9QADdVTVensUbNfY</w:t>
      </w:r>
    </w:p>
    <w:p>
      <w:pPr>
        <w:pStyle w:val="PreformattedText"/>
        <w:bidi w:val="0"/>
        <w:spacing w:before="0" w:after="0"/>
        <w:jc w:val="left"/>
        <w:rPr/>
      </w:pPr>
      <w:r>
        <w:rPr/>
        <w:t>P1UoX7qOPZJ7udp7Q7Me2Tw2hFWVuxO2ewCiSNPCpB7u8bqpvqNqNcDvBdHVqVJoqF9uHp9SP/AIrG</w:t>
      </w:r>
    </w:p>
    <w:p>
      <w:pPr>
        <w:pStyle w:val="PreformattedText"/>
        <w:bidi w:val="0"/>
        <w:spacing w:before="0" w:after="0"/>
        <w:jc w:val="left"/>
        <w:rPr/>
      </w:pPr>
      <w:r>
        <w:rPr/>
        <w:t>5dwsG7w9NVm4+ajO0EcJ+C8QI/2psmpSPogWtLnlddTxDOtpOlh9/wCion8qpHegiwBlOzUg7KZZP6</w:t>
      </w:r>
    </w:p>
    <w:p>
      <w:pPr>
        <w:pStyle w:val="PreformattedText"/>
        <w:bidi w:val="0"/>
        <w:spacing w:before="0" w:after="0"/>
        <w:jc w:val="left"/>
        <w:rPr/>
      </w:pPr>
      <w:r>
        <w:rPr/>
        <w:t>KZ65o55gqLDmw7A38UX+KodNsxGNxvRjmxiaXzJ1+ZXRxdSrsZHFfbDBHB9OYogbtTfHv1txTRN2x7</w:t>
      </w:r>
    </w:p>
    <w:p>
      <w:pPr>
        <w:pStyle w:val="PreformattedText"/>
        <w:bidi w:val="0"/>
        <w:spacing w:before="0" w:after="0"/>
        <w:jc w:val="left"/>
        <w:rPr/>
      </w:pPr>
      <w:r>
        <w:rPr/>
        <w:t>rIBxJsYXRxLqokCwT5JWvbHYjuRs/TvQjpPHYO6//8QAKhABAQADAQACAgICAwEBAQADAREAITFBUW</w:t>
      </w:r>
    </w:p>
    <w:p>
      <w:pPr>
        <w:pStyle w:val="PreformattedText"/>
        <w:bidi w:val="0"/>
        <w:spacing w:before="0" w:after="0"/>
        <w:jc w:val="left"/>
        <w:rPr/>
      </w:pPr>
      <w:r>
        <w:rPr/>
        <w:t>FxgZGhsfDB0eHxECAwQFD/2gAIAQEAAT8QrPaqj8+a9uR7Na9g70+Y23buc268Pxh6DUFOc+D0tz/y</w:t>
      </w:r>
    </w:p>
    <w:p>
      <w:pPr>
        <w:pStyle w:val="PreformattedText"/>
        <w:bidi w:val="0"/>
        <w:spacing w:before="0" w:after="0"/>
        <w:jc w:val="left"/>
        <w:rPr/>
      </w:pPr>
      <w:r>
        <w:rPr/>
        <w:t>63/jxeuFf2y11r4bzgP0Tf5s+8+Yl3fs+C9cXQfgnY68uzXu85fl/vfAnz3AuvPPzzfYuFZrnvj3e4</w:t>
      </w:r>
    </w:p>
    <w:p>
      <w:pPr>
        <w:pStyle w:val="PreformattedText"/>
        <w:bidi w:val="0"/>
        <w:spacing w:before="0" w:after="0"/>
        <w:jc w:val="left"/>
        <w:rPr/>
      </w:pPr>
      <w:r>
        <w:rPr/>
        <w:t>+5t3KL/wA6PP7zqGoa54N1NYeH5r/y3idxdk778hot5Ji1+m+a+DV7cKcHVdx/68z+4m39u+Fx/d33</w:t>
      </w:r>
    </w:p>
    <w:p>
      <w:pPr>
        <w:pStyle w:val="PreformattedText"/>
        <w:bidi w:val="0"/>
        <w:spacing w:before="0" w:after="0"/>
        <w:jc w:val="left"/>
        <w:rPr/>
      </w:pPr>
      <w:r>
        <w:rPr/>
        <w:t>cdPw6MH87Tzvy+/GHkX44e9XzvGvtS8BtO4a0N38KfW/L/nNrrlKW7/X3nCnz826o3r+OZ5+iebf9X</w:t>
      </w:r>
    </w:p>
    <w:p>
      <w:pPr>
        <w:pStyle w:val="PreformattedText"/>
        <w:bidi w:val="0"/>
        <w:spacing w:before="0" w:after="0"/>
        <w:jc w:val="left"/>
        <w:rPr/>
      </w:pPr>
      <w:r>
        <w:rPr/>
        <w:t>PNOt38OoL7jefwZppPt5kjfmm51v5P5xp79+SzZ7+s461YSf3dLvNhX/Ovns9weQfuaD3flz/Ys+fN</w:t>
      </w:r>
    </w:p>
    <w:p>
      <w:pPr>
        <w:pStyle w:val="PreformattedText"/>
        <w:bidi w:val="0"/>
        <w:spacing w:before="0" w:after="0"/>
        <w:jc w:val="left"/>
        <w:rPr/>
      </w:pPr>
      <w:r>
        <w:rPr/>
        <w:t>9mfH1f135xL+Z5piny54JPr824dPO929ncDtkenz/E8zSqqj5rvn049PutTV783WU76q3fX+brBqZ6</w:t>
      </w:r>
    </w:p>
    <w:p>
      <w:pPr>
        <w:pStyle w:val="PreformattedText"/>
        <w:bidi w:val="0"/>
        <w:spacing w:before="0" w:after="0"/>
        <w:jc w:val="left"/>
        <w:rPr/>
      </w:pPr>
      <w:r>
        <w:rPr/>
        <w:t>v/AAOqZScltNcSV9j7ySfNHve9fhPH3AgPn/3Z7gNduth/Ozjhf7+OOtM35g3b88nTc+Z+cNFzS9Ys</w:t>
      </w:r>
    </w:p>
    <w:p>
      <w:pPr>
        <w:pStyle w:val="PreformattedText"/>
        <w:bidi w:val="0"/>
        <w:spacing w:before="0" w:after="0"/>
        <w:jc w:val="left"/>
        <w:rPr/>
      </w:pPr>
      <w:r>
        <w:rPr/>
        <w:t>4v6zS1eJ2cPX1H9uajb8cr2343jU8krW3zNSfrHfQPQ2880v1ipFfEQU92u/hPMQptRZNo1F1rXzhP</w:t>
      </w:r>
    </w:p>
    <w:p>
      <w:pPr>
        <w:pStyle w:val="PreformattedText"/>
        <w:bidi w:val="0"/>
        <w:spacing w:before="0" w:after="0"/>
        <w:jc w:val="left"/>
        <w:rPr/>
      </w:pPr>
      <w:r>
        <w:rPr/>
        <w:t>z0A8srUEfrucbeRq0r4E0Z+bnd3V1fPdDkw+OrTvn89PjmdWKCrTaXe7+X853fbn2GpZXeJE0u4a22</w:t>
      </w:r>
    </w:p>
    <w:p>
      <w:pPr>
        <w:pStyle w:val="PreformattedText"/>
        <w:bidi w:val="0"/>
        <w:spacing w:before="0" w:after="0"/>
        <w:jc w:val="left"/>
        <w:rPr/>
      </w:pPr>
      <w:r>
        <w:rPr/>
        <w:t>6jg38fMytpr6C8FUHb596y+613o+NNN73DvYAsbIUl06bR8xapN1m0b2He31oyZFPA21sQyXbRu5o+</w:t>
      </w:r>
    </w:p>
    <w:p>
      <w:pPr>
        <w:pStyle w:val="PreformattedText"/>
        <w:bidi w:val="0"/>
        <w:spacing w:before="0" w:after="0"/>
        <w:jc w:val="left"/>
        <w:rPr/>
      </w:pPr>
      <w:r>
        <w:rPr/>
        <w:t>W40EcGbCHQms8q4kGjN/pxmR1oTZT5N2P3lyU8W35EYf8Aww1XW9jtvwh636xlYSb2IvRrYn5zrVWn</w:t>
      </w:r>
    </w:p>
    <w:p>
      <w:pPr>
        <w:pStyle w:val="PreformattedText"/>
        <w:bidi w:val="0"/>
        <w:spacing w:before="0" w:after="0"/>
        <w:jc w:val="left"/>
        <w:rPr/>
      </w:pPr>
      <w:r>
        <w:rPr/>
        <w:t>iO1m9EMCnV0knDZPk35cKK79Iu0ikO4JMNV6kTu5PDrUH6xNC8RUzatXh+PnEVVdzW0/Pi/PxglFZr</w:t>
      </w:r>
    </w:p>
    <w:p>
      <w:pPr>
        <w:pStyle w:val="PreformattedText"/>
        <w:bidi w:val="0"/>
        <w:spacing w:before="0" w:after="0"/>
        <w:jc w:val="left"/>
        <w:rPr/>
      </w:pPr>
      <w:r>
        <w:rPr/>
        <w:t>YjTsOtGffcCqKg6m0TbeVpPMF0OghuljTtb7/OKSppZ6OhVSHZgHptrom+0sDWahTsSlE2Lt3N6wB1</w:t>
      </w:r>
    </w:p>
    <w:p>
      <w:pPr>
        <w:pStyle w:val="PreformattedText"/>
        <w:bidi w:val="0"/>
        <w:spacing w:before="0" w:after="0"/>
        <w:jc w:val="left"/>
        <w:rPr/>
      </w:pPr>
      <w:r>
        <w:rPr/>
        <w:t>QlKk26U6d+8qAkK6krqn4fozsIJrfxWrVW/Os1qBDvB4cvAf+nN8D6kIh2/Sf94l2DEoEY7Z4rz6Mg</w:t>
      </w:r>
    </w:p>
    <w:p>
      <w:pPr>
        <w:pStyle w:val="PreformattedText"/>
        <w:bidi w:val="0"/>
        <w:spacing w:before="0" w:after="0"/>
        <w:jc w:val="left"/>
        <w:rPr/>
      </w:pPr>
      <w:r>
        <w:rPr/>
        <w:t>rRCU6RXrtPcLZRho6bbvTZz5yOxfQD/L81XfmG/brQ3d3raL8J+sgAt82vxD7Puc2ki1s188+BzGjT</w:t>
      </w:r>
    </w:p>
    <w:p>
      <w:pPr>
        <w:pStyle w:val="PreformattedText"/>
        <w:bidi w:val="0"/>
        <w:spacing w:before="0" w:after="0"/>
        <w:jc w:val="left"/>
        <w:rPr/>
      </w:pPr>
      <w:r>
        <w:rPr/>
        <w:t>h0ypsFbD/wAxB+Cir87N+Jr9Y7Gg3x1Di+bH94+1aN0K6gpNH3eY8W+UaoMbTR9Dtwv0eyWJohZ8l8</w:t>
      </w:r>
    </w:p>
    <w:p>
      <w:pPr>
        <w:pStyle w:val="PreformattedText"/>
        <w:bidi w:val="0"/>
        <w:spacing w:before="0" w:after="0"/>
        <w:jc w:val="left"/>
        <w:rPr/>
      </w:pPr>
      <w:r>
        <w:rPr/>
        <w:t>zoe27N3cdod9xaW66ny2Ba2dvmCKoPyfe62F+8436NvGbv3fP37hRCQAG/Hwp2uU0hfaqHxWWsySa+</w:t>
      </w:r>
    </w:p>
    <w:p>
      <w:pPr>
        <w:pStyle w:val="PreformattedText"/>
        <w:bidi w:val="0"/>
        <w:spacing w:before="0" w:after="0"/>
        <w:jc w:val="left"/>
        <w:rPr/>
      </w:pPr>
      <w:r>
        <w:rPr/>
        <w:t>b6ze2ajJR4KBfL260TIApdiCy8NlL+d4Ec8krfj+Uw9+DyEPzcFdOW/b6Mpp5c77NUNHpxPN/wAZ3f</w:t>
      </w:r>
    </w:p>
    <w:p>
      <w:pPr>
        <w:pStyle w:val="PreformattedText"/>
        <w:bidi w:val="0"/>
        <w:spacing w:before="0" w:after="0"/>
        <w:jc w:val="left"/>
        <w:rPr/>
      </w:pPr>
      <w:r>
        <w:rPr/>
        <w:t>RXpfldS+Yda1fjf7c5JdRvz+Pozjyk/ldZ8b838Jp+Kf8A9/P++d5m/wB/1/8Al+v4w5o/XP6KZv38</w:t>
      </w:r>
    </w:p>
    <w:p>
      <w:pPr>
        <w:pStyle w:val="PreformattedText"/>
        <w:bidi w:val="0"/>
        <w:spacing w:before="0" w:after="0"/>
        <w:jc w:val="left"/>
        <w:rPr/>
      </w:pPr>
      <w:r>
        <w:rPr/>
        <w:t>O+/kNZ+/9+87+xPRimy/jPf8LufPw5+eH++93n58r6h/i5/vP84Hu/zRp+/7x+X4fK+fnDnztaf69x</w:t>
      </w:r>
    </w:p>
    <w:p>
      <w:pPr>
        <w:pStyle w:val="PreformattedText"/>
        <w:bidi w:val="0"/>
        <w:spacing w:before="0" w:after="0"/>
        <w:jc w:val="left"/>
        <w:rPr/>
      </w:pPr>
      <w:r>
        <w:rPr/>
        <w:t>+fDc9vnLhu/n8cPHS/84/8Gr8/3+fjJ5y37/pt+/8A82c9+X+38ZvfPr71/wA5/r/72Z+t/wDH5n9Z</w:t>
      </w:r>
    </w:p>
    <w:p>
      <w:pPr>
        <w:pStyle w:val="PreformattedText"/>
        <w:bidi w:val="0"/>
        <w:spacing w:before="0" w:after="0"/>
        <w:jc w:val="left"/>
        <w:rPr/>
      </w:pPr>
      <w:r>
        <w:rPr/>
        <w:t>zh/wZ31Zrvzda1/+ff8A3/jPjX/mDqG371rfFmjLfvul8I/3mvdD53aW9mTR71+vzowPpPaT6Tb8ZZ</w:t>
      </w:r>
    </w:p>
    <w:p>
      <w:pPr>
        <w:pStyle w:val="PreformattedText"/>
        <w:bidi w:val="0"/>
        <w:spacing w:before="0" w:after="0"/>
        <w:jc w:val="left"/>
        <w:rPr/>
      </w:pPr>
      <w:r>
        <w:rPr/>
        <w:t>2O183vZ+8moevn/A7gncb292ppgH439ZwvnNLfTeMcP5/yMJr5JgeM85Bn+Lnrq/npfm2f85Yl5RfH</w:t>
      </w:r>
    </w:p>
    <w:p>
      <w:pPr>
        <w:pStyle w:val="PreformattedText"/>
        <w:bidi w:val="0"/>
        <w:spacing w:before="0" w:after="0"/>
        <w:jc w:val="left"/>
        <w:rPr/>
      </w:pPr>
      <w:r>
        <w:rPr/>
        <w:t>X41MZym/ZyfE+cP8T67dPPrEbPPg1zfNrjrs2fgk38bzjyatC60e7JmtfhurPah8/wAYfrx9POjZ3K</w:t>
      </w:r>
    </w:p>
    <w:p>
      <w:pPr>
        <w:pStyle w:val="PreformattedText"/>
        <w:bidi w:val="0"/>
        <w:spacing w:before="0" w:after="0"/>
        <w:jc w:val="left"/>
        <w:rPr/>
      </w:pPr>
      <w:r>
        <w:rPr/>
        <w:t>/Vj13DSWHp853YEuu3QXvjxzV+vg5flabzH5Javzd+fJn8PO8SaDb5+85tN1+Afm/WPA3F1Pf15vOz</w:t>
      </w:r>
    </w:p>
    <w:p>
      <w:pPr>
        <w:pStyle w:val="PreformattedText"/>
        <w:bidi w:val="0"/>
        <w:spacing w:before="0" w:after="0"/>
        <w:jc w:val="left"/>
        <w:rPr/>
      </w:pPr>
      <w:r>
        <w:rPr/>
        <w:t>fJv6J6vnud/Wr88N1xuBuobnsjv+yZv7R1X4/wC5nvPRKOvmxvn7wHZy7T/DO9jO/F+tb/GX51z1Jd</w:t>
      </w:r>
    </w:p>
    <w:p>
      <w:pPr>
        <w:pStyle w:val="PreformattedText"/>
        <w:bidi w:val="0"/>
        <w:spacing w:before="0" w:after="0"/>
        <w:jc w:val="left"/>
        <w:rPr/>
      </w:pPr>
      <w:r>
        <w:rPr/>
        <w:t>beu8O/UCf8TsLnwn/jdX35wbDn2bZ+/gwdhO6/P/bho7G3X5+N/ObKV2+3R5r7zY/gS/spfc9WSOtd</w:t>
      </w:r>
    </w:p>
    <w:p>
      <w:pPr>
        <w:pStyle w:val="PreformattedText"/>
        <w:bidi w:val="0"/>
        <w:spacing w:before="0" w:after="0"/>
        <w:jc w:val="left"/>
        <w:rPr/>
      </w:pPr>
      <w:r>
        <w:rPr/>
        <w:t>++6/WsG5OviOd+WOPqJ5E0SfWh+Wdl9/vxFeT/OBgXrppxLq+/Ocj5l+t0Nbw4cgL+14v5yZdL632d</w:t>
      </w:r>
    </w:p>
    <w:p>
      <w:pPr>
        <w:pStyle w:val="PreformattedText"/>
        <w:bidi w:val="0"/>
        <w:spacing w:before="0" w:after="0"/>
        <w:jc w:val="left"/>
        <w:rPr/>
      </w:pPr>
      <w:r>
        <w:rPr/>
        <w:t>D5xwansNBvvqufC1AlOeXus45ZT4v8/R/OF2hZo+/j/li8ViR5UdkbG+5ukl82u+3nn7wsE8/4Wcgr</w:t>
      </w:r>
    </w:p>
    <w:p>
      <w:pPr>
        <w:pStyle w:val="PreformattedText"/>
        <w:bidi w:val="0"/>
        <w:spacing w:before="0" w:after="0"/>
        <w:jc w:val="left"/>
        <w:rPr/>
      </w:pPr>
      <w:r>
        <w:rPr/>
        <w:t>zmKaAB+L1DS8Pzj1bogs2Z10fz85fK31Caqvul8we71wLwQ4KB/ebQc8D5NW02+cxi8BIhNg0JU28w</w:t>
      </w:r>
    </w:p>
    <w:p>
      <w:pPr>
        <w:pStyle w:val="PreformattedText"/>
        <w:bidi w:val="0"/>
        <w:spacing w:before="0" w:after="0"/>
        <w:jc w:val="left"/>
        <w:rPr/>
      </w:pPr>
      <w:r>
        <w:rPr/>
        <w:t>pAqR1QDOHrxNuIdUhHaqFpxgbY6zVh+OnbuQb0ga+81baVpbE0qRiHNbcYHptF5RuI219+MEWtMOoU</w:t>
      </w:r>
    </w:p>
    <w:p>
      <w:pPr>
        <w:pStyle w:val="PreformattedText"/>
        <w:bidi w:val="0"/>
        <w:spacing w:before="0" w:after="0"/>
        <w:jc w:val="left"/>
        <w:rPr/>
      </w:pPr>
      <w:r>
        <w:rPr/>
        <w:t>owFd+MPQEodSPWt62bPckrvmh2wdHK33m8DTe6G7+dnQf05TYaGh5/r858yelL/Duj7vc/4i6sWaIb</w:t>
      </w:r>
    </w:p>
    <w:p>
      <w:pPr>
        <w:pStyle w:val="PreformattedText"/>
        <w:bidi w:val="0"/>
        <w:spacing w:before="0" w:after="0"/>
        <w:jc w:val="left"/>
        <w:rPr/>
      </w:pPr>
      <w:r>
        <w:rPr/>
        <w:t>r+s2W9sgvC6KKie6wYWcN8BNvxf8GBoN0mtG672R/OSITclGWXet3f94SpA/Q6OqvNa9Lm/wCfmikU</w:t>
      </w:r>
    </w:p>
    <w:p>
      <w:pPr>
        <w:pStyle w:val="PreformattedText"/>
        <w:bidi w:val="0"/>
        <w:spacing w:before="0" w:after="0"/>
        <w:jc w:val="left"/>
        <w:rPr/>
      </w:pPr>
      <w:r>
        <w:rPr/>
        <w:t>PIC/KmBW9V+tvp0cL5Mg7e9CNtiJah/Lmw1pCJlRs+x+f8YI2kt4ln7WP04FgCo6IQ0noXRcWQR5A2</w:t>
      </w:r>
    </w:p>
    <w:p>
      <w:pPr>
        <w:pStyle w:val="PreformattedText"/>
        <w:bidi w:val="0"/>
        <w:spacing w:before="0" w:after="0"/>
        <w:jc w:val="left"/>
        <w:rPr/>
      </w:pPr>
      <w:r>
        <w:rPr/>
        <w:t>bNG/E58mD0Fr8gIUH349xtaWUhpZ21a44hVG+lBRZ8prPQRU1p2oDD9zWK4XdohPpvj+cRlA0GFk/w</w:t>
      </w:r>
    </w:p>
    <w:p>
      <w:pPr>
        <w:pStyle w:val="PreformattedText"/>
        <w:bidi w:val="0"/>
        <w:spacing w:before="0" w:after="0"/>
        <w:jc w:val="left"/>
        <w:rPr/>
      </w:pPr>
      <w:r>
        <w:rPr/>
        <w:t>3v8A8xtjGc70I70nmsEFBLfIw1ZXX1rDHQGb5JSnV/4ywDSdexpaNo35kRvTLIwO31oudDjdKg0pjN</w:t>
      </w:r>
    </w:p>
    <w:p>
      <w:pPr>
        <w:pStyle w:val="PreformattedText"/>
        <w:bidi w:val="0"/>
        <w:spacing w:before="0" w:after="0"/>
        <w:jc w:val="left"/>
        <w:rPr/>
      </w:pPr>
      <w:r>
        <w:rPr/>
        <w:t>73gjujeA78E5Sk9xFH18J8RlUxCOw28YxOHieMYKrs3Om9tJ+80dsN7q1Hvzm7jpd+taBN/wDDI4xR</w:t>
      </w:r>
    </w:p>
    <w:p>
      <w:pPr>
        <w:pStyle w:val="PreformattedText"/>
        <w:bidi w:val="0"/>
        <w:spacing w:before="0" w:after="0"/>
        <w:jc w:val="left"/>
        <w:rPr/>
      </w:pPr>
      <w:r>
        <w:rPr/>
        <w:t>mqOy+xp7uubBwHjwXvz+H75lZrXp03TvHvm8B1QTZegwPX5cii71pHu/7LhQH8ibBuk5t/eQb6f61y</w:t>
      </w:r>
    </w:p>
    <w:p>
      <w:pPr>
        <w:pStyle w:val="PreformattedText"/>
        <w:bidi w:val="0"/>
        <w:spacing w:before="0" w:after="0"/>
        <w:jc w:val="left"/>
        <w:rPr/>
      </w:pPr>
      <w:r>
        <w:rPr/>
        <w:t>mL/wAU3bwnR+8MOF2QbJRL5cFnpTfsvl7tPrPCpq/o3v8A4ylntq0m+v8A7/GCIiUXXQ0P5f8AGBgg</w:t>
      </w:r>
    </w:p>
    <w:p>
      <w:pPr>
        <w:pStyle w:val="PreformattedText"/>
        <w:bidi w:val="0"/>
        <w:spacing w:before="0" w:after="0"/>
        <w:jc w:val="left"/>
        <w:rPr/>
      </w:pPr>
      <w:r>
        <w:rPr/>
        <w:t>PIFH49iGHh/U3+vzh0FP+R33Qaw8/oX7U+s4v9fc+f3/AP1/v/WS/wAe/wB/WH+6/wDuef8AH+6yf5</w:t>
      </w:r>
    </w:p>
    <w:p>
      <w:pPr>
        <w:pStyle w:val="PreformattedText"/>
        <w:bidi w:val="0"/>
        <w:spacing w:before="0" w:after="0"/>
        <w:jc w:val="left"/>
        <w:rPr/>
      </w:pPr>
      <w:r>
        <w:rPr/>
        <w:t>+f+Mvv13pea9bcXm58+nxvY9wj/HxKfjsx/vX8ff4zdL59fn+HD4999n8UuX9/HyjOeJn8LN/75vPY</w:t>
      </w:r>
    </w:p>
    <w:p>
      <w:pPr>
        <w:pStyle w:val="PreformattedText"/>
        <w:bidi w:val="0"/>
        <w:spacing w:before="0" w:after="0"/>
        <w:jc w:val="left"/>
        <w:rPr/>
      </w:pPr>
      <w:r>
        <w:rPr/>
        <w:t>xn8z9fec+e7De3v6z8fv4vyb+c/qd8PyU3vPpa/xf06n4z+Q4fL+L95dGyCV5385+Psv9e/eT5+J+P</w:t>
      </w:r>
    </w:p>
    <w:p>
      <w:pPr>
        <w:pStyle w:val="PreformattedText"/>
        <w:bidi w:val="0"/>
        <w:spacing w:before="0" w:after="0"/>
        <w:jc w:val="left"/>
        <w:rPr/>
      </w:pPr>
      <w:r>
        <w:rPr/>
        <w:t>nPr/Gv+e5/v+89z4/8/j8GTxv5vH69z484Tzfn85/s/wBL/wDn+9z3f3uW/wA9NZPdb28Sr+Gac29r</w:t>
      </w:r>
    </w:p>
    <w:p>
      <w:pPr>
        <w:pStyle w:val="PreformattedText"/>
        <w:bidi w:val="0"/>
        <w:spacing w:before="0" w:after="0"/>
        <w:jc w:val="left"/>
        <w:rPr/>
      </w:pPr>
      <w:r>
        <w:rPr/>
        <w:t>flm5ya7n2svZ3ZRQ1j8QDxX+V5vGkA/G7YN+tjl/WoN/Me6M98CfaJY773+cP0V3R1re3v4fc5xPz7</w:t>
      </w:r>
    </w:p>
    <w:p>
      <w:pPr>
        <w:pStyle w:val="PreformattedText"/>
        <w:bidi w:val="0"/>
        <w:spacing w:before="0" w:after="0"/>
        <w:jc w:val="left"/>
        <w:rPr/>
      </w:pPr>
      <w:r>
        <w:rPr/>
        <w:t>OUmnT3Jwm5DV+/YbzT+NBX5q2fCZHay8838fWbH1CH7mvj/wCZ9ofYbr/O25ueaXW+Uv5M78fnVs50</w:t>
      </w:r>
    </w:p>
    <w:p>
      <w:pPr>
        <w:pStyle w:val="PreformattedText"/>
        <w:bidi w:val="0"/>
        <w:spacing w:before="0" w:after="0"/>
        <w:jc w:val="left"/>
        <w:rPr/>
      </w:pPr>
      <w:r>
        <w:rPr/>
        <w:t>sucNhN8XvP7P4wqeL119Hxxyvs3N+lro/GD+Gv3/AFfF/vIn+W7H8/jPkxr8fHx+M0H4t4PdMHmefH</w:t>
      </w:r>
    </w:p>
    <w:p>
      <w:pPr>
        <w:pStyle w:val="PreformattedText"/>
        <w:bidi w:val="0"/>
        <w:spacing w:before="0" w:after="0"/>
        <w:jc w:val="left"/>
        <w:rPr/>
      </w:pPr>
      <w:r>
        <w:rPr/>
        <w:t>l61N83c2w+ebpAR+ufGb8J4a3NS+T/ABh115rWk3+9/Gbvm50OfzX7zYzw/Br53vWfJr5TfffB/wCM</w:t>
      </w:r>
    </w:p>
    <w:p>
      <w:pPr>
        <w:pStyle w:val="PreformattedText"/>
        <w:bidi w:val="0"/>
        <w:spacing w:before="0" w:after="0"/>
        <w:jc w:val="left"/>
        <w:rPr/>
      </w:pPr>
      <w:r>
        <w:rPr/>
        <w:t>X7iz3nrdzWO5y0778TaMuG9fG1n8e0/6zfZPU73+xwuvrX/xZrO+/Pn62fWV7Pdn8TKR0bAT7mnsN4</w:t>
      </w:r>
    </w:p>
    <w:p>
      <w:pPr>
        <w:pStyle w:val="PreformattedText"/>
        <w:bidi w:val="0"/>
        <w:spacing w:before="0" w:after="0"/>
        <w:jc w:val="left"/>
        <w:rPr/>
      </w:pPr>
      <w:r>
        <w:rPr/>
        <w:t>GNN/D4+bvTCgX1l/x85W+b0/T7MQBLuXn/ALLg2+9r09ifG8E++b3TxU1aZGjp57c4NBPg0H5/1zgN</w:t>
      </w:r>
    </w:p>
    <w:p>
      <w:pPr>
        <w:pStyle w:val="PreformattedText"/>
        <w:bidi w:val="0"/>
        <w:spacing w:before="0" w:after="0"/>
        <w:jc w:val="left"/>
        <w:rPr/>
      </w:pPr>
      <w:r>
        <w:rPr/>
        <w:t>a/wc/OCz4NdD+e5T9Bx852e3KikPfv8AnfuPo/KG9J934lzUYiK/NpP43zFrfEXROkeHHIFvvshz9j</w:t>
      </w:r>
    </w:p>
    <w:p>
      <w:pPr>
        <w:pStyle w:val="PreformattedText"/>
        <w:bidi w:val="0"/>
        <w:spacing w:before="0" w:after="0"/>
        <w:jc w:val="left"/>
        <w:rPr/>
      </w:pPr>
      <w:r>
        <w:rPr/>
        <w:t>MrJ18vFHZIJu/Octc78m5J1XOY3rY3t938STg4mPijddNjZ671i6+v0vdb+c5djua2fi6AGZRWtylD</w:t>
      </w:r>
    </w:p>
    <w:p>
      <w:pPr>
        <w:pStyle w:val="PreformattedText"/>
        <w:bidi w:val="0"/>
        <w:spacing w:before="0" w:after="0"/>
        <w:jc w:val="left"/>
        <w:rPr/>
      </w:pPr>
      <w:r>
        <w:rPr/>
        <w:t>qo7defYZ8QP62QSRamrlFFdoadr8x0eXWvnFF0BoQ7V2cF73WIQEtNEZaXuyfTjvwNhEt0Iydb45cX</w:t>
      </w:r>
    </w:p>
    <w:p>
      <w:pPr>
        <w:pStyle w:val="PreformattedText"/>
        <w:bidi w:val="0"/>
        <w:spacing w:before="0" w:after="0"/>
        <w:jc w:val="left"/>
        <w:rPr/>
      </w:pPr>
      <w:r>
        <w:rPr/>
        <w:t>wJTotrRUNOjKgIam9a9OwCk3zDiTm+cqet0H3hAzYDU+T2u1yeY1NodJQDfkmk1lix+V2nEYHw+cAd</w:t>
      </w:r>
    </w:p>
    <w:p>
      <w:pPr>
        <w:pStyle w:val="PreformattedText"/>
        <w:bidi w:val="0"/>
        <w:spacing w:before="0" w:after="0"/>
        <w:jc w:val="left"/>
        <w:rPr/>
      </w:pPr>
      <w:r>
        <w:rPr/>
        <w:t>vpL63fd6/wBMC3dpU8vgs3PclDSV0Sp7TcCT5yhwXmvV4Tv/ADHEjoZR1qK+khfPJgIgCKvSyC62zv</w:t>
      </w:r>
    </w:p>
    <w:p>
      <w:pPr>
        <w:pStyle w:val="PreformattedText"/>
        <w:bidi w:val="0"/>
        <w:spacing w:before="0" w:after="0"/>
        <w:jc w:val="left"/>
        <w:rPr/>
      </w:pPr>
      <w:r>
        <w:rPr/>
        <w:t>z7gvQ8DovSugpo3vEVAR0+RZBbfz3Koib2L2FQ78eYyvDQVtTf+ncE0MjfF8XejeprKE0/InNUkPjU</w:t>
      </w:r>
    </w:p>
    <w:p>
      <w:pPr>
        <w:pStyle w:val="PreformattedText"/>
        <w:bidi w:val="0"/>
        <w:spacing w:before="0" w:after="0"/>
        <w:jc w:val="left"/>
        <w:rPr/>
      </w:pPr>
      <w:r>
        <w:rPr/>
        <w:t>4YJIm2qg12RIvPkxlBuektFK8PvC9Nca2+FsdGSzT0R7O0Tev/mfFaE3IeO+/H0YPFY5VfJo/r4wir</w:t>
      </w:r>
    </w:p>
    <w:p>
      <w:pPr>
        <w:pStyle w:val="PreformattedText"/>
        <w:bidi w:val="0"/>
        <w:spacing w:before="0" w:after="0"/>
        <w:jc w:val="left"/>
        <w:rPr/>
      </w:pPr>
      <w:r>
        <w:rPr/>
        <w:t>q7dCTrXhvWW3okLRG3Q+MOq9Gu9i70Ix4YMIbkC6dnfebzYulUl6HSND5+McQHxF3qvI6nzlgNCQnY</w:t>
      </w:r>
    </w:p>
    <w:p>
      <w:pPr>
        <w:pStyle w:val="PreformattedText"/>
        <w:bidi w:val="0"/>
        <w:spacing w:before="0" w:after="0"/>
        <w:jc w:val="left"/>
        <w:rPr/>
      </w:pPr>
      <w:r>
        <w:rPr/>
        <w:t>834de4L8V+z4dU6/ObnT4mg8Ou064tLvd5QWdnq6suKHem/B18jwP5+833Rr3f3ER/hw63BURBa8UO</w:t>
      </w:r>
    </w:p>
    <w:p>
      <w:pPr>
        <w:pStyle w:val="PreformattedText"/>
        <w:bidi w:val="0"/>
        <w:spacing w:before="0" w:after="0"/>
        <w:jc w:val="left"/>
        <w:rPr/>
      </w:pPr>
      <w:r>
        <w:rPr/>
        <w:t>Aa/eJo0epsfgN384sLa6vq8JbWHuMlq84P51ufxcYobu0FYjT4SwM1mX4uth/Chv5w1mq16P595rGg</w:t>
      </w:r>
    </w:p>
    <w:p>
      <w:pPr>
        <w:pStyle w:val="PreformattedText"/>
        <w:bidi w:val="0"/>
        <w:spacing w:before="0" w:after="0"/>
        <w:jc w:val="left"/>
        <w:rPr/>
      </w:pPr>
      <w:r>
        <w:rPr/>
        <w:t>P3sPZt/Kf1jVN9lp073prrrGaidTvF8q83+dZ+vw4P2a3f8AjPlovfnz9Vx4u6lkKppeuP24TQX6vh</w:t>
      </w:r>
    </w:p>
    <w:p>
      <w:pPr>
        <w:pStyle w:val="PreformattedText"/>
        <w:bidi w:val="0"/>
        <w:spacing w:before="0" w:after="0"/>
        <w:jc w:val="left"/>
        <w:rPr/>
      </w:pPr>
      <w:r>
        <w:rPr/>
        <w:t>83FuoGxbdD9+xzgnhU+eURfnGwfSc7+tOCB3wvk8/nKh9PLo+vm5QR/Xj96/8A6/Z/+ffH/Z/+f795</w:t>
      </w:r>
    </w:p>
    <w:p>
      <w:pPr>
        <w:pStyle w:val="PreformattedText"/>
        <w:bidi w:val="0"/>
        <w:spacing w:before="0" w:after="0"/>
        <w:jc w:val="left"/>
        <w:rPr/>
      </w:pPr>
      <w:r>
        <w:rPr/>
        <w:t>/Gs34a6387Mn4v48+O5/vNZ5uffxmua3t3/eb1d/i9+PiTI80b+J+u6z4ab/AB7wH3Ncv/f9Z53Xzk</w:t>
      </w:r>
    </w:p>
    <w:p>
      <w:pPr>
        <w:pStyle w:val="PreformattedText"/>
        <w:bidi w:val="0"/>
        <w:spacing w:before="0" w:after="0"/>
        <w:jc w:val="left"/>
        <w:rPr/>
      </w:pPr>
      <w:r>
        <w:rPr/>
        <w:t>1OdOfnz8YSB9e6v+M+/eXv59OZ20P4/v7z9/8AG/ndvcPjyG83N64XW34+LrP9Ob/Gb1/efs9vzz/D</w:t>
      </w:r>
    </w:p>
    <w:p>
      <w:pPr>
        <w:pStyle w:val="PreformattedText"/>
        <w:bidi w:val="0"/>
        <w:spacing w:before="0" w:after="0"/>
        <w:jc w:val="left"/>
        <w:rPr/>
      </w:pPr>
      <w:r>
        <w:rPr/>
        <w:t>n6/PP4d9/wD4WPXx86512YdkJ/rUuw+c3eFV8fZ8/T7mtdJ7CL5+941bGM87+nXcd7vs/beasTG70a</w:t>
      </w:r>
    </w:p>
    <w:p>
      <w:pPr>
        <w:pStyle w:val="PreformattedText"/>
        <w:bidi w:val="0"/>
        <w:spacing w:before="0" w:after="0"/>
        <w:jc w:val="left"/>
        <w:rPr/>
      </w:pPr>
      <w:r>
        <w:rPr/>
        <w:t>/ku74f1mnfGcvf87hl/XtffrRvf853WqOpsb07ZveR5LI/F77cWc0J6dLdfp/OAin3ZbP6WzO+84Ro</w:t>
      </w:r>
    </w:p>
    <w:p>
      <w:pPr>
        <w:pStyle w:val="PreformattedText"/>
        <w:bidi w:val="0"/>
        <w:spacing w:before="0" w:after="0"/>
        <w:jc w:val="left"/>
        <w:rPr/>
      </w:pPr>
      <w:r>
        <w:rPr/>
        <w:t>v8upjdc/4fOttM103sDxnS0fj+MoD+Yn+XT7i9eR9v8A5w1m3V/PG6upt1nz+Z+PGz5M0KT4vE/LyY</w:t>
      </w:r>
    </w:p>
    <w:p>
      <w:pPr>
        <w:pStyle w:val="PreformattedText"/>
        <w:bidi w:val="0"/>
        <w:spacing w:before="0" w:after="0"/>
        <w:jc w:val="left"/>
        <w:rPr/>
      </w:pPr>
      <w:r>
        <w:rPr/>
        <w:t>I/dIzgHbZn8V9m220/0z9uuKVvffrDxHtvzt8Oaz4KfrV+I/QZw9k8NgnzY/eR9kS6eu98dw3gmnnf</w:t>
      </w:r>
    </w:p>
    <w:p>
      <w:pPr>
        <w:pStyle w:val="PreformattedText"/>
        <w:bidi w:val="0"/>
        <w:spacing w:before="0" w:after="0"/>
        <w:jc w:val="left"/>
        <w:rPr/>
      </w:pPr>
      <w:r>
        <w:rPr/>
        <w:t>Onn84bPvcd7ve+b3MQfjTv7jL+sdbJz4E3Qs8ybDWu/XOfC/Od9+4CcX+cb3m/id1L0c3PnfPrk38m</w:t>
      </w:r>
    </w:p>
    <w:p>
      <w:pPr>
        <w:pStyle w:val="PreformattedText"/>
        <w:bidi w:val="0"/>
        <w:spacing w:before="0" w:after="0"/>
        <w:jc w:val="left"/>
        <w:rPr/>
      </w:pPr>
      <w:r>
        <w:rPr/>
        <w:t>aIfx7/AJ9zY5FmvbvAf1fo7rvuHT1vAAp7V1vDoNTfyemORtTTfi3/AAhkDYXaMazrv4OIvfHoe8VP</w:t>
      </w:r>
    </w:p>
    <w:p>
      <w:pPr>
        <w:pStyle w:val="PreformattedText"/>
        <w:bidi w:val="0"/>
        <w:spacing w:before="0" w:after="0"/>
        <w:jc w:val="left"/>
        <w:rPr/>
      </w:pPr>
      <w:r>
        <w:rPr/>
        <w:t>1is+K+T3UsN4ECv17wnTpv3HYOjxn9apzOS6NfH8v8YTX7/Z+jhi77rU6Pw39+4yrz+W/c+4LuJuM2</w:t>
      </w:r>
    </w:p>
    <w:p>
      <w:pPr>
        <w:pStyle w:val="PreformattedText"/>
        <w:bidi w:val="0"/>
        <w:spacing w:before="0" w:after="0"/>
        <w:jc w:val="left"/>
        <w:rPr/>
      </w:pPr>
      <w:r>
        <w:rPr/>
        <w:t>vT+8UNl00ODdfdByp2NOEPVm7U2Yt6m9/SG4+hyMgiTz5RGY4qibKvoM21Tb5zA0GqrfQRk4M39mFH</w:t>
      </w:r>
    </w:p>
    <w:p>
      <w:pPr>
        <w:pStyle w:val="PreformattedText"/>
        <w:bidi w:val="0"/>
        <w:spacing w:before="0" w:after="0"/>
        <w:jc w:val="left"/>
        <w:rPr/>
      </w:pPr>
      <w:r>
        <w:rPr/>
        <w:t>xS+z0Z8Z3bvZzUPzrRDPUvx0DTvvNXe/cgJNeJo2s553Lha7bPggCSPPz+MJDu+pdIqIaZ9/P6wtnt</w:t>
      </w:r>
    </w:p>
    <w:p>
      <w:pPr>
        <w:pStyle w:val="PreformattedText"/>
        <w:bidi w:val="0"/>
        <w:spacing w:before="0" w:after="0"/>
        <w:jc w:val="left"/>
        <w:rPr/>
      </w:pPr>
      <w:r>
        <w:rPr/>
        <w:t>V1uOvrXvHLUrXSRggPQi77u5YvUZdsRqfob65Aq2RWVQHpGPp/xmgXR8t96+eDs5hQItWohv5HfzdM</w:t>
      </w:r>
    </w:p>
    <w:p>
      <w:pPr>
        <w:pStyle w:val="PreformattedText"/>
        <w:bidi w:val="0"/>
        <w:spacing w:before="0" w:after="0"/>
        <w:jc w:val="left"/>
        <w:rPr/>
      </w:pPr>
      <w:r>
        <w:rPr/>
        <w:t>g0nQoTaim0ZmgCxhA/RW6P6GMBGd2/Ale2XBl5zW7bb8jTJtjelec19ge9xpd/B6bLtr0zcVSan4dS</w:t>
      </w:r>
    </w:p>
    <w:p>
      <w:pPr>
        <w:pStyle w:val="PreformattedText"/>
        <w:bidi w:val="0"/>
        <w:spacing w:before="0" w:after="0"/>
        <w:jc w:val="left"/>
        <w:rPr/>
      </w:pPr>
      <w:r>
        <w:rPr/>
        <w:t>asDuDQKcZOkA9of84qm2N7pJormvZj0oG0PC+v5D9udTB8Nitb48fUxzQfov0pKq9P6xS8dOFNWLrb</w:t>
      </w:r>
    </w:p>
    <w:p>
      <w:pPr>
        <w:pStyle w:val="PreformattedText"/>
        <w:bidi w:val="0"/>
        <w:spacing w:before="0" w:after="0"/>
        <w:jc w:val="left"/>
        <w:rPr/>
      </w:pPr>
      <w:r>
        <w:rPr/>
        <w:t>LhNulTtQKdfnEQjWb9L51Ii5yWEUVQBB3yP9meyYpG0m6utPJhq19UrTUl1+HmdqfOtIN81Wem8pdU</w:t>
      </w:r>
    </w:p>
    <w:p>
      <w:pPr>
        <w:pStyle w:val="PreformattedText"/>
        <w:bidi w:val="0"/>
        <w:spacing w:before="0" w:after="0"/>
        <w:jc w:val="left"/>
        <w:rPr/>
      </w:pPr>
      <w:r>
        <w:rPr/>
        <w:t>EV09C2nFyW2iNAm2IaKy9z5wC+oodt4cdeZOzkPLr8PTf2ayoC/oNRVevZvzJBsWDldyR5pvxz8Ja5</w:t>
      </w:r>
    </w:p>
    <w:p>
      <w:pPr>
        <w:pStyle w:val="PreformattedText"/>
        <w:bidi w:val="0"/>
        <w:spacing w:before="0" w:after="0"/>
        <w:jc w:val="left"/>
        <w:rPr/>
      </w:pPr>
      <w:r>
        <w:rPr/>
        <w:t>NtqPiPnkwLzaT8F3Oqu9MDZ0Qj4Ho+JLObwAO7Xj53Ypon/MzWHcJGiMNIf+stodNKG0UsAjN9xR8E</w:t>
      </w:r>
    </w:p>
    <w:p>
      <w:pPr>
        <w:pStyle w:val="PreformattedText"/>
        <w:bidi w:val="0"/>
        <w:spacing w:before="0" w:after="0"/>
        <w:jc w:val="left"/>
        <w:rPr/>
      </w:pPr>
      <w:r>
        <w:rPr/>
        <w:t>LqmyEMYvMiR2ZJI9NS6MjoBUsE+I6k3h2qorK1Y8ZsLgoLxedlF+BO47WnZuF1x7obowCGgUJ1FoEu</w:t>
      </w:r>
    </w:p>
    <w:p>
      <w:pPr>
        <w:pStyle w:val="PreformattedText"/>
        <w:bidi w:val="0"/>
        <w:spacing w:before="0" w:after="0"/>
        <w:jc w:val="left"/>
        <w:rPr/>
      </w:pPr>
      <w:r>
        <w:rPr/>
        <w:t>CB0QPHT8PW+/GGoWkGrovnIn185Y+jU+K60K0v8AOGOhnIFu6ISwZo8qa95Xjr945GsY+BGQisRyPy</w:t>
      </w:r>
    </w:p>
    <w:p>
      <w:pPr>
        <w:pStyle w:val="PreformattedText"/>
        <w:bidi w:val="0"/>
        <w:spacing w:before="0" w:after="0"/>
        <w:jc w:val="left"/>
        <w:rPr/>
      </w:pPr>
      <w:r>
        <w:rPr/>
        <w:t>ENodo+m1+8WnvGXybh03mpWkTw6N+duKOydf0URtn95x90XhGvOxf7w0fq9J+ZZTOQPg34/k8z6bHr</w:t>
      </w:r>
    </w:p>
    <w:p>
      <w:pPr>
        <w:pStyle w:val="PreformattedText"/>
        <w:bidi w:val="0"/>
        <w:spacing w:before="0" w:after="0"/>
        <w:jc w:val="left"/>
        <w:rPr/>
      </w:pPr>
      <w:r>
        <w:rPr/>
        <w:t>uj8a8p3A1Xvvz/8A3/v+/j/8J/8Am/1OT/n3PjTu3n/HEznP1v8AfHTjA3/b/wB5fyLov+zP+U+z/w</w:t>
      </w:r>
    </w:p>
    <w:p>
      <w:pPr>
        <w:pStyle w:val="PreformattedText"/>
        <w:bidi w:val="0"/>
        <w:spacing w:before="0" w:after="0"/>
        <w:jc w:val="left"/>
        <w:rPr/>
      </w:pPr>
      <w:r>
        <w:rPr/>
        <w:t>AyfPzfifxn8n8T7nz3L9fVN/P15kv+Hy/vWQ+P3DTn2cd/H7+rj3X7p3948m3U85eb7h8/Vbpuu68M</w:t>
      </w:r>
    </w:p>
    <w:p>
      <w:pPr>
        <w:pStyle w:val="PreformattedText"/>
        <w:bidi w:val="0"/>
        <w:spacing w:before="0" w:after="0"/>
        <w:jc w:val="left"/>
        <w:rPr/>
      </w:pPr>
      <w:r>
        <w:rPr/>
        <w:t>+z3Bv+699x++A5/18f8A58/9f7c/7eH+fvP91/vua9//AB+S8Td0e+efnJ2O0NTv4Xc1n9Drd866N9</w:t>
      </w:r>
    </w:p>
    <w:p>
      <w:pPr>
        <w:pStyle w:val="PreformattedText"/>
        <w:bidi w:val="0"/>
        <w:spacing w:before="0" w:after="0"/>
        <w:jc w:val="left"/>
        <w:rPr/>
      </w:pPr>
      <w:r>
        <w:rPr/>
        <w:t>x++wS/i2f85e3qcj4/n675k/J7Pfivw+/eHxPdD7r/AInc87Zdm5fmy58botu+ydOayH3ttPfrC6q+</w:t>
      </w:r>
    </w:p>
    <w:p>
      <w:pPr>
        <w:pStyle w:val="PreformattedText"/>
        <w:bidi w:val="0"/>
        <w:spacing w:before="0" w:after="0"/>
        <w:jc w:val="left"/>
        <w:rPr/>
      </w:pPr>
      <w:r>
        <w:rPr/>
        <w:t>R8n1TXP4zze9trQ1o3T94L3aujXxvvJc5Lfv6nn2M5ifFKaOT5H3uPx2/bPv9PmEjdhDWrNb+cvZo8</w:t>
      </w:r>
    </w:p>
    <w:p>
      <w:pPr>
        <w:pStyle w:val="PreformattedText"/>
        <w:bidi w:val="0"/>
        <w:spacing w:before="0" w:after="0"/>
        <w:jc w:val="left"/>
        <w:rPr/>
      </w:pPr>
      <w:r>
        <w:rPr/>
        <w:t>3Ieoe/jPyurv5a/p/eWP0/L5/gKuPrbpI9+5c1QPg1v86TsT959+NakTtY4DH63r5Z59f85Ztp38fL</w:t>
      </w:r>
    </w:p>
    <w:p>
      <w:pPr>
        <w:pStyle w:val="PreformattedText"/>
        <w:bidi w:val="0"/>
        <w:spacing w:before="0" w:after="0"/>
        <w:jc w:val="left"/>
        <w:rPr/>
      </w:pPr>
      <w:r>
        <w:rPr/>
        <w:t>vW2Z82nob2B5Pcp/fjKTtsus4ds3fy27z0+Nv7/7TzNTzvll6fneHrsp+i2zxPnK/Ot11p/E3g83ve</w:t>
      </w:r>
    </w:p>
    <w:p>
      <w:pPr>
        <w:pStyle w:val="PreformattedText"/>
        <w:bidi w:val="0"/>
        <w:spacing w:before="0" w:after="0"/>
        <w:jc w:val="left"/>
        <w:rPr/>
      </w:pPr>
      <w:r>
        <w:rPr/>
        <w:t>9u30vQjlA30vfHvzl+963slPTq/WX720+vvzzJP4L7Tn95/ALv8nnznHPv7clNv312fwdzs8qm9JrR</w:t>
      </w:r>
    </w:p>
    <w:p>
      <w:pPr>
        <w:pStyle w:val="PreformattedText"/>
        <w:bidi w:val="0"/>
        <w:spacing w:before="0" w:after="0"/>
        <w:jc w:val="left"/>
        <w:rPr/>
      </w:pPr>
      <w:r>
        <w:rPr/>
        <w:t>88w9QvuwTm/6xwXfVeIwndSe4oYwq6Tv5NF1ns/jl0aESl/GeaPibr7X5pnATSz7n15KYCdk36zDYf</w:t>
      </w:r>
    </w:p>
    <w:p>
      <w:pPr>
        <w:pStyle w:val="PreformattedText"/>
        <w:bidi w:val="0"/>
        <w:spacing w:before="0" w:after="0"/>
        <w:jc w:val="left"/>
        <w:rPr/>
      </w:pPr>
      <w:r>
        <w:rPr/>
        <w:t>L6X/KWn4mKGvLwt31+7haTnur8Ot0cSW0/Gr786dZwx6bo+/3vJ/CB9vLLw/jGrr3s0XcP9hi310nF</w:t>
      </w:r>
    </w:p>
    <w:p>
      <w:pPr>
        <w:pStyle w:val="PreformattedText"/>
        <w:bidi w:val="0"/>
        <w:spacing w:before="0" w:after="0"/>
        <w:jc w:val="left"/>
        <w:rPr/>
      </w:pPr>
      <w:r>
        <w:rPr/>
        <w:t>2O+8WYFJIA1Onz59fgywnV4XSKkItU18Y/gm9Xt14fHxh2tkERrfg+f8Zvbu11peB8DPH3Pkq8AvTS</w:t>
      </w:r>
    </w:p>
    <w:p>
      <w:pPr>
        <w:pStyle w:val="PreformattedText"/>
        <w:bidi w:val="0"/>
        <w:spacing w:before="0" w:after="0"/>
        <w:jc w:val="left"/>
        <w:rPr/>
      </w:pPr>
      <w:r>
        <w:rPr/>
        <w:t>1kNh6vR0XgVkuvzlRAdkE38sHbH7N5qGg2jwBulRK6/wCs6erA80sNGxv4fM3i/CTS2wB2HjzBTcE6</w:t>
      </w:r>
    </w:p>
    <w:p>
      <w:pPr>
        <w:pStyle w:val="PreformattedText"/>
        <w:bidi w:val="0"/>
        <w:spacing w:before="0" w:after="0"/>
        <w:jc w:val="left"/>
        <w:rPr/>
      </w:pPr>
      <w:r>
        <w:rPr/>
        <w:t>3RflYpz34wNXrEeHNGoM3zBou+i7HiJqDd+86VRp158qsX6+M1B9j8okF2ie47r8MHt2n2T+8XNtfz</w:t>
      </w:r>
    </w:p>
    <w:p>
      <w:pPr>
        <w:pStyle w:val="PreformattedText"/>
        <w:bidi w:val="0"/>
        <w:spacing w:before="0" w:after="0"/>
        <w:jc w:val="left"/>
        <w:rPr/>
      </w:pPr>
      <w:r>
        <w:rPr/>
        <w:t>UHPuQLeY350rYov13KV7uWKWX5SlcVK6eT37H7nExlfDTYQh0rw641hOnwDHZN7k3m4TbdC14W+Ccl</w:t>
      </w:r>
    </w:p>
    <w:p>
      <w:pPr>
        <w:pStyle w:val="PreformattedText"/>
        <w:bidi w:val="0"/>
        <w:spacing w:before="0" w:after="0"/>
        <w:jc w:val="left"/>
        <w:rPr/>
      </w:pPr>
      <w:r>
        <w:rPr/>
        <w:t>wqxoSb0jzT+Mle7VQ3o0eoF5vZgQlFa9Hyz5X6uUTStPts/OyT4cIVNyNUNbfKT94MrW+G/GN7ofjp</w:t>
      </w:r>
    </w:p>
    <w:p>
      <w:pPr>
        <w:pStyle w:val="PreformattedText"/>
        <w:bidi w:val="0"/>
        <w:spacing w:before="0" w:after="0"/>
        <w:jc w:val="left"/>
        <w:rPr/>
      </w:pPr>
      <w:r>
        <w:rPr/>
        <w:t>gdLdvid7Ev/LglSUNC0ur6lUcNLl2a4Py63t+MAadqU0N4alX0wWet3ugurHe9O8JCAkqa7o3tZz5y</w:t>
      </w:r>
    </w:p>
    <w:p>
      <w:pPr>
        <w:pStyle w:val="PreformattedText"/>
        <w:bidi w:val="0"/>
        <w:spacing w:before="0" w:after="0"/>
        <w:jc w:val="left"/>
        <w:rPr/>
      </w:pPr>
      <w:r>
        <w:rPr/>
        <w:t>tBAdLeHhv/zHXq+lgwTvb/JjCgCFTnakXReZpG9nz4Xi+H1jeFUK8v7PHz3HD05vS7m5qn8Zw1NFT3</w:t>
      </w:r>
    </w:p>
    <w:p>
      <w:pPr>
        <w:pStyle w:val="PreformattedText"/>
        <w:bidi w:val="0"/>
        <w:spacing w:before="0" w:after="0"/>
        <w:jc w:val="left"/>
        <w:rPr/>
      </w:pPr>
      <w:r>
        <w:rPr/>
        <w:t>wSfLsmKdUuoIngcBvnzrEJYgo2RizbOn+uIKjY1qxCtsGO/JjYCBUHp0jfoxQEXicd+Q9E3lulrdoS</w:t>
      </w:r>
    </w:p>
    <w:p>
      <w:pPr>
        <w:pStyle w:val="PreformattedText"/>
        <w:bidi w:val="0"/>
        <w:spacing w:before="0" w:after="0"/>
        <w:jc w:val="left"/>
        <w:rPr/>
      </w:pPr>
      <w:r>
        <w:rPr/>
        <w:t>loutvM1kV3REtBpvzkEKbAHU8jx/zgusoRNONGmH/dZI1YiPsvXofPzjKaZSWa+BBtb/AN4qHxCI90</w:t>
      </w:r>
    </w:p>
    <w:p>
      <w:pPr>
        <w:pStyle w:val="PreformattedText"/>
        <w:bidi w:val="0"/>
        <w:spacing w:before="0" w:after="0"/>
        <w:jc w:val="left"/>
        <w:rPr/>
      </w:pPr>
      <w:r>
        <w:rPr/>
        <w:t>flnuJv+W0+raI7xQAY3dm/iPiH8/nNTVmtQJ5y/XcVEXgFY08o7wd1hJeDvZrjrFE7s6w7vzXmA6nX</w:t>
      </w:r>
    </w:p>
    <w:p>
      <w:pPr>
        <w:pStyle w:val="PreformattedText"/>
        <w:bidi w:val="0"/>
        <w:spacing w:before="0" w:after="0"/>
        <w:jc w:val="left"/>
        <w:rPr/>
      </w:pPr>
      <w:r>
        <w:rPr/>
        <w:t>+e8Wf9YQSb6bs1rXcoT5h7dvk2bzkngDrc++6wG6bsnt+Nf185E03z/r+P8A+f5/+4e/9/7P/wA+9/</w:t>
      </w:r>
    </w:p>
    <w:p>
      <w:pPr>
        <w:pStyle w:val="PreformattedText"/>
        <w:bidi w:val="0"/>
        <w:spacing w:before="0" w:after="0"/>
        <w:jc w:val="left"/>
        <w:rPr/>
      </w:pPr>
      <w:r>
        <w:rPr/>
        <w:t>jWv4z/AB/1r/8AP57j8fj2f+8zT935Na/9zzfnf4/eaNRnb4bzn9/1XPm6EDxX/Odfovzt/wDM+S/8</w:t>
      </w:r>
    </w:p>
    <w:p>
      <w:pPr>
        <w:pStyle w:val="PreformattedText"/>
        <w:bidi w:val="0"/>
        <w:spacing w:before="0" w:after="0"/>
        <w:jc w:val="left"/>
        <w:rPr/>
      </w:pPr>
      <w:r>
        <w:rPr/>
        <w:t>zPR378/2OW/XsdMuesK/n/Znz1155NzvXLv9/wDGGtLs7/8Afc3td71/r65ryb+MKW3bz4r5n357+v</w:t>
      </w:r>
    </w:p>
    <w:p>
      <w:pPr>
        <w:pStyle w:val="PreformattedText"/>
        <w:bidi w:val="0"/>
        <w:spacing w:before="0" w:after="0"/>
        <w:jc w:val="left"/>
        <w:rPr/>
      </w:pPr>
      <w:r>
        <w:rPr/>
        <w:t>j5f/z+/wDbk+f9/wDufjb8c+u//tTXx88vk9LvPPz/AN6hzeTzgd/l58Q3ka+iTifc55+s3b9Rnq84</w:t>
      </w:r>
    </w:p>
    <w:p>
      <w:pPr>
        <w:pStyle w:val="PreformattedText"/>
        <w:bidi w:val="0"/>
        <w:spacing w:before="0" w:after="0"/>
        <w:jc w:val="left"/>
        <w:rPr/>
      </w:pPr>
      <w:r>
        <w:rPr/>
        <w:t>6vzmjpH78vx7PrJZ4Gzy1veGBQ83zWwDn2TL5odz5b9+NxDhoDd93Zr4wg173Qutl184/wA9sN93/B</w:t>
      </w:r>
    </w:p>
    <w:p>
      <w:pPr>
        <w:pStyle w:val="PreformattedText"/>
        <w:bidi w:val="0"/>
        <w:spacing w:before="0" w:after="0"/>
        <w:jc w:val="left"/>
        <w:rPr/>
      </w:pPr>
      <w:r>
        <w:rPr/>
        <w:t>jz3ujsF8DQ/WaU9U83sNXzE+93xm/p65r9e80/CPC/eW/CehaX8djmren6m6/Wadnul3b4bnc+dvJX</w:t>
      </w:r>
    </w:p>
    <w:p>
      <w:pPr>
        <w:pStyle w:val="PreformattedText"/>
        <w:bidi w:val="0"/>
        <w:spacing w:before="0" w:after="0"/>
        <w:jc w:val="left"/>
        <w:rPr/>
      </w:pPr>
      <w:r>
        <w:rPr/>
        <w:t>lb/GWeF58xlIG458/NE/FJ+9cwjrXuyofGvgubm2/X46/b8Yd85Hne7nzhJu72vxsZL9Hn4fCvuGz3</w:t>
      </w:r>
    </w:p>
    <w:p>
      <w:pPr>
        <w:pStyle w:val="PreformattedText"/>
        <w:bidi w:val="0"/>
        <w:spacing w:before="0" w:after="0"/>
        <w:jc w:val="left"/>
        <w:rPr/>
      </w:pPr>
      <w:r>
        <w:rPr/>
        <w:t>2b75TRzPx/2vnfN4/wf1R5Af5wj8PdF+ne7cs953/5/jDfPnoGh3YzCV3YE+DHW9edpHUfzcnvPn9f</w:t>
      </w:r>
    </w:p>
    <w:p>
      <w:pPr>
        <w:pStyle w:val="PreformattedText"/>
        <w:bidi w:val="0"/>
        <w:spacing w:before="0" w:after="0"/>
        <w:jc w:val="left"/>
        <w:rPr/>
      </w:pPr>
      <w:r>
        <w:rPr/>
        <w:t>nz/8/wC3JLu/vDR5933/AGZ6vC8+dzXmUvBShsSeJs1rWFm81/JeO+zKNlrwt+vyYqu7/pEbvhP+M3</w:t>
      </w:r>
    </w:p>
    <w:p>
      <w:pPr>
        <w:pStyle w:val="PreformattedText"/>
        <w:bidi w:val="0"/>
        <w:spacing w:before="0" w:after="0"/>
        <w:jc w:val="left"/>
        <w:rPr/>
      </w:pPr>
      <w:r>
        <w:rPr/>
        <w:t>cPKfn4cd8x7i/ne3V73/rH/g4XU709zwi/K/J8B84NP63/AJY3uP6NkK/4DeInnqu988+8XTf4f3fL</w:t>
      </w:r>
    </w:p>
    <w:p>
      <w:pPr>
        <w:pStyle w:val="PreformattedText"/>
        <w:bidi w:val="0"/>
        <w:spacing w:before="0" w:after="0"/>
        <w:jc w:val="left"/>
        <w:rPr/>
      </w:pPr>
      <w:r>
        <w:rPr/>
        <w:t>zmbjsdyc5GH3cmRJ7GqeAuya7l72u9vT3s54/OeB1sarYSiOj+MTsmeXe+bo/wDXMJLrcgtNdn3+M0</w:t>
      </w:r>
    </w:p>
    <w:p>
      <w:pPr>
        <w:pStyle w:val="PreformattedText"/>
        <w:bidi w:val="0"/>
        <w:spacing w:before="0" w:after="0"/>
        <w:jc w:val="left"/>
        <w:rPr/>
      </w:pPr>
      <w:r>
        <w:rPr/>
        <w:t>LTw95EPe3eLnx7KnjBVH4MFIG9h/HGaQD7/OL0sZ6HgfLfrGhYjoD8PBx+McClUHjUQrf0DQue07US</w:t>
      </w:r>
    </w:p>
    <w:p>
      <w:pPr>
        <w:pStyle w:val="PreformattedText"/>
        <w:bidi w:val="0"/>
        <w:spacing w:before="0" w:after="0"/>
        <w:jc w:val="left"/>
        <w:rPr/>
      </w:pPr>
      <w:r>
        <w:rPr/>
        <w:t>rs0jsT4dY0eiirXnYeMPxzKGac0xE8G3f6Y6qUQeXjupGf6ZwdSocd2gM8b/AKzRSevoC73XfbtyO2</w:t>
      </w:r>
    </w:p>
    <w:p>
      <w:pPr>
        <w:pStyle w:val="PreformattedText"/>
        <w:bidi w:val="0"/>
        <w:spacing w:before="0" w:after="0"/>
        <w:jc w:val="left"/>
        <w:rPr/>
      </w:pPr>
      <w:r>
        <w:rPr/>
        <w:t>o/CF9Fkg8xyR6emyHboszYNReafBQtF97hce63WFBvoGaG2+FOjW33na1XWjU7D7O5/AS64Vja73b8</w:t>
      </w:r>
    </w:p>
    <w:p>
      <w:pPr>
        <w:pStyle w:val="PreformattedText"/>
        <w:bidi w:val="0"/>
        <w:spacing w:before="0" w:after="0"/>
        <w:jc w:val="left"/>
        <w:rPr/>
      </w:pPr>
      <w:r>
        <w:rPr/>
        <w:t>ZCG5wLonVfjW/jBQ+AOu00LwH5zuIPt3aI84j+cc+S0DUZXTgT3usRWKo6ugno237zaTQLsPg7ndr+</w:t>
      </w:r>
    </w:p>
    <w:p>
      <w:pPr>
        <w:pStyle w:val="PreformattedText"/>
        <w:bidi w:val="0"/>
        <w:spacing w:before="0" w:after="0"/>
        <w:jc w:val="left"/>
        <w:rPr/>
      </w:pPr>
      <w:r>
        <w:rPr/>
        <w:t>H84uvHZraPoyybv9YmopNjyISm9Px3JhqtbezsDw4uDaUTeiIPirseYmwp020F3rZpsDzEF4lobBDh</w:t>
      </w:r>
    </w:p>
    <w:p>
      <w:pPr>
        <w:pStyle w:val="PreformattedText"/>
        <w:bidi w:val="0"/>
        <w:spacing w:before="0" w:after="0"/>
        <w:jc w:val="left"/>
        <w:rPr/>
      </w:pPr>
      <w:r>
        <w:rPr/>
        <w:t>8/hOZuGtKJABEGcj77MT1VttdO6nyNUwKqut06nU7PtkBKNOXZNA9Hy4Sp2SBYQoEC7/AJwod0GiU7</w:t>
      </w:r>
    </w:p>
    <w:p>
      <w:pPr>
        <w:pStyle w:val="PreformattedText"/>
        <w:bidi w:val="0"/>
        <w:spacing w:before="0" w:after="0"/>
        <w:jc w:val="left"/>
        <w:rPr/>
      </w:pPr>
      <w:r>
        <w:rPr/>
        <w:t>krqD19wl62in4IK7/H3vGQR4nA+2NueX3GOhbKEEI+VfMDWaatrXyJyn7wj5ANAV0jp2v95anSuiOz</w:t>
      </w:r>
    </w:p>
    <w:p>
      <w:pPr>
        <w:pStyle w:val="PreformattedText"/>
        <w:bidi w:val="0"/>
        <w:spacing w:before="0" w:after="0"/>
        <w:jc w:val="left"/>
        <w:rPr/>
      </w:pPr>
      <w:r>
        <w:rPr/>
        <w:t>4J4JiRA2hNl1DVi75iDx1psPCKNg8MKg64EHSu4S4aiXda7qm/FfHWd9qhq96rxjP6whpdlJpOh+37</w:t>
      </w:r>
    </w:p>
    <w:p>
      <w:pPr>
        <w:pStyle w:val="PreformattedText"/>
        <w:bidi w:val="0"/>
        <w:spacing w:before="0" w:after="0"/>
        <w:jc w:val="left"/>
        <w:rPr/>
      </w:pPr>
      <w:r>
        <w:rPr/>
        <w:t>xr1PFiku4eL8GEB5radcGcPwbyj7H0G7r5Kf8AuBA2178vSe3Lu/gZfne/szeNnDPhrRx11dfl00BP</w:t>
      </w:r>
    </w:p>
    <w:p>
      <w:pPr>
        <w:pStyle w:val="PreformattedText"/>
        <w:bidi w:val="0"/>
        <w:spacing w:before="0" w:after="0"/>
        <w:jc w:val="left"/>
        <w:rPr/>
      </w:pPr>
      <w:r>
        <w:rPr/>
        <w:t>TIFs2w3E6/ITExNnDX81f9ZhAqAn1WiMeb9y/wBZDqbDjK/WP08Ou/N202ZMD8HWb+Z5i0arpOSyan</w:t>
      </w:r>
    </w:p>
    <w:p>
      <w:pPr>
        <w:pStyle w:val="PreformattedText"/>
        <w:bidi w:val="0"/>
        <w:spacing w:before="0" w:after="0"/>
        <w:jc w:val="left"/>
        <w:rPr/>
      </w:pPr>
      <w:r>
        <w:rPr/>
        <w:t>mVO3k+H9ezIh8fX/T9/wD8f78f3/8As/3+/wD8PzU7/wDMS6s+/jO/7/xjo5/vn85/v/ffM/x/vMm+</w:t>
      </w:r>
    </w:p>
    <w:p>
      <w:pPr>
        <w:pStyle w:val="PreformattedText"/>
        <w:bidi w:val="0"/>
        <w:spacing w:before="0" w:after="0"/>
        <w:jc w:val="left"/>
        <w:rPr/>
      </w:pPr>
      <w:r>
        <w:rPr/>
        <w:t>62T8933zOf7/AL8Z9fXf/CfGf7+Mf19fnzt3ndP7/D9Ya9vx85/v/nzn/b8n+9z/AH/5ndpyzf6/Gf</w:t>
      </w:r>
    </w:p>
    <w:p>
      <w:pPr>
        <w:pStyle w:val="PreformattedText"/>
        <w:bidi w:val="0"/>
        <w:spacing w:before="0" w:after="0"/>
        <w:jc w:val="left"/>
        <w:rPr/>
      </w:pPr>
      <w:r>
        <w:rPr/>
        <w:t>jc1+Z+Z65/v8bzp/8AH/z/APHkNZ/v8f8A83XA1tT/AKOOF/Mn1yT5NOa+faB7T5+cny2jzyfN8MJ7</w:t>
      </w:r>
    </w:p>
    <w:p>
      <w:pPr>
        <w:pStyle w:val="PreformattedText"/>
        <w:bidi w:val="0"/>
        <w:spacing w:before="0" w:after="0"/>
        <w:jc w:val="left"/>
        <w:rPr/>
      </w:pPr>
      <w:r>
        <w:rPr/>
        <w:t>+q9hOy/iZra7ZrW/2SXNfR9FTm6v4wecnk7x178/gyuh/MkevPvDjuHm+eFZduX83+EOLrjIR0fFGf</w:t>
      </w:r>
    </w:p>
    <w:p>
      <w:pPr>
        <w:pStyle w:val="PreformattedText"/>
        <w:bidi w:val="0"/>
        <w:spacing w:before="0" w:after="0"/>
        <w:jc w:val="left"/>
        <w:rPr/>
      </w:pPr>
      <w:r>
        <w:rPr/>
        <w:t>o7tMutHA/O62yxM13V79fzzuBArvY10f3/AM4vmvNzhre/zn3pX+bOpymO9OveXnoeZbzl2hs571wg</w:t>
      </w:r>
    </w:p>
    <w:p>
      <w:pPr>
        <w:pStyle w:val="PreformattedText"/>
        <w:bidi w:val="0"/>
        <w:spacing w:before="0" w:after="0"/>
        <w:jc w:val="left"/>
        <w:rPr/>
      </w:pPr>
      <w:r>
        <w:rPr/>
        <w:t>fcvPj4Ge5VpwA6afzrmc3pvvr/xc1va/l8fn03m9XejJ+O/jKHPd7Oz+J9Zt72Pm/wA/JhdfH0Ub79</w:t>
      </w:r>
    </w:p>
    <w:p>
      <w:pPr>
        <w:pStyle w:val="PreformattedText"/>
        <w:bidi w:val="0"/>
        <w:spacing w:before="0" w:after="0"/>
        <w:jc w:val="left"/>
        <w:rPr/>
      </w:pPr>
      <w:r>
        <w:rPr/>
        <w:t>R+ss/mG+6437zgWHZae7nzkmuBTTz/AL/OH7PtPIXj9e5DiX4v9HvxnOJo/ons0Z7z39Dy8Lv7wvv8</w:t>
      </w:r>
    </w:p>
    <w:p>
      <w:pPr>
        <w:pStyle w:val="PreformattedText"/>
        <w:bidi w:val="0"/>
        <w:spacing w:before="0" w:after="0"/>
        <w:jc w:val="left"/>
        <w:rPr/>
      </w:pPr>
      <w:r>
        <w:rPr/>
        <w:t>T/nG/G9DOfkvrl+5r3z41mx5/vx94GfBs919fxhI/wA/9f8ALk0z9psX/hzWF1/pMhQ3TRUZ+Qv/AF</w:t>
      </w:r>
    </w:p>
    <w:p>
      <w:pPr>
        <w:pStyle w:val="PreformattedText"/>
        <w:bidi w:val="0"/>
        <w:spacing w:before="0" w:after="0"/>
        <w:jc w:val="left"/>
        <w:rPr/>
      </w:pPr>
      <w:r>
        <w:rPr/>
        <w:t>kL+b/E8v0Z89tQNa1u7K/8sQh8+Bq9E0W3vM2CAHkNfx4mR8fT/Z+8Cgfb8Svx87y5r+f3/H/WO9fH</w:t>
      </w:r>
    </w:p>
    <w:p>
      <w:pPr>
        <w:pStyle w:val="PreformattedText"/>
        <w:bidi w:val="0"/>
        <w:spacing w:before="0" w:after="0"/>
        <w:jc w:val="left"/>
        <w:rPr/>
      </w:pPr>
      <w:r>
        <w:rPr/>
        <w:t>XA15P+c1Nve71vz7MCAdz86X7Pffbmoo6fwKeS/D+cX1vS67qD5rl9+cBvqdap2Ol/nz4z2m58UMhp</w:t>
      </w:r>
    </w:p>
    <w:p>
      <w:pPr>
        <w:pStyle w:val="PreformattedText"/>
        <w:bidi w:val="0"/>
        <w:spacing w:before="0" w:after="0"/>
        <w:jc w:val="left"/>
        <w:rPr/>
      </w:pPr>
      <w:r>
        <w:rPr/>
        <w:t>htxWDNSg+ufcEuftd+6p46rME93r1d78BE/PxgO03fVB+drQ3zHEXUrvxyA0k57n5EWstX4CTevMu9</w:t>
      </w:r>
    </w:p>
    <w:p>
      <w:pPr>
        <w:pStyle w:val="PreformattedText"/>
        <w:bidi w:val="0"/>
        <w:spacing w:before="0" w:after="0"/>
        <w:jc w:val="left"/>
        <w:rPr/>
      </w:pPr>
      <w:r>
        <w:rPr/>
        <w:t>apywDZevrz3IoI6D2DKHP+s9O+BYitAFDqEAuEaVYdg9EHhwD5rARbJbYbJ13NQMKDwvG8EP0Peb8y</w:t>
      </w:r>
    </w:p>
    <w:p>
      <w:pPr>
        <w:pStyle w:val="PreformattedText"/>
        <w:bidi w:val="0"/>
        <w:spacing w:before="0" w:after="0"/>
        <w:jc w:val="left"/>
        <w:rPr/>
      </w:pPr>
      <w:r>
        <w:rPr/>
        <w:t>ZIRndTzfgylwMFC0Afg7CVufhzWQOoEAvTp+NxwJw2ohsn6W/5X853Tsl0Kuwg3rEg/rXxPgvzghSv</w:t>
      </w:r>
    </w:p>
    <w:p>
      <w:pPr>
        <w:pStyle w:val="PreformattedText"/>
        <w:bidi w:val="0"/>
        <w:spacing w:before="0" w:after="0"/>
        <w:jc w:val="left"/>
        <w:rPr/>
      </w:pPr>
      <w:r>
        <w:rPr/>
        <w:t>5HUNum2PnmVWttKFj4V0Ce55K79skfRup+82A4pkG+UuC73lbeQgmhGVdrF9YG2hqbqSq/cjmsXdHz</w:t>
      </w:r>
    </w:p>
    <w:p>
      <w:pPr>
        <w:pStyle w:val="PreformattedText"/>
        <w:bidi w:val="0"/>
        <w:spacing w:before="0" w:after="0"/>
        <w:jc w:val="left"/>
        <w:rPr/>
      </w:pPr>
      <w:r>
        <w:rPr/>
        <w:t>SFa6R9BnUijxAadF92394F22vg8NOuPw1zBApsaQ0SqsusCvWwpX9myXeDE6fDaz5N/O7hyAoyX4RX</w:t>
      </w:r>
    </w:p>
    <w:p>
      <w:pPr>
        <w:pStyle w:val="PreformattedText"/>
        <w:bidi w:val="0"/>
        <w:spacing w:before="0" w:after="0"/>
        <w:jc w:val="left"/>
        <w:rPr/>
      </w:pPr>
      <w:r>
        <w:rPr/>
        <w:t>t2T9YGO/l4gnpIDHN837HRGn1WmNb2vyWcpF4yCWV7vc0DqI6+4+sf7Xj7o09yVkFVZ8y6TiHx524v</w:t>
      </w:r>
    </w:p>
    <w:p>
      <w:pPr>
        <w:pStyle w:val="PreformattedText"/>
        <w:bidi w:val="0"/>
        <w:spacing w:before="0" w:after="0"/>
        <w:jc w:val="left"/>
        <w:rPr/>
      </w:pPr>
      <w:r>
        <w:rPr/>
        <w:t>x8wdU5x8BnIkiSmi6HSRP6x1H9ku9X2r7lgiNkghyIdaTWKY3s3JDVUg/G65EHeg8LJoAOoYehUflU</w:t>
      </w:r>
    </w:p>
    <w:p>
      <w:pPr>
        <w:pStyle w:val="PreformattedText"/>
        <w:bidi w:val="0"/>
        <w:spacing w:before="0" w:after="0"/>
        <w:jc w:val="left"/>
        <w:rPr/>
      </w:pPr>
      <w:r>
        <w:rPr/>
        <w:t>0b0snmLX4aKLYfFVbnMg2Gqa6pWIN05zKTYrqmGjLtpcPWKuzKkpD8OfH5wNW78fCoJHTHAANppNRN</w:t>
      </w:r>
    </w:p>
    <w:p>
      <w:pPr>
        <w:pStyle w:val="PreformattedText"/>
        <w:bidi w:val="0"/>
        <w:spacing w:before="0" w:after="0"/>
        <w:jc w:val="left"/>
        <w:rPr/>
      </w:pPr>
      <w:r>
        <w:rPr/>
        <w:t>nqUd6wQhJBTtp5y/PmekGh6Du6JaBP13CQNg6dP0vBPMXuj6NgD/v9ZHvr74tCj3BPiE0k6c9PMYeW</w:t>
      </w:r>
    </w:p>
    <w:p>
      <w:pPr>
        <w:pStyle w:val="PreformattedText"/>
        <w:bidi w:val="0"/>
        <w:spacing w:before="0" w:after="0"/>
        <w:jc w:val="left"/>
        <w:rPr/>
      </w:pPr>
      <w:r>
        <w:rPr/>
        <w:t>+owJL+r+8Wti+7sP6rkyhOOXXQBr1/GAkd0e/G5swSjdQJvx8678YUA+Dzb4/YrnLZAPvX/3OD9K6n</w:t>
      </w:r>
    </w:p>
    <w:p>
      <w:pPr>
        <w:pStyle w:val="PreformattedText"/>
        <w:bidi w:val="0"/>
        <w:spacing w:before="0" w:after="0"/>
        <w:jc w:val="left"/>
        <w:rPr/>
      </w:pPr>
      <w:r>
        <w:rPr/>
        <w:t>8zrMEl1yhvf18zD/b/AI//AL8//OfMunX8E3l3Pfxn/DP9+/8A8+Nf+Y69j9/xn85v6Of4+vlz4T8/</w:t>
      </w:r>
    </w:p>
    <w:p>
      <w:pPr>
        <w:pStyle w:val="PreformattedText"/>
        <w:bidi w:val="0"/>
        <w:spacing w:before="0" w:after="0"/>
        <w:jc w:val="left"/>
        <w:rPr/>
      </w:pPr>
      <w:r>
        <w:rPr/>
        <w:t>E+/zm/1z/wB/Gf7MNa3+X/GfHzxn95T/AGr+fmZ/157P/c3P4ur9eT5//Ly/6/nPz5dzn/aZ/P8Ap7</w:t>
      </w:r>
    </w:p>
    <w:p>
      <w:pPr>
        <w:pStyle w:val="PreformattedText"/>
        <w:bidi w:val="0"/>
        <w:spacing w:before="0" w:after="0"/>
        <w:jc w:val="left"/>
        <w:rPr/>
      </w:pPr>
      <w:r>
        <w:rPr/>
        <w:t>M/3/ydz6/7/wA//n1/x/pf/wCHbDXy+Zrt3rH7jGE++3esZL42eR6aPzgdOefN3vnxk1qee9v5hdfW</w:t>
      </w:r>
    </w:p>
    <w:p>
      <w:pPr>
        <w:pStyle w:val="PreformattedText"/>
        <w:bidi w:val="0"/>
        <w:spacing w:before="0" w:after="0"/>
        <w:jc w:val="left"/>
        <w:rPr/>
      </w:pPr>
      <w:r>
        <w:rPr/>
        <w:t>b1u/EL8f2MJy/wAV3gfZn3BA2m9/l3rNdolnH3bq+5btLPj8/CVN4kvv2p9dunuW7ZJH+4LO/fmT33</w:t>
      </w:r>
    </w:p>
    <w:p>
      <w:pPr>
        <w:pStyle w:val="PreformattedText"/>
        <w:bidi w:val="0"/>
        <w:spacing w:before="0" w:after="0"/>
        <w:jc w:val="left"/>
        <w:rPr/>
      </w:pPr>
      <w:r>
        <w:rPr/>
        <w:t>U+boKPlyCI63+C755m+NE98Ndvtw2c5vmmfl9ye6rufNmq/OHset+f+P8AjJ8O9Xe/ip37x/jZr86p</w:t>
      </w:r>
    </w:p>
    <w:p>
      <w:pPr>
        <w:pStyle w:val="PreformattedText"/>
        <w:bidi w:val="0"/>
        <w:spacing w:before="0" w:after="0"/>
        <w:jc w:val="left"/>
        <w:rPr/>
      </w:pPr>
      <w:r>
        <w:rPr/>
        <w:t>rOyat3vhfsN/Gc0h00fd1ufrEO2k7XzjT3eF5HRJ8/OwnHENSS+vz4ZuwO/Xh8+7M1H4vzf16jcPfT</w:t>
      </w:r>
    </w:p>
    <w:p>
      <w:pPr>
        <w:pStyle w:val="PreformattedText"/>
        <w:bidi w:val="0"/>
        <w:spacing w:before="0" w:after="0"/>
        <w:jc w:val="left"/>
        <w:rPr/>
      </w:pPr>
      <w:r>
        <w:rPr/>
        <w:t>k5ukK9DIfGjXXf+ZvNiHE3qT9F5MkvLR/Xy03+s/b2NH+kDJPz99+PzvN/NPuA+my+fHxj/wCu5+z8</w:t>
      </w:r>
    </w:p>
    <w:p>
      <w:pPr>
        <w:pStyle w:val="PreformattedText"/>
        <w:bidi w:val="0"/>
        <w:spacing w:before="0" w:after="0"/>
        <w:jc w:val="left"/>
        <w:rPr/>
      </w:pPr>
      <w:r>
        <w:rPr/>
        <w:t>ZCb5/Wv+MeV/Mf8ADr/OKR/V36eF+Mr7Oinf8YO7634Oa+prNY39n/CPuRKOcddb30sxa2eL8xLybq</w:t>
      </w:r>
    </w:p>
    <w:p>
      <w:pPr>
        <w:pStyle w:val="PreformattedText"/>
        <w:bidi w:val="0"/>
        <w:spacing w:before="0" w:after="0"/>
        <w:jc w:val="left"/>
        <w:rPr/>
      </w:pPr>
      <w:r>
        <w:rPr/>
        <w:t>frWUQOLs9+J01n9nq+r4eDT84OQezjfy698zpqBO784mAp8/3fd6YYH0QPfmfPmHQs816efjLfw3v6</w:t>
      </w:r>
    </w:p>
    <w:p>
      <w:pPr>
        <w:pStyle w:val="PreformattedText"/>
        <w:bidi w:val="0"/>
        <w:spacing w:before="0" w:after="0"/>
        <w:jc w:val="left"/>
        <w:rPr/>
      </w:pPr>
      <w:r>
        <w:rPr/>
        <w:t>/U/eJenieC8nOvnEY97577PmmFYQNgvFlIHNv6xjz6LrfLpRPz7hnJv0Ea19bMImiNtCmtaTk4406g</w:t>
      </w:r>
    </w:p>
    <w:p>
      <w:pPr>
        <w:pStyle w:val="PreformattedText"/>
        <w:bidi w:val="0"/>
        <w:spacing w:before="0" w:after="0"/>
        <w:jc w:val="left"/>
        <w:rPr/>
      </w:pPr>
      <w:r>
        <w:rPr/>
        <w:t>jt+CUkdbfMai+Wh6V/Hphwzfh74hvpf3+ME2CAqaWA7Rft7mtJtL8lv7b5idt0IfDe9yL/AMYnQuj9</w:t>
      </w:r>
    </w:p>
    <w:p>
      <w:pPr>
        <w:pStyle w:val="PreformattedText"/>
        <w:bidi w:val="0"/>
        <w:spacing w:before="0" w:after="0"/>
        <w:jc w:val="left"/>
        <w:rPr/>
      </w:pPr>
      <w:r>
        <w:rPr/>
        <w:t>AYhCR7O4VJdjLhvq0Ed/GbuqLANsf+WQaVJ5pvnrbny/zgd97DaLKLaRGLiel5BTwor/AAvxmhq3BX</w:t>
      </w:r>
    </w:p>
    <w:p>
      <w:pPr>
        <w:pStyle w:val="PreformattedText"/>
        <w:bidi w:val="0"/>
        <w:spacing w:before="0" w:after="0"/>
        <w:jc w:val="left"/>
        <w:rPr/>
      </w:pPr>
      <w:r>
        <w:rPr/>
        <w:t>4UIh2D7/xgN9Z+QHqPv5lMUQXQBtO4aO39MxxsRtRInhQQ5/xgBRVZ0nX0g8vzmkUEi1b8ldjXmSq8</w:t>
      </w:r>
    </w:p>
    <w:p>
      <w:pPr>
        <w:pStyle w:val="PreformattedText"/>
        <w:bidi w:val="0"/>
        <w:spacing w:before="0" w:after="0"/>
        <w:jc w:val="left"/>
        <w:rPr/>
      </w:pPr>
      <w:r>
        <w:rPr/>
        <w:t>KOt7Q7U7K9wtVVK7XYkazmv8ZCuLZ23N7lBN+4LEjaU6XTVD03cBsigaWSdQ2CTJSyhW0ACN1X5Pzh</w:t>
      </w:r>
    </w:p>
    <w:p>
      <w:pPr>
        <w:pStyle w:val="PreformattedText"/>
        <w:bidi w:val="0"/>
        <w:spacing w:before="0" w:after="0"/>
        <w:jc w:val="left"/>
        <w:rPr/>
      </w:pPr>
      <w:r>
        <w:rPr/>
        <w:t>KWtyR0iuBF+9ZbbA6zc0BGRCIcxjDYlsgBC2YfOMdcETsIBzjND8gRs8U4w957hKP6Jqx2/rWDul9G</w:t>
      </w:r>
    </w:p>
    <w:p>
      <w:pPr>
        <w:pStyle w:val="PreformattedText"/>
        <w:bidi w:val="0"/>
        <w:spacing w:before="0" w:after="0"/>
        <w:jc w:val="left"/>
        <w:rPr/>
      </w:pPr>
      <w:r>
        <w:rPr/>
        <w:t>1b4J2XFo9aDSDQNad69PcZerqkjrUNAf7zRp4etj+PfJhI6BQ80poU1E0nxjhrUgHifKk2eLcTf155</w:t>
      </w:r>
    </w:p>
    <w:p>
      <w:pPr>
        <w:pStyle w:val="PreformattedText"/>
        <w:bidi w:val="0"/>
        <w:spacing w:before="0" w:after="0"/>
        <w:jc w:val="left"/>
        <w:rPr/>
      </w:pPr>
      <w:r>
        <w:rPr/>
        <w:t>88WfCcwAD047aDkPPn4xmgO15Z+KVGZFsAACg7sdGnvx+cFPzppuimkn7mCbkN3Yw3NerjRmmqirde</w:t>
      </w:r>
    </w:p>
    <w:p>
      <w:pPr>
        <w:pStyle w:val="PreformattedText"/>
        <w:bidi w:val="0"/>
        <w:spacing w:before="0" w:after="0"/>
        <w:jc w:val="left"/>
        <w:rPr/>
      </w:pPr>
      <w:r>
        <w:rPr/>
        <w:t>35XUwg4SzbXhPyXWt3BTcHGIC2cjU9wStQFPAW3m+4v6Hxp0hIzmrlFh8BTsVX4jnxiWeOqa90ps/w</w:t>
      </w:r>
    </w:p>
    <w:p>
      <w:pPr>
        <w:pStyle w:val="PreformattedText"/>
        <w:bidi w:val="0"/>
        <w:spacing w:before="0" w:after="0"/>
        <w:jc w:val="left"/>
        <w:rPr/>
      </w:pPr>
      <w:r>
        <w:rPr/>
        <w:t>Cs0EDLpsDYnii3zCMdm/0XqgddL3ND8M1v+RX3h7j2HV80fMafP8YP/f6bbUBx7+oakbVmh3/xjS8U</w:t>
      </w:r>
    </w:p>
    <w:p>
      <w:pPr>
        <w:pStyle w:val="PreformattedText"/>
        <w:bidi w:val="0"/>
        <w:spacing w:before="0" w:after="0"/>
        <w:jc w:val="left"/>
        <w:rPr/>
      </w:pPr>
      <w:r>
        <w:rPr/>
        <w:t>bNtfje9XEKsgzh1+PrFgfDBv0Cz0vnTKkC6fWp0PS40LKvOQNiJ/GcOyPxvlk/blfROMr+fxh/w19e</w:t>
      </w:r>
    </w:p>
    <w:p>
      <w:pPr>
        <w:pStyle w:val="PreformattedText"/>
        <w:bidi w:val="0"/>
        <w:spacing w:before="0" w:after="0"/>
        <w:jc w:val="left"/>
        <w:rPr/>
      </w:pPr>
      <w:r>
        <w:rPr/>
        <w:t>6+MOgO6fv55gn6mj75g5b8fv8AH/8Ab/H8f8//AL/v+/OP/wAHl8/esf8Aa+Z7/v8Atz86/wBmfP8A</w:t>
      </w:r>
    </w:p>
    <w:p>
      <w:pPr>
        <w:pStyle w:val="PreformattedText"/>
        <w:bidi w:val="0"/>
        <w:spacing w:before="0" w:after="0"/>
        <w:jc w:val="left"/>
        <w:rPr/>
      </w:pPr>
      <w:r>
        <w:rPr/>
        <w:t>v/3P9/f3kN/zruvxvJ529y95wNd/h/OTUw/E/wB/Lk//ADzz+dfW81J+kv8APx/+d1z3z9lzX/O/rf</w:t>
      </w:r>
    </w:p>
    <w:p>
      <w:pPr>
        <w:pStyle w:val="PreformattedText"/>
        <w:bidi w:val="0"/>
        <w:spacing w:before="0" w:after="0"/>
        <w:jc w:val="left"/>
        <w:rPr/>
      </w:pPr>
      <w:r>
        <w:rPr/>
        <w:t>4M7Pv+f/3+f/4m6FpX0H/fM0hwfrd+Q+PrNXfwiaXurPlzzy2Cc/j7y3aaNHkZ5NZF7PR10N+T3KJZ</w:t>
      </w:r>
    </w:p>
    <w:p>
      <w:pPr>
        <w:pStyle w:val="PreformattedText"/>
        <w:bidi w:val="0"/>
        <w:spacing w:before="0" w:after="0"/>
        <w:jc w:val="left"/>
        <w:rPr/>
      </w:pPr>
      <w:r>
        <w:rPr/>
        <w:t>ql1/P6f1i9/P8m/1j+L0b8e/9fOQa7/vfiZ2+veH9+3On1r10qb9O4fb5v3431/WT3vjR/j75hfnn7</w:t>
      </w:r>
    </w:p>
    <w:p>
      <w:pPr>
        <w:pStyle w:val="PreformattedText"/>
        <w:bidi w:val="0"/>
        <w:spacing w:before="0" w:after="0"/>
        <w:jc w:val="left"/>
        <w:rPr/>
      </w:pPr>
      <w:r>
        <w:rPr/>
        <w:t>Z6+zBv+Y739BLkt5zffnf+9z8O9x0WS0lp959Rh4av4398w9nC6nZps9T5w+psr1/X5XufqPn5u/md</w:t>
      </w:r>
    </w:p>
    <w:p>
      <w:pPr>
        <w:pStyle w:val="PreformattedText"/>
        <w:bidi w:val="0"/>
        <w:spacing w:before="0" w:after="0"/>
        <w:jc w:val="left"/>
        <w:rPr/>
      </w:pPr>
      <w:r>
        <w:rPr/>
        <w:t>1kJSk7834+nOG9W67/jfM92a8Oh+Txmb39fluaB/Hxne/Vug18b3lPn3rzXnms/WjmvJtOv/AHjL+L</w:t>
      </w:r>
    </w:p>
    <w:p>
      <w:pPr>
        <w:pStyle w:val="PreformattedText"/>
        <w:bidi w:val="0"/>
        <w:spacing w:before="0" w:after="0"/>
        <w:jc w:val="left"/>
        <w:rPr/>
      </w:pPr>
      <w:r>
        <w:rPr/>
        <w:t>SV8ev5xu5809ZDh9ZwnY8+OzeSvtkXn/z51m+v4nhO/rPq1mr8nr858/Hl9v7Pf/z9/i/PxEM5f8bL</w:t>
      </w:r>
    </w:p>
    <w:p>
      <w:pPr>
        <w:pStyle w:val="PreformattedText"/>
        <w:bidi w:val="0"/>
        <w:spacing w:before="0" w:after="0"/>
        <w:jc w:val="left"/>
        <w:rPr/>
      </w:pPr>
      <w:r>
        <w:rPr/>
        <w:t>+vgytnfg88UkJzIWc9Rnfit2ZuR8alZv/jzBp6Ow+35LsH95tfCo7WI67o58ZwelgOoas3vES/KUe3</w:t>
      </w:r>
    </w:p>
    <w:p>
      <w:pPr>
        <w:pStyle w:val="PreformattedText"/>
        <w:bidi w:val="0"/>
        <w:spacing w:before="0" w:after="0"/>
        <w:jc w:val="left"/>
        <w:rPr/>
      </w:pPr>
      <w:r>
        <w:rPr/>
        <w:t>+fE+8Oh+X+L0/9wSfG465fPqY+Dmj9/nvM6ePz+nrvmWDeX4+tz5L78435Uu5r9j/ri7awRe6e69Y/</w:t>
      </w:r>
    </w:p>
    <w:p>
      <w:pPr>
        <w:pStyle w:val="PreformattedText"/>
        <w:bidi w:val="0"/>
        <w:spacing w:before="0" w:after="0"/>
        <w:jc w:val="left"/>
        <w:rPr/>
      </w:pPr>
      <w:r>
        <w:rPr/>
        <w:t>rOtwp+ftwohLj0XaV5Z0XiWzN4J4pHdWWKHjKhrpr11p+OubEIb1rWrPHdXf3h64+mt0n6nxhNeM3X</w:t>
      </w:r>
    </w:p>
    <w:p>
      <w:pPr>
        <w:pStyle w:val="PreformattedText"/>
        <w:bidi w:val="0"/>
        <w:spacing w:before="0" w:after="0"/>
        <w:jc w:val="left"/>
        <w:rPr/>
      </w:pPr>
      <w:r>
        <w:rPr/>
        <w:t>VNB7P9PvIPlO3UmkTd25NfeCUJfzY28fgOm8BztKPCvjnWnWWbbKiiagzWpfy8yUiuzWnToD7Qr5Pj</w:t>
      </w:r>
    </w:p>
    <w:p>
      <w:pPr>
        <w:pStyle w:val="PreformattedText"/>
        <w:bidi w:val="0"/>
        <w:spacing w:before="0" w:after="0"/>
        <w:jc w:val="left"/>
        <w:rPr/>
      </w:pPr>
      <w:r>
        <w:rPr/>
        <w:t>DVpEHAL56kednmWpXdbEPoFn/OeQGSmgUNjeRH9YaK3NWg1uB32AvcaA7AcrsIXaG/7xWi34WAuq9j</w:t>
      </w:r>
    </w:p>
    <w:p>
      <w:pPr>
        <w:pStyle w:val="PreformattedText"/>
        <w:bidi w:val="0"/>
        <w:spacing w:before="0" w:after="0"/>
        <w:jc w:val="left"/>
        <w:rPr/>
      </w:pPr>
      <w:r>
        <w:rPr/>
        <w:t>8XISjt6LD0gkj+XAXYQLtfUfGn6yKhZI6RrbWks1i1yU1YJJR0wdxvdgDIdFtqCRGPsKQfcpJWKeOP</w:t>
      </w:r>
    </w:p>
    <w:p>
      <w:pPr>
        <w:pStyle w:val="PreformattedText"/>
        <w:bidi w:val="0"/>
        <w:spacing w:before="0" w:after="0"/>
        <w:jc w:val="left"/>
        <w:rPr/>
      </w:pPr>
      <w:r>
        <w:rPr/>
        <w:t>8ECRSSEiIbGtDsyTYRMbU3JmxxQ9851XNC1CKdbKfd11gaYoEyIAS43tIHsxtrIKiGQsFAOuDU4+in</w:t>
      </w:r>
    </w:p>
    <w:p>
      <w:pPr>
        <w:pStyle w:val="PreformattedText"/>
        <w:bidi w:val="0"/>
        <w:spacing w:before="0" w:after="0"/>
        <w:jc w:val="left"/>
        <w:rPr/>
      </w:pPr>
      <w:r>
        <w:rPr/>
        <w:t>91wwTuMpOz2kzMaURIBy88CNevsG3o5oihtFAodC6K+ncATXV30Bs4fRzeGyOiSPFTTvvuIQaAXvt0</w:t>
      </w:r>
    </w:p>
    <w:p>
      <w:pPr>
        <w:pStyle w:val="PreformattedText"/>
        <w:bidi w:val="0"/>
        <w:spacing w:before="0" w:after="0"/>
        <w:jc w:val="left"/>
        <w:rPr/>
      </w:pPr>
      <w:r>
        <w:rPr/>
        <w:t>XTv+MDWXd8Holu1wBUDaG9CgQvGb5vEcSkHpU80NMN5rSIePusXIU1XlNa9flHe5IkfPPTWj+sBWHm</w:t>
      </w:r>
    </w:p>
    <w:p>
      <w:pPr>
        <w:pStyle w:val="PreformattedText"/>
        <w:bidi w:val="0"/>
        <w:spacing w:before="0" w:after="0"/>
        <w:jc w:val="left"/>
        <w:rPr/>
      </w:pPr>
      <w:r>
        <w:rPr/>
        <w:t>x/bKGg4iEUQdulXXHi5Nb7Q8MdL4DeriRa0b3Emo7v/vNPp4IdSdVH4eTFgMtdzhdCGgYCery9OnTE</w:t>
      </w:r>
    </w:p>
    <w:p>
      <w:pPr>
        <w:pStyle w:val="PreformattedText"/>
        <w:bidi w:val="0"/>
        <w:spacing w:before="0" w:after="0"/>
        <w:jc w:val="left"/>
        <w:rPr/>
      </w:pPr>
      <w:r>
        <w:rPr/>
        <w:t>CYZ8/e22wm2UG9yGy1NXm1Klp7cDBtfCPh1H6PPnC9N311a20rqb+MSdjpWsa1OajvEA5vUIXnN617</w:t>
      </w:r>
    </w:p>
    <w:p>
      <w:pPr>
        <w:pStyle w:val="PreformattedText"/>
        <w:bidi w:val="0"/>
        <w:spacing w:before="0" w:after="0"/>
        <w:jc w:val="left"/>
        <w:rPr/>
      </w:pPr>
      <w:r>
        <w:rPr/>
        <w:t>lEM95tmt/ma9uGl0/aepsNI9OexvacoF1RrpO4QPNCJ5qqljPjIT5EhLb7OF8+MXW4evweXvHHKU4p</w:t>
      </w:r>
    </w:p>
    <w:p>
      <w:pPr>
        <w:pStyle w:val="PreformattedText"/>
        <w:bidi w:val="0"/>
        <w:spacing w:before="0" w:after="0"/>
        <w:jc w:val="left"/>
        <w:rPr/>
      </w:pPr>
      <w:r>
        <w:rPr/>
        <w:t>61g6+UyUl8fImnvwOYdPu2cDYUnxPz3CqSEe39fimD0uzuuntdGHRypb1/Fk85gkXr55vz35z/f4/w</w:t>
      </w:r>
    </w:p>
    <w:p>
      <w:pPr>
        <w:pStyle w:val="PreformattedText"/>
        <w:bidi w:val="0"/>
        <w:spacing w:before="0" w:after="0"/>
        <w:jc w:val="left"/>
        <w:rPr/>
      </w:pPr>
      <w:r>
        <w:rPr/>
        <w:t>D7/wB/5z/f1/8An+/72Z/j/wDn+/n7/wDM/G//AMNfz9s385/v+n6zzc+/jP3/AOf/AGf/AJ8/7/z/</w:t>
      </w:r>
    </w:p>
    <w:p>
      <w:pPr>
        <w:pStyle w:val="PreformattedText"/>
        <w:bidi w:val="0"/>
        <w:spacing w:before="0" w:after="0"/>
        <w:jc w:val="left"/>
        <w:rPr/>
      </w:pPr>
      <w:r>
        <w:rPr/>
        <w:t>APv+/f8AOf6/7+M5o/7z/P8Av8f/ANHfg3Au5r8PM08XxDzzQMszZX4+/wA6Zr3Nz8fn3ynf+8mja1</w:t>
      </w:r>
    </w:p>
    <w:p>
      <w:pPr>
        <w:pStyle w:val="PreformattedText"/>
        <w:bidi w:val="0"/>
        <w:spacing w:before="0" w:after="0"/>
        <w:jc w:val="left"/>
        <w:rPr/>
      </w:pPr>
      <w:r>
        <w:rPr/>
        <w:t>8Tqa+cs57+0HYBfTFzmy/yeztyR+d/f7vpk/j8C++LL3J7qakur3re4b9N7Nwv3kV2but/f9YLI+ia</w:t>
      </w:r>
    </w:p>
    <w:p>
      <w:pPr>
        <w:pStyle w:val="PreformattedText"/>
        <w:bidi w:val="0"/>
        <w:spacing w:before="0" w:after="0"/>
        <w:jc w:val="left"/>
        <w:rPr/>
      </w:pPr>
      <w:r>
        <w:rPr/>
        <w:t>7P8ArKTZ8Nv/AFtAxX8W/X194r/vPr3Lons1d379jnHdkdP98vnzlZTzp3/EJjv4j1tNfxz5w6f5vt</w:t>
      </w:r>
    </w:p>
    <w:p>
      <w:pPr>
        <w:pStyle w:val="PreformattedText"/>
        <w:bidi w:val="0"/>
        <w:spacing w:before="0" w:after="0"/>
        <w:jc w:val="left"/>
        <w:rPr/>
      </w:pPr>
      <w:r>
        <w:rPr/>
        <w:t>pZrj+8m7uakSH12RmR38/P9/Ujjdefv5+Y13hvfewkvivdZ/5G2fEHdmb15fHn7nrc9Omte/xvea38</w:t>
      </w:r>
    </w:p>
    <w:p>
      <w:pPr>
        <w:pStyle w:val="PreformattedText"/>
        <w:bidi w:val="0"/>
        <w:spacing w:before="0" w:after="0"/>
        <w:jc w:val="left"/>
        <w:rPr/>
      </w:pPr>
      <w:r>
        <w:rPr/>
        <w:t>Hd/Jrf4/vN67U+QI1v1h4fV1/f1N55v635eHJ7k8W+3kfo+TPyPpb903pmfOqiX7nE3MP+JzZ9L73P</w:t>
      </w:r>
    </w:p>
    <w:p>
      <w:pPr>
        <w:pStyle w:val="PreformattedText"/>
        <w:bidi w:val="0"/>
        <w:spacing w:before="0" w:after="0"/>
        <w:jc w:val="left"/>
        <w:rPr/>
      </w:pPr>
      <w:r>
        <w:rPr/>
        <w:t>t/z/W83P17/edua/fj/MuE3rcfrh83Bv42+Hp+NrhNJx4eAc9XuaFDd6/nhw7klZphVe/5R9yD9Dp7</w:t>
      </w:r>
    </w:p>
    <w:p>
      <w:pPr>
        <w:pStyle w:val="PreformattedText"/>
        <w:bidi w:val="0"/>
        <w:spacing w:before="0" w:after="0"/>
        <w:jc w:val="left"/>
        <w:rPr/>
      </w:pPr>
      <w:r>
        <w:rPr/>
        <w:t>znwfWc6HSdkluvGjkzSW6+Lrv1m/6CCd+i/BgD+u18+fzjPwPPdfP4XGAiHvv+Pq4wF3VeKNk8NP8Z</w:t>
      </w:r>
    </w:p>
    <w:p>
      <w:pPr>
        <w:pStyle w:val="PreformattedText"/>
        <w:bidi w:val="0"/>
        <w:spacing w:before="0" w:after="0"/>
        <w:jc w:val="left"/>
        <w:rPr/>
      </w:pPr>
      <w:r>
        <w:rPr/>
        <w:t>Os1uk/FT/d4aYz6LEhPvHESJJyh1bdPrC0fhKk2Gi2X3BEZd63BiCO7E/efl0tCrWAI/j8hlA01ytv</w:t>
      </w:r>
    </w:p>
    <w:p>
      <w:pPr>
        <w:pStyle w:val="PreformattedText"/>
        <w:bidi w:val="0"/>
        <w:spacing w:before="0" w:after="0"/>
        <w:jc w:val="left"/>
        <w:rPr/>
      </w:pPr>
      <w:r>
        <w:rPr/>
        <w:t>xuShzPBs5t2Wqfbfn6yF4TbCr5/txmz47z2EOg+PcmKR0ssHboXdPqdxLQLYK9+l178Yy/w4GXW2bb</w:t>
      </w:r>
    </w:p>
    <w:p>
      <w:pPr>
        <w:pStyle w:val="PreformattedText"/>
        <w:bidi w:val="0"/>
        <w:spacing w:before="0" w:after="0"/>
        <w:jc w:val="left"/>
        <w:rPr/>
      </w:pPr>
      <w:r>
        <w:rPr/>
        <w:t>wVl9shEK67dBk/nAQItNdIHqgPjHBfCJ02B1p1jUcKPxfdCSQ1z9Z5GgVVfz7H8fOBKAQqwKm1To11</w:t>
      </w:r>
    </w:p>
    <w:p>
      <w:pPr>
        <w:pStyle w:val="PreformattedText"/>
        <w:bidi w:val="0"/>
        <w:spacing w:before="0" w:after="0"/>
        <w:jc w:val="left"/>
        <w:rPr/>
      </w:pPr>
      <w:r>
        <w:rPr/>
        <w:t>wY1kJ4SYAQNOMfdEdZVO9FLLrNGALXxBzZgJs46KYRwgKN2IEDIQRPDkEzaWlueTkUJxQAAQAyNWqa</w:t>
      </w:r>
    </w:p>
    <w:p>
      <w:pPr>
        <w:pStyle w:val="PreformattedText"/>
        <w:bidi w:val="0"/>
        <w:spacing w:before="0" w:after="0"/>
        <w:jc w:val="left"/>
        <w:rPr/>
      </w:pPr>
      <w:r>
        <w:rPr/>
        <w:t>ogRKs7TLSaVEWB9fegdoWtwmqlNwLIyONGIhx2GXBolA2zZMFMB5fmg3NzL++V3criJApK4XRkFouG</w:t>
      </w:r>
    </w:p>
    <w:p>
      <w:pPr>
        <w:pStyle w:val="PreformattedText"/>
        <w:bidi w:val="0"/>
        <w:spacing w:before="0" w:after="0"/>
        <w:jc w:val="left"/>
        <w:rPr/>
      </w:pPr>
      <w:r>
        <w:rPr/>
        <w:t>aApCjcRLOXxoMcqZLVmK3RhqinUs0ARvIv2CfaFKEkUzK1lvLzTgBBKFGTsEsmOVjbpxHDh7QkxgEN</w:t>
      </w:r>
    </w:p>
    <w:p>
      <w:pPr>
        <w:pStyle w:val="PreformattedText"/>
        <w:bidi w:val="0"/>
        <w:spacing w:before="0" w:after="0"/>
        <w:jc w:val="left"/>
        <w:rPr/>
      </w:pPr>
      <w:r>
        <w:rPr/>
        <w:t>uTMYv1AGaDUgE0lwvToJB2DYXyPMH2B0aEVdht1+8tv6FM0YOuDmWFFi16krry7x6UTYGHUiF8n2aw</w:t>
      </w:r>
    </w:p>
    <w:p>
      <w:pPr>
        <w:pStyle w:val="PreformattedText"/>
        <w:bidi w:val="0"/>
        <w:spacing w:before="0" w:after="0"/>
        <w:jc w:val="left"/>
        <w:rPr/>
      </w:pPr>
      <w:r>
        <w:rPr/>
        <w:t>hgRQr8M4KoZM40COkOehvZHZbcGqgXUE18nYQ1m8DYXlA+hzTd5MG220hoo07Q+d+YQ4hv8AJ0PxvX</w:t>
      </w:r>
    </w:p>
    <w:p>
      <w:pPr>
        <w:pStyle w:val="PreformattedText"/>
        <w:bidi w:val="0"/>
        <w:spacing w:before="0" w:after="0"/>
        <w:jc w:val="left"/>
        <w:rPr/>
      </w:pPr>
      <w:r>
        <w:rPr/>
        <w:t>hjEGwpZov3sB+xwNrsPhLw6ui7vzhNTyzhSrR5A46c0LA3vNHR+3EmoRjt5oXyT3K8G3vSE5eJhTDg</w:t>
      </w:r>
    </w:p>
    <w:p>
      <w:pPr>
        <w:pStyle w:val="PreformattedText"/>
        <w:bidi w:val="0"/>
        <w:spacing w:before="0" w:after="0"/>
        <w:jc w:val="left"/>
        <w:rPr/>
      </w:pPr>
      <w:r>
        <w:rPr/>
        <w:t>9S6otB/q4QZvXDiXTEpfd3Nb8+LvrUF0XmLilAJb++l33856I/G7zbOb/s+8REutdo3rS3v8Z8/LXW</w:t>
      </w:r>
    </w:p>
    <w:p>
      <w:pPr>
        <w:pStyle w:val="PreformattedText"/>
        <w:bidi w:val="0"/>
        <w:spacing w:before="0" w:after="0"/>
        <w:jc w:val="left"/>
        <w:rPr/>
      </w:pPr>
      <w:r>
        <w:rPr/>
        <w:t>od0a+/jWJuq78NkN7+HmKmSG25Hh9q8+XBfQoxL4LfL/gwqPoq9v3Na+sN2PjzT8x+sOvl+ZfxTduL</w:t>
      </w:r>
    </w:p>
    <w:p>
      <w:pPr>
        <w:pStyle w:val="PreformattedText"/>
        <w:bidi w:val="0"/>
        <w:spacing w:before="0" w:after="0"/>
        <w:jc w:val="left"/>
        <w:rPr/>
      </w:pPr>
      <w:r>
        <w:rPr/>
        <w:t>7v4fxNsY/wD4+f8An6/L/wD4PP7/AL5/++8577f2f/v/AL8f/kv/AB1/k/8Az38f9e/zn++/+7zf/X</w:t>
      </w:r>
    </w:p>
    <w:p>
      <w:pPr>
        <w:pStyle w:val="PreformattedText"/>
        <w:bidi w:val="0"/>
        <w:spacing w:before="0" w:after="0"/>
        <w:jc w:val="left"/>
        <w:rPr/>
      </w:pPr>
      <w:r>
        <w:rPr/>
        <w:t>/5/j/eTP8AZ5/P/wC/+z/j/wDr/fj/APSb/P223fSpkPtD4O/vX8YeIX/EL+Lbhwhy+Qf+nXc/a+J/</w:t>
      </w:r>
    </w:p>
    <w:p>
      <w:pPr>
        <w:pStyle w:val="PreformattedText"/>
        <w:bidi w:val="0"/>
        <w:spacing w:before="0" w:after="0"/>
        <w:jc w:val="left"/>
        <w:rPr/>
      </w:pPr>
      <w:r>
        <w:rPr/>
        <w:t>PutY6jr7u2/eSN/u70Z32z97/wA8MApfpfd/w4g3j5k15zuIKK+PwLD7cG7WasnkVvqf844aS05rc3</w:t>
      </w:r>
    </w:p>
    <w:p>
      <w:pPr>
        <w:pStyle w:val="PreformattedText"/>
        <w:bidi w:val="0"/>
        <w:spacing w:before="0" w:after="0"/>
        <w:jc w:val="left"/>
        <w:rPr/>
      </w:pPr>
      <w:r>
        <w:rPr/>
        <w:t>z3uUm/jr+me91sy/UePYr7v3eVPIPzN/GvfvFz2/HS9Q7wyfm86/ycHD96k+Fmtaf+MShElnoPda1i</w:t>
      </w:r>
    </w:p>
    <w:p>
      <w:pPr>
        <w:pStyle w:val="PreformattedText"/>
        <w:bidi w:val="0"/>
        <w:spacing w:before="0" w:after="0"/>
        <w:jc w:val="left"/>
        <w:rPr/>
      </w:pPr>
      <w:r>
        <w:rPr/>
        <w:t>d5vt81NeXJyDNXxu93WN8HtXmj691hxh1ZpnefQn6z++DaD1/Lkoa1d+d6J+tZ97/wA61r9/zk7/AA</w:t>
      </w:r>
    </w:p>
    <w:p>
      <w:pPr>
        <w:pStyle w:val="PreformattedText"/>
        <w:bidi w:val="0"/>
        <w:spacing w:before="0" w:after="0"/>
        <w:jc w:val="left"/>
        <w:rPr/>
      </w:pPr>
      <w:r>
        <w:rPr/>
        <w:t>ep9bo6c78eCc/WTfHcn1Hfr/rOWzkL63V7ozfZqP5/Wx3nx77fNHd56Lr43avw/GSTv+/ea/z834/L</w:t>
      </w:r>
    </w:p>
    <w:p>
      <w:pPr>
        <w:pStyle w:val="PreformattedText"/>
        <w:bidi w:val="0"/>
        <w:spacing w:before="0" w:after="0"/>
        <w:jc w:val="left"/>
        <w:rPr/>
      </w:pPr>
      <w:r>
        <w:rPr/>
        <w:t>n1OWcm9fzM/3/e4KM1ya/wB9z0+82E98+MpXEtvX9fKuc/kvvvz7m5ufZvuvfZgBAIrP3KgaJ5Muep</w:t>
      </w:r>
    </w:p>
    <w:p>
      <w:pPr>
        <w:pStyle w:val="PreformattedText"/>
        <w:bidi w:val="0"/>
        <w:spacing w:before="0" w:after="0"/>
        <w:jc w:val="left"/>
        <w:rPr/>
      </w:pPr>
      <w:r>
        <w:rPr/>
        <w:t>zsv7Oc5nHdb1nP13ZrCA/Gven1yfWKf0jdr837/wA4Ogmgs/Hvd4p4b7S6/HNY0TcjYDv+N4rZPjbT</w:t>
      </w:r>
    </w:p>
    <w:p>
      <w:pPr>
        <w:pStyle w:val="PreformattedText"/>
        <w:bidi w:val="0"/>
        <w:spacing w:before="0" w:after="0"/>
        <w:jc w:val="left"/>
        <w:rPr/>
      </w:pPr>
      <w:r>
        <w:rPr/>
        <w:t>9e0cfW8kdSpSv3kiR18JbKLqrefeMXajE3Hexe/4yVDQv2l3VOq/WEsOrUNI6hd1b3zCOusNCH1NI/</w:t>
      </w:r>
    </w:p>
    <w:p>
      <w:pPr>
        <w:pStyle w:val="PreformattedText"/>
        <w:bidi w:val="0"/>
        <w:spacing w:before="0" w:after="0"/>
        <w:jc w:val="left"/>
        <w:rPr/>
      </w:pPr>
      <w:r>
        <w:rPr/>
        <w:t>H3lVOrqTqb+0/PxmiR1yqixuj7Pzh7dhWTn2Otvn1habILZV1o8tyg218OIHDu6u880A34fQestvMn</w:t>
      </w:r>
    </w:p>
    <w:p>
      <w:pPr>
        <w:pStyle w:val="PreformattedText"/>
        <w:bidi w:val="0"/>
        <w:spacing w:before="0" w:after="0"/>
        <w:jc w:val="left"/>
        <w:rPr/>
      </w:pPr>
      <w:r>
        <w:rPr/>
        <w:t>p1oZLGBoSG0P5x7aqd2Oi02jO4i7s6HYJuqyp63+8JJdBsC14pU5frWF0wulNOONo0O3EksaXwwBQD</w:t>
      </w:r>
    </w:p>
    <w:p>
      <w:pPr>
        <w:pStyle w:val="PreformattedText"/>
        <w:bidi w:val="0"/>
        <w:spacing w:before="0" w:after="0"/>
        <w:jc w:val="left"/>
        <w:rPr/>
      </w:pPr>
      <w:r>
        <w:rPr/>
        <w:t>w/WS40ja1aMG7Q3k3fjewZvFTWjh5LLc93HOS3reIWE0Z3x6IQx85pKCCl1U7Lj0Jsyq2M8IjbfF6c</w:t>
      </w:r>
    </w:p>
    <w:p>
      <w:pPr>
        <w:pStyle w:val="PreformattedText"/>
        <w:bidi w:val="0"/>
        <w:spacing w:before="0" w:after="0"/>
        <w:jc w:val="left"/>
        <w:rPr/>
      </w:pPr>
      <w:r>
        <w:rPr/>
        <w:t>Wtqy4UJz5E0wNd2D6+a+0DBYFZrGSyMNVYUKOpgzukpFqZ6RkpblTqG3KgxEW0biVCuabau8JW4qCi</w:t>
      </w:r>
    </w:p>
    <w:p>
      <w:pPr>
        <w:pStyle w:val="PreformattedText"/>
        <w:bidi w:val="0"/>
        <w:spacing w:before="0" w:after="0"/>
        <w:jc w:val="left"/>
        <w:rPr/>
      </w:pPr>
      <w:r>
        <w:rPr/>
        <w:t>JSABrgUSs1iF6BQApCgWjvuOHChq4NSDo0cyJgFyRiLA8PtjuRMjMpQgVaLDFBjTigPQtS23iDd0Wa</w:t>
      </w:r>
    </w:p>
    <w:p>
      <w:pPr>
        <w:pStyle w:val="PreformattedText"/>
        <w:bidi w:val="0"/>
        <w:spacing w:before="0" w:after="0"/>
        <w:jc w:val="left"/>
        <w:rPr/>
      </w:pPr>
      <w:r>
        <w:rPr/>
        <w:t>qoiWkAUMWlJYN0S78lDKnCLnCgdhURXN9ek5q03M2aMY1Nao20s1ZPnHVkhBFSjsl8U5vmC1GtU/of</w:t>
      </w:r>
    </w:p>
    <w:p>
      <w:pPr>
        <w:pStyle w:val="PreformattedText"/>
        <w:bidi w:val="0"/>
        <w:spacing w:before="0" w:after="0"/>
        <w:jc w:val="left"/>
        <w:rPr/>
      </w:pPr>
      <w:r>
        <w:rPr/>
        <w:t>8AHz5gIIENhaVpfYd5ofQkEicN9NHXMjCmlFT9bTsfjAvUjBfepGdefOPRaDG9C/BrfmUQsrHTTbU5</w:t>
      </w:r>
    </w:p>
    <w:p>
      <w:pPr>
        <w:pStyle w:val="PreformattedText"/>
        <w:bidi w:val="0"/>
        <w:spacing w:before="0" w:after="0"/>
        <w:jc w:val="left"/>
        <w:rPr/>
      </w:pPr>
      <w:r>
        <w:rPr/>
        <w:t>fi4lqMqeAnopyhs9c7kkJ9z+RPnhiqB1wUj51q/PzHNij63dA+B6cTEOnbY/PNETbfLhxbOtE2a7g1</w:t>
      </w:r>
    </w:p>
    <w:p>
      <w:pPr>
        <w:pStyle w:val="PreformattedText"/>
        <w:bidi w:val="0"/>
        <w:spacing w:before="0" w:after="0"/>
        <w:jc w:val="left"/>
        <w:rPr/>
      </w:pPr>
      <w:r>
        <w:rPr/>
        <w:t>/Nxg3nyWls4SXEmhoABA1dLpq7y75D7eBg3TLzOL4+pE2Sa8c1kRxNbux0fT/xrEPbKPviXfoplquz</w:t>
      </w:r>
    </w:p>
    <w:p>
      <w:pPr>
        <w:pStyle w:val="PreformattedText"/>
        <w:bidi w:val="0"/>
        <w:spacing w:before="0" w:after="0"/>
        <w:jc w:val="left"/>
        <w:rPr/>
      </w:pPr>
      <w:r>
        <w:rPr/>
        <w:t>NW23ayN/rLxTxv4aRZcn3n1fndmo5UHxDnIsAvXFr3YD41C/P+TD/BQG8g98jnvp3fr70eYbGfDuy/</w:t>
      </w:r>
    </w:p>
    <w:p>
      <w:pPr>
        <w:pStyle w:val="PreformattedText"/>
        <w:bidi w:val="0"/>
        <w:spacing w:before="0" w:after="0"/>
        <w:jc w:val="left"/>
        <w:rPr/>
      </w:pPr>
      <w:r>
        <w:rPr/>
        <w:t>hfMKh+ua+/dfnD/wAvDn63/wDn+/7P/wDF/wB/4yVkX01/u/8A95hrP/v9T/Gf1/v7/wD6/wCdZ/jz</w:t>
      </w:r>
    </w:p>
    <w:p>
      <w:pPr>
        <w:pStyle w:val="PreformattedText"/>
        <w:bidi w:val="0"/>
        <w:spacing w:before="0" w:after="0"/>
        <w:jc w:val="left"/>
        <w:rPr/>
      </w:pPr>
      <w:r>
        <w:rPr/>
        <w:t>/wDxMrs+9b7upJg/9vacF5z5zX3P4vmr3Wsl+Oyc5vWe/fEOf4fMX8H+P7w4r/zy++g4QKQP6+t6dX</w:t>
      </w:r>
    </w:p>
    <w:p>
      <w:pPr>
        <w:pStyle w:val="PreformattedText"/>
        <w:bidi w:val="0"/>
        <w:spacing w:before="0" w:after="0"/>
        <w:jc w:val="left"/>
        <w:rPr/>
      </w:pPr>
      <w:r>
        <w:rPr/>
        <w:t>BBbs6pWG7NOsAMQ41WcmzzHVfoL7fr/wCsQ+MtB8TcfKZuhiUQff5aw3Qfbaf+A8yYbr8t/wAxMqX9</w:t>
      </w:r>
    </w:p>
    <w:p>
      <w:pPr>
        <w:pStyle w:val="PreformattedText"/>
        <w:bidi w:val="0"/>
        <w:spacing w:before="0" w:after="0"/>
        <w:jc w:val="left"/>
        <w:rPr/>
      </w:pPr>
      <w:r>
        <w:rPr/>
        <w:t>8Dmt/EPMFGX1W+Syfcwonzp7ufj19yal4vhLpI905887UB2H6065neNXyTV+fr7wfpO340aV5i/o/e</w:t>
      </w:r>
    </w:p>
    <w:p>
      <w:pPr>
        <w:pStyle w:val="PreformattedText"/>
        <w:bidi w:val="0"/>
        <w:spacing w:before="0" w:after="0"/>
        <w:jc w:val="left"/>
        <w:rPr/>
      </w:pPr>
      <w:r>
        <w:rPr/>
        <w:t>x66/PM0/HwaN+35m8/yeFm3SfrPeWaN7NfDreT3R5vx2I6/eHz9Q5+/nV/Ob+1F/Ff0eezDV7331v8</w:t>
      </w:r>
    </w:p>
    <w:p>
      <w:pPr>
        <w:pStyle w:val="PreformattedText"/>
        <w:bidi w:val="0"/>
        <w:spacing w:before="0" w:after="0"/>
        <w:jc w:val="left"/>
        <w:rPr/>
      </w:pPr>
      <w:r>
        <w:rPr/>
        <w:t>dz2G9P26/LrOzlda+ysbnoeT1d/794H0bNyzWuY/PZfz/nH9/wC+vus/FS9v+MbPtPfv5mcp8a+7fY</w:t>
      </w:r>
    </w:p>
    <w:p>
      <w:pPr>
        <w:pStyle w:val="PreformattedText"/>
        <w:bidi w:val="0"/>
        <w:spacing w:before="0" w:after="0"/>
        <w:jc w:val="left"/>
        <w:rPr/>
      </w:pPr>
      <w:r>
        <w:rPr/>
        <w:t>/Of8z8J+N7udOesdU+X8OJ+fw/CcB9wxh0r3st+w1MigbX382S8LnPvgB10+deZyR+tLq98i4tlvKn</w:t>
      </w:r>
    </w:p>
    <w:p>
      <w:pPr>
        <w:pStyle w:val="PreformattedText"/>
        <w:bidi w:val="0"/>
        <w:spacing w:before="0" w:after="0"/>
        <w:jc w:val="left"/>
        <w:rPr/>
      </w:pPr>
      <w:r>
        <w:rPr/>
        <w:t>viG2JhsujxHW/wAl8w0Pof8AU+M0T5dd473CffHq7vhzmKg1q+SU2V+Mek3tbNr9bPeGIrod9Xxd72</w:t>
      </w:r>
    </w:p>
    <w:p>
      <w:pPr>
        <w:pStyle w:val="PreformattedText"/>
        <w:bidi w:val="0"/>
        <w:spacing w:before="0" w:after="0"/>
        <w:jc w:val="left"/>
        <w:rPr/>
      </w:pPr>
      <w:r>
        <w:rPr/>
        <w:t>8x7h1t8LdU7JX4xJoXQvyiliJbMW9Olt5tT28/xzBIb8CvxrcqBfw5xd3wiF/gRk9wDzg3K90a82WX</w:t>
      </w:r>
    </w:p>
    <w:p>
      <w:pPr>
        <w:pStyle w:val="PreformattedText"/>
        <w:bidi w:val="0"/>
        <w:spacing w:before="0" w:after="0"/>
        <w:jc w:val="left"/>
        <w:rPr/>
      </w:pPr>
      <w:r>
        <w:rPr/>
        <w:t>85WSOe/V27Ia44d+k47/AA0w/Ql0kR17vV1+M1ogencFKi8bN1f3j6gGT1KJbPCl+v50NJ9VP0GhrH</w:t>
      </w:r>
    </w:p>
    <w:p>
      <w:pPr>
        <w:pStyle w:val="PreformattedText"/>
        <w:bidi w:val="0"/>
        <w:spacing w:before="0" w:after="0"/>
        <w:jc w:val="left"/>
        <w:rPr/>
      </w:pPr>
      <w:r>
        <w:rPr/>
        <w:t>FQde3CRIrAWOslGWw95BAwxBjhX6DkZxwsJ24LOR50RlAg/nc1TrX0C0d0HlM+YisETeuKkWyYYO4P</w:t>
      </w:r>
    </w:p>
    <w:p>
      <w:pPr>
        <w:pStyle w:val="PreformattedText"/>
        <w:bidi w:val="0"/>
        <w:spacing w:before="0" w:after="0"/>
        <w:jc w:val="left"/>
        <w:rPr/>
      </w:pPr>
      <w:r>
        <w:rPr/>
        <w:t>jVEGlhhmBw6QGeZVkRi+zCX4qG6QaOB6bTGl16i+sAI8eTJLAeDYOFJ1inhzX9LMhpinIaBhyUue+B</w:t>
      </w:r>
    </w:p>
    <w:p>
      <w:pPr>
        <w:pStyle w:val="PreformattedText"/>
        <w:bidi w:val="0"/>
        <w:spacing w:before="0" w:after="0"/>
        <w:jc w:val="left"/>
        <w:rPr/>
      </w:pPr>
      <w:r>
        <w:rPr/>
        <w:t>EINegd5aRDy4HXaHgA1iSTpkCfEQSgrpwP4pAptpC7bDCBNGxImLCIAUTWKuWGfHGUWNHcaecOB1JX</w:t>
      </w:r>
    </w:p>
    <w:p>
      <w:pPr>
        <w:pStyle w:val="PreformattedText"/>
        <w:bidi w:val="0"/>
        <w:spacing w:before="0" w:after="0"/>
        <w:jc w:val="left"/>
        <w:rPr/>
      </w:pPr>
      <w:r>
        <w:rPr/>
        <w:t>p0kPmU/TEBAE/GMeM3/uic2Mi7YM1GYrZ0w0yhROVhpdmbGHKoA6pHIUmIhg98XOjsJrjCMr6puHEK</w:t>
      </w:r>
    </w:p>
    <w:p>
      <w:pPr>
        <w:pStyle w:val="PreformattedText"/>
        <w:bidi w:val="0"/>
        <w:spacing w:before="0" w:after="0"/>
        <w:jc w:val="left"/>
        <w:rPr/>
      </w:pPr>
      <w:r>
        <w:rPr/>
        <w:t>FHcx8+CDNgyFKObAxlmg8mQgiVIbOQsLfLmPhnqbUxMoCniAIoAp9YshBpWnTiTSk13NOg5dovhPSO</w:t>
      </w:r>
    </w:p>
    <w:p>
      <w:pPr>
        <w:pStyle w:val="PreformattedText"/>
        <w:bidi w:val="0"/>
        <w:spacing w:before="0" w:after="0"/>
        <w:jc w:val="left"/>
        <w:rPr/>
      </w:pPr>
      <w:r>
        <w:rPr/>
        <w:t>+a9z2sBUpUP807zBedb1NPIhZPmXEtspaAk3pDQTn94qLHfoBA7fYv4uBvyB7NVDXGk/xlC38Lq1vm</w:t>
      </w:r>
    </w:p>
    <w:p>
      <w:pPr>
        <w:pStyle w:val="PreformattedText"/>
        <w:bidi w:val="0"/>
        <w:spacing w:before="0" w:after="0"/>
        <w:jc w:val="left"/>
        <w:rPr/>
      </w:pPr>
      <w:r>
        <w:rPr/>
        <w:t>9a/OGQCJsb+Gnbvn3myHbCEkUjw1hPIBaV0iGo61/Jg7KH0iFvz5T9TNpNHt1ZuPN4YSGwIBZF69Bf</w:t>
      </w:r>
    </w:p>
    <w:p>
      <w:pPr>
        <w:pStyle w:val="PreformattedText"/>
        <w:bidi w:val="0"/>
        <w:spacing w:before="0" w:after="0"/>
        <w:jc w:val="left"/>
        <w:rPr/>
      </w:pPr>
      <w:r>
        <w:rPr/>
        <w:t>hwqiVZDtG+Oa+8ODK/dN/HIHv5yvv7psPL8D/nDUilq9sDaX+vzkt8vNWamlv/3FPRzcvfg4jj2bv+</w:t>
      </w:r>
    </w:p>
    <w:p>
      <w:pPr>
        <w:pStyle w:val="PreformattedText"/>
        <w:bidi w:val="0"/>
        <w:spacing w:before="0" w:after="0"/>
        <w:jc w:val="left"/>
        <w:rPr/>
      </w:pPr>
      <w:r>
        <w:rPr/>
        <w:t>Luu/jDI76l6OnXr065TUXwfkNk8g/vD6PD5tATrMG9tiOvj5T6ziPiyfe/7y575fdPzz/8/wB/3X/+</w:t>
      </w:r>
    </w:p>
    <w:p>
      <w:pPr>
        <w:pStyle w:val="PreformattedText"/>
        <w:bidi w:val="0"/>
        <w:spacing w:before="0" w:after="0"/>
        <w:jc w:val="left"/>
        <w:rPr/>
      </w:pPr>
      <w:r>
        <w:rPr/>
        <w:t>Nml895jcfo/39pn+/n/jP9+f/wA/3+/+M97+v/6/9+/+c/3evjn1/wD4oTUX+TfyPxM7507bHnZ7N5</w:t>
      </w:r>
    </w:p>
    <w:p>
      <w:pPr>
        <w:pStyle w:val="PreformattedText"/>
        <w:bidi w:val="0"/>
        <w:spacing w:before="0" w:after="0"/>
        <w:jc w:val="left"/>
        <w:rPr/>
      </w:pPr>
      <w:r>
        <w:rPr/>
        <w:t>z89ANHqF45o/Z/B9nfcWN/t0u+moz8ZI+/4h/7kR5/L/XwhhBXe/sJbb9YG9A8W87PRhnIgDX5qIJr</w:t>
      </w:r>
    </w:p>
    <w:p>
      <w:pPr>
        <w:pStyle w:val="PreformattedText"/>
        <w:bidi w:val="0"/>
        <w:spacing w:before="0" w:after="0"/>
        <w:jc w:val="left"/>
        <w:rPr/>
      </w:pPr>
      <w:r>
        <w:rPr/>
        <w:t>U9fnKoUod3pZdF/GLd/R2RnLJo3+MYVhWx0tf03JEaQ4XezfFO/OPArHfXR/3/WGgnz/ADfzpfc0BR</w:t>
      </w:r>
    </w:p>
    <w:p>
      <w:pPr>
        <w:pStyle w:val="PreformattedText"/>
        <w:bidi w:val="0"/>
        <w:spacing w:before="0" w:after="0"/>
        <w:jc w:val="left"/>
        <w:rPr/>
      </w:pPr>
      <w:r>
        <w:rPr/>
        <w:t>Ne/BN9585Yl8J9/WtYP41b93jNZ89pCM2fhOfnJdeje9PvrzWeyfW5+fykz4pPdcT4vH9Zzd07/nK8</w:t>
      </w:r>
    </w:p>
    <w:p>
      <w:pPr>
        <w:pStyle w:val="PreformattedText"/>
        <w:bidi w:val="0"/>
        <w:spacing w:before="0" w:after="0"/>
        <w:jc w:val="left"/>
        <w:rPr/>
      </w:pPr>
      <w:r>
        <w:rPr/>
        <w:t>9vY7B+uuX4kVL8Pn959v5H41/WBrRNfN3/UmHs73480WFMrPGzu/g/Nzd19f18vVc/r4+P6+jF1/3f</w:t>
      </w:r>
    </w:p>
    <w:p>
      <w:pPr>
        <w:pStyle w:val="PreformattedText"/>
        <w:bidi w:val="0"/>
        <w:spacing w:before="0" w:after="0"/>
        <w:jc w:val="left"/>
        <w:rPr/>
      </w:pPr>
      <w:r>
        <w:rPr/>
        <w:t>x8ZfN3V9d8rzHn47/Ft6n95b/v9lI5z/f1f1nzP8f8ayI/H1+v6zl783mvx93Gr6gu9j/zzOzfIYHj</w:t>
      </w:r>
    </w:p>
    <w:p>
      <w:pPr>
        <w:pStyle w:val="PreformattedText"/>
        <w:bidi w:val="0"/>
        <w:spacing w:before="0" w:after="0"/>
        <w:jc w:val="left"/>
        <w:rPr/>
      </w:pPr>
      <w:r>
        <w:rPr/>
        <w:t>35yandNGlnJ8piQKa3TZ5Q3dHe5ZN/Zefki1x9Cn50J+r9fWc/i60tnp9Lgp3yb/AC+s8zRfT5ecdf</w:t>
      </w:r>
    </w:p>
    <w:p>
      <w:pPr>
        <w:pStyle w:val="PreformattedText"/>
        <w:bidi w:val="0"/>
        <w:spacing w:before="0" w:after="0"/>
        <w:jc w:val="left"/>
        <w:rPr/>
      </w:pPr>
      <w:r>
        <w:rPr/>
        <w:t>DjPU+Vffp7Jm1Dk1p1917cGruUnaeT5frOwmhiD/XxPPc6iBI+zSm/Z+/vGO2m2adPH6bzPFto9VVp</w:t>
      </w:r>
    </w:p>
    <w:p>
      <w:pPr>
        <w:pStyle w:val="PreformattedText"/>
        <w:bidi w:val="0"/>
        <w:spacing w:before="0" w:after="0"/>
        <w:jc w:val="left"/>
        <w:rPr/>
      </w:pPr>
      <w:r>
        <w:rPr/>
        <w:t>WWv40ZuOTQvytSOi2b7ipxA0aSLI2qONydTYajqkgGsNPn0918z3mF+I79CbtGLMUJ70dx800f8AbN</w:t>
      </w:r>
    </w:p>
    <w:p>
      <w:pPr>
        <w:pStyle w:val="PreformattedText"/>
        <w:bidi w:val="0"/>
        <w:spacing w:before="0" w:after="0"/>
        <w:jc w:val="left"/>
        <w:rPr/>
      </w:pPr>
      <w:r>
        <w:rPr/>
        <w:t>0y0dp1DU38nXGLCYNj5Dh6vPxlEFM0xpiIWg+OVB1RKAKY6DwWYL4hctGqYPMSMC5ZLRogU4I4VMcy</w:t>
      </w:r>
    </w:p>
    <w:p>
      <w:pPr>
        <w:pStyle w:val="PreformattedText"/>
        <w:bidi w:val="0"/>
        <w:spacing w:before="0" w:after="0"/>
        <w:jc w:val="left"/>
        <w:rPr/>
      </w:pPr>
      <w:r>
        <w:rPr/>
        <w:t>YPdgnRBFtNzCnci0u0ztkFeDJxu1xwwWq6ODgKS6Syk2yZDFcrz5KOAB+DvRrsmclutQ00FbRMLghp</w:t>
      </w:r>
    </w:p>
    <w:p>
      <w:pPr>
        <w:pStyle w:val="PreformattedText"/>
        <w:bidi w:val="0"/>
        <w:spacing w:before="0" w:after="0"/>
        <w:jc w:val="left"/>
        <w:rPr/>
      </w:pPr>
      <w:r>
        <w:rPr/>
        <w:t>V+5lAUUSWX65gTMoDehKprBAXlCeSu07Azm0y4qspZpsDPMCFpFJMAzFh1PzkrU1/ifzAa1F1XP7lY</w:t>
      </w:r>
    </w:p>
    <w:p>
      <w:pPr>
        <w:pStyle w:val="PreformattedText"/>
        <w:bidi w:val="0"/>
        <w:spacing w:before="0" w:after="0"/>
        <w:jc w:val="left"/>
        <w:rPr/>
      </w:pPr>
      <w:r>
        <w:rPr/>
        <w:t>/NcH8QkLUUdxw8DipAuP9hMpIg2v7CApBATMUyirOWAKDc6W6ByhroVTEbbLhMfd7Mb5hUShMCyuvr</w:t>
      </w:r>
    </w:p>
    <w:p>
      <w:pPr>
        <w:pStyle w:val="PreformattedText"/>
        <w:bidi w:val="0"/>
        <w:spacing w:before="0" w:after="0"/>
        <w:jc w:val="left"/>
        <w:rPr/>
      </w:pPr>
      <w:r>
        <w:rPr/>
        <w:t>hQwbJKZDO7AjgEuC0RuYQTQBMAiYLWwzauzUKYNamPMXDnXdHmdXDWBFAugqJVqgXDFixT7l5M27nF</w:t>
      </w:r>
    </w:p>
    <w:p>
      <w:pPr>
        <w:pStyle w:val="PreformattedText"/>
        <w:bidi w:val="0"/>
        <w:spacing w:before="0" w:after="0"/>
        <w:jc w:val="left"/>
        <w:rPr/>
      </w:pPr>
      <w:r>
        <w:rPr/>
        <w:t>os2puO3FoY7uORyBG3AtFKolM0W3GAKEK+pmsvYOouMGQops5UhQmiKtVnhJ9YWAlCKytWx1p8ntwF</w:t>
      </w:r>
    </w:p>
    <w:p>
      <w:pPr>
        <w:pStyle w:val="PreformattedText"/>
        <w:bidi w:val="0"/>
        <w:spacing w:before="0" w:after="0"/>
        <w:jc w:val="left"/>
        <w:rPr/>
      </w:pPr>
      <w:r>
        <w:rPr/>
        <w:t>dYRdodE+RPbvNeN7EvH6XX+GRetfL1/YE34Z3qm4iNQJ/Z95Ch3d9V2khqe4lIit3CfVpt/h3iHg6H</w:t>
      </w:r>
    </w:p>
    <w:p>
      <w:pPr>
        <w:pStyle w:val="PreformattedText"/>
        <w:bidi w:val="0"/>
        <w:spacing w:before="0" w:after="0"/>
        <w:jc w:val="left"/>
        <w:rPr/>
      </w:pPr>
      <w:r>
        <w:rPr/>
        <w:t>UdNCeB+fnHSngl1VI6dUv8ZrH8FvI+6jfzcOrC65Rv8AAjlbFvsRUdm/8/WczzQqzcFluvcQ61+XSa</w:t>
      </w:r>
    </w:p>
    <w:p>
      <w:pPr>
        <w:pStyle w:val="PreformattedText"/>
        <w:bidi w:val="0"/>
        <w:spacing w:before="0" w:after="0"/>
        <w:jc w:val="left"/>
        <w:rPr/>
      </w:pPr>
      <w:r>
        <w:rPr/>
        <w:t>uqkxCj9mk2d1z3e8QA+dk2/V/Bgo89nmml/OFXsGTm5QXrcBLeOw504Ar93eFv2bPP4fGs/LJPzJPr</w:t>
      </w:r>
    </w:p>
    <w:p>
      <w:pPr>
        <w:pStyle w:val="PreformattedText"/>
        <w:bidi w:val="0"/>
        <w:spacing w:before="0" w:after="0"/>
        <w:jc w:val="left"/>
        <w:rPr/>
      </w:pPr>
      <w:r>
        <w:rPr/>
        <w:t>NKbZ73SfGFTn39/Jf3h/OpH+S/vEk/39P2ZPiz7/ANmf1/8A5d/+f/j/AL/u/wD+P91/rn+/7+c+f9</w:t>
      </w:r>
    </w:p>
    <w:p>
      <w:pPr>
        <w:pStyle w:val="PreformattedText"/>
        <w:bidi w:val="0"/>
        <w:spacing w:before="0" w:after="0"/>
        <w:jc w:val="left"/>
        <w:rPr/>
      </w:pPr>
      <w:r>
        <w:rPr/>
        <w:t>D/APP95/s//wAeyhIF8H+t2YXcTbXp01Pc2MET3f36kirlAk+yWa5dN7i37r5bN/OSPPWcIjf5mSFO</w:t>
      </w:r>
    </w:p>
    <w:p>
      <w:pPr>
        <w:pStyle w:val="PreformattedText"/>
        <w:bidi w:val="0"/>
        <w:spacing w:before="0" w:after="0"/>
        <w:jc w:val="left"/>
        <w:rPr/>
      </w:pPr>
      <w:r>
        <w:rPr/>
        <w:t>ezp8pdY0RVVnxrvP5wjCBPL9lZ7/AJxyKTuoVrsn+M2hfXaq735P+si4u+9Nr+mGMDtItZ9pNQJvIc</w:t>
      </w:r>
    </w:p>
    <w:p>
      <w:pPr>
        <w:pStyle w:val="PreformattedText"/>
        <w:bidi w:val="0"/>
        <w:spacing w:before="0" w:after="0"/>
        <w:jc w:val="left"/>
        <w:rPr/>
      </w:pPr>
      <w:r>
        <w:rPr/>
        <w:t>G0BXi9SaHX4xkVvRNoa/r+cuDX43sPh87mort/ic+NP5x/auv8yE1ox2PzL8ff6wvxqaPOfJu5Onn1</w:t>
      </w:r>
    </w:p>
    <w:p>
      <w:pPr>
        <w:pStyle w:val="PreformattedText"/>
        <w:bidi w:val="0"/>
        <w:spacing w:before="0" w:after="0"/>
        <w:jc w:val="left"/>
        <w:rPr/>
      </w:pPr>
      <w:r>
        <w:rPr/>
        <w:t>D+fwYcQ2an0NPX6x8NdNV34j+LnLoPn4+vzgR15r6+SfP/ubHXevwnHW957frXdf95v3TaVsfjU1M7</w:t>
      </w:r>
    </w:p>
    <w:p>
      <w:pPr>
        <w:pStyle w:val="PreformattedText"/>
        <w:bidi w:val="0"/>
        <w:spacing w:before="0" w:after="0"/>
        <w:jc w:val="left"/>
        <w:rPr/>
      </w:pPr>
      <w:r>
        <w:rPr/>
        <w:t>H+Hw5BHWv4zzjJ7p/e8L9X39f95rh+pfz5zud/9P8Aij5nzqf85PSX/wDP8Z/Wbj8zf+fvNRZ2/wAe</w:t>
      </w:r>
    </w:p>
    <w:p>
      <w:pPr>
        <w:pStyle w:val="PreformattedText"/>
        <w:bidi w:val="0"/>
        <w:spacing w:before="0" w:after="0"/>
        <w:jc w:val="left"/>
        <w:rPr/>
      </w:pPr>
      <w:r>
        <w:rPr/>
        <w:t>9LdYuf01Bv8AGIQdg+cui+QyrdgqRNHumafnNNpsIOxG38n/ANxV7wrerQvz7gwB797p29quFpUFnO</w:t>
      </w:r>
    </w:p>
    <w:p>
      <w:pPr>
        <w:pStyle w:val="PreformattedText"/>
        <w:bidi w:val="0"/>
        <w:spacing w:before="0" w:after="0"/>
        <w:jc w:val="left"/>
        <w:rPr/>
      </w:pPr>
      <w:r>
        <w:rPr/>
        <w:t>Q9Dnv7ywHzRZ34ac/xmtUb8zb/AK/eCl9F9n6/nE1s3y71PQo/94MQIbS+b3TwzR8NveHlPhn954U0</w:t>
      </w:r>
    </w:p>
    <w:p>
      <w:pPr>
        <w:pStyle w:val="PreformattedText"/>
        <w:bidi w:val="0"/>
        <w:spacing w:before="0" w:after="0"/>
        <w:jc w:val="left"/>
        <w:rPr/>
      </w:pPr>
      <w:r>
        <w:rPr/>
        <w:t>Gm+T8ifOKj7UYG0H5un3RMW0cZXUAm2aE3jCNf27hNMT345lOL7r8+PvdrngLJAbq7a+Hc9yiLLurs</w:t>
      </w:r>
    </w:p>
    <w:p>
      <w:pPr>
        <w:pStyle w:val="PreformattedText"/>
        <w:bidi w:val="0"/>
        <w:spacing w:before="0" w:after="0"/>
        <w:jc w:val="left"/>
        <w:rPr/>
      </w:pPr>
      <w:r>
        <w:rPr/>
        <w:t>mtS/XuCtPDZpT4qbX+kwqIV0EKFKDr9fOSUmAZJ8vU1UMJUbgl5IabipiYg6FF6+IzctY3ykP4rCFi</w:t>
      </w:r>
    </w:p>
    <w:p>
      <w:pPr>
        <w:pStyle w:val="PreformattedText"/>
        <w:bidi w:val="0"/>
        <w:spacing w:before="0" w:after="0"/>
        <w:jc w:val="left"/>
        <w:rPr/>
      </w:pPr>
      <w:r>
        <w:rPr/>
        <w:t>tpg9Vy5i9p0YqGBkdNwgshg+5A3eC7k1oCSg0zdw6spEBrxQSbD9ZYhIRGsBvFtfgxSJTYbZbsUXYt</w:t>
      </w:r>
    </w:p>
    <w:p>
      <w:pPr>
        <w:pStyle w:val="PreformattedText"/>
        <w:bidi w:val="0"/>
        <w:spacing w:before="0" w:after="0"/>
        <w:jc w:val="left"/>
        <w:rPr/>
      </w:pPr>
      <w:r>
        <w:rPr/>
        <w:t>TCObiKR9m2M5/GJQ8kVEC42QbvWUPOIQ7HGDYR00gFzJaRVWgKWamJc5GiT5Qmn+FW3iIRxjlST2Fl</w:t>
      </w:r>
    </w:p>
    <w:p>
      <w:pPr>
        <w:pStyle w:val="PreformattedText"/>
        <w:bidi w:val="0"/>
        <w:spacing w:before="0" w:after="0"/>
        <w:jc w:val="left"/>
        <w:rPr/>
      </w:pPr>
      <w:r>
        <w:rPr/>
        <w:t>T7Aga8QqkGqTrHIKR4oFZivBFUEsrMlxAddiu41AfLJE2wJIgsCsXV1n8OfYAnWlkcGGNgiEaplPmC</w:t>
      </w:r>
    </w:p>
    <w:p>
      <w:pPr>
        <w:pStyle w:val="PreformattedText"/>
        <w:bidi w:val="0"/>
        <w:spacing w:before="0" w:after="0"/>
        <w:jc w:val="left"/>
        <w:rPr/>
      </w:pPr>
      <w:r>
        <w:rPr/>
        <w:t>6PU2iTFpfGhIkPexpGAQHLQyR6GdOSCjqYGReo0PZQE+T6y6M/OnLgWiIaNxJQM3LfrOQQEweHxH0t</w:t>
      </w:r>
    </w:p>
    <w:p>
      <w:pPr>
        <w:pStyle w:val="PreformattedText"/>
        <w:bidi w:val="0"/>
        <w:spacing w:before="0" w:after="0"/>
        <w:jc w:val="left"/>
        <w:rPr/>
      </w:pPr>
      <w:r>
        <w:rPr/>
        <w:t>didvQYsjbzbuxiE+QORggkBJO/QWBTHkUtwFI7qy6rN1RDKvWz26G3KVELZNTQLA6O4qWxmz04Ysxo</w:t>
      </w:r>
    </w:p>
    <w:p>
      <w:pPr>
        <w:pStyle w:val="PreformattedText"/>
        <w:bidi w:val="0"/>
        <w:spacing w:before="0" w:after="0"/>
        <w:jc w:val="left"/>
        <w:rPr/>
      </w:pPr>
      <w:r>
        <w:rPr/>
        <w:t>w753A9tea2asmaB8GUQC7PwG/+MSeWwE3D6lR8/nAK006suzTsGBvmLLac4QPp01OYcsIn2Q8uqv8A</w:t>
      </w:r>
    </w:p>
    <w:p>
      <w:pPr>
        <w:pStyle w:val="PreformattedText"/>
        <w:bidi w:val="0"/>
        <w:spacing w:before="0" w:after="0"/>
        <w:jc w:val="left"/>
        <w:rPr/>
      </w:pPr>
      <w:r>
        <w:rPr/>
        <w:t>OLQBdIR14An+NObmiw7NDxVY1NfGGhFPBoppl/X38YJ4jKEUPjpAudPZ1fPZIbZu4oA7qb3DSF1T9Y</w:t>
      </w:r>
    </w:p>
    <w:p>
      <w:pPr>
        <w:pStyle w:val="PreformattedText"/>
        <w:bidi w:val="0"/>
        <w:spacing w:before="0" w:after="0"/>
        <w:jc w:val="left"/>
        <w:rPr/>
      </w:pPr>
      <w:r>
        <w:rPr/>
        <w:t>5v8tD3m05E3mrug5PBabvrItPpNtPOf3m0fhY+7a9I3NQ0rp1G8U9xATWt8F/nn1jNJyTWl/dXzhCT</w:t>
      </w:r>
    </w:p>
    <w:p>
      <w:pPr>
        <w:pStyle w:val="PreformattedText"/>
        <w:bidi w:val="0"/>
        <w:spacing w:before="0" w:after="0"/>
        <w:jc w:val="left"/>
        <w:rPr/>
      </w:pPr>
      <w:r>
        <w:rPr/>
        <w:t>ZNJxwL84PksLKXU0ujXcDR1p8P4vyz8Yd1rnw/nX0GFnIB8gefjOZ8f8373jX3+7l/PP17//AKv6/w</w:t>
      </w:r>
    </w:p>
    <w:p>
      <w:pPr>
        <w:pStyle w:val="PreformattedText"/>
        <w:bidi w:val="0"/>
        <w:spacing w:before="0" w:after="0"/>
        <w:jc w:val="left"/>
        <w:rPr/>
      </w:pPr>
      <w:r>
        <w:rPr/>
        <w:t>B7f/8AB3/+vtrJ69+L7mutPN+H41qfnB+gs/A7OnKZznJt9fVK++5JeH+P9/vIXnu9H6DsTBD5LLf3</w:t>
      </w:r>
    </w:p>
    <w:p>
      <w:pPr>
        <w:pStyle w:val="PreformattedText"/>
        <w:bidi w:val="0"/>
        <w:spacing w:before="0" w:after="0"/>
        <w:jc w:val="left"/>
        <w:rPr/>
      </w:pPr>
      <w:r>
        <w:rPr/>
        <w:t>96ylLytm1+fs4FJjGtjqd8n4w1rTaINnu5rBr7HqliaU1246Cjx0G759OIimnWmmzleIHcA8hza6ur</w:t>
      </w:r>
    </w:p>
    <w:p>
      <w:pPr>
        <w:pStyle w:val="PreformattedText"/>
        <w:bidi w:val="0"/>
        <w:spacing w:before="0" w:after="0"/>
        <w:jc w:val="left"/>
        <w:rPr/>
      </w:pPr>
      <w:r>
        <w:rPr/>
        <w:t>Si57tXQV/ypvzIobOdrp5dTVw9QV9hL4/vLh9Q02fH5mOnnP8Af4wb5uan33v/ADndX4HTes+pl4uu</w:t>
      </w:r>
    </w:p>
    <w:p>
      <w:pPr>
        <w:pStyle w:val="PreformattedText"/>
        <w:bidi w:val="0"/>
        <w:spacing w:before="0" w:after="0"/>
        <w:jc w:val="left"/>
        <w:rPr/>
      </w:pPr>
      <w:r>
        <w:rPr/>
        <w:t>e/z/AI3l6638b89SO87JB7z5+PpyznN98h+n/OfXwfMC3npbn8TqN1O+vJl7P53NfvL7L9F4++JzFl</w:t>
      </w:r>
    </w:p>
    <w:p>
      <w:pPr>
        <w:pStyle w:val="PreformattedText"/>
        <w:bidi w:val="0"/>
        <w:spacing w:before="0" w:after="0"/>
        <w:jc w:val="left"/>
        <w:rPr/>
      </w:pPr>
      <w:r>
        <w:rPr/>
        <w:t>vrr8+fIZdH6Pp81M3/AKfXXezB2/1rO/z8m/2XOHz/AL95/v8AX/57MhE9va/4+MWjfvjLfh+ce+dG</w:t>
      </w:r>
    </w:p>
    <w:p>
      <w:pPr>
        <w:pStyle w:val="PreformattedText"/>
        <w:bidi w:val="0"/>
        <w:spacing w:before="0" w:after="0"/>
        <w:jc w:val="left"/>
        <w:rPr/>
      </w:pPr>
      <w:r>
        <w:rPr/>
        <w:t>n/3nTLb5/l+dsmDE6rug0bSTqm8116o1vlepG9PHHU7+t339/f8Aed1ThJ1nCaD385wsUh3T0/s5qP</w:t>
      </w:r>
    </w:p>
    <w:p>
      <w:pPr>
        <w:pStyle w:val="PreformattedText"/>
        <w:bidi w:val="0"/>
        <w:spacing w:before="0" w:after="0"/>
        <w:jc w:val="left"/>
        <w:rPr/>
      </w:pPr>
      <w:r>
        <w:rPr/>
        <w:t>XyNBOx55lRq3sb9l99wd8poLq/nzTcCWp+f64fz9Z1D1v2fIvj8feD+qfI6tHVL85J+I6NuvxGU/Of</w:t>
      </w:r>
    </w:p>
    <w:p>
      <w:pPr>
        <w:pStyle w:val="PreformattedText"/>
        <w:bidi w:val="0"/>
        <w:spacing w:before="0" w:after="0"/>
        <w:jc w:val="left"/>
        <w:rPr/>
      </w:pPr>
      <w:r>
        <w:rPr/>
        <w:t>Y0ZBitpOBm+XBYD4WHOj7Kz8YpKNLt8LAOjeYUXuzTRGRS8azc9rvb6eBJvYYWh0LaBQnmgO5Tk9AW</w:t>
      </w:r>
    </w:p>
    <w:p>
      <w:pPr>
        <w:pStyle w:val="PreformattedText"/>
        <w:bidi w:val="0"/>
        <w:spacing w:before="0" w:after="0"/>
        <w:jc w:val="left"/>
        <w:rPr/>
      </w:pPr>
      <w:r>
        <w:rPr/>
        <w:t>tQPy8yQBzOO0RAt4vcbiHBucEMRYLTj9jAcsphME64ojhn9Y1IBIU1Wju4Wgj6UEA8hkK7xmLa+zqF</w:t>
      </w:r>
    </w:p>
    <w:p>
      <w:pPr>
        <w:pStyle w:val="PreformattedText"/>
        <w:bidi w:val="0"/>
        <w:spacing w:before="0" w:after="0"/>
        <w:jc w:val="left"/>
        <w:rPr/>
      </w:pPr>
      <w:r>
        <w:rPr/>
        <w:t>1OgJs2OFcIPWpfpxHW3BccfEEYS9gdiZrKacESGyiB3d5xWBITlmhaltg0UfFTJEU7N3HEgVCmWMEI</w:t>
      </w:r>
    </w:p>
    <w:p>
      <w:pPr>
        <w:pStyle w:val="PreformattedText"/>
        <w:bidi w:val="0"/>
        <w:spacing w:before="0" w:after="0"/>
        <w:jc w:val="left"/>
        <w:rPr/>
      </w:pPr>
      <w:r>
        <w:rPr/>
        <w:t>BzrzGIUVLAAg9VCM2YxZyVCIDMzSJo7MZYRe2OiZIAbuJ3SjVpRLNh4EFwl6gRJJUomEACIbbWgHRd</w:t>
      </w:r>
    </w:p>
    <w:p>
      <w:pPr>
        <w:pStyle w:val="PreformattedText"/>
        <w:bidi w:val="0"/>
        <w:spacing w:before="0" w:after="0"/>
        <w:jc w:val="left"/>
        <w:rPr/>
      </w:pPr>
      <w:r>
        <w:rPr/>
        <w:t>gDfartVdCciDXISqKxqT3hPqkicmC6W0GEuIYFTdrfC644oSWaoG6h0oQ4ZIpWZLwBrF6Kag9wEYYX</w:t>
      </w:r>
    </w:p>
    <w:p>
      <w:pPr>
        <w:pStyle w:val="PreformattedText"/>
        <w:bidi w:val="0"/>
        <w:spacing w:before="0" w:after="0"/>
        <w:jc w:val="left"/>
        <w:rPr/>
      </w:pPr>
      <w:r>
        <w:rPr/>
        <w:t>8CNgGndGoZobTvGIewd20tJirVJjQZaXzZNgQtbIs4jJUXKWvgIDWFzJUtZqSgOvbk9HyMBF5IhLwY</w:t>
      </w:r>
    </w:p>
    <w:p>
      <w:pPr>
        <w:pStyle w:val="PreformattedText"/>
        <w:bidi w:val="0"/>
        <w:spacing w:before="0" w:after="0"/>
        <w:jc w:val="left"/>
        <w:rPr/>
      </w:pPr>
      <w:r>
        <w:rPr/>
        <w:t>bt2DiDM1DS1t2urwV0YlB4dOShUqthV58pQEMA/87eCJFnCImspsSnYOfDSKDWQ6wOKGAi1xQYzSid</w:t>
      </w:r>
    </w:p>
    <w:p>
      <w:pPr>
        <w:pStyle w:val="PreformattedText"/>
        <w:bidi w:val="0"/>
        <w:spacing w:before="0" w:after="0"/>
        <w:jc w:val="left"/>
        <w:rPr/>
      </w:pPr>
      <w:r>
        <w:rPr/>
        <w:t>eXx1CUCZTtHTLx7WY1c0Q5OVElsAdPGIELwpqvE+A/4ZfRCfbo/wCX3zAVAS/KHE2Nr+sdhEB9Ou06</w:t>
      </w:r>
    </w:p>
    <w:p>
      <w:pPr>
        <w:pStyle w:val="PreformattedText"/>
        <w:bidi w:val="0"/>
        <w:spacing w:before="0" w:after="0"/>
        <w:jc w:val="left"/>
        <w:rPr/>
      </w:pPr>
      <w:r>
        <w:rPr/>
        <w:t>9msR+N6jqgUWkf13FroWk1HiaUBO/jHWeTaOtmpqB9TJ9T2/VDXyfd4qQqBRfLtt17hjofCIbat8rM</w:t>
      </w:r>
    </w:p>
    <w:p>
      <w:pPr>
        <w:pStyle w:val="PreformattedText"/>
        <w:bidi w:val="0"/>
        <w:spacing w:before="0" w:after="0"/>
        <w:jc w:val="left"/>
        <w:rPr/>
      </w:pPr>
      <w:r>
        <w:rPr/>
        <w:t>DWtQPi/KC7YDSdbw760aI5JJ+Jy639acNCF+d8vn2TDhm4bH59s3Ln6k13e4o6+MOIfi8Wj+KnuShq</w:t>
      </w:r>
    </w:p>
    <w:p>
      <w:pPr>
        <w:pStyle w:val="PreformattedText"/>
        <w:bidi w:val="0"/>
        <w:spacing w:before="0" w:after="0"/>
        <w:jc w:val="left"/>
        <w:rPr/>
      </w:pPr>
      <w:r>
        <w:rPr/>
        <w:t>1z4BfXMGSQNLa+7+u/ecvwHyfnXzgga+Dv8AzTes4P8Af1+cffj82f7MH/35nvdf/wDDtfULfvw55n</w:t>
      </w:r>
    </w:p>
    <w:p>
      <w:pPr>
        <w:pStyle w:val="PreformattedText"/>
        <w:bidi w:val="0"/>
        <w:spacing w:before="0" w:after="0"/>
        <w:jc w:val="left"/>
        <w:rPr/>
      </w:pPr>
      <w:r>
        <w:rPr/>
        <w:t>ur9Dfxr7J/GXVjY8PxukP+s0P39ffPp/4zrvSzfwezNKs176af7y9Ddx2kJ41qWeYArIe+uyjwE/vD</w:t>
      </w:r>
    </w:p>
    <w:p>
      <w:pPr>
        <w:pStyle w:val="PreformattedText"/>
        <w:bidi w:val="0"/>
        <w:spacing w:before="0" w:after="0"/>
        <w:jc w:val="left"/>
        <w:rPr/>
      </w:pPr>
      <w:r>
        <w:rPr/>
        <w:t>2rWn8bLeXNpHUXbo7qoM/rBe/Wyfq+aG3BgKob/HBLyeZqGx+ewXm3ev1cggqX4ikfmYI120JS73sU</w:t>
      </w:r>
    </w:p>
    <w:p>
      <w:pPr>
        <w:pStyle w:val="PreformattedText"/>
        <w:bidi w:val="0"/>
        <w:spacing w:before="0" w:after="0"/>
        <w:jc w:val="left"/>
        <w:rPr/>
      </w:pPr>
      <w:r>
        <w:rPr/>
        <w:t>DAJpQBLt/dvcVG3S67Xs2rky+TXxbrunmLr+ta+/LMXNXf2w90XJY+Fde8n3m0p+uP1rwzU/V+OeM+</w:t>
      </w:r>
    </w:p>
    <w:p>
      <w:pPr>
        <w:pStyle w:val="PreformattedText"/>
        <w:bidi w:val="0"/>
        <w:spacing w:before="0" w:after="0"/>
        <w:jc w:val="left"/>
        <w:rPr/>
      </w:pPr>
      <w:r>
        <w:rPr/>
        <w:t>M+lb9HnzI5eeX5Y//c1vjO6pes91h+b/AB7/ABnJJrXfh1+zPX+DTrVfo25/CGn6++rrPojvfNv3rP</w:t>
      </w:r>
    </w:p>
    <w:p>
      <w:pPr>
        <w:pStyle w:val="PreformattedText"/>
        <w:bidi w:val="0"/>
        <w:spacing w:before="0" w:after="0"/>
        <w:jc w:val="left"/>
        <w:rPr/>
      </w:pPr>
      <w:r>
        <w:rPr/>
        <w:t>8AX4vP+M/3ufZ6mzw3v9Y/zn+/7P8A8/HfvNLJzz+/3jY8478bvT+s5e9sk2+eXNaZac27k+vxnpJH</w:t>
      </w:r>
    </w:p>
    <w:p>
      <w:pPr>
        <w:pStyle w:val="PreformattedText"/>
        <w:bidi w:val="0"/>
        <w:spacing w:before="0" w:after="0"/>
        <w:jc w:val="left"/>
        <w:rPr/>
      </w:pPr>
      <w:r>
        <w:rPr/>
        <w:t>BuU+Oz+s0FOqeSfh3mkrrWl+t7NX/rE1OdU6TbR5+sqqaEfLQ/E5+s/A+VEfv23zBh3zT+U2ev3mpK</w:t>
      </w:r>
    </w:p>
    <w:p>
      <w:pPr>
        <w:pStyle w:val="PreformattedText"/>
        <w:bidi w:val="0"/>
        <w:spacing w:before="0" w:after="0"/>
        <w:jc w:val="left"/>
        <w:rPr/>
      </w:pPr>
      <w:r>
        <w:rPr/>
        <w:t>T2/B1vtwxAU3w0fhB7f1hIB235G/Px/wAGatm77XT5d6x0YWkBJwgEkJjenwHBtNw/949o02k6y35J</w:t>
      </w:r>
    </w:p>
    <w:p>
      <w:pPr>
        <w:pStyle w:val="PreformattedText"/>
        <w:bidi w:val="0"/>
        <w:spacing w:before="0" w:after="0"/>
        <w:jc w:val="left"/>
        <w:rPr/>
      </w:pPr>
      <w:r>
        <w:rPr/>
        <w:t>+O4wSrVF3EdKC8PLpxTVEvXddCIincXcaKHqeLw/GMVUdRRPDxNHbj/KdMUlTl0NE3gI8JXhj26KDe</w:t>
      </w:r>
    </w:p>
    <w:p>
      <w:pPr>
        <w:pStyle w:val="PreformattedText"/>
        <w:bidi w:val="0"/>
        <w:spacing w:before="0" w:after="0"/>
        <w:jc w:val="left"/>
        <w:rPr/>
      </w:pPr>
      <w:r>
        <w:rPr/>
        <w:t>s1F7kxJ7BgdBfcbuqlaqoBgya0GVdCwhK4yGiLvGVf3EbdHDMETzNUtPXVxNoNXLlhVqdm4rdSqVrK</w:t>
      </w:r>
    </w:p>
    <w:p>
      <w:pPr>
        <w:pStyle w:val="PreformattedText"/>
        <w:bidi w:val="0"/>
        <w:spacing w:before="0" w:after="0"/>
        <w:jc w:val="left"/>
        <w:rPr/>
      </w:pPr>
      <w:r>
        <w:rPr/>
        <w:t>XnZFUUQUW9jAhV07x0WKEdzRjfSrtmeHCANWnDnFX1FhiIm73zFZchIKMr2FU6xwtxg2mBAAy6A0Zk</w:t>
      </w:r>
    </w:p>
    <w:p>
      <w:pPr>
        <w:pStyle w:val="PreformattedText"/>
        <w:bidi w:val="0"/>
        <w:spacing w:before="0" w:after="0"/>
        <w:jc w:val="left"/>
        <w:rPr/>
      </w:pPr>
      <w:r>
        <w:rPr/>
        <w:t>F/OHgUODzvsYrTsA4BfZYQcEB23hWAILUUExnDhEwFtEGzBjDUY023KwJR1lbJgQ0zwPIB88riNhOL</w:t>
      </w:r>
    </w:p>
    <w:p>
      <w:pPr>
        <w:pStyle w:val="PreformattedText"/>
        <w:bidi w:val="0"/>
        <w:spacing w:before="0" w:after="0"/>
        <w:jc w:val="left"/>
        <w:rPr/>
      </w:pPr>
      <w:r>
        <w:rPr/>
        <w:t>aLsRBNmJLSC0sAikpghDKfb8jDEK4BUwECpFDfA6WMVae52sbMNba+hQA9I1CIhCya+0HqYoRiaJKy</w:t>
      </w:r>
    </w:p>
    <w:p>
      <w:pPr>
        <w:pStyle w:val="PreformattedText"/>
        <w:bidi w:val="0"/>
        <w:spacing w:before="0" w:after="0"/>
        <w:jc w:val="left"/>
        <w:rPr/>
      </w:pPr>
      <w:r>
        <w:rPr/>
        <w:t>DoIi2hk+ehsmBkdAQjGMC1XWh6R5f24RuobcTHq2XiBifRBjC+MDRKScNMub9FWMhp4w7gKpMrpaWu</w:t>
      </w:r>
    </w:p>
    <w:p>
      <w:pPr>
        <w:pStyle w:val="PreformattedText"/>
        <w:bidi w:val="0"/>
        <w:spacing w:before="0" w:after="0"/>
        <w:jc w:val="left"/>
        <w:rPr/>
      </w:pPr>
      <w:r>
        <w:rPr/>
        <w:t>mcVsUhOkFVA6CcFpLt0crdQuLTcX99ywVFeoqaEDAa8fezZMV0kacfI2ySErPSQFuISlGmeQBoUgDr</w:t>
      </w:r>
    </w:p>
    <w:p>
      <w:pPr>
        <w:pStyle w:val="PreformattedText"/>
        <w:bidi w:val="0"/>
        <w:spacing w:before="0" w:after="0"/>
        <w:jc w:val="left"/>
        <w:rPr/>
      </w:pPr>
      <w:r>
        <w:rPr/>
        <w:t>BLFX2rOthojS4uCQSOwo4XQIMJjobrAu4IP2Ce4DE+wCFUNNIF3rXxkyShFHWnW4XprLV9s0bnJZ8z</w:t>
      </w:r>
    </w:p>
    <w:p>
      <w:pPr>
        <w:pStyle w:val="PreformattedText"/>
        <w:bidi w:val="0"/>
        <w:spacing w:before="0" w:after="0"/>
        <w:jc w:val="left"/>
        <w:rPr/>
      </w:pPr>
      <w:r>
        <w:rPr/>
        <w:t>IvGiKT8AFFHGny+CeOlZ0blCpDa7T5TlF/jmQ0PGzQXQCHHPeaYTm7FT6PjDNHzwN/B9X5aazdXs8m</w:t>
      </w:r>
    </w:p>
    <w:p>
      <w:pPr>
        <w:pStyle w:val="PreformattedText"/>
        <w:bidi w:val="0"/>
        <w:spacing w:before="0" w:after="0"/>
        <w:jc w:val="left"/>
        <w:rPr/>
      </w:pPr>
      <w:r>
        <w:rPr/>
        <w:t>mlb+vnHn0+POR14v8AGFHwevdB8xp9duVO85NPKHu3ND+/yayTp84iUfSz4erR7gfwDNJOWPtmDw4D</w:t>
      </w:r>
    </w:p>
    <w:p>
      <w:pPr>
        <w:pStyle w:val="PreformattedText"/>
        <w:bidi w:val="0"/>
        <w:spacing w:before="0" w:after="0"/>
        <w:jc w:val="left"/>
        <w:rPr/>
      </w:pPr>
      <w:r>
        <w:rPr/>
        <w:t>kN9/GbRe/OpeTpM2mmH0G/n7mcH4MXRrz+/+dZ/vx/jP839f/wDBfLb9/H/jkqLTwq7U+fOZ9O32rr</w:t>
      </w:r>
    </w:p>
    <w:p>
      <w:pPr>
        <w:pStyle w:val="PreformattedText"/>
        <w:bidi w:val="0"/>
        <w:spacing w:before="0" w:after="0"/>
        <w:jc w:val="left"/>
        <w:rPr/>
      </w:pPr>
      <w:r>
        <w:rPr/>
        <w:t>k9Cl87n1BfPh1v638ZA/mfP+N4E/C/o6a3dYIUnv8Afr2/txdrvc7o++7+sEJRQ79D+HXPjGLd51mj</w:t>
      </w:r>
    </w:p>
    <w:p>
      <w:pPr>
        <w:pStyle w:val="PreformattedText"/>
        <w:bidi w:val="0"/>
        <w:spacing w:before="0" w:after="0"/>
        <w:jc w:val="left"/>
        <w:rPr/>
      </w:pPr>
      <w:r>
        <w:rPr/>
        <w:t>ybYdwGkoum+CwdIOUeWylHYmrZ95Xxh7s34s7mkbDvdX4qlaz5c2fhND3cacALL6Dk6bLf8ArLiooD</w:t>
      </w:r>
    </w:p>
    <w:p>
      <w:pPr>
        <w:pStyle w:val="PreformattedText"/>
        <w:bidi w:val="0"/>
        <w:spacing w:before="0" w:after="0"/>
        <w:jc w:val="left"/>
        <w:rPr/>
      </w:pPr>
      <w:r>
        <w:rPr/>
        <w:t>SAJ9GqwFD4Dpb8n1/xhoF+LFahvs1rL7vxsZqffIay/wBf74yOI15Pv63+DL5d/dL+L3A+tbOd7++5</w:t>
      </w:r>
    </w:p>
    <w:p>
      <w:pPr>
        <w:pStyle w:val="PreformattedText"/>
        <w:bidi w:val="0"/>
        <w:spacing w:before="0" w:after="0"/>
        <w:jc w:val="left"/>
        <w:rPr/>
      </w:pPr>
      <w:r>
        <w:rPr/>
        <w:t>oPtrvX86+s38G9qc/R+sD4J8f/PM/wA/vz78M/n8H/N+887/ABug/wA8z3z/AJ7rz5z/AL+J7cfj9f</w:t>
      </w:r>
    </w:p>
    <w:p>
      <w:pPr>
        <w:pStyle w:val="PreformattedText"/>
        <w:bidi w:val="0"/>
        <w:spacing w:before="0" w:after="0"/>
        <w:jc w:val="left"/>
        <w:rPr/>
      </w:pPr>
      <w:r>
        <w:rPr/>
        <w:t>7+M+tnn4J8/Gs/Qf8APxn+/j4//j0nx559GgJkaPB39b4dmVb6H8jvXvM19G9cD1dnr9TBS/P3xl1X</w:t>
      </w:r>
    </w:p>
    <w:p>
      <w:pPr>
        <w:pStyle w:val="PreformattedText"/>
        <w:bidi w:val="0"/>
        <w:spacing w:before="0" w:after="0"/>
        <w:jc w:val="left"/>
        <w:rPr/>
      </w:pPr>
      <w:r>
        <w:rPr/>
        <w:t>/nNPiodbep8v/Wbo955Tcpr575hEDcSHkhqce+5zDdnzyS/72YwhZx1qjfdFs+setPg9Zs196zg56b</w:t>
      </w:r>
    </w:p>
    <w:p>
      <w:pPr>
        <w:pStyle w:val="PreformattedText"/>
        <w:bidi w:val="0"/>
        <w:spacing w:before="0" w:after="0"/>
        <w:jc w:val="left"/>
        <w:rPr/>
      </w:pPr>
      <w:r>
        <w:rPr/>
        <w:t>T8h+MXw+frwidNPziYvxY+9kZNP94GpucNUp7qp+Mm+ZVhpur2oxNBrfPpQvVQuNsKvl0CgKDov/GC</w:t>
      </w:r>
    </w:p>
    <w:p>
      <w:pPr>
        <w:pStyle w:val="PreformattedText"/>
        <w:bidi w:val="0"/>
        <w:spacing w:before="0" w:after="0"/>
        <w:jc w:val="left"/>
        <w:rPr/>
      </w:pPr>
      <w:r>
        <w:rPr/>
        <w:t>adsdiNdprTmAdFdEg92K2n6/vAEyqVWUBX3WKoRMLCCgiSNCOIemiAjyEbNS9Nw9udMdQabNt4FcVQ</w:t>
      </w:r>
    </w:p>
    <w:p>
      <w:pPr>
        <w:pStyle w:val="PreformattedText"/>
        <w:bidi w:val="0"/>
        <w:spacing w:before="0" w:after="0"/>
        <w:jc w:val="left"/>
        <w:rPr/>
      </w:pPr>
      <w:r>
        <w:rPr/>
        <w:t>k7+JtFPewMkXkOQp5glvPMc5T9wCR0BDpBkCgZGkkSLtUjdzZFsIF2QEnQ3IaYIxUsUBQwiI3TTcmF</w:t>
      </w:r>
    </w:p>
    <w:p>
      <w:pPr>
        <w:pStyle w:val="PreformattedText"/>
        <w:bidi w:val="0"/>
        <w:spacing w:before="0" w:after="0"/>
        <w:jc w:val="left"/>
        <w:rPr/>
      </w:pPr>
      <w:r>
        <w:rPr/>
        <w:t>ECGRA7soB7sxe7aAuOVRDMgOsgcF0OQsJqOp0caGA0oHtzI06thj8N8CmUlhA6KDADUtdTjkV0iE4Y</w:t>
      </w:r>
    </w:p>
    <w:p>
      <w:pPr>
        <w:pStyle w:val="PreformattedText"/>
        <w:bidi w:val="0"/>
        <w:spacing w:before="0" w:after="0"/>
        <w:jc w:val="left"/>
        <w:rPr/>
      </w:pPr>
      <w:r>
        <w:rPr/>
        <w:t>coySCtVw+HBc9KSgQIoIGI2MXVp6fhiTuQrnINPiE2uBtZmLVrt1u0X9XEmhowkwuTohIE4aAzcO8H</w:t>
      </w:r>
    </w:p>
    <w:p>
      <w:pPr>
        <w:pStyle w:val="PreformattedText"/>
        <w:bidi w:val="0"/>
        <w:spacing w:before="0" w:after="0"/>
        <w:jc w:val="left"/>
        <w:rPr/>
      </w:pPr>
      <w:r>
        <w:rPr/>
        <w:t>W7NlI0DuAVB+3ToKUQA6jLgk7rhZ2Zawbj8ZmMoCXEcApFyMGA0ELquzoHeLs5UrRoHsLAVZeqA0Rw</w:t>
      </w:r>
    </w:p>
    <w:p>
      <w:pPr>
        <w:pStyle w:val="PreformattedText"/>
        <w:bidi w:val="0"/>
        <w:spacing w:before="0" w:after="0"/>
        <w:jc w:val="left"/>
        <w:rPr/>
      </w:pPr>
      <w:r>
        <w:rPr/>
        <w:t>MUOBqjmJrBQZ/PlUgk2zGm9JI5JBxoMoOCeOGGu9B4EpukxUTXDTAyshW2QBZlXPHGjk2C3QBklEi5</w:t>
      </w:r>
    </w:p>
    <w:p>
      <w:pPr>
        <w:pStyle w:val="PreformattedText"/>
        <w:bidi w:val="0"/>
        <w:spacing w:before="0" w:after="0"/>
        <w:jc w:val="left"/>
        <w:rPr/>
      </w:pPr>
      <w:r>
        <w:rPr/>
        <w:t>kjITUUSRsiaBHpp/Td4SHNzFwq0CgS0yvWKBaMbzTVBxOiFJjex0GZHHLcCdigNQmzujY1GDh5SBJ1</w:t>
      </w:r>
    </w:p>
    <w:p>
      <w:pPr>
        <w:pStyle w:val="PreformattedText"/>
        <w:bidi w:val="0"/>
        <w:spacing w:before="0" w:after="0"/>
        <w:jc w:val="left"/>
        <w:rPr/>
      </w:pPr>
      <w:r>
        <w:rPr/>
        <w:t>S6+5rm3I1A0cIthVMa17YhPQyNAYFcoPiXJCQo3Uq3cCTbSSjiw2LZpwXjpLV0d73X539ZJ81KMSaN</w:t>
      </w:r>
    </w:p>
    <w:p>
      <w:pPr>
        <w:pStyle w:val="PreformattedText"/>
        <w:bidi w:val="0"/>
        <w:spacing w:before="0" w:after="0"/>
        <w:jc w:val="left"/>
        <w:rPr/>
      </w:pPr>
      <w:r>
        <w:rPr/>
        <w:t>TSQ8wJsAEeCPIknX4wpHdMY1fH3U/R5jbhBY4Pbzmvl5iUq1KhOfHxI5VgWcoW93en4y9b2z8fDgv3</w:t>
      </w:r>
    </w:p>
    <w:p>
      <w:pPr>
        <w:pStyle w:val="PreformattedText"/>
        <w:bidi w:val="0"/>
        <w:spacing w:before="0" w:after="0"/>
        <w:jc w:val="left"/>
        <w:rPr/>
      </w:pPr>
      <w:r>
        <w:rPr/>
        <w:t>m1ffon7px9LgEBeSh/Orv7+801+CXx4HD8/GDSXXrxCjt8mT17O0+o86fHxnBZwrqHc7zugmAifUxs</w:t>
      </w:r>
    </w:p>
    <w:p>
      <w:pPr>
        <w:pStyle w:val="PreformattedText"/>
        <w:bidi w:val="0"/>
        <w:spacing w:before="0" w:after="0"/>
        <w:jc w:val="left"/>
        <w:rPr/>
      </w:pPr>
      <w:r>
        <w:rPr/>
        <w:t>0ny3rBqetKBQ+vmhg2a+Nav1L3Ihp+t3z3PH/d/+4df39E7z8ZxP8J9/3n+/7vPmf/7f5/1xbNGU+P</w:t>
      </w:r>
    </w:p>
    <w:p>
      <w:pPr>
        <w:pStyle w:val="PreformattedText"/>
        <w:bidi w:val="0"/>
        <w:spacing w:before="0" w:after="0"/>
        <w:jc w:val="left"/>
        <w:rPr/>
      </w:pPr>
      <w:r>
        <w:rPr/>
        <w:t>75h9//AD7zU5+/9+s/P/361gq/6638E185W+78etG3nMRNP+w39YQMnd78nX518YA4PLxs1+XLruhR</w:t>
      </w:r>
    </w:p>
    <w:p>
      <w:pPr>
        <w:pStyle w:val="PreformattedText"/>
        <w:bidi w:val="0"/>
        <w:spacing w:before="0" w:after="0"/>
        <w:jc w:val="left"/>
        <w:rPr/>
      </w:pPr>
      <w:r>
        <w:rPr/>
        <w:t>k2u94W4bLTp3XnjgQ0e3cvzI9GZqtI1l/vfvzlYWycbr5niH9YOysJ4FqyNp+d4Y2u13tEtofQ7+c1</w:t>
      </w:r>
    </w:p>
    <w:p>
      <w:pPr>
        <w:pStyle w:val="PreformattedText"/>
        <w:bidi w:val="0"/>
        <w:spacing w:before="0" w:after="0"/>
        <w:jc w:val="left"/>
        <w:rPr/>
      </w:pPr>
      <w:r>
        <w:rPr/>
        <w:t>p3od18N6k/eWJdCIVoJr+cQAQOBUlm/qf3iIvgFk2Oj5n5yZsagbAJ893gME3w38Xfg5phPelm9R+X</w:t>
      </w:r>
    </w:p>
    <w:p>
      <w:pPr>
        <w:pStyle w:val="PreformattedText"/>
        <w:bidi w:val="0"/>
        <w:spacing w:before="0" w:after="0"/>
        <w:jc w:val="left"/>
        <w:rPr/>
      </w:pPr>
      <w:r>
        <w:rPr/>
        <w:t>Dhuc17fqPp95R1+NHjfGcmB76k+fiuT+X8nkuqmBflfv6u/rOH/q/wCbnlnZqceXxw/Tevv+NmQfbN</w:t>
      </w:r>
    </w:p>
    <w:p>
      <w:pPr>
        <w:pStyle w:val="PreformattedText"/>
        <w:bidi w:val="0"/>
        <w:spacing w:before="0" w:after="0"/>
        <w:jc w:val="left"/>
        <w:rPr/>
      </w:pPr>
      <w:r>
        <w:rPr/>
        <w:t>C7n8TLDVf/ALPfTP6QNdZ9Z97/AN+sh1s97/x7n/Oap/14efWfH38JPn2d/wD442LfwB7o9c2g2/fd</w:t>
      </w:r>
    </w:p>
    <w:p>
      <w:pPr>
        <w:pStyle w:val="PreformattedText"/>
        <w:bidi w:val="0"/>
        <w:spacing w:before="0" w:after="0"/>
        <w:jc w:val="left"/>
        <w:rPr/>
      </w:pPr>
      <w:r>
        <w:rPr/>
        <w:t>d/8AmHe9/wA+zbbnkFfW5Fs5P84XtXe9X2+/Odm+1gba0As1/OQNQNfq/XE+8qBfEfTjZ/3hXQdAIb</w:t>
      </w:r>
    </w:p>
    <w:p>
      <w:pPr>
        <w:pStyle w:val="PreformattedText"/>
        <w:bidi w:val="0"/>
        <w:spacing w:before="0" w:after="0"/>
        <w:jc w:val="left"/>
        <w:rPr/>
      </w:pPr>
      <w:r>
        <w:rPr/>
        <w:t>0GvoN4N0/EYs9Z+TNQ7s0zUm/m/jOm4+WT+pnF4w5zdhPX5MqerL9jfnWwPcb69urd6u+/UwgKBUUm</w:t>
      </w:r>
    </w:p>
    <w:p>
      <w:pPr>
        <w:pStyle w:val="PreformattedText"/>
        <w:bidi w:val="0"/>
        <w:spacing w:before="0" w:after="0"/>
        <w:jc w:val="left"/>
        <w:rPr/>
      </w:pPr>
      <w:r>
        <w:rPr/>
        <w:t>tGvZTuCsGnzkLqPewyyeVXtINVisT9ZDoV2yVVIz2jt9wRCDdw4siVNHIcyO1KDHLHs9YzXDHmgojv</w:t>
      </w:r>
    </w:p>
    <w:p>
      <w:pPr>
        <w:pStyle w:val="PreformattedText"/>
        <w:bidi w:val="0"/>
        <w:spacing w:before="0" w:after="0"/>
        <w:jc w:val="left"/>
        <w:rPr/>
      </w:pPr>
      <w:r>
        <w:rPr/>
        <w:t>RWDWbleMjgJeQFfgxC0hEkuJKAvaANZzWz6Sr6EFyoiBsDk7FOyAaCYTJlkcFZ2aRNJlOA8RRJgwVT</w:t>
      </w:r>
    </w:p>
    <w:p>
      <w:pPr>
        <w:pStyle w:val="PreformattedText"/>
        <w:bidi w:val="0"/>
        <w:spacing w:before="0" w:after="0"/>
        <w:jc w:val="left"/>
        <w:rPr/>
      </w:pPr>
      <w:r>
        <w:rPr/>
        <w:t>oUxQarXCm6BDcBMpQHNMUIikrQ3GRVPXxRwxu4jtMqef/XiGprRaMrda96vQ+jsZ6W9dIcGn22NHQy</w:t>
      </w:r>
    </w:p>
    <w:p>
      <w:pPr>
        <w:pStyle w:val="PreformattedText"/>
        <w:bidi w:val="0"/>
        <w:spacing w:before="0" w:after="0"/>
        <w:jc w:val="left"/>
        <w:rPr/>
      </w:pPr>
      <w:r>
        <w:rPr/>
        <w:t>igWei9gCpVdI7jG8Y5kDIAocoJ79sdIBA3Z9zTa3sA0ktvjKox8ACwURb91Cjxwtdb5zVbyyEGplAj</w:t>
      </w:r>
    </w:p>
    <w:p>
      <w:pPr>
        <w:pStyle w:val="PreformattedText"/>
        <w:bidi w:val="0"/>
        <w:spacing w:before="0" w:after="0"/>
        <w:jc w:val="left"/>
        <w:rPr/>
      </w:pPr>
      <w:r>
        <w:rPr/>
        <w:t>1iksQMUUx2Aa/UNQuZs0AOmsD9VUA5RMHXYSacmKIKS86SAnKLDJ7y022RBNp2AoqPsrrqy48DjnLi</w:t>
      </w:r>
    </w:p>
    <w:p>
      <w:pPr>
        <w:pStyle w:val="PreformattedText"/>
        <w:bidi w:val="0"/>
        <w:spacing w:before="0" w:after="0"/>
        <w:jc w:val="left"/>
        <w:rPr/>
      </w:pPr>
      <w:r>
        <w:rPr/>
        <w:t>5Nva9r1g1IQlb02YAVA+KAsx6hVXRWZGuxRSBsxEVuk1AVnIuUvbTGKYJ2ZsECBgqPluKhdZAnceVT</w:t>
      </w:r>
    </w:p>
    <w:p>
      <w:pPr>
        <w:pStyle w:val="PreformattedText"/>
        <w:bidi w:val="0"/>
        <w:spacing w:before="0" w:after="0"/>
        <w:jc w:val="left"/>
        <w:rPr/>
      </w:pPr>
      <w:r>
        <w:rPr/>
        <w:t>ScsDBoxxlxI9iCrm41IZWTfp0MqFkd3eUnZMmYAlT2EeND1Di3kviuKbQRdzSxaKAQZmoWgbvy8McK</w:t>
      </w:r>
    </w:p>
    <w:p>
      <w:pPr>
        <w:pStyle w:val="PreformattedText"/>
        <w:bidi w:val="0"/>
        <w:spacing w:before="0" w:after="0"/>
        <w:jc w:val="left"/>
        <w:rPr/>
      </w:pPr>
      <w:r>
        <w:rPr/>
        <w:t>cpG+wqO9xgwAzJXY3jFp8PklWh0CnASsIAkdsRZDYMT6fPqsIEKAmzBartCFI6R0yUxERscBhtg8Gz</w:t>
      </w:r>
    </w:p>
    <w:p>
      <w:pPr>
        <w:pStyle w:val="PreformattedText"/>
        <w:bidi w:val="0"/>
        <w:spacing w:before="0" w:after="0"/>
        <w:jc w:val="left"/>
        <w:rPr/>
      </w:pPr>
      <w:r>
        <w:rPr/>
        <w:t>i2kVE0JcR1pMJodEo8KVnR+ncBok5aFK6Hq1zRoqbvyJvbD6czZBtnPeh4RN/ObemaF3X2Ov4wx/He</w:t>
      </w:r>
    </w:p>
    <w:p>
      <w:pPr>
        <w:pStyle w:val="PreformattedText"/>
        <w:bidi w:val="0"/>
        <w:spacing w:before="0" w:after="0"/>
        <w:jc w:val="left"/>
        <w:rPr/>
      </w:pPr>
      <w:r>
        <w:rPr/>
        <w:t>umn7bhzYLN+/Nu/wD0wfr59jP+z+sLv52V3pOdeY197spIdk9ntwZB5zskr51MtHnzto6B855vDRx0</w:t>
      </w:r>
    </w:p>
    <w:p>
      <w:pPr>
        <w:pStyle w:val="PreformattedText"/>
        <w:bidi w:val="0"/>
        <w:spacing w:before="0" w:after="0"/>
        <w:jc w:val="left"/>
        <w:rPr/>
      </w:pPr>
      <w:r>
        <w:rPr/>
        <w:t>qGz7+KBlSCr9ERTXYQ+MHDVnN99Pc06f4vOc25oecn55ka9D619fkyW//L8/QEx8ny+739Z+/wBf/k</w:t>
      </w:r>
    </w:p>
    <w:p>
      <w:pPr>
        <w:pStyle w:val="PreformattedText"/>
        <w:bidi w:val="0"/>
        <w:spacing w:before="0" w:after="0"/>
        <w:jc w:val="left"/>
        <w:rPr/>
      </w:pPr>
      <w:r>
        <w:rPr/>
        <w:t>/H+/n3f/8AP+ff/wDU/B/zr/8AP6z74P8AR/8AM/34/wCcZqfv/Z3Ga5z/AH+c3XU46/LpfvETUsv1</w:t>
      </w:r>
    </w:p>
    <w:p>
      <w:pPr>
        <w:pStyle w:val="PreformattedText"/>
        <w:bidi w:val="0"/>
        <w:spacing w:before="0" w:after="0"/>
        <w:jc w:val="left"/>
        <w:rPr/>
      </w:pPr>
      <w:r>
        <w:rPr/>
        <w:t>H+lyZ/j+9ayI7NFHevL/ACYMQ+X+NDx/+4CVQOnLJG6lyrSgOyyTTDuP7xlcSqK/DJdoe4aAQ31N60</w:t>
      </w:r>
    </w:p>
    <w:p>
      <w:pPr>
        <w:pStyle w:val="PreformattedText"/>
        <w:bidi w:val="0"/>
        <w:spacing w:before="0" w:after="0"/>
        <w:jc w:val="left"/>
        <w:rPr/>
      </w:pPr>
      <w:r>
        <w:rPr/>
        <w:t>vxz7wkrvY/O23TR+q5uaXV6Kkl3R+coF1qhV6Rnh15lABa/F9BF9OGgNIXZfz9i52GqhuqPQPNzECG</w:t>
      </w:r>
    </w:p>
    <w:p>
      <w:pPr>
        <w:pStyle w:val="PreformattedText"/>
        <w:bidi w:val="0"/>
        <w:spacing w:before="0" w:after="0"/>
        <w:jc w:val="left"/>
        <w:rPr/>
      </w:pPr>
      <w:r>
        <w:rPr/>
        <w:t>kfuk7vx/mZz0jP8AmqaZf7ypXSu4fOo705oC+n9/zJcBTfsAp+yPzhNL0Kbd8afGG/n+ZHediPDn+K</w:t>
      </w:r>
    </w:p>
    <w:p>
      <w:pPr>
        <w:pStyle w:val="PreformattedText"/>
        <w:bidi w:val="0"/>
        <w:spacing w:before="0" w:after="0"/>
        <w:jc w:val="left"/>
        <w:rPr/>
      </w:pPr>
      <w:r>
        <w:rPr/>
        <w:t>vxm58OWWob/g81856drufJP3Mv5vU/o9nM/wB/34z/AH/vv1mu/wC//M/f/wAfq9uf7/Cf5uf/AD8Z</w:t>
      </w:r>
    </w:p>
    <w:p>
      <w:pPr>
        <w:pStyle w:val="PreformattedText"/>
        <w:bidi w:val="0"/>
        <w:spacing w:before="0" w:after="0"/>
        <w:jc w:val="left"/>
        <w:rPr/>
      </w:pPr>
      <w:r>
        <w:rPr/>
        <w:t>77+P+vnP91w/v/8AjYk/918+dwaTk/X8fdwPdgPhsqSDc5XWgKVPvsvxkR0w0RWHWg0Yqn2ZplZdOm</w:t>
      </w:r>
    </w:p>
    <w:p>
      <w:pPr>
        <w:pStyle w:val="PreformattedText"/>
        <w:bidi w:val="0"/>
        <w:spacing w:before="0" w:after="0"/>
        <w:jc w:val="left"/>
        <w:rPr/>
      </w:pPr>
      <w:r>
        <w:rPr/>
        <w:t>/rHoCd7KidfLmwPNGvOSq9bg0/UN3zaHd5KGzvmpu3fcPy8J9/9Osf+J9nhrzGx2x0znbo0G83OGj9</w:t>
      </w:r>
    </w:p>
    <w:p>
      <w:pPr>
        <w:pStyle w:val="PreformattedText"/>
        <w:bidi w:val="0"/>
        <w:spacing w:before="0" w:after="0"/>
        <w:jc w:val="left"/>
        <w:rPr/>
      </w:pPr>
      <w:r>
        <w:rPr/>
        <w:t>onB1o1+MOtzfJrvxfvuXC17abIIj9HX1gVum0sQ1xbbNZY0BAp+YqgDbkzIEnG6VLek1l0QRJXCWoi</w:t>
      </w:r>
    </w:p>
    <w:p>
      <w:pPr>
        <w:pStyle w:val="PreformattedText"/>
        <w:bidi w:val="0"/>
        <w:spacing w:before="0" w:after="0"/>
        <w:jc w:val="left"/>
        <w:rPr/>
      </w:pPr>
      <w:r>
        <w:rPr/>
        <w:t>K6xasSUaIPFouys3z+ySQfOAkQrzC4XcPmBDAhRcn5GFtpXiiYHrTs02ON6aNJfEcK2SbKAj6660Fz</w:t>
      </w:r>
    </w:p>
    <w:p>
      <w:pPr>
        <w:pStyle w:val="PreformattedText"/>
        <w:bidi w:val="0"/>
        <w:spacing w:before="0" w:after="0"/>
        <w:jc w:val="left"/>
        <w:rPr/>
      </w:pPr>
      <w:r>
        <w:rPr/>
        <w:t>ieaYjYBJA0mod11gXA7Ci1mJsxH9gIeDQYVCq3dT4FMq0YiDSCGcCoe24Qh2g0isxHWZGitIQxohZj</w:t>
      </w:r>
    </w:p>
    <w:p>
      <w:pPr>
        <w:pStyle w:val="PreformattedText"/>
        <w:bidi w:val="0"/>
        <w:spacing w:before="0" w:after="0"/>
        <w:jc w:val="left"/>
        <w:rPr/>
      </w:pPr>
      <w:r>
        <w:rPr/>
        <w:t>xcKYiM1zPVBS5AxCYGE4drVKRosBEhhA0VsOImskzmmfQsO2BpMK+BAs2klXotMcOJFxD9zPksQIHH</w:t>
      </w:r>
    </w:p>
    <w:p>
      <w:pPr>
        <w:pStyle w:val="PreformattedText"/>
        <w:bidi w:val="0"/>
        <w:spacing w:before="0" w:after="0"/>
        <w:jc w:val="left"/>
        <w:rPr/>
      </w:pPr>
      <w:r>
        <w:rPr/>
        <w:t>XwEEbLx0DYNWxCZlIWEfppuPAzDSOKmIVniuXj6QJhlqVzZFYxUov+uiegQo0nWHMpbzTH2DIXyvck</w:t>
      </w:r>
    </w:p>
    <w:p>
      <w:pPr>
        <w:pStyle w:val="PreformattedText"/>
        <w:bidi w:val="0"/>
        <w:spacing w:before="0" w:after="0"/>
        <w:jc w:val="left"/>
        <w:rPr/>
      </w:pPr>
      <w:r>
        <w:rPr/>
        <w:t>IUhuyKJg0gQdldErcoNCn9rCweMGLbKVGagdYGo4ukJBQjOwCm80O7wgiaDoZhz0AD7SE8SRRfTHkZ</w:t>
      </w:r>
    </w:p>
    <w:p>
      <w:pPr>
        <w:pStyle w:val="PreformattedText"/>
        <w:bidi w:val="0"/>
        <w:spacing w:before="0" w:after="0"/>
        <w:jc w:val="left"/>
        <w:rPr/>
      </w:pPr>
      <w:r>
        <w:rPr/>
        <w:t>g7BQpmlTyaXjbPm5JtFEY5W2ehlL1QMet2gGVGJYejSK7Ty/eVv2A2QgS2FVxZZuElgxuRJB1gVjGY</w:t>
      </w:r>
    </w:p>
    <w:p>
      <w:pPr>
        <w:pStyle w:val="PreformattedText"/>
        <w:bidi w:val="0"/>
        <w:spacing w:before="0" w:after="0"/>
        <w:jc w:val="left"/>
        <w:rPr/>
      </w:pPr>
      <w:r>
        <w:rPr/>
        <w:t>0GQkFA22TcZJwpJV1coSSokj1U4sHruh67chINQEdCYiLQDCHlDBEpt+UCq7CuAPrUraVhodpUuRiV</w:t>
      </w:r>
    </w:p>
    <w:p>
      <w:pPr>
        <w:pStyle w:val="PreformattedText"/>
        <w:bidi w:val="0"/>
        <w:spacing w:before="0" w:after="0"/>
        <w:jc w:val="left"/>
        <w:rPr/>
      </w:pPr>
      <w:r>
        <w:rPr/>
        <w:t>VW0rUpEiimC09dCBacld+HebDpBERBpmiD9u2DWxR0/IqEl/eC0qCbEg4g4fGsgNSeN+ePzAuOAC7O</w:t>
      </w:r>
    </w:p>
    <w:p>
      <w:pPr>
        <w:pStyle w:val="PreformattedText"/>
        <w:bidi w:val="0"/>
        <w:spacing w:before="0" w:after="0"/>
        <w:jc w:val="left"/>
        <w:rPr/>
      </w:pPr>
      <w:r>
        <w:rPr/>
        <w:t>6Z1qsi/wDWN3f483vd0n5xqP8AXwm3tJN438aR8Xi01fn3Bt+Z8H0C3Zv+cCXRDldPn5cI1Ly738/o</w:t>
      </w:r>
    </w:p>
    <w:p>
      <w:pPr>
        <w:pStyle w:val="PreformattedText"/>
        <w:bidi w:val="0"/>
        <w:spacing w:before="0" w:after="0"/>
        <w:jc w:val="left"/>
        <w:rPr/>
      </w:pPr>
      <w:r>
        <w:rPr/>
        <w:t>XIO7H38NB8fT7iILuv7aefG+4t9zSz6db1zD8oRvTK8/nDpPY3t/1zPOuQ1z5v8AxmsvW8/zfOZx5Z</w:t>
      </w:r>
    </w:p>
    <w:p>
      <w:pPr>
        <w:pStyle w:val="PreformattedText"/>
        <w:bidi w:val="0"/>
        <w:spacing w:before="0" w:after="0"/>
        <w:jc w:val="left"/>
        <w:rPr/>
      </w:pPr>
      <w:r>
        <w:rPr/>
        <w:t>r4+4bzz/jf8XO756w19T73m+n8nx9zn/4/iT/d/f8A/f7/AP8ADf8A8/6+v7n/APF+9X+/+8gF/G90</w:t>
      </w:r>
    </w:p>
    <w:p>
      <w:pPr>
        <w:pStyle w:val="PreformattedText"/>
        <w:bidi w:val="0"/>
        <w:spacing w:before="0" w:after="0"/>
        <w:jc w:val="left"/>
        <w:rPr/>
      </w:pPr>
      <w:r>
        <w:rPr/>
        <w:t>3k/P+/4xP/fx+55n2XZdnPm5PPfjwnZxXIvnY5P0P3/1pyfr/j/3I/T99L/e8/SLv5bbz8fOOVd/nX</w:t>
      </w:r>
    </w:p>
    <w:p>
      <w:pPr>
        <w:pStyle w:val="PreformattedText"/>
        <w:bidi w:val="0"/>
        <w:spacing w:before="0" w:after="0"/>
        <w:jc w:val="left"/>
        <w:rPr/>
      </w:pPr>
      <w:r>
        <w:rPr/>
        <w:t>37Mh/epypb+cFX1HdfV/eU3dtN/Dlr99ciKoWRH6aeL9YyqEAg7HWntH7xhjBIPJsdgLrGWxGGjEPn</w:t>
      </w:r>
    </w:p>
    <w:p>
      <w:pPr>
        <w:pStyle w:val="PreformattedText"/>
        <w:bidi w:val="0"/>
        <w:spacing w:before="0" w:after="0"/>
        <w:jc w:val="left"/>
        <w:rPr/>
      </w:pPr>
      <w:r>
        <w:rPr/>
        <w:t>v1rEUbegephftrrWseArSS6/J8kmPFXuvs082idnmJt+Rl85Hy/Hd4gEZOs1wd1/7xhHYD284TctL/</w:t>
      </w:r>
    </w:p>
    <w:p>
      <w:pPr>
        <w:pStyle w:val="PreformattedText"/>
        <w:bidi w:val="0"/>
        <w:spacing w:before="0" w:after="0"/>
        <w:jc w:val="left"/>
        <w:rPr/>
      </w:pPr>
      <w:r>
        <w:rPr/>
        <w:t>WLA2nysb2/O8Ai7TV3L72/H5yGyo8aLroXzmBpHkF0nsD4ciB+Rb7y2DMkJHX3fNoSf4y0qRndP51I</w:t>
      </w:r>
    </w:p>
    <w:p>
      <w:pPr>
        <w:pStyle w:val="PreformattedText"/>
        <w:bidi w:val="0"/>
        <w:spacing w:before="0" w:after="0"/>
        <w:jc w:val="left"/>
        <w:rPr/>
      </w:pPr>
      <w:r>
        <w:rPr/>
        <w:t>OWh9fn9ZPve/mf1M3fJ/f+mTd4eb7+cI/ru/Tfxhz+tJo/vL52f6fv8ArC+/0T74azv1v+c/3/X/AP</w:t>
      </w:r>
    </w:p>
    <w:p>
      <w:pPr>
        <w:pStyle w:val="PreformattedText"/>
        <w:bidi w:val="0"/>
        <w:spacing w:before="0" w:after="0"/>
        <w:jc w:val="left"/>
        <w:rPr/>
      </w:pPr>
      <w:r>
        <w:rPr/>
        <w:t>XlNuvT3/iZ9/3/APvH4/vn7ucv9Tq8n4wAzvW7vnT9YJ8PVUOPZ1MC2OHopB/yH+c3e/MJuvVgvmak</w:t>
      </w:r>
    </w:p>
    <w:p>
      <w:pPr>
        <w:pStyle w:val="PreformattedText"/>
        <w:bidi w:val="0"/>
        <w:spacing w:before="0" w:after="0"/>
        <w:jc w:val="left"/>
        <w:rPr/>
      </w:pPr>
      <w:r>
        <w:rPr/>
        <w:t>2HIG7p2zrf3m+3uvNaN38/5zVt0FKDwX2shlV13XPz6J/eHSkoJ8t2X4pzBBpbfpvu/T7uXuWRNfCb</w:t>
      </w:r>
    </w:p>
    <w:p>
      <w:pPr>
        <w:pStyle w:val="PreformattedText"/>
        <w:bidi w:val="0"/>
        <w:spacing w:before="0" w:after="0"/>
        <w:jc w:val="left"/>
        <w:rPr/>
      </w:pPr>
      <w:r>
        <w:rPr/>
        <w:t>L+t5M8JoXsPraBq+Z+XiIceQvNZdl9H4bkdW4gqcNniS/DexOYkR9iMI3U2lmsAwy7UlJHeInomVW1</w:t>
      </w:r>
    </w:p>
    <w:p>
      <w:pPr>
        <w:pStyle w:val="PreformattedText"/>
        <w:bidi w:val="0"/>
        <w:spacing w:before="0" w:after="0"/>
        <w:jc w:val="left"/>
        <w:rPr/>
      </w:pPr>
      <w:r>
        <w:rPr/>
        <w:t>fUBD44w2aMfTgn5OX6H6VJvFc3aCU0ZmsrSOSRCLx6KX5LOECPf37h2Gh+gNPnZrx3NZxRGmMc6dIr</w:t>
      </w:r>
    </w:p>
    <w:p>
      <w:pPr>
        <w:pStyle w:val="PreformattedText"/>
        <w:bidi w:val="0"/>
        <w:spacing w:before="0" w:after="0"/>
        <w:jc w:val="left"/>
        <w:rPr/>
      </w:pPr>
      <w:r>
        <w:rPr/>
        <w:t>M1fgy4XYqujNlkEA1LMKciLDVQRZdJiRs90BShMta6UuPAMihdseE0Q/DkSQkMpuFxYU7cOzDIRG66</w:t>
      </w:r>
    </w:p>
    <w:p>
      <w:pPr>
        <w:pStyle w:val="PreformattedText"/>
        <w:bidi w:val="0"/>
        <w:spacing w:before="0" w:after="0"/>
        <w:jc w:val="left"/>
        <w:rPr/>
      </w:pPr>
      <w:r>
        <w:rPr/>
        <w:t>tQJjWztYpG+CC0UhLiV4cVoEgTYQc1pdo20K46WxJDRNzEStaGRkU2hHNU1RI9ArPo0JgfhdOLbTUC</w:t>
      </w:r>
    </w:p>
    <w:p>
      <w:pPr>
        <w:pStyle w:val="PreformattedText"/>
        <w:bidi w:val="0"/>
        <w:spacing w:before="0" w:after="0"/>
        <w:jc w:val="left"/>
        <w:rPr/>
      </w:pPr>
      <w:r>
        <w:rPr/>
        <w:t>mAhht7mjNg5SbjcJtSgIpIDtNA4zEMxiNBZM0lHS4V4DIQIz0B4RgIDNXq6svFYoDaqiMY7oINIEAn</w:t>
      </w:r>
    </w:p>
    <w:p>
      <w:pPr>
        <w:pStyle w:val="PreformattedText"/>
        <w:bidi w:val="0"/>
        <w:spacing w:before="0" w:after="0"/>
        <w:jc w:val="left"/>
        <w:rPr/>
      </w:pPr>
      <w:r>
        <w:rPr/>
        <w:t>vQCIRSEkcYGRey1/vLglomaHo1sUm9RIyCwHtdATvPmI4YYqViXoBN4SIxQZoZrM0BCnY1oIywgykQ</w:t>
      </w:r>
    </w:p>
    <w:p>
      <w:pPr>
        <w:pStyle w:val="PreformattedText"/>
        <w:bidi w:val="0"/>
        <w:spacing w:before="0" w:after="0"/>
        <w:jc w:val="left"/>
        <w:rPr/>
      </w:pPr>
      <w:r>
        <w:rPr/>
        <w:t>favUhhEuP1g/fmxDCyYZwMrXU4AW46ecVwFzhpowRUSO1KpBgwfOIdpkFSgo1q53RxhI/UTv0AiFe4</w:t>
      </w:r>
    </w:p>
    <w:p>
      <w:pPr>
        <w:pStyle w:val="PreformattedText"/>
        <w:bidi w:val="0"/>
        <w:spacing w:before="0" w:after="0"/>
        <w:jc w:val="left"/>
        <w:rPr/>
      </w:pPr>
      <w:r>
        <w:rPr/>
        <w:t>Yfz3VOXEPlQuDBkBvAQG8rgGLCfEpOZ0wdusUzJGT3YOulCEMRTEEFNrk7H8jNHjG1koKc6DrebMEZ</w:t>
      </w:r>
    </w:p>
    <w:p>
      <w:pPr>
        <w:pStyle w:val="PreformattedText"/>
        <w:bidi w:val="0"/>
        <w:spacing w:before="0" w:after="0"/>
        <w:jc w:val="left"/>
        <w:rPr/>
      </w:pPr>
      <w:r>
        <w:rPr/>
        <w:t>AgHB4ALAUHKmDh+j7iotRcLDP11B3qvyuGHXiHqEN5UUUb3rKp9l4b+JdD/GE7Nvn+NTnwOsmGvsEI</w:t>
      </w:r>
    </w:p>
    <w:p>
      <w:pPr>
        <w:pStyle w:val="PreformattedText"/>
        <w:bidi w:val="0"/>
        <w:spacing w:before="0" w:after="0"/>
        <w:jc w:val="left"/>
        <w:rPr/>
      </w:pPr>
      <w:r>
        <w:rPr/>
        <w:t>RQt7/eA0Dvkvx2fLOZsLNHDifnV2dw2HP5fan1rIKDNISRne+u/kw5EXSgfxDzA/9vzwofDPZvJH3N</w:t>
      </w:r>
    </w:p>
    <w:p>
      <w:pPr>
        <w:pStyle w:val="PreformattedText"/>
        <w:bidi w:val="0"/>
        <w:spacing w:before="0" w:after="0"/>
        <w:jc w:val="left"/>
        <w:rPr/>
      </w:pPr>
      <w:r>
        <w:rPr/>
        <w:t>VN77+DN43+fdEm+p85cx1Dv8LT51kT6Af94hNZxpNF+2fBNubub2DyPt5JhSutHJ8Q48M+FsfH8e5x</w:t>
      </w:r>
    </w:p>
    <w:p>
      <w:pPr>
        <w:pStyle w:val="PreformattedText"/>
        <w:bidi w:val="0"/>
        <w:spacing w:before="0" w:after="0"/>
        <w:jc w:val="left"/>
        <w:rPr/>
      </w:pPr>
      <w:r>
        <w:rPr/>
        <w:t>+H4qGt/3+cvUP+Zfv7x8/wA/P/zP50/x/wBbz6n79/n4/wD62/f/AJ/+fc/61r/+5/vjPz3/APPxz7</w:t>
      </w:r>
    </w:p>
    <w:p>
      <w:pPr>
        <w:pStyle w:val="PreformattedText"/>
        <w:bidi w:val="0"/>
        <w:spacing w:before="0" w:after="0"/>
        <w:jc w:val="left"/>
        <w:rPr/>
      </w:pPr>
      <w:r>
        <w:rPr/>
        <w:t>7iw/H+lxAv1/8ALO4j8z0bIfn5xHz+vr93eI5Z9d+/1rEnx4+8b/JMR4p96/T/AOYwuj0274c+7j8X</w:t>
      </w:r>
    </w:p>
    <w:p>
      <w:pPr>
        <w:pStyle w:val="PreformattedText"/>
        <w:bidi w:val="0"/>
        <w:spacing w:before="0" w:after="0"/>
        <w:jc w:val="left"/>
        <w:rPr/>
      </w:pPr>
      <w:r>
        <w:rPr/>
        <w:t>/CTvPjWTxd/nV+Jjs3Q035/by5G9n7/f5pvD2PwWavN+YCG/ndu/8J+89Fl5X+f1kh3/ABNP9ZMt37</w:t>
      </w:r>
    </w:p>
    <w:p>
      <w:pPr>
        <w:pStyle w:val="PreformattedText"/>
        <w:bidi w:val="0"/>
        <w:spacing w:before="0" w:after="0"/>
        <w:jc w:val="left"/>
        <w:rPr/>
      </w:pPr>
      <w:r>
        <w:rPr/>
        <w:t>XwNBr/AO4yHH2QXyargMXbY7dzQ9mKMmxrd/gDYTzB4wHlVelZqvuJ01XvQ1A9u8RoaF1YtjR9B5hB</w:t>
      </w:r>
    </w:p>
    <w:p>
      <w:pPr>
        <w:pStyle w:val="PreformattedText"/>
        <w:bidi w:val="0"/>
        <w:spacing w:before="0" w:after="0"/>
        <w:jc w:val="left"/>
        <w:rPr/>
      </w:pPr>
      <w:r>
        <w:rPr/>
        <w:t>arGna0JEb+cLFBZDds0+HneEjjiqa+AJNOHYVRNxYV6L8J+8LK6/faPR0Rw85ymtGjQfGCvKtqc9fj</w:t>
      </w:r>
    </w:p>
    <w:p>
      <w:pPr>
        <w:pStyle w:val="PreformattedText"/>
        <w:bidi w:val="0"/>
        <w:spacing w:before="0" w:after="0"/>
        <w:jc w:val="left"/>
        <w:rPr/>
      </w:pPr>
      <w:r>
        <w:rPr/>
        <w:t>Et7vXx6X+n6yKRZ67t/wCEf4xGIa51nx/E7loXQtDlhtPjeaRU9Qd343cuDXXle636kzYPn7Xv/Gf7</w:t>
      </w:r>
    </w:p>
    <w:p>
      <w:pPr>
        <w:pStyle w:val="PreformattedText"/>
        <w:bidi w:val="0"/>
        <w:spacing w:before="0" w:after="0"/>
        <w:jc w:val="left"/>
        <w:rPr/>
      </w:pPr>
      <w:r>
        <w:rPr/>
        <w:t>7/n3ef7/AL8Z2+7k4T5r95P/AE3vz5gZ/wDNTX9az7/4Pz/nKn3/ACd79hk/38fHxnd/56f/AJ/j19</w:t>
      </w:r>
    </w:p>
    <w:p>
      <w:pPr>
        <w:pStyle w:val="PreformattedText"/>
        <w:bidi w:val="0"/>
        <w:spacing w:before="0" w:after="0"/>
        <w:jc w:val="left"/>
        <w:rPr/>
      </w:pPr>
      <w:r>
        <w:rPr/>
        <w:t>/ib/8A553rsjvvTOHaE/vzC0eKRfeWe7uTtmwI938fHxmo7nAtm2aLzL+q+hL0JHb7iSAnxTgFKqR1</w:t>
      </w:r>
    </w:p>
    <w:p>
      <w:pPr>
        <w:pStyle w:val="PreformattedText"/>
        <w:bidi w:val="0"/>
        <w:spacing w:before="0" w:after="0"/>
        <w:jc w:val="left"/>
        <w:rPr/>
      </w:pPr>
      <w:r>
        <w:rPr/>
        <w:t>lwJ0QK35fBveUrd1s18lgaLnPH2djqRdDcEDp+T4DrsjmnH8pr+br5OZxyr0GffOD+80PFuxPf8AB8</w:t>
      </w:r>
    </w:p>
    <w:p>
      <w:pPr>
        <w:pStyle w:val="PreformattedText"/>
        <w:bidi w:val="0"/>
        <w:spacing w:before="0" w:after="0"/>
        <w:jc w:val="left"/>
        <w:rPr/>
      </w:pPr>
      <w:r>
        <w:rPr/>
        <w:t>GDt4u+76JezPLrNcjXUcH+sILu+1AJdkg2vJjz9seAdKbo8Haa65haMtS5LDFz9owgJIWaI9zHaCLG</w:t>
      </w:r>
    </w:p>
    <w:p>
      <w:pPr>
        <w:pStyle w:val="PreformattedText"/>
        <w:bidi w:val="0"/>
        <w:spacing w:before="0" w:after="0"/>
        <w:jc w:val="left"/>
        <w:rPr/>
      </w:pPr>
      <w:r>
        <w:rPr/>
        <w:t>F6hERoTTJSYQ6TjJAWxHY5ojWLAxRkudkqqBgEobtUCQy1mKc8xX25DSIJhDEbARqZmm2AJpxMSFEQ</w:t>
      </w:r>
    </w:p>
    <w:p>
      <w:pPr>
        <w:pStyle w:val="PreformattedText"/>
        <w:bidi w:val="0"/>
        <w:spacing w:before="0" w:after="0"/>
        <w:jc w:val="left"/>
        <w:rPr/>
      </w:pPr>
      <w:r>
        <w:rPr/>
        <w:t>jf/Q4hfdLLi2BPIGVcMlIybYEUKwhaaG8wMvyrqB0ySuqLOhTGFMdXZCBllu8EBugQ2MUQYfLNjoZ0</w:t>
      </w:r>
    </w:p>
    <w:p>
      <w:pPr>
        <w:pStyle w:val="PreformattedText"/>
        <w:bidi w:val="0"/>
        <w:spacing w:before="0" w:after="0"/>
        <w:jc w:val="left"/>
        <w:rPr/>
      </w:pPr>
      <w:r>
        <w:rPr/>
        <w:t>uaFckdYDXod0iRZI7CPHghgLEL8Xriwo0q7RF3WBRuK48iFQRGhEm9uaDOXul5QzWj3HTB1lrluIAF</w:t>
      </w:r>
    </w:p>
    <w:p>
      <w:pPr>
        <w:pStyle w:val="PreformattedText"/>
        <w:bidi w:val="0"/>
        <w:spacing w:before="0" w:after="0"/>
        <w:jc w:val="left"/>
        <w:rPr/>
      </w:pPr>
      <w:r>
        <w:rPr/>
        <w:t>Qso9cJ0bIltABFSbWW7FVrQEw0MBavOoSoy/kegikHtt1W++azodZgRTXkruUFTVDbHWKHclewzmFs</w:t>
      </w:r>
    </w:p>
    <w:p>
      <w:pPr>
        <w:pStyle w:val="PreformattedText"/>
        <w:bidi w:val="0"/>
        <w:spacing w:before="0" w:after="0"/>
        <w:jc w:val="left"/>
        <w:rPr/>
      </w:pPr>
      <w:r>
        <w:rPr/>
        <w:t>9NQpyLQDdKEEoz5JLeVNST3DWwqwMxdQwHsht/2jyr+PbOmO2G7uRLlWwPYcZq0pWBgMMCmODIpFUo</w:t>
      </w:r>
    </w:p>
    <w:p>
      <w:pPr>
        <w:pStyle w:val="PreformattedText"/>
        <w:bidi w:val="0"/>
        <w:spacing w:before="0" w:after="0"/>
        <w:jc w:val="left"/>
        <w:rPr/>
      </w:pPr>
      <w:r>
        <w:rPr/>
        <w:t>BgE0Egx4br+sGIK6ciZJ4RcY9UqCHqZtFsD6EURsdrhEUh4oAWpgxiHHVXN50nfalY3EnsjDBulVQ9</w:t>
      </w:r>
    </w:p>
    <w:p>
      <w:pPr>
        <w:pStyle w:val="PreformattedText"/>
        <w:bidi w:val="0"/>
        <w:spacing w:before="0" w:after="0"/>
        <w:jc w:val="left"/>
        <w:rPr/>
      </w:pPr>
      <w:r>
        <w:rPr/>
        <w:t>cFTz40m/uMYhAzayRJ7owKUCW4EFVwqr0YiQCtcOCYKVvYNdsJ6uZHI+5gsEYLVkTULJxtrPI47hs3</w:t>
      </w:r>
    </w:p>
    <w:p>
      <w:pPr>
        <w:pStyle w:val="PreformattedText"/>
        <w:bidi w:val="0"/>
        <w:spacing w:before="0" w:after="0"/>
        <w:jc w:val="left"/>
        <w:rPr/>
      </w:pPr>
      <w:r>
        <w:rPr/>
        <w:t>gOILBQxJBpi9VZRzdHttCeucGzRL2XpYFrWB835USb4RH+MfjdKu1sPho3iTt72FF+rT4zRFbZv9hz</w:t>
      </w:r>
    </w:p>
    <w:p>
      <w:pPr>
        <w:pStyle w:val="PreformattedText"/>
        <w:bidi w:val="0"/>
        <w:spacing w:before="0" w:after="0"/>
        <w:jc w:val="left"/>
        <w:rPr/>
      </w:pPr>
      <w:r>
        <w:rPr/>
        <w:t>lzsu6/rwYfn3B865su7z+/1j8evrsCz8xuL8KjP8o/BlbhbPrUGfT85+LqyEX8fk/wDGd9P18018cH</w:t>
      </w:r>
    </w:p>
    <w:p>
      <w:pPr>
        <w:pStyle w:val="PreformattedText"/>
        <w:bidi w:val="0"/>
        <w:spacing w:before="0" w:after="0"/>
        <w:jc w:val="left"/>
        <w:rPr/>
      </w:pPr>
      <w:r>
        <w:rPr/>
        <w:t>MAh+Q7vjdt2/VwCgKDbZbqC/GBJbQm7zuc9k07DWu3uafqXb8G5G9yg/rT/eQZL9+z+PvmPNaB+t6t</w:t>
      </w:r>
    </w:p>
    <w:p>
      <w:pPr>
        <w:pStyle w:val="PreformattedText"/>
        <w:bidi w:val="0"/>
        <w:spacing w:before="0" w:after="0"/>
        <w:jc w:val="left"/>
        <w:rPr/>
      </w:pPr>
      <w:r>
        <w:rPr/>
        <w:t>veOW/XxNG3dzf3H+/wDv/wDf9/3+c89v9T/814//AMf+Y/8A7Pjef7/v8Zf98xHyc/49O4ITnjuuzy</w:t>
      </w:r>
    </w:p>
    <w:p>
      <w:pPr>
        <w:pStyle w:val="PreformattedText"/>
        <w:bidi w:val="0"/>
        <w:spacing w:before="0" w:after="0"/>
        <w:jc w:val="left"/>
        <w:rPr/>
      </w:pPr>
      <w:r>
        <w:rPr/>
        <w:t>4fvim/n57OYe9kLq/Pvx3mJieN9hTTzJevg+78GiYPq65u7+sV8ldu+fPtbiO4PNLr26m1c0/DaCWN</w:t>
      </w:r>
    </w:p>
    <w:p>
      <w:pPr>
        <w:pStyle w:val="PreformattedText"/>
        <w:bidi w:val="0"/>
        <w:spacing w:before="0" w:after="0"/>
        <w:jc w:val="left"/>
        <w:rPr/>
      </w:pPr>
      <w:r>
        <w:rPr/>
        <w:t>+/oxHdvNO/P3MRxGvl+d/neI3UPz2fH4wry/jxrt8wJYS/fx386wSdSRvNvw9ciP3E/+77PrJjHy/S</w:t>
      </w:r>
    </w:p>
    <w:p>
      <w:pPr>
        <w:pStyle w:val="PreformattedText"/>
        <w:bidi w:val="0"/>
        <w:spacing w:before="0" w:after="0"/>
        <w:jc w:val="left"/>
        <w:rPr/>
      </w:pPr>
      <w:r>
        <w:rPr/>
        <w:t>b1cUGP7Xq+X4yOMONtTfO4fkaD6H/mY3Qto37Y1E/8ym2iofOuH0pz5yBmt6m4U8kH/rA/J9lAD2d2</w:t>
      </w:r>
    </w:p>
    <w:p>
      <w:pPr>
        <w:pStyle w:val="PreformattedText"/>
        <w:bidi w:val="0"/>
        <w:spacing w:before="0" w:after="0"/>
        <w:jc w:val="left"/>
        <w:rPr/>
      </w:pPr>
      <w:r>
        <w:rPr/>
        <w:t>/FwQ34HWtyXfA+7chFtnfdQGG0ygdIAIQnop3fclBNDp6fnt5hYVCMATeovbnD/Ce6mp6+8/eDnOmv</w:t>
      </w:r>
    </w:p>
    <w:p>
      <w:pPr>
        <w:pStyle w:val="PreformattedText"/>
        <w:bidi w:val="0"/>
        <w:spacing w:before="0" w:after="0"/>
        <w:jc w:val="left"/>
        <w:rPr/>
      </w:pPr>
      <w:r>
        <w:rPr/>
        <w:t>k93Nvxg18I6+UmmfGAS8R2pz+JMYBWWdd+wmBSyOz3QLdZSxOHLV+d8VwdEV+N3W7vT+s+d5/Wu35c</w:t>
      </w:r>
    </w:p>
    <w:p>
      <w:pPr>
        <w:pStyle w:val="PreformattedText"/>
        <w:bidi w:val="0"/>
        <w:spacing w:before="0" w:after="0"/>
        <w:jc w:val="left"/>
        <w:rPr/>
      </w:pPr>
      <w:r>
        <w:rPr/>
        <w:t>pr8vb/tz/e/z8Z/j/fc/69/xkJP9/wCs83/bu9//AA/L9/7rP+8/37//AD/ff+Z//HP3z9e4CP3VXm</w:t>
      </w:r>
    </w:p>
    <w:p>
      <w:pPr>
        <w:pStyle w:val="PreformattedText"/>
        <w:bidi w:val="0"/>
        <w:spacing w:before="0" w:after="0"/>
        <w:jc w:val="left"/>
        <w:rPr/>
      </w:pPr>
      <w:r>
        <w:rPr/>
        <w:t>uxMEr9NIO9O9aw7tcdPfvn1h37Dp8ddf8ArCYca+wOr9OzubD7NAF2bJwqazwL/wAaJ/HzkqbhCJX4</w:t>
      </w:r>
    </w:p>
    <w:p>
      <w:pPr>
        <w:pStyle w:val="PreformattedText"/>
        <w:bidi w:val="0"/>
        <w:spacing w:before="0" w:after="0"/>
        <w:jc w:val="left"/>
        <w:rPr/>
      </w:pPr>
      <w:r>
        <w:rPr/>
        <w:t>6VM8nbrs3+fvOCbFfx+T7yfpeadXw97fxi0nyW/BpY/Mwd/Lyxju30w9/N13+He9eZah1+xNB6rR9r</w:t>
      </w:r>
    </w:p>
    <w:p>
      <w:pPr>
        <w:pStyle w:val="PreformattedText"/>
        <w:bidi w:val="0"/>
        <w:spacing w:before="0" w:after="0"/>
        <w:jc w:val="left"/>
        <w:rPr/>
      </w:pPr>
      <w:r>
        <w:rPr/>
        <w:t>lP1Rs/cLdjaNxNvjHIiqeRUA3DsrPbHQViIJaIZwRMAjQEM9kaGavNZwqowQ5LbsCeL0AAYcCKwbia</w:t>
      </w:r>
    </w:p>
    <w:p>
      <w:pPr>
        <w:pStyle w:val="PreformattedText"/>
        <w:bidi w:val="0"/>
        <w:spacing w:before="0" w:after="0"/>
        <w:jc w:val="left"/>
        <w:rPr/>
      </w:pPr>
      <w:r>
        <w:rPr/>
        <w:t>CWscMKZMEaKY3tb90gzUgTrAFtpYg5lmSioo6g4gd/UnALTrMfgdwHqXhEMWiuDGsqk7zlERls4Bj+</w:t>
      </w:r>
    </w:p>
    <w:p>
      <w:pPr>
        <w:pStyle w:val="PreformattedText"/>
        <w:bidi w:val="0"/>
        <w:spacing w:before="0" w:after="0"/>
        <w:jc w:val="left"/>
        <w:rPr/>
      </w:pPr>
      <w:r>
        <w:rPr/>
        <w:t>kc2I24DYuGZSgbQ8YugbFd4QEbvYAKlBSd3mmOhldgaLxIb1MiJEhl7pxs9w7YeWiF/TYSKwbGb/n/</w:t>
      </w:r>
    </w:p>
    <w:p>
      <w:pPr>
        <w:pStyle w:val="PreformattedText"/>
        <w:bidi w:val="0"/>
        <w:spacing w:before="0" w:after="0"/>
        <w:jc w:val="left"/>
        <w:rPr/>
      </w:pPr>
      <w:r>
        <w:rPr/>
        <w:t>AD1CHHwHDMomkjyAtHNQg9VqLABfrDNqqyGKn9IHAcMOQyQBEfSODOoP2qDBAT4AvcYW4bsxGXe/5K</w:t>
      </w:r>
    </w:p>
    <w:p>
      <w:pPr>
        <w:pStyle w:val="PreformattedText"/>
        <w:bidi w:val="0"/>
        <w:spacing w:before="0" w:after="0"/>
        <w:jc w:val="left"/>
        <w:rPr/>
      </w:pPr>
      <w:r>
        <w:rPr/>
        <w:t>APgKDQXAIxj+i4dVQiIo4oLRGSCkOoNqJtBFepehmep3woDTmQQo7+20TREAIQnHN6H53jFowTuQI8</w:t>
      </w:r>
    </w:p>
    <w:p>
      <w:pPr>
        <w:pStyle w:val="PreformattedText"/>
        <w:bidi w:val="0"/>
        <w:spacing w:before="0" w:after="0"/>
        <w:jc w:val="left"/>
        <w:rPr/>
      </w:pPr>
      <w:r>
        <w:rPr/>
        <w:t>hvNb9LAza2cDdQLiW0szTSW/V4BFABx1mggoVSkTG93rogDSBiMA7FdMZJ2sQyCk9GdAMdXwW0KgUK</w:t>
      </w:r>
    </w:p>
    <w:p>
      <w:pPr>
        <w:pStyle w:val="PreformattedText"/>
        <w:bidi w:val="0"/>
        <w:spacing w:before="0" w:after="0"/>
        <w:jc w:val="left"/>
        <w:rPr/>
      </w:pPr>
      <w:r>
        <w:rPr/>
        <w:t>WAQMWWR17WdoBQqhhgSHLasPa7CyiuICN9tRsO12ylZ8VKEH/BkEEpAbcR8mWNnrU0DSTH/n6CgfHw</w:t>
      </w:r>
    </w:p>
    <w:p>
      <w:pPr>
        <w:pStyle w:val="PreformattedText"/>
        <w:bidi w:val="0"/>
        <w:spacing w:before="0" w:after="0"/>
        <w:jc w:val="left"/>
        <w:rPr/>
      </w:pPr>
      <w:r>
        <w:rPr/>
        <w:t>uC6A26FSJpaSFw1Zlwdsb9Zdtd46Yoq0SCNtXo8MbsD1zCQRpkYbwmsOjehoS1WwnB70yupWNwQIq5</w:t>
      </w:r>
    </w:p>
    <w:p>
      <w:pPr>
        <w:pStyle w:val="PreformattedText"/>
        <w:bidi w:val="0"/>
        <w:spacing w:before="0" w:after="0"/>
        <w:jc w:val="left"/>
        <w:rPr/>
      </w:pPr>
      <w:r>
        <w:rPr/>
        <w:t>qMNWQzQAW5DoPeRLwIqE3SBgzDMgJAwwpggjQuAQOpSiOpCrzm/M4BqFNldLUYXyYR+FnjrTr24Bfs</w:t>
      </w:r>
    </w:p>
    <w:p>
      <w:pPr>
        <w:pStyle w:val="PreformattedText"/>
        <w:bidi w:val="0"/>
        <w:spacing w:before="0" w:after="0"/>
        <w:jc w:val="left"/>
        <w:rPr/>
      </w:pPr>
      <w:r>
        <w:rPr/>
        <w:t>QmnvxXS5Hmxd/wCQ8u8RW68Pi6k2f641Fefpruh7iHPlfb2c1+3Hb5rm1+RpQMeC3vUouifS+YlOdc</w:t>
      </w:r>
    </w:p>
    <w:p>
      <w:pPr>
        <w:pStyle w:val="PreformattedText"/>
        <w:bidi w:val="0"/>
        <w:spacing w:before="0" w:after="0"/>
        <w:jc w:val="left"/>
        <w:rPr/>
      </w:pPr>
      <w:r>
        <w:rPr/>
        <w:t>NI97pMkJmvkmkmzu8mbVgjyk30UZlpO+jXPT63nNv3v7+fvCQ/l9479TPtaF1/eyzO6HX28+94T1l+</w:t>
      </w:r>
    </w:p>
    <w:p>
      <w:pPr>
        <w:pStyle w:val="PreformattedText"/>
        <w:bidi w:val="0"/>
        <w:spacing w:before="0" w:after="0"/>
        <w:jc w:val="left"/>
        <w:rPr/>
      </w:pPr>
      <w:r>
        <w:rPr/>
        <w:t>PPz9Yf7/AHOe5v8A3+G/nJ9nZ/7+Mf8Afj412zP9/Hn/APX8fj/87ev3/wAvuTmzf3z85Ps5f/MQfx</w:t>
      </w:r>
    </w:p>
    <w:p>
      <w:pPr>
        <w:pStyle w:val="PreformattedText"/>
        <w:bidi w:val="0"/>
        <w:spacing w:before="0" w:after="0"/>
        <w:jc w:val="left"/>
        <w:rPr/>
      </w:pPr>
      <w:r>
        <w:rPr/>
        <w:t>977+e4R7NP2ORHfXuuet5/xhenmj7PttufZN9ciVk7tgXn+cBR1TXr/wAxwQ0Q7vv3PcG/b2P1v84M</w:t>
      </w:r>
    </w:p>
    <w:p>
      <w:pPr>
        <w:pStyle w:val="PreformattedText"/>
        <w:bidi w:val="0"/>
        <w:spacing w:before="0" w:after="0"/>
        <w:jc w:val="left"/>
        <w:rPr/>
      </w:pPr>
      <w:r>
        <w:rPr/>
        <w:t>vnt7T4+3zBVkl+lfGYffm0IbnhqGFs/P2nfzrLpbu/rmySOLUo9tvOyvmMe1/Nf2jMokTm9id0bqXH</w:t>
      </w:r>
    </w:p>
    <w:p>
      <w:pPr>
        <w:pStyle w:val="PreformattedText"/>
        <w:bidi w:val="0"/>
        <w:spacing w:before="0" w:after="0"/>
        <w:jc w:val="left"/>
        <w:rPr/>
      </w:pPr>
      <w:r>
        <w:rPr/>
        <w:t>sN++l18/OaUPq/k+ftwI8+fj9fFv8AGL101Jr2T4M0X1Ei2uDqEy8su67lTjrQ+5STipybu2NUusrX</w:t>
      </w:r>
    </w:p>
    <w:p>
      <w:pPr>
        <w:pStyle w:val="PreformattedText"/>
        <w:bidi w:val="0"/>
        <w:spacing w:before="0" w:after="0"/>
        <w:jc w:val="left"/>
        <w:rPr/>
      </w:pPr>
      <w:r>
        <w:rPr/>
        <w:t>XH5Vu8Qia+MVqlRPU5sfOGvvOBFnGwvTprd/OcCNHJ3dibhHj8XIB08bsQiMVDDG0u61gW8K34e4aE</w:t>
      </w:r>
    </w:p>
    <w:p>
      <w:pPr>
        <w:pStyle w:val="PreformattedText"/>
        <w:bidi w:val="0"/>
        <w:spacing w:before="0" w:after="0"/>
        <w:jc w:val="left"/>
        <w:rPr/>
      </w:pPr>
      <w:r>
        <w:rPr/>
        <w:t>dze9STmzqbMgFJTt3ZYGifXmbCJN6pSs7Z/wB44OBKfrbgEuuSHb7+39OQuzn4Gm/CP+cEhf7gGuP+</w:t>
      </w:r>
    </w:p>
    <w:p>
      <w:pPr>
        <w:pStyle w:val="PreformattedText"/>
        <w:bidi w:val="0"/>
        <w:spacing w:before="0" w:after="0"/>
        <w:jc w:val="left"/>
        <w:rPr/>
      </w:pPr>
      <w:r>
        <w:rPr/>
        <w:t>WZ8MKTr+Hl1/eEqhogL52/OGhIrHWulv5fcsG/a/9WeZQHV4H3+CYNK33Rd/5c/363/1n/z+P+s88f</w:t>
      </w:r>
    </w:p>
    <w:p>
      <w:pPr>
        <w:pStyle w:val="PreformattedText"/>
        <w:bidi w:val="0"/>
        <w:spacing w:before="0" w:after="0"/>
        <w:jc w:val="left"/>
        <w:rPr/>
      </w:pPr>
      <w:r>
        <w:rPr/>
        <w:t>8An/zOQ5zfT8V+c35t92atjNyf/k9/2fH1nv8A7/x//Hv18f7v/wDBt/P/ADcKnj8lN2ef5yVfSAb+</w:t>
      </w:r>
    </w:p>
    <w:p>
      <w:pPr>
        <w:pStyle w:val="PreformattedText"/>
        <w:bidi w:val="0"/>
        <w:spacing w:before="0" w:after="0"/>
        <w:jc w:val="left"/>
        <w:rPr/>
      </w:pPr>
      <w:r>
        <w:rPr/>
        <w:t>t+bv7w/C91EKe11vNH5+/R18msjd9Ibe7len3E38D7fi6b/3k+HqMdjTjug8wKGikqX598tyWe63PG</w:t>
      </w:r>
    </w:p>
    <w:p>
      <w:pPr>
        <w:pStyle w:val="PreformattedText"/>
        <w:bidi w:val="0"/>
        <w:spacing w:before="0" w:after="0"/>
        <w:jc w:val="left"/>
        <w:rPr/>
      </w:pPr>
      <w:r>
        <w:rPr/>
        <w:t>8nwuOchv8A9lPnF/2+07PfxionD73v5/XzhN8Wm7NezeECtMi1upzW/wDGBnpR0QXc77eBbh+ImZgh</w:t>
      </w:r>
    </w:p>
    <w:p>
      <w:pPr>
        <w:pStyle w:val="PreformattedText"/>
        <w:bidi w:val="0"/>
        <w:spacing w:before="0" w:after="0"/>
        <w:jc w:val="left"/>
        <w:rPr/>
      </w:pPr>
      <w:r>
        <w:rPr/>
        <w:t>ACmUdsuSCEo6OxtgChGXERG+wQtIMSBfMN47sOt4kx0EZGvhk1GETCY1zCZsm1eig1ShNOsOiWyqC8</w:t>
      </w:r>
    </w:p>
    <w:p>
      <w:pPr>
        <w:pStyle w:val="PreformattedText"/>
        <w:bidi w:val="0"/>
        <w:spacing w:before="0" w:after="0"/>
        <w:jc w:val="left"/>
        <w:rPr/>
      </w:pPr>
      <w:r>
        <w:rPr/>
        <w:t>ZqBkHdxQVP0KAewUKsRt9fYdbmCu0Bjt04JTrZwoDcSaLsw2w1XhEqSaJ4FrQRdITrQOsososvaOQQ</w:t>
      </w:r>
    </w:p>
    <w:p>
      <w:pPr>
        <w:pStyle w:val="PreformattedText"/>
        <w:bidi w:val="0"/>
        <w:spacing w:before="0" w:after="0"/>
        <w:jc w:val="left"/>
        <w:rPr/>
      </w:pPr>
      <w:r>
        <w:rPr/>
        <w:t>YawN4Zs0OGgQCB7jo0UTlNc+zaIAOF6wtbLbtaEySb2Wwk1MUbMBHTjggxR0CKSXHt9PmJ+eLG3WFg</w:t>
      </w:r>
    </w:p>
    <w:p>
      <w:pPr>
        <w:pStyle w:val="PreformattedText"/>
        <w:bidi w:val="0"/>
        <w:spacing w:before="0" w:after="0"/>
        <w:jc w:val="left"/>
        <w:rPr/>
      </w:pPr>
      <w:r>
        <w:rPr/>
        <w:t>TWWuwWgIiUAAVhQ7/ttLriHFHox8xe6SHb4jMBTBJYJgyPKBWItIFZAqOrWEVuoM+3L3InNblobDBG</w:t>
      </w:r>
    </w:p>
    <w:p>
      <w:pPr>
        <w:pStyle w:val="PreformattedText"/>
        <w:bidi w:val="0"/>
        <w:spacing w:before="0" w:after="0"/>
        <w:jc w:val="left"/>
        <w:rPr/>
      </w:pPr>
      <w:r>
        <w:rPr/>
        <w:t>eSnXwdhgjxhvYbZt0JgFe+llYM0wMHry4TMF4Ws0hA261kGQbZZlUYFxFMNBjk/gqlAWWiCMUIGcgG</w:t>
      </w:r>
    </w:p>
    <w:p>
      <w:pPr>
        <w:pStyle w:val="PreformattedText"/>
        <w:bidi w:val="0"/>
        <w:spacing w:before="0" w:after="0"/>
        <w:jc w:val="left"/>
        <w:rPr/>
      </w:pPr>
      <w:r>
        <w:rPr/>
        <w:t>pxQmyKqN3TeIOqqJSRNbaR9+cZ8BQNzXaAhgcOfrwwBBWEChHW+4k8bIUqxbDY/Dg7aGxkgmnIoIe4</w:t>
      </w:r>
    </w:p>
    <w:p>
      <w:pPr>
        <w:pStyle w:val="PreformattedText"/>
        <w:bidi w:val="0"/>
        <w:spacing w:before="0" w:after="0"/>
        <w:jc w:val="left"/>
        <w:rPr/>
      </w:pPr>
      <w:r>
        <w:rPr/>
        <w:t>fji+NIaynaBocWMO1QB2DUSVtMUvCw46QaqA0vxgc1HQgJGbYUNEhhkjHXQR9xAYPu8IH8t4YEgRaC</w:t>
      </w:r>
    </w:p>
    <w:p>
      <w:pPr>
        <w:pStyle w:val="PreformattedText"/>
        <w:bidi w:val="0"/>
        <w:spacing w:before="0" w:after="0"/>
        <w:jc w:val="left"/>
        <w:rPr/>
      </w:pPr>
      <w:r>
        <w:rPr/>
        <w:t>rg2kMa2QZ1VYW9C7DioFoEC0pEBix7VmhmL11yLTIoctZsI3EBqFYYfjMb9uQdYfQBr3LrzgCPSJNr</w:t>
      </w:r>
    </w:p>
    <w:p>
      <w:pPr>
        <w:pStyle w:val="PreformattedText"/>
        <w:bidi w:val="0"/>
        <w:spacing w:before="0" w:after="0"/>
        <w:jc w:val="left"/>
        <w:rPr/>
      </w:pPr>
      <w:r>
        <w:rPr/>
        <w:t>wSDDU5w0UEDzAqgJ1rwIR0NMWH4Q2MuicMr23BpdamiHvycdzEk1yvPrbeHNYG8+3id9ryGEzUsjQU</w:t>
      </w:r>
    </w:p>
    <w:p>
      <w:pPr>
        <w:pStyle w:val="PreformattedText"/>
        <w:bidi w:val="0"/>
        <w:spacing w:before="0" w:after="0"/>
        <w:jc w:val="left"/>
        <w:rPr/>
      </w:pPr>
      <w:r>
        <w:rPr/>
        <w:t>fAOms0X9d/45u65mqwiv8AENiPJjv8Ovf8PX7x6dHx+rXWv5ZIIW9ObTvxB77h7/b/ACfOpcI2NLo+</w:t>
      </w:r>
    </w:p>
    <w:p>
      <w:pPr>
        <w:pStyle w:val="PreformattedText"/>
        <w:bidi w:val="0"/>
        <w:spacing w:before="0" w:after="0"/>
        <w:jc w:val="left"/>
        <w:rPr/>
      </w:pPr>
      <w:r>
        <w:rPr/>
        <w:t>3Q5R/vIL2I5yrUI7yRW0h1/MOGReUmz4+snPsOmbPP1lw2fX5mtd3cJD7n0/E5PM8H4qafm9pzG/Gw</w:t>
      </w:r>
    </w:p>
    <w:p>
      <w:pPr>
        <w:pStyle w:val="PreformattedText"/>
        <w:bidi w:val="0"/>
        <w:spacing w:before="0" w:after="0"/>
        <w:jc w:val="left"/>
        <w:rPr/>
      </w:pPr>
      <w:r>
        <w:rPr/>
        <w:t>23t/3959bvhD2e6x9GU9+X/wCZ/k4To7cl18flO/RzJ/5s/wAdz/fxmp9/8f8A5/vP9+c8/wDd/P8A</w:t>
      </w:r>
    </w:p>
    <w:p>
      <w:pPr>
        <w:pStyle w:val="PreformattedText"/>
        <w:bidi w:val="0"/>
        <w:spacing w:before="0" w:after="0"/>
        <w:jc w:val="left"/>
        <w:rPr/>
      </w:pPr>
      <w:r>
        <w:rPr/>
        <w:t>+Pz5+9ftx/3Y84a5rKf9f+h65JdefP8A6+YNb98+fzo/9w+Ef3A8qO951rP5t4frANnnr8fExcTq2s</w:t>
      </w:r>
    </w:p>
    <w:p>
      <w:pPr>
        <w:pStyle w:val="PreformattedText"/>
        <w:bidi w:val="0"/>
        <w:spacing w:before="0" w:after="0"/>
        <w:jc w:val="left"/>
        <w:rPr/>
      </w:pPr>
      <w:r>
        <w:rPr/>
        <w:t>L8flwaGnC8/KawD4707/Pf08x/xXdM6fjmBu6Aa7rc6r9JgrA18qO9z4zZ1PJCneiqrhimwp8GpoL9</w:t>
      </w:r>
    </w:p>
    <w:p>
      <w:pPr>
        <w:pStyle w:val="PreformattedText"/>
        <w:bidi w:val="0"/>
        <w:spacing w:before="0" w:after="0"/>
        <w:jc w:val="left"/>
        <w:rPr/>
      </w:pPr>
      <w:r>
        <w:rPr/>
        <w:t>/tztfyLGvIGVezZpXqX5DNukr96/GmL8+5HbsKSH13sEhkfALJsO+wjb3La7dzaHl3rnM1G/g/093k</w:t>
      </w:r>
    </w:p>
    <w:p>
      <w:pPr>
        <w:pStyle w:val="PreformattedText"/>
        <w:bidi w:val="0"/>
        <w:spacing w:before="0" w:after="0"/>
        <w:jc w:val="left"/>
        <w:rPr/>
      </w:pPr>
      <w:r>
        <w:rPr/>
        <w:t>h5/kf48fvHo4vz6H/pgl1o+es4b/vKIuiquwZ11/8ANY4s3Wjb6vycuJPCfeH2TbcTZIW9X9lJXBUH</w:t>
      </w:r>
    </w:p>
    <w:p>
      <w:pPr>
        <w:pStyle w:val="PreformattedText"/>
        <w:bidi w:val="0"/>
        <w:spacing w:before="0" w:after="0"/>
        <w:jc w:val="left"/>
        <w:rPr/>
      </w:pPr>
      <w:r>
        <w:rPr/>
        <w:t>1pDRsCbhfRyMocdlEfrXv+MQqxPh0OMm34Pj5yWzP2bfI8LfziTQcQT02z4FD/GR3SB2uhezbpY5gd</w:t>
      </w:r>
    </w:p>
    <w:p>
      <w:pPr>
        <w:pStyle w:val="PreformattedText"/>
        <w:bidi w:val="0"/>
        <w:spacing w:before="0" w:after="0"/>
        <w:jc w:val="left"/>
        <w:rPr/>
      </w:pPr>
      <w:r>
        <w:rPr/>
        <w:t>GhpSkRJv5frWOQvW79mq70k1gCFGaNjvpVXIdbuoMrudeB4Y/E/mkdFu4/vG7RF2bZtPx8YQSaMn1A</w:t>
      </w:r>
    </w:p>
    <w:p>
      <w:pPr>
        <w:pStyle w:val="PreformattedText"/>
        <w:bidi w:val="0"/>
        <w:spacing w:before="0" w:after="0"/>
        <w:jc w:val="left"/>
        <w:rPr/>
      </w:pPr>
      <w:r>
        <w:rPr/>
        <w:t>bKwHCTS61tCnx1/bBG0pv5Xej4Bx1lIhrej6/Dmg99aa/wCO3PhSO9a9/Za5zU73X83XXP8Av8frP+</w:t>
      </w:r>
    </w:p>
    <w:p>
      <w:pPr>
        <w:pStyle w:val="PreformattedText"/>
        <w:bidi w:val="0"/>
        <w:spacing w:before="0" w:after="0"/>
        <w:jc w:val="left"/>
        <w:rPr/>
      </w:pPr>
      <w:r>
        <w:rPr/>
        <w:t>f918Z/v63P/wA/z/8AnP3Pv/5f/wCemFjV3/Cbe4drXA907vzMLM8PzCf7v3A+smvKDzfkL8mS+xtK</w:t>
      </w:r>
    </w:p>
    <w:p>
      <w:pPr>
        <w:pStyle w:val="PreformattedText"/>
        <w:bidi w:val="0"/>
        <w:spacing w:before="0" w:after="0"/>
        <w:jc w:val="left"/>
        <w:rPr/>
      </w:pPr>
      <w:r>
        <w:rPr/>
        <w:t>St/Kb/WSj4u/dS8vZ3B9bzsI+X8u8KeGu0W35fnfc9N7n8P1qOadO968/Zp/WDV329v2/tmKn55ff3</w:t>
      </w:r>
    </w:p>
    <w:p>
      <w:pPr>
        <w:pStyle w:val="PreformattedText"/>
        <w:bidi w:val="0"/>
        <w:spacing w:before="0" w:after="0"/>
        <w:jc w:val="left"/>
        <w:rPr/>
      </w:pPr>
      <w:r>
        <w:rPr/>
        <w:t>xcNGBQevfgPtZwiaXsldrWpLMYHf8AQlUMdqpJhWrLKHzNUBjYY0rhJykStNHiuJhNDYmtdwAM+8HH</w:t>
      </w:r>
    </w:p>
    <w:p>
      <w:pPr>
        <w:pStyle w:val="PreformattedText"/>
        <w:bidi w:val="0"/>
        <w:spacing w:before="0" w:after="0"/>
        <w:jc w:val="left"/>
        <w:rPr/>
      </w:pPr>
      <w:r>
        <w:rPr/>
        <w:t>dubNIdTZFNyY7dNS/GtuAgKJkNFIHOHsK2MPcV+GZReqBksJ0xb1O1irGqgmoXFJERNgG93VtGAzqU</w:t>
      </w:r>
    </w:p>
    <w:p>
      <w:pPr>
        <w:pStyle w:val="PreformattedText"/>
        <w:bidi w:val="0"/>
        <w:spacing w:before="0" w:after="0"/>
        <w:jc w:val="left"/>
        <w:rPr/>
      </w:pPr>
      <w:r>
        <w:rPr/>
        <w:t>ktNmRiUi1UnzphcwmAiqGCzZLSULAl1cAMT58rfIJ72oKDlB/iQdu72QaLZm/YAUZiiYRS71DAncEg</w:t>
      </w:r>
    </w:p>
    <w:p>
      <w:pPr>
        <w:pStyle w:val="PreformattedText"/>
        <w:bidi w:val="0"/>
        <w:spacing w:before="0" w:after="0"/>
        <w:jc w:val="left"/>
        <w:rPr/>
      </w:pPr>
      <w:r>
        <w:rPr/>
        <w:t>NREnpV2qYFd00coQhSpXWMAgWW7OLA0O1UmQUBEBI0bmjAb1vAGOmkmvEBLKh3DrdJzpISARI3N4jg</w:t>
      </w:r>
    </w:p>
    <w:p>
      <w:pPr>
        <w:pStyle w:val="PreformattedText"/>
        <w:bidi w:val="0"/>
        <w:spacing w:before="0" w:after="0"/>
        <w:jc w:val="left"/>
        <w:rPr/>
      </w:pPr>
      <w:r>
        <w:rPr/>
        <w:t>KUAagAIBA5vFnzpB7oKaQTvzKWB0WB4oHBAuQ/O7rSe61G9VypYGtq5yuiBXUZvcyLBpQUBVuAVshO</w:t>
      </w:r>
    </w:p>
    <w:p>
      <w:pPr>
        <w:pStyle w:val="PreformattedText"/>
        <w:bidi w:val="0"/>
        <w:spacing w:before="0" w:after="0"/>
        <w:jc w:val="left"/>
        <w:rPr/>
      </w:pPr>
      <w:r>
        <w:rPr/>
        <w:t>+PRy4g2ioTKtucRSugumyYNaesWEJQbBv3gVES2FyiLDa63vCzsQqgNKLUndfy5xcsoCzD4jQo5CwA</w:t>
      </w:r>
    </w:p>
    <w:p>
      <w:pPr>
        <w:pStyle w:val="PreformattedText"/>
        <w:bidi w:val="0"/>
        <w:spacing w:before="0" w:after="0"/>
        <w:jc w:val="left"/>
        <w:rPr/>
      </w:pPr>
      <w:r>
        <w:rPr/>
        <w:t>a8kBRWnQjlKyrpaYuiIoBjn7FXMbJ8ex333IUt6JqRa1AJW7yFbCorvIMH8t4Jw46dkQ6272XLgdAo</w:t>
      </w:r>
    </w:p>
    <w:p>
      <w:pPr>
        <w:pStyle w:val="PreformattedText"/>
        <w:bidi w:val="0"/>
        <w:spacing w:before="0" w:after="0"/>
        <w:jc w:val="left"/>
        <w:rPr/>
      </w:pPr>
      <w:r>
        <w:rPr/>
        <w:t>CwkfNLHu8iKJqCe7QMNUHuKYUICG8FVE0nMumQDktq0A9MrhsnQDhLRW9T8m8PjWUE71lDziRwhlsq</w:t>
      </w:r>
    </w:p>
    <w:p>
      <w:pPr>
        <w:pStyle w:val="PreformattedText"/>
        <w:bidi w:val="0"/>
        <w:spacing w:before="0" w:after="0"/>
        <w:jc w:val="left"/>
        <w:rPr/>
      </w:pPr>
      <w:r>
        <w:rPr/>
        <w:t>YBrS4Qio5R1PwlAXOGLcRwl25YY26UJBGyFaI4KKwxVx7BzBZDEhbxLS+2S5xOnWGrY3YZYYJNJJSN</w:t>
      </w:r>
    </w:p>
    <w:p>
      <w:pPr>
        <w:pStyle w:val="PreformattedText"/>
        <w:bidi w:val="0"/>
        <w:spacing w:before="0" w:after="0"/>
        <w:jc w:val="left"/>
        <w:rPr/>
      </w:pPr>
      <w:r>
        <w:rPr/>
        <w:t>AKmtYGaJ0t/U19oO+GWPvNU1fb6TuWh3TwT6u/8AGbj6AmuMTdm+cK4zb7wlda+Nz5waXyHz83Zosb</w:t>
      </w:r>
    </w:p>
    <w:p>
      <w:pPr>
        <w:pStyle w:val="PreformattedText"/>
        <w:bidi w:val="0"/>
        <w:spacing w:before="0" w:after="0"/>
        <w:jc w:val="left"/>
        <w:rPr/>
      </w:pPr>
      <w:r>
        <w:rPr/>
        <w:t>neX2ePyy9DNrOR3fvcXv8AnNWjyei+wf8AOdXRB39ppuN/zlDvE+vgHfr4yGjOH/m12ZD4NR+C7F8D</w:t>
      </w:r>
    </w:p>
    <w:p>
      <w:pPr>
        <w:pStyle w:val="PreformattedText"/>
        <w:bidi w:val="0"/>
        <w:spacing w:before="0" w:after="0"/>
        <w:jc w:val="left"/>
        <w:rPr/>
      </w:pPr>
      <w:r>
        <w:rPr/>
        <w:t>3FTTtACIv9PmVFOHfGafrbmgF3ru9/rW/wCcidb88f0Zb/KbD6/Zl19+/etfvPjRTf55M96b0vnzf3</w:t>
      </w:r>
    </w:p>
    <w:p>
      <w:pPr>
        <w:pStyle w:val="PreformattedText"/>
        <w:bidi w:val="0"/>
        <w:spacing w:before="0" w:after="0"/>
        <w:jc w:val="left"/>
        <w:rPr/>
      </w:pPr>
      <w:r>
        <w:rPr/>
        <w:t>l3rfhfr0+Ms9u79Wdv/Gf8fnf3m3X3Z9/jPJ7+7Oyc+875Yfsh9TD5P73+Dnc8/wB97P4wXU07qz3f</w:t>
      </w:r>
    </w:p>
    <w:p>
      <w:pPr>
        <w:pStyle w:val="PreformattedText"/>
        <w:bidi w:val="0"/>
        <w:spacing w:before="0" w:after="0"/>
        <w:jc w:val="left"/>
        <w:rPr/>
      </w:pPr>
      <w:r>
        <w:rPr/>
        <w:t>x9Z0eam/fxreUPqcee+4Q7/35zBPefv+ZfHAKXlAL8be6/WBQBfV3Pr8GaUBNfy88HJAaK2wfl+f25</w:t>
      </w:r>
    </w:p>
    <w:p>
      <w:pPr>
        <w:pStyle w:val="PreformattedText"/>
        <w:bidi w:val="0"/>
        <w:spacing w:before="0" w:after="0"/>
        <w:jc w:val="left"/>
        <w:rPr/>
      </w:pPr>
      <w:r>
        <w:rPr/>
        <w:t>Zb22vllfbzUwzIAyaFFEQ9H5x6alfBt5J4fTjl0vwqD9Tv58w4snRCj+bSE/WSShpfB86r3+jLiKt0</w:t>
      </w:r>
    </w:p>
    <w:p>
      <w:pPr>
        <w:pStyle w:val="PreformattedText"/>
        <w:bidi w:val="0"/>
        <w:spacing w:before="0" w:after="0"/>
        <w:jc w:val="left"/>
        <w:rPr/>
      </w:pPr>
      <w:r>
        <w:rPr/>
        <w:t>+B3X2K/HMp0SPYD3b2I6za2GtFSuosO6W4quoE7pEXt+e5oUrPl12p0/4wTEOtmd0IF/fmJl2TqAHR</w:t>
      </w:r>
    </w:p>
    <w:p>
      <w:pPr>
        <w:pStyle w:val="PreformattedText"/>
        <w:bidi w:val="0"/>
        <w:spacing w:before="0" w:after="0"/>
        <w:jc w:val="left"/>
        <w:rPr/>
      </w:pPr>
      <w:r>
        <w:rPr/>
        <w:t>3/AIw6K2cK4NArp9zU/pR9/nu8KeHfLz67c+YoVX+FfkucF6rVeHSuG2oXd3eE3+f5yj4Iu48Hx1nU</w:t>
      </w:r>
    </w:p>
    <w:p>
      <w:pPr>
        <w:pStyle w:val="PreformattedText"/>
        <w:bidi w:val="0"/>
        <w:spacing w:before="0" w:after="0"/>
        <w:jc w:val="left"/>
        <w:rPr/>
      </w:pPr>
      <w:r>
        <w:rPr/>
        <w:t>Da/as7NcDDr3aFAb3+dfeFWl0mqhWdev2byZFSn2wTcAI/xmtFCArwnA3X8uOCNT+yH1gKt2ZSCiwK</w:t>
      </w:r>
    </w:p>
    <w:p>
      <w:pPr>
        <w:pStyle w:val="PreformattedText"/>
        <w:bidi w:val="0"/>
        <w:spacing w:before="0" w:after="0"/>
        <w:jc w:val="left"/>
        <w:rPr/>
      </w:pPr>
      <w:r>
        <w:rPr/>
        <w:t>V2l4M55jGkgiL4TmOJSD7+aMe866Mk58rGmtgkjnWICjb+ULIaf3gxfJ1k/hvWB92zgpBspyn85Egc</w:t>
      </w:r>
    </w:p>
    <w:p>
      <w:pPr>
        <w:pStyle w:val="PreformattedText"/>
        <w:bidi w:val="0"/>
        <w:spacing w:before="0" w:after="0"/>
        <w:jc w:val="left"/>
        <w:rPr/>
      </w:pPr>
      <w:r>
        <w:rPr/>
        <w:t>venBXnPy4kDXN2l8o87mwJ4CqPOcD6wvUdFoemCDpTf0/H5wXn7L/wArsxk+Nz4r+/c/3e8/O+//AJ</w:t>
      </w:r>
    </w:p>
    <w:p>
      <w:pPr>
        <w:pStyle w:val="PreformattedText"/>
        <w:bidi w:val="0"/>
        <w:spacing w:before="0" w:after="0"/>
        <w:jc w:val="left"/>
        <w:rPr/>
      </w:pPr>
      <w:r>
        <w:rPr/>
        <w:t>+/4/8AzW/9/wDuf7/vz/8A1w+Jm1LuOvPnvCn84iicOHvwbvL+8oE0z4Wmm/NYOW9FOg1f2+MSQrt+</w:t>
      </w:r>
    </w:p>
    <w:p>
      <w:pPr>
        <w:pStyle w:val="PreformattedText"/>
        <w:bidi w:val="0"/>
        <w:spacing w:before="0" w:after="0"/>
        <w:jc w:val="left"/>
        <w:rPr/>
      </w:pPr>
      <w:r>
        <w:rPr/>
        <w:t>tbHK/eLZ1xn2pzY6f3la5ebbN6sN46wMle7f35r84tj9sDtX4PPrHr1+CBoNg9/znB2bdWSY5Qvrqa</w:t>
      </w:r>
    </w:p>
    <w:p>
      <w:pPr>
        <w:pStyle w:val="PreformattedText"/>
        <w:bidi w:val="0"/>
        <w:spacing w:before="0" w:after="0"/>
        <w:jc w:val="left"/>
        <w:rPr/>
      </w:pPr>
      <w:r>
        <w:rPr/>
        <w:t>P+BP6w0S8/gp4y6eYyGgkhBSrXfBj2L7UiVGjpDNuVMrfwA1hNVL1uGQPzBElEjBOeYpoyOQIqQWiR</w:t>
      </w:r>
    </w:p>
    <w:p>
      <w:pPr>
        <w:pStyle w:val="PreformattedText"/>
        <w:bidi w:val="0"/>
        <w:spacing w:before="0" w:after="0"/>
        <w:jc w:val="left"/>
        <w:rPr/>
      </w:pPr>
      <w:r>
        <w:rPr/>
        <w:t>lTBUwr/kTUi6GU8FzL0DhSlZsoVkMaVSXWNHS4LRIBsWhDLU1WZEnd5NGXPWPbjU4OKEJt6EOIivtI</w:t>
      </w:r>
    </w:p>
    <w:p>
      <w:pPr>
        <w:pStyle w:val="PreformattedText"/>
        <w:bidi w:val="0"/>
        <w:spacing w:before="0" w:after="0"/>
        <w:jc w:val="left"/>
        <w:rPr/>
      </w:pPr>
      <w:r>
        <w:rPr/>
        <w:t>ci32AkBMdXs1yiXaufIVb0cUIEUemE/wAuY0lKnqSqAj68JxIWRETqgDmUB9yhEIWZ+AQdVETY4IFo</w:t>
      </w:r>
    </w:p>
    <w:p>
      <w:pPr>
        <w:pStyle w:val="PreformattedText"/>
        <w:bidi w:val="0"/>
        <w:spacing w:before="0" w:after="0"/>
        <w:jc w:val="left"/>
        <w:rPr/>
      </w:pPr>
      <w:r>
        <w:rPr/>
        <w:t>8wsoxBFUezFx1nZH+knfB95FJxgQBVhcUCF5j4jy0SyqCAD4hY5KgIBBVFgrRSLO6WsB9weB2uAVbv</w:t>
      </w:r>
    </w:p>
    <w:p>
      <w:pPr>
        <w:pStyle w:val="PreformattedText"/>
        <w:bidi w:val="0"/>
        <w:spacing w:before="0" w:after="0"/>
        <w:jc w:val="left"/>
        <w:rPr/>
      </w:pPr>
      <w:r>
        <w:rPr/>
        <w:t>FtVFiJsZsE+VeYtVMFa7TIFXhvAOyBLdqALJ5JOsPG5PBpIrqAtMTIIgGADQGALSsc4pTcW3JsIC7T</w:t>
      </w:r>
    </w:p>
    <w:p>
      <w:pPr>
        <w:pStyle w:val="PreformattedText"/>
        <w:bidi w:val="0"/>
        <w:spacing w:before="0" w:after="0"/>
        <w:jc w:val="left"/>
        <w:rPr/>
      </w:pPr>
      <w:r>
        <w:rPr/>
        <w:t>vmBitn3c2q3Yh13ELEFyhAdVkG17z3KiboptCbjaFafxgLeKUxMUFo+FC5rJAC24yZuxNah3CVFRGY</w:t>
      </w:r>
    </w:p>
    <w:p>
      <w:pPr>
        <w:pStyle w:val="PreformattedText"/>
        <w:bidi w:val="0"/>
        <w:spacing w:before="0" w:after="0"/>
        <w:jc w:val="left"/>
        <w:rPr/>
      </w:pPr>
      <w:r>
        <w:rPr/>
        <w:t>3k5XdnmVbC4FTUNOmiCXY4AmhvLO0aqZok35gJBACIiYJOaBX8SiABCg+oBVRpxew1FSGA7H8mDDCg</w:t>
      </w:r>
    </w:p>
    <w:p>
      <w:pPr>
        <w:pStyle w:val="PreformattedText"/>
        <w:bidi w:val="0"/>
        <w:spacing w:before="0" w:after="0"/>
        <w:jc w:val="left"/>
        <w:rPr/>
      </w:pPr>
      <w:r>
        <w:rPr/>
        <w:t>gm9hLxoA3nVv2ASjmpSERwRm0JdATVkQhdYOrTcUNEqjiJEpvEUJIBw2QdoAGLJswQSJKAAKpVh4fz</w:t>
      </w:r>
    </w:p>
    <w:p>
      <w:pPr>
        <w:pStyle w:val="PreformattedText"/>
        <w:bidi w:val="0"/>
        <w:spacing w:before="0" w:after="0"/>
        <w:jc w:val="left"/>
        <w:rPr/>
      </w:pPr>
      <w:r>
        <w:rPr/>
        <w:t>gSIBXS71se+zUwPkWi4aEj2xGoPHOfcD1wM4MEAblDVQGyoqoNaomVJRl8KDG1WwBENskY/wCbadQa</w:t>
      </w:r>
    </w:p>
    <w:p>
      <w:pPr>
        <w:pStyle w:val="PreformattedText"/>
        <w:bidi w:val="0"/>
        <w:spacing w:before="0" w:after="0"/>
        <w:jc w:val="left"/>
        <w:rPr/>
      </w:pPr>
      <w:r>
        <w:rPr/>
        <w:t>xDweD1SqQ4AGLlCQVRQJrdR5b85cAkiUwOqunR/ORPnafUnh837xzRF/g138/fzlDQbNJuh+/wB49f</w:t>
      </w:r>
    </w:p>
    <w:p>
      <w:pPr>
        <w:pStyle w:val="PreformattedText"/>
        <w:bidi w:val="0"/>
        <w:spacing w:before="0" w:after="0"/>
        <w:jc w:val="left"/>
        <w:rPr/>
      </w:pPr>
      <w:r>
        <w:rPr/>
        <w:t>B9TXu18mJ+N72Py7H0EwPSK0338a+X7cQ78f6Ac1iTn7tT4gd1g263+x1rzWFFUBbe1/kL/GIjaBKE</w:t>
      </w:r>
    </w:p>
    <w:p>
      <w:pPr>
        <w:pStyle w:val="PreformattedText"/>
        <w:bidi w:val="0"/>
        <w:spacing w:before="0" w:after="0"/>
        <w:jc w:val="left"/>
        <w:rPr/>
      </w:pPr>
      <w:r>
        <w:rPr/>
        <w:t>0rUjq/m44CbqN1qfL3C2ASaPeE513KtCJvwvPyf94Gy+Pfr37c5/YE/Pj3lwZRPL/OrE3vC9/wA3+P</w:t>
      </w:r>
    </w:p>
    <w:p>
      <w:pPr>
        <w:pStyle w:val="PreformattedText"/>
        <w:bidi w:val="0"/>
        <w:spacing w:before="0" w:after="0"/>
        <w:jc w:val="left"/>
        <w:rPr/>
      </w:pPr>
      <w:r>
        <w:rPr/>
        <w:t>mYC935/U87lGut9Gz/ALHWX1358Oy83puFfPPqh7+3Nol0b/n+f4zVfD+fxPXPh/nx1h4fZ3n+uGl0</w:t>
      </w:r>
    </w:p>
    <w:p>
      <w:pPr>
        <w:pStyle w:val="PreformattedText"/>
        <w:bidi w:val="0"/>
        <w:spacing w:before="0" w:after="0"/>
        <w:jc w:val="left"/>
        <w:rPr/>
      </w:pPr>
      <w:r>
        <w:rPr/>
        <w:t>fjn8fhz8+D2u/wD3Fls7bdfWRd/dSfvX5yQ7NxN67z6wfgIPuprXTHdNJG66l13BavlRUs+XG9TQFj</w:t>
      </w:r>
    </w:p>
    <w:p>
      <w:pPr>
        <w:pStyle w:val="PreformattedText"/>
        <w:bidi w:val="0"/>
        <w:spacing w:before="0" w:after="0"/>
        <w:jc w:val="left"/>
        <w:rPr/>
      </w:pPr>
      <w:r>
        <w:rPr/>
        <w:t>PH19OAPbbrQ058/wDLBprB6/LRxZNbVEHZ8RPffgxtLDWqq2LaHmBt0nqjvvxzVXWFddNLaN6fYOB8</w:t>
      </w:r>
    </w:p>
    <w:p>
      <w:pPr>
        <w:pStyle w:val="PreformattedText"/>
        <w:bidi w:val="0"/>
        <w:spacing w:before="0" w:after="0"/>
        <w:jc w:val="left"/>
        <w:rPr/>
      </w:pPr>
      <w:r>
        <w:rPr/>
        <w:t>kUA4jajZQ4Hyt2AniUzfMBOaD5S+6H8o/nEo8+iwZ5IuufjPA1uHonmpCfxvAPQN0Npdk4ffzjsXc2</w:t>
      </w:r>
    </w:p>
    <w:p>
      <w:pPr>
        <w:pStyle w:val="PreformattedText"/>
        <w:bidi w:val="0"/>
        <w:spacing w:before="0" w:after="0"/>
        <w:jc w:val="left"/>
        <w:rPr/>
      </w:pPr>
      <w:r>
        <w:rPr/>
        <w:t>+98rL2ub6Rpubh8aAa/rBA294nnq61/OJpVhO3zVANFf5wZ3Xy/v8AnNCsn/mRmGxAjxvKeYq/BO37</w:t>
      </w:r>
    </w:p>
    <w:p>
      <w:pPr>
        <w:pStyle w:val="PreformattedText"/>
        <w:bidi w:val="0"/>
        <w:spacing w:before="0" w:after="0"/>
        <w:jc w:val="left"/>
        <w:rPr/>
      </w:pPr>
      <w:r>
        <w:rPr/>
        <w:t>Yup7rNtce/je48E/iZfhj0a5CHtHImmh3uvjuGX+82rtQjpJBoPHH9YqhAr8ePGpB8YGEZtzU+TZdb</w:t>
      </w:r>
    </w:p>
    <w:p>
      <w:pPr>
        <w:pStyle w:val="PreformattedText"/>
        <w:bidi w:val="0"/>
        <w:spacing w:before="0" w:after="0"/>
        <w:jc w:val="left"/>
        <w:rPr/>
      </w:pPr>
      <w:r>
        <w:rPr/>
        <w:t>N5wCbARSIw/c3rFPCMDe13p2P2ZsRNHXUHVfLrXziQaCEXy2B0MbrwhuhUk1UT41hvjcr8G4lWyY1X</w:t>
      </w:r>
    </w:p>
    <w:p>
      <w:pPr>
        <w:pStyle w:val="PreformattedText"/>
        <w:bidi w:val="0"/>
        <w:spacing w:before="0" w:after="0"/>
        <w:jc w:val="left"/>
        <w:rPr/>
      </w:pPr>
      <w:r>
        <w:rPr/>
        <w:t>h3XfymvQciOmEeNQ69jlX566Z8L8D/nE0mgJrisq/LzeObJJWzrd1/eWD3Wpub18V5jmq0kmx7p1w/</w:t>
      </w:r>
    </w:p>
    <w:p>
      <w:pPr>
        <w:pStyle w:val="PreformattedText"/>
        <w:bidi w:val="0"/>
        <w:spacing w:before="0" w:after="0"/>
        <w:jc w:val="left"/>
        <w:rPr/>
      </w:pPr>
      <w:r>
        <w:rPr/>
        <w:t>ONqRHfn7v18ZT20K8H+DuDC/x8Xy/Jhsvz3f4fnmf78Z/B/u/M93/W/wAfz/8A4Xl3r/fcDE/P94Nu</w:t>
      </w:r>
    </w:p>
    <w:p>
      <w:pPr>
        <w:pStyle w:val="PreformattedText"/>
        <w:bidi w:val="0"/>
        <w:spacing w:before="0" w:after="0"/>
        <w:jc w:val="left"/>
        <w:rPr/>
      </w:pPr>
      <w:r>
        <w:rPr/>
        <w:t>txvfNc9fnLPwL8NHz3mHbDSZ4/N+j5y+HqH3alOJ/jGw9dPwKdPTlzSPij6nzzZ/WM1quhd6G3b255</w:t>
      </w:r>
    </w:p>
    <w:p>
      <w:pPr>
        <w:pStyle w:val="PreformattedText"/>
        <w:bidi w:val="0"/>
        <w:spacing w:before="0" w:after="0"/>
        <w:jc w:val="left"/>
        <w:rPr/>
      </w:pPr>
      <w:r>
        <w:rPr/>
        <w:t>b+S6nw/NuOBpuzw/8Aq4lj59RD1/eaHHehu/8An589x/A1dhpG6b5e44WihN6XqQ1Bh9G69U4JVEFs</w:t>
      </w:r>
    </w:p>
    <w:p>
      <w:pPr>
        <w:pStyle w:val="PreformattedText"/>
        <w:bidi w:val="0"/>
        <w:spacing w:before="0" w:after="0"/>
        <w:jc w:val="left"/>
        <w:rPr/>
      </w:pPr>
      <w:r>
        <w:rPr/>
        <w:t>MJervq7pE+ZiOIbVpXhYE+gNH4yo06DhwBjFKRRyXWAUPJMmHKBj6BoTCi5gbKzKeaAFLZIj0mGxfH</w:t>
      </w:r>
    </w:p>
    <w:p>
      <w:pPr>
        <w:pStyle w:val="PreformattedText"/>
        <w:bidi w:val="0"/>
        <w:spacing w:before="0" w:after="0"/>
        <w:jc w:val="left"/>
        <w:rPr/>
      </w:pPr>
      <w:r>
        <w:rPr/>
        <w:t>icts0qwiEqxIVYZI3gzA6y9zaTqmfSuRYiQMyRQflVPNDaFFwU6lB/fD0G+ksPsBugBDA5RKYhXrtA</w:t>
      </w:r>
    </w:p>
    <w:p>
      <w:pPr>
        <w:pStyle w:val="PreformattedText"/>
        <w:bidi w:val="0"/>
        <w:spacing w:before="0" w:after="0"/>
        <w:jc w:val="left"/>
        <w:rPr/>
      </w:pPr>
      <w:r>
        <w:rPr/>
        <w:t>FSdBsR3ciUfpFK0nlRR9usMgenukaNjR3vWAKahCIEkp5fnlTBCaonRErtq3AxxMkiiFCwVgxLXrph</w:t>
      </w:r>
    </w:p>
    <w:p>
      <w:pPr>
        <w:pStyle w:val="PreformattedText"/>
        <w:bidi w:val="0"/>
        <w:spacing w:before="0" w:after="0"/>
        <w:jc w:val="left"/>
        <w:rPr/>
      </w:pPr>
      <w:r>
        <w:rPr/>
        <w:t>hOBQCHNMsFj9HG60kXQh9sGS5Rh9VhD0WvuDxixBFgYES6NNsgP7UxIQkjbk+MCXkFzOwLdPXrkx06</w:t>
      </w:r>
    </w:p>
    <w:p>
      <w:pPr>
        <w:pStyle w:val="PreformattedText"/>
        <w:bidi w:val="0"/>
        <w:spacing w:before="0" w:after="0"/>
        <w:jc w:val="left"/>
        <w:rPr/>
      </w:pPr>
      <w:r>
        <w:rPr/>
        <w:t>JANZoVPZdZqKD0iDCnaUoGBhEhJCJQAeTbeM3icwEhZL0aa/OK753JwiOigvR/OGioMhuD0GkH5YWt</w:t>
      </w:r>
    </w:p>
    <w:p>
      <w:pPr>
        <w:pStyle w:val="PreformattedText"/>
        <w:bidi w:val="0"/>
        <w:spacing w:before="0" w:after="0"/>
        <w:jc w:val="left"/>
        <w:rPr/>
      </w:pPr>
      <w:r>
        <w:rPr/>
        <w:t>YF7YQDbeyN+seep19EnxmJ8YWtSl1KoSg2oftcYNsMCnoUuQS5vm7Li2XUBfhfvBtuklrY/YqV3cZ2</w:t>
      </w:r>
    </w:p>
    <w:p>
      <w:pPr>
        <w:pStyle w:val="PreformattedText"/>
        <w:bidi w:val="0"/>
        <w:spacing w:before="0" w:after="0"/>
        <w:jc w:val="left"/>
        <w:rPr/>
      </w:pPr>
      <w:r>
        <w:rPr/>
        <w:t>IzARsA6g4fWUEWaQJB49wBFbmGfcBSBBSql19NmI07Yh1GX2+vT8Y6LdNg2GgyoUnGayqJSUWvXUO0</w:t>
      </w:r>
    </w:p>
    <w:p>
      <w:pPr>
        <w:pStyle w:val="PreformattedText"/>
        <w:bidi w:val="0"/>
        <w:spacing w:before="0" w:after="0"/>
        <w:jc w:val="left"/>
        <w:rPr/>
      </w:pPr>
      <w:r>
        <w:rPr/>
        <w:t>HYEwW0nAksl2ddzbG9qE4WgEUunBaTKCIaiTNJNx9PxnS3jVQ46mxeEFxBzQw+ZlaBBT1gKzHHe1AL</w:t>
      </w:r>
    </w:p>
    <w:p>
      <w:pPr>
        <w:pStyle w:val="PreformattedText"/>
        <w:bidi w:val="0"/>
        <w:spacing w:before="0" w:after="0"/>
        <w:jc w:val="left"/>
        <w:rPr/>
      </w:pPr>
      <w:r>
        <w:rPr/>
        <w:t>P2IZKONgU3ODYCJMPp9okcNyJCiw4UwreQ2De6S3LkN8sQxKjwbFCxoWglTnyPGRD6uGnWhO6vro+P</w:t>
      </w:r>
    </w:p>
    <w:p>
      <w:pPr>
        <w:pStyle w:val="PreformattedText"/>
        <w:bidi w:val="0"/>
        <w:spacing w:before="0" w:after="0"/>
        <w:jc w:val="left"/>
        <w:rPr/>
      </w:pPr>
      <w:r>
        <w:rPr/>
        <w:t>nLt0b9/bJzf1lkh6+RCE7aaykPfm3RyeprOk4U/wCzQ67iaMfd6r8+urzAPjfIv0b1qn+ciFhL3ZXn</w:t>
      </w:r>
    </w:p>
    <w:p>
      <w:pPr>
        <w:pStyle w:val="PreformattedText"/>
        <w:bidi w:val="0"/>
        <w:spacing w:before="0" w:after="0"/>
        <w:jc w:val="left"/>
        <w:rPr/>
      </w:pPr>
      <w:r>
        <w:rPr/>
        <w:t>lG4PwHR/ueO+9wJo9PiNaouzGRaTjd7NLLn8VHnfkDUwoFnEb+bE35sx2ojzw/g2k+8J+gKW6+vjAx</w:t>
      </w:r>
    </w:p>
    <w:p>
      <w:pPr>
        <w:pStyle w:val="PreformattedText"/>
        <w:bidi w:val="0"/>
        <w:spacing w:before="0" w:after="0"/>
        <w:jc w:val="left"/>
        <w:rPr/>
      </w:pPr>
      <w:r>
        <w:rPr/>
        <w:t>PN1rzOK6a/r57gGeH5+z/nDS38nxz80maN+/772YD6eT/5+f7wS/A/c/xkF84oE/Bu/GBT2U/nfz7M</w:t>
      </w:r>
    </w:p>
    <w:p>
      <w:pPr>
        <w:pStyle w:val="PreformattedText"/>
        <w:bidi w:val="0"/>
        <w:spacing w:before="0" w:after="0"/>
        <w:jc w:val="left"/>
        <w:rPr/>
      </w:pPr>
      <w:r>
        <w:rPr/>
        <w:t>+rp/M/7B9+88Df0uu9+aYt0ff/fPMlr+P3+O3D3sssXs6GADsjb/AM2hA/5wQg73S+H9czdtSc/7fj</w:t>
      </w:r>
    </w:p>
    <w:p>
      <w:pPr>
        <w:pStyle w:val="PreformattedText"/>
        <w:bidi w:val="0"/>
        <w:spacing w:before="0" w:after="0"/>
        <w:jc w:val="left"/>
        <w:rPr/>
      </w:pPr>
      <w:r>
        <w:rPr/>
        <w:t>OSO+XW78YAPvyu/gO0cJ6wrePSJ4dcJq127GU/Ori+j9jC3smnNmDaj1XqGtnZ+sEtBOnYmk+uc5hr</w:t>
      </w:r>
    </w:p>
    <w:p>
      <w:pPr>
        <w:pStyle w:val="PreformattedText"/>
        <w:bidi w:val="0"/>
        <w:spacing w:before="0" w:after="0"/>
        <w:jc w:val="left"/>
        <w:rPr/>
      </w:pPr>
      <w:r>
        <w:rPr/>
        <w:t>AjKgQnp+/J/GIOwAAJxLYhvV2O7i37FGyzvOU/xh5i70jSzS72O/zjAUu37LC+UjmkYXRdizXmrM1o</w:t>
      </w:r>
    </w:p>
    <w:p>
      <w:pPr>
        <w:pStyle w:val="PreformattedText"/>
        <w:bidi w:val="0"/>
        <w:spacing w:before="0" w:after="0"/>
        <w:jc w:val="left"/>
        <w:rPr/>
      </w:pPr>
      <w:r>
        <w:rPr/>
        <w:t>HSC66W2Rh3CG6KA6+ih7rk/OctHYVF3at2ge4Q5/xzVYEUmT27UKb+Xip17hpYBG6fOvgenc9D9f1T</w:t>
      </w:r>
    </w:p>
    <w:p>
      <w:pPr>
        <w:pStyle w:val="PreformattedText"/>
        <w:bidi w:val="0"/>
        <w:spacing w:before="0" w:after="0"/>
        <w:jc w:val="left"/>
        <w:rPr/>
      </w:pPr>
      <w:r>
        <w:rPr/>
        <w:t>+MEN+2F3J3W5gN9/p/RAxVNfm76Jvc/vESTYgzcv+bzCoBPYcq8U+a38YufaUADU2Tm/jN1obVNkRF</w:t>
      </w:r>
    </w:p>
    <w:p>
      <w:pPr>
        <w:pStyle w:val="PreformattedText"/>
        <w:bidi w:val="0"/>
        <w:spacing w:before="0" w:after="0"/>
        <w:jc w:val="left"/>
        <w:rPr/>
      </w:pPr>
      <w:r>
        <w:rPr/>
        <w:t>Jwv4xBwJ4i6uh9W4AgGkYC7G3ahDiIzYt3Afs+Caw3fPaJ5ymwH17jCqbsNeE1Pgn84EDt0C8Oze1e</w:t>
      </w:r>
    </w:p>
    <w:p>
      <w:pPr>
        <w:pStyle w:val="PreformattedText"/>
        <w:bidi w:val="0"/>
        <w:spacing w:before="0" w:after="0"/>
        <w:jc w:val="left"/>
        <w:rPr/>
      </w:pPr>
      <w:r>
        <w:rPr/>
        <w:t>4ZLLzpBnyFPnGAfftDXWjX5ZsNKnmkmkugW3AJtaiG9D1V1bvGKQPkT3Z0A38eYgVXj7uvoBP9cjo1</w:t>
      </w:r>
    </w:p>
    <w:p>
      <w:pPr>
        <w:pStyle w:val="PreformattedText"/>
        <w:bidi w:val="0"/>
        <w:spacing w:before="0" w:after="0"/>
        <w:jc w:val="left"/>
        <w:rPr/>
      </w:pPr>
      <w:r>
        <w:rPr/>
        <w:t>1F0eHSe6+cjp0dGQseNTuMMSI32va/OHtFQe/Pnf5xIKCfK6o9PefnKg/LT/3WUDZ/Pn5PnD3nfNfz</w:t>
      </w:r>
    </w:p>
    <w:p>
      <w:pPr>
        <w:pStyle w:val="PreformattedText"/>
        <w:bidi w:val="0"/>
        <w:spacing w:before="0" w:after="0"/>
        <w:jc w:val="left"/>
        <w:rPr/>
      </w:pPr>
      <w:r>
        <w:rPr/>
        <w:t>94f7z/j/APfx/v8Af/8Abx/+4NPfj9p8+XB37EGKDv7DIC+C3dfnlcc3FfD2tZ8o4S/C/H9Cdn9Yq3</w:t>
      </w:r>
    </w:p>
    <w:p>
      <w:pPr>
        <w:pStyle w:val="PreformattedText"/>
        <w:bidi w:val="0"/>
        <w:spacing w:before="0" w:after="0"/>
        <w:jc w:val="left"/>
        <w:rPr/>
      </w:pPr>
      <w:r>
        <w:rPr/>
        <w:t>vI3w6+dY3VN8DSKF/r4zxdLafVqjz7mBdtKFn1dvzPjODrxKNda57MNGMJ9Szevr/7npY1fo503nKf</w:t>
      </w:r>
    </w:p>
    <w:p>
      <w:pPr>
        <w:pStyle w:val="PreformattedText"/>
        <w:bidi w:val="0"/>
        <w:spacing w:before="0" w:after="0"/>
        <w:jc w:val="left"/>
        <w:rPr/>
      </w:pPr>
      <w:r>
        <w:rPr/>
        <w:t>l7Vp+8Rww6D1o4GUprH+AVZg6Bs7PNSIweML4QMpql9x7FrolU7g379wTgtFkAWtdDAjCR4NJODaEj</w:t>
      </w:r>
    </w:p>
    <w:p>
      <w:pPr>
        <w:pStyle w:val="PreformattedText"/>
        <w:bidi w:val="0"/>
        <w:spacing w:before="0" w:after="0"/>
        <w:jc w:val="left"/>
        <w:rPr/>
      </w:pPr>
      <w:r>
        <w:rPr/>
        <w:t>S3CrVL7n8Yw4tBjCleucyI1kIII9GgpqpN+6K0iS9uCix06wKmzKCWooaHc2WrQ4XC/ZtbBYjBYK63</w:t>
      </w:r>
    </w:p>
    <w:p>
      <w:pPr>
        <w:pStyle w:val="PreformattedText"/>
        <w:bidi w:val="0"/>
        <w:spacing w:before="0" w:after="0"/>
        <w:jc w:val="left"/>
        <w:rPr/>
      </w:pPr>
      <w:r>
        <w:rPr/>
        <w:t>a9gOgKgu15cWNKegRAD6h++JNlc6AER6vFXABEealqASKPC6mMi2oJDgZxpNdsxHX2BwgAigtEMmkq</w:t>
      </w:r>
    </w:p>
    <w:p>
      <w:pPr>
        <w:pStyle w:val="PreformattedText"/>
        <w:bidi w:val="0"/>
        <w:spacing w:before="0" w:after="0"/>
        <w:jc w:val="left"/>
        <w:rPr/>
      </w:pPr>
      <w:r>
        <w:rPr/>
        <w:t>qz+jFk363He4oF73kobI9hjk26RuW3dB7TrdcVZj4gGK8QvV8MS4i8mCNDKIEnN50CyklIgSTx+TNI</w:t>
      </w:r>
    </w:p>
    <w:p>
      <w:pPr>
        <w:pStyle w:val="PreformattedText"/>
        <w:bidi w:val="0"/>
        <w:spacing w:before="0" w:after="0"/>
        <w:jc w:val="left"/>
        <w:rPr/>
      </w:pPr>
      <w:r>
        <w:rPr/>
        <w:t>VXwaGcKBOvxgrhlYAwLMsguvMD1VrIdiJ6ODjeDwWztrgqo8kjHguikysYqm6rcqZug22SgV8t+7xs</w:t>
      </w:r>
    </w:p>
    <w:p>
      <w:pPr>
        <w:pStyle w:val="PreformattedText"/>
        <w:bidi w:val="0"/>
        <w:spacing w:before="0" w:after="0"/>
        <w:jc w:val="left"/>
        <w:rPr/>
      </w:pPr>
      <w:r>
        <w:rPr/>
        <w:t>KpSmHIW447MFlyTXCgGswA5zNIW1oyIgpVFunfpjIOYIQqIAvEMWSERqo0oG3a4gcjZFVok9F8+8BH</w:t>
      </w:r>
    </w:p>
    <w:p>
      <w:pPr>
        <w:pStyle w:val="PreformattedText"/>
        <w:bidi w:val="0"/>
        <w:spacing w:before="0" w:after="0"/>
        <w:jc w:val="left"/>
        <w:rPr/>
      </w:pPr>
      <w:r>
        <w:rPr/>
        <w:t>ObYbBYh6JswHk4GSQQUgkJfkxSz2ecCEC62/lkzpyPuIIWRNhJreefV39LpakHlfpiASrbE0bkMosx</w:t>
      </w:r>
    </w:p>
    <w:p>
      <w:pPr>
        <w:pStyle w:val="PreformattedText"/>
        <w:bidi w:val="0"/>
        <w:spacing w:before="0" w:after="0"/>
        <w:jc w:val="left"/>
        <w:rPr/>
      </w:pPr>
      <w:r>
        <w:rPr/>
        <w:t>rEWxrchSO2hpm5ZKINCJCUdKvZiaBRo78rEqVI0w1iBA+UTt0ezErUntphuxMiAH6xCOYH0AgfJotp</w:t>
      </w:r>
    </w:p>
    <w:p>
      <w:pPr>
        <w:pStyle w:val="PreformattedText"/>
        <w:bidi w:val="0"/>
        <w:spacing w:before="0" w:after="0"/>
        <w:jc w:val="left"/>
        <w:rPr/>
      </w:pPr>
      <w:r>
        <w:rPr/>
        <w:t>g9zRiUUjbB8NcznqZTk+VVq6COU1IvwNCWk7UwWiyyhrmYFItnXbr5ZkfbBkBZInn5tBciRCYt20eg</w:t>
      </w:r>
    </w:p>
    <w:p>
      <w:pPr>
        <w:pStyle w:val="PreformattedText"/>
        <w:bidi w:val="0"/>
        <w:spacing w:before="0" w:after="0"/>
        <w:jc w:val="left"/>
        <w:rPr/>
      </w:pPr>
      <w:r>
        <w:rPr/>
        <w:t>kEFgrDnD/rGG+V0opC75tjdiyS+U8OF+MSoNU49niMDmGBS7L8fFPv+87Y9c3p9hvUx6GiRnrXAXkv</w:t>
      </w:r>
    </w:p>
    <w:p>
      <w:pPr>
        <w:pStyle w:val="PreformattedText"/>
        <w:bidi w:val="0"/>
        <w:spacing w:before="0" w:after="0"/>
        <w:jc w:val="left"/>
        <w:rPr/>
      </w:pPr>
      <w:r>
        <w:rPr/>
        <w:t>95XWvnX938P/ABi1zZ8Uuv6yg/Dm5vel4ObrPlDfN9DT5wUbCfx7SbpM0dxmn8Px+HBnYQfzevyf/c</w:t>
      </w:r>
    </w:p>
    <w:p>
      <w:pPr>
        <w:pStyle w:val="PreformattedText"/>
        <w:bidi w:val="0"/>
        <w:spacing w:before="0" w:after="0"/>
        <w:jc w:val="left"/>
        <w:rPr/>
      </w:pPr>
      <w:r>
        <w:rPr/>
        <w:t>+KdXfYel+WA51dJvxrtLcMnpJV/BNeYwaE1968h3JMI+x5fkdxyEV1/Pf65lg3/e+91o3hu1Nuv4wP</w:t>
      </w:r>
    </w:p>
    <w:p>
      <w:pPr>
        <w:pStyle w:val="PreformattedText"/>
        <w:bidi w:val="0"/>
        <w:spacing w:before="0" w:after="0"/>
        <w:jc w:val="left"/>
        <w:rPr/>
      </w:pPr>
      <w:r>
        <w:rPr/>
        <w:t>z35n+ByPx8fxz9YD2a/3VyeEWX6/xkcJenwn194fNT3n/PMGS+X/AKNfOdu8v+eOgudTp3vx+9XNiB</w:t>
      </w:r>
    </w:p>
    <w:p>
      <w:pPr>
        <w:pStyle w:val="PreformattedText"/>
        <w:bidi w:val="0"/>
        <w:spacing w:before="0" w:after="0"/>
        <w:jc w:val="left"/>
        <w:rPr/>
      </w:pPr>
      <w:r>
        <w:rPr/>
        <w:t>33jverhMdnx+DdPjN511sZo7oKmsbi1d3bvN/OBN7RE8031/8AcvAIq47ZfEGMtg/K9DRwbd5T2FBE</w:t>
      </w:r>
    </w:p>
    <w:p>
      <w:pPr>
        <w:pStyle w:val="PreformattedText"/>
        <w:bidi w:val="0"/>
        <w:spacing w:before="0" w:after="0"/>
        <w:jc w:val="left"/>
        <w:rPr/>
      </w:pPr>
      <w:r>
        <w:rPr/>
        <w:t>8Oe/msw27t9Gr/bscOXpwDhOHzruMatbp2LbNh/n5x0Ss9t1vjs+J84b1sJuln2njrXx7gDcKgJad8</w:t>
      </w:r>
    </w:p>
    <w:p>
      <w:pPr>
        <w:pStyle w:val="PreformattedText"/>
        <w:bidi w:val="0"/>
        <w:spacing w:before="0" w:after="0"/>
        <w:jc w:val="left"/>
        <w:rPr/>
      </w:pPr>
      <w:r>
        <w:rPr/>
        <w:t>s0Xfzh0t99/RwSzEVQ8gbp8LqPTVzzbgfc5uB7+843H4QvNp+g7nxHYF/DXn1/eV01mic2aFu3CPhc</w:t>
      </w:r>
    </w:p>
    <w:p>
      <w:pPr>
        <w:pStyle w:val="PreformattedText"/>
        <w:bidi w:val="0"/>
        <w:spacing w:before="0" w:after="0"/>
        <w:jc w:val="left"/>
        <w:rPr/>
      </w:pPr>
      <w:r>
        <w:rPr/>
        <w:t>KWrpARXZ+sgLo/xv5J9/rLEvqz/H2FwgxxJ4s+t3Ne2wl1QTe+NfnE9jl0+ezo/5zZ91D8uoXhrC6P</w:t>
      </w:r>
    </w:p>
    <w:p>
      <w:pPr>
        <w:pStyle w:val="PreformattedText"/>
        <w:bidi w:val="0"/>
        <w:spacing w:before="0" w:after="0"/>
        <w:jc w:val="left"/>
        <w:rPr/>
      </w:pPr>
      <w:r>
        <w:rPr/>
        <w:t>Ggd7ehsf1TBEy2HEjqb640NJYzWmQDSq9vMjpUhJ11puoz+TB1D8+t/Fgv7xD8B2bVY6cn+cF4HQ2k</w:t>
      </w:r>
    </w:p>
    <w:p>
      <w:pPr>
        <w:pStyle w:val="PreformattedText"/>
        <w:bidi w:val="0"/>
        <w:spacing w:before="0" w:after="0"/>
        <w:jc w:val="left"/>
        <w:rPr/>
      </w:pPr>
      <w:r>
        <w:rPr/>
        <w:t>UvyF/j3IujJ4Dt1z4PzjNU2dj4683MBTwWr3Uo9hv9mLWz7+a8k4H/Gegl0lZzyOv+8YtFi/4Tr5/W</w:t>
      </w:r>
    </w:p>
    <w:p>
      <w:pPr>
        <w:pStyle w:val="PreformattedText"/>
        <w:bidi w:val="0"/>
        <w:spacing w:before="0" w:after="0"/>
        <w:jc w:val="left"/>
        <w:rPr/>
      </w:pPr>
      <w:r>
        <w:rPr/>
        <w:t>KPUR3fSM2tryfGSXYb39OqnRt/OGdjJKp8tXYb/MwASTxdu/r5maxHh10SuEhbQUkRY8+TD4HnSm/3</w:t>
      </w:r>
    </w:p>
    <w:p>
      <w:pPr>
        <w:pStyle w:val="PreformattedText"/>
        <w:bidi w:val="0"/>
        <w:spacing w:before="0" w:after="0"/>
        <w:jc w:val="left"/>
        <w:rPr/>
      </w:pPr>
      <w:r>
        <w:rPr/>
        <w:t>hWEf+x/jLe+avznxI/d/r4uv/wB7/wD28fj8/wD3Ljs9/E/6z18NVu9up73eCL5+z9APkv8AWb/Lv/</w:t>
      </w:r>
    </w:p>
    <w:p>
      <w:pPr>
        <w:pStyle w:val="PreformattedText"/>
        <w:bidi w:val="0"/>
        <w:spacing w:before="0" w:after="0"/>
        <w:jc w:val="left"/>
        <w:rPr/>
      </w:pPr>
      <w:r>
        <w:rPr/>
        <w:t>On5/GbOvXtiF59MKJr6PCvNlkZ+c8++/M+Ud+/xlAa8vwal99+s0kmnRJ3n8uv1imkfPgl3ddxkTYX</w:t>
      </w:r>
    </w:p>
    <w:p>
      <w:pPr>
        <w:pStyle w:val="PreformattedText"/>
        <w:bidi w:val="0"/>
        <w:spacing w:before="0" w:after="0"/>
        <w:jc w:val="left"/>
        <w:rPr/>
      </w:pPr>
      <w:r>
        <w:rPr/>
        <w:t>a8vdR/8AMB34vTfObLsMYJ9PPvQ+W3NFOVk5DUDBTSby5dz8cWhjEpGnNxHhOwzuiTGDuITskSgzWs</w:t>
      </w:r>
    </w:p>
    <w:p>
      <w:pPr>
        <w:pStyle w:val="PreformattedText"/>
        <w:bidi w:val="0"/>
        <w:spacing w:before="0" w:after="0"/>
        <w:jc w:val="left"/>
        <w:rPr/>
      </w:pPr>
      <w:r>
        <w:rPr/>
        <w:t>2HUsxnbJk8rICAVGzFhIjUK+oEgNIyhB3r3IakfFCEFmduCSRAL2m0lmH9IK6mKKYV3pTEYix7SO71</w:t>
      </w:r>
    </w:p>
    <w:p>
      <w:pPr>
        <w:pStyle w:val="PreformattedText"/>
        <w:bidi w:val="0"/>
        <w:spacing w:before="0" w:after="0"/>
        <w:jc w:val="left"/>
        <w:rPr/>
      </w:pPr>
      <w:r>
        <w:rPr/>
        <w:t>MrgcOjU100BAIRdSIHuOn7OUFFHUc6OHrvJOQRCfywGQ2s9liBYtkuMtOpAvrCmimuW48UBLX1UiKA</w:t>
      </w:r>
    </w:p>
    <w:p>
      <w:pPr>
        <w:pStyle w:val="PreformattedText"/>
        <w:bidi w:val="0"/>
        <w:spacing w:before="0" w:after="0"/>
        <w:jc w:val="left"/>
        <w:rPr/>
      </w:pPr>
      <w:r>
        <w:rPr/>
        <w:t>6Ms3xQFZoA6w4wYmRC1CzLtJv1XGIPjiAEAEW2+Y+nA2PDezmACzRgtJCPkBlKkYSe54mmdLhBDRNO</w:t>
      </w:r>
    </w:p>
    <w:p>
      <w:pPr>
        <w:pStyle w:val="PreformattedText"/>
        <w:bidi w:val="0"/>
        <w:spacing w:before="0" w:after="0"/>
        <w:jc w:val="left"/>
        <w:rPr/>
      </w:pPr>
      <w:r>
        <w:rPr/>
        <w:t>tuJNj1GsaCHij4DGhTANw2B9vY+WZesFWalISeS267hpx0X9sQAQB30DDm6LqJfAd7qtJMEy2CpimU</w:t>
      </w:r>
    </w:p>
    <w:p>
      <w:pPr>
        <w:pStyle w:val="PreformattedText"/>
        <w:bidi w:val="0"/>
        <w:spacing w:before="0" w:after="0"/>
        <w:jc w:val="left"/>
        <w:rPr/>
      </w:pPr>
      <w:r>
        <w:rPr/>
        <w:t>vaBgq2UdUeqBwtJMrQ12QFTsiAqzamQRIIU9aoWsBbNzIHKRut2bVg3rO06D2lQhflImsXrVjpWVoA</w:t>
      </w:r>
    </w:p>
    <w:p>
      <w:pPr>
        <w:pStyle w:val="PreformattedText"/>
        <w:bidi w:val="0"/>
        <w:spacing w:before="0" w:after="0"/>
        <w:jc w:val="left"/>
        <w:rPr/>
      </w:pPr>
      <w:r>
        <w:rPr/>
        <w:t>fY0nXADHTNRpOD6ksreY1iCpA9IF5G6vzMDtgGgvW9307cCgAtSQpLBDaFC4CqslDDeinV2+5rwoLF</w:t>
      </w:r>
    </w:p>
    <w:p>
      <w:pPr>
        <w:pStyle w:val="PreformattedText"/>
        <w:bidi w:val="0"/>
        <w:spacing w:before="0" w:after="0"/>
        <w:jc w:val="left"/>
        <w:rPr/>
      </w:pPr>
      <w:r>
        <w:rPr/>
        <w:t>m0pSsbrDRanhBDcCKyby4lqgoeJeidEy3JjYEsAtSo5EUiI4xgURID0gCAr+cUWBAE2yToBTretZaC</w:t>
      </w:r>
    </w:p>
    <w:p>
      <w:pPr>
        <w:pStyle w:val="PreformattedText"/>
        <w:bidi w:val="0"/>
        <w:spacing w:before="0" w:after="0"/>
        <w:jc w:val="left"/>
        <w:rPr/>
      </w:pPr>
      <w:r>
        <w:rPr/>
        <w:t>nNIiGmDdLzWD7KJMkK2kremG/eO9IEiGYbHcmInSHQaNAAjRGtYyik42SWAoKHbxw0WeIqgWZg7NWh</w:t>
      </w:r>
    </w:p>
    <w:p>
      <w:pPr>
        <w:pStyle w:val="PreformattedText"/>
        <w:bidi w:val="0"/>
        <w:spacing w:before="0" w:after="0"/>
        <w:jc w:val="left"/>
        <w:rPr/>
      </w:pPr>
      <w:r>
        <w:rPr/>
        <w:t>IKk4VcCBXjcRIaYYbO2GhBfOgzMo4W9zAECHGMunkDIEQAfX+cYGw2Qdl0cfP97nndWN01Tk5rxyeH</w:t>
      </w:r>
    </w:p>
    <w:p>
      <w:pPr>
        <w:pStyle w:val="PreformattedText"/>
        <w:bidi w:val="0"/>
        <w:spacing w:before="0" w:after="0"/>
        <w:jc w:val="left"/>
        <w:rPr/>
      </w:pPr>
      <w:r>
        <w:rPr/>
        <w:t>x8P5gFm+5wfLL2yD5ShcA/zqTQs17H4w6/HzxTz6/wAOB/t0c8+sJVDWj39/ue6wNkEL9MRmUDcqy+</w:t>
      </w:r>
    </w:p>
    <w:p>
      <w:pPr>
        <w:pStyle w:val="PreformattedText"/>
        <w:bidi w:val="0"/>
        <w:spacing w:before="0" w:after="0"/>
        <w:jc w:val="left"/>
        <w:rPr/>
      </w:pPr>
      <w:r>
        <w:rPr/>
        <w:t>NPOP8AnAr8b3vZ8j/oxUo1vYw4Ws6f4y3q+ecQrt+cVEABrfPbX1wQR014nPnj+f8AjDoa7roCHNxM</w:t>
      </w:r>
    </w:p>
    <w:p>
      <w:pPr>
        <w:pStyle w:val="PreformattedText"/>
        <w:bidi w:val="0"/>
        <w:spacing w:before="0" w:after="0"/>
        <w:jc w:val="left"/>
        <w:rPr/>
      </w:pPr>
      <w:r>
        <w:rPr/>
        <w:t>+XoN4abKdD+cZKVNWge9NrrABOw3oSwn4/OAEKOrda8mOff3S+93vB+e/wC2f7MKUH4sS6utYWU017</w:t>
      </w:r>
    </w:p>
    <w:p>
      <w:pPr>
        <w:pStyle w:val="PreformattedText"/>
        <w:bidi w:val="0"/>
        <w:spacing w:before="0" w:after="0"/>
        <w:jc w:val="left"/>
        <w:rPr/>
      </w:pPr>
      <w:r>
        <w:rPr/>
        <w:t>336wEWHT71+tufZu+u/wAd7hF3ffkddvYf5zUmh8fOu4CgifZr8thrDGAAHZH5npjBAgI07+j7MEq1</w:t>
      </w:r>
    </w:p>
    <w:p>
      <w:pPr>
        <w:pStyle w:val="PreformattedText"/>
        <w:bidi w:val="0"/>
        <w:spacing w:before="0" w:after="0"/>
        <w:jc w:val="left"/>
        <w:rPr/>
      </w:pPr>
      <w:r>
        <w:rPr/>
        <w:t>30XddDSDEVVeabFPXU83lyGIeBu+/Z8xEjqBp3Bmtge/eObN7N2ztOG/xrLHp7p/HW+8wR34bUF0K8</w:t>
      </w:r>
    </w:p>
    <w:p>
      <w:pPr>
        <w:pStyle w:val="PreformattedText"/>
        <w:bidi w:val="0"/>
        <w:spacing w:before="0" w:after="0"/>
        <w:jc w:val="left"/>
        <w:rPr/>
      </w:pPr>
      <w:r>
        <w:rPr/>
        <w:t>ddubCWHp2qix/hm0+OHmpHCpfzi7IizUH9T01v3Hs+F+D46T6P1mrabhvT3cNedeaxrfY3er8yB89z</w:t>
      </w:r>
    </w:p>
    <w:p>
      <w:pPr>
        <w:pStyle w:val="PreformattedText"/>
        <w:bidi w:val="0"/>
        <w:spacing w:before="0" w:after="0"/>
        <w:jc w:val="left"/>
        <w:rPr/>
      </w:pPr>
      <w:r>
        <w:rPr/>
        <w:t>qCums+7D6Mlo+o0R9qutTDRdQrZ/z4fD3G3GXX4Nfyygn4S/Ibr3/OLWdfe67F+PvJOoKaRs+e6v+c</w:t>
      </w:r>
    </w:p>
    <w:p>
      <w:pPr>
        <w:pStyle w:val="PreformattedText"/>
        <w:bidi w:val="0"/>
        <w:spacing w:before="0" w:after="0"/>
        <w:jc w:val="left"/>
        <w:rPr/>
      </w:pPr>
      <w:r>
        <w:rPr/>
        <w:t>E67Tua+N6/7wFADZes4vz/AM4CPFu46tTcAxQDwu/XA3Yv7yzpBesgn0VVmvkyNe9fN/LzRq71iGTR</w:t>
      </w:r>
    </w:p>
    <w:p>
      <w:pPr>
        <w:pStyle w:val="PreformattedText"/>
        <w:bidi w:val="0"/>
        <w:spacing w:before="0" w:after="0"/>
        <w:jc w:val="left"/>
        <w:rPr/>
      </w:pPr>
      <w:r>
        <w:rPr/>
        <w:t>d37j9FmHhv0oM9a6HALsOCz+VnBpTOh1qG+JWbnHvcX8XovBPn13nEftZ/G054YfBL6njf5xkCXfpX</w:t>
      </w:r>
    </w:p>
    <w:p>
      <w:pPr>
        <w:pStyle w:val="PreformattedText"/>
        <w:bidi w:val="0"/>
        <w:spacing w:before="0" w:after="0"/>
        <w:jc w:val="left"/>
        <w:rPr/>
      </w:pPr>
      <w:r>
        <w:rPr/>
        <w:t>Szx5gHqha9ZDpSbn5xHAEEl/SfO+4ssB0ziG9Jy07hBCg9dR9WvuvjCPRtU3NvQ06cav0M3vUQ/B+c</w:t>
      </w:r>
    </w:p>
    <w:p>
      <w:pPr>
        <w:pStyle w:val="PreformattedText"/>
        <w:bidi w:val="0"/>
        <w:spacing w:before="0" w:after="0"/>
        <w:jc w:val="left"/>
        <w:rPr/>
      </w:pPr>
      <w:r>
        <w:rPr/>
        <w:t>YYWbaksgPxp/eKMFBkNq8lTnby5qvOvic2dU+HziJ3dKf0aWO/4y4/QiwZNfDPrAglDtI0p8H45lzw</w:t>
      </w:r>
    </w:p>
    <w:p>
      <w:pPr>
        <w:pStyle w:val="PreformattedText"/>
        <w:bidi w:val="0"/>
        <w:spacing w:before="0" w:after="0"/>
        <w:jc w:val="left"/>
        <w:rPr/>
      </w:pPr>
      <w:r>
        <w:rPr/>
        <w:t>Q95Te/d4APwX8/nrzFT+P1r+//APHoHWIf3+/MMW714f8AAsy0Z5/9/JN4YydD/KP1jflrQvt+bpuJ</w:t>
      </w:r>
    </w:p>
    <w:p>
      <w:pPr>
        <w:pStyle w:val="PreformattedText"/>
        <w:bidi w:val="0"/>
        <w:spacing w:before="0" w:after="0"/>
        <w:jc w:val="left"/>
        <w:rPr/>
      </w:pPr>
      <w:r>
        <w:rPr/>
        <w:t>pSgy0Nyx7zEszsll1rfxr9TFAGDT/pKw1+8CwYU/V607vy4AfPwrCa2ztydRv2Eu9QvMsIs22PdV/N</w:t>
      </w:r>
    </w:p>
    <w:p>
      <w:pPr>
        <w:pStyle w:val="PreformattedText"/>
        <w:bidi w:val="0"/>
        <w:spacing w:before="0" w:after="0"/>
        <w:jc w:val="left"/>
        <w:rPr/>
      </w:pPr>
      <w:r>
        <w:rPr/>
        <w:t>9cDSbuhmqS985kAPtFHRk8onBMaeri2yGNegsNlaIqaCrjPGUAQyuWiBwCwjXcXBcpEo9I4HWgwrl2</w:t>
      </w:r>
    </w:p>
    <w:p>
      <w:pPr>
        <w:pStyle w:val="PreformattedText"/>
        <w:bidi w:val="0"/>
        <w:spacing w:before="0" w:after="0"/>
        <w:jc w:val="left"/>
        <w:rPr/>
      </w:pPr>
      <w:r>
        <w:rPr/>
        <w:t>IjUu/wAGpcoAU0eTdkPalGsD5hyQIRVQncnDF5LVOWa4mQph6hDCk2xwXACMZ9wZVe7oVTwNYEM6ZF</w:t>
      </w:r>
    </w:p>
    <w:p>
      <w:pPr>
        <w:pStyle w:val="PreformattedText"/>
        <w:bidi w:val="0"/>
        <w:spacing w:before="0" w:after="0"/>
        <w:jc w:val="left"/>
        <w:rPr/>
      </w:pPr>
      <w:r>
        <w:rPr/>
        <w:t>4OytZcICQt2Cg1WthC5VU4AFOiC1KQYGLKutQTICFBLFZhzJGdYUOBAEgjjZntQpugALSvW5cZtr/Q</w:t>
      </w:r>
    </w:p>
    <w:p>
      <w:pPr>
        <w:pStyle w:val="PreformattedText"/>
        <w:bidi w:val="0"/>
        <w:spacing w:before="0" w:after="0"/>
        <w:jc w:val="left"/>
        <w:rPr/>
      </w:pPr>
      <w:r>
        <w:rPr/>
        <w:t>gXzSLSqG8AKRkuBEDKTkN4PmBk1hjHQXdTesrSYb2jjZ+lQYoaIMR2cBAG1fjKweAICXQgpQ2O8fDK</w:t>
      </w:r>
    </w:p>
    <w:p>
      <w:pPr>
        <w:pStyle w:val="PreformattedText"/>
        <w:bidi w:val="0"/>
        <w:spacing w:before="0" w:after="0"/>
        <w:jc w:val="left"/>
        <w:rPr/>
      </w:pPr>
      <w:r>
        <w:rPr/>
        <w:t>lftdKiUKGpkwqCioUg7CmxPBXExdWMCSABYp37ozcwZWKwqINhTvuRszQpWgUiJSvhhGwSsrZBtT8g</w:t>
      </w:r>
    </w:p>
    <w:p>
      <w:pPr>
        <w:pStyle w:val="PreformattedText"/>
        <w:bidi w:val="0"/>
        <w:spacing w:before="0" w:after="0"/>
        <w:jc w:val="left"/>
        <w:rPr/>
      </w:pPr>
      <w:r>
        <w:rPr/>
        <w:t>GDTXT7LezvQg67gRJ6kJKKBjTW8VHEVATiXftkr6ANjFKLfdSOEBApuDoadx6usAsndga0EiqRVIeZ</w:t>
      </w:r>
    </w:p>
    <w:p>
      <w:pPr>
        <w:pStyle w:val="PreformattedText"/>
        <w:bidi w:val="0"/>
        <w:spacing w:before="0" w:after="0"/>
        <w:jc w:val="left"/>
        <w:rPr/>
      </w:pPr>
      <w:r>
        <w:rPr/>
        <w:t>Jd9hAaDZtaLqGDfd1JH1kDH301gA0dJVUMsA0/LFULYUCNcZHuaHpge3AA/ewPlvesg8Ci0Y7tg2bJ</w:t>
      </w:r>
    </w:p>
    <w:p>
      <w:pPr>
        <w:pStyle w:val="PreformattedText"/>
        <w:bidi w:val="0"/>
        <w:spacing w:before="0" w:after="0"/>
        <w:jc w:val="left"/>
        <w:rPr/>
      </w:pPr>
      <w:r>
        <w:rPr/>
        <w:t>cadViTi0AQvny1gj6w7dqAl2g6txy1IJgw8MdB0GCCqsgWhAssarjMb6xBDnQIempU3jTbQEdshQ9G</w:t>
      </w:r>
    </w:p>
    <w:p>
      <w:pPr>
        <w:pStyle w:val="PreformattedText"/>
        <w:bidi w:val="0"/>
        <w:spacing w:before="0" w:after="0"/>
        <w:jc w:val="left"/>
        <w:rPr/>
      </w:pPr>
      <w:r>
        <w:rPr/>
        <w:t>hxxna0xGMt0EWPdYzFCCWvSHWH4cfkZpElBk+QbMr/AFD1AYFShIQZvd1dJk6wk9ZUxHEKuZc/4zNo</w:t>
      </w:r>
    </w:p>
    <w:p>
      <w:pPr>
        <w:pStyle w:val="PreformattedText"/>
        <w:bidi w:val="0"/>
        <w:spacing w:before="0" w:after="0"/>
        <w:jc w:val="left"/>
        <w:rPr/>
      </w:pPr>
      <w:r>
        <w:rPr/>
        <w:t>c01LOPbOiNVBQBFoAdBGO8ho5jV6uwPHzt6258H3h2BA7v8APhjO6tDumfHjzHov3vX63ebzd51/D/</w:t>
      </w:r>
    </w:p>
    <w:p>
      <w:pPr>
        <w:pStyle w:val="PreformattedText"/>
        <w:bidi w:val="0"/>
        <w:spacing w:before="0" w:after="0"/>
        <w:jc w:val="left"/>
        <w:rPr/>
      </w:pPr>
      <w:r>
        <w:rPr/>
        <w:t>qfzkuL4z75HuJ+dfO5sNbncSfjom7Pfn/lmqHu09n2e5wOeV3Dj6ov5ma7+vR82/I7P1lamta4TfLW</w:t>
      </w:r>
    </w:p>
    <w:p>
      <w:pPr>
        <w:pStyle w:val="PreformattedText"/>
        <w:bidi w:val="0"/>
        <w:spacing w:before="0" w:after="0"/>
        <w:jc w:val="left"/>
        <w:rPr/>
      </w:pPr>
      <w:r>
        <w:rPr/>
        <w:t>X+snrcvw1u9V2OBvcfE1d/lFuTNifwtfdNZikohqjvQFRB9xhOypNm2Ht7DmbpKU+3zz67hAgdNAj5</w:t>
      </w:r>
    </w:p>
    <w:p>
      <w:pPr>
        <w:pStyle w:val="PreformattedText"/>
        <w:bidi w:val="0"/>
        <w:spacing w:before="0" w:after="0"/>
        <w:jc w:val="left"/>
        <w:rPr/>
      </w:pPr>
      <w:r>
        <w:rPr/>
        <w:t>T9YxNuS6+uY83+Siz9fOM8Ds6efjdx3jyH+N/eMNA/Dr8G8j5Prfvwqk/8w5sGt7P4+Lgjov5n8vxM</w:t>
      </w:r>
    </w:p>
    <w:p>
      <w:pPr>
        <w:pStyle w:val="PreformattedText"/>
        <w:bidi w:val="0"/>
        <w:spacing w:before="0" w:after="0"/>
        <w:jc w:val="left"/>
        <w:rPr/>
      </w:pPr>
      <w:r>
        <w:rPr/>
        <w:t>IIQDl3z0d5UeCvsn76vcEV6StSTh9Y38hp+tezzEf1aWstEGFfv3zNdoL2xjppEy5cYjeliXc7m2p9</w:t>
      </w:r>
    </w:p>
    <w:p>
      <w:pPr>
        <w:pStyle w:val="PreformattedText"/>
        <w:bidi w:val="0"/>
        <w:spacing w:before="0" w:after="0"/>
        <w:jc w:val="left"/>
        <w:rPr/>
      </w:pPr>
      <w:r>
        <w:rPr/>
        <w:t>PnNonImC34MdO9DXfdeYr51HZX938zA7Jr48ukSP8AfcumrVGC64R/X1hR9P4i7miF/edtRm2Fm9nh</w:t>
      </w:r>
    </w:p>
    <w:p>
      <w:pPr>
        <w:pStyle w:val="PreformattedText"/>
        <w:bidi w:val="0"/>
        <w:spacing w:before="0" w:after="0"/>
        <w:jc w:val="left"/>
        <w:rPr/>
      </w:pPr>
      <w:r>
        <w:rPr/>
        <w:t>a7gnlW8hzmvflx6RD+zdYDxUyeaNJ82m7Oj/ABkwskRNRgzWkPM3Ru9nJzyaHA7VPl06Ms4g91rNWR</w:t>
      </w:r>
    </w:p>
    <w:p>
      <w:pPr>
        <w:pStyle w:val="PreformattedText"/>
        <w:bidi w:val="0"/>
        <w:spacing w:before="0" w:after="0"/>
        <w:jc w:val="left"/>
        <w:rPr/>
      </w:pPr>
      <w:r>
        <w:rPr/>
        <w:t>5oU9UbXj+MXs3bRR00TZVdYiAha+oPFT23H4mt/iFdG9H9ZXTW1+tfP2/vN2mG5UPeJ8/GDenyahNk</w:t>
      </w:r>
    </w:p>
    <w:p>
      <w:pPr>
        <w:pStyle w:val="PreformattedText"/>
        <w:bidi w:val="0"/>
        <w:spacing w:before="0" w:after="0"/>
        <w:jc w:val="left"/>
        <w:rPr/>
      </w:pPr>
      <w:r>
        <w:rPr/>
        <w:t>9ET95RCCvmt7t5m1gbV+W1uvDWU1oH038UbPrKv59VyNhYdPjNho3e/Py/veQvUOxvDs6IH8mRzbGt</w:t>
      </w:r>
    </w:p>
    <w:p>
      <w:pPr>
        <w:pStyle w:val="PreformattedText"/>
        <w:bidi w:val="0"/>
        <w:spacing w:before="0" w:after="0"/>
        <w:jc w:val="left"/>
        <w:rPr/>
      </w:pPr>
      <w:r>
        <w:rPr/>
        <w:t>D4MNbW/nE64dprzxA0Jmlo8jR9h9n3msQOx+GmvwbCGAr8qmqR0h9f4yg+cp6BH9/1n/kBGHNct98w</w:t>
      </w:r>
    </w:p>
    <w:p>
      <w:pPr>
        <w:pStyle w:val="PreformattedText"/>
        <w:bidi w:val="0"/>
        <w:spacing w:before="0" w:after="0"/>
        <w:jc w:val="left"/>
        <w:rPr/>
      </w:pPr>
      <w:r>
        <w:rPr/>
        <w:t>FpJTpqBzre/zkzxNW17wLNPMTQKu3yL8yi/L3KVEWJ3e5b4kd5IBoUjRdcnFg/vO81rxQFds+Hhlx0</w:t>
      </w:r>
    </w:p>
    <w:p>
      <w:pPr>
        <w:pStyle w:val="PreformattedText"/>
        <w:bidi w:val="0"/>
        <w:spacing w:before="0" w:after="0"/>
        <w:jc w:val="left"/>
        <w:rPr/>
      </w:pPr>
      <w:r>
        <w:rPr/>
        <w:t>HY60fqH9450pPgMLH7fZvJ1dUY+L77MtLJhPPzbsyoNh5sp9/GsEW9/t35vW8Xns+q/jyT/wDx8v8A</w:t>
      </w:r>
    </w:p>
    <w:p>
      <w:pPr>
        <w:pStyle w:val="PreformattedText"/>
        <w:bidi w:val="0"/>
        <w:spacing w:before="0" w:after="0"/>
        <w:jc w:val="left"/>
        <w:rPr/>
      </w:pPr>
      <w:r>
        <w:rPr/>
        <w:t>z+9cwm2du9O987DWBr9u+fDqdmEiLobTnffjCeRNrx+RJv4wKVuhjyGx+Pg+M1PNF1/WnRvAandfeh</w:t>
      </w:r>
    </w:p>
    <w:p>
      <w:pPr>
        <w:pStyle w:val="PreformattedText"/>
        <w:bidi w:val="0"/>
        <w:spacing w:before="0" w:after="0"/>
        <w:jc w:val="left"/>
        <w:rPr/>
      </w:pPr>
      <w:r>
        <w:rPr/>
        <w:t>7SjB/4yANW+3YET4pvBnY/IafxyJMGd8S3k6OunCi0H2Mmr7fP3iuCnXic/TkjoH1VGwYtYLWK2vOy</w:t>
      </w:r>
    </w:p>
    <w:p>
      <w:pPr>
        <w:pStyle w:val="PreformattedText"/>
        <w:bidi w:val="0"/>
        <w:spacing w:before="0" w:after="0"/>
        <w:jc w:val="left"/>
        <w:rPr/>
      </w:pPr>
      <w:r>
        <w:rPr/>
        <w:t>HK+V8+KYOExX8OMQoeNac0XSuRkyyfQY0Q8p6ARFUjscj6SjwIIENUJU5l1fiY5S0NtwpK4iJCJ3S/</w:t>
      </w:r>
    </w:p>
    <w:p>
      <w:pPr>
        <w:pStyle w:val="PreformattedText"/>
        <w:bidi w:val="0"/>
        <w:spacing w:before="0" w:after="0"/>
        <w:jc w:val="left"/>
        <w:rPr/>
      </w:pPr>
      <w:r>
        <w:rPr/>
        <w:t>BRYroUzYBmdTzs9qAwWrHABfp4rciJaKYE9FpeWt6W3BjQT9IiHRWcJRM4ugQI7veg7EmKpwIUmYlw</w:t>
      </w:r>
    </w:p>
    <w:p>
      <w:pPr>
        <w:pStyle w:val="PreformattedText"/>
        <w:bidi w:val="0"/>
        <w:spacing w:before="0" w:after="0"/>
        <w:jc w:val="left"/>
        <w:rPr/>
      </w:pPr>
      <w:r>
        <w:rPr/>
        <w:t>kabMW2IoDvdGiKlzBPK4GUBzgQAvywxRlBxL+mlTSTCoUXpxYDfUbBgHnqMhOhQB1GrMS/W4JsAJea</w:t>
      </w:r>
    </w:p>
    <w:p>
      <w:pPr>
        <w:pStyle w:val="PreformattedText"/>
        <w:bidi w:val="0"/>
        <w:spacing w:before="0" w:after="0"/>
        <w:jc w:val="left"/>
        <w:rPr/>
      </w:pPr>
      <w:r>
        <w:rPr/>
        <w:t>KUdYCowwdehbalYkWOc6klOA0BPpYoAwoFsa06HSRZabuXe8XqENSw+BeZNqXEFTWLQwaVb9gu9pEB</w:t>
      </w:r>
    </w:p>
    <w:p>
      <w:pPr>
        <w:pStyle w:val="PreformattedText"/>
        <w:bidi w:val="0"/>
        <w:spacing w:before="0" w:after="0"/>
        <w:jc w:val="left"/>
        <w:rPr/>
      </w:pPr>
      <w:r>
        <w:rPr/>
        <w:t>7LB+T83ABTZ8YwVzRm0hlU3YDQ3LqGhu43Q3LUYCLoh8D3CgI1SIz1IUFK8JgWqokPAnm4qwxhLGoS</w:t>
      </w:r>
    </w:p>
    <w:p>
      <w:pPr>
        <w:pStyle w:val="PreformattedText"/>
        <w:bidi w:val="0"/>
        <w:spacing w:before="0" w:after="0"/>
        <w:jc w:val="left"/>
        <w:rPr/>
      </w:pPr>
      <w:r>
        <w:rPr/>
        <w:t>oAr0G0DALtAoM0Jx7hAO4aAAmEcRPpwPdwoXKCpsygBKlmnHj2DTlI1VAqEuIDYRFxsDoB1sIDvEWx</w:t>
      </w:r>
    </w:p>
    <w:p>
      <w:pPr>
        <w:pStyle w:val="PreformattedText"/>
        <w:bidi w:val="0"/>
        <w:spacing w:before="0" w:after="0"/>
        <w:jc w:val="left"/>
        <w:rPr/>
      </w:pPr>
      <w:r>
        <w:rPr/>
        <w:t>RZVB2NafG4bybvPoKpXQZBKHFvHoFFQ6YnY6c3W6UhIpaRLtV9MTraNKaX13hQJMYHV6tYhWKI6XzD</w:t>
      </w:r>
    </w:p>
    <w:p>
      <w:pPr>
        <w:pStyle w:val="PreformattedText"/>
        <w:bidi w:val="0"/>
        <w:spacing w:before="0" w:after="0"/>
        <w:jc w:val="left"/>
        <w:rPr/>
      </w:pPr>
      <w:r>
        <w:rPr/>
        <w:t>QNSFOCLOq4p+MTQcqyyLUsbA1TeUBhqGgURSe79pmqDyNQAAIvsYnMG8FKk852i8ofMV3ypC2FxgKZ</w:t>
      </w:r>
    </w:p>
    <w:p>
      <w:pPr>
        <w:pStyle w:val="PreformattedText"/>
        <w:bidi w:val="0"/>
        <w:spacing w:before="0" w:after="0"/>
        <w:jc w:val="left"/>
        <w:rPr/>
      </w:pPr>
      <w:r>
        <w:rPr/>
        <w:t>DzH2Vu2YdhqiF5XB3Y6ql76SkoNEXyl2uq7E/BGFCRrZSjmpMVBK1KZBKRZ7OdmTAKSo0HBZWOEku5</w:t>
      </w:r>
    </w:p>
    <w:p>
      <w:pPr>
        <w:pStyle w:val="PreformattedText"/>
        <w:bidi w:val="0"/>
        <w:spacing w:before="0" w:after="0"/>
        <w:jc w:val="left"/>
        <w:rPr/>
      </w:pPr>
      <w:r>
        <w:rPr/>
        <w:t>KaFvRMGIP4CL8nimDYe30svZvdcBufuE15HzZMtv5cfPuBOdmAna814mxrDXyYH06d89v2TKC/5/Ei</w:t>
      </w:r>
    </w:p>
    <w:p>
      <w:pPr>
        <w:pStyle w:val="PreformattedText"/>
        <w:bidi w:val="0"/>
        <w:spacing w:before="0" w:after="0"/>
        <w:jc w:val="left"/>
        <w:rPr/>
      </w:pPr>
      <w:r>
        <w:rPr/>
        <w:t>+mHHoN38a527M2h1Ix3B0fWQexu9/FrqMMabNM0WLvaXUP5cYNxi91vfPwfy59SB+RffXRvmaFXYjP</w:t>
      </w:r>
    </w:p>
    <w:p>
      <w:pPr>
        <w:pStyle w:val="PreformattedText"/>
        <w:bidi w:val="0"/>
        <w:spacing w:before="0" w:after="0"/>
        <w:jc w:val="left"/>
        <w:rPr/>
      </w:pPr>
      <w:r>
        <w:rPr/>
        <w:t>H9IjP4zVYru6egepuKT5uarho3+SHxHz3DLyJNxrpPgjvzC0Dk7B0jv6+8DCXR2Op8bXecTucoZv6W</w:t>
      </w:r>
    </w:p>
    <w:p>
      <w:pPr>
        <w:pStyle w:val="PreformattedText"/>
        <w:bidi w:val="0"/>
        <w:spacing w:before="0" w:after="0"/>
        <w:jc w:val="left"/>
        <w:rPr/>
      </w:pPr>
      <w:r>
        <w:rPr/>
        <w:t>Yj0c2Pmgll/OP66S3+08dZrabruT6TmIDeyBf/TbhHB53QR95h+i09AXfSw+O49RvLRPxargn/RPWa</w:t>
      </w:r>
    </w:p>
    <w:p>
      <w:pPr>
        <w:pStyle w:val="PreformattedText"/>
        <w:bidi w:val="0"/>
        <w:spacing w:before="0" w:after="0"/>
        <w:jc w:val="left"/>
        <w:rPr/>
      </w:pPr>
      <w:r>
        <w:rPr/>
        <w:t>+MhmtsDF+A+ZjfPjRviFgLN0wElqRqbVmx2/1vKINb1PjN+K+m3DavrZRNbHvucKNTVCpx14jeBnFN</w:t>
      </w:r>
    </w:p>
    <w:p>
      <w:pPr>
        <w:pStyle w:val="PreformattedText"/>
        <w:bidi w:val="0"/>
        <w:spacing w:before="0" w:after="0"/>
        <w:jc w:val="left"/>
        <w:rPr/>
      </w:pPr>
      <w:r>
        <w:rPr/>
        <w:t>cNeu97TzFUT4/l7euny4Nvu/TS1+HtxFDYnqirDUujn5zWI9gSmid82RyQvsQJxOF1fz3FFYdbrYtG</w:t>
      </w:r>
    </w:p>
    <w:p>
      <w:pPr>
        <w:pStyle w:val="PreformattedText"/>
        <w:bidi w:val="0"/>
        <w:spacing w:before="0" w:after="0"/>
        <w:jc w:val="left"/>
        <w:rPr/>
      </w:pPr>
      <w:r>
        <w:rPr/>
        <w:t>uoZzp1IPEBqKjvuKCE9fNQX6/njlod2OjTbU1A9cgPxQ27nk7PMN3s7oKnfzV7j2yBpn3sGtvt+cnb</w:t>
      </w:r>
    </w:p>
    <w:p>
      <w:pPr>
        <w:pStyle w:val="PreformattedText"/>
        <w:bidi w:val="0"/>
        <w:spacing w:before="0" w:after="0"/>
        <w:jc w:val="left"/>
        <w:rPr/>
      </w:pPr>
      <w:r>
        <w:rPr/>
        <w:t>vfXfFpbd5FrR0gm120ugf3gvmtk5Tv46fvKE7kPC/IfjIp8bJefgVTNQUvy+zSGy7xiVCkFA3f5vM0</w:t>
      </w:r>
    </w:p>
    <w:p>
      <w:pPr>
        <w:pStyle w:val="PreformattedText"/>
        <w:bidi w:val="0"/>
        <w:spacing w:before="0" w:after="0"/>
        <w:jc w:val="left"/>
        <w:rPr/>
      </w:pPr>
      <w:r>
        <w:rPr/>
        <w:t>lYjv6j/wB+bubaGb8anSBY6uAQi6LX5Ip8k25rd4iLelCCUXDPygc0nS9Iz5yFF9U0bkffzMT6PV2J</w:t>
      </w:r>
    </w:p>
    <w:p>
      <w:pPr>
        <w:pStyle w:val="PreformattedText"/>
        <w:bidi w:val="0"/>
        <w:spacing w:before="0" w:after="0"/>
        <w:jc w:val="left"/>
        <w:rPr/>
      </w:pPr>
      <w:r>
        <w:rPr/>
        <w:t>7Ues8xoiKCfPPHnT3HNMd9uxTV937iwaLSQaCLrQ/mYQbpGmtfjjTf8AOKaC60De7ft/Nw9Nzc7p1s</w:t>
      </w:r>
    </w:p>
    <w:p>
      <w:pPr>
        <w:pStyle w:val="PreformattedText"/>
        <w:bidi w:val="0"/>
        <w:spacing w:before="0" w:after="0"/>
        <w:jc w:val="left"/>
        <w:rPr/>
      </w:pPr>
      <w:r>
        <w:rPr/>
        <w:t>XX5+HWMsEhGvb36S/xlj1dAxnzNaG5gBdpGR+tX7m/vmQFPzZ1wr68+MUh6KX9SQp9dygPgi3FpdDR</w:t>
      </w:r>
    </w:p>
    <w:p>
      <w:pPr>
        <w:pStyle w:val="PreformattedText"/>
        <w:bidi w:val="0"/>
        <w:spacing w:before="0" w:after="0"/>
        <w:jc w:val="left"/>
        <w:rPr/>
      </w:pPr>
      <w:r>
        <w:rPr/>
        <w:t>2+ZOrqLfP05DhxpVNaQqS70BgdpNPzD2G63zHfsQBwt0k3zIC3Wtvfo/9ywe0/nvNWf5w/34/X/+F/</w:t>
      </w:r>
    </w:p>
    <w:p>
      <w:pPr>
        <w:pStyle w:val="PreformattedText"/>
        <w:bidi w:val="0"/>
        <w:spacing w:before="0" w:after="0"/>
        <w:jc w:val="left"/>
        <w:rPr/>
      </w:pPr>
      <w:r>
        <w:rPr/>
        <w:t>3/AHeH36b9fXh3FpW6Vpr5+urln2X+Z+dO8r062bSr8cn+M5NhwXj876C/vBGJvXkk15WvzidE38DK</w:t>
      </w:r>
    </w:p>
    <w:p>
      <w:pPr>
        <w:pStyle w:val="PreformattedText"/>
        <w:bidi w:val="0"/>
        <w:spacing w:before="0" w:after="0"/>
        <w:jc w:val="left"/>
        <w:rPr/>
      </w:pPr>
      <w:r>
        <w:rPr/>
        <w:t>NH0OatIMXRpl2fDhlskgjKmyu/ywpjz5Hb2/On9OWu3YlDy/Dph/OMVdBp5qw6yuu6yBm04LFPZve8</w:t>
      </w:r>
    </w:p>
    <w:p>
      <w:pPr>
        <w:pStyle w:val="PreformattedText"/>
        <w:bidi w:val="0"/>
        <w:spacing w:before="0" w:after="0"/>
        <w:jc w:val="left"/>
        <w:rPr/>
      </w:pPr>
      <w:r>
        <w:rPr/>
        <w:t>2gmCBiqGxIacwUI00giESlLMi9wEOlpK1SZRlLth6G6ti6n0Q/VwWXqQuaKxWmeOOvXfMDAexTe1MK</w:t>
      </w:r>
    </w:p>
    <w:p>
      <w:pPr>
        <w:pStyle w:val="PreformattedText"/>
        <w:bidi w:val="0"/>
        <w:spacing w:before="0" w:after="0"/>
        <w:jc w:val="left"/>
        <w:rPr/>
      </w:pPr>
      <w:r>
        <w:rPr/>
        <w:t>qjZ4GAkR3DvBOuvdRiy1aokdMIOZdfBJ0GlAcoM6uPKI+lhG4m/mDxjc4m2HKhyr5tcAEBF66q4ZFw</w:t>
      </w:r>
    </w:p>
    <w:p>
      <w:pPr>
        <w:pStyle w:val="PreformattedText"/>
        <w:bidi w:val="0"/>
        <w:spacing w:before="0" w:after="0"/>
        <w:jc w:val="left"/>
        <w:rPr/>
      </w:pPr>
      <w:r>
        <w:rPr/>
        <w:t>NXtlJ7ihuIrTFUasBaakO2swHwywWooMN4VWzJKzgCFIunoFbxdZjdSUiMol7jDW0UFbKAB2xMsagt</w:t>
      </w:r>
    </w:p>
    <w:p>
      <w:pPr>
        <w:pStyle w:val="PreformattedText"/>
        <w:bidi w:val="0"/>
        <w:spacing w:before="0" w:after="0"/>
        <w:jc w:val="left"/>
        <w:rPr/>
      </w:pPr>
      <w:r>
        <w:rPr/>
        <w:t>Yl4CNjrp4qCjR7S1FEVbxiY5aoRBdcKJGio4kuclngiqWu48MDVDprjILprVT5wrq1CaDB1EqBoz5o</w:t>
      </w:r>
    </w:p>
    <w:p>
      <w:pPr>
        <w:pStyle w:val="PreformattedText"/>
        <w:bidi w:val="0"/>
        <w:spacing w:before="0" w:after="0"/>
        <w:jc w:val="left"/>
        <w:rPr/>
      </w:pPr>
      <w:r>
        <w:rPr/>
        <w:t>KpApk7E3ViGQ+/oYOzM1flRjpSlWljn2XYzWs2+ASegAgwlwchyA2m45Vq/TnqDUezooQ+Dg4hu1cA</w:t>
      </w:r>
    </w:p>
    <w:p>
      <w:pPr>
        <w:pStyle w:val="PreformattedText"/>
        <w:bidi w:val="0"/>
        <w:spacing w:before="0" w:after="0"/>
        <w:jc w:val="left"/>
        <w:rPr/>
      </w:pPr>
      <w:r>
        <w:rPr/>
        <w:t>CAii4esua9lSCogCofm/WKt8+dtAGSskmVQ0paDBfShsq6xIeCKQNTYKwSn0YCk7lRLE8cgeYjlgov</w:t>
      </w:r>
    </w:p>
    <w:p>
      <w:pPr>
        <w:pStyle w:val="PreformattedText"/>
        <w:bidi w:val="0"/>
        <w:spacing w:before="0" w:after="0"/>
        <w:jc w:val="left"/>
        <w:rPr/>
      </w:pPr>
      <w:r>
        <w:rPr/>
        <w:t>egb1ab84gIhq2p+RPChsC3GYo8SpOJ4Hp7j0KXSVubGjQiPzgyCDsmGGdAEtuHgIGlydQiCV7SYNhD</w:t>
      </w:r>
    </w:p>
    <w:p>
      <w:pPr>
        <w:pStyle w:val="PreformattedText"/>
        <w:bidi w:val="0"/>
        <w:spacing w:before="0" w:after="0"/>
        <w:jc w:val="left"/>
        <w:rPr/>
      </w:pPr>
      <w:r>
        <w:rPr/>
        <w:t>QJwCFmyfLZjhlWr1IZoahsML8xEgDsVFpvZ5mrVDNouySr80LBcKWOorDWgk0kO+YHe80OISbSqHnG</w:t>
      </w:r>
    </w:p>
    <w:p>
      <w:pPr>
        <w:pStyle w:val="PreformattedText"/>
        <w:bidi w:val="0"/>
        <w:spacing w:before="0" w:after="0"/>
        <w:jc w:val="left"/>
        <w:rPr/>
      </w:pPr>
      <w:r>
        <w:rPr/>
        <w:t>mFB2iOzLmbafrNys6Le8hysiJXEbcFBskBCdhDo8CJ2G36rk8Y1AisrlLYQcKRRE0xowY7ClBC6bir</w:t>
      </w:r>
    </w:p>
    <w:p>
      <w:pPr>
        <w:pStyle w:val="PreformattedText"/>
        <w:bidi w:val="0"/>
        <w:spacing w:before="0" w:after="0"/>
        <w:jc w:val="left"/>
        <w:rPr/>
      </w:pPr>
      <w:r>
        <w:rPr/>
        <w:t>mYSmJsBbvuU9b0HXXgbTmWjWmPpPBm4v7y+RxfGWGh3TXznPf41JrXgfzvE2nvz/ANamsZ+/kkDh5t</w:t>
      </w:r>
    </w:p>
    <w:p>
      <w:pPr>
        <w:pStyle w:val="PreformattedText"/>
        <w:bidi w:val="0"/>
        <w:spacing w:before="0" w:after="0"/>
        <w:jc w:val="left"/>
        <w:rPr/>
      </w:pPr>
      <w:r>
        <w:rPr/>
        <w:t>/GIO+gLN71zxv6xGyvPn/U/fMKtxFwq+AQmzA2uqxOD7NfeH8a8NT5RvKbwd0vntvy3tw9wfTuQIrx</w:t>
      </w:r>
    </w:p>
    <w:p>
      <w:pPr>
        <w:pStyle w:val="PreformattedText"/>
        <w:bidi w:val="0"/>
        <w:spacing w:before="0" w:after="0"/>
        <w:jc w:val="left"/>
        <w:rPr/>
      </w:pPr>
      <w:r>
        <w:rPr/>
        <w:t>Fn4wziaHO88Np9cwEh2x+ji01/8AM3rRdfB4jPV+MgipwD44WjjyiQts4fCv4fnIunx6iCVbfTuVao</w:t>
      </w:r>
    </w:p>
    <w:p>
      <w:pPr>
        <w:pStyle w:val="PreformattedText"/>
        <w:bidi w:val="0"/>
        <w:spacing w:before="0" w:after="0"/>
        <w:jc w:val="left"/>
        <w:rPr/>
      </w:pPr>
      <w:r>
        <w:rPr/>
        <w:t>107b3apr43ct0tA3s1em08+P3jwjVDu2ro5MYhR6o0ficNOEJQ967X0BO/vNYBG7NfmzKl0TVNfB3b</w:t>
      </w:r>
    </w:p>
    <w:p>
      <w:pPr>
        <w:pStyle w:val="PreformattedText"/>
        <w:bidi w:val="0"/>
        <w:spacing w:before="0" w:after="0"/>
        <w:jc w:val="left"/>
        <w:rPr/>
      </w:pPr>
      <w:r>
        <w:rPr/>
        <w:t>iQIUTe2q6bLr3G4oXQbHjXgO24p0o7abZACgs5jRRQUpfseaXmMEdCjuzW6BBb/WKK2TYaH8mtHMTe</w:t>
      </w:r>
    </w:p>
    <w:p>
      <w:pPr>
        <w:pStyle w:val="PreformattedText"/>
        <w:bidi w:val="0"/>
        <w:spacing w:before="0" w:after="0"/>
        <w:jc w:val="left"/>
        <w:rPr/>
      </w:pPr>
      <w:r>
        <w:rPr/>
        <w:t>Jpd6k0HF5/ORrugMv7Vfbf63ioJKKqXZpQK64YVdP4DQvT+r8YD8khUt67Y11vFi6UKnH17KZ/Ih+D</w:t>
      </w:r>
    </w:p>
    <w:p>
      <w:pPr>
        <w:pStyle w:val="PreformattedText"/>
        <w:bidi w:val="0"/>
        <w:spacing w:before="0" w:after="0"/>
        <w:jc w:val="left"/>
        <w:rPr/>
      </w:pPr>
      <w:r>
        <w:rPr/>
        <w:t>sDR/2Y/jl412Ifd1+zNzRNbOrPkIYiz1bTUu/rXmadF2UPo0JH94tT+EPXxXW3KkF9W3wDr0B+auFq</w:t>
      </w:r>
    </w:p>
    <w:p>
      <w:pPr>
        <w:pStyle w:val="PreformattedText"/>
        <w:bidi w:val="0"/>
        <w:spacing w:before="0" w:after="0"/>
        <w:jc w:val="left"/>
        <w:rPr/>
      </w:pPr>
      <w:r>
        <w:rPr/>
        <w:t>PmPlJ1J39s0SbPJKtRbbgi1o5oh9v7Mjmqvy3WrqH9cScYSblPdnF9zaZ4fOw4zyLghthO7V/Fd/1M</w:t>
      </w:r>
    </w:p>
    <w:p>
      <w:pPr>
        <w:pStyle w:val="PreformattedText"/>
        <w:bidi w:val="0"/>
        <w:spacing w:before="0" w:after="0"/>
        <w:jc w:val="left"/>
        <w:rPr/>
      </w:pPr>
      <w:r>
        <w:rPr/>
        <w:t>qnYXdUft3TuWHoljHTv5uF3HStaLfn6P6wQ62a9r58b/AOMWguq74lkD688xChROTZ3QEamXBro05z</w:t>
      </w:r>
    </w:p>
    <w:p>
      <w:pPr>
        <w:pStyle w:val="PreformattedText"/>
        <w:bidi w:val="0"/>
        <w:spacing w:before="0" w:after="0"/>
        <w:jc w:val="left"/>
        <w:rPr/>
      </w:pPr>
      <w:r>
        <w:rPr/>
        <w:t>enmvjEgfAc9GbPQp7sxaQZQO712hBS/jEvfrd+dn3x73D2Nk1t3SPpoM4hTdFEFfnb2mbPTZZp3vus</w:t>
      </w:r>
    </w:p>
    <w:p>
      <w:pPr>
        <w:pStyle w:val="PreformattedText"/>
        <w:bidi w:val="0"/>
        <w:spacing w:before="0" w:after="0"/>
        <w:jc w:val="left"/>
        <w:rPr/>
      </w:pPr>
      <w:r>
        <w:rPr/>
        <w:t>8Jr8Q+3hjTRyEDz5Q6v+cLd0Nhvjar8n/OIonKzbJZD8f3lkGna8fZzS019YIYnhQYvyCaA5jDjv6D</w:t>
      </w:r>
    </w:p>
    <w:p>
      <w:pPr>
        <w:pStyle w:val="PreformattedText"/>
        <w:bidi w:val="0"/>
        <w:spacing w:before="0" w:after="0"/>
        <w:jc w:val="left"/>
        <w:rPr/>
      </w:pPr>
      <w:r>
        <w:rPr/>
        <w:t>Wh2enl8xkpLtoN2Ib9fjDQQdiFSWT341Mu+fYvxEKqQZNsoaCWU23X/OQiThf1/wAGOKrV72kWF39e</w:t>
      </w:r>
    </w:p>
    <w:p>
      <w:pPr>
        <w:pStyle w:val="PreformattedText"/>
        <w:bidi w:val="0"/>
        <w:spacing w:before="0" w:after="0"/>
        <w:jc w:val="left"/>
        <w:rPr/>
      </w:pPr>
      <w:r>
        <w:rPr/>
        <w:t>Zu28Im/tLd7ygc3NWT41qYyG/P8Al/s//wAP7n2an7y9+z4+urrZrB3ko/nZu11mp4b3fPz2b3g2/B</w:t>
      </w:r>
    </w:p>
    <w:p>
      <w:pPr>
        <w:pStyle w:val="PreformattedText"/>
        <w:bidi w:val="0"/>
        <w:spacing w:before="0" w:after="0"/>
        <w:jc w:val="left"/>
        <w:rPr/>
      </w:pPr>
      <w:r>
        <w:rPr/>
        <w:t>qey++6MHtyNbKqtiaDuHtEPn8fG2X/ADnIs19nhdOoGdm3hv2vPs184w/Ejxf0njjA2yOj/Dz84NbG</w:t>
      </w:r>
    </w:p>
    <w:p>
      <w:pPr>
        <w:pStyle w:val="PreformattedText"/>
        <w:bidi w:val="0"/>
        <w:spacing w:before="0" w:after="0"/>
        <w:jc w:val="left"/>
        <w:rPr/>
      </w:pPr>
      <w:r>
        <w:rPr/>
        <w:t>kS3ZeHbmiFqNe8g14XHQqUQiX5/XfM5t2HWlCCgXtwUt5VR6iQEo9WYoG9f2FKCTulvmFFOAn+ZEwT</w:t>
      </w:r>
    </w:p>
    <w:p>
      <w:pPr>
        <w:pStyle w:val="PreformattedText"/>
        <w:bidi w:val="0"/>
        <w:spacing w:before="0" w:after="0"/>
        <w:jc w:val="left"/>
        <w:rPr/>
      </w:pPr>
      <w:r>
        <w:rPr/>
        <w:t>ghmhck1CZkXSV4hvG+Uxyw8hHmou3CBJDkl7EMXWa040LpnhEQERxWXXY2oubACfTG4lCCBEacJIRg</w:t>
      </w:r>
    </w:p>
    <w:p>
      <w:pPr>
        <w:pStyle w:val="PreformattedText"/>
        <w:bidi w:val="0"/>
        <w:spacing w:before="0" w:after="0"/>
        <w:jc w:val="left"/>
        <w:rPr/>
      </w:pPr>
      <w:r>
        <w:rPr/>
        <w:t>9ifF2tDQb4hMk2OqWeTQ1X0IppKAKNul6GTdeGfgn5+EjRAFK/WFlhYN6N4VLNeY08BIQKjZdI0pzA</w:t>
      </w:r>
    </w:p>
    <w:p>
      <w:pPr>
        <w:pStyle w:val="PreformattedText"/>
        <w:bidi w:val="0"/>
        <w:spacing w:before="0" w:after="0"/>
        <w:jc w:val="left"/>
        <w:rPr/>
      </w:pPr>
      <w:r>
        <w:rPr/>
        <w:t>aOwRziTgirxyaCExplW1Crdg8xJloCt66m2JeHuRPOsl1WKksB2Y6hEqwlkBUNohOsuPUXgCowG9UJ</w:t>
      </w:r>
    </w:p>
    <w:p>
      <w:pPr>
        <w:pStyle w:val="PreformattedText"/>
        <w:bidi w:val="0"/>
        <w:spacing w:before="0" w:after="0"/>
        <w:jc w:val="left"/>
        <w:rPr/>
      </w:pPr>
      <w:r>
        <w:rPr/>
        <w:t>vBJRxXqefjocNY329sEKlaQaTsxVEgqmZe1CgK4P5zb3pFCztQNgYBNhOm6olIaOrloHDLS0+jYU13</w:t>
      </w:r>
    </w:p>
    <w:p>
      <w:pPr>
        <w:pStyle w:val="PreformattedText"/>
        <w:bidi w:val="0"/>
        <w:spacing w:before="0" w:after="0"/>
        <w:jc w:val="left"/>
        <w:rPr/>
      </w:pPr>
      <w:r>
        <w:rPr/>
        <w:t>OyNCOsGIN1drzEstDXdC6VtVw26yH4AAQbEkCKgIduMaswjYugAfscMDnH29gcOUqpHEF5lUBRZpRK</w:t>
      </w:r>
    </w:p>
    <w:p>
      <w:pPr>
        <w:pStyle w:val="PreformattedText"/>
        <w:bidi w:val="0"/>
        <w:spacing w:before="0" w:after="0"/>
        <w:jc w:val="left"/>
        <w:rPr/>
      </w:pPr>
      <w:r>
        <w:rPr/>
        <w:t>bOAAMAlY1Cd7IM5aIuEMgbBEHreHuK4C9gbTih95KoVG6dJCgsYdhcAqJlX7nONNRzeBknE2LEUHYP</w:t>
      </w:r>
    </w:p>
    <w:p>
      <w:pPr>
        <w:pStyle w:val="PreformattedText"/>
        <w:bidi w:val="0"/>
        <w:spacing w:before="0" w:after="0"/>
        <w:jc w:val="left"/>
        <w:rPr/>
      </w:pPr>
      <w:r>
        <w:rPr/>
        <w:t>HJs6hpwFQ6GFQLjK8gVDckIUQOFIQMQFsAgLRVfyYISPJ2A/FbZXkcKMRiWIH5HW13EdPWRYDLTwKA</w:t>
      </w:r>
    </w:p>
    <w:p>
      <w:pPr>
        <w:pStyle w:val="PreformattedText"/>
        <w:bidi w:val="0"/>
        <w:spacing w:before="0" w:after="0"/>
        <w:jc w:val="left"/>
        <w:rPr/>
      </w:pPr>
      <w:r>
        <w:rPr/>
        <w:t>IRnNlyFsH3p8CImHWBQ0dgbcOvXuMmvPF24WodatwGfrjkw1kQnYmXci4dpUjSwyN3NhNkFJg7Nm6Y</w:t>
      </w:r>
    </w:p>
    <w:p>
      <w:pPr>
        <w:pStyle w:val="PreformattedText"/>
        <w:bidi w:val="0"/>
        <w:spacing w:before="0" w:after="0"/>
        <w:jc w:val="left"/>
        <w:rPr/>
      </w:pPr>
      <w:r>
        <w:rPr/>
        <w:t>lhtdACJ2BnBTt5o4iTlfYQ5SdyLnABLtD+pNjThRB6bLVTi7ur9ZIdlPXDQPx+8c3cYxd978kf1jD4</w:t>
      </w:r>
    </w:p>
    <w:p>
      <w:pPr>
        <w:pStyle w:val="PreformattedText"/>
        <w:bidi w:val="0"/>
        <w:spacing w:before="0" w:after="0"/>
        <w:jc w:val="left"/>
        <w:rPr/>
      </w:pPr>
      <w:r>
        <w:rPr/>
        <w:t>Pz+N1nkn4xAArW98nEnziKFefyEVpoXBJ2ocdT181kx1N1aQ5FeNP4zVo2Pel1ftn8Yv0L/Iknf/AJ</w:t>
      </w:r>
    </w:p>
    <w:p>
      <w:pPr>
        <w:pStyle w:val="PreformattedText"/>
        <w:bidi w:val="0"/>
        <w:spacing w:before="0" w:after="0"/>
        <w:jc w:val="left"/>
        <w:rPr/>
      </w:pPr>
      <w:r>
        <w:rPr/>
        <w:t>iqh4b+Hm3e29Mq1NGvNHwLDf7xBazX73od638YdQaut+ENP337yDN6mlXh89D5ypqhVmvi83TxkXYP</w:t>
      </w:r>
    </w:p>
    <w:p>
      <w:pPr>
        <w:pStyle w:val="PreformattedText"/>
        <w:bidi w:val="0"/>
        <w:spacing w:before="0" w:after="0"/>
        <w:jc w:val="left"/>
        <w:rPr/>
      </w:pPr>
      <w:r>
        <w:rPr/>
        <w:t>hYIHTm/m6HIpEjd+hSGj8nMNNnE6aaya4+mGIbtWnQRnyUevxkaR8iy3w/tv4wYY3ZRhy01NfrNY8B</w:t>
      </w:r>
    </w:p>
    <w:p>
      <w:pPr>
        <w:pStyle w:val="PreformattedText"/>
        <w:bidi w:val="0"/>
        <w:spacing w:before="0" w:after="0"/>
        <w:jc w:val="left"/>
        <w:rPr/>
      </w:pPr>
      <w:r>
        <w:rPr/>
        <w:t>vSMNSbYdyAogFq8U2fuy4U1uFlnsbumIDSmbds1Oj/AIyxv6b/AGu2jXPnG6EEZs+7uzv9ZDYYkL4X</w:t>
      </w:r>
    </w:p>
    <w:p>
      <w:pPr>
        <w:pStyle w:val="PreformattedText"/>
        <w:bidi w:val="0"/>
        <w:spacing w:before="0" w:after="0"/>
        <w:jc w:val="left"/>
        <w:rPr/>
      </w:pPr>
      <w:r>
        <w:rPr/>
        <w:t>yEC/iYOLvZGN3aDyE/Uzo9433aK0lLfvFA519VO37O3+cLB8Naa0e7n0+M06+DfykkFBcpp5pVFJ70</w:t>
      </w:r>
    </w:p>
    <w:p>
      <w:pPr>
        <w:pStyle w:val="PreformattedText"/>
        <w:bidi w:val="0"/>
        <w:spacing w:before="0" w:after="0"/>
        <w:jc w:val="left"/>
        <w:rPr/>
      </w:pPr>
      <w:r>
        <w:rPr/>
        <w:t>n/AB+cAE1dbCLqqGkuA9NwUHdj1e/WCcKftPaqo/lzLa/BYa+T4C/3m9Nxtl+qGrb/ABk/B8vzvzof</w:t>
      </w:r>
    </w:p>
    <w:p>
      <w:pPr>
        <w:pStyle w:val="PreformattedText"/>
        <w:bidi w:val="0"/>
        <w:spacing w:before="0" w:after="0"/>
        <w:jc w:val="left"/>
        <w:rPr/>
      </w:pPr>
      <w:r>
        <w:rPr/>
        <w:t>yzQXdPGa2U44Dk7t+VL1+jf4+826VodvsK2z84TQ7rq65DWtN/Os+Yn/AG/e3/GODGtB7TZn1s+JjO</w:t>
      </w:r>
    </w:p>
    <w:p>
      <w:pPr>
        <w:pStyle w:val="PreformattedText"/>
        <w:bidi w:val="0"/>
        <w:spacing w:before="0" w:after="0"/>
        <w:jc w:val="left"/>
        <w:rPr/>
      </w:pPr>
      <w:r>
        <w:rPr/>
        <w:t>a8Be77O6/LuVZ8xJ3wNiUxfWsWb78DdfpgX5a2C/fxLe/5xALZXnl2K7057iNLK1Cb587msqq3n1EW</w:t>
      </w:r>
    </w:p>
    <w:p>
      <w:pPr>
        <w:pStyle w:val="PreformattedText"/>
        <w:bidi w:val="0"/>
        <w:spacing w:before="0" w:after="0"/>
        <w:jc w:val="left"/>
        <w:rPr/>
      </w:pPr>
      <w:r>
        <w:rPr/>
        <w:t>+a08K3ILVrdMktfy/eArsrwF6FB7j80BfojzabP8uCn0t9QKy7Kr9ZsFKheVu0Joh8Yn5O61qb9OZT</w:t>
      </w:r>
    </w:p>
    <w:p>
      <w:pPr>
        <w:pStyle w:val="PreformattedText"/>
        <w:bidi w:val="0"/>
        <w:spacing w:before="0" w:after="0"/>
        <w:jc w:val="left"/>
        <w:rPr/>
      </w:pPr>
      <w:r>
        <w:rPr/>
        <w:t>50LLReV/65h3RWb00/LvRjtt6b3Eo7okeHphh0UIMHTyDv29zrX4bUJKp3d3lGnpI0gRRfv6YLQsgR</w:t>
      </w:r>
    </w:p>
    <w:p>
      <w:pPr>
        <w:pStyle w:val="PreformattedText"/>
        <w:bidi w:val="0"/>
        <w:spacing w:before="0" w:after="0"/>
        <w:jc w:val="left"/>
        <w:rPr/>
      </w:pPr>
      <w:r>
        <w:rPr/>
        <w:t>nnVeDmzVZGE55qWFy719HwGtzt+9ZJbtH5cRDguBomyl6s+NbaYcLdmmOxaQbW//ADAjlF0yQ/xCTE</w:t>
      </w:r>
    </w:p>
    <w:p>
      <w:pPr>
        <w:pStyle w:val="PreformattedText"/>
        <w:bidi w:val="0"/>
        <w:spacing w:before="0" w:after="0"/>
        <w:jc w:val="left"/>
        <w:rPr/>
      </w:pPr>
      <w:r>
        <w:rPr/>
        <w:t>UICijBk19Nv+cIE8fk5qBpb7cRLs3sWuno5/eKFQVWtPhO2/1iPkkum6ljbvLR6AfaX+g8zQiz/Ujv</w:t>
      </w:r>
    </w:p>
    <w:p>
      <w:pPr>
        <w:pStyle w:val="PreformattedText"/>
        <w:bidi w:val="0"/>
        <w:spacing w:before="0" w:after="0"/>
        <w:jc w:val="left"/>
        <w:rPr/>
      </w:pPr>
      <w:r>
        <w:rPr/>
        <w:t>W8B9+PxPh/j/APw91/v8e5MqL3k+i/zmum7XZr72PTNvxMYMnCfOfwFLTSuj52Yfk6+X2abtOfJhUk</w:t>
      </w:r>
    </w:p>
    <w:p>
      <w:pPr>
        <w:pStyle w:val="PreformattedText"/>
        <w:bidi w:val="0"/>
        <w:spacing w:before="0" w:after="0"/>
        <w:jc w:val="left"/>
        <w:rPr/>
      </w:pPr>
      <w:r>
        <w:rPr/>
        <w:t>oBvRJuLNHt7nJVRtOHNAu5cFl+vEhylxfuanRt3zyGUZ8pHp2/O3fvH0qXwgM4rZ/3gha8X89l0ZsL</w:t>
      </w:r>
    </w:p>
    <w:p>
      <w:pPr>
        <w:pStyle w:val="PreformattedText"/>
        <w:bidi w:val="0"/>
        <w:spacing w:before="0" w:after="0"/>
        <w:jc w:val="left"/>
        <w:rPr/>
      </w:pPr>
      <w:r>
        <w:rPr/>
        <w:t>1uio6Thtv4w06/hbhYIfrh03A0Gy656iVbf2YKEBWExCiBGQ3gvsYgZUD0a9uEN0FBK8Jdnf0MFAEC</w:t>
      </w:r>
    </w:p>
    <w:p>
      <w:pPr>
        <w:pStyle w:val="PreformattedText"/>
        <w:bidi w:val="0"/>
        <w:spacing w:before="0" w:after="0"/>
        <w:jc w:val="left"/>
        <w:rPr/>
      </w:pPr>
      <w:r>
        <w:rPr/>
        <w:t>QwAkUxA/bKO2OA2oIqR8GjThuTWUh5VNQCnUzsEtDqiMu/IjCmS/JOzQsKEl4/V1C5qscf2oQWI6la</w:t>
      </w:r>
    </w:p>
    <w:p>
      <w:pPr>
        <w:pStyle w:val="PreformattedText"/>
        <w:bidi w:val="0"/>
        <w:spacing w:before="0" w:after="0"/>
        <w:jc w:val="left"/>
        <w:rPr/>
      </w:pPr>
      <w:r>
        <w:rPr/>
        <w:t>dNPNpwCOxChAbOOqEIO2IVIACibaY3s3gKRhXVIRGkDsb05V3HSFLYCFNnQLjssjn0iPt/azVxrRaS</w:t>
      </w:r>
    </w:p>
    <w:p>
      <w:pPr>
        <w:pStyle w:val="PreformattedText"/>
        <w:bidi w:val="0"/>
        <w:spacing w:before="0" w:after="0"/>
        <w:jc w:val="left"/>
        <w:rPr/>
      </w:pPr>
      <w:r>
        <w:rPr/>
        <w:t>dJjXpDGmObdJdgupuAkICJggx92TboPTUW4pNBU6Mrft9Rceqx2x2EcDSIj3WAQBPpyrDRYhZDNoBm</w:t>
      </w:r>
    </w:p>
    <w:p>
      <w:pPr>
        <w:pStyle w:val="PreformattedText"/>
        <w:bidi w:val="0"/>
        <w:spacing w:before="0" w:after="0"/>
        <w:jc w:val="left"/>
        <w:rPr/>
      </w:pPr>
      <w:r>
        <w:rPr/>
        <w:t>6kQAageCYQijEiUpQoYlGsy+4Er+QiSyNHzEdUIRiLDKMKfjeEqr8kyl5pwXdxW5ownfiYm/ndz3aR</w:t>
      </w:r>
    </w:p>
    <w:p>
      <w:pPr>
        <w:pStyle w:val="PreformattedText"/>
        <w:bidi w:val="0"/>
        <w:spacing w:before="0" w:after="0"/>
        <w:jc w:val="left"/>
        <w:rPr/>
      </w:pPr>
      <w:r>
        <w:rPr/>
        <w:t>KEBpT2aK4HdejRNCma0cNmUYJHXKpFVRKsmAhqMFAdBw27Lm1oiw7IKgdnRNTIxRNxOw8r84sNuaaj</w:t>
      </w:r>
    </w:p>
    <w:p>
      <w:pPr>
        <w:pStyle w:val="PreformattedText"/>
        <w:bidi w:val="0"/>
        <w:spacing w:before="0" w:after="0"/>
        <w:jc w:val="left"/>
        <w:rPr/>
      </w:pPr>
      <w:r>
        <w:rPr/>
        <w:t>GiDkjAX6wqfRpaxcHYDxjX8E9pFGgaBsuec+RVz3JAiHpyKwPLLp7xQApHLeioJivLA8F1zUZEiO4D</w:t>
      </w:r>
    </w:p>
    <w:p>
      <w:pPr>
        <w:pStyle w:val="PreformattedText"/>
        <w:bidi w:val="0"/>
        <w:spacing w:before="0" w:after="0"/>
        <w:jc w:val="left"/>
        <w:rPr/>
      </w:pPr>
      <w:r>
        <w:rPr/>
        <w:t>4VEJ8ZsToCaMSXaT3EY+YtqCApQnNV+MCsXUIjvTyOASHcoIBIwiwQqIsDeARpBmIQsNOmPhMINiTI</w:t>
      </w:r>
    </w:p>
    <w:p>
      <w:pPr>
        <w:pStyle w:val="PreformattedText"/>
        <w:bidi w:val="0"/>
        <w:spacing w:before="0" w:after="0"/>
        <w:jc w:val="left"/>
        <w:rPr/>
      </w:pPr>
      <w:r>
        <w:rPr/>
        <w:t>GO4HAobYUtFo5YFHHGvdOAkER9DDBjTYj2m7AzdCq6IlAw0TWDHCQfp9gVpoJtImqLogN1AdFaispz</w:t>
      </w:r>
    </w:p>
    <w:p>
      <w:pPr>
        <w:pStyle w:val="PreformattedText"/>
        <w:bidi w:val="0"/>
        <w:spacing w:before="0" w:after="0"/>
        <w:jc w:val="left"/>
        <w:rPr/>
      </w:pPr>
      <w:r>
        <w:rPr/>
        <w:t>M88125EzY2Rp6I1BGMYIh/Fmoflu/HmCkjFWiJ7F7N5AbPkNWvi638fOQGh5uTbsuzrmp9kKVdxftb</w:t>
      </w:r>
    </w:p>
    <w:p>
      <w:pPr>
        <w:pStyle w:val="PreformattedText"/>
        <w:bidi w:val="0"/>
        <w:spacing w:before="0" w:after="0"/>
        <w:jc w:val="left"/>
        <w:rPr/>
      </w:pPr>
      <w:r>
        <w:rPr/>
        <w:t>zVpvUZ4Bt/NwANKCnqm9B6cNz4LXz6Q57JiGpkfhnjH5fX6xbb1rbQ+X52/jHeLbdgE8p2ZenU52bW</w:t>
      </w:r>
    </w:p>
    <w:p>
      <w:pPr>
        <w:pStyle w:val="PreformattedText"/>
        <w:bidi w:val="0"/>
        <w:spacing w:before="0" w:after="0"/>
        <w:jc w:val="left"/>
        <w:rPr/>
      </w:pPr>
      <w:r>
        <w:rPr/>
        <w:t>71NYK1EoDSnVcDVbDb3UQK9YdMIvG2hGjtb/b84V6u4fUA2Jq77qXEaaDXpGboyiqX5wxF4g6Y2XRU</w:t>
      </w:r>
    </w:p>
    <w:p>
      <w:pPr>
        <w:pStyle w:val="PreformattedText"/>
        <w:bidi w:val="0"/>
        <w:spacing w:before="0" w:after="0"/>
        <w:jc w:val="left"/>
        <w:rPr/>
      </w:pPr>
      <w:r>
        <w:rPr/>
        <w:t>deXKFCy89HG3Hx8YF0B6bBjex+cXRKe3hWyU6pl9n81HVWbV5ircm49Sd0cPlsmKD6Le1pWs6/czQo</w:t>
      </w:r>
    </w:p>
    <w:p>
      <w:pPr>
        <w:pStyle w:val="PreformattedText"/>
        <w:bidi w:val="0"/>
        <w:spacing w:before="0" w:after="0"/>
        <w:jc w:val="left"/>
        <w:rPr/>
      </w:pPr>
      <w:r>
        <w:rPr/>
        <w:t>6GOmJ1/C6uTo1fp9rvx/jKtOthJ27jGH79wu1GyG1+enT94iiVm9Xuk+gPPcAM3yHlCN3qmSLsujU0</w:t>
      </w:r>
    </w:p>
    <w:p>
      <w:pPr>
        <w:pStyle w:val="PreformattedText"/>
        <w:bidi w:val="0"/>
        <w:spacing w:before="0" w:after="0"/>
        <w:jc w:val="left"/>
        <w:rPr/>
      </w:pPr>
      <w:r>
        <w:rPr/>
        <w:t>ks73Xw5L8hRdF9uvjFZPGUGCTVWC3lm8oQdVPiuliVS/WQ32M/Lvqm6f3gtTe/Oad/pffcCabQ0hBD</w:t>
      </w:r>
    </w:p>
    <w:p>
      <w:pPr>
        <w:pStyle w:val="PreformattedText"/>
        <w:bidi w:val="0"/>
        <w:spacing w:before="0" w:after="0"/>
        <w:jc w:val="left"/>
        <w:rPr/>
      </w:pPr>
      <w:r>
        <w:rPr/>
        <w:t>SJ8u/ZjfHNI/1A18jmJfz8BJ+9LAwNE1HnwPN7d/zhl8XTFdvKTh/eG0PidFqoVOX37wkdG502e7fC</w:t>
      </w:r>
    </w:p>
    <w:p>
      <w:pPr>
        <w:pStyle w:val="PreformattedText"/>
        <w:bidi w:val="0"/>
        <w:spacing w:before="0" w:after="0"/>
        <w:jc w:val="left"/>
        <w:rPr/>
      </w:pPr>
      <w:r>
        <w:rPr/>
        <w:t>8mAutmasOtd0IfvDtN12dngstZI8DWvY2a1d/wCMAV1PEpd1r7gSpt502vxoNXPtGe6Q8bwH948Zv+</w:t>
      </w:r>
    </w:p>
    <w:p>
      <w:pPr>
        <w:pStyle w:val="PreformattedText"/>
        <w:bidi w:val="0"/>
        <w:spacing w:before="0" w:after="0"/>
        <w:jc w:val="left"/>
        <w:rPr/>
      </w:pPr>
      <w:r>
        <w:rPr/>
        <w:t>hhup5eHxhXz0fCe3Xnx4Yp7tbvn3fL8eZyl6R7O6dbs6GbxOUGfB421fn8ZVG/I5xKfbeXmAq0vB7u</w:t>
      </w:r>
    </w:p>
    <w:p>
      <w:pPr>
        <w:pStyle w:val="PreformattedText"/>
        <w:bidi w:val="0"/>
        <w:spacing w:before="0" w:after="0"/>
        <w:jc w:val="left"/>
        <w:rPr/>
      </w:pPr>
      <w:r>
        <w:rPr/>
        <w:t>Sd1v94OA7aTZjUND8/OIBNh8XW+l3GV56DUArudYDgFTcNcU9TWgPcoUUbPEpOjhlpRGnlnz9cxQ95</w:t>
      </w:r>
    </w:p>
    <w:p>
      <w:pPr>
        <w:pStyle w:val="PreformattedText"/>
        <w:bidi w:val="0"/>
        <w:spacing w:before="0" w:after="0"/>
        <w:jc w:val="left"/>
        <w:rPr/>
      </w:pPr>
      <w:r>
        <w:rPr/>
        <w:t>T43uGOz7w9S7jEhJsZ95olDe/XREywcfmFb7eC83uX6zcZY7Lr4HkwMhUvQe/xPP7yHyxgpXr0IoGQ</w:t>
      </w:r>
    </w:p>
    <w:p>
      <w:pPr>
        <w:pStyle w:val="PreformattedText"/>
        <w:bidi w:val="0"/>
        <w:spacing w:before="0" w:after="0"/>
        <w:jc w:val="left"/>
        <w:rPr/>
      </w:pPr>
      <w:r>
        <w:rPr/>
        <w:t>tm1QoT7+xHBVr5UgBt/h+cMD3xy69+Ns+N1j5Noh+P8AGSFr38vKRWbYQCQvg1173HNnVn2h41D+8v</w:t>
      </w:r>
    </w:p>
    <w:p>
      <w:pPr>
        <w:pStyle w:val="PreformattedText"/>
        <w:bidi w:val="0"/>
        <w:spacing w:before="0" w:after="0"/>
        <w:jc w:val="left"/>
        <w:rPr/>
      </w:pPr>
      <w:r>
        <w:rPr/>
        <w:t>aLWwNn2eus1Bgjt4FpXtmNpT73JrQ3c+80hvyHi/tLzNBt7+Xnx9Yc/wDJ/X/+Dznfd/1nLuadn4K8</w:t>
      </w:r>
    </w:p>
    <w:p>
      <w:pPr>
        <w:pStyle w:val="PreformattedText"/>
        <w:bidi w:val="0"/>
        <w:spacing w:before="0" w:after="0"/>
        <w:jc w:val="left"/>
        <w:rPr/>
      </w:pPr>
      <w:r>
        <w:rPr/>
        <w:t>89wEtHxLqPx8uCysnEOdLuc3iFba+mb83aYN1Gqy8kJD5ZoeFmm/vT0/6zwb8Pt+b4vxg4YT6uvl+/</w:t>
      </w:r>
    </w:p>
    <w:p>
      <w:pPr>
        <w:pStyle w:val="PreformattedText"/>
        <w:bidi w:val="0"/>
        <w:spacing w:before="0" w:after="0"/>
        <w:jc w:val="left"/>
        <w:rPr/>
      </w:pPr>
      <w:r>
        <w:rPr/>
        <w:t>MRrXRn5RNPw+4FW37Lt983r84VXX5nZv8A62ZfFE3qMZOepJ+cKQVr4Q/nvHPrOS9Z4pDUXe5PZnBd</w:t>
      </w:r>
    </w:p>
    <w:p>
      <w:pPr>
        <w:pStyle w:val="PreformattedText"/>
        <w:bidi w:val="0"/>
        <w:spacing w:before="0" w:after="0"/>
        <w:jc w:val="left"/>
        <w:rPr/>
      </w:pPr>
      <w:r>
        <w:rPr/>
        <w:t>oNjbIqDnZXGKDAubuGqWPCmhXZwQa3R6NZXarq2IskTxkHKAdC2MuvR2hS+YIMDiLgFCAKJ4G8DPk6</w:t>
      </w:r>
    </w:p>
    <w:p>
      <w:pPr>
        <w:pStyle w:val="PreformattedText"/>
        <w:bidi w:val="0"/>
        <w:spacing w:before="0" w:after="0"/>
        <w:jc w:val="left"/>
        <w:rPr/>
      </w:pPr>
      <w:r>
        <w:rPr/>
        <w:t>FNqHfMzAW9XX1QirhB74jJB5ub2nwoEDjYXWVGwRppoCj7tX76hJavbg2OBGYHFRTgHAhrLmL0bbCU</w:t>
      </w:r>
    </w:p>
    <w:p>
      <w:pPr>
        <w:pStyle w:val="PreformattedText"/>
        <w:bidi w:val="0"/>
        <w:spacing w:before="0" w:after="0"/>
        <w:jc w:val="left"/>
        <w:rPr/>
      </w:pPr>
      <w:r>
        <w:rPr/>
        <w:t>W+l+eNaVLAlPRUi1m8oAvJxDkrMFCO4/iButMZdIUK0o4Bpe0N3KiJNhQATBhL1akGqihUtCiYdRWV</w:t>
      </w:r>
    </w:p>
    <w:p>
      <w:pPr>
        <w:pStyle w:val="PreformattedText"/>
        <w:bidi w:val="0"/>
        <w:spacing w:before="0" w:after="0"/>
        <w:jc w:val="left"/>
        <w:rPr/>
      </w:pPr>
      <w:r>
        <w:rPr/>
        <w:t>uF2tqO7wJjxddeYkECUJPnJAyYTzY+ba0K5C7qpoEHU7qORcSl6IrFVeXQi37gt7Ytnd9rmh0Ns5R/</w:t>
      </w:r>
    </w:p>
    <w:p>
      <w:pPr>
        <w:pStyle w:val="PreformattedText"/>
        <w:bidi w:val="0"/>
        <w:spacing w:before="0" w:after="0"/>
        <w:jc w:val="left"/>
        <w:rPr/>
      </w:pPr>
      <w:r>
        <w:rPr/>
        <w:t>oWAJyjtjNyAzbyPQirAl23FIXAUcB2hOvThqDdogCqJO9mkxBAIQrRT8Dhu4oAXHsP3mhpCby1Yzj4</w:t>
      </w:r>
    </w:p>
    <w:p>
      <w:pPr>
        <w:pStyle w:val="PreformattedText"/>
        <w:bidi w:val="0"/>
        <w:spacing w:before="0" w:after="0"/>
        <w:jc w:val="left"/>
        <w:rPr/>
      </w:pPr>
      <w:r>
        <w:rPr/>
        <w:t>CG45FLq5rLl/UEoSlAuk8wEG9kD1Ru3onrIgVVY94spBTnusNlBKwcEgOpae5pGAwAEhpGJb35xlJs</w:t>
      </w:r>
    </w:p>
    <w:p>
      <w:pPr>
        <w:pStyle w:val="PreformattedText"/>
        <w:bidi w:val="0"/>
        <w:spacing w:before="0" w:after="0"/>
        <w:jc w:val="left"/>
        <w:rPr/>
      </w:pPr>
      <w:r>
        <w:rPr/>
        <w:t>IpbgyRt7chRB0hkVEaiN+8ckWjgGMBGvgbiwbqZYNQtHHw9mXtGF3P4MChPzhJSizRFSgCAbUwU1NS</w:t>
      </w:r>
    </w:p>
    <w:p>
      <w:pPr>
        <w:pStyle w:val="PreformattedText"/>
        <w:bidi w:val="0"/>
        <w:spacing w:before="0" w:after="0"/>
        <w:jc w:val="left"/>
        <w:rPr/>
      </w:pPr>
      <w:r>
        <w:rPr/>
        <w:t>sSjppSLItY+jY9yS4ESNUJiwRFoiJYozl3XzKk1Dgl6jCraG+OFgaoZlRGRboROYBY79DNldVrUZvA</w:t>
      </w:r>
    </w:p>
    <w:p>
      <w:pPr>
        <w:pStyle w:val="PreformattedText"/>
        <w:bidi w:val="0"/>
        <w:spacing w:before="0" w:after="0"/>
        <w:jc w:val="left"/>
        <w:rPr/>
      </w:pPr>
      <w:r>
        <w:rPr/>
        <w:t>t6u7ShrN7nbH3ARDWrqEIkFdg4acwXdkK1g3VJgmJLkCxSQF+TQMVomgKNG+gQBwWEO9JbNJ6GtbuC</w:t>
      </w:r>
    </w:p>
    <w:p>
      <w:pPr>
        <w:pStyle w:val="PreformattedText"/>
        <w:bidi w:val="0"/>
        <w:spacing w:before="0" w:after="0"/>
        <w:jc w:val="left"/>
        <w:rPr/>
      </w:pPr>
      <w:r>
        <w:rPr/>
        <w:t>iHpu+7rGab/ORCeucJya8M2FN73oaGXX7YsIlptuq9MR4ruwrp7Pu/zjJKGfdZw9/9w3y9eJ3SntLr</w:t>
      </w:r>
    </w:p>
    <w:p>
      <w:pPr>
        <w:pStyle w:val="PreformattedText"/>
        <w:bidi w:val="0"/>
        <w:spacing w:before="0" w:after="0"/>
        <w:jc w:val="left"/>
        <w:rPr/>
      </w:pPr>
      <w:r>
        <w:rPr/>
        <w:t>AdXuqfPhmVPMRTW/CRmaXMUUHDSG+3/5ilrdPhQWxgiwTqARnl+DRsRyG6O9+IQK+gaPrAHT1HV1Px</w:t>
      </w:r>
    </w:p>
    <w:p>
      <w:pPr>
        <w:pStyle w:val="PreformattedText"/>
        <w:bidi w:val="0"/>
        <w:spacing w:before="0" w:after="0"/>
        <w:jc w:val="left"/>
        <w:rPr/>
      </w:pPr>
      <w:r>
        <w:rPr/>
        <w:t>Pt7hC06dG3t4n89wLv7JeAGgL0QD84Ts8orBKgKYe6MTRp+Wvd2Gu/WFkNi/RAGzbp/wAZuCPqCwdT</w:t>
      </w:r>
    </w:p>
    <w:p>
      <w:pPr>
        <w:pStyle w:val="PreformattedText"/>
        <w:bidi w:val="0"/>
        <w:spacing w:before="0" w:after="0"/>
        <w:jc w:val="left"/>
        <w:rPr/>
      </w:pPr>
      <w:r>
        <w:rPr/>
        <w:t>wm5/7kINEU8XmPg9McScZJSFFTOtcx0tQ5PlmugUY0D9+HpFp5ucq46A3lPEN0u4/H0Y8+AEkD0o5T</w:t>
      </w:r>
    </w:p>
    <w:p>
      <w:pPr>
        <w:pStyle w:val="PreformattedText"/>
        <w:bidi w:val="0"/>
        <w:spacing w:before="0" w:after="0"/>
        <w:jc w:val="left"/>
        <w:rPr/>
      </w:pPr>
      <w:r>
        <w:rPr/>
        <w:t>rE9U1Hm58d2zZuZpqeFN3X4qT+85HO8E1dAPuIB9Oad9dvE+MYXwunSG1aa/rBbQqPmz7Fp3ebuiXs</w:t>
      </w:r>
    </w:p>
    <w:p>
      <w:pPr>
        <w:pStyle w:val="PreformattedText"/>
        <w:bidi w:val="0"/>
        <w:spacing w:before="0" w:after="0"/>
        <w:jc w:val="left"/>
        <w:rPr/>
      </w:pPr>
      <w:r>
        <w:rPr/>
        <w:t>IpUmnn6cGlCPrZN6foe5or+fNzfCgNf1jmgX/H2eDDAL6Ms0F5IlXfnuAJ0djnwPofA/vEWbU4/boD</w:t>
      </w:r>
    </w:p>
    <w:p>
      <w:pPr>
        <w:pStyle w:val="PreformattedText"/>
        <w:bidi w:val="0"/>
        <w:spacing w:before="0" w:after="0"/>
        <w:jc w:val="left"/>
        <w:rPr/>
      </w:pPr>
      <w:r>
        <w:rPr/>
        <w:t>8TWIKmv+mt04/5z2E15UlbNRWuNqb8+D53+frEXXU96fKfAf8Aubv1vouj+Q8YSD0r2jdS9CcuEru+</w:t>
      </w:r>
    </w:p>
    <w:p>
      <w:pPr>
        <w:pStyle w:val="PreformattedText"/>
        <w:bidi w:val="0"/>
        <w:spacing w:before="0" w:after="0"/>
        <w:jc w:val="left"/>
        <w:rPr/>
      </w:pPr>
      <w:r>
        <w:rPr/>
        <w:t>eE3FvwmWpe6Ih9A0qv7xOxTcea8EGyO/zglZz4XqfkS4Atw6X7+em3xjNsmmb+rbP/MgHbRdcsafVm</w:t>
      </w:r>
    </w:p>
    <w:p>
      <w:pPr>
        <w:pStyle w:val="PreformattedText"/>
        <w:bidi w:val="0"/>
        <w:spacing w:before="0" w:after="0"/>
        <w:jc w:val="left"/>
        <w:rPr/>
      </w:pPr>
      <w:r>
        <w:rPr/>
        <w:t>agsqcKpYkoM/jPBa+Wd+01/wB4dtDi+yVl81iF4rz73BHuSRBfCAl8Pj/FwMIsXspQNa+ta5mpoB4a</w:t>
      </w:r>
    </w:p>
    <w:p>
      <w:pPr>
        <w:pStyle w:val="PreformattedText"/>
        <w:bidi w:val="0"/>
        <w:spacing w:before="0" w:after="0"/>
        <w:jc w:val="left"/>
        <w:rPr/>
      </w:pPr>
      <w:r>
        <w:rPr/>
        <w:t>EjrSW5s1DZv51GJub+Mh0tPiHRrA6WvfhXff4wpL0XVBQ2C9D+8Nez/n83RfMpYWX1u764u8FLftpJ</w:t>
      </w:r>
    </w:p>
    <w:p>
      <w:pPr>
        <w:pStyle w:val="PreformattedText"/>
        <w:bidi w:val="0"/>
        <w:spacing w:before="0" w:after="0"/>
        <w:jc w:val="left"/>
        <w:rPr/>
      </w:pPr>
      <w:r>
        <w:rPr/>
        <w:t>eI6GtuIxJuX+aH4Mq8nR3vTctj+7m+3aUH20+BDWbk7/22/Brv4xlt+m9oev2nzgDSUDbNc5smv7yH</w:t>
      </w:r>
    </w:p>
    <w:p>
      <w:pPr>
        <w:pStyle w:val="PreformattedText"/>
        <w:bidi w:val="0"/>
        <w:spacing w:before="0" w:after="0"/>
        <w:jc w:val="left"/>
        <w:rPr/>
      </w:pPr>
      <w:r>
        <w:rPr/>
        <w:t>yZ0SbO9cmGxdSPnfxu7/AKxYatC/DNhOLHZiHiQS6sGJeH+MEibBZdb+dfWs3VjQ920p8TKl5BX527</w:t>
      </w:r>
    </w:p>
    <w:p>
      <w:pPr>
        <w:pStyle w:val="PreformattedText"/>
        <w:bidi w:val="0"/>
        <w:spacing w:before="0" w:after="0"/>
        <w:jc w:val="left"/>
        <w:rPr/>
      </w:pPr>
      <w:r>
        <w:rPr/>
        <w:t>+MZoTekmn8zluOhvXPNk9+25sH/wDh4S3na6mvrJnxv4fmP00PxkExb/r62eYvbc7xK6+SubM6u0fS</w:t>
      </w:r>
    </w:p>
    <w:p>
      <w:pPr>
        <w:pStyle w:val="PreformattedText"/>
        <w:bidi w:val="0"/>
        <w:spacing w:before="0" w:after="0"/>
        <w:jc w:val="left"/>
        <w:rPr/>
      </w:pPr>
      <w:r>
        <w:rPr/>
        <w:t>XzQv4xwFZ8u7vZ9T3fucDWvh572MlxaG+jyXVXzV1c9bB/I7Cu9CfvN/h6/y94/zhY7YD3i69dW4Nf</w:t>
      </w:r>
    </w:p>
    <w:p>
      <w:pPr>
        <w:pStyle w:val="PreformattedText"/>
        <w:bidi w:val="0"/>
        <w:spacing w:before="0" w:after="0"/>
        <w:jc w:val="left"/>
        <w:rPr/>
      </w:pPr>
      <w:r>
        <w:rPr/>
        <w:t>l/Lq981hpNnK3d2Tmr/WEAT2h9QANE00PMGXqSTlXRjrWzAgKqQ2wH3hBw1nybpwjt5kPnLBERO0Ea</w:t>
      </w:r>
    </w:p>
    <w:p>
      <w:pPr>
        <w:pStyle w:val="PreformattedText"/>
        <w:bidi w:val="0"/>
        <w:spacing w:before="0" w:after="0"/>
        <w:jc w:val="left"/>
        <w:rPr/>
      </w:pPr>
      <w:r>
        <w:rPr/>
        <w:t>imp852ThqkZNCaTW8Aa1UEDmhO7E3i2s6x7NoQrVoxg4lKl3nSyvQMaEpAj1YjPgPOsUCfk+DZT4sA</w:t>
      </w:r>
    </w:p>
    <w:p>
      <w:pPr>
        <w:pStyle w:val="PreformattedText"/>
        <w:bidi w:val="0"/>
        <w:spacing w:before="0" w:after="0"/>
        <w:jc w:val="left"/>
        <w:rPr/>
      </w:pPr>
      <w:r>
        <w:rPr/>
        <w:t>0j5yxAefWZtAWP7TARidNouNZqYnhgACGQBJG+buKb6FDvSNQGhorjOvPSJ9zLUgGZAkHhSRSodEiu</w:t>
      </w:r>
    </w:p>
    <w:p>
      <w:pPr>
        <w:pStyle w:val="PreformattedText"/>
        <w:bidi w:val="0"/>
        <w:spacing w:before="0" w:after="0"/>
        <w:jc w:val="left"/>
        <w:rPr/>
      </w:pPr>
      <w:r>
        <w:rPr/>
        <w:t>8kUJ5tEgo4b6VbhHA1xbYbcgJoNtwDyW8E05eM1TWwZgJCqKpCJTsBdXEoBwCChIHTasxtDcfxAt5Z</w:t>
      </w:r>
    </w:p>
    <w:p>
      <w:pPr>
        <w:pStyle w:val="PreformattedText"/>
        <w:bidi w:val="0"/>
        <w:spacing w:before="0" w:after="0"/>
        <w:jc w:val="left"/>
        <w:rPr/>
      </w:pPr>
      <w:r>
        <w:rPr/>
        <w:t>4T3EU9aMALZBLmVcLcHAaOqVdHmEYaUt4IKA7jweuQHsI/rACulAtyD09CIEirukL36xZwtlmYQEFK</w:t>
      </w:r>
    </w:p>
    <w:p>
      <w:pPr>
        <w:pStyle w:val="PreformattedText"/>
        <w:bidi w:val="0"/>
        <w:spacing w:before="0" w:after="0"/>
        <w:jc w:val="left"/>
        <w:rPr/>
      </w:pPr>
      <w:r>
        <w:rPr/>
        <w:t>qfS4iqMmCa0S4CqqeZtQD9zwqYABitxNKdbviHqN+AsHVW9sTiwp6Wt6xqrBKg1bcO71NTGVGEiUi0</w:t>
      </w:r>
    </w:p>
    <w:p>
      <w:pPr>
        <w:pStyle w:val="PreformattedText"/>
        <w:bidi w:val="0"/>
        <w:spacing w:before="0" w:after="0"/>
        <w:jc w:val="left"/>
        <w:rPr/>
      </w:pPr>
      <w:r>
        <w:rPr/>
        <w:t>DVezXMNLWQCq1GkcIjcS1sG7gb26QZAcmWqI1tv0wmJR3iQHzZSoTfUOzdmSdydBKfACgz5w6GQVNj</w:t>
      </w:r>
    </w:p>
    <w:p>
      <w:pPr>
        <w:pStyle w:val="PreformattedText"/>
        <w:bidi w:val="0"/>
        <w:spacing w:before="0" w:after="0"/>
        <w:jc w:val="left"/>
        <w:rPr/>
      </w:pPr>
      <w:r>
        <w:rPr/>
        <w:t>YOyG1TIGwHPV1AQaAI+Yl8kpQNYprSNQ0ObZ9aeTQS3FYqm7h9rSLoPq2inpveNcFDZi7TBOB5MMoe</w:t>
      </w:r>
    </w:p>
    <w:p>
      <w:pPr>
        <w:pStyle w:val="PreformattedText"/>
        <w:bidi w:val="0"/>
        <w:spacing w:before="0" w:after="0"/>
        <w:jc w:val="left"/>
        <w:rPr/>
      </w:pPr>
      <w:r>
        <w:rPr/>
        <w:t>gS8sCEJpMEmAgJEAkoTcHAKnxiQU8ympm0X+RkCvBUAIrgtQAATHM4YWtKglC0SfWPUKiEnTJtW3kw</w:t>
      </w:r>
    </w:p>
    <w:p>
      <w:pPr>
        <w:pStyle w:val="PreformattedText"/>
        <w:bidi w:val="0"/>
        <w:spacing w:before="0" w:after="0"/>
        <w:jc w:val="left"/>
        <w:rPr/>
      </w:pPr>
      <w:r>
        <w:rPr/>
        <w:t>qnte+qQCxx2zgYIpHwDM8LtxhqDb5KUVB2IJlmp1tWxOa2qdfb9ZAkXSbvENbde4kTXPnT9kOXHOxK</w:t>
      </w:r>
    </w:p>
    <w:p>
      <w:pPr>
        <w:pStyle w:val="PreformattedText"/>
        <w:bidi w:val="0"/>
        <w:spacing w:before="0" w:after="0"/>
        <w:jc w:val="left"/>
        <w:rPr/>
      </w:pPr>
      <w:r>
        <w:rPr/>
        <w:t>cE+Eq+2b+c8tt81o8Nc5nRvv154psx9kSeV3r4vEcNXvsqn6qfOCXOoanH41MECu0B97DhYe5L+XZo</w:t>
      </w:r>
    </w:p>
    <w:p>
      <w:pPr>
        <w:pStyle w:val="PreformattedText"/>
        <w:bidi w:val="0"/>
        <w:spacing w:before="0" w:after="0"/>
        <w:jc w:val="left"/>
        <w:rPr/>
      </w:pPr>
      <w:r>
        <w:rPr/>
        <w:t>JTwon1i62tHR06IfjuNXYLXe5rT+zzBXx63g03rmu4wHSBffLCbs89yChBHYRGV2E0wKvE31VlXkb+</w:t>
      </w:r>
    </w:p>
    <w:p>
      <w:pPr>
        <w:pStyle w:val="PreformattedText"/>
        <w:bidi w:val="0"/>
        <w:spacing w:before="0" w:after="0"/>
        <w:jc w:val="left"/>
        <w:rPr/>
      </w:pPr>
      <w:r>
        <w:rPr/>
        <w:t>c4S6N30pNGPPZDETYvxQvWCWDkKFN/bqeXTcvOGE8aKOjSWB+A/nEDggAs3Rs2zTv3Ldn4F2o3Wtd7</w:t>
      </w:r>
    </w:p>
    <w:p>
      <w:pPr>
        <w:pStyle w:val="PreformattedText"/>
        <w:bidi w:val="0"/>
        <w:spacing w:before="0" w:after="0"/>
        <w:jc w:val="left"/>
        <w:rPr/>
      </w:pPr>
      <w:r>
        <w:rPr/>
        <w:t>4fvHenzXrJWvhhQ240sPnr09uBAl4hsKnHvR/OfIenaV9TRM6ECoh02aWK/byZ0vGNeQYnWy403Has</w:t>
      </w:r>
    </w:p>
    <w:p>
      <w:pPr>
        <w:pStyle w:val="PreformattedText"/>
        <w:bidi w:val="0"/>
        <w:spacing w:before="0" w:after="0"/>
        <w:jc w:val="left"/>
        <w:rPr/>
      </w:pPr>
      <w:r>
        <w:rPr/>
        <w:t>jQ768zrV9fNNgvxGBNlRFvV6y88yBxk7Imee8/5xL/ALaoO7NA+eZQht5LKLcW5aiizdrqzaSefsc6</w:t>
      </w:r>
    </w:p>
    <w:p>
      <w:pPr>
        <w:pStyle w:val="PreformattedText"/>
        <w:bidi w:val="0"/>
        <w:spacing w:before="0" w:after="0"/>
        <w:jc w:val="left"/>
        <w:rPr/>
      </w:pPr>
      <w:r>
        <w:rPr/>
        <w:t>0adj3W9eb3+8366/Fuk06L/zvNDqqNaANQvinm8eWpO3p8b8L/3mx7qwdgffsxKk9GTb6bvA/ExD6B</w:t>
      </w:r>
    </w:p>
    <w:p>
      <w:pPr>
        <w:pStyle w:val="PreformattedText"/>
        <w:bidi w:val="0"/>
        <w:spacing w:before="0" w:after="0"/>
        <w:jc w:val="left"/>
        <w:rPr/>
      </w:pPr>
      <w:r>
        <w:rPr/>
        <w:t>rXvomy/nDiiDqnAa3XoEzU9Cx3t5Upp2fBm1077EIo8ap2ujWKA3v5MfK/I4BRovmz5FrrzEa0s0k1</w:t>
      </w:r>
    </w:p>
    <w:p>
      <w:pPr>
        <w:pStyle w:val="PreformattedText"/>
        <w:bidi w:val="0"/>
        <w:spacing w:before="0" w:after="0"/>
        <w:jc w:val="left"/>
        <w:rPr/>
      </w:pPr>
      <w:r>
        <w:rPr/>
        <w:t>JqrkzZF+BLXdbQK8MMbLBUNRF80dzh9dT13oF3ZlJYWrFeq1/wCsgool37r4kj6yL7KIbj1fkT84Ff</w:t>
      </w:r>
    </w:p>
    <w:p>
      <w:pPr>
        <w:pStyle w:val="PreformattedText"/>
        <w:bidi w:val="0"/>
        <w:spacing w:before="0" w:after="0"/>
        <w:jc w:val="left"/>
        <w:rPr/>
      </w:pPr>
      <w:r>
        <w:rPr/>
        <w:t>NPk0vxfWYFOhBV3QT6p/jDKp2a77ymozNH8R7Am+xUcAPtLxv8Uv8AnAQT8wNz539YyCt/UU4726y6</w:t>
      </w:r>
    </w:p>
    <w:p>
      <w:pPr>
        <w:pStyle w:val="PreformattedText"/>
        <w:bidi w:val="0"/>
        <w:spacing w:before="0" w:after="0"/>
        <w:jc w:val="left"/>
        <w:rPr/>
      </w:pPr>
      <w:r>
        <w:rPr/>
        <w:t>W9TQ6+brnyYys3os5/P5xRB0b6TZNJse/i4JSjz2QTZJx/vAhPe76nIl58OCIjrm9qeKdd98woCoXt</w:t>
      </w:r>
    </w:p>
    <w:p>
      <w:pPr>
        <w:pStyle w:val="PreformattedText"/>
        <w:bidi w:val="0"/>
        <w:spacing w:before="0" w:after="0"/>
        <w:jc w:val="left"/>
        <w:rPr/>
      </w:pPr>
      <w:r>
        <w:rPr/>
        <w:t>CfOurgngb69DuyBs53LT2jTR8LW8uLaD5XkHZq3GHdO117DR49MCWIRqTog7/L9mFK22esg0+PMAjG</w:t>
      </w:r>
    </w:p>
    <w:p>
      <w:pPr>
        <w:pStyle w:val="PreformattedText"/>
        <w:bidi w:val="0"/>
        <w:spacing w:before="0" w:after="0"/>
        <w:jc w:val="left"/>
        <w:rPr/>
      </w:pPr>
      <w:r>
        <w:rPr/>
        <w:t>z4J6Ouaxp0L+i/TGinu8UzsBWtSDPhbhpFnt9T4dKa3iPywdPlPeTHoPefOtfoKfGX1/Hx8//wCGI/</w:t>
      </w:r>
    </w:p>
    <w:p>
      <w:pPr>
        <w:pStyle w:val="PreformattedText"/>
        <w:bidi w:val="0"/>
        <w:spacing w:before="0" w:after="0"/>
        <w:jc w:val="left"/>
        <w:rPr/>
      </w:pPr>
      <w:r>
        <w:rPr/>
        <w:t>DW+/pSYOk/vZ+D535nYmq8/TN+h3CyN0o/tkvz/jEpJ/kFt8d1g3730GnjrYRyiaYi772aL3FqdLEv</w:t>
      </w:r>
    </w:p>
    <w:p>
      <w:pPr>
        <w:pStyle w:val="PreformattedText"/>
        <w:bidi w:val="0"/>
        <w:spacing w:before="0" w:after="0"/>
        <w:jc w:val="left"/>
        <w:rPr/>
      </w:pPr>
      <w:r>
        <w:rPr/>
        <w:t>zHT+/wBGdSR+W5ePpamFbPo5vV39Hy5UQpacgFfdFwe7aYFq7n4fXzAyeX3RV6u9Ym7fvO0SgjuZkz</w:t>
      </w:r>
    </w:p>
    <w:p>
      <w:pPr>
        <w:pStyle w:val="PreformattedText"/>
        <w:bidi w:val="0"/>
        <w:spacing w:before="0" w:after="0"/>
        <w:jc w:val="left"/>
        <w:rPr/>
      </w:pPr>
      <w:r>
        <w:rPr/>
        <w:t>UH+QKQkVeU7lnH0jtUUK2Iut4Htit60EEmtbgNOAAbSC8OzGOoTmISK1C5o4Fe3qZ0W3aNhyFs6a9x</w:t>
      </w:r>
    </w:p>
    <w:p>
      <w:pPr>
        <w:pStyle w:val="PreformattedText"/>
        <w:bidi w:val="0"/>
        <w:spacing w:before="0" w:after="0"/>
        <w:jc w:val="left"/>
        <w:rPr/>
      </w:pPr>
      <w:r>
        <w:rPr/>
        <w:t>elWrTvlSwo2dHTnSqQVFCBQYIO6XeWzdSFSxYZO+8JwD0IpQyEO0mEG6j4jMAW2NBEOqup1FwWtJAT</w:t>
      </w:r>
    </w:p>
    <w:p>
      <w:pPr>
        <w:pStyle w:val="PreformattedText"/>
        <w:bidi w:val="0"/>
        <w:spacing w:before="0" w:after="0"/>
        <w:jc w:val="left"/>
        <w:rPr/>
      </w:pPr>
      <w:r>
        <w:rPr/>
        <w:t>AsHShI08wCs6wcLkAVQCnM2dYaWRCERsDs5gWmCLAHsuiaCzWDu91rPRVA4yR2lMZNo8KYSnq1FOYq</w:t>
      </w:r>
    </w:p>
    <w:p>
      <w:pPr>
        <w:pStyle w:val="PreformattedText"/>
        <w:bidi w:val="0"/>
        <w:spacing w:before="0" w:after="0"/>
        <w:jc w:val="left"/>
        <w:rPr/>
      </w:pPr>
      <w:r>
        <w:rPr/>
        <w:t>FJHWBMYHQIsauFKXWsSFSKhBZe5e0aAQjeIDY0TmOxPBvwUWwTq5e8WiegUFROCu5gXmqjuAM2qIDV</w:t>
      </w:r>
    </w:p>
    <w:p>
      <w:pPr>
        <w:pStyle w:val="PreformattedText"/>
        <w:bidi w:val="0"/>
        <w:spacing w:before="0" w:after="0"/>
        <w:jc w:val="left"/>
        <w:rPr/>
      </w:pPr>
      <w:r>
        <w:rPr/>
        <w:t>axPErg6040Doosx15YWSa+egxiybwgpDCiUF8HrEq4or4SMwBA+zZgEiYIACPCqCs+8XGTO1hBK6Xa</w:t>
      </w:r>
    </w:p>
    <w:p>
      <w:pPr>
        <w:pStyle w:val="PreformattedText"/>
        <w:bidi w:val="0"/>
        <w:spacing w:before="0" w:after="0"/>
        <w:jc w:val="left"/>
        <w:rPr/>
      </w:pPr>
      <w:r>
        <w:rPr/>
        <w:t>wZm8tSTIDoFWCvHzkeNVAC1gMgVV8sxPKFF0SLNemmvnDQNigU6YIhnd8wmKtiJQ7EWyW58fLISdMA</w:t>
      </w:r>
    </w:p>
    <w:p>
      <w:pPr>
        <w:pStyle w:val="PreformattedText"/>
        <w:bidi w:val="0"/>
        <w:spacing w:before="0" w:after="0"/>
        <w:jc w:val="left"/>
        <w:rPr/>
      </w:pPr>
      <w:r>
        <w:rPr/>
        <w:t>adyYGWIGZ0WKRrco6TeAwCXgmhjutDPTIwTUDQBPWQwP8ATJqdNjDChBXFMLV9g/fTSwe4kMs6JqAB</w:t>
      </w:r>
    </w:p>
    <w:p>
      <w:pPr>
        <w:pStyle w:val="PreformattedText"/>
        <w:bidi w:val="0"/>
        <w:spacing w:before="0" w:after="0"/>
        <w:jc w:val="left"/>
        <w:rPr/>
      </w:pPr>
      <w:r>
        <w:rPr/>
        <w:t>3hBXcTDvVad3hEt9G9qjmuEbobogOi++sM2NjIpqTSeCqyMQbTQgAglInncFCxNEggwojodwlCxBrj</w:t>
      </w:r>
    </w:p>
    <w:p>
      <w:pPr>
        <w:pStyle w:val="PreformattedText"/>
        <w:bidi w:val="0"/>
        <w:spacing w:before="0" w:after="0"/>
        <w:jc w:val="left"/>
        <w:rPr/>
      </w:pPr>
      <w:r>
        <w:rPr/>
        <w:t>0LLflvcIgwMJpldl3J+S4ibdNoIk+ifbFc1CI9t8tncIrUNJXXAuiQHEVHYY3lRKzHewNRxs7LJABm</w:t>
      </w:r>
    </w:p>
    <w:p>
      <w:pPr>
        <w:pStyle w:val="PreformattedText"/>
        <w:bidi w:val="0"/>
        <w:spacing w:before="0" w:after="0"/>
        <w:jc w:val="left"/>
        <w:rPr/>
      </w:pPr>
      <w:r>
        <w:rPr/>
        <w:t>jezAdtN70a7YVUbfg+cOCvljqVEYbdzCBKGj5N6v0zR+NTh9bHavvxhH1KQIWFt3x8fnB+Xy8OQv5w</w:t>
      </w:r>
    </w:p>
    <w:p>
      <w:pPr>
        <w:pStyle w:val="PreformattedText"/>
        <w:bidi w:val="0"/>
        <w:spacing w:before="0" w:after="0"/>
        <w:jc w:val="left"/>
        <w:rPr/>
      </w:pPr>
      <w:r>
        <w:rPr/>
        <w:t>RgD+y8N8idzSt3V5fnf58mOOFbGcXf8137nwALp6123qXfmbKfGlbH2QRJ4YoIB8buc1dnxrFqc2KS</w:t>
      </w:r>
    </w:p>
    <w:p>
      <w:pPr>
        <w:pStyle w:val="PreformattedText"/>
        <w:bidi w:val="0"/>
        <w:spacing w:before="0" w:after="0"/>
        <w:jc w:val="left"/>
        <w:rPr/>
      </w:pPr>
      <w:r>
        <w:rPr/>
        <w:t>1Ou5H85BeF+NiD9um7r5yY94ybANLaKuSRwjT01/xycddvy2JC829+M2NNiHFUBkJX25aLoLehYNLD</w:t>
      </w:r>
    </w:p>
    <w:p>
      <w:pPr>
        <w:pStyle w:val="PreformattedText"/>
        <w:bidi w:val="0"/>
        <w:spacing w:before="0" w:after="0"/>
        <w:jc w:val="left"/>
        <w:rPr/>
      </w:pPr>
      <w:r>
        <w:rPr/>
        <w:t>+8lZUbtXvG90uEz4oLUqIpLS5sdoBsNTSXXhnVqdUremH29+s+Ytc2fPDW1N5KNk3vc79m1ZPMe+NN</w:t>
      </w:r>
    </w:p>
    <w:p>
      <w:pPr>
        <w:pStyle w:val="PreformattedText"/>
        <w:bidi w:val="0"/>
        <w:spacing w:before="0" w:after="0"/>
        <w:jc w:val="left"/>
        <w:rPr/>
      </w:pPr>
      <w:r>
        <w:rPr/>
        <w:t>nV8S/WJv3UZScQoxT9zD0+b3nzpK/wCMXgPsmjxIZE394FNJn8GKeHF/nDHyjB+VL3yvcpx+9sR2pw</w:t>
      </w:r>
    </w:p>
    <w:p>
      <w:pPr>
        <w:pStyle w:val="PreformattedText"/>
        <w:bidi w:val="0"/>
        <w:spacing w:before="0" w:after="0"/>
        <w:jc w:val="left"/>
        <w:rPr/>
      </w:pPr>
      <w:r>
        <w:rPr/>
        <w:t>gP6z5Z6OiBT8yYEp3AHHSLUrzvBMWupdPSO+uphrpU2F1dJrhP6wsbwunXoPd6H49x0BEVoSHiTwz4</w:t>
      </w:r>
    </w:p>
    <w:p>
      <w:pPr>
        <w:pStyle w:val="PreformattedText"/>
        <w:bidi w:val="0"/>
        <w:spacing w:before="0" w:after="0"/>
        <w:jc w:val="left"/>
        <w:rPr/>
      </w:pPr>
      <w:r>
        <w:rPr/>
        <w:t>yreW83ZfF0vuATwh+qnzsN6wXwVnIX3+Cc+TCmebsN1rp2jnRfsk/A5PP1mpTnANBHTr+GNSas+eBu</w:t>
      </w:r>
    </w:p>
    <w:p>
      <w:pPr>
        <w:pStyle w:val="PreformattedText"/>
        <w:bidi w:val="0"/>
        <w:spacing w:before="0" w:after="0"/>
        <w:jc w:val="left"/>
        <w:rPr/>
      </w:pPr>
      <w:r>
        <w:rPr/>
        <w:t>e6dvzjqd8bp179pZiCvp7NE0PlR/GANJ3ZZwNHu/6w9gahp18n6xTw7s02uhvrP7xtApUyVpNa9mMp</w:t>
      </w:r>
    </w:p>
    <w:p>
      <w:pPr>
        <w:pStyle w:val="PreformattedText"/>
        <w:bidi w:val="0"/>
        <w:spacing w:before="0" w:after="0"/>
        <w:jc w:val="left"/>
        <w:rPr/>
      </w:pPr>
      <w:r>
        <w:rPr/>
        <w:t>tWxIpv18mvJiAFirCta8Q0D2+mOPIPOa37sRN5vtD8aT6Upw377iKtI/LzwF6J7lSXbfw61H43O5oF</w:t>
      </w:r>
    </w:p>
    <w:p>
      <w:pPr>
        <w:pStyle w:val="PreformattedText"/>
        <w:bidi w:val="0"/>
        <w:spacing w:before="0" w:after="0"/>
        <w:jc w:val="left"/>
        <w:rPr/>
      </w:pPr>
      <w:r>
        <w:rPr/>
        <w:t>OUmlvY/M/rHfmPmqnAIg/c1mqPSj5S60DoITGqXfwr54X/AFmMHgXvWPWdPq5sX5Hhsb92a7mnowda</w:t>
      </w:r>
    </w:p>
    <w:p>
      <w:pPr>
        <w:pStyle w:val="PreformattedText"/>
        <w:bidi w:val="0"/>
        <w:spacing w:before="0" w:after="0"/>
        <w:jc w:val="left"/>
        <w:rPr/>
      </w:pPr>
      <w:r>
        <w:rPr/>
        <w:t>e8fkxICo1eVe0ePx7nJ2LAx/KHw4L18g/XgPk/wYjDVIHxVq0gX3BeE6PyhHc4ccOxxEAEVBV/Iv5M</w:t>
      </w:r>
    </w:p>
    <w:p>
      <w:pPr>
        <w:pStyle w:val="PreformattedText"/>
        <w:bidi w:val="0"/>
        <w:spacing w:before="0" w:after="0"/>
        <w:jc w:val="left"/>
        <w:rPr/>
      </w:pPr>
      <w:r>
        <w:rPr/>
        <w:t>ppOpRVHy6J9huYYdCOpoELbv8ApjaXFasCuma1PnmOPoavAB1PWg/jNChuQfx9QX49yA3VE8mv/m8h</w:t>
      </w:r>
    </w:p>
    <w:p>
      <w:pPr>
        <w:pStyle w:val="PreformattedText"/>
        <w:bidi w:val="0"/>
        <w:spacing w:before="0" w:after="0"/>
        <w:jc w:val="left"/>
        <w:rPr/>
      </w:pPr>
      <w:r>
        <w:rPr/>
        <w:t>FA6chUvQ/P7ygWCgRPH5+WTeSI1w8jqkwkCvy0vQL+DH6HDfXzeo2Z91/j4//j4+f/3v+9+P/wA4/T</w:t>
      </w:r>
    </w:p>
    <w:p>
      <w:pPr>
        <w:pStyle w:val="PreformattedText"/>
        <w:bidi w:val="0"/>
        <w:spacing w:before="0" w:after="0"/>
        <w:jc w:val="left"/>
        <w:rPr/>
      </w:pPr>
      <w:r>
        <w:rPr/>
        <w:t>f4Z/AZsLrsN6ffvkwPT9L1PxyGa7LtwKgoC4k21ut386rcao36etnYdbl6m+F9P0ShiUmr9l80flcn</w:t>
      </w:r>
    </w:p>
    <w:p>
      <w:pPr>
        <w:pStyle w:val="PreformattedText"/>
        <w:bidi w:val="0"/>
        <w:spacing w:before="0" w:after="0"/>
        <w:jc w:val="left"/>
        <w:rPr/>
      </w:pPr>
      <w:r>
        <w:rPr/>
        <w:t>axDVPPkF8/xmqmtsZ/T7NZxp5vdN63rVw/P7SWa89L9YStAr62pP+H+MqEq0AHQYIXyYCOiNxckWSd</w:t>
      </w:r>
    </w:p>
    <w:p>
      <w:pPr>
        <w:pStyle w:val="PreformattedText"/>
        <w:bidi w:val="0"/>
        <w:spacing w:before="0" w:after="0"/>
        <w:jc w:val="left"/>
        <w:rPr/>
      </w:pPr>
      <w:r>
        <w:rPr/>
        <w:t>533KvSkAgq5M0jNZEKjUZgHRwD0bw20J40hJfnuhVzRFISgYUiiLbfyY/X2DwyiVEVqp5kOTpoNfSl</w:t>
      </w:r>
    </w:p>
    <w:p>
      <w:pPr>
        <w:pStyle w:val="PreformattedText"/>
        <w:bidi w:val="0"/>
        <w:spacing w:before="0" w:after="0"/>
        <w:jc w:val="left"/>
        <w:rPr/>
      </w:pPr>
      <w:r>
        <w:rPr/>
        <w:t>3CN2Dp6Ft0ohWiwukZHY5Rha+Ki6UQmYk4wIgDurcRx4EckhEAusFEQu3yCIDIs1wEutqy4VQCQqBa</w:t>
      </w:r>
    </w:p>
    <w:p>
      <w:pPr>
        <w:pStyle w:val="PreformattedText"/>
        <w:bidi w:val="0"/>
        <w:spacing w:before="0" w:after="0"/>
        <w:jc w:val="left"/>
        <w:rPr/>
      </w:pPr>
      <w:r>
        <w:rPr/>
        <w:t>Otpy4smhoSxWeIE0ipTeOqqlXAwEI3F2KzWKLDh0dOQFssHGEbmmJKELcFhTuI3RM84JAdHhtji3nj</w:t>
      </w:r>
    </w:p>
    <w:p>
      <w:pPr>
        <w:pStyle w:val="PreformattedText"/>
        <w:bidi w:val="0"/>
        <w:spacing w:before="0" w:after="0"/>
        <w:jc w:val="left"/>
        <w:rPr/>
      </w:pPr>
      <w:r>
        <w:rPr/>
        <w:t>vyCUa0ifwMBzVeg3YUiWkwsuSLARUWsL1qIqmMbHEzF4NNBAjce0RBWxolEwgi0Mc5cJTxTMkaSM2I</w:t>
      </w:r>
    </w:p>
    <w:p>
      <w:pPr>
        <w:pStyle w:val="PreformattedText"/>
        <w:bidi w:val="0"/>
        <w:spacing w:before="0" w:after="0"/>
        <w:jc w:val="left"/>
        <w:rPr/>
      </w:pPr>
      <w:r>
        <w:rPr/>
        <w:t>RKThrpAhaLgOeJ2mFGGNxaaa5GEi+WF1pKirplP2pLBwRkNAf3zYAlgEEkgsaLjaYpiqoOhZwyr8TG</w:t>
      </w:r>
    </w:p>
    <w:p>
      <w:pPr>
        <w:pStyle w:val="PreformattedText"/>
        <w:bidi w:val="0"/>
        <w:spacing w:before="0" w:after="0"/>
        <w:jc w:val="left"/>
        <w:rPr/>
      </w:pPr>
      <w:r>
        <w:rPr/>
        <w:t>sUc0qdAj/gY7xq6EoxGioBZX6s0ckDFAGCIIgBLmvUcoKwaoBjhyYwJQg7o2I1IQOuFNSRqoRBPRFr</w:t>
      </w:r>
    </w:p>
    <w:p>
      <w:pPr>
        <w:pStyle w:val="PreformattedText"/>
        <w:bidi w:val="0"/>
        <w:spacing w:before="0" w:after="0"/>
        <w:jc w:val="left"/>
        <w:rPr/>
      </w:pPr>
      <w:r>
        <w:rPr/>
        <w:t>GvOfB03sX+RhlquDalC1bHjHyLN4tCFDflca35/d6hC0oJ8uI0cDepMAosAuOvYcYAMAEiwULjh0Mq</w:t>
      </w:r>
    </w:p>
    <w:p>
      <w:pPr>
        <w:pStyle w:val="PreformattedText"/>
        <w:bidi w:val="0"/>
        <w:spacing w:before="0" w:after="0"/>
        <w:jc w:val="left"/>
        <w:rPr/>
      </w:pPr>
      <w:r>
        <w:rPr/>
        <w:t>jGzdNA6sxKzlVLKCwuRteYAYliUtChiGUtdwMwEdOHpr4Q0FCHIoHYgLo7MuYQ7s5yjGAv4Yii+lMR</w:t>
      </w:r>
    </w:p>
    <w:p>
      <w:pPr>
        <w:pStyle w:val="PreformattedText"/>
        <w:bidi w:val="0"/>
        <w:spacing w:before="0" w:after="0"/>
        <w:jc w:val="left"/>
        <w:rPr/>
      </w:pPr>
      <w:r>
        <w:rPr/>
        <w:t>KapacvFceBm17BLzb6R+SZDhB1QehhBUFGZQRvt4Cu2ws6wehtHmRENoOrcAqIITSwCyiAg3ACjZIh</w:t>
      </w:r>
    </w:p>
    <w:p>
      <w:pPr>
        <w:pStyle w:val="PreformattedText"/>
        <w:bidi w:val="0"/>
        <w:spacing w:before="0" w:after="0"/>
        <w:jc w:val="left"/>
        <w:rPr/>
      </w:pPr>
      <w:r>
        <w:rPr/>
        <w:t>F3FX9VmUnU1t2atpdl/zvFrR6CbI9Oo/eOHdxbp6b+lf8YprX0v+fwv7zjTqa87t1P77nlKywfnoLo</w:t>
      </w:r>
    </w:p>
    <w:p>
      <w:pPr>
        <w:pStyle w:val="PreformattedText"/>
        <w:bidi w:val="0"/>
        <w:spacing w:before="0" w:after="0"/>
        <w:jc w:val="left"/>
        <w:rPr/>
      </w:pPr>
      <w:r>
        <w:rPr/>
        <w:t>Mdg3PFQCfdO8yfYUGqE2Tbtvy4w9YvDg0jdOk50FGWNTqVdivHF1wxTzfpXn2dc2ejt2DwefjLKVbw</w:t>
      </w:r>
    </w:p>
    <w:p>
      <w:pPr>
        <w:pStyle w:val="PreformattedText"/>
        <w:bidi w:val="0"/>
        <w:spacing w:before="0" w:after="0"/>
        <w:jc w:val="left"/>
        <w:rPr/>
      </w:pPr>
      <w:r>
        <w:rPr/>
        <w:t>6WrKhVNfrmalodGnZrqdcit9ssa3jyDLc2GxVqhyVT1+LvJrRqhT7EPn8vHGdnzG9xILAFPeuROBDA</w:t>
      </w:r>
    </w:p>
    <w:p>
      <w:pPr>
        <w:pStyle w:val="PreformattedText"/>
        <w:bidi w:val="0"/>
        <w:spacing w:before="0" w:after="0"/>
        <w:jc w:val="left"/>
        <w:rPr/>
      </w:pPr>
      <w:r>
        <w:rPr/>
        <w:t>BXTCePnEQ99wqMCJoc/wDmIt+gSRZr60xu9mjQ2qVE31768xMGmN1wRs1tH9YwbQ1Xk+l7Ybn3lM63</w:t>
      </w:r>
    </w:p>
    <w:p>
      <w:pPr>
        <w:pStyle w:val="PreformattedText"/>
        <w:bidi w:val="0"/>
        <w:spacing w:before="0" w:after="0"/>
        <w:jc w:val="left"/>
        <w:rPr/>
      </w:pPr>
      <w:r>
        <w:rPr/>
        <w:t>sjZxny+fjEA0HKU/NH1OYSEZ+Gz7u1R9ZRGMH6Jtfx5joOilBT76volP4z4j6JtDiv76fOOAEKiF0k</w:t>
      </w:r>
    </w:p>
    <w:p>
      <w:pPr>
        <w:pStyle w:val="PreformattedText"/>
        <w:bidi w:val="0"/>
        <w:spacing w:before="0" w:after="0"/>
        <w:jc w:val="left"/>
        <w:rPr/>
      </w:pPr>
      <w:r>
        <w:rPr/>
        <w:t>fk5JwuahytfR06Qpr/AJzkJYxDQwYvg8ytPPnXBrZ5z95ejG/UglYHb85K7snwpN6kWfBgZFm/pBIz</w:t>
      </w:r>
    </w:p>
    <w:p>
      <w:pPr>
        <w:pStyle w:val="PreformattedText"/>
        <w:bidi w:val="0"/>
        <w:spacing w:before="0" w:after="0"/>
        <w:jc w:val="left"/>
        <w:rPr/>
      </w:pPr>
      <w:r>
        <w:rPr/>
        <w:t>s13XmDbRfgNW/P5m5vC7R4iGrO7DSOS6uta7rzXn1jepp3r59mxDR5ig1Y7NSaSk6usrDqDc8exm2H</w:t>
      </w:r>
    </w:p>
    <w:p>
      <w:pPr>
        <w:pStyle w:val="PreformattedText"/>
        <w:bidi w:val="0"/>
        <w:spacing w:before="0" w:after="0"/>
        <w:jc w:val="left"/>
        <w:rPr/>
      </w:pPr>
      <w:r>
        <w:rPr/>
        <w:t>nmN2LPyHD8C4GjbJCWPTy/b0yUPVQu/wCjd50WzST5lIug9xHW0+P3un3dYjPZvX1z48+PnEVfTTtJ</w:t>
      </w:r>
    </w:p>
    <w:p>
      <w:pPr>
        <w:pStyle w:val="PreformattedText"/>
        <w:bidi w:val="0"/>
        <w:spacing w:before="0" w:after="0"/>
        <w:jc w:val="left"/>
        <w:rPr/>
      </w:pPr>
      <w:r>
        <w:rPr/>
        <w:t>6oeYHz3R8wqGufnCVWvIjtPHwu8Y1jZtHWbH4fn5xCr5uWGofkXW/iYAKP7638GOqdxhQ70Wf0x1+s</w:t>
      </w:r>
    </w:p>
    <w:p>
      <w:pPr>
        <w:pStyle w:val="PreformattedText"/>
        <w:bidi w:val="0"/>
        <w:spacing w:before="0" w:after="0"/>
        <w:jc w:val="left"/>
        <w:rPr/>
      </w:pPr>
      <w:r>
        <w:rPr/>
        <w:t>oOnV+9IUlSa594cb07SQ+hvp3We6jfh6fwvriojw+OT6TenNl5b8nTZc1LWL7u6qOb8yReVo+a4/Xw</w:t>
      </w:r>
    </w:p>
    <w:p>
      <w:pPr>
        <w:pStyle w:val="PreformattedText"/>
        <w:bidi w:val="0"/>
        <w:spacing w:before="0" w:after="0"/>
        <w:jc w:val="left"/>
        <w:rPr/>
      </w:pPr>
      <w:r>
        <w:rPr/>
        <w:t>/bkI6Pj8frZcB8vPghY74uQK/FpeDQ1nvzmpTo/LTTQgV/vARi992HCcDeH6PYI7Q3ZjCNmzvQBibP</w:t>
      </w:r>
    </w:p>
    <w:p>
      <w:pPr>
        <w:pStyle w:val="PreformattedText"/>
        <w:bidi w:val="0"/>
        <w:spacing w:before="0" w:after="0"/>
        <w:jc w:val="left"/>
        <w:rPr/>
      </w:pPr>
      <w:r>
        <w:rPr/>
        <w:t>zM3JL2QfHb8euFzVPWVW++P38YKjCV+oPzE55rIra3R1r9dcHf4KBA+NnQOBTd7pJqfYzd8wBv81sH</w:t>
      </w:r>
    </w:p>
    <w:p>
      <w:pPr>
        <w:pStyle w:val="PreformattedText"/>
        <w:bidi w:val="0"/>
        <w:spacing w:before="0" w:after="0"/>
        <w:jc w:val="left"/>
        <w:rPr/>
      </w:pPr>
      <w:r>
        <w:rPr/>
        <w:t>YQ+nBkPJCO/i77MBNVgb9+eH327xUPzPO9+dQx6dTn68/wD5/wB/0z7/AN/7z6z8/DOf6mXITZ8G/w</w:t>
      </w:r>
    </w:p>
    <w:p>
      <w:pPr>
        <w:pStyle w:val="PreformattedText"/>
        <w:bidi w:val="0"/>
        <w:spacing w:before="0" w:after="0"/>
        <w:jc w:val="left"/>
        <w:rPr/>
      </w:pPr>
      <w:r>
        <w:rPr/>
        <w:t>DZ7mxT7v5RjXJOnv7rN+VwJ66jJ1X3gF+FVndht70PcOyaXb9tJ+QOTByfhf1Tm7vEa7oagSKH2I39</w:t>
      </w:r>
    </w:p>
    <w:p>
      <w:pPr>
        <w:pStyle w:val="PreformattedText"/>
        <w:bidi w:val="0"/>
        <w:spacing w:before="0" w:after="0"/>
        <w:jc w:val="left"/>
        <w:rPr/>
      </w:pPr>
      <w:r>
        <w:rPr/>
        <w:t>5fTUPtPsXanpm/yNVO919aezuREkunp9D8BOZF0m2+Our9XIv6drsN/H0+/OSd9uFJM6f+MBV3ZRG0</w:t>
      </w:r>
    </w:p>
    <w:p>
      <w:pPr>
        <w:pStyle w:val="PreformattedText"/>
        <w:bidi w:val="0"/>
        <w:spacing w:before="0" w:after="0"/>
        <w:jc w:val="left"/>
        <w:rPr/>
      </w:pPr>
      <w:r>
        <w:rPr/>
        <w:t>IrJJeG6pfbS71JVprJs7V1Bh2aQXhEwwwOinwl4IDNTC/oWNUsADvNNG8EvYerweRtTz1rGwEsmiGu</w:t>
      </w:r>
    </w:p>
    <w:p>
      <w:pPr>
        <w:pStyle w:val="PreformattedText"/>
        <w:bidi w:val="0"/>
        <w:spacing w:before="0" w:after="0"/>
        <w:jc w:val="left"/>
        <w:rPr/>
      </w:pPr>
      <w:r>
        <w:rPr/>
        <w:t>yKkvMTUOiJoVia6AJpx8CdRTalppWUa5wAL+xh7gYCaK42T4Ma3wCIV1xOWQ0AAgq1FY2VxLxj3mgE</w:t>
      </w:r>
    </w:p>
    <w:p>
      <w:pPr>
        <w:pStyle w:val="PreformattedText"/>
        <w:bidi w:val="0"/>
        <w:spacing w:before="0" w:after="0"/>
        <w:jc w:val="left"/>
        <w:rPr/>
      </w:pPr>
      <w:r>
        <w:rPr/>
        <w:t>gBA9Ke4jzRKMwEaEqHCuPhvSBO0HqwBAnxgFcWKyN4Iwsd70ZW4sPRmtAwUn4zXLTbxGQhimthd4su</w:t>
      </w:r>
    </w:p>
    <w:p>
      <w:pPr>
        <w:pStyle w:val="PreformattedText"/>
        <w:bidi w:val="0"/>
        <w:spacing w:before="0" w:after="0"/>
        <w:jc w:val="left"/>
        <w:rPr/>
      </w:pPr>
      <w:r>
        <w:rPr/>
        <w:t>+gvBWhjfJVdYUQWXNi4osEoEx5LQFWhBkxdATeTQPK25AyWgU+8jHgdrhcCEAuzhw1aJjzE0aEVdzF</w:t>
      </w:r>
    </w:p>
    <w:p>
      <w:pPr>
        <w:pStyle w:val="PreformattedText"/>
        <w:bidi w:val="0"/>
        <w:spacing w:before="0" w:after="0"/>
        <w:jc w:val="left"/>
        <w:rPr/>
      </w:pPr>
      <w:r>
        <w:rPr/>
        <w:t>3WDGwWrTw2XEMssCarDRXk5LY3SnQpsHLYdzgtXWMg0CAlILYQoInMRO9I8aAhtHGltMKzUBAu6KLj</w:t>
      </w:r>
    </w:p>
    <w:p>
      <w:pPr>
        <w:pStyle w:val="PreformattedText"/>
        <w:bidi w:val="0"/>
        <w:spacing w:before="0" w:after="0"/>
        <w:jc w:val="left"/>
        <w:rPr/>
      </w:pPr>
      <w:r>
        <w:rPr/>
        <w:t>Wk9MajnUtkUoFEpxcmgAE07oKafQ7gWzWks2cfQOPMNpUJqDHzO1otBMfoFnWVRQi11YOIPsyvKtrQ</w:t>
      </w:r>
    </w:p>
    <w:p>
      <w:pPr>
        <w:pStyle w:val="PreformattedText"/>
        <w:bidi w:val="0"/>
        <w:spacing w:before="0" w:after="0"/>
        <w:jc w:val="left"/>
        <w:rPr/>
      </w:pPr>
      <w:r>
        <w:rPr/>
        <w:t>prSYm0urSU0hqw61MZ1LLEim4JEahvImQOYkC0Rxquyu8H3XQCekjJLbaHuCWYJuDh0mXTSxN5YZgv</w:t>
      </w:r>
    </w:p>
    <w:p>
      <w:pPr>
        <w:pStyle w:val="PreformattedText"/>
        <w:bidi w:val="0"/>
        <w:spacing w:before="0" w:after="0"/>
        <w:jc w:val="left"/>
        <w:rPr/>
      </w:pPr>
      <w:r>
        <w:rPr/>
        <w:t>xsQe07Om8cMZgs+ph0Hr8YCIEgwmn6LB0SYKxSCtk2janhS7w9CdHZIALOosY5OA1NWTqBcVaPeZb2</w:t>
      </w:r>
    </w:p>
    <w:p>
      <w:pPr>
        <w:pStyle w:val="PreformattedText"/>
        <w:bidi w:val="0"/>
        <w:spacing w:before="0" w:after="0"/>
        <w:jc w:val="left"/>
        <w:rPr/>
      </w:pPr>
      <w:r>
        <w:rPr/>
        <w:t>fmvEQVQdh6x9b6rLzlCgmEOhMF1KAJY2Uh0+rMimlAo21tAIhFMNRqsCpKpBF6mOxgzEbrwABA+stZ</w:t>
      </w:r>
    </w:p>
    <w:p>
      <w:pPr>
        <w:pStyle w:val="PreformattedText"/>
        <w:bidi w:val="0"/>
        <w:spacing w:before="0" w:after="0"/>
        <w:jc w:val="left"/>
        <w:rPr/>
      </w:pPr>
      <w:r>
        <w:rPr/>
        <w:t>DBZOsbpV4XG3pfGCoZazemtYNFIMnn5HmhJ3AgaJ7vSdoeazX9mjzb34/wDM+ul5s2bKfD/rNDVBIb</w:t>
      </w:r>
    </w:p>
    <w:p>
      <w:pPr>
        <w:pStyle w:val="PreformattedText"/>
        <w:bidi w:val="0"/>
        <w:spacing w:before="0" w:after="0"/>
        <w:jc w:val="left"/>
        <w:rPr/>
      </w:pPr>
      <w:r>
        <w:rPr/>
        <w:t>7D03ba5LyG2kEvUtlTWaV2mwMO6RCgT4xb6zgjV+PSk9+cp8lUgTa8din9GSA60r7OBnwSOSCr4PL0</w:t>
      </w:r>
    </w:p>
    <w:p>
      <w:pPr>
        <w:pStyle w:val="PreformattedText"/>
        <w:bidi w:val="0"/>
        <w:spacing w:before="0" w:after="0"/>
        <w:jc w:val="left"/>
        <w:rPr/>
      </w:pPr>
      <w:r>
        <w:rPr/>
        <w:t>7FNYk112lrbBupf6xKN+rLoiaioz+sJo8Xjq6W1k+tZu2DsLSDpmkPL/ABk0qrEdWW3jrbhnUpdMOC</w:t>
      </w:r>
    </w:p>
    <w:p>
      <w:pPr>
        <w:pStyle w:val="PreformattedText"/>
        <w:bidi w:val="0"/>
        <w:spacing w:before="0" w:after="0"/>
        <w:jc w:val="left"/>
        <w:rPr/>
      </w:pPr>
      <w:r>
        <w:rPr/>
        <w:t>AZVefGJAZNA415T7e7xqIGHUNPdCibePMB2VvPNk16jj84tHTBp8NeFYdi9wCDcgommQXyv8bwAk3a</w:t>
      </w:r>
    </w:p>
    <w:p>
      <w:pPr>
        <w:pStyle w:val="PreformattedText"/>
        <w:bidi w:val="0"/>
        <w:spacing w:before="0" w:after="0"/>
        <w:jc w:val="left"/>
        <w:rPr/>
      </w:pPr>
      <w:r>
        <w:rPr/>
        <w:t>qI3gjX9f4xQIUDfHwUHdvR1hhxdzde2eCzFfl5p/O/h/rP5b8iHLey/8Yi9F6/xs26jCQ0L8wmvm/L</w:t>
      </w:r>
    </w:p>
    <w:p>
      <w:pPr>
        <w:pStyle w:val="PreformattedText"/>
        <w:bidi w:val="0"/>
        <w:spacing w:before="0" w:after="0"/>
        <w:jc w:val="left"/>
        <w:rPr/>
      </w:pPr>
      <w:r>
        <w:rPr/>
        <w:t>nxm4FirSBvr+/4wAO4uSkPyn6wtDW5p3LQOovzkTTbZew5fd5rhSR/LXH03pzR0+GWeWJxU2Y0sFhX</w:t>
      </w:r>
    </w:p>
    <w:p>
      <w:pPr>
        <w:pStyle w:val="PreformattedText"/>
        <w:bidi w:val="0"/>
        <w:spacing w:before="0" w:after="0"/>
        <w:jc w:val="left"/>
        <w:rPr/>
      </w:pPr>
      <w:r>
        <w:rPr/>
        <w:t>dKYCJdsVUSV9ovhd+6+835V3BdnoUJXH+iOzvD+J0zQi73PHvR+5jb0aflntrSO/WLo6fwk0fQvvBK</w:t>
      </w:r>
    </w:p>
    <w:p>
      <w:pPr>
        <w:pStyle w:val="PreformattedText"/>
        <w:bidi w:val="0"/>
        <w:spacing w:before="0" w:after="0"/>
        <w:jc w:val="left"/>
        <w:rPr/>
      </w:pPr>
      <w:r>
        <w:rPr/>
        <w:t>ffQ8JLvzX5xUh7D4nTod1rLqoNbJKvfkcPznkhqE4/N5f+nI6ffoIsQTbfxnWKlF6UCS8/LuJhrb8n</w:t>
      </w:r>
    </w:p>
    <w:p>
      <w:pPr>
        <w:pStyle w:val="PreformattedText"/>
        <w:bidi w:val="0"/>
        <w:spacing w:before="0" w:after="0"/>
        <w:jc w:val="left"/>
        <w:rPr/>
      </w:pPr>
      <w:r>
        <w:rPr/>
        <w:t>hA2br7+Mc1xd/XYxkiWOEFMNKJ1eDOSY6BRs+B6vOby2naCRdvF+jXMtGpXQ3TxBRPJ8YnqQ+Al/Pw</w:t>
      </w:r>
    </w:p>
    <w:p>
      <w:pPr>
        <w:pStyle w:val="PreformattedText"/>
        <w:bidi w:val="0"/>
        <w:spacing w:before="0" w:after="0"/>
        <w:jc w:val="left"/>
        <w:rPr/>
      </w:pPr>
      <w:r>
        <w:rPr/>
        <w:t>sQjtTjPvTyeHxgnRo1dCIaWufTBKH5P+T6rn6dvim/h033CfnW4x2SX4rzNGEUaAvnXZt5zBEdHgkk</w:t>
      </w:r>
    </w:p>
    <w:p>
      <w:pPr>
        <w:pStyle w:val="PreformattedText"/>
        <w:bidi w:val="0"/>
        <w:spacing w:before="0" w:after="0"/>
        <w:jc w:val="left"/>
        <w:rPr/>
      </w:pPr>
      <w:r>
        <w:rPr/>
        <w:t>+Zy+ZER117ZqvzZcUTe33+F+RcXy2eF3ocVDTiFePfxqXc9c+8dFUK6f8+b2SfGC+sFHunGnrhPvUu</w:t>
      </w:r>
    </w:p>
    <w:p>
      <w:pPr>
        <w:pStyle w:val="PreformattedText"/>
        <w:bidi w:val="0"/>
        <w:spacing w:before="0" w:after="0"/>
        <w:jc w:val="left"/>
        <w:rPr/>
      </w:pPr>
      <w:r>
        <w:rPr/>
        <w:t>oO1+hn5wsF7ofp4Ck1rVzQCfAh1Jt8ZyG+lBjd/KTCrZaVjPwnt/GXBiD+FOm+mKHqDawAB1Tx/wA5</w:t>
      </w:r>
    </w:p>
    <w:p>
      <w:pPr>
        <w:pStyle w:val="PreformattedText"/>
        <w:bidi w:val="0"/>
        <w:spacing w:before="0" w:after="0"/>
        <w:jc w:val="left"/>
        <w:rPr/>
      </w:pPr>
      <w:r>
        <w:rPr/>
        <w:t>FPzNEnSxlnPzqjXdj86Jims9Vd3UO7zm/II1AmNg3Wp7eDNf8ZP5fv8A+f8A9f7+v/3cnod537mDa9</w:t>
      </w:r>
    </w:p>
    <w:p>
      <w:pPr>
        <w:pStyle w:val="PreformattedText"/>
        <w:bidi w:val="0"/>
        <w:spacing w:before="0" w:after="0"/>
        <w:jc w:val="left"/>
        <w:rPr/>
      </w:pPr>
      <w:r>
        <w:rPr/>
        <w:t>eOq/K4Clkob0XozfM+fF/tViFTWGfCvxsvmtOAQfW7P580PmSGgNn88l9cTFGiG/7vyuUIrseJe0/n</w:t>
      </w:r>
    </w:p>
    <w:p>
      <w:pPr>
        <w:pStyle w:val="PreformattedText"/>
        <w:bidi w:val="0"/>
        <w:spacing w:before="0" w:after="0"/>
        <w:jc w:val="left"/>
        <w:rPr/>
      </w:pPr>
      <w:r>
        <w:rPr/>
        <w:t>Hs0CaOzw5wT+8eodevfEhLpsxhpTUnz+VYmsBoQ2Ie9Tb1HHbiiRpoiWLX7BgXVoprgE0Wlkp5oJV1</w:t>
      </w:r>
    </w:p>
    <w:p>
      <w:pPr>
        <w:pStyle w:val="PreformattedText"/>
        <w:bidi w:val="0"/>
        <w:spacing w:before="0" w:after="0"/>
        <w:jc w:val="left"/>
        <w:rPr/>
      </w:pPr>
      <w:r>
        <w:rPr/>
        <w:t>dlReO5iXJHby9+oChXWCooLoxD4R0EnmClQCphBQiaC6cU6fnDqcNpOhHRjmAKX02lenqbuHRm1bSL</w:t>
      </w:r>
    </w:p>
    <w:p>
      <w:pPr>
        <w:pStyle w:val="PreformattedText"/>
        <w:bidi w:val="0"/>
        <w:spacing w:before="0" w:after="0"/>
        <w:jc w:val="left"/>
        <w:rPr/>
      </w:pPr>
      <w:r>
        <w:rPr/>
        <w:t>Q2I175l66H2qYCXkwCle2RtyBzYk3jATuywnpRQIQwlBC0UWXxs06amN95f0PDZACevw4sCXs0AmjU</w:t>
      </w:r>
    </w:p>
    <w:p>
      <w:pPr>
        <w:pStyle w:val="PreformattedText"/>
        <w:bidi w:val="0"/>
        <w:spacing w:before="0" w:after="0"/>
        <w:jc w:val="left"/>
        <w:rPr/>
      </w:pPr>
      <w:r>
        <w:rPr/>
        <w:t>QIzSbxhoISJ4FVEIiEdtRzssSmkjMGDEDBroBo3ybAKaA6wdpaeVkxvpqRdGist8K5sWWpabMYDS+c</w:t>
      </w:r>
    </w:p>
    <w:p>
      <w:pPr>
        <w:pStyle w:val="PreformattedText"/>
        <w:bidi w:val="0"/>
        <w:spacing w:before="0" w:after="0"/>
        <w:jc w:val="left"/>
        <w:rPr/>
      </w:pPr>
      <w:r>
        <w:rPr/>
        <w:t>CQ9ZCAsXJksd0DN6cDa2mWUi0QdyphlbOhi4XDQl8wHQA0ZOqGAAJiCohOg3hTBVRP0/FmWKmGGVf0</w:t>
      </w:r>
    </w:p>
    <w:p>
      <w:pPr>
        <w:pStyle w:val="PreformattedText"/>
        <w:bidi w:val="0"/>
        <w:spacing w:before="0" w:after="0"/>
        <w:jc w:val="left"/>
        <w:rPr/>
      </w:pPr>
      <w:r>
        <w:rPr/>
        <w:t>j02sop7gQBe7g2EM3Elxb6cgEK0In2RD84YAwsJ0aqGgE8MuRuJrEexQ5sb3eLMBCmybmngREmdF3l</w:t>
      </w:r>
    </w:p>
    <w:p>
      <w:pPr>
        <w:pStyle w:val="PreformattedText"/>
        <w:bidi w:val="0"/>
        <w:spacing w:before="0" w:after="0"/>
        <w:jc w:val="left"/>
        <w:rPr/>
      </w:pPr>
      <w:r>
        <w:rPr/>
        <w:t>fImybHR8YNIibQZbYUuW1ibz2GbC5EIRWwpSbxy2SwwpVVHoLeIOKPDq5EnU7jCWS1x4LDmVCkFJgK</w:t>
      </w:r>
    </w:p>
    <w:p>
      <w:pPr>
        <w:pStyle w:val="PreformattedText"/>
        <w:bidi w:val="0"/>
        <w:spacing w:before="0" w:after="0"/>
        <w:jc w:val="left"/>
        <w:rPr/>
      </w:pPr>
      <w:r>
        <w:rPr/>
        <w:t>ldwCAkshaqBokKKZjZsi/gVwbWIDZw+VYkQTBthD9AYkKhoM9JH2TiZJoIo/w/01fOOSgzUS0BbEUh</w:t>
      </w:r>
    </w:p>
    <w:p>
      <w:pPr>
        <w:pStyle w:val="PreformattedText"/>
        <w:bidi w:val="0"/>
        <w:spacing w:before="0" w:after="0"/>
        <w:jc w:val="left"/>
        <w:rPr/>
      </w:pPr>
      <w:r>
        <w:rPr/>
        <w:t>b7TJDkaiiOqqq7XZzL/dq82QGxHp9swIiTAsPX0GH05gEFX3CsoAFH3BFUD1A+8KJJPkYdGcV0p4WM</w:t>
      </w:r>
    </w:p>
    <w:p>
      <w:pPr>
        <w:pStyle w:val="PreformattedText"/>
        <w:bidi w:val="0"/>
        <w:spacing w:before="0" w:after="0"/>
        <w:jc w:val="left"/>
        <w:rPr/>
      </w:pPr>
      <w:r>
        <w:rPr/>
        <w:t>MEFlxosDyFndA1CkgOD7ImO+uA/UDbgOfEjlrRn0AMGU1I15KWgtDenNIdmHZwQAT7scsr3THf0LQf</w:t>
      </w:r>
    </w:p>
    <w:p>
      <w:pPr>
        <w:pStyle w:val="PreformattedText"/>
        <w:bidi w:val="0"/>
        <w:spacing w:before="0" w:after="0"/>
        <w:jc w:val="left"/>
        <w:rPr/>
      </w:pPr>
      <w:r>
        <w:rPr/>
        <w:t>csd9a29mi+ZUt/B/z7r9ZqNvXmzutvmJ1zTr4E1oXRPMJH8suxoVh8YmsNiWqX7PS4t/L35ev51jwi</w:t>
      </w:r>
    </w:p>
    <w:p>
      <w:pPr>
        <w:pStyle w:val="PreformattedText"/>
        <w:bidi w:val="0"/>
        <w:spacing w:before="0" w:after="0"/>
        <w:jc w:val="left"/>
        <w:rPr/>
      </w:pPr>
      <w:r>
        <w:rPr/>
        <w:t>Q2fy/Cw5iWDqmnQjxfl+MccUPjw+fx/jJiulqCv+6b90YI6bGbsUraS9/GDVRvim2oy7BS7xqvPyke</w:t>
      </w:r>
    </w:p>
    <w:p>
      <w:pPr>
        <w:pStyle w:val="PreformattedText"/>
        <w:bidi w:val="0"/>
        <w:spacing w:before="0" w:after="0"/>
        <w:jc w:val="left"/>
        <w:rPr/>
      </w:pPr>
      <w:r>
        <w:rPr/>
        <w:t>kcQv7d5srgC7F2z5n4xSX5MT2pjK0e4a+QtC0Z9I2/w5Dd9puyIpxgB3xcFNRfJIDR7Snfnma1ZGNV</w:t>
      </w:r>
    </w:p>
    <w:p>
      <w:pPr>
        <w:pStyle w:val="PreformattedText"/>
        <w:bidi w:val="0"/>
        <w:spacing w:before="0" w:after="0"/>
        <w:jc w:val="left"/>
        <w:rPr/>
      </w:pPr>
      <w:r>
        <w:rPr/>
        <w:t>0kXxrseGWK8+RTQqsB5LvWJ66Dx3TWlFD+sPTSE+xpH52vvzjItOu+RNcmp93E63H5G+aB0ncQoM0b</w:t>
      </w:r>
    </w:p>
    <w:p>
      <w:pPr>
        <w:pStyle w:val="PreformattedText"/>
        <w:bidi w:val="0"/>
        <w:spacing w:before="0" w:after="0"/>
        <w:jc w:val="left"/>
        <w:rPr/>
      </w:pPr>
      <w:r>
        <w:rPr/>
        <w:t>Pje4yGSfkAdFd+3n8mVUDXonXpJs3gtLNQgVB0ELZr5M+75Dd4TfjZr4w6WEUPVR43n/ABhos8bou7</w:t>
      </w:r>
    </w:p>
    <w:p>
      <w:pPr>
        <w:pStyle w:val="PreformattedText"/>
        <w:bidi w:val="0"/>
        <w:spacing w:before="0" w:after="0"/>
        <w:jc w:val="left"/>
        <w:rPr/>
      </w:pPr>
      <w:r>
        <w:rPr/>
        <w:t>D4xNaqnjtdTbAPnNReIrXTuLtjPvGXdb12OdDn3g9aR8EU1fgqOph+Q3dN+PvWDt7/AB9ACnG6+sfE</w:t>
      </w:r>
    </w:p>
    <w:p>
      <w:pPr>
        <w:pStyle w:val="PreformattedText"/>
        <w:bidi w:val="0"/>
        <w:spacing w:before="0" w:after="0"/>
        <w:jc w:val="left"/>
        <w:rPr/>
      </w:pPr>
      <w:r>
        <w:rPr/>
        <w:t>+ev1teMefWeFDBdBPZbCHuPae8qDyVj84rohBdaRtlB3dZsnqHhWGu/J+caXD0SxS3fy/GWgELCSjt</w:t>
      </w:r>
    </w:p>
    <w:p>
      <w:pPr>
        <w:pStyle w:val="PreformattedText"/>
        <w:bidi w:val="0"/>
        <w:spacing w:before="0" w:after="0"/>
        <w:jc w:val="left"/>
        <w:rPr/>
      </w:pPr>
      <w:r>
        <w:rPr/>
        <w:t>gHmSGtgc186d4cwTtpt+XhPdd8wFhqf+tH15idoh4LV4O126yTw0qPJ+tP+M7BDfCaI1Z9ZBVE4+eu</w:t>
      </w:r>
    </w:p>
    <w:p>
      <w:pPr>
        <w:pStyle w:val="PreformattedText"/>
        <w:bidi w:val="0"/>
        <w:spacing w:before="0" w:after="0"/>
        <w:jc w:val="left"/>
        <w:rPr/>
      </w:pPr>
      <w:r>
        <w:rPr/>
        <w:t>eu3vziUkNSuw9Z9rwMI+B6TS13HW+YYX2UeqvUsoGJs58OiPdbdH4uMqTYotHxjR/wA5RrCE6T8u1u</w:t>
      </w:r>
    </w:p>
    <w:p>
      <w:pPr>
        <w:pStyle w:val="PreformattedText"/>
        <w:bidi w:val="0"/>
        <w:spacing w:before="0" w:after="0"/>
        <w:jc w:val="left"/>
        <w:rPr/>
      </w:pPr>
      <w:r>
        <w:rPr/>
        <w:t>CNHkuv0A1l9coSOkXZuAeFu8c1aVy3Z6aYc7iS6TQ7autXQ8ncpgg6dWe7XQF/7xI8WC7bY90fj7wV</w:t>
      </w:r>
    </w:p>
    <w:p>
      <w:pPr>
        <w:pStyle w:val="PreformattedText"/>
        <w:bidi w:val="0"/>
        <w:spacing w:before="0" w:after="0"/>
        <w:jc w:val="left"/>
        <w:rPr/>
      </w:pPr>
      <w:r>
        <w:rPr/>
        <w:t>+m9a1yBfgca1KNfSfJNYCvabqqJ1HinjzH/C+NvzPCm9Y4g0GLW8f0v96xAV0mmaUDa3w3hxFTSgf2</w:t>
      </w:r>
    </w:p>
    <w:p>
      <w:pPr>
        <w:pStyle w:val="PreformattedText"/>
        <w:bidi w:val="0"/>
        <w:spacing w:before="0" w:after="0"/>
        <w:jc w:val="left"/>
        <w:rPr/>
      </w:pPr>
      <w:r>
        <w:rPr/>
        <w:t>siE4TAkPmoe732a+GMq+e7+db6/wDOSBfCNiP+6PnAHwDSfZ3/AAmArxLucv0k+MDL9jS6Zz+HC2gL</w:t>
      </w:r>
    </w:p>
    <w:p>
      <w:pPr>
        <w:pStyle w:val="PreformattedText"/>
        <w:bidi w:val="0"/>
        <w:spacing w:before="0" w:after="0"/>
        <w:jc w:val="left"/>
        <w:rPr/>
      </w:pPr>
      <w:r>
        <w:rPr/>
        <w:t>FemqR9xpsslGePCcmLgq8bT3s9H4zc818b736Mn+8/8Ax69fhn++Z/P+8/8AzW0t8+j5Zxz98/n+Z0</w:t>
      </w:r>
    </w:p>
    <w:p>
      <w:pPr>
        <w:pStyle w:val="PreformattedText"/>
        <w:bidi w:val="0"/>
        <w:spacing w:before="0" w:after="0"/>
        <w:jc w:val="left"/>
        <w:rPr/>
      </w:pPr>
      <w:r>
        <w:rPr/>
        <w:t>ya/Gtd+d5E+V+ef/HAg+UnvnOX8ZFhmmP5+O7w37/nYb9a1/NwqO3ZIarRSiG7+HCdB4G66NrrRwO+</w:t>
      </w:r>
    </w:p>
    <w:p>
      <w:pPr>
        <w:pStyle w:val="PreformattedText"/>
        <w:bidi w:val="0"/>
        <w:spacing w:before="0" w:after="0"/>
        <w:jc w:val="left"/>
        <w:rPr/>
      </w:pPr>
      <w:r>
        <w:rPr/>
        <w:t>HmtQ+vz84Jpdfbvfr96w5TU1rW/rce4t3W/efg/D3NjqzrwPo1pXN7pTVBP3PgQ3iTr1tBKvuwj/AC</w:t>
      </w:r>
    </w:p>
    <w:p>
      <w:pPr>
        <w:pStyle w:val="PreformattedText"/>
        <w:bidi w:val="0"/>
        <w:spacing w:before="0" w:after="0"/>
        <w:jc w:val="left"/>
        <w:rPr/>
      </w:pPr>
      <w:r>
        <w:rPr/>
        <w:t>4UOJNjA+PhE7TuGC8b1gApAk6Hy4BXx+N+GDadNQMsAOV+wU80Bq7xPq8wQ3RNi903LlkKQ1gLcsb+</w:t>
      </w:r>
    </w:p>
    <w:p>
      <w:pPr>
        <w:pStyle w:val="PreformattedText"/>
        <w:bidi w:val="0"/>
        <w:spacing w:before="0" w:after="0"/>
        <w:jc w:val="left"/>
        <w:rPr/>
      </w:pPr>
      <w:r>
        <w:rPr/>
        <w:t>GbtoLFaUR2poUrhQCdi0MJSwra35wP60uQtAMKyo4jdU+PIL02QV1wC1xkL6hrQNVmlTSMaoGdDUSA</w:t>
      </w:r>
    </w:p>
    <w:p>
      <w:pPr>
        <w:pStyle w:val="PreformattedText"/>
        <w:bidi w:val="0"/>
        <w:spacing w:before="0" w:after="0"/>
        <w:jc w:val="left"/>
        <w:rPr/>
      </w:pPr>
      <w:r>
        <w:rPr/>
        <w:t>qVLHFpGduXS1+cGD7kWC40tCBVfnLBwfYsct05zuBAwrUwaAVBEAnM9fkiRjUWVWmGqKbo94QNEaEq</w:t>
      </w:r>
    </w:p>
    <w:p>
      <w:pPr>
        <w:pStyle w:val="PreformattedText"/>
        <w:bidi w:val="0"/>
        <w:spacing w:before="0" w:after="0"/>
        <w:jc w:val="left"/>
        <w:rPr/>
      </w:pPr>
      <w:r>
        <w:rPr/>
        <w:t>pQ8cgJM8jhkU3HyC4xsia8nR7wrQa3PcuXs0XsAJKNY9qwC6kRFO+msx1zYcKMIB2GwNGTl1gOkhVs</w:t>
      </w:r>
    </w:p>
    <w:p>
      <w:pPr>
        <w:pStyle w:val="PreformattedText"/>
        <w:bidi w:val="0"/>
        <w:spacing w:before="0" w:after="0"/>
        <w:jc w:val="left"/>
        <w:rPr/>
      </w:pPr>
      <w:r>
        <w:rPr/>
        <w:t>iEtHBwYkBoNlahHT1Eok7TjIoBHrI4IfHq4rHyQ1ARxCDdVW2m4xlDm8StUfa2w1BQkHTlfdB3TGaa</w:t>
      </w:r>
    </w:p>
    <w:p>
      <w:pPr>
        <w:pStyle w:val="PreformattedText"/>
        <w:bidi w:val="0"/>
        <w:spacing w:before="0" w:after="0"/>
        <w:jc w:val="left"/>
        <w:rPr/>
      </w:pPr>
      <w:r>
        <w:rPr/>
        <w:t>VkI2ZGExd20TtVQTfmPIJMRmnT+WDrkuCPXTINkAFWBaVwRSNDdovFCnCQgMJXqKkSaRM6rRgLqTi4</w:t>
      </w:r>
    </w:p>
    <w:p>
      <w:pPr>
        <w:pStyle w:val="PreformattedText"/>
        <w:bidi w:val="0"/>
        <w:spacing w:before="0" w:after="0"/>
        <w:jc w:val="left"/>
        <w:rPr/>
      </w:pPr>
      <w:r>
        <w:rPr/>
        <w:t>dr1xXWDuz0QCMUiF3McTlCLLDbQtUUJjqMM3imw4A6fJtnMjSkoXF0XUxCi+E6n/sdJEFzU+3AQEKv</w:t>
      </w:r>
    </w:p>
    <w:p>
      <w:pPr>
        <w:pStyle w:val="PreformattedText"/>
        <w:bidi w:val="0"/>
        <w:spacing w:before="0" w:after="0"/>
        <w:jc w:val="left"/>
        <w:rPr/>
      </w:pPr>
      <w:r>
        <w:rPr/>
        <w:t>tYm+shiJq8vDACN8hcFq2mo+g7TOgp4hiVgKzr/B0OAlC8ua0I4hK1aAsApvHw1RCA1AHbS/yMAhTf</w:t>
      </w:r>
    </w:p>
    <w:p>
      <w:pPr>
        <w:pStyle w:val="PreformattedText"/>
        <w:bidi w:val="0"/>
        <w:spacing w:before="0" w:after="0"/>
        <w:jc w:val="left"/>
        <w:rPr/>
      </w:pPr>
      <w:r>
        <w:rPr/>
        <w:t>bAR1GEEIrmaoFLGFh7MqinC4kKO6ICRFSYKBEmXwQYaVVemLp2GA5YIG0W/LLmjleS0oqGAafbQZLR</w:t>
      </w:r>
    </w:p>
    <w:p>
      <w:pPr>
        <w:pStyle w:val="PreformattedText"/>
        <w:bidi w:val="0"/>
        <w:spacing w:before="0" w:after="0"/>
        <w:jc w:val="left"/>
        <w:rPr/>
      </w:pPr>
      <w:r>
        <w:rPr/>
        <w:t>RxyElKw1i0GvYBAKWoFwRMmG6Yb0k5syHfvC9B0FiWMvpo3hsTdea4kfrRzDrhqvtDQF+XFOBRq8Py</w:t>
      </w:r>
    </w:p>
    <w:p>
      <w:pPr>
        <w:pStyle w:val="PreformattedText"/>
        <w:bidi w:val="0"/>
        <w:spacing w:before="0" w:after="0"/>
        <w:jc w:val="left"/>
        <w:rPr/>
      </w:pPr>
      <w:r>
        <w:rPr/>
        <w:t>+/WIsdpZ9fG+P6xU12b+6k2fX4HEGLQ15w6Amt9wjmUatfd6lYPMEP8BaygKhNfw5SqVNNbXx2Qg9w</w:t>
      </w:r>
    </w:p>
    <w:p>
      <w:pPr>
        <w:pStyle w:val="PreformattedText"/>
        <w:bidi w:val="0"/>
        <w:spacing w:before="0" w:after="0"/>
        <w:jc w:val="left"/>
        <w:rPr/>
      </w:pPr>
      <w:r>
        <w:rPr/>
        <w:t>DZ1eqG3h4kuIUaNi6myLOlPzgOwm9jZdH6nm5lpTaY8m1P3z3PQtKtq8KCQA3D4ydEY45Yxnh78ZZ0</w:t>
      </w:r>
    </w:p>
    <w:p>
      <w:pPr>
        <w:pStyle w:val="PreformattedText"/>
        <w:bidi w:val="0"/>
        <w:spacing w:before="0" w:after="0"/>
        <w:jc w:val="left"/>
        <w:rPr/>
      </w:pPr>
      <w:r>
        <w:rPr/>
        <w:t>m4AClDXieaj85MlbgjiIPUGd9MlGm9l5EY7QfDjc3bz0TTnoSL3WOn8O2/wnwJrLKNH6Jany3+sKKG</w:t>
      </w:r>
    </w:p>
    <w:p>
      <w:pPr>
        <w:pStyle w:val="PreformattedText"/>
        <w:bidi w:val="0"/>
        <w:spacing w:before="0" w:after="0"/>
        <w:jc w:val="left"/>
        <w:rPr/>
      </w:pPr>
      <w:r>
        <w:rPr/>
        <w:t>qLk2Qvt81oxh2yF6KA3u9v79xGw2VToP0O9N77hTXqq3o29CG84J1uotIwob/wBMYVxEEqFv5/nmQR</w:t>
      </w:r>
    </w:p>
    <w:p>
      <w:pPr>
        <w:pStyle w:val="PreformattedText"/>
        <w:bidi w:val="0"/>
        <w:spacing w:before="0" w:after="0"/>
        <w:jc w:val="left"/>
        <w:rPr/>
      </w:pPr>
      <w:r>
        <w:rPr/>
        <w:t>Wa+edkNSD8ZoCCqOlU91prnxgIvxNqL4J8T94Cabv6nh9BWI9dZ2h8Dew0GSIeI+xooN2DQfziis2C</w:t>
      </w:r>
    </w:p>
    <w:p>
      <w:pPr>
        <w:pStyle w:val="PreformattedText"/>
        <w:bidi w:val="0"/>
        <w:spacing w:before="0" w:after="0"/>
        <w:jc w:val="left"/>
        <w:rPr/>
      </w:pPr>
      <w:r>
        <w:rPr/>
        <w:t>O27+ZaeGICzm4fYFNdHvxlIGvg3brdB6PM0DXZqNT5UCmj+8qxhRZ0wvV2e/WERE1Nqq/wDB5hrbUr</w:t>
      </w:r>
    </w:p>
    <w:p>
      <w:pPr>
        <w:pStyle w:val="PreformattedText"/>
        <w:bidi w:val="0"/>
        <w:spacing w:before="0" w:after="0"/>
        <w:jc w:val="left"/>
        <w:rPr/>
      </w:pPr>
      <w:r>
        <w:rPr/>
        <w:t>r5vQJwf6wIPn9O1v6D/bjpTaDYDNO27MAlp50UKXZoS/xhpUV3wSFdKnvfLnxDftb5w7H+MVVnazbp</w:t>
      </w:r>
    </w:p>
    <w:p>
      <w:pPr>
        <w:pStyle w:val="PreformattedText"/>
        <w:bidi w:val="0"/>
        <w:spacing w:before="0" w:after="0"/>
        <w:jc w:val="left"/>
        <w:rPr/>
      </w:pPr>
      <w:r>
        <w:rPr/>
        <w:t>PgZD9sUg/I/tyYt1+rpd/h73mvqgebSn5SVxQd/9O1B6S4Fyx2W/NqTUv6zkEWmfPOTyGLpt/aeirt</w:t>
      </w:r>
    </w:p>
    <w:p>
      <w:pPr>
        <w:pStyle w:val="PreformattedText"/>
        <w:bidi w:val="0"/>
        <w:spacing w:before="0" w:after="0"/>
        <w:jc w:val="left"/>
        <w:rPr/>
      </w:pPr>
      <w:r>
        <w:rPr/>
        <w:t>a5gEl+jwH4fe5QlKOAF8NXhPcHH2EeHVfCGs06pAunbe+1SfGQRS30Q+SThf5w7OFdi99j0H0wyPxq</w:t>
      </w:r>
    </w:p>
    <w:p>
      <w:pPr>
        <w:pStyle w:val="PreformattedText"/>
        <w:bidi w:val="0"/>
        <w:spacing w:before="0" w:after="0"/>
        <w:jc w:val="left"/>
        <w:rPr/>
      </w:pPr>
      <w:r>
        <w:rPr/>
        <w:t>urrk9X/jGcWMFY7uqcEn8YJfxT49u/ROYkScvQ00PFWP4yOuSKRWME35nG3yDNr/ABQMGuG9NPILX9</w:t>
      </w:r>
    </w:p>
    <w:p>
      <w:pPr>
        <w:pStyle w:val="PreformattedText"/>
        <w:bidi w:val="0"/>
        <w:spacing w:before="0" w:after="0"/>
        <w:jc w:val="left"/>
        <w:rPr/>
      </w:pPr>
      <w:r>
        <w:rPr/>
        <w:t>bch/BFPQ+tH1+MBaNrs1z9l/zh1vPR9uj+f4MEPH15Tu24G84BavZQes8N6zZuy/OtSQ6M/rPZ9U4N</w:t>
      </w:r>
    </w:p>
    <w:p>
      <w:pPr>
        <w:pStyle w:val="PreformattedText"/>
        <w:bidi w:val="0"/>
        <w:spacing w:before="0" w:after="0"/>
        <w:jc w:val="left"/>
        <w:rPr/>
      </w:pPr>
      <w:r>
        <w:rPr/>
        <w:t>vPk/syMO5ub6OHnPnKi/BLdlWCuu5ra1voP1OSHxkNA+G+Q58vv4yAA/YeePdDlA8fT8H75n9Uk57l</w:t>
      </w:r>
    </w:p>
    <w:p>
      <w:pPr>
        <w:pStyle w:val="PreformattedText"/>
        <w:bidi w:val="0"/>
        <w:spacing w:before="0" w:after="0"/>
        <w:jc w:val="left"/>
        <w:rPr/>
      </w:pPr>
      <w:r>
        <w:rPr/>
        <w:t>1O/vn4P/2f4rs/r/8AP/u/93cNO78Pzh/v4+rhX9Hz+8in7T1nNvMQ2kpu8f7jh+Pi/sV18owzV7aq</w:t>
      </w:r>
    </w:p>
    <w:p>
      <w:pPr>
        <w:pStyle w:val="PreformattedText"/>
        <w:bidi w:val="0"/>
        <w:spacing w:before="0" w:after="0"/>
        <w:jc w:val="left"/>
        <w:rPr/>
      </w:pPr>
      <w:r>
        <w:rPr/>
        <w:t>wpbr8J3GQJt1PDXvIT8uTT2Ab0/hhD4/jFrXnLode33/ADhXVoheafD6fMIXafIRB/O4YT9n4N4IcC</w:t>
      </w:r>
    </w:p>
    <w:p>
      <w:pPr>
        <w:pStyle w:val="PreformattedText"/>
        <w:bidi w:val="0"/>
        <w:spacing w:before="0" w:after="0"/>
        <w:jc w:val="left"/>
        <w:rPr/>
      </w:pPr>
      <w:r>
        <w:rPr/>
        <w:t>4p12T5CePS7uWZ8aMfws+sZDWvrWryf4MEwTeJSdk0T3XcrcExITWRtRRSBgKAnug7T5uNODS6FMnf</w:t>
      </w:r>
    </w:p>
    <w:p>
      <w:pPr>
        <w:pStyle w:val="PreformattedText"/>
        <w:bidi w:val="0"/>
        <w:spacing w:before="0" w:after="0"/>
        <w:jc w:val="left"/>
        <w:rPr/>
      </w:pPr>
      <w:r>
        <w:rPr/>
        <w:t>VJ68LkdjkgtCbQkP+DJVgQxDqB+vxGsNwZCJsYHqjvrAzLGp7KdJYAiiy4u9aEcKLRBeRXmJm73dAz</w:t>
      </w:r>
    </w:p>
    <w:p>
      <w:pPr>
        <w:pStyle w:val="PreformattedText"/>
        <w:bidi w:val="0"/>
        <w:spacing w:before="0" w:after="0"/>
        <w:jc w:val="left"/>
        <w:rPr/>
      </w:pPr>
      <w:r>
        <w:rPr/>
        <w:t>IA6IxDNoCFLREFRIWXo4ADbXoHCLyPZrACp4UtJwlAbd/WNlA5BReCPcbZJzCMMF1IGYE7APHcQlNJ</w:t>
      </w:r>
    </w:p>
    <w:p>
      <w:pPr>
        <w:pStyle w:val="PreformattedText"/>
        <w:bidi w:val="0"/>
        <w:spacing w:before="0" w:after="0"/>
        <w:jc w:val="left"/>
        <w:rPr/>
      </w:pPr>
      <w:r>
        <w:rPr/>
        <w:t>yAEpPg2ftiUhEhzqycIIirF129145doBpG6yR4WnZ3PASkQoT0w9e1SFCmva5pHzoIVpttbdDGPJd6</w:t>
      </w:r>
    </w:p>
    <w:p>
      <w:pPr>
        <w:pStyle w:val="PreformattedText"/>
        <w:bidi w:val="0"/>
        <w:spacing w:before="0" w:after="0"/>
        <w:jc w:val="left"/>
        <w:rPr/>
      </w:pPr>
      <w:r>
        <w:rPr/>
        <w:t>EqaD4DUc1hgbCYyIBDQszcQan7ehZPpgd5EkwWaG2iAEk3GvJYMvNDZvwAjHSHmLShoXapUnRafI3g</w:t>
      </w:r>
    </w:p>
    <w:p>
      <w:pPr>
        <w:pStyle w:val="PreformattedText"/>
        <w:bidi w:val="0"/>
        <w:spacing w:before="0" w:after="0"/>
        <w:jc w:val="left"/>
        <w:rPr/>
      </w:pPr>
      <w:r>
        <w:rPr/>
        <w:t>FA6HQPbjFRBzL1FovQ5N5HIUFqJgW/WCOERVVu4SIgMDhjDdBoqAKVJXnxj1gMcMEEWkCaZgsmoMM1</w:t>
      </w:r>
    </w:p>
    <w:p>
      <w:pPr>
        <w:pStyle w:val="PreformattedText"/>
        <w:bidi w:val="0"/>
        <w:spacing w:before="0" w:after="0"/>
        <w:jc w:val="left"/>
        <w:rPr/>
      </w:pPr>
      <w:r>
        <w:rPr/>
        <w:t>UItiFHL9ldiRMhbBFLNZIpV0dE/o0UntyQpeBm5MNXntWOOzmYogDjI6g+HA7gZDqQtItDY4YSs1hj</w:t>
      </w:r>
    </w:p>
    <w:p>
      <w:pPr>
        <w:pStyle w:val="PreformattedText"/>
        <w:bidi w:val="0"/>
        <w:spacing w:before="0" w:after="0"/>
        <w:jc w:val="left"/>
        <w:rPr/>
      </w:pPr>
      <w:r>
        <w:rPr/>
        <w:t>F79FobKxh0bTqi+AhKwmKNIu9wNws5zVhsPuCsBUOwgqjKFytqSAyxtRkkxMpAhFCQr+TaxCR64ZoI</w:t>
      </w:r>
    </w:p>
    <w:p>
      <w:pPr>
        <w:pStyle w:val="PreformattedText"/>
        <w:bidi w:val="0"/>
        <w:spacing w:before="0" w:after="0"/>
        <w:jc w:val="left"/>
        <w:rPr/>
      </w:pPr>
      <w:r>
        <w:rPr/>
        <w:t>hM195jOTY52JOlQCQICMzS69glKp4fYpyqbUVhXQ9a1gkwdgQYQyWiibdmOtG2mgE0S167uKUV9LBa</w:t>
      </w:r>
    </w:p>
    <w:p>
      <w:pPr>
        <w:pStyle w:val="PreformattedText"/>
        <w:bidi w:val="0"/>
        <w:spacing w:before="0" w:after="0"/>
        <w:jc w:val="left"/>
        <w:rPr/>
      </w:pPr>
      <w:r>
        <w:rPr/>
        <w:t>JUo9C20Rwgg4AVNH7zbC+BVqClQxSOEjuq/kokWafHm9YCVHg3RSz76z5F+NrvgciH3goea29Dv+e4</w:t>
      </w:r>
    </w:p>
    <w:p>
      <w:pPr>
        <w:pStyle w:val="PreformattedText"/>
        <w:bidi w:val="0"/>
        <w:spacing w:before="0" w:after="0"/>
        <w:jc w:val="left"/>
        <w:rPr/>
      </w:pPr>
      <w:r>
        <w:rPr/>
        <w:t>Gjn4Wf8iT37xmnV12lH5XhhK4jtOe6Jvw1jbQo34XnKDr6ZLT8FNQoM6kf1rHbSb92kZvevvF3ufW6</w:t>
      </w:r>
    </w:p>
    <w:p>
      <w:pPr>
        <w:pStyle w:val="PreformattedText"/>
        <w:bidi w:val="0"/>
        <w:spacing w:before="0" w:after="0"/>
        <w:jc w:val="left"/>
        <w:rPr/>
      </w:pPr>
      <w:r>
        <w:rPr/>
        <w:t>XpPBP7x/qVaKGtd+f+MeS1onyTn+fxkGppUQHSMJ9auCFwkfmrS9604TSOoC3jAo7Xvhh3YSOt7X2K</w:t>
      </w:r>
    </w:p>
    <w:p>
      <w:pPr>
        <w:pStyle w:val="PreformattedText"/>
        <w:bidi w:val="0"/>
        <w:spacing w:before="0" w:after="0"/>
        <w:jc w:val="left"/>
        <w:rPr/>
      </w:pPr>
      <w:r>
        <w:rPr/>
        <w:t>/t7kmrp8H4FQmn9buIW7Fj0UOizRd2vmAHbcROCMdEfhcR00sVNmlOb1uv4uUF+fJoNpUA11cNEyk2</w:t>
      </w:r>
    </w:p>
    <w:p>
      <w:pPr>
        <w:pStyle w:val="PreformattedText"/>
        <w:bidi w:val="0"/>
        <w:spacing w:before="0" w:after="0"/>
        <w:jc w:val="left"/>
        <w:rPr/>
      </w:pPr>
      <w:r>
        <w:rPr/>
        <w:t>UDAE+X8YShbsXSNebGvt9ypa80meb0+teZ69iaDfN1dfvzO+j2/D3dunTWdgyTmjRep7/jIiA6WIjf</w:t>
      </w:r>
    </w:p>
    <w:p>
      <w:pPr>
        <w:pStyle w:val="PreformattedText"/>
        <w:bidi w:val="0"/>
        <w:spacing w:before="0" w:after="0"/>
        <w:jc w:val="left"/>
        <w:rPr/>
      </w:pPr>
      <w:r>
        <w:rPr/>
        <w:t>zm6o9J38H+H8Zcbn06Aes+v52Y06n4bTUeR0/TiZ3a7+N3Ujz9ZfwkTbfmVjRv8YZ/RRuzgjIG4SAv</w:t>
      </w:r>
    </w:p>
    <w:p>
      <w:pPr>
        <w:pStyle w:val="PreformattedText"/>
        <w:bidi w:val="0"/>
        <w:spacing w:before="0" w:after="0"/>
        <w:jc w:val="left"/>
        <w:rPr/>
      </w:pPr>
      <w:r>
        <w:rPr/>
        <w:t>sN3kZJVxU3QgRazqaovxgjQahRv04Em/xiFTSPGaIUnmv3nwD4HlJyOjPMfx1GbddeeYvV+/7cCj/n</w:t>
      </w:r>
    </w:p>
    <w:p>
      <w:pPr>
        <w:pStyle w:val="PreformattedText"/>
        <w:bidi w:val="0"/>
        <w:spacing w:before="0" w:after="0"/>
        <w:jc w:val="left"/>
        <w:rPr/>
      </w:pPr>
      <w:r>
        <w:rPr/>
        <w:t>B7eG9u40EmJPdIURMqHob3e3BxCS8XfpLUfjKAF381hzT0/wCMLgHX4Pwfz8+4kt3VVvl8V2LkHTe5</w:t>
      </w:r>
    </w:p>
    <w:p>
      <w:pPr>
        <w:pStyle w:val="PreformattedText"/>
        <w:bidi w:val="0"/>
        <w:spacing w:before="0" w:after="0"/>
        <w:jc w:val="left"/>
        <w:rPr/>
      </w:pPr>
      <w:r>
        <w:rPr/>
        <w:t>diy3Wq9ybw63NIm5NLP+81InVPbNX7/PzlX57TrT8eO+e44t1WLa+79+OYkI7rt9s+yOz5x0DU7YKu</w:t>
      </w:r>
    </w:p>
    <w:p>
      <w:pPr>
        <w:pStyle w:val="PreformattedText"/>
        <w:bidi w:val="0"/>
        <w:spacing w:before="0" w:after="0"/>
        <w:jc w:val="left"/>
        <w:rPr/>
      </w:pPr>
      <w:r>
        <w:rPr/>
        <w:t>iHG/nWelR79htA3W8MeyMBtFdGyGjzCIRnAPvsP4bwPOp7dHKWb24tCk5UJ8A8h+5luL+HaTXxQebx</w:t>
      </w:r>
    </w:p>
    <w:p>
      <w:pPr>
        <w:pStyle w:val="PreformattedText"/>
        <w:bidi w:val="0"/>
        <w:spacing w:before="0" w:after="0"/>
        <w:jc w:val="left"/>
        <w:rPr/>
      </w:pPr>
      <w:r>
        <w:rPr/>
        <w:t>wnxtn+f4ypdJ1ZQgQAlMKVPk7NPTeb9bLKPwh76/OcdBuTjrYy7L/WLvN7nZXcZwPMhAEAb3UlfsDm</w:t>
      </w:r>
    </w:p>
    <w:p>
      <w:pPr>
        <w:pStyle w:val="PreformattedText"/>
        <w:bidi w:val="0"/>
        <w:spacing w:before="0" w:after="0"/>
        <w:jc w:val="left"/>
        <w:rPr/>
      </w:pPr>
      <w:r>
        <w:rPr/>
        <w:t>/DZzVA6njm49/oPd/R9azWeOm/0WenOYOh0XeztCFsmvjKJDd+qleGvfw/GIui7rw9pPnHRCnBTk8d</w:t>
      </w:r>
    </w:p>
    <w:p>
      <w:pPr>
        <w:pStyle w:val="PreformattedText"/>
        <w:bidi w:val="0"/>
        <w:spacing w:before="0" w:after="0"/>
        <w:jc w:val="left"/>
        <w:rPr/>
      </w:pPr>
      <w:r>
        <w:rPr/>
        <w:t>LzzzFzlv4hdBNV/zcBuQPdScSPDesgXz4FUk/EwnW7I91P1++4an62qed/4wwO6k2SN/cuc/k+f8Z+</w:t>
      </w:r>
    </w:p>
    <w:p>
      <w:pPr>
        <w:pStyle w:val="PreformattedText"/>
        <w:bidi w:val="0"/>
        <w:spacing w:before="0" w:after="0"/>
        <w:jc w:val="left"/>
        <w:rPr/>
      </w:pPr>
      <w:r>
        <w:rPr/>
        <w:t>Nf785+P7/z/wDk79d//P8Af9cf+X4f8Z/esO0Cp/Zqbh7gaDfzx5361n1Tzbuzh0cgz6PDi6+mHc1+</w:t>
      </w:r>
    </w:p>
    <w:p>
      <w:pPr>
        <w:pStyle w:val="PreformattedText"/>
        <w:bidi w:val="0"/>
        <w:spacing w:before="0" w:after="0"/>
        <w:jc w:val="left"/>
        <w:rPr/>
      </w:pPr>
      <w:r>
        <w:rPr/>
        <w:t>YS63WmrxQx6Lt/R+C/D+PMa7ZdRInO81fjEpnhAdG/D473Dh9dOn4Hs/rLrv2PP/ADeez5on0fn4Hm</w:t>
      </w:r>
    </w:p>
    <w:p>
      <w:pPr>
        <w:pStyle w:val="PreformattedText"/>
        <w:bidi w:val="0"/>
        <w:spacing w:before="0" w:after="0"/>
        <w:jc w:val="left"/>
        <w:rPr/>
      </w:pPr>
      <w:r>
        <w:rPr/>
        <w:t>FCwO8XUui7vuNuyOx78NR4/eFclh4L8w+f4XKiafoShVUDTMYeV4COMeK8AJ7igWqpFt5dAjbnMPmb</w:t>
      </w:r>
    </w:p>
    <w:p>
      <w:pPr>
        <w:pStyle w:val="PreformattedText"/>
        <w:bidi w:val="0"/>
        <w:spacing w:before="0" w:after="0"/>
        <w:jc w:val="left"/>
        <w:rPr/>
      </w:pPr>
      <w:r>
        <w:rPr/>
        <w:t>FhlezpmBCRZhD0IBUVKXaaJAaa19AAgye2eHXxhDBUEkXcvQDoYXWGmyfarmq16rjl4Gzr0j3Frkc3</w:t>
      </w:r>
    </w:p>
    <w:p>
      <w:pPr>
        <w:pStyle w:val="PreformattedText"/>
        <w:bidi w:val="0"/>
        <w:spacing w:before="0" w:after="0"/>
        <w:jc w:val="left"/>
        <w:rPr/>
      </w:pPr>
      <w:r>
        <w:rPr/>
        <w:t>PB+EsxDQyiNunDMXFcAUg1K2DpyntcFCeOwaiwTl3jdsIaiSzIi8OwmNBWtqkx24QHv6wM+9PdiApW</w:t>
      </w:r>
    </w:p>
    <w:p>
      <w:pPr>
        <w:pStyle w:val="PreformattedText"/>
        <w:bidi w:val="0"/>
        <w:spacing w:before="0" w:after="0"/>
        <w:jc w:val="left"/>
        <w:rPr/>
      </w:pPr>
      <w:r>
        <w:rPr/>
        <w:t>IbMjMLCxdrkbQ1d7uAheaDybTqI+IcxUQnGuWnY92wuG1Qu3479rqlJmUekNfkgMpOu+PUQ2X1Hwaq</w:t>
      </w:r>
    </w:p>
    <w:p>
      <w:pPr>
        <w:pStyle w:val="PreformattedText"/>
        <w:bidi w:val="0"/>
        <w:spacing w:before="0" w:after="0"/>
        <w:jc w:val="left"/>
        <w:rPr/>
      </w:pPr>
      <w:r>
        <w:rPr/>
        <w:t>Q2axsDq9AnpgqGQwAFaWLlQCLeqbrhxlhKQOoO8YGjib9gQiJBAhPmNzTLWqCojk29MubLKOix/Hrr</w:t>
      </w:r>
    </w:p>
    <w:p>
      <w:pPr>
        <w:pStyle w:val="PreformattedText"/>
        <w:bidi w:val="0"/>
        <w:spacing w:before="0" w:after="0"/>
        <w:jc w:val="left"/>
        <w:rPr/>
      </w:pPr>
      <w:r>
        <w:rPr/>
        <w:t>JO4Wvs9xAVRJuaUj9MGqqDJTrAiYtaVJATb5HIYsjguBhriQpDsaOtbxaYxqD2A5rNtsJgoWNsmqRz</w:t>
      </w:r>
    </w:p>
    <w:p>
      <w:pPr>
        <w:pStyle w:val="PreformattedText"/>
        <w:bidi w:val="0"/>
        <w:spacing w:before="0" w:after="0"/>
        <w:jc w:val="left"/>
        <w:rPr/>
      </w:pPr>
      <w:r>
        <w:rPr/>
        <w:t>yUUVMJ2PiBCyBYBItzeHgL9gfRs0DbwT4+8YkQE6hXatbxVjBjtJGha1iij631FC2kLBRcbj1ZauoW</w:t>
      </w:r>
    </w:p>
    <w:p>
      <w:pPr>
        <w:pStyle w:val="PreformattedText"/>
        <w:bidi w:val="0"/>
        <w:spacing w:before="0" w:after="0"/>
        <w:jc w:val="left"/>
        <w:rPr/>
      </w:pPr>
      <w:r>
        <w:rPr/>
        <w:t>1OBYgKI2ho9OWltRAy2/+lFA8hT2gUlOr1wjXA2FDUbQhKrF5LZNo0MDt5ssEAMZr3dMZVRESSw2VX</w:t>
      </w:r>
    </w:p>
    <w:p>
      <w:pPr>
        <w:pStyle w:val="PreformattedText"/>
        <w:bidi w:val="0"/>
        <w:spacing w:before="0" w:after="0"/>
        <w:jc w:val="left"/>
        <w:rPr/>
      </w:pPr>
      <w:r>
        <w:rPr/>
        <w:t>ZdOdq702Mmc86bUKZqYtY+UIA6lKl1TjMSjbVLciLj+n4cpAXNCwdhQTk2s+k0gjH0dwHqhmURSILU</w:t>
      </w:r>
    </w:p>
    <w:p>
      <w:pPr>
        <w:pStyle w:val="PreformattedText"/>
        <w:bidi w:val="0"/>
        <w:spacing w:before="0" w:after="0"/>
        <w:jc w:val="left"/>
        <w:rPr/>
      </w:pPr>
      <w:r>
        <w:rPr/>
        <w:t>fnLXNmSkQhNFrxMSruu1go2+MTflD6jA/k/pbpY/WH9n1p54o3Xjjdgs/O7xT4Zmr51pqOi3lU5nRd</w:t>
      </w:r>
    </w:p>
    <w:p>
      <w:pPr>
        <w:pStyle w:val="PreformattedText"/>
        <w:bidi w:val="0"/>
        <w:spacing w:before="0" w:after="0"/>
        <w:jc w:val="left"/>
        <w:rPr/>
      </w:pPr>
      <w:r>
        <w:rPr/>
        <w:t>v+tHvMGhub4m/Nsq788x/X5ss/s7zEKgli8dbhWw/jJrvl9RT7HYq45H4fw7lvU3nQ6rfDrt1pP8Zo</w:t>
      </w:r>
    </w:p>
    <w:p>
      <w:pPr>
        <w:pStyle w:val="PreformattedText"/>
        <w:bidi w:val="0"/>
        <w:spacing w:before="0" w:after="0"/>
        <w:jc w:val="left"/>
        <w:rPr/>
      </w:pPr>
      <w:r>
        <w:rPr/>
        <w:t>MGx6WN90U+MbdXQiyIqHOt9Mdbj4N1dSBFh+652PPo1B+PzN/wDmMu1VZ/LTRTZLzAJFFSNCgT4FN7</w:t>
      </w:r>
    </w:p>
    <w:p>
      <w:pPr>
        <w:pStyle w:val="PreformattedText"/>
        <w:bidi w:val="0"/>
        <w:spacing w:before="0" w:after="0"/>
        <w:jc w:val="left"/>
        <w:rPr/>
      </w:pPr>
      <w:r>
        <w:rPr/>
        <w:t>hiqHTRFYlIO0pqfr3Ac9cBwsFhav5zQG/Wx2/A/Zre/eVAKQR0EdCsT6cm951LpdzaKK3W38dxtIFT</w:t>
      </w:r>
    </w:p>
    <w:p>
      <w:pPr>
        <w:pStyle w:val="PreformattedText"/>
        <w:bidi w:val="0"/>
        <w:spacing w:before="0" w:after="0"/>
        <w:jc w:val="left"/>
        <w:rPr/>
      </w:pPr>
      <w:r>
        <w:rPr/>
        <w:t>h4RF2g/v5yzXABNwiFFAPlvcl/CerA38BvGbfger93qim/rKJDbUdsnt5MADYRQnwJ3gU1cicPlHwA</w:t>
      </w:r>
    </w:p>
    <w:p>
      <w:pPr>
        <w:pStyle w:val="PreformattedText"/>
        <w:bidi w:val="0"/>
        <w:spacing w:before="0" w:after="0"/>
        <w:jc w:val="left"/>
        <w:rPr/>
      </w:pPr>
      <w:r>
        <w:rPr/>
        <w:t>fBBMorK6K7Ksnmy+TIGG9TpXx8cHxgXvtb02ShskN5RVGjyIBo2bv339YE9V0fA0nxs9K+Z3jy7AYd</w:t>
      </w:r>
    </w:p>
    <w:p>
      <w:pPr>
        <w:pStyle w:val="PreformattedText"/>
        <w:bidi w:val="0"/>
        <w:spacing w:before="0" w:after="0"/>
        <w:jc w:val="left"/>
        <w:rPr/>
      </w:pPr>
      <w:r>
        <w:rPr/>
        <w:t>HwjzBYIFARfs1LMGNCTSrNdUkv7zbyF1rTvzVszRkujbvVo/P3k0IcioxaST657M081riiMqeT/nIL</w:t>
      </w:r>
    </w:p>
    <w:p>
      <w:pPr>
        <w:pStyle w:val="PreformattedText"/>
        <w:bidi w:val="0"/>
        <w:spacing w:before="0" w:after="0"/>
        <w:jc w:val="left"/>
        <w:rPr/>
      </w:pPr>
      <w:r>
        <w:rPr/>
        <w:t>NSxpPh3pY95nR4iIkgqfOt7yBD64J7r7xA2OpU2Dfzq/1iSijFJvXfvc53E+w/6L7f+Lmguqk8H78N</w:t>
      </w:r>
    </w:p>
    <w:p>
      <w:pPr>
        <w:pStyle w:val="PreformattedText"/>
        <w:bidi w:val="0"/>
        <w:spacing w:before="0" w:after="0"/>
        <w:jc w:val="left"/>
        <w:rPr/>
      </w:pPr>
      <w:r>
        <w:rPr/>
        <w:t>dx33OF5FefYvuDRu15z3QTxvuMzU5+dfXLN42zW3ggvZ9u/jNFbN70cffjfM/WXherTP+Mrat+vmc3</w:t>
      </w:r>
    </w:p>
    <w:p>
      <w:pPr>
        <w:pStyle w:val="PreformattedText"/>
        <w:bidi w:val="0"/>
        <w:spacing w:before="0" w:after="0"/>
        <w:jc w:val="left"/>
        <w:rPr/>
      </w:pPr>
      <w:r>
        <w:rPr/>
        <w:t>vnN5fhQd6BU0I06c2QW21h4Vb4738OQoR8D4NyTT959Qx+GtGj5/eAjz4c16fLL/eKt2a+OST80Z+c</w:t>
      </w:r>
    </w:p>
    <w:p>
      <w:pPr>
        <w:pStyle w:val="PreformattedText"/>
        <w:bidi w:val="0"/>
        <w:spacing w:before="0" w:after="0"/>
        <w:jc w:val="left"/>
        <w:rPr/>
      </w:pPr>
      <w:r>
        <w:rPr/>
        <w:t>JbFN7dfahrWCAb6fXaq7rb+MD9Bc0BvfrTNyuv7PsAtsyizyyB9Nr1+MemlLsProcgY4x1HaGqOz7c</w:t>
      </w:r>
    </w:p>
    <w:p>
      <w:pPr>
        <w:pStyle w:val="PreformattedText"/>
        <w:bidi w:val="0"/>
        <w:spacing w:before="0" w:after="0"/>
        <w:jc w:val="left"/>
        <w:rPr/>
      </w:pPr>
      <w:r>
        <w:rPr/>
        <w:t>fyWW87B1Wsnu86TwU3p7Tsv/mDYl0afrv2Lv5/WL4PhI1e28K46Vu88PdmrNYhF96Hz3a+aN1Bwjhv</w:t>
      </w:r>
    </w:p>
    <w:p>
      <w:pPr>
        <w:pStyle w:val="PreformattedText"/>
        <w:bidi w:val="0"/>
        <w:spacing w:before="0" w:after="0"/>
        <w:jc w:val="left"/>
        <w:rPr/>
      </w:pPr>
      <w:r>
        <w:rPr/>
        <w:t>u7r0ecn94EkdPjaVVPp/6w9ozjA19muPcDY12HkEkuo+3NHu0V4HgASNco0x0nZrWuaTJ4d644Q+PP</w:t>
      </w:r>
    </w:p>
    <w:p>
      <w:pPr>
        <w:pStyle w:val="PreformattedText"/>
        <w:bidi w:val="0"/>
        <w:spacing w:before="0" w:after="0"/>
        <w:jc w:val="left"/>
        <w:rPr/>
      </w:pPr>
      <w:r>
        <w:rPr/>
        <w:t>5y4ec/RDTuPc594ea99+8/z/wmQ+fnfn69z/j6/wA/efz/APnuv7zm/fif98y/njv6+E+8hLP+j/0y</w:t>
      </w:r>
    </w:p>
    <w:p>
      <w:pPr>
        <w:pStyle w:val="PreformattedText"/>
        <w:bidi w:val="0"/>
        <w:spacing w:before="0" w:after="0"/>
        <w:jc w:val="left"/>
        <w:rPr/>
      </w:pPr>
      <w:r>
        <w:rPr/>
        <w:t>KC84ddz+pn8Xvl+P/MYW+m+vyTrHGIWbbJu7FSBJn1mGjmy7Ndb/AFkpvsm9P9QnXNEizq+jP4n1h+</w:t>
      </w:r>
    </w:p>
    <w:p>
      <w:pPr>
        <w:pStyle w:val="PreformattedText"/>
        <w:bidi w:val="0"/>
        <w:spacing w:before="0" w:after="0"/>
        <w:jc w:val="left"/>
        <w:rPr/>
      </w:pPr>
      <w:r>
        <w:rPr/>
        <w:t>jfm1ZPvYZf22m+XqN2PhzhNcVb11ZOobyN79h8rW13FTTkYG13fIV54dzv7q0G/mvyX8Yp0CMMUkPV</w:t>
      </w:r>
    </w:p>
    <w:p>
      <w:pPr>
        <w:pStyle w:val="PreformattedText"/>
        <w:bidi w:val="0"/>
        <w:spacing w:before="0" w:after="0"/>
        <w:jc w:val="left"/>
        <w:rPr/>
      </w:pPr>
      <w:r>
        <w:rPr/>
        <w:t>zCgfYelr+kgcM3CXSGl9RRte5Vr1iQSokhd8mpBasQh+CURZ3K1xXugI3FOo70tsyRCH2K3grDWLdg</w:t>
      </w:r>
    </w:p>
    <w:p>
      <w:pPr>
        <w:pStyle w:val="PreformattedText"/>
        <w:bidi w:val="0"/>
        <w:spacing w:before="0" w:after="0"/>
        <w:jc w:val="left"/>
        <w:rPr/>
      </w:pPr>
      <w:r>
        <w:rPr/>
        <w:t>h+NImBqoamTO3RQBAkFVCaNGdO9WQAAVyIRXjEaTSFo4bGANCl4ccKAiUIRVHqJpL84oCR2+0qx0qW</w:t>
      </w:r>
    </w:p>
    <w:p>
      <w:pPr>
        <w:pStyle w:val="PreformattedText"/>
        <w:bidi w:val="0"/>
        <w:spacing w:before="0" w:after="0"/>
        <w:jc w:val="left"/>
        <w:rPr/>
      </w:pPr>
      <w:r>
        <w:rPr/>
        <w:t>9wUUeiQHIuk/bWGss2CAU2gSAbtcO2e1ow4KIB+XegJVcck6aSohsUiMp0pw1gOjWhOHvEwJscRI1Y</w:t>
      </w:r>
    </w:p>
    <w:p>
      <w:pPr>
        <w:pStyle w:val="PreformattedText"/>
        <w:bidi w:val="0"/>
        <w:spacing w:before="0" w:after="0"/>
        <w:jc w:val="left"/>
        <w:rPr/>
      </w:pPr>
      <w:r>
        <w:rPr/>
        <w:t>YSt6KGAjWTwJC43gQhYvk0El9MddnHImjYmEFSjiPMFTYwFqueODtcjsYhNmiO3jT3oQWzNACkkkcb</w:t>
      </w:r>
    </w:p>
    <w:p>
      <w:pPr>
        <w:pStyle w:val="PreformattedText"/>
        <w:bidi w:val="0"/>
        <w:spacing w:before="0" w:after="0"/>
        <w:jc w:val="left"/>
        <w:rPr/>
      </w:pPr>
      <w:r>
        <w:rPr/>
        <w:t>lSOLIE1ErKTyWYG38/TYlFdTDdRY6u1agQSIArjIM072XeiaLvKsFqthmaMHa0hgq0S1UMlFngdOSQ</w:t>
      </w:r>
    </w:p>
    <w:p>
      <w:pPr>
        <w:pStyle w:val="PreformattedText"/>
        <w:bidi w:val="0"/>
        <w:spacing w:before="0" w:after="0"/>
        <w:jc w:val="left"/>
        <w:rPr/>
      </w:pPr>
      <w:r>
        <w:rPr/>
        <w:t>MBsQsToAVhjW1ZvSRTSYgJ622Twmc0htQB6AD8KdXohrEyBcRrqWhCOBCGouLSgfRBsBypOBGpEzpB</w:t>
      </w:r>
    </w:p>
    <w:p>
      <w:pPr>
        <w:pStyle w:val="PreformattedText"/>
        <w:bidi w:val="0"/>
        <w:spacing w:before="0" w:after="0"/>
        <w:jc w:val="left"/>
        <w:rPr/>
      </w:pPr>
      <w:r>
        <w:rPr/>
        <w:t>ANKVJVgOABleoFJibSyxjHOBO1Wxq2orc2bkxThDkVICGVr2wuKjeFBD3CfxsByEiRlAMRlrMgCUQy</w:t>
      </w:r>
    </w:p>
    <w:p>
      <w:pPr>
        <w:pStyle w:val="PreformattedText"/>
        <w:bidi w:val="0"/>
        <w:spacing w:before="0" w:after="0"/>
        <w:jc w:val="left"/>
        <w:rPr/>
      </w:pPr>
      <w:r>
        <w:rPr/>
        <w:t>Qexl79FCxYEWT8AXE61u5HT8BQJA4tQDuyIk9/AqGATTRkreRlxAGGxEn1kwEBBethisn66COpOyDj</w:t>
      </w:r>
    </w:p>
    <w:p>
      <w:pPr>
        <w:pStyle w:val="PreformattedText"/>
        <w:bidi w:val="0"/>
        <w:spacing w:before="0" w:after="0"/>
        <w:jc w:val="left"/>
        <w:rPr/>
      </w:pPr>
      <w:r>
        <w:rPr/>
        <w:t>UgYbX/5MPr5M3Vtnph5y3+BxF92u9lZGChKHLpv0qP4CRruYh8niS1UIOy24JwSEF1xuuxluaRzWnQ</w:t>
      </w:r>
    </w:p>
    <w:p>
      <w:pPr>
        <w:pStyle w:val="PreformattedText"/>
        <w:bidi w:val="0"/>
        <w:spacing w:before="0" w:after="0"/>
        <w:jc w:val="left"/>
        <w:rPr/>
      </w:pPr>
      <w:r>
        <w:rPr/>
        <w:t>8rpnGu4U4ht+fj8abkpDjP/Cl0zC5znn2/MckrjPSIbAvT5zSN2p40DZexbnuVFs0fNLqcv+/WMwvh</w:t>
      </w:r>
    </w:p>
    <w:p>
      <w:pPr>
        <w:pStyle w:val="PreformattedText"/>
        <w:bidi w:val="0"/>
        <w:spacing w:before="0" w:after="0"/>
        <w:jc w:val="left"/>
        <w:rPr/>
      </w:pPr>
      <w:r>
        <w:rPr/>
        <w:t>rcvx7vlwgy7qRkPzph8ueVi2julLQ6v94QUtjScLQnJ9ZBpA2pp4aCT3vzLCaK+PScaqdfWAhdIGwd</w:t>
      </w:r>
    </w:p>
    <w:p>
      <w:pPr>
        <w:pStyle w:val="PreformattedText"/>
        <w:bidi w:val="0"/>
        <w:spacing w:before="0" w:after="0"/>
        <w:jc w:val="left"/>
        <w:rPr/>
      </w:pPr>
      <w:r>
        <w:rPr/>
        <w:t>5pOt/gmNsCCPB71SkeG55kiooCKPFF+Tzf8Z0GJBBOT+w3vv1kVS7iXWyEd0h8XGd9TosEPAcPyHO1</w:t>
      </w:r>
    </w:p>
    <w:p>
      <w:pPr>
        <w:pStyle w:val="PreformattedText"/>
        <w:bidi w:val="0"/>
        <w:spacing w:before="0" w:after="0"/>
        <w:jc w:val="left"/>
        <w:rPr/>
      </w:pPr>
      <w:r>
        <w:rPr/>
        <w:t>rpDv7WXUfntw46ILKiuotHNaOZqK3RzkIjZ4f5xJRkjIHpqPRH+sI8JuN7UNDq7zcsIukgmwG9FzUH</w:t>
      </w:r>
    </w:p>
    <w:p>
      <w:pPr>
        <w:pStyle w:val="PreformattedText"/>
        <w:bidi w:val="0"/>
        <w:spacing w:before="0" w:after="0"/>
        <w:jc w:val="left"/>
        <w:rPr/>
      </w:pPr>
      <w:r>
        <w:rPr/>
        <w:t>10/B5fNtYNekCcNl3W8OZptRgupUPa9C/nDK0R90N1E5o3IYoskAdndb9b+sm/gr7xGaV5hIHppZZz</w:t>
      </w:r>
    </w:p>
    <w:p>
      <w:pPr>
        <w:pStyle w:val="PreformattedText"/>
        <w:bidi w:val="0"/>
        <w:spacing w:before="0" w:after="0"/>
        <w:jc w:val="left"/>
        <w:rPr/>
      </w:pPr>
      <w:r>
        <w:rPr/>
        <w:t>ddXGIbWSTf8A0X/GCA7rwNJ8CfXEBGJ7rvD7Dmj5Ozwb5ukGgZADe3wnzvVdP85D63Xv8k7/AOZrYc</w:t>
      </w:r>
    </w:p>
    <w:p>
      <w:pPr>
        <w:pStyle w:val="PreformattedText"/>
        <w:bidi w:val="0"/>
        <w:spacing w:before="0" w:after="0"/>
        <w:jc w:val="left"/>
        <w:rPr/>
      </w:pPr>
      <w:r>
        <w:rPr/>
        <w:t>a3ZvvfV79YuAi2L+D96Px3FOwXU+Ua1Jdb/eGnLShCg/DW/wDnFEN00fGgaZy+5CdD1EINbfVYoH8e</w:t>
      </w:r>
    </w:p>
    <w:p>
      <w:pPr>
        <w:pStyle w:val="PreformattedText"/>
        <w:bidi w:val="0"/>
        <w:spacing w:before="0" w:after="0"/>
        <w:jc w:val="left"/>
        <w:rPr/>
      </w:pPr>
      <w:r>
        <w:rPr/>
        <w:t>E2DP2/OW83XrTjNF2CcxpRA+Pb9tsv8AGJG9efLQK/v7xMfkTo3umfD58YN+mU4VC7fl8zac3f5ro+</w:t>
      </w:r>
    </w:p>
    <w:p>
      <w:pPr>
        <w:pStyle w:val="PreformattedText"/>
        <w:bidi w:val="0"/>
        <w:spacing w:before="0" w:after="0"/>
        <w:jc w:val="left"/>
        <w:rPr/>
      </w:pPr>
      <w:r>
        <w:rPr/>
        <w:t>j+DGA7fY1pDnwJow1+H9N/BLcQAAw1fi797cFNpPsJS+nmauyvb9vEfNYJ6IUcY+eDv+sS14t4U3e/</w:t>
      </w:r>
    </w:p>
    <w:p>
      <w:pPr>
        <w:pStyle w:val="PreformattedText"/>
        <w:bidi w:val="0"/>
        <w:spacing w:before="0" w:after="0"/>
        <w:jc w:val="left"/>
        <w:rPr/>
      </w:pPr>
      <w:r>
        <w:rPr/>
        <w:t>T8TKoHCI718lek1iJtLBOXW/oNfjF0JJvrPWR4EM1MO7h90271/3gp6nOE+/3MF0/NjtnPxf7zXyI7</w:t>
      </w:r>
    </w:p>
    <w:p>
      <w:pPr>
        <w:pStyle w:val="PreformattedText"/>
        <w:bidi w:val="0"/>
        <w:spacing w:before="0" w:after="0"/>
        <w:jc w:val="left"/>
        <w:rPr/>
      </w:pPr>
      <w:r>
        <w:rPr/>
        <w:t>Hsefw8yQmoWPSraB7jTYyQuttAdwnmG2fz+G3z9YWORJyT9E+OnuaOj2Q0XU+d4kUE3vWjTd8/WNCk</w:t>
      </w:r>
    </w:p>
    <w:p>
      <w:pPr>
        <w:pStyle w:val="PreformattedText"/>
        <w:bidi w:val="0"/>
        <w:spacing w:before="0" w:after="0"/>
        <w:jc w:val="left"/>
        <w:rPr/>
      </w:pPr>
      <w:r>
        <w:rPr/>
        <w:t>nzrk9OK/OJ8jF9Ldc3v5z0aB3WrdanxgqB1Faur/AGLnkNOFH+uzDsdIbefO6yubA0uuy27vNHxnO/</w:t>
      </w:r>
    </w:p>
    <w:p>
      <w:pPr>
        <w:pStyle w:val="PreformattedText"/>
        <w:bidi w:val="0"/>
        <w:spacing w:before="0" w:after="0"/>
        <w:jc w:val="left"/>
        <w:rPr/>
      </w:pPr>
      <w:r>
        <w:rPr/>
        <w:t>A8+j+rnPfN837v3ua81+X+8m5r9b/5wYa91f8A88Pnn59/y5vSfMJP/rn9f7z+TNsr+LzX3nb/AHy8</w:t>
      </w:r>
    </w:p>
    <w:p>
      <w:pPr>
        <w:pStyle w:val="PreformattedText"/>
        <w:bidi w:val="0"/>
        <w:spacing w:before="0" w:after="0"/>
        <w:jc w:val="left"/>
        <w:rPr/>
      </w:pPr>
      <w:r>
        <w:rPr/>
        <w:t>ylOs+F/Ddd+s5fzya+FeZdG8p83Z/Cc5/wBEI/Xyal5jUJKbC7r9Pgcxa7sjI8Wiebzh8/ls/XN5Ud</w:t>
      </w:r>
    </w:p>
    <w:p>
      <w:pPr>
        <w:pStyle w:val="PreformattedText"/>
        <w:bidi w:val="0"/>
        <w:spacing w:before="0" w:after="0"/>
        <w:jc w:val="left"/>
        <w:rPr/>
      </w:pPr>
      <w:r>
        <w:rPr/>
        <w:t>qOw+PD6v8AebmlprTstT8C7+M0PY+kuh18/wDZhd/MC6nz+tGAdib49/LPQ8wvCoS+984P/ObWN8EC</w:t>
      </w:r>
    </w:p>
    <w:p>
      <w:pPr>
        <w:pStyle w:val="PreformattedText"/>
        <w:bidi w:val="0"/>
        <w:spacing w:before="0" w:after="0"/>
        <w:jc w:val="left"/>
        <w:rPr/>
      </w:pPr>
      <w:r>
        <w:rPr/>
        <w:t>pGGg6cFkFmwC7BVwxe5qMhhCirQ1e3A5PYtpCCA6G47x5QT9MRUCotriGAYwleiE43HF1kShVvGSJt</w:t>
      </w:r>
    </w:p>
    <w:p>
      <w:pPr>
        <w:pStyle w:val="PreformattedText"/>
        <w:bidi w:val="0"/>
        <w:spacing w:before="0" w:after="0"/>
        <w:jc w:val="left"/>
        <w:rPr/>
      </w:pPr>
      <w:r>
        <w:rPr/>
        <w:t>+8t0IZv4CbH0ATN2T4CAHBVcal3rAGUfV6HIQBUdzWGqiikQxe3BsPhlzsm0EC6M+PExDyh8CAod4g</w:t>
      </w:r>
    </w:p>
    <w:p>
      <w:pPr>
        <w:pStyle w:val="PreformattedText"/>
        <w:bidi w:val="0"/>
        <w:spacing w:before="0" w:after="0"/>
        <w:jc w:val="left"/>
        <w:rPr/>
      </w:pPr>
      <w:r>
        <w:rPr/>
        <w:t>fVmdkKc3sQUUI4Zi4ANDsDEr06dAm804hABX6BBCGF1kqgAqeDYjteEcOOlYwAKOwS8wmasFcR9GGn</w:t>
      </w:r>
    </w:p>
    <w:p>
      <w:pPr>
        <w:pStyle w:val="PreformattedText"/>
        <w:bidi w:val="0"/>
        <w:spacing w:before="0" w:after="0"/>
        <w:jc w:val="left"/>
        <w:rPr/>
      </w:pPr>
      <w:r>
        <w:rPr/>
        <w:t>ya4uYr1+CQqYWgRvHQhEZJI2XHHsFuvbl3NH11AmPOtAMHOFnvxwnuKUjaMCoAGtGw+gIQbSpUyJPk</w:t>
      </w:r>
    </w:p>
    <w:p>
      <w:pPr>
        <w:pStyle w:val="PreformattedText"/>
        <w:bidi w:val="0"/>
        <w:spacing w:before="0" w:after="0"/>
        <w:jc w:val="left"/>
        <w:rPr/>
      </w:pPr>
      <w:r>
        <w:rPr/>
        <w:t>2jWTU5Q20bgUUIKL8+KYQGuoKgTIkmFSsvThKdBq0C1MEJbDatXpLtOl3lZ51rYUWrMY3oy1EibWuY</w:t>
      </w:r>
    </w:p>
    <w:p>
      <w:pPr>
        <w:pStyle w:val="PreformattedText"/>
        <w:bidi w:val="0"/>
        <w:spacing w:before="0" w:after="0"/>
        <w:jc w:val="left"/>
        <w:rPr/>
      </w:pPr>
      <w:r>
        <w:rPr/>
        <w:t>JVZ+sV7KyRkzegmoBRgAKDIwALcxYoYZU4CgDozA6uiiYEsSThESMfQqpHAXL6oNWqvhcaRwQKssQR</w:t>
      </w:r>
    </w:p>
    <w:p>
      <w:pPr>
        <w:pStyle w:val="PreformattedText"/>
        <w:bidi w:val="0"/>
        <w:spacing w:before="0" w:after="0"/>
        <w:jc w:val="left"/>
        <w:rPr/>
      </w:pPr>
      <w:r>
        <w:rPr/>
        <w:t>RLp+HVRwuznt5KoEeAE2mdLY7XhEaDRCcGXfCypoUUg2Cd9zUIsKqegPgqAfbLBuP2zORv5H4xdNPJ</w:t>
      </w:r>
    </w:p>
    <w:p>
      <w:pPr>
        <w:pStyle w:val="PreformattedText"/>
        <w:bidi w:val="0"/>
        <w:spacing w:before="0" w:after="0"/>
        <w:jc w:val="left"/>
        <w:rPr/>
      </w:pPr>
      <w:r>
        <w:rPr/>
        <w:t>Aak4ruUO4wDeggjPKSaRawQ6niULxwIadIYfMhKQYtPVPRa4qIsmaYTIUwMBg4uXYjkUI5RAH4MF9e</w:t>
      </w:r>
    </w:p>
    <w:p>
      <w:pPr>
        <w:pStyle w:val="PreformattedText"/>
        <w:bidi w:val="0"/>
        <w:spacing w:before="0" w:after="0"/>
        <w:jc w:val="left"/>
        <w:rPr/>
      </w:pPr>
      <w:r>
        <w:rPr/>
        <w:t>2Sn8kUphLhDZOZkWaFsqHCap6owVpagngMMRPLZjKRynQouNdTrE8KoyusKgK2qEklxZJXB3Pc6E4v</w:t>
      </w:r>
    </w:p>
    <w:p>
      <w:pPr>
        <w:pStyle w:val="PreformattedText"/>
        <w:bidi w:val="0"/>
        <w:spacing w:before="0" w:after="0"/>
        <w:jc w:val="left"/>
        <w:rPr/>
      </w:pPr>
      <w:r>
        <w:rPr/>
        <w:t>N2SaO4H0GN+NB7abxXSage/Nt+WkPjEB/LPEPnne4ALN/UU81z5/eQOnb5bvw2LgaCLP29s8j/ABhX</w:t>
      </w:r>
    </w:p>
    <w:p>
      <w:pPr>
        <w:pStyle w:val="PreformattedText"/>
        <w:bidi w:val="0"/>
        <w:spacing w:before="0" w:after="0"/>
        <w:jc w:val="left"/>
        <w:rPr/>
      </w:pPr>
      <w:r>
        <w:rPr/>
        <w:t>Yo61tJx+v+8BTAIi6rFvMBqDtvlEp9c/eFJPsb4XR4GNN0B3bd2KbktO4HI6NECDyfn3ZlWPwqRp5Y</w:t>
      </w:r>
    </w:p>
    <w:p>
      <w:pPr>
        <w:pStyle w:val="PreformattedText"/>
        <w:bidi w:val="0"/>
        <w:spacing w:before="0" w:after="0"/>
        <w:jc w:val="left"/>
        <w:rPr/>
      </w:pPr>
      <w:r>
        <w:rPr/>
        <w:t>g9c8wSrwTRF+APziNSRppteb4ld5i2flbH1dNWKHzMkTRo3ybgKGj/AG41peaYDW4t0ab7+8jUasAf</w:t>
      </w:r>
    </w:p>
    <w:p>
      <w:pPr>
        <w:pStyle w:val="PreformattedText"/>
        <w:bidi w:val="0"/>
        <w:spacing w:before="0" w:after="0"/>
        <w:jc w:val="left"/>
        <w:rPr/>
      </w:pPr>
      <w:r>
        <w:rPr/>
        <w:t>PBNAt/A/jPikYg4gLtH+eH6w+EScECbVeF545IgnAs2+fO2/x5jyXcd2VNJPlr47vNAKaepLvl0/3m</w:t>
      </w:r>
    </w:p>
    <w:p>
      <w:pPr>
        <w:pStyle w:val="PreformattedText"/>
        <w:bidi w:val="0"/>
        <w:spacing w:before="0" w:after="0"/>
        <w:jc w:val="left"/>
        <w:rPr/>
      </w:pPr>
      <w:r>
        <w:rPr/>
        <w:t>o3Ha7RPqpwx+ccG1WwG9AQXj8/jEyLVr93SGcnfXBVqaPFovVeFux9wP8ArW/9awJ0LvUdI6Pxs/jD</w:t>
      </w:r>
    </w:p>
    <w:p>
      <w:pPr>
        <w:pStyle w:val="PreformattedText"/>
        <w:bidi w:val="0"/>
        <w:spacing w:before="0" w:after="0"/>
        <w:jc w:val="left"/>
        <w:rPr/>
      </w:pPr>
      <w:r>
        <w:rPr/>
        <w:t>qinjAACrSeuvVyYU50yToztfGOnTKQ3Od3sU3MQA2aUOTgs5E0HMpAPz9nzbxh+c4k+nuvtfi4QkIQ</w:t>
      </w:r>
    </w:p>
    <w:p>
      <w:pPr>
        <w:pStyle w:val="PreformattedText"/>
        <w:bidi w:val="0"/>
        <w:spacing w:before="0" w:after="0"/>
        <w:jc w:val="left"/>
        <w:rPr/>
      </w:pPr>
      <w:r>
        <w:rPr/>
        <w:t>3bt939ZICyc0eGvmrcuOt8junE+oX7w96+Ol0ciTh85GpvfB++uxdZsgmtagV4L8f9sZXpvT5OBvQY</w:t>
      </w:r>
    </w:p>
    <w:p>
      <w:pPr>
        <w:pStyle w:val="PreformattedText"/>
        <w:bidi w:val="0"/>
        <w:spacing w:before="0" w:after="0"/>
        <w:jc w:val="left"/>
        <w:rPr/>
      </w:pPr>
      <w:r>
        <w:rPr/>
        <w:t>IZoadPd6H6frCmBtiDuG39Gfhzg0GasEnU/f8YclW85dch+X6wANIOnTR+A9uAfmTwNf5R5kR9+JQH</w:t>
      </w:r>
    </w:p>
    <w:p>
      <w:pPr>
        <w:pStyle w:val="PreformattedText"/>
        <w:bidi w:val="0"/>
        <w:spacing w:before="0" w:after="0"/>
        <w:jc w:val="left"/>
        <w:rPr/>
      </w:pPr>
      <w:r>
        <w:rPr/>
        <w:t>pX2fxi23Qpvnfr7Tue3FaydYj2MZN9pHTSWcqBiB+zrzRbT+MV22fr3gQ2mVYP1HXgIg8MSo359ISa</w:t>
      </w:r>
    </w:p>
    <w:p>
      <w:pPr>
        <w:pStyle w:val="PreformattedText"/>
        <w:bidi w:val="0"/>
        <w:spacing w:before="0" w:after="0"/>
        <w:jc w:val="left"/>
        <w:rPr/>
      </w:pPr>
      <w:r>
        <w:rPr/>
        <w:t>nVyjb6PhbZoTo8zqLdcmgWuhYP8AxnYFIm91PfD3hvGyEutonhQ8/lib/W3Tz4+nuOCJKSzUefNPMW</w:t>
      </w:r>
    </w:p>
    <w:p>
      <w:pPr>
        <w:pStyle w:val="PreformattedText"/>
        <w:bidi w:val="0"/>
        <w:spacing w:before="0" w:after="0"/>
        <w:jc w:val="left"/>
        <w:rPr/>
      </w:pPr>
      <w:r>
        <w:rPr/>
        <w:t>qLveoLTXzOe4k5ucH4O/8AmancG28reFfDGgrVLvUXXX/7m5XYJO9qH7vcdU2Oor3u36/lzYx94Oyr</w:t>
      </w:r>
    </w:p>
    <w:p>
      <w:pPr>
        <w:pStyle w:val="PreformattedText"/>
        <w:bidi w:val="0"/>
        <w:spacing w:before="0" w:after="0"/>
        <w:jc w:val="left"/>
        <w:rPr/>
      </w:pPr>
      <w:r>
        <w:rPr/>
        <w:t>sJsfz95EgQebl+S/6M2VUXj69sm/x3Kmvva+eB8V7ly0932fNpuncX26D32XTZG/eNUoVrPh5OFzmV</w:t>
      </w:r>
    </w:p>
    <w:p>
      <w:pPr>
        <w:pStyle w:val="PreformattedText"/>
        <w:bidi w:val="0"/>
        <w:spacing w:before="0" w:after="0"/>
        <w:jc w:val="left"/>
        <w:rPr/>
      </w:pPr>
      <w:r>
        <w:rPr/>
        <w:t>UwXUuro+zE2X4HxT8s3jTU/Jvfmh7MLB5zT/uu5/xfXf5zfOz65803h/v+M/Tr+j3Db/n+uu/c3/rx</w:t>
      </w:r>
    </w:p>
    <w:p>
      <w:pPr>
        <w:pStyle w:val="PreformattedText"/>
        <w:bidi w:val="0"/>
        <w:spacing w:before="0" w:after="0"/>
        <w:jc w:val="left"/>
        <w:rPr/>
      </w:pPr>
      <w:r>
        <w:rPr/>
        <w:t>+t9z/Xc/V5m5f8ecl+Brm58lrz+T3Oa/euXTrXOY9qeiK/4J8zHG4ePkn48y6iWlWoIVby/GPLhvbn</w:t>
      </w:r>
    </w:p>
    <w:p>
      <w:pPr>
        <w:pStyle w:val="PreformattedText"/>
        <w:bidi w:val="0"/>
        <w:spacing w:before="0" w:after="0"/>
        <w:jc w:val="left"/>
        <w:rPr/>
      </w:pPr>
      <w:r>
        <w:rPr/>
        <w:t>mtXr+NYml+T7+Jvql3xPMWkF4RaW9R5MaRfuXUfrVHz8YWpUmyO7Z+nuBW27TmjQs1rBStXd+UK2a1</w:t>
      </w:r>
    </w:p>
    <w:p>
      <w:pPr>
        <w:pStyle w:val="PreformattedText"/>
        <w:bidi w:val="0"/>
        <w:spacing w:before="0" w:after="0"/>
        <w:jc w:val="left"/>
        <w:rPr/>
      </w:pPr>
      <w:r>
        <w:rPr/>
        <w:t>hShp27PG6Hn7wSVd6fi/Jyf+sC5hJt46QiIzzK+kukR8m0xwfcq4eUQ2UFAXGlJoKFwq0uerg1qmrd</w:t>
      </w:r>
    </w:p>
    <w:p>
      <w:pPr>
        <w:pStyle w:val="PreformattedText"/>
        <w:bidi w:val="0"/>
        <w:spacing w:before="0" w:after="0"/>
        <w:jc w:val="left"/>
        <w:rPr/>
      </w:pPr>
      <w:r>
        <w:rPr/>
        <w:t>BAoxpi5KokSFsGqXKbr8YWKLdn1gfGAYlOnI724JI0O5OLcYlSGy9M1Z8D7ij2LMbQq4aiBCQcFC0H</w:t>
      </w:r>
    </w:p>
    <w:p>
      <w:pPr>
        <w:pStyle w:val="PreformattedText"/>
        <w:bidi w:val="0"/>
        <w:spacing w:before="0" w:after="0"/>
        <w:jc w:val="left"/>
        <w:rPr/>
      </w:pPr>
      <w:r>
        <w:rPr/>
        <w:t>7Fe4NESmSwWRcgrT4cT4zX1n021kXCyI/KF0gGkheZDgTs/epAOgYLWsHYlBWVAAgkN3aGWGkNWBgU</w:t>
      </w:r>
    </w:p>
    <w:p>
      <w:pPr>
        <w:pStyle w:val="PreformattedText"/>
        <w:bidi w:val="0"/>
        <w:spacing w:before="0" w:after="0"/>
        <w:jc w:val="left"/>
        <w:rPr/>
      </w:pPr>
      <w:r>
        <w:rPr/>
        <w:t>WAFUEx5MaTQPkNNS0GGnVcI5+3EIfrDX5jS6CZUSVVMT7mytwlagwqVe5xVRw1sYQUuyy5MiTj7cBI</w:t>
      </w:r>
    </w:p>
    <w:p>
      <w:pPr>
        <w:pStyle w:val="PreformattedText"/>
        <w:bidi w:val="0"/>
        <w:spacing w:before="0" w:after="0"/>
        <w:jc w:val="left"/>
        <w:rPr/>
      </w:pPr>
      <w:r>
        <w:rPr/>
        <w:t>QQLU9MlEOODsKurUichV+ANgKtKdKNwKGgGryVF494cD1gKlOhoJ9FezC3AlNEIpgkVfOx9MFNTp5A</w:t>
      </w:r>
    </w:p>
    <w:p>
      <w:pPr>
        <w:pStyle w:val="PreformattedText"/>
        <w:bidi w:val="0"/>
        <w:spacing w:before="0" w:after="0"/>
        <w:jc w:val="left"/>
        <w:rPr/>
      </w:pPr>
      <w:r>
        <w:rPr/>
        <w:t>qGxwOP4KiraC2FlMXbViuUZxKNo27hjUNQ9lAkA7B57gPqPEEtA0rRy0wu+8/yQ0WindPMED3ALSxH</w:t>
      </w:r>
    </w:p>
    <w:p>
      <w:pPr>
        <w:pStyle w:val="PreformattedText"/>
        <w:bidi w:val="0"/>
        <w:spacing w:before="0" w:after="0"/>
        <w:jc w:val="left"/>
        <w:rPr/>
      </w:pPr>
      <w:r>
        <w:rPr/>
        <w:t>gQBZimfhSjI3N0OZGoYLV2AQmmthPcbIXAgBGpJZp+8pKSr9NuRtCTAOM65OKrwi5ggJHcsklhoEHo</w:t>
      </w:r>
    </w:p>
    <w:p>
      <w:pPr>
        <w:pStyle w:val="PreformattedText"/>
        <w:bidi w:val="0"/>
        <w:spacing w:before="0" w:after="0"/>
        <w:jc w:val="left"/>
        <w:rPr/>
      </w:pPr>
      <w:r>
        <w:rPr/>
        <w:t>e5NlMF1kgmIg6N3JS22nCy9A4DmIRoWVpeuoKmLoM1QKELs2o7lChBVwE4rmsKgGWD+Ac0AgBAk2hJ</w:t>
      </w:r>
    </w:p>
    <w:p>
      <w:pPr>
        <w:pStyle w:val="PreformattedText"/>
        <w:bidi w:val="0"/>
        <w:spacing w:before="0" w:after="0"/>
        <w:jc w:val="left"/>
        <w:rPr/>
      </w:pPr>
      <w:r>
        <w:rPr/>
        <w:t>CQStuPRKgsYTHtsirqayI+uGADKmgAW5NdTSdVaTHVo0kZUqdEryY6ckhpjB7AUhjq6LB21BDGglRs</w:t>
      </w:r>
    </w:p>
    <w:p>
      <w:pPr>
        <w:pStyle w:val="PreformattedText"/>
        <w:bidi w:val="0"/>
        <w:spacing w:before="0" w:after="0"/>
        <w:jc w:val="left"/>
        <w:rPr/>
      </w:pPr>
      <w:r>
        <w:rPr/>
        <w:t>sA1Ret7yNUWcfAdQRngVjCg3cFwRABn1jhV6k+eg/svupjT+YbHPgeI+u5ZyS6O79fnXNZ8HllgU3v</w:t>
      </w:r>
    </w:p>
    <w:p>
      <w:pPr>
        <w:pStyle w:val="PreformattedText"/>
        <w:bidi w:val="0"/>
        <w:spacing w:before="0" w:after="0"/>
        <w:jc w:val="left"/>
        <w:rPr/>
      </w:pPr>
      <w:r>
        <w:rPr/>
        <w:t>urhfv8fE5vdrhTgt9e0a3c+vvAiksuz4sp+H8mNt8Mi0eamy/wB49E509Hab6f5ZD2VUNR33nwzWvx</w:t>
      </w:r>
    </w:p>
    <w:p>
      <w:pPr>
        <w:pStyle w:val="PreformattedText"/>
        <w:bidi w:val="0"/>
        <w:spacing w:before="0" w:after="0"/>
        <w:jc w:val="left"/>
        <w:rPr/>
      </w:pPr>
      <w:r>
        <w:rPr/>
        <w:t>w/F061R9zZT8xDGNTz/wBYSeyLvZHcYMGp8Y9oYWlBE3fz8He48+AUsIdTsI+ZcXUhJTInpaown29y</w:t>
      </w:r>
    </w:p>
    <w:p>
      <w:pPr>
        <w:pStyle w:val="PreformattedText"/>
        <w:bidi w:val="0"/>
        <w:spacing w:before="0" w:after="0"/>
        <w:jc w:val="left"/>
        <w:rPr/>
      </w:pPr>
      <w:r>
        <w:rPr/>
        <w:t>pFLsNV+SfL8Pm8gaNqnR6VPXvDLid26Jd9YRQM33cXQFRg9fHxi3P1HKCEgxO70dyq6RZR1NVQ093s</w:t>
      </w:r>
    </w:p>
    <w:p>
      <w:pPr>
        <w:pStyle w:val="PreformattedText"/>
        <w:bidi w:val="0"/>
        <w:spacing w:before="0" w:after="0"/>
        <w:jc w:val="left"/>
        <w:rPr/>
      </w:pPr>
      <w:r>
        <w:rPr/>
        <w:t>wVEVDVip4AhqvcOAr0Tb2gl4+YSUUi8aiIfnU+c5DFia6mm/o5h62pEOG1q+N4LF2pdTRu8BGcziil</w:t>
      </w:r>
    </w:p>
    <w:p>
      <w:pPr>
        <w:pStyle w:val="PreformattedText"/>
        <w:bidi w:val="0"/>
        <w:spacing w:before="0" w:after="0"/>
        <w:jc w:val="left"/>
        <w:rPr/>
      </w:pPr>
      <w:r>
        <w:rPr/>
        <w:t>t21S2UTT9/OPb9fvd2fKY7eG+gLqQSSQ3gEYM7XcuppD+2JKT5Px1iLzXmUG5sdmtHFel9/4wKA9N2</w:t>
      </w:r>
    </w:p>
    <w:p>
      <w:pPr>
        <w:pStyle w:val="PreformattedText"/>
        <w:bidi w:val="0"/>
        <w:spacing w:before="0" w:after="0"/>
        <w:jc w:val="left"/>
        <w:rPr/>
      </w:pPr>
      <w:r>
        <w:rPr/>
        <w:t>BdT0p784wYHmwoPON/+5sgVrv9auzdYYfLnXT4d+4+dMN1dQTk59bm+n4wg+GeX1PEB+sYboPr/E75</w:t>
      </w:r>
    </w:p>
    <w:p>
      <w:pPr>
        <w:pStyle w:val="PreformattedText"/>
        <w:bidi w:val="0"/>
        <w:spacing w:before="0" w:after="0"/>
        <w:jc w:val="left"/>
        <w:rPr/>
      </w:pPr>
      <w:r>
        <w:rPr/>
        <w:t>h7Hkpv35PZcQsu3bsV38g6+fMan5+TWgejruA9cGXv4rrn75jCrNQ4U9nXf9fvJG5QCwJDYrra7xk6</w:t>
      </w:r>
    </w:p>
    <w:p>
      <w:pPr>
        <w:pStyle w:val="PreformattedText"/>
        <w:bidi w:val="0"/>
        <w:spacing w:before="0" w:after="0"/>
        <w:jc w:val="left"/>
        <w:rPr/>
      </w:pPr>
      <w:r>
        <w:rPr/>
        <w:t>m5r79b2vvWcdQpxu5+ZV/ZgA79aPNm76xfcdhUlGl/A8Em33A0ZsFvqpL3/jNogb0dC/NNpLljbghq</w:t>
      </w:r>
    </w:p>
    <w:p>
      <w:pPr>
        <w:pStyle w:val="PreformattedText"/>
        <w:bidi w:val="0"/>
        <w:spacing w:before="0" w:after="0"/>
        <w:jc w:val="left"/>
        <w:rPr/>
      </w:pPr>
      <w:r>
        <w:rPr/>
        <w:t>fv4/5yzqkev8b1RPrAdHjzT37a/zhr+KG9gMlNdXARst+EpU1/fxhgheG1Lrr0h89cKn7i7Dg3DeL7</w:t>
      </w:r>
    </w:p>
    <w:p>
      <w:pPr>
        <w:pStyle w:val="PreformattedText"/>
        <w:bidi w:val="0"/>
        <w:spacing w:before="0" w:after="0"/>
        <w:jc w:val="left"/>
        <w:rPr/>
      </w:pPr>
      <w:r>
        <w:rPr/>
        <w:t>KcoLWOzrR57gUQ1jJ19fv/ADcmHnZ/CF9a5EWtXaHEpCOp9fGc4R6d17L4MxAUW918PvjeIqB+06I0</w:t>
      </w:r>
    </w:p>
    <w:p>
      <w:pPr>
        <w:pStyle w:val="PreformattedText"/>
        <w:bidi w:val="0"/>
        <w:spacing w:before="0" w:after="0"/>
        <w:jc w:val="left"/>
        <w:rPr/>
      </w:pPr>
      <w:r>
        <w:rPr/>
        <w:t>T5emJ4RNWpzmvkxoNg12wfmyT/OWV21TZ7rUYBNY9Na4tJTz5b85A883PHkdsfTzFdA+yd95rl18uI</w:t>
      </w:r>
    </w:p>
    <w:p>
      <w:pPr>
        <w:pStyle w:val="PreformattedText"/>
        <w:bidi w:val="0"/>
        <w:spacing w:before="0" w:after="0"/>
        <w:jc w:val="left"/>
        <w:rPr/>
      </w:pPr>
      <w:r>
        <w:rPr/>
        <w:t>obAfq71NbI/wAXCJ2aeJYUfoCb+cFLfKJAnA+lOOdB2CbIJ3Whfw4ES8bW/n5/jKJT4LffPgOFQ/AS</w:t>
      </w:r>
    </w:p>
    <w:p>
      <w:pPr>
        <w:pStyle w:val="PreformattedText"/>
        <w:bidi w:val="0"/>
        <w:spacing w:before="0" w:after="0"/>
        <w:jc w:val="left"/>
        <w:rPr/>
      </w:pPr>
      <w:r>
        <w:rPr/>
        <w:t>7+bpDWXp/wCTd/oy5teff2On3WU+tHmrr1m8/wDc/wB9/wDmfn7rrs537/efjyfn9Z0NKHvz9Pzk/H</w:t>
      </w:r>
    </w:p>
    <w:p>
      <w:pPr>
        <w:pStyle w:val="PreformattedText"/>
        <w:bidi w:val="0"/>
        <w:spacing w:before="0" w:after="0"/>
        <w:jc w:val="left"/>
        <w:rPr/>
      </w:pPr>
      <w:r>
        <w:rPr/>
        <w:t>86ea83nz+xhQ3rb85I5WfPntxJ9Xeyvw/UzQQ0OzQT6ff6xF77OHY6+h4ZyzrtdX2p3hiqJvyfttka</w:t>
      </w:r>
    </w:p>
    <w:p>
      <w:pPr>
        <w:pStyle w:val="PreformattedText"/>
        <w:bidi w:val="0"/>
        <w:spacing w:before="0" w:after="0"/>
        <w:jc w:val="left"/>
        <w:rPr/>
      </w:pPr>
      <w:r>
        <w:rPr/>
        <w:t>/vFD/uedXzWnPH4FDVfvfJMoZH5S2N73281vIeP46+7mwEyIsv0O30qsxt8vXizqR9PcO4pFnfawU6</w:t>
      </w:r>
    </w:p>
    <w:p>
      <w:pPr>
        <w:pStyle w:val="PreformattedText"/>
        <w:bidi w:val="0"/>
        <w:spacing w:before="0" w:after="0"/>
        <w:jc w:val="left"/>
        <w:rPr/>
      </w:pPr>
      <w:r>
        <w:rPr/>
        <w:t>XCN/iv8Nm19wMtgL7nLUKcFwRFbKK35zbHTL8pte7SdPRbe4YRq4UCvlbDxrHo2nN90osV4VwMJYWi</w:t>
      </w:r>
    </w:p>
    <w:p>
      <w:pPr>
        <w:pStyle w:val="PreformattedText"/>
        <w:bidi w:val="0"/>
        <w:spacing w:before="0" w:after="0"/>
        <w:jc w:val="left"/>
        <w:rPr/>
      </w:pPr>
      <w:r>
        <w:rPr/>
        <w:t>XNF8IolwHzMYkjoiutNYh1BBNgrstF11NIsqY3PqXAgdd+sL8oU6ALKHbv7Jhy4SQgqVUekG0ywaAR</w:t>
      </w:r>
    </w:p>
    <w:p>
      <w:pPr>
        <w:pStyle w:val="PreformattedText"/>
        <w:bidi w:val="0"/>
        <w:spacing w:before="0" w:after="0"/>
        <w:jc w:val="left"/>
        <w:rPr/>
      </w:pPr>
      <w:r>
        <w:rPr/>
        <w:t>me00lqE28yyLaTvNhYSYT5BlwtaDLMh0g+tlg4NOMJkxDq7kXNnCClmTKIgBsbTwwAyKcCLMFL8sRc</w:t>
      </w:r>
    </w:p>
    <w:p>
      <w:pPr>
        <w:pStyle w:val="PreformattedText"/>
        <w:bidi w:val="0"/>
        <w:spacing w:before="0" w:after="0"/>
        <w:jc w:val="left"/>
        <w:rPr/>
      </w:pPr>
      <w:r>
        <w:rPr/>
        <w:t>Nn5jT9HC2MavSG5KuhJUBt2Y2LkL5nu4ByizRlPJlCMDcLQ2M+cbHMg6K1tUHTb24vqFvjkMUrcjw5</w:t>
      </w:r>
    </w:p>
    <w:p>
      <w:pPr>
        <w:pStyle w:val="PreformattedText"/>
        <w:bidi w:val="0"/>
        <w:spacing w:before="0" w:after="0"/>
        <w:jc w:val="left"/>
        <w:rPr/>
      </w:pPr>
      <w:r>
        <w:rPr/>
        <w:t>TBW9V1mRxw0GHuIyWttC5DFEhykbHkJ0NldFYuK6m1B1+U5NINcqK6acvqQBMyozQxJelA8q00AQId</w:t>
      </w:r>
    </w:p>
    <w:p>
      <w:pPr>
        <w:pStyle w:val="PreformattedText"/>
        <w:bidi w:val="0"/>
        <w:spacing w:before="0" w:after="0"/>
        <w:jc w:val="left"/>
        <w:rPr/>
      </w:pPr>
      <w:r>
        <w:rPr/>
        <w:t>4phNtSFO4WlU1DL+3nmblQ1FeGMJqOjmUKHTtq5XoRsjFRyq0XdyDQq4oLB9IZHbvHEl5QlASzTKfv</w:t>
      </w:r>
    </w:p>
    <w:p>
      <w:pPr>
        <w:pStyle w:val="PreformattedText"/>
        <w:bidi w:val="0"/>
        <w:spacing w:before="0" w:after="0"/>
        <w:jc w:val="left"/>
        <w:rPr/>
      </w:pPr>
      <w:r>
        <w:rPr/>
        <w:t>JCjS1igA0GV1ItuVzk2iwATSaWyax2XTSccVqcaWWexYzYX4guvhTGpkHyLVYK0tAmlYm92bGnDjUc</w:t>
      </w:r>
    </w:p>
    <w:p>
      <w:pPr>
        <w:pStyle w:val="PreformattedText"/>
        <w:bidi w:val="0"/>
        <w:spacing w:before="0" w:after="0"/>
        <w:jc w:val="left"/>
        <w:rPr/>
      </w:pPr>
      <w:r>
        <w:rPr/>
        <w:t>ICYBTFUsIkxSmPwiLRQ4F08QEcoEDRPYnZbMalpgNe2ioSlQV2s9YRXsHf0oPdUr3NygyNitLoAmh9</w:t>
      </w:r>
    </w:p>
    <w:p>
      <w:pPr>
        <w:pStyle w:val="PreformattedText"/>
        <w:bidi w:val="0"/>
        <w:spacing w:before="0" w:after="0"/>
        <w:jc w:val="left"/>
        <w:rPr/>
      </w:pPr>
      <w:r>
        <w:rPr/>
        <w:t>7cnKBQSGtR1ToGUmIlWx1jfMtWJVBjtIdq6iR9Mbxw0DYcgMIChMdjjEgWXUjl1RLF1j3y+XpxJQMD</w:t>
      </w:r>
    </w:p>
    <w:p>
      <w:pPr>
        <w:pStyle w:val="PreformattedText"/>
        <w:bidi w:val="0"/>
        <w:spacing w:before="0" w:after="0"/>
        <w:jc w:val="left"/>
        <w:rPr/>
      </w:pPr>
      <w:r>
        <w:rPr/>
        <w:t>o6wqbgFEKNdHVKdwUNI0bRPh+DPk8EsQPP0/WM2bvvw3VPWifnFSUsNBIzR+M87SH16K3v8AOdPvw6</w:t>
      </w:r>
    </w:p>
    <w:p>
      <w:pPr>
        <w:pStyle w:val="PreformattedText"/>
        <w:bidi w:val="0"/>
        <w:spacing w:before="0" w:after="0"/>
        <w:jc w:val="left"/>
        <w:rPr/>
      </w:pPr>
      <w:r>
        <w:rPr/>
        <w:t>AHTW8cjUlNfP8AijlVA20iHuzSx17mkSdu/fv+Mf5oCvrdtu8fqSN/R+A+TEWp6N/d/wAnzowhTz0W</w:t>
      </w:r>
    </w:p>
    <w:p>
      <w:pPr>
        <w:pStyle w:val="PreformattedText"/>
        <w:bidi w:val="0"/>
        <w:spacing w:before="0" w:after="0"/>
        <w:jc w:val="left"/>
        <w:rPr/>
      </w:pPr>
      <w:r>
        <w:rPr/>
        <w:t>aNSGkJty13rfEfkKTQ1MhD8cBgAqADaavuO3I2w31Nir6RwARgghivUs2x+ML5+fFIbFG7/eDs+uQc</w:t>
      </w:r>
    </w:p>
    <w:p>
      <w:pPr>
        <w:pStyle w:val="PreformattedText"/>
        <w:bidi w:val="0"/>
        <w:spacing w:before="0" w:after="0"/>
        <w:jc w:val="left"/>
        <w:rPr/>
      </w:pPr>
      <w:r>
        <w:rPr/>
        <w:t>DXB333IPNjcUbvenR9LkI10qh70dBOp7mxVFh9vylJonmQVBjAtNPAdOObnv2B5Dr47l1bncuw4/uh</w:t>
      </w:r>
    </w:p>
    <w:p>
      <w:pPr>
        <w:pStyle w:val="PreformattedText"/>
        <w:bidi w:val="0"/>
        <w:spacing w:before="0" w:after="0"/>
        <w:jc w:val="left"/>
        <w:rPr/>
      </w:pPr>
      <w:r>
        <w:rPr/>
        <w:t>Jt2cMiG02oS1Khou/ccG92OrJKF/1v1j90bIOTR+34xn2PXa9ZD+PnEHk4458jsWw8uLTahGrAmn+/</w:t>
      </w:r>
    </w:p>
    <w:p>
      <w:pPr>
        <w:pStyle w:val="PreformattedText"/>
        <w:bidi w:val="0"/>
        <w:spacing w:before="0" w:after="0"/>
        <w:jc w:val="left"/>
        <w:rPr/>
      </w:pPr>
      <w:r>
        <w:rPr/>
        <w:t>jeMUaHa+x4l2PjApqyX6PlSi/n5w7RlBrPghLAm/4wNBNkAKhOnnxhoBTRB9Nenp4+4fI+rxut7hF+</w:t>
      </w:r>
    </w:p>
    <w:p>
      <w:pPr>
        <w:pStyle w:val="PreformattedText"/>
        <w:bidi w:val="0"/>
        <w:spacing w:before="0" w:after="0"/>
        <w:jc w:val="left"/>
        <w:rPr/>
      </w:pPr>
      <w:r>
        <w:rPr/>
        <w:t>MguxP/r94STjVUOHwM1rLb37z9936Z0TbY8S6fxHUzwEG67KV5pT+sqNd03sXevTeL66unW/4eP4x9</w:t>
      </w:r>
    </w:p>
    <w:p>
      <w:pPr>
        <w:pStyle w:val="PreformattedText"/>
        <w:bidi w:val="0"/>
        <w:spacing w:before="0" w:after="0"/>
        <w:jc w:val="left"/>
        <w:rPr/>
      </w:pPr>
      <w:r>
        <w:rPr/>
        <w:t>/AaDw+CXfzicXZfitsD247vYE3zh76mZxpdc0lm0u9S7nxiIlaJq/l8b1wjq0HSN70DrVN4bIuhew+</w:t>
      </w:r>
    </w:p>
    <w:p>
      <w:pPr>
        <w:pStyle w:val="PreformattedText"/>
        <w:bidi w:val="0"/>
        <w:spacing w:before="0" w:after="0"/>
        <w:jc w:val="left"/>
        <w:rPr/>
      </w:pPr>
      <w:r>
        <w:rPr/>
        <w:t>SPTX9Z8CVGng3Zv+c7mtvT50/v35x6I1ecHoX6/7wKIKqhq6cngvxgUBFd92Hf3fxvExBPDZJol3H/</w:t>
      </w:r>
    </w:p>
    <w:p>
      <w:pPr>
        <w:pStyle w:val="PreformattedText"/>
        <w:bidi w:val="0"/>
        <w:spacing w:before="0" w:after="0"/>
        <w:jc w:val="left"/>
        <w:rPr/>
      </w:pPr>
      <w:r>
        <w:rPr/>
        <w:t>WaRbqVbsjZYaeYsPIWG97LseZVEfNDsWw37OYqpO6kPHaoUfzk0NzfzaE13r+jLCraLo/g6Jvs8wY0</w:t>
      </w:r>
    </w:p>
    <w:p>
      <w:pPr>
        <w:pStyle w:val="PreformattedText"/>
        <w:bidi w:val="0"/>
        <w:spacing w:before="0" w:after="0"/>
        <w:jc w:val="left"/>
        <w:rPr/>
      </w:pPr>
      <w:r>
        <w:rPr/>
        <w:t>JBVP3xJ89wpab+3T4LVd3GxBznQ0bh77cO838U49juc/eG32sN7j4gswESL2J2xZ3SfOSKcT5Vk/Gm</w:t>
      </w:r>
    </w:p>
    <w:p>
      <w:pPr>
        <w:pStyle w:val="PreformattedText"/>
        <w:bidi w:val="0"/>
        <w:spacing w:before="0" w:after="0"/>
        <w:jc w:val="left"/>
        <w:rPr/>
      </w:pPr>
      <w:r>
        <w:rPr/>
        <w:t>H8THfZU6Ds5+F+8aBY8GvoK+AcUefJoTW/n4/jG0PObDb8nVK5BCo9FK7JuQ/GABEI9h1tpuK+YyFI</w:t>
      </w:r>
    </w:p>
    <w:p>
      <w:pPr>
        <w:pStyle w:val="PreformattedText"/>
        <w:bidi w:val="0"/>
        <w:spacing w:before="0" w:after="0"/>
        <w:jc w:val="left"/>
        <w:rPr/>
      </w:pPr>
      <w:r>
        <w:rPr/>
        <w:t>O9GPdHW/6xUu2jXhpD3bh0ybqFl+f15m2Pb6O/p9hlv6OTc1X3OJ772Yd5+iLT4t9z/7Pn67rL/jn7</w:t>
      </w:r>
    </w:p>
    <w:p>
      <w:pPr>
        <w:pStyle w:val="PreformattedText"/>
        <w:bidi w:val="0"/>
        <w:spacing w:before="0" w:after="0"/>
        <w:jc w:val="left"/>
        <w:rPr/>
      </w:pPr>
      <w:r>
        <w:rPr/>
        <w:t>9zfjbrXmun6zf9d+J7rN1J8vYzsX4zRqX96/Ux0eee+v7jm5v5/Xpfxnb6FPn3nn5wNvyt6vx5l1Xq</w:t>
      </w:r>
    </w:p>
    <w:p>
      <w:pPr>
        <w:pStyle w:val="PreformattedText"/>
        <w:bidi w:val="0"/>
        <w:spacing w:before="0" w:after="0"/>
        <w:jc w:val="left"/>
        <w:rPr/>
      </w:pPr>
      <w:r>
        <w:rPr/>
        <w:t>u9cJ5+cT9j8p19aifzjD+Gobs1NbT5x/Xps80IniX/HMNn5brf43evuFf7+Fv2+mDvxp+/fjTh0/8I</w:t>
      </w:r>
    </w:p>
    <w:p>
      <w:pPr>
        <w:pStyle w:val="PreformattedText"/>
        <w:bidi w:val="0"/>
        <w:spacing w:before="0" w:after="0"/>
        <w:jc w:val="left"/>
        <w:rPr/>
      </w:pPr>
      <w:r>
        <w:rPr/>
        <w:t>a6qvmv1m77+XVsXxcIa0Ov283DdfjPSfN/j60PMBWjaqzA+TU9swKkMVKOMVFXr8YLEA4dm6rsUCOI</w:t>
      </w:r>
    </w:p>
    <w:p>
      <w:pPr>
        <w:pStyle w:val="PreformattedText"/>
        <w:bidi w:val="0"/>
        <w:spacing w:before="0" w:after="0"/>
        <w:jc w:val="left"/>
        <w:rPr/>
      </w:pPr>
      <w:r>
        <w:rPr/>
        <w:t>IiqDYwUYe+dMpsBKcxqj0zetMhO5cFhAKjBH0GBskrIDigaEanmMaRDIToJg788y5NcXZoYMwr2Uz0</w:t>
      </w:r>
    </w:p>
    <w:p>
      <w:pPr>
        <w:pStyle w:val="PreformattedText"/>
        <w:bidi w:val="0"/>
        <w:spacing w:before="0" w:after="0"/>
        <w:jc w:val="left"/>
        <w:rPr/>
      </w:pPr>
      <w:r>
        <w:rPr/>
        <w:t>i+YccaA6hd9ygESQmb0kLY/Obs2B4GjZkFiawZDw6crWeoBDdHD8M406yDqCumpyyBFruGro1ovWKi</w:t>
      </w:r>
    </w:p>
    <w:p>
      <w:pPr>
        <w:pStyle w:val="PreformattedText"/>
        <w:bidi w:val="0"/>
        <w:spacing w:before="0" w:after="0"/>
        <w:jc w:val="left"/>
        <w:rPr/>
      </w:pPr>
      <w:r>
        <w:rPr/>
        <w:t>tSOwkxANXZ0wQancwKBCxNGSJzFLWaLHprIClaYF0BzoXduMAhQZKcINKQZIs2gm9TSOZVNxXzx2Fg</w:t>
      </w:r>
    </w:p>
    <w:p>
      <w:pPr>
        <w:pStyle w:val="PreformattedText"/>
        <w:bidi w:val="0"/>
        <w:spacing w:before="0" w:after="0"/>
        <w:jc w:val="left"/>
        <w:rPr/>
      </w:pPr>
      <w:r>
        <w:rPr/>
        <w:t>GktDk6AIkp/MA0+hNRlp5oNGK7yYQczaGfUWOQtrz8wIqRDYdcJfBORRlGwWUyrC3adwp6Ctz87XUs</w:t>
      </w:r>
    </w:p>
    <w:p>
      <w:pPr>
        <w:pStyle w:val="PreformattedText"/>
        <w:bidi w:val="0"/>
        <w:spacing w:before="0" w:after="0"/>
        <w:jc w:val="left"/>
        <w:rPr/>
      </w:pPr>
      <w:r>
        <w:rPr/>
        <w:t>GgcoJHCbpBwjVCKxUmxMAaWkUCoR8bIaXAiTqlKWKE0FLvub8VFw35hSAouMMJ854V4CrGOGKNo21J</w:t>
      </w:r>
    </w:p>
    <w:p>
      <w:pPr>
        <w:pStyle w:val="PreformattedText"/>
        <w:bidi w:val="0"/>
        <w:spacing w:before="0" w:after="0"/>
        <w:jc w:val="left"/>
        <w:rPr/>
      </w:pPr>
      <w:r>
        <w:rPr/>
        <w:t>EAEn8I7gKn9/2TWswGGccjJ3Q5JBPPEN+MbgPmYXwbZQXfHF8Z7niK/QdLoY+RWEgUilRIlcKM+gjm</w:t>
      </w:r>
    </w:p>
    <w:p>
      <w:pPr>
        <w:pStyle w:val="PreformattedText"/>
        <w:bidi w:val="0"/>
        <w:spacing w:before="0" w:after="0"/>
        <w:jc w:val="left"/>
        <w:rPr/>
      </w:pPr>
      <w:r>
        <w:rPr/>
        <w:t>wcn1HMRRnI8CrLESgMN9R+2eihVQbHBLRs40Vws2xzS/nFNkDREIm83iNHG4aZjrVCKxA5UbCQSkwe</w:t>
      </w:r>
    </w:p>
    <w:p>
      <w:pPr>
        <w:pStyle w:val="PreformattedText"/>
        <w:bidi w:val="0"/>
        <w:spacing w:before="0" w:after="0"/>
        <w:jc w:val="left"/>
        <w:rPr/>
      </w:pPr>
      <w:r>
        <w:rPr/>
        <w:t>tDgHT812VhAhPiUzedLqrUUFGUbOuYmj3kVsB7b+hghASdoSKRAVOAQZpaQFC1ikLdO8XSHCw3DHVA</w:t>
      </w:r>
    </w:p>
    <w:p>
      <w:pPr>
        <w:pStyle w:val="PreformattedText"/>
        <w:bidi w:val="0"/>
        <w:spacing w:before="0" w:after="0"/>
        <w:jc w:val="left"/>
        <w:rPr/>
      </w:pPr>
      <w:r>
        <w:rPr/>
        <w:t>Z5XWbVRLrURaU6mhlGWAE4+RpRPBcdgok2sFF7dTeTa+s2G/nt+s1rNqHrHdaO+5rl0BdlOEQs+88O</w:t>
      </w:r>
    </w:p>
    <w:p>
      <w:pPr>
        <w:pStyle w:val="PreformattedText"/>
        <w:bidi w:val="0"/>
        <w:spacing w:before="0" w:after="0"/>
        <w:jc w:val="left"/>
        <w:rPr/>
      </w:pPr>
      <w:r>
        <w:rPr/>
        <w:t>/V+Nx5H5yd3sgmiP8A3D9TVqvPre7cmlPs5E7s7Jv+svs83f7LNH0ExlcFqu9HzyK/94UtqbbA9mjQ</w:t>
      </w:r>
    </w:p>
    <w:p>
      <w:pPr>
        <w:pStyle w:val="PreformattedText"/>
        <w:bidi w:val="0"/>
        <w:spacing w:before="0" w:after="0"/>
        <w:jc w:val="left"/>
        <w:rPr/>
      </w:pPr>
      <w:r>
        <w:rPr/>
        <w:t>IR3keOtivbtPkv8AWUKlES975uov9YTVfGdJv1aL9/4xAsjRAfT2xaG+fGUIs09sQDWlmRKI0/ybv0</w:t>
      </w:r>
    </w:p>
    <w:p>
      <w:pPr>
        <w:pStyle w:val="PreformattedText"/>
        <w:bidi w:val="0"/>
        <w:spacing w:before="0" w:after="0"/>
        <w:jc w:val="left"/>
        <w:rPr/>
      </w:pPr>
      <w:r>
        <w:rPr/>
        <w:t>j+c7nprv4sfU1q50owpp0EsFYt/Zlx7on3yVE5QbzH8UD1fs26PHuNbRspBLODlv6y6a40YKCWJvgj</w:t>
      </w:r>
    </w:p>
    <w:p>
      <w:pPr>
        <w:pStyle w:val="PreformattedText"/>
        <w:bidi w:val="0"/>
        <w:spacing w:before="0" w:after="0"/>
        <w:jc w:val="left"/>
        <w:rPr/>
      </w:pPr>
      <w:r>
        <w:rPr/>
        <w:t>95yHwpytsE1J+ZjTK4+076ejzGUtHqNdbdqKH/eTHFK6DvdLynMskEs6Ty1ZTt+MsGpIjNFIg8+shx</w:t>
      </w:r>
    </w:p>
    <w:p>
      <w:pPr>
        <w:pStyle w:val="PreformattedText"/>
        <w:bidi w:val="0"/>
        <w:spacing w:before="0" w:after="0"/>
        <w:jc w:val="left"/>
        <w:rPr/>
      </w:pPr>
      <w:r>
        <w:rPr/>
        <w:t>xs+wtDk3kUGjq82A1V/wCcMFFVoHdM52n43gTsMkpS6SDfvmeI0JpvZVvn3wwWQnElCzl8IfeabX7q</w:t>
      </w:r>
    </w:p>
    <w:p>
      <w:pPr>
        <w:pStyle w:val="PreformattedText"/>
        <w:bidi w:val="0"/>
        <w:spacing w:before="0" w:after="0"/>
        <w:jc w:val="left"/>
        <w:rPr/>
      </w:pPr>
      <w:r>
        <w:rPr/>
        <w:t>RLCa8w4nB1Z8tIHv/uBekm63xah8PMF3Duianr+5hg6N2P7m3Xzi/Hs5x+fyvhjwfL5u3r8Re5uQ+D</w:t>
      </w:r>
    </w:p>
    <w:p>
      <w:pPr>
        <w:pStyle w:val="PreformattedText"/>
        <w:bidi w:val="0"/>
        <w:spacing w:before="0" w:after="0"/>
        <w:jc w:val="left"/>
        <w:rPr/>
      </w:pPr>
      <w:r>
        <w:rPr/>
        <w:t>eAPSlFkxpTcZoVnCN635vPEtJpjHYUdfzhBCQfgp/cNGjJgssnJUNfB/7iudPx8zaDEX4jjfEoRebm</w:t>
      </w:r>
    </w:p>
    <w:p>
      <w:pPr>
        <w:pStyle w:val="PreformattedText"/>
        <w:bidi w:val="0"/>
        <w:spacing w:before="0" w:after="0"/>
        <w:jc w:val="left"/>
        <w:rPr/>
      </w:pPr>
      <w:r>
        <w:rPr/>
        <w:t>7zf86yvZuaSCcvxvtyRIu/jQ7+TYxikIcO/6/jNKbBft+PBL9a1kvgfUIdg26B2+YBDcB53Tz8a5/G</w:t>
      </w:r>
    </w:p>
    <w:p>
      <w:pPr>
        <w:pStyle w:val="PreformattedText"/>
        <w:bidi w:val="0"/>
        <w:spacing w:before="0" w:after="0"/>
        <w:jc w:val="left"/>
        <w:rPr/>
      </w:pPr>
      <w:r>
        <w:rPr/>
        <w:t>VJ8agtXXvx7MdOlN/AEnEnjmqQ2OuFL8fM9x/8pR2d2HP7x3c0NdhvevsxV8mx/Hdcp96xIJ8Vl+hP</w:t>
      </w:r>
    </w:p>
    <w:p>
      <w:pPr>
        <w:pStyle w:val="PreformattedText"/>
        <w:bidi w:val="0"/>
        <w:spacing w:before="0" w:after="0"/>
        <w:jc w:val="left"/>
        <w:rPr/>
      </w:pPr>
      <w:r>
        <w:rPr/>
        <w:t>E7vKjua4LX7n+3EEpoVqeUUdO7iB/J/M+khvA8NsI8A2E0f8TOnxuPFeV4X9BlCNHuiaJvyv9ZpTrA</w:t>
      </w:r>
    </w:p>
    <w:p>
      <w:pPr>
        <w:pStyle w:val="PreformattedText"/>
        <w:bidi w:val="0"/>
        <w:spacing w:before="0" w:after="0"/>
        <w:jc w:val="left"/>
        <w:rPr/>
      </w:pPr>
      <w:r>
        <w:rPr/>
        <w:t>9kbI2//cXg8psgF6HZvDIfP8h0Gc3/AHkA3I6fg4+IHvxmngkevid11xYAgwkUL6b2P8mR239WN5d+</w:t>
      </w:r>
    </w:p>
    <w:p>
      <w:pPr>
        <w:pStyle w:val="PreformattedText"/>
        <w:bidi w:val="0"/>
        <w:spacing w:before="0" w:after="0"/>
        <w:jc w:val="left"/>
        <w:rPr/>
      </w:pPr>
      <w:r>
        <w:rPr/>
        <w:t>vPxlRD3Vun7+dfeNPWXovO1ercVBHvnZPVXeufOGRGapY3yL3X4zhJsO+G6/S+5x4/UfPozY1zWv95</w:t>
      </w:r>
    </w:p>
    <w:p>
      <w:pPr>
        <w:pStyle w:val="PreformattedText"/>
        <w:bidi w:val="0"/>
        <w:spacing w:before="0" w:after="0"/>
        <w:jc w:val="left"/>
        <w:rPr/>
      </w:pPr>
      <w:r>
        <w:rPr/>
        <w:t>j/AInzv/5mrr+//May3ju6fbvHZr3Xnny6NfWb749jr5mX6Nf7bemX/r4xh+Wt6/zgF38zvnlPnI6m</w:t>
      </w:r>
    </w:p>
    <w:p>
      <w:pPr>
        <w:pStyle w:val="PreformattedText"/>
        <w:bidi w:val="0"/>
        <w:spacing w:before="0" w:after="0"/>
        <w:jc w:val="left"/>
        <w:rPr/>
      </w:pPr>
      <w:r>
        <w:rPr/>
        <w:t>r1p6rOsyh9B7Pjz6bnqRa15St8k+cSohdfOr/X9558JyaVhqrb+8Prg3mjQQPt3nnzzVda6/AmX9/n</w:t>
      </w:r>
    </w:p>
    <w:p>
      <w:pPr>
        <w:pStyle w:val="PreformattedText"/>
        <w:bidi w:val="0"/>
        <w:spacing w:before="0" w:after="0"/>
        <w:jc w:val="left"/>
        <w:rPr/>
      </w:pPr>
      <w:r>
        <w:rPr/>
        <w:t>db+K7DO9ubcq7b01i7zVS6NBpOXWCzfnt5yQkDvApe3spX6lH+sDn6k/HxyBjuwIyNHGIRVJ94MhEr</w:t>
      </w:r>
    </w:p>
    <w:p>
      <w:pPr>
        <w:pStyle w:val="PreformattedText"/>
        <w:bidi w:val="0"/>
        <w:spacing w:before="0" w:after="0"/>
        <w:jc w:val="left"/>
        <w:rPr/>
      </w:pPr>
      <w:r>
        <w:rPr/>
        <w:t>HwjG1VITVlBLBTRBQPBGjzOJ4heFK/hAL94W0JyHDtaXtd5REhFA0gEHx3N76M6CzQRRz3uCix8BZ8</w:t>
      </w:r>
    </w:p>
    <w:p>
      <w:pPr>
        <w:pStyle w:val="PreformattedText"/>
        <w:bidi w:val="0"/>
        <w:spacing w:before="0" w:after="0"/>
        <w:jc w:val="left"/>
        <w:rPr/>
      </w:pPr>
      <w:r>
        <w:rPr/>
        <w:t>UnAdKcAgtWw2A6qvwnmMhNKxXYiQ3yrrEA4Stacyp0NJvmFKyjn+0JGh/bkyakaKG6IDAfnGMFOuxs</w:t>
      </w:r>
    </w:p>
    <w:p>
      <w:pPr>
        <w:pStyle w:val="PreformattedText"/>
        <w:bidi w:val="0"/>
        <w:spacing w:before="0" w:after="0"/>
        <w:jc w:val="left"/>
        <w:rPr/>
      </w:pPr>
      <w:r>
        <w:rPr/>
        <w:t>bZENo+MQ7qzk2IwfkgY0IcIIIpEVpmmcwNJ1WOrdQlSJPiYNfY7WBCugoC6GPgcsovk9DcQHNdikxo</w:t>
      </w:r>
    </w:p>
    <w:p>
      <w:pPr>
        <w:pStyle w:val="PreformattedText"/>
        <w:bidi w:val="0"/>
        <w:spacing w:before="0" w:after="0"/>
        <w:jc w:val="left"/>
        <w:rPr/>
      </w:pPr>
      <w:r>
        <w:rPr/>
        <w:t>AlJURZqYo+YH1aNF2LXGU3lm0l0it4bMb2u/arzIBpRyZYe4cmcmFhCaAt2o7e9hhqa4heOA4xxThR</w:t>
      </w:r>
    </w:p>
    <w:p>
      <w:pPr>
        <w:pStyle w:val="PreformattedText"/>
        <w:bidi w:val="0"/>
        <w:spacing w:before="0" w:after="0"/>
        <w:jc w:val="left"/>
        <w:rPr/>
      </w:pPr>
      <w:r>
        <w:rPr/>
        <w:t>QAGMhnWSEQNO1VcEVkUbmoIV7U1IYXoKBhlCwteXTitFoH0nJtiTvHIYghg8ttoAamyY/EeAp+EG43</w:t>
      </w:r>
    </w:p>
    <w:p>
      <w:pPr>
        <w:pStyle w:val="PreformattedText"/>
        <w:bidi w:val="0"/>
        <w:spacing w:before="0" w:after="0"/>
        <w:jc w:val="left"/>
        <w:rPr/>
      </w:pPr>
      <w:r>
        <w:rPr/>
        <w:t>qvIFnfKXWe0L1E1hxFul0CktWiEFmOvDsvVsI473fhjRCSoQF0wUOwgTFbCYq5TCUNlTNMGhzWnUWk</w:t>
      </w:r>
    </w:p>
    <w:p>
      <w:pPr>
        <w:pStyle w:val="PreformattedText"/>
        <w:bidi w:val="0"/>
        <w:spacing w:before="0" w:after="0"/>
        <w:jc w:val="left"/>
        <w:rPr/>
      </w:pPr>
      <w:r>
        <w:rPr/>
        <w:t>yiuAHIUkawlASDw7zXvjwRCt9inwwBignSROYBRUMngrF2BOpCgSKAmKltNgREQN2ktLan8yD1NDTe</w:t>
      </w:r>
    </w:p>
    <w:p>
      <w:pPr>
        <w:pStyle w:val="PreformattedText"/>
        <w:bidi w:val="0"/>
        <w:spacing w:before="0" w:after="0"/>
        <w:jc w:val="left"/>
        <w:rPr/>
      </w:pPr>
      <w:r>
        <w:rPr/>
        <w:t>zEHygKDCFAC0mGyfQlZfkJ2AhVnfpMC53ohezRS44ohBMqYDWNbFLs2TZw04Wm+zgOgrSbZ8QC2QU+</w:t>
      </w:r>
    </w:p>
    <w:p>
      <w:pPr>
        <w:pStyle w:val="PreformattedText"/>
        <w:bidi w:val="0"/>
        <w:spacing w:before="0" w:after="0"/>
        <w:jc w:val="left"/>
        <w:rPr/>
      </w:pPr>
      <w:r>
        <w:rPr/>
        <w:t>+wPEAE9I3d+LjnqGhBCOsAO/eSnVra8xQb7SkxyzgLS8xF6aURxZomNwHYCDY7+cgHda6LHh85/OaK</w:t>
      </w:r>
    </w:p>
    <w:p>
      <w:pPr>
        <w:pStyle w:val="PreformattedText"/>
        <w:bidi w:val="0"/>
        <w:spacing w:before="0" w:after="0"/>
        <w:jc w:val="left"/>
        <w:rPr/>
      </w:pPr>
      <w:r>
        <w:rPr/>
        <w:t>6XV3ED5flrHQnpb+vK0b3Onj83y3jrWb7uowd8OnV+X5zR0vj2ocfjubg/ck21U+Id+sOloQ9Gxdtg</w:t>
      </w:r>
    </w:p>
    <w:p>
      <w:pPr>
        <w:pStyle w:val="PreformattedText"/>
        <w:bidi w:val="0"/>
        <w:spacing w:before="0" w:after="0"/>
        <w:jc w:val="left"/>
        <w:rPr/>
      </w:pPr>
      <w:r>
        <w:rPr/>
        <w:t>fnAW+g+RFZ6x9M48RRpm7fyfLWQ0wE/Co7mnf/GXvT5cNSBx05oUKnzsH2I03gJs0b+hn0ov8ZG6Rt</w:t>
      </w:r>
    </w:p>
    <w:p>
      <w:pPr>
        <w:pStyle w:val="PreformattedText"/>
        <w:bidi w:val="0"/>
        <w:spacing w:before="0" w:after="0"/>
        <w:jc w:val="left"/>
        <w:rPr/>
      </w:pPr>
      <w:r>
        <w:rPr/>
        <w:t>oHxSKHd/eHUjpriUKutIPmYdB1U2Mk9KiT4xIEu2PYR+JG/mYJv5RjcUMj63tTCp6EfBNqg72w+t4q</w:t>
      </w:r>
    </w:p>
    <w:p>
      <w:pPr>
        <w:pStyle w:val="PreformattedText"/>
        <w:bidi w:val="0"/>
        <w:spacing w:before="0" w:after="0"/>
        <w:jc w:val="left"/>
        <w:rPr/>
      </w:pPr>
      <w:r>
        <w:rPr/>
        <w:t>0ETs2hwyFNHzcFKGoqrfRLsun0w57GHdA2qck/jNWnc+JQmqcPJg35SvxvaBRT/jNBQuj0m9P5Jhkb</w:t>
      </w:r>
    </w:p>
    <w:p>
      <w:pPr>
        <w:pStyle w:val="PreformattedText"/>
        <w:bidi w:val="0"/>
        <w:spacing w:before="0" w:after="0"/>
        <w:jc w:val="left"/>
        <w:rPr/>
      </w:pPr>
      <w:r>
        <w:rPr/>
        <w:t>SjvpIrb4OH0KIWKWi06me6IybPlEf6MuDw3pTvx3p+MkhLT5DW7eV5ih+fLvfLd/jBA/cSJssvNfGE</w:t>
      </w:r>
    </w:p>
    <w:p>
      <w:pPr>
        <w:pStyle w:val="PreformattedText"/>
        <w:bidi w:val="0"/>
        <w:spacing w:before="0" w:after="0"/>
        <w:jc w:val="left"/>
        <w:rPr/>
      </w:pPr>
      <w:r>
        <w:rPr/>
        <w:t>JSSIfR2ivzgQ+dqyb8vNmsBpgTc836+xOYF/R+D+S28wIyT9pt+7dfWEdaErw2fHxxnKjr59F9/Jmo</w:t>
      </w:r>
    </w:p>
    <w:p>
      <w:pPr>
        <w:pStyle w:val="PreformattedText"/>
        <w:bidi w:val="0"/>
        <w:spacing w:before="0" w:after="0"/>
        <w:jc w:val="left"/>
        <w:rPr/>
      </w:pPr>
      <w:r>
        <w:rPr/>
        <w:t>Mkb0eVGcMmihXNde/77iNruaOfWl73mKjTAKm2NfrAA0ND8E/QoDCfkve+PdfH94vXen4+u77+8AlO</w:t>
      </w:r>
    </w:p>
    <w:p>
      <w:pPr>
        <w:pStyle w:val="PreformattedText"/>
        <w:bidi w:val="0"/>
        <w:spacing w:before="0" w:after="0"/>
        <w:jc w:val="left"/>
        <w:rPr/>
      </w:pPr>
      <w:r>
        <w:rPr/>
        <w:t>9iaOe9XB+Lt4fHBH2eOs2MVpPKL6savckQpLR0bYE4H3jeIdNM92CU+Mcon1rnug3uacKnKoGhCfo3</w:t>
      </w:r>
    </w:p>
    <w:p>
      <w:pPr>
        <w:pStyle w:val="PreformattedText"/>
        <w:bidi w:val="0"/>
        <w:spacing w:before="0" w:after="0"/>
        <w:jc w:val="left"/>
        <w:rPr/>
      </w:pPr>
      <w:r>
        <w:rPr/>
        <w:t>O+Yoc79nDVg++YYHYd3Na6HXPxnR8dHtnu/vuaD8vlSbNgVLrNwE2/DW/n7MVCHwPW/go08mnNXroH</w:t>
      </w:r>
    </w:p>
    <w:p>
      <w:pPr>
        <w:pStyle w:val="PreformattedText"/>
        <w:bidi w:val="0"/>
        <w:spacing w:before="0" w:after="0"/>
        <w:jc w:val="left"/>
        <w:rPr/>
      </w:pPr>
      <w:r>
        <w:rPr/>
        <w:t>5kKatxJ8r687zXde4tIm/YcPFKoPMYrSbYXXgUbrWCVU39VdcPi4K6QvPn4GrPtiRT0ZPudHpv8ArG</w:t>
      </w:r>
    </w:p>
    <w:p>
      <w:pPr>
        <w:pStyle w:val="PreformattedText"/>
        <w:bidi w:val="0"/>
        <w:spacing w:before="0" w:after="0"/>
        <w:jc w:val="left"/>
        <w:rPr/>
      </w:pPr>
      <w:r>
        <w:rPr/>
        <w:t>nnia+78m48xVt9aNPNENO/rNdiogtfH1V6+s4D753w2n185sBGVmoJNoVXs+M+P1k2O9adhH8ZoGfj</w:t>
      </w:r>
    </w:p>
    <w:p>
      <w:pPr>
        <w:pStyle w:val="PreformattedText"/>
        <w:bidi w:val="0"/>
        <w:spacing w:before="0" w:after="0"/>
        <w:jc w:val="left"/>
        <w:rPr/>
      </w:pPr>
      <w:r>
        <w:rPr/>
        <w:t>Xni9G78zYN00a3/XHu/jC2tIbkftLu4NBwVibk/l/wC2MH4kmjni9n1lQzUPf+ra/HmSp7qr+fOGs4</w:t>
      </w:r>
    </w:p>
    <w:p>
      <w:pPr>
        <w:pStyle w:val="PreformattedText"/>
        <w:bidi w:val="0"/>
        <w:spacing w:before="0" w:after="0"/>
        <w:jc w:val="left"/>
        <w:rPr/>
      </w:pPr>
      <w:r>
        <w:rPr/>
        <w:t>Lb7Pv4yT83yLryX59z77fdd7+P+c+Tfxvw+/wua9beHf8ApN4S/wBdn9nmKLr3jry7/Wdv/wB8/ORT</w:t>
      </w:r>
    </w:p>
    <w:p>
      <w:pPr>
        <w:pStyle w:val="PreformattedText"/>
        <w:bidi w:val="0"/>
        <w:spacing w:before="0" w:after="0"/>
        <w:jc w:val="left"/>
        <w:rPr/>
      </w:pPr>
      <w:r>
        <w:rPr/>
        <w:t>/v63zWAAeknz/wC4SDwm10+fjPQu1ug1tXrjAm2kpsDx5Ayg33zevHs7+nGHSG9/rcdxV+sbSfhbof</w:t>
      </w:r>
    </w:p>
    <w:p>
      <w:pPr>
        <w:pStyle w:val="PreformattedText"/>
        <w:bidi w:val="0"/>
        <w:spacing w:before="0" w:after="0"/>
        <w:jc w:val="left"/>
        <w:rPr/>
      </w:pPr>
      <w:r>
        <w:rPr/>
        <w:t>Ce7+e4ynzPwaVk4mT8/mT+P5cnpuDP0cPT5Zw+oW2eKHxLkV90n8069s75hRd6OE0+8+BcCOJ6HSvI</w:t>
      </w:r>
    </w:p>
    <w:p>
      <w:pPr>
        <w:pStyle w:val="PreformattedText"/>
        <w:bidi w:val="0"/>
        <w:spacing w:before="0" w:after="0"/>
        <w:jc w:val="left"/>
        <w:rPr/>
      </w:pPr>
      <w:r>
        <w:rPr/>
        <w:t>rWFUzsnAVhT6vcpMrEyLA1ABUL6e5E/YA1GE1CKG57mzgTQwlnaUMQWuEpIikDj1yzRxaGBbFV8QAO</w:t>
      </w:r>
    </w:p>
    <w:p>
      <w:pPr>
        <w:pStyle w:val="PreformattedText"/>
        <w:bidi w:val="0"/>
        <w:spacing w:before="0" w:after="0"/>
        <w:jc w:val="left"/>
        <w:rPr/>
      </w:pPr>
      <w:r>
        <w:rPr/>
        <w:t>8C+LAOA8EQ7CD5zo+bIvmlVqmj4ZNBCEKu+Fvk0kdmbdwbhA6SCRslXWERNsAbortKDZ8OVTURGNgA</w:t>
      </w:r>
    </w:p>
    <w:p>
      <w:pPr>
        <w:pStyle w:val="PreformattedText"/>
        <w:bidi w:val="0"/>
        <w:spacing w:before="0" w:after="0"/>
        <w:jc w:val="left"/>
        <w:rPr/>
      </w:pPr>
      <w:r>
        <w:rPr/>
        <w:t>hcsTWA6Z7QqFdLrHUEclS6mqArDv0Ta4EijFbULpgaXXGGyV9VAFUPjutY5wYra8gK7jU1cuhZY4oC</w:t>
      </w:r>
    </w:p>
    <w:p>
      <w:pPr>
        <w:pStyle w:val="PreformattedText"/>
        <w:bidi w:val="0"/>
        <w:spacing w:before="0" w:after="0"/>
        <w:jc w:val="left"/>
        <w:rPr/>
      </w:pPr>
      <w:r>
        <w:rPr/>
        <w:t>lO9jXVuKC9quo0CGx1NtcRCRPDeq69hoUwnE1LWBoerBYLcPdqoKpGrgCjDo4YQaHG41GeREluPVQB</w:t>
      </w:r>
    </w:p>
    <w:p>
      <w:pPr>
        <w:pStyle w:val="PreformattedText"/>
        <w:bidi w:val="0"/>
        <w:spacing w:before="0" w:after="0"/>
        <w:jc w:val="left"/>
        <w:rPr/>
      </w:pPr>
      <w:r>
        <w:rPr/>
        <w:t>hjimFgImHEhBgUIJ0gQIEmLXdP4RLhp3QXeKeQE27dFBJBZuzFhibRRJ8Y5+DOME0L9IFgBS6kxKmK</w:t>
      </w:r>
    </w:p>
    <w:p>
      <w:pPr>
        <w:pStyle w:val="PreformattedText"/>
        <w:bidi w:val="0"/>
        <w:spacing w:before="0" w:after="0"/>
        <w:jc w:val="left"/>
        <w:rPr/>
      </w:pPr>
      <w:r>
        <w:rPr/>
        <w:t>nq8ZV1aNXmWQRAWZa3jqQfQmItgAmGb24zunhuKj0exSBOgKnhiYCoIIBA6Lpn5wwLAFDEEOKIqDZc</w:t>
      </w:r>
    </w:p>
    <w:p>
      <w:pPr>
        <w:pStyle w:val="PreformattedText"/>
        <w:bidi w:val="0"/>
        <w:spacing w:before="0" w:after="0"/>
        <w:jc w:val="left"/>
        <w:rPr/>
      </w:pPr>
      <w:r>
        <w:rPr/>
        <w:t>SH8VYUb3FCrurm/SQAMIpqGpFSyYMGUOhUhCrdeOXxHuewZyt7O1TEaBMYFYbhKTXxhSbLmCSysrQr</w:t>
      </w:r>
    </w:p>
    <w:p>
      <w:pPr>
        <w:pStyle w:val="PreformattedText"/>
        <w:bidi w:val="0"/>
        <w:spacing w:before="0" w:after="0"/>
        <w:jc w:val="left"/>
        <w:rPr/>
      </w:pPr>
      <w:r>
        <w:rPr/>
        <w:t>oy2gpSnQTIktIC4VSVYUfdC5FRophZzC42lujJCFJtoHOTuNTJCGbBt8Y9agcolnrSjodZG1RNc7Ax</w:t>
      </w:r>
    </w:p>
    <w:p>
      <w:pPr>
        <w:pStyle w:val="PreformattedText"/>
        <w:bidi w:val="0"/>
        <w:spacing w:before="0" w:after="0"/>
        <w:jc w:val="left"/>
        <w:rPr/>
      </w:pPr>
      <w:r>
        <w:rPr/>
        <w:t>CKq+Yhja4BDuhUtXY3Je53oxUG8AFcIPVabIWC69Dia/EDw7qnQsKbyDSWbCREQBQYu8WgcDQgkiXp</w:t>
      </w:r>
    </w:p>
    <w:p>
      <w:pPr>
        <w:pStyle w:val="PreformattedText"/>
        <w:bidi w:val="0"/>
        <w:spacing w:before="0" w:after="0"/>
        <w:jc w:val="left"/>
        <w:rPr/>
      </w:pPr>
      <w:r>
        <w:rPr/>
        <w:t>K+YhwsymyXTo0cycI3CtEu0KHg5o09fwyvvBf1h7B3T+RpfZ7gpb5vp9e7rM2FXutXe9fpxhXr8uzZ</w:t>
      </w:r>
    </w:p>
    <w:p>
      <w:pPr>
        <w:pStyle w:val="PreformattedText"/>
        <w:bidi w:val="0"/>
        <w:spacing w:before="0" w:after="0"/>
        <w:jc w:val="left"/>
        <w:rPr/>
      </w:pPr>
      <w:r>
        <w:rPr/>
        <w:t>Pgf1kQaPho2euc+MPaK9A2Sc3rWod1hiColdD3r17z3mXHWzgLfuk+Pm4AY7ALV0Co1uwxJG7i9Wx2</w:t>
      </w:r>
    </w:p>
    <w:p>
      <w:pPr>
        <w:pStyle w:val="PreformattedText"/>
        <w:bidi w:val="0"/>
        <w:spacing w:before="0" w:after="0"/>
        <w:jc w:val="left"/>
        <w:rPr/>
      </w:pPr>
      <w:r>
        <w:rPr/>
        <w:t>e3fmGENOC36NrDt+Sued0XWhYprRb/AJxEHQQ51vofHx3EdDY9rQW9dnMKOlDpQD9eeGHoEqQUG/6X</w:t>
      </w:r>
    </w:p>
    <w:p>
      <w:pPr>
        <w:pStyle w:val="PreformattedText"/>
        <w:bidi w:val="0"/>
        <w:spacing w:before="0" w:after="0"/>
        <w:jc w:val="left"/>
        <w:rPr/>
      </w:pPr>
      <w:r>
        <w:rPr/>
        <w:t>3T5h690WjpOjov6cKE2xeKhNABPh+HebNjpsFItKyKvdTARp4s2Xx06K/jNBTYBVleC0m/6x/ATi0i</w:t>
      </w:r>
    </w:p>
    <w:p>
      <w:pPr>
        <w:pStyle w:val="PreformattedText"/>
        <w:bidi w:val="0"/>
        <w:spacing w:before="0" w:after="0"/>
        <w:jc w:val="left"/>
        <w:rPr/>
      </w:pPr>
      <w:r>
        <w:rPr/>
        <w:t>JA/rLAh4iiqIOrwP3gRu2hPZ8XzZpPPzkgPjCtYvoANXwTWUDRBfyyCa3/AL3N3W/O6WM/SHM3id8m</w:t>
      </w:r>
    </w:p>
    <w:p>
      <w:pPr>
        <w:pStyle w:val="PreformattedText"/>
        <w:bidi w:val="0"/>
        <w:spacing w:before="0" w:after="0"/>
        <w:jc w:val="left"/>
        <w:rPr/>
      </w:pPr>
      <w:r>
        <w:rPr/>
        <w:t>9+LXpr5xGzTUL8e71aNfeJ8Df0FeFfafnCyDtY7T5AlS/hx0DSDXVet+e5RxLsNJo39oP7xoO5I+mz</w:t>
      </w:r>
    </w:p>
    <w:p>
      <w:pPr>
        <w:pStyle w:val="PreformattedText"/>
        <w:bidi w:val="0"/>
        <w:spacing w:before="0" w:after="0"/>
        <w:jc w:val="left"/>
        <w:rPr/>
      </w:pPr>
      <w:r>
        <w:rPr/>
        <w:t>y6vzvA37XakXc57TBxP4PjX5wPs3/I2HhEw/25+eW3rhpIs7PPzdyOaGXY/EZYV6HnmPvWh8fOl5y/</w:t>
      </w:r>
    </w:p>
    <w:p>
      <w:pPr>
        <w:pStyle w:val="PreformattedText"/>
        <w:bidi w:val="0"/>
        <w:spacing w:before="0" w:after="0"/>
        <w:jc w:val="left"/>
        <w:rPr/>
      </w:pPr>
      <w:r>
        <w:rPr/>
        <w:t>zg7Ipp9O+3iYz4oLI/Qz8/zgPfR7HukUjfmcyvsJrRE87r8Ymmy/kzqhvUc0+t/JKh7dx58Y9qbHYp</w:t>
      </w:r>
    </w:p>
    <w:p>
      <w:pPr>
        <w:pStyle w:val="PreformattedText"/>
        <w:bidi w:val="0"/>
        <w:spacing w:before="0" w:after="0"/>
        <w:jc w:val="left"/>
        <w:rPr/>
      </w:pPr>
      <w:r>
        <w:rPr/>
        <w:t>WDeXzAJHXk5HTeV/4ynoG5HSn4smBKoidarNhs35cl8n1WbnW7ucB4+FVoChxPMfRgFR1Ds+FwNK6/</w:t>
      </w:r>
    </w:p>
    <w:p>
      <w:pPr>
        <w:pStyle w:val="PreformattedText"/>
        <w:bidi w:val="0"/>
        <w:spacing w:before="0" w:after="0"/>
        <w:jc w:val="left"/>
        <w:rPr/>
      </w:pPr>
      <w:r>
        <w:rPr/>
        <w:t>f6o6k/jIHYgOoOmbZxpzNQi8WUe+9TncWy3bR9dl+Bhsfio1+9JmgfEKdLsB93iO010PyzSwZzBFCN</w:t>
      </w:r>
    </w:p>
    <w:p>
      <w:pPr>
        <w:pStyle w:val="PreformattedText"/>
        <w:bidi w:val="0"/>
        <w:spacing w:before="0" w:after="0"/>
        <w:jc w:val="left"/>
        <w:rPr/>
      </w:pPr>
      <w:r>
        <w:rPr/>
        <w:t>2zzZ5sPrB15J7Pqa8xG7boCAIb15Jjasn89dCG3eJbtN6Nn1T3nvxiG2o6P7BDsP7yCgu9C414eExM</w:t>
      </w:r>
    </w:p>
    <w:p>
      <w:pPr>
        <w:pStyle w:val="PreformattedText"/>
        <w:bidi w:val="0"/>
        <w:spacing w:before="0" w:after="0"/>
        <w:jc w:val="left"/>
        <w:rPr/>
      </w:pPr>
      <w:r>
        <w:rPr/>
        <w:t>Nfqdjyvf+HFjoS9Ovd/Br7xOg3UpUQ/A5l0awfZr5T6ffnGTtWdq3vhvWs0H3Z8tb18Bx+sW/JfgH0</w:t>
      </w:r>
    </w:p>
    <w:p>
      <w:pPr>
        <w:pStyle w:val="PreformattedText"/>
        <w:bidi w:val="0"/>
        <w:spacing w:before="0" w:after="0"/>
        <w:jc w:val="left"/>
        <w:rPr/>
      </w:pPr>
      <w:r>
        <w:rPr/>
        <w:t>PV+MIaEPijQex+cadIfGleGtBvNjbf9XnecxwLUJt1+Yd7lR/X8zeFfiHPZf3br+c4a15O07X41n71</w:t>
      </w:r>
    </w:p>
    <w:p>
      <w:pPr>
        <w:pStyle w:val="PreformattedText"/>
        <w:bidi w:val="0"/>
        <w:spacing w:before="0" w:after="0"/>
        <w:jc w:val="left"/>
        <w:rPr/>
      </w:pPr>
      <w:r>
        <w:rPr/>
        <w:t>pl75p1ga32/XAd71n791O/m5KbttP/p7ja7nX/s3vfxkU8157YBMASsBC9e3+s0JROndPj8WY9QKia</w:t>
      </w:r>
    </w:p>
    <w:p>
      <w:pPr>
        <w:pStyle w:val="PreformattedText"/>
        <w:bidi w:val="0"/>
        <w:spacing w:before="0" w:after="0"/>
        <w:jc w:val="left"/>
        <w:rPr/>
      </w:pPr>
      <w:r>
        <w:rPr/>
        <w:t>8PefB+sJV9hP16Dp9uGu0WeDK8H3n95aJ9au7vW+F0z3GbewnGEdLo7/GNWtOw+eb/AMb+sVEdbH8O</w:t>
      </w:r>
    </w:p>
    <w:p>
      <w:pPr>
        <w:pStyle w:val="PreformattedText"/>
        <w:bidi w:val="0"/>
        <w:spacing w:before="0" w:after="0"/>
        <w:jc w:val="left"/>
        <w:rPr/>
      </w:pPr>
      <w:r>
        <w:rPr/>
        <w:t>2anxkHXw+to6pPcXC+oO4nZfr/OVuMBA8vk6kHJH4kZrUU/Cb184q1k3lwPg+ZhDNB1QUrxC+MKuvm</w:t>
      </w:r>
    </w:p>
    <w:p>
      <w:pPr>
        <w:pStyle w:val="PreformattedText"/>
        <w:bidi w:val="0"/>
        <w:spacing w:before="0" w:after="0"/>
        <w:jc w:val="left"/>
        <w:rPr/>
      </w:pPr>
      <w:r>
        <w:rPr/>
        <w:t>yCYDRpflx68wctmCwKE1ByS0SOGr4CrhTZhLGC4gGEZABYdJhRTIgGVJAkg33WJFghqpjVxBCf1hBA</w:t>
      </w:r>
    </w:p>
    <w:p>
      <w:pPr>
        <w:pStyle w:val="PreformattedText"/>
        <w:bidi w:val="0"/>
        <w:spacing w:before="0" w:after="0"/>
        <w:jc w:val="left"/>
        <w:rPr/>
      </w:pPr>
      <w:r>
        <w:rPr/>
        <w:t>YUABRVQ6hMmedhrHrSFpjfphQwkW6pR7acxt6xoYtiFSN0m8ZZaF0ovFp7XXxikL5ik2YnRQASXNOg</w:t>
      </w:r>
    </w:p>
    <w:p>
      <w:pPr>
        <w:pStyle w:val="PreformattedText"/>
        <w:bidi w:val="0"/>
        <w:spacing w:before="0" w:after="0"/>
        <w:jc w:val="left"/>
        <w:rPr/>
      </w:pPr>
      <w:r>
        <w:rPr/>
        <w:t>xwVSItiqa/eG00u8jUFpHv5wdKqDXYicKC4Fx3dAqG0iG6W/WNAIZwNYPUHjfmUQ4iHgKY8Hb3eSAY</w:t>
      </w:r>
    </w:p>
    <w:p>
      <w:pPr>
        <w:pStyle w:val="PreformattedText"/>
        <w:bidi w:val="0"/>
        <w:spacing w:before="0" w:after="0"/>
        <w:jc w:val="left"/>
        <w:rPr/>
      </w:pPr>
      <w:r>
        <w:rPr/>
        <w:t>FoNBTH26J3KLJbWlDqdkAH6zv0wrp0dncyjLzBHiMkqwQaRB7BknltmvbWWHQDjpNuxvE4TfUuHs1O</w:t>
      </w:r>
    </w:p>
    <w:p>
      <w:pPr>
        <w:pStyle w:val="PreformattedText"/>
        <w:bidi w:val="0"/>
        <w:spacing w:before="0" w:after="0"/>
        <w:jc w:val="left"/>
        <w:rPr/>
      </w:pPr>
      <w:r>
        <w:rPr/>
        <w:t>SPl0aduxRy1OOhSoOXoCYNxaIAVZLIQkC4oqwfMiRo/So1gaIdSODpFoVfJhzCSRl0PehqpPxl4pVi</w:t>
      </w:r>
    </w:p>
    <w:p>
      <w:pPr>
        <w:pStyle w:val="PreformattedText"/>
        <w:bidi w:val="0"/>
        <w:spacing w:before="0" w:after="0"/>
        <w:jc w:val="left"/>
        <w:rPr/>
      </w:pPr>
      <w:r>
        <w:rPr/>
        <w:t>N1oAygm2A5sORT8GFTPYz8YsBgsVaA2BD0hecxh2MrSqXw7SsMTldgQAAAkij0xk5gFumytGAK0m8U</w:t>
      </w:r>
    </w:p>
    <w:p>
      <w:pPr>
        <w:pStyle w:val="PreformattedText"/>
        <w:bidi w:val="0"/>
        <w:spacing w:before="0" w:after="0"/>
        <w:jc w:val="left"/>
        <w:rPr/>
      </w:pPr>
      <w:r>
        <w:rPr/>
        <w:t>rIWcZtNJVvHKABdkZaoW1ancbE4ZB7cSeLEcCZC2N/N3W86Nt4mqCFt2MiU8jjrkBCYrYgDJ4uny+D</w:t>
      </w:r>
    </w:p>
    <w:p>
      <w:pPr>
        <w:pStyle w:val="PreformattedText"/>
        <w:bidi w:val="0"/>
        <w:spacing w:before="0" w:after="0"/>
        <w:jc w:val="left"/>
        <w:rPr/>
      </w:pPr>
      <w:r>
        <w:rPr/>
        <w:t>yV09orIG9zBJQHbJ0KW2xs9yIFFCEKXbsIQMarShmj5Qf6BiAyCZjYoFbrjFmGgjpokWtNugr3WDLW</w:t>
      </w:r>
    </w:p>
    <w:p>
      <w:pPr>
        <w:pStyle w:val="PreformattedText"/>
        <w:bidi w:val="0"/>
        <w:spacing w:before="0" w:after="0"/>
        <w:jc w:val="left"/>
        <w:rPr/>
      </w:pPr>
      <w:r>
        <w:rPr/>
        <w:t>DGxK90KkTbn4I0BqFB3qGHgQgFBVKaBye40qUusQmk54cwowGzYA1B+QHd5o4CSoeDDQd/OKJvy+Py</w:t>
      </w:r>
    </w:p>
    <w:p>
      <w:pPr>
        <w:pStyle w:val="PreformattedText"/>
        <w:bidi w:val="0"/>
        <w:spacing w:before="0" w:after="0"/>
        <w:jc w:val="left"/>
        <w:rPr/>
      </w:pPr>
      <w:r>
        <w:rPr/>
        <w:t>eVH8ZS6d7mjbtfGuvudjpNdXnh1fr4yK8+AaD7Tr3hix2ruTnwRn1DPG2b0oOkT5ZgAu3W+63+qd8x</w:t>
      </w:r>
    </w:p>
    <w:p>
      <w:pPr>
        <w:pStyle w:val="PreformattedText"/>
        <w:bidi w:val="0"/>
        <w:spacing w:before="0" w:after="0"/>
        <w:jc w:val="left"/>
        <w:rPr/>
      </w:pPr>
      <w:r>
        <w:rPr/>
        <w:t>yDOqoTS72R49vMFFNqVootT5He+mEwu2i/QNcVXZgc6aT6ZNBIX/GXq9TWn0fH2bjOtUN648vIXWUq</w:t>
      </w:r>
    </w:p>
    <w:p>
      <w:pPr>
        <w:pStyle w:val="PreformattedText"/>
        <w:bidi w:val="0"/>
        <w:spacing w:before="0" w:after="0"/>
        <w:jc w:val="left"/>
        <w:rPr/>
      </w:pPr>
      <w:r>
        <w:rPr/>
        <w:t>rQu4/D8XDt+Ro0fmkgU+sdoBrFC63oa4/OsRULW0NL8IqnfjNjpumdA6qgh85pocpPU81onxi1cEfP</w:t>
      </w:r>
    </w:p>
    <w:p>
      <w:pPr>
        <w:pStyle w:val="PreformattedText"/>
        <w:bidi w:val="0"/>
        <w:spacing w:before="0" w:after="0"/>
        <w:jc w:val="left"/>
        <w:rPr/>
      </w:pPr>
      <w:r>
        <w:rPr/>
        <w:t>voNb6OK3pGoj+lWdwIrol+PTbbOT4wPfh2mjs+/o9McVSR4kiTetP2ZrXyBdyNL8LCGggaTu96Gh7c</w:t>
      </w:r>
    </w:p>
    <w:p>
      <w:pPr>
        <w:pStyle w:val="PreformattedText"/>
        <w:bidi w:val="0"/>
        <w:spacing w:before="0" w:after="0"/>
        <w:jc w:val="left"/>
        <w:rPr/>
      </w:pPr>
      <w:r>
        <w:rPr/>
        <w:t>PIkVPhD2n9npvGWiAOpOP+C7xHhUUV3pdTWpi0GwiP17+Vn6yQgNoqSjfC/X1kgSd+mfP3T+cRt3ot</w:t>
      </w:r>
    </w:p>
    <w:p>
      <w:pPr>
        <w:pStyle w:val="PreformattedText"/>
        <w:bidi w:val="0"/>
        <w:spacing w:before="0" w:after="0"/>
        <w:jc w:val="left"/>
        <w:rPr/>
      </w:pPr>
      <w:r>
        <w:rPr/>
        <w:t>kH5NSb/rAixPPND8k7+LgAb1x9/HfM7oP06o3yvye4b31Om5OPh+sKPzb/AOPKGAPTS/i3x5RMGtTV</w:t>
      </w:r>
    </w:p>
    <w:p>
      <w:pPr>
        <w:pStyle w:val="PreformattedText"/>
        <w:bidi w:val="0"/>
        <w:spacing w:before="0" w:after="0"/>
        <w:jc w:val="left"/>
        <w:rPr/>
      </w:pPr>
      <w:r>
        <w:rPr/>
        <w:t>UZfwl5nxk37SDN6xKbrl+qkB3r+M8lPuV00vvlmPVW70Mj6+3FOXqDz9vdB/GSE0aBl0bl1577c7b/</w:t>
      </w:r>
    </w:p>
    <w:p>
      <w:pPr>
        <w:pStyle w:val="PreformattedText"/>
        <w:bidi w:val="0"/>
        <w:spacing w:before="0" w:after="0"/>
        <w:jc w:val="left"/>
        <w:rPr/>
      </w:pPr>
      <w:r>
        <w:rPr/>
        <w:t>VaHFN1MVbd/G/u+oo+e4VHY2Ihua3f2/r8YVNeu98WKrL8Z2oVa8qfE/GvnDx7qb2NaCaih+8FF2dl</w:t>
      </w:r>
    </w:p>
    <w:p>
      <w:pPr>
        <w:pStyle w:val="PreformattedText"/>
        <w:bidi w:val="0"/>
        <w:spacing w:before="0" w:after="0"/>
        <w:jc w:val="left"/>
        <w:rPr/>
      </w:pPr>
      <w:r>
        <w:rPr/>
        <w:t>PbGbpN4t+W/xr5+TIhweCl1uOnG7Efazvn3EwgDYs0t7tdEAP+sIA3ZzgSW9j7iLryzWihD8swhN++</w:t>
      </w:r>
    </w:p>
    <w:p>
      <w:pPr>
        <w:pStyle w:val="PreformattedText"/>
        <w:bidi w:val="0"/>
        <w:spacing w:before="0" w:after="0"/>
        <w:jc w:val="left"/>
        <w:rPr/>
      </w:pPr>
      <w:r>
        <w:rPr/>
        <w:t>eem10r85IF5PApHz5fcBNbdozhUSs1kLTrrSMKv5r+sOy2P54ffoxb8yP4h98j5g7pYaNGo++BcZtF</w:t>
      </w:r>
    </w:p>
    <w:p>
      <w:pPr>
        <w:pStyle w:val="PreformattedText"/>
        <w:bidi w:val="0"/>
        <w:spacing w:before="0" w:after="0"/>
        <w:jc w:val="left"/>
        <w:rPr/>
      </w:pPr>
      <w:r>
        <w:rPr/>
        <w:t>f1K+78Dz5ccNFotvn9qzzAJejPzUlD/LBVdUn23VIb/GbzYDv+LX39eYi0L+KFPX02/nDHwd6ugPLp</w:t>
      </w:r>
    </w:p>
    <w:p>
      <w:pPr>
        <w:pStyle w:val="PreformattedText"/>
        <w:bidi w:val="0"/>
        <w:spacing w:before="0" w:after="0"/>
        <w:jc w:val="left"/>
        <w:rPr/>
      </w:pPr>
      <w:r>
        <w:rPr/>
        <w:t>f8juBr7BQ8D4+H/GRT0fPnhe6mfBL7H/e35mfuUUqeBBQZkng6E98+NftzLBi6n0ybt7MGvsfiT+e5</w:t>
      </w:r>
    </w:p>
    <w:p>
      <w:pPr>
        <w:pStyle w:val="PreformattedText"/>
        <w:bidi w:val="0"/>
        <w:spacing w:before="0" w:after="0"/>
        <w:jc w:val="left"/>
        <w:rPr/>
      </w:pPr>
      <w:r>
        <w:rPr/>
        <w:t>x/Xs1/WF7P7efHrvzPmNiXwSSGaWH3/jXwZ2SrqHwz4fP8ZHvb/l+PlyL/P3/ZvBF2y6nJ5+M3i81p</w:t>
      </w:r>
    </w:p>
    <w:p>
      <w:pPr>
        <w:pStyle w:val="PreformattedText"/>
        <w:bidi w:val="0"/>
        <w:spacing w:before="0" w:after="0"/>
        <w:jc w:val="left"/>
        <w:rPr/>
      </w:pPr>
      <w:r>
        <w:rPr/>
        <w:t>2a158GAG+cP9z6ym+rticPd+GQF0fGoBBitY2ZUtbSj9wm+NNv5wUlrN/fQTw9/OM6tEaBSWe7X5xG</w:t>
      </w:r>
    </w:p>
    <w:p>
      <w:pPr>
        <w:pStyle w:val="PreformattedText"/>
        <w:bidi w:val="0"/>
        <w:spacing w:before="0" w:after="0"/>
        <w:jc w:val="left"/>
        <w:rPr/>
      </w:pPr>
      <w:r>
        <w:rPr/>
        <w:t>nPlV23tqE8ccmkIOuzfB4n8ZsP34HfU+WZG5fy718fX+MmPdHjwXjKBTPb4unew918ONutohOxuoXS</w:t>
      </w:r>
    </w:p>
    <w:p>
      <w:pPr>
        <w:pStyle w:val="PreformattedText"/>
        <w:bidi w:val="0"/>
        <w:spacing w:before="0" w:after="0"/>
        <w:jc w:val="left"/>
        <w:rPr/>
      </w:pPr>
      <w:r>
        <w:rPr/>
        <w:t>XDO68JrOg0BYFwTJ0S9q8DkJ7g+eO/wIMPx9YEyIWKAUI7fQ/K4ZS4xqQNAOqpvWtYamlZqMlvxOS+</w:t>
      </w:r>
    </w:p>
    <w:p>
      <w:pPr>
        <w:pStyle w:val="PreformattedText"/>
        <w:bidi w:val="0"/>
        <w:spacing w:before="0" w:after="0"/>
        <w:jc w:val="left"/>
        <w:rPr/>
      </w:pPr>
      <w:r>
        <w:rPr/>
        <w:t>YIEnvBCcbcBuGA+ziJag6S0fjWNbjDRAn7m2i18ZUrJ6hQXIVrWgTAFILArth9ldr95As6cUgbdi6T</w:t>
      </w:r>
    </w:p>
    <w:p>
      <w:pPr>
        <w:pStyle w:val="PreformattedText"/>
        <w:bidi w:val="0"/>
        <w:spacing w:before="0" w:after="0"/>
        <w:jc w:val="left"/>
        <w:rPr/>
      </w:pPr>
      <w:r>
        <w:rPr/>
        <w:t>83PIaE7QITZSKmNYNN5bcRdBbjWsUOFLFWoWPmkCdxWpUEkjDHYuy5XbNU2IES4c8nILQsm2lN9DxO</w:t>
      </w:r>
    </w:p>
    <w:p>
      <w:pPr>
        <w:pStyle w:val="PreformattedText"/>
        <w:bidi w:val="0"/>
        <w:spacing w:before="0" w:after="0"/>
        <w:jc w:val="left"/>
        <w:rPr/>
      </w:pPr>
      <w:r>
        <w:rPr/>
        <w:t>bMIo2UXqpWzyQX5yJ3IQYBaNs+QxNVdAF7XRAbDX4xLSRpO0CGbusAlzaVQamLQRCmnA40aCRXddWs</w:t>
      </w:r>
    </w:p>
    <w:p>
      <w:pPr>
        <w:pStyle w:val="PreformattedText"/>
        <w:bidi w:val="0"/>
        <w:spacing w:before="0" w:after="0"/>
        <w:jc w:val="left"/>
        <w:rPr/>
      </w:pPr>
      <w:r>
        <w:rPr/>
        <w:t>IunNYIclygfZIdDLQtwy+YvQDkiKQSr3hcoxMKbKZEtCcsoZShyLlqmg4IKVCKgQVkkV646YehG6Pw</w:t>
      </w:r>
    </w:p>
    <w:p>
      <w:pPr>
        <w:pStyle w:val="PreformattedText"/>
        <w:bidi w:val="0"/>
        <w:spacing w:before="0" w:after="0"/>
        <w:jc w:val="left"/>
        <w:rPr/>
      </w:pPr>
      <w:r>
        <w:rPr/>
        <w:t>4Q/C44kYE3jGoYrvgUQpJ0XiyAFHum4UeZGdCPaAtt0b7gDIs3wATQCi0BcxBkBIMIY5AcZHWJaMgO</w:t>
      </w:r>
    </w:p>
    <w:p>
      <w:pPr>
        <w:pStyle w:val="PreformattedText"/>
        <w:bidi w:val="0"/>
        <w:spacing w:before="0" w:after="0"/>
        <w:jc w:val="left"/>
        <w:rPr/>
      </w:pPr>
      <w:r>
        <w:rPr/>
        <w:t>yONqAq7CYHcrDXPjWevnmDQyMokqJRbsVxbCDMqIPUvEux8YtsUgWRFRG7hPbhSlCiWkFBeqQEJgIV</w:t>
      </w:r>
    </w:p>
    <w:p>
      <w:pPr>
        <w:pStyle w:val="PreformattedText"/>
        <w:bidi w:val="0"/>
        <w:spacing w:before="0" w:after="0"/>
        <w:jc w:val="left"/>
        <w:rPr/>
      </w:pPr>
      <w:r>
        <w:rPr/>
        <w:t>vpyVFQLohJhQIq0ZsYSkBEfMB1odZUQClkVoc5aPlV4T5H0fjE92xxURD1ptIkwPsKF3ZQeDpGsYDd</w:t>
      </w:r>
    </w:p>
    <w:p>
      <w:pPr>
        <w:pStyle w:val="PreformattedText"/>
        <w:bidi w:val="0"/>
        <w:spacing w:before="0" w:after="0"/>
        <w:jc w:val="left"/>
        <w:rPr/>
      </w:pPr>
      <w:r>
        <w:rPr/>
        <w:t>Yv84kJK++ZuBmmgAa2NgIzLA3PEQ9GIu7Li68IRIQUUX4imD9IxUeVZTsda1g9lVPpQxUi6iayxENa</w:t>
      </w:r>
    </w:p>
    <w:p>
      <w:pPr>
        <w:pStyle w:val="PreformattedText"/>
        <w:bidi w:val="0"/>
        <w:spacing w:before="0" w:after="0"/>
        <w:jc w:val="left"/>
        <w:rPr/>
      </w:pPr>
      <w:r>
        <w:rPr/>
        <w:t>kXV3lYH+M3IReDgJgMPe+YTgo5zmDPGmjA9Ups9PvUBQ8fceFdTR9cj6f4x3nIa+TtV6L8eZ+egZ2l</w:t>
      </w:r>
    </w:p>
    <w:p>
      <w:pPr>
        <w:pStyle w:val="PreformattedText"/>
        <w:bidi w:val="0"/>
        <w:spacing w:before="0" w:after="0"/>
        <w:jc w:val="left"/>
        <w:rPr/>
      </w:pPr>
      <w:r>
        <w:rPr/>
        <w:t>ZwqNOfOQaobKb5qje/wwFd/wDPjOSbf3hiz0NInGKyT/3m5qK2a4xS1S6+95Qq9A2TaxU/WSPwjdqN</w:t>
      </w:r>
    </w:p>
    <w:p>
      <w:pPr>
        <w:pStyle w:val="PreformattedText"/>
        <w:bidi w:val="0"/>
        <w:spacing w:before="0" w:after="0"/>
        <w:jc w:val="left"/>
        <w:rPr/>
      </w:pPr>
      <w:r>
        <w:rPr/>
        <w:t>5A2w7HWtimqU348n85QC+rpoabW6e/zjKl8aKSewN6JpfMFWobdSmgLtYw1m1t+xafs7qb+DC6abW6</w:t>
      </w:r>
    </w:p>
    <w:p>
      <w:pPr>
        <w:pStyle w:val="PreformattedText"/>
        <w:bidi w:val="0"/>
        <w:spacing w:before="0" w:after="0"/>
        <w:jc w:val="left"/>
        <w:rPr/>
      </w:pPr>
      <w:r>
        <w:rPr/>
        <w:t>+IjZD0/wCcq9Co1oLvbRY3PMsqeaE6RvR3v3f6wrthhXV38ti/slwn5kurVlEPL7emcFPE2uwoqcDf</w:t>
      </w:r>
    </w:p>
    <w:p>
      <w:pPr>
        <w:pStyle w:val="PreformattedText"/>
        <w:bidi w:val="0"/>
        <w:spacing w:before="0" w:after="0"/>
        <w:jc w:val="left"/>
        <w:rPr/>
      </w:pPr>
      <w:r>
        <w:rPr/>
        <w:t>rgFGiIp6+/s/f3in+QhsWbDYeXIC+jG4gb/J+zHhs59cJ58fzgKP+up35KXOHb1Vr9GuTHU2t28S26</w:t>
      </w:r>
    </w:p>
    <w:p>
      <w:pPr>
        <w:pStyle w:val="PreformattedText"/>
        <w:bidi w:val="0"/>
        <w:spacing w:before="0" w:after="0"/>
        <w:jc w:val="left"/>
        <w:rPr/>
      </w:pPr>
      <w:r>
        <w:rPr/>
        <w:t>az6xxQ7MBd2G3u/PXHPifO3aNIXaZQZTdbv7U125Yvh83aJtnfr77moHdaVtgHgX3zKxt0eFaUnxPM</w:t>
      </w:r>
    </w:p>
    <w:p>
      <w:pPr>
        <w:pStyle w:val="PreformattedText"/>
        <w:bidi w:val="0"/>
        <w:spacing w:before="0" w:after="0"/>
        <w:jc w:val="left"/>
        <w:rPr/>
      </w:pPr>
      <w:r>
        <w:rPr/>
        <w:t>mB0fnd+Lzp+8KOJWh/ioKrDIdbN6qD41tf8AGHx8DmvmM+chfbs2Scs/BngjKtR19u/XFj386nlD3+</w:t>
      </w:r>
    </w:p>
    <w:p>
      <w:pPr>
        <w:pStyle w:val="PreformattedText"/>
        <w:bidi w:val="0"/>
        <w:spacing w:before="0" w:after="0"/>
        <w:jc w:val="left"/>
        <w:rPr/>
      </w:pPr>
      <w:r>
        <w:rPr/>
        <w:t>sQvXa1v9nNLk9xUNRWfvpAtZ95uHpHhzt8tcjU9G6ClfwtY118Q3dhxoQmhxUod2+G71rh8HcVDbre</w:t>
      </w:r>
    </w:p>
    <w:p>
      <w:pPr>
        <w:pStyle w:val="PreformattedText"/>
        <w:bidi w:val="0"/>
        <w:spacing w:before="0" w:after="0"/>
        <w:jc w:val="left"/>
        <w:rPr/>
      </w:pPr>
      <w:r>
        <w:rPr/>
        <w:t>wr8w59fWbC2/PAsrN1mXA77pANH00xn1my13oTUU7o7swEWaVXpObvacyJygeCss8eHWYvSNT+Rev9</w:t>
      </w:r>
    </w:p>
    <w:p>
      <w:pPr>
        <w:pStyle w:val="PreformattedText"/>
        <w:bidi w:val="0"/>
        <w:spacing w:before="0" w:after="0"/>
        <w:jc w:val="left"/>
        <w:rPr/>
      </w:pPr>
      <w:r>
        <w:rPr/>
        <w:t>a3mghq8HR8nhN/jDw6tsLeRZGcM9gHssfA19z7Pc0Pzpv3fpuC2k2dTZwTfmcX9Pa17dn25yCaP8da</w:t>
      </w:r>
    </w:p>
    <w:p>
      <w:pPr>
        <w:pStyle w:val="PreformattedText"/>
        <w:bidi w:val="0"/>
        <w:spacing w:before="0" w:after="0"/>
        <w:jc w:val="left"/>
        <w:rPr/>
      </w:pPr>
      <w:r>
        <w:rPr/>
        <w:t>98v1jQj1SglV5suOqrpJzrWXlf5xbSTV1rTJWzBRX59PF4Hlz3Ac0+PQ7nKWvvPtH7vMSqmtO3Z6yc</w:t>
      </w:r>
    </w:p>
    <w:p>
      <w:pPr>
        <w:pStyle w:val="PreformattedText"/>
        <w:bidi w:val="0"/>
        <w:spacing w:before="0" w:after="0"/>
        <w:jc w:val="left"/>
        <w:rPr/>
      </w:pPr>
      <w:r>
        <w:rPr/>
        <w:t>rMk+FrWc2aGHQdIh4H77b1wqF6CH9XZrn4uW82DvLY37T6T4xBNHzFsPn+/wB4k7dH6OBNxfcSBxfC</w:t>
      </w:r>
    </w:p>
    <w:p>
      <w:pPr>
        <w:pStyle w:val="PreformattedText"/>
        <w:bidi w:val="0"/>
        <w:spacing w:before="0" w:after="0"/>
        <w:jc w:val="left"/>
        <w:rPr/>
      </w:pPr>
      <w:r>
        <w:rPr/>
        <w:t>xK7r8Hnzmi8ZL8Pv4bqZquk/QcSjqdcA+U221vdfDh0U1CbpoNjITNwSc+OH7zj+P9/vA15O9fiL01</w:t>
      </w:r>
    </w:p>
    <w:p>
      <w:pPr>
        <w:pStyle w:val="PreformattedText"/>
        <w:bidi w:val="0"/>
        <w:spacing w:before="0" w:after="0"/>
        <w:jc w:val="left"/>
        <w:rPr/>
      </w:pPr>
      <w:r>
        <w:rPr/>
        <w:t>i6FPx2R3um9mfJo+dfyAeEyf39aDXdaccO+Tep9fbkK3xnLv8APuLUXQlenst/vBcW1679/GMT6GHx</w:t>
      </w:r>
    </w:p>
    <w:p>
      <w:pPr>
        <w:pStyle w:val="PreformattedText"/>
        <w:bidi w:val="0"/>
        <w:spacing w:before="0" w:after="0"/>
        <w:jc w:val="left"/>
        <w:rPr/>
      </w:pPr>
      <w:r>
        <w:rPr/>
        <w:t>C6+3CN9gr7JwPmXFcbV2wdfl2b7McjrW4pvoPk7jdBt+L3xddh+MV48N7ozTr8/95cOfaGmH16mQyN</w:t>
      </w:r>
    </w:p>
    <w:p>
      <w:pPr>
        <w:pStyle w:val="PreformattedText"/>
        <w:bidi w:val="0"/>
        <w:spacing w:before="0" w:after="0"/>
        <w:jc w:val="left"/>
        <w:rPr/>
      </w:pPr>
      <w:r>
        <w:rPr/>
        <w:t>jNU1sQVdzNA/Xhr19bDA+vIe/lSXJl+VJZv1jzfPrEmua2953rvBjNv2MPAWI9uVtD7AY7b8GQOboz</w:t>
      </w:r>
    </w:p>
    <w:p>
      <w:pPr>
        <w:pStyle w:val="PreformattedText"/>
        <w:bidi w:val="0"/>
        <w:spacing w:before="0" w:after="0"/>
        <w:jc w:val="left"/>
        <w:rPr/>
      </w:pPr>
      <w:r>
        <w:rPr/>
        <w:t>nRNnyxGa+MCKlirpIeLFFu7lOEdUHINPG23mE9uLkAhWiaEbHKhOzT7YqKC/h3DHG3goggA12emSCF</w:t>
      </w:r>
    </w:p>
    <w:p>
      <w:pPr>
        <w:pStyle w:val="PreformattedText"/>
        <w:bidi w:val="0"/>
        <w:spacing w:before="0" w:after="0"/>
        <w:jc w:val="left"/>
        <w:rPr/>
      </w:pPr>
      <w:r>
        <w:rPr/>
        <w:t>ILhKBdFC2ax8MPEvAZ02CAmzNuUxHbdNCrUX5wjxcJICh5QBffvF9wAmCRias4BtVxSzVoJsoDSdYi</w:t>
      </w:r>
    </w:p>
    <w:p>
      <w:pPr>
        <w:pStyle w:val="PreformattedText"/>
        <w:bidi w:val="0"/>
        <w:spacing w:before="0" w:after="0"/>
        <w:jc w:val="left"/>
        <w:rPr/>
      </w:pPr>
      <w:r>
        <w:rPr/>
        <w:t>LFEWhUOSphy7xsTJdMk26uxqNXNEeVGAgLxqMSm8g1p8aCtTodVn5wwzbLxMRxWtDbrAktWXq+Ng2i</w:t>
      </w:r>
    </w:p>
    <w:p>
      <w:pPr>
        <w:pStyle w:val="PreformattedText"/>
        <w:bidi w:val="0"/>
        <w:spacing w:before="0" w:after="0"/>
        <w:jc w:val="left"/>
        <w:rPr/>
      </w:pPr>
      <w:r>
        <w:rPr/>
        <w:t>01lbMA3fazr6am3NCL9q6BUIkP3lwGB04+jYXYdm8IaGiXDSx12gQmsCWLmIC8wURB82AUMSOZTSOk</w:t>
      </w:r>
    </w:p>
    <w:p>
      <w:pPr>
        <w:pStyle w:val="PreformattedText"/>
        <w:bidi w:val="0"/>
        <w:spacing w:before="0" w:after="0"/>
        <w:jc w:val="left"/>
        <w:rPr/>
      </w:pPr>
      <w:r>
        <w:rPr/>
        <w:t>YXjKIsiBZdjBDoMRuN0vJQxjQhVANTIaS3O2O3lDd24G2b8hAaEJ2agHW85qmL66QhIAHQqMOSw8T2</w:t>
      </w:r>
    </w:p>
    <w:p>
      <w:pPr>
        <w:pStyle w:val="PreformattedText"/>
        <w:bidi w:val="0"/>
        <w:spacing w:before="0" w:after="0"/>
        <w:jc w:val="left"/>
        <w:rPr/>
      </w:pPr>
      <w:r>
        <w:rPr/>
        <w:t>aPktBRvDo23xUCiBjdFJhBy1biK3gkJOuYig33CgxI1VNp44IDCNdAgOBQlqrknPuCZvH75BGVmOIn</w:t>
      </w:r>
    </w:p>
    <w:p>
      <w:pPr>
        <w:pStyle w:val="PreformattedText"/>
        <w:bidi w:val="0"/>
        <w:spacing w:before="0" w:after="0"/>
        <w:jc w:val="left"/>
        <w:rPr/>
      </w:pPr>
      <w:r>
        <w:rPr/>
        <w:t>PDhVINWCPYOLdKYwfVojaLi6xUwPu6g5IGw7E1m1dfSsko6kKmtwx0H8LBJCqz57cBaWAWPxoCce5T</w:t>
      </w:r>
    </w:p>
    <w:p>
      <w:pPr>
        <w:pStyle w:val="PreformattedText"/>
        <w:bidi w:val="0"/>
        <w:spacing w:before="0" w:after="0"/>
        <w:jc w:val="left"/>
        <w:rPr/>
      </w:pPr>
      <w:r>
        <w:rPr/>
        <w:t>0VDsFUKFG+LjohChVIxCQzY1MQjQrYvQhaaQ8y2pA5juPtuh9ax9S0h6YwCNN38YkkkBAAUsPpiG5l</w:t>
      </w:r>
    </w:p>
    <w:p>
      <w:pPr>
        <w:pStyle w:val="PreformattedText"/>
        <w:bidi w:val="0"/>
        <w:spacing w:before="0" w:after="0"/>
        <w:jc w:val="left"/>
        <w:rPr/>
      </w:pPr>
      <w:r>
        <w:rPr/>
        <w:t>GaSIQNipR1G+ZTpku0IlOgU86ZtiggaRPwjc9OYQyYU9EYJ+G6udZIPDIGhteZVLCUvV0TG4dyuuhS</w:t>
      </w:r>
    </w:p>
    <w:p>
      <w:pPr>
        <w:pStyle w:val="PreformattedText"/>
        <w:bidi w:val="0"/>
        <w:spacing w:before="0" w:after="0"/>
        <w:jc w:val="left"/>
        <w:rPr/>
      </w:pPr>
      <w:r>
        <w:rPr/>
        <w:t>DJproC67cLkAuCtDeYDflvAEXY6K6PgVD+WOind7CarHR1+8j8TVCaNV+f84tUAXW7+AjyPuKQJpGn</w:t>
      </w:r>
    </w:p>
    <w:p>
      <w:pPr>
        <w:pStyle w:val="PreformattedText"/>
        <w:bidi w:val="0"/>
        <w:spacing w:before="0" w:after="0"/>
        <w:jc w:val="left"/>
        <w:rPr/>
      </w:pPr>
      <w:r>
        <w:rPr/>
        <w:t>KE3b/wAZO9N3u2aeNDT53/OJq/IDV4oJCPcS1GingNqe6Kz3AdksLxbDVa/HmaHZAR7BNCi8r+DeJI</w:t>
      </w:r>
    </w:p>
    <w:p>
      <w:pPr>
        <w:pStyle w:val="PreformattedText"/>
        <w:bidi w:val="0"/>
        <w:spacing w:before="0" w:after="0"/>
        <w:jc w:val="left"/>
        <w:rPr/>
      </w:pPr>
      <w:r>
        <w:rPr/>
        <w:t>REvRLevOO824JoHdN74NuMomiiN+hDonTt5jU92rNAko93feZ8Uds5LoX5RybxoiW9SiymGn73SZNW</w:t>
      </w:r>
    </w:p>
    <w:p>
      <w:pPr>
        <w:pStyle w:val="PreformattedText"/>
        <w:bidi w:val="0"/>
        <w:spacing w:before="0" w:after="0"/>
        <w:jc w:val="left"/>
        <w:rPr/>
      </w:pPr>
      <w:r>
        <w:rPr/>
        <w:t>MKV2COy0Bbcqs01o+BYcg1vWJADXwlUIXVgcUxRGv5BKoXcKF6fOLecZJYURo2qXuz+Mkg3Y180G4Q</w:t>
      </w:r>
    </w:p>
    <w:p>
      <w:pPr>
        <w:pStyle w:val="PreformattedText"/>
        <w:bidi w:val="0"/>
        <w:spacing w:before="0" w:after="0"/>
        <w:jc w:val="left"/>
        <w:rPr/>
      </w:pPr>
      <w:r>
        <w:rPr/>
        <w:t>m0NOLeweOXUUXfxkTRHv16j7LP37iEJYcVP08rf7xhKNI96H2dP4x+pXRmyHeXnmfh+DfHV+F3/GAU</w:t>
      </w:r>
    </w:p>
    <w:p>
      <w:pPr>
        <w:pStyle w:val="PreformattedText"/>
        <w:bidi w:val="0"/>
        <w:spacing w:before="0" w:after="0"/>
        <w:jc w:val="left"/>
        <w:rPr/>
      </w:pPr>
      <w:r>
        <w:rPr/>
        <w:t>aOa3pRUnV+fc1klnqx+KJR+3DpsuyIBdHNi6/OPRp+zSHoh+AwVPQia1eWv2+5EPOB8n0Pv7ykQZxt</w:t>
      </w:r>
    </w:p>
    <w:p>
      <w:pPr>
        <w:pStyle w:val="PreformattedText"/>
        <w:bidi w:val="0"/>
        <w:spacing w:before="0" w:after="0"/>
        <w:jc w:val="left"/>
        <w:rPr/>
      </w:pPr>
      <w:r>
        <w:rPr/>
        <w:t>Qmt8m94DBlrAJef9YF8/8AQ5r69yIBp4zy/r6fOCrL5Pn1B++5YYhLHhnV915gB+Gy+OpfC4VWqSe3</w:t>
      </w:r>
    </w:p>
    <w:p>
      <w:pPr>
        <w:pStyle w:val="PreformattedText"/>
        <w:bidi w:val="0"/>
        <w:spacing w:before="0" w:after="0"/>
        <w:jc w:val="left"/>
        <w:rPr/>
      </w:pPr>
      <w:r>
        <w:rPr/>
        <w:t>bTTvmaPRYUQdcP196mSG7+FaHuzu+YEgBi2OO3fmv+cP6Wm6OEZ+/wCMR4Xp26vyfH+cdHlD09+H+L</w:t>
      </w:r>
    </w:p>
    <w:p>
      <w:pPr>
        <w:pStyle w:val="PreformattedText"/>
        <w:bidi w:val="0"/>
        <w:spacing w:before="0" w:after="0"/>
        <w:jc w:val="left"/>
        <w:rPr/>
      </w:pPr>
      <w:r>
        <w:rPr/>
        <w:t>vPiDfO9aLKa3/WBN8sfu7387/cztLpEinjru2v4yV5xvvs8YoTLeKOq6FqcNNY6y/B1wG7bE3pPM9i</w:t>
      </w:r>
    </w:p>
    <w:p>
      <w:pPr>
        <w:pStyle w:val="PreformattedText"/>
        <w:bidi w:val="0"/>
        <w:spacing w:before="0" w:after="0"/>
        <w:jc w:val="left"/>
        <w:rPr/>
      </w:pPr>
      <w:r>
        <w:rPr/>
        <w:t>d8pN8buHx85AP5nuicjqfeGVq/HXWlENwwwBnII86dVN/rGnbcp/RzQXPloi6tV9D7+8/Bx7aIaFnI</w:t>
      </w:r>
    </w:p>
    <w:p>
      <w:pPr>
        <w:pStyle w:val="PreformattedText"/>
        <w:bidi w:val="0"/>
        <w:spacing w:before="0" w:after="0"/>
        <w:jc w:val="left"/>
        <w:rPr/>
      </w:pPr>
      <w:r>
        <w:rPr/>
        <w:t>5JDh8dPo+Am33BDv4m/iPBjiVcZPeN9muZGvy8Pildm/4x3Wvwc0XjN7x2KRy6VXSp1+8Kmzo9o/N6</w:t>
      </w:r>
    </w:p>
    <w:p>
      <w:pPr>
        <w:pStyle w:val="PreformattedText"/>
        <w:bidi w:val="0"/>
        <w:spacing w:before="0" w:after="0"/>
        <w:jc w:val="left"/>
        <w:rPr/>
      </w:pPr>
      <w:r>
        <w:rPr/>
        <w:t>Vr+MOr0OdN60XW3Eh6S+FJ9h8ZEOJnSaH8Pz85Qek7qN/Gz/ABmhw2/HHLv5MdoWw1E16XWGhv5oHn</w:t>
      </w:r>
    </w:p>
    <w:p>
      <w:pPr>
        <w:pStyle w:val="PreformattedText"/>
        <w:bidi w:val="0"/>
        <w:spacing w:before="0" w:after="0"/>
        <w:jc w:val="left"/>
        <w:rPr/>
      </w:pPr>
      <w:r>
        <w:rPr/>
        <w:t>07P+vMQ5Oo7An31UuCMnqjXz1dunGO9t2+Pf2fjABem+ez+rlgX6+Bmu/rOZrn3+pfM/o/395Xl1dM</w:t>
      </w:r>
    </w:p>
    <w:p>
      <w:pPr>
        <w:pStyle w:val="PreformattedText"/>
        <w:bidi w:val="0"/>
        <w:spacing w:before="0" w:after="0"/>
        <w:jc w:val="left"/>
        <w:rPr/>
      </w:pPr>
      <w:r>
        <w:rPr/>
        <w:t>Q/E55jP+/Gc28Nf3nBPvetc+fkz/AEPzD95Pp3dHx1+8MYor9fjF/JKPkPC8y4UJp+rt+0wUKpP13q</w:t>
      </w:r>
    </w:p>
    <w:p>
      <w:pPr>
        <w:pStyle w:val="PreformattedText"/>
        <w:bidi w:val="0"/>
        <w:spacing w:before="0" w:after="0"/>
        <w:jc w:val="left"/>
        <w:rPr/>
      </w:pPr>
      <w:r>
        <w:rPr/>
        <w:t>7rvzLphzvw7VC9zelIEPlb0vjhsdvTz+dTT+8humoaKSddc+cMh149k+Z17mk2x+O8tX2eYtP2fo18</w:t>
      </w:r>
    </w:p>
    <w:p>
      <w:pPr>
        <w:pStyle w:val="PreformattedText"/>
        <w:bidi w:val="0"/>
        <w:spacing w:before="0" w:after="0"/>
        <w:jc w:val="left"/>
        <w:rPr/>
      </w:pPr>
      <w:r>
        <w:rPr/>
        <w:t>7cc+Nh3lul10PDIno6jr8Ye7ICvgV0QvP7yLZ/i22xEJzFmlgH4n+it4NayltRN3HoohvRxBiqlLYR</w:t>
      </w:r>
    </w:p>
    <w:p>
      <w:pPr>
        <w:pStyle w:val="PreformattedText"/>
        <w:bidi w:val="0"/>
        <w:spacing w:before="0" w:after="0"/>
        <w:jc w:val="left"/>
        <w:rPr/>
      </w:pPr>
      <w:r>
        <w:rPr/>
        <w:t>GB6m9zIgTKDjeiYbF3zEmygFIitskL2Yue0RJFoEGACyXeAG2jR/Bcfnf84sIGed3MVakFtcoOhKgV</w:t>
      </w:r>
    </w:p>
    <w:p>
      <w:pPr>
        <w:pStyle w:val="PreformattedText"/>
        <w:bidi w:val="0"/>
        <w:spacing w:before="0" w:after="0"/>
        <w:jc w:val="left"/>
        <w:rPr/>
      </w:pPr>
      <w:r>
        <w:rPr/>
        <w:t>qKfZVw5rbQGh9oRSEfNyu1ESkJXBmugT+mBbAwLUxqDCgdy/9SimZKA0tr3WOqBgTd4igbN2e5ZA1A</w:t>
      </w:r>
    </w:p>
    <w:p>
      <w:pPr>
        <w:pStyle w:val="PreformattedText"/>
        <w:bidi w:val="0"/>
        <w:spacing w:before="0" w:after="0"/>
        <w:jc w:val="left"/>
        <w:rPr/>
      </w:pPr>
      <w:r>
        <w:rPr/>
        <w:t>yIVpwbS1rHw3DSAROiIAH7wiGLdacJJRfXzgofcUOyUicypxyiVUcgAyHZBpU3nsMIiHwZsFrxMOEg</w:t>
      </w:r>
    </w:p>
    <w:p>
      <w:pPr>
        <w:pStyle w:val="PreformattedText"/>
        <w:bidi w:val="0"/>
        <w:spacing w:before="0" w:after="0"/>
        <w:jc w:val="left"/>
        <w:rPr/>
      </w:pPr>
      <w:r>
        <w:rPr/>
        <w:t>1q6EEKgjSm8nshI6du9QNhmu4qUYQjSq6Sld8wIfK14t4DTfufO8A9BJpiEtA2ryJh8dBTrB7ABkmp</w:t>
      </w:r>
    </w:p>
    <w:p>
      <w:pPr>
        <w:pStyle w:val="PreformattedText"/>
        <w:bidi w:val="0"/>
        <w:spacing w:before="0" w:after="0"/>
        <w:jc w:val="left"/>
        <w:rPr/>
      </w:pPr>
      <w:r>
        <w:rPr/>
        <w:t>iwQbx+7lrJxolxIw0glAQRBVSXIlftRJSs9nXWtYRsCJbCHUYqW2juMuRbQmSR9FGJqVfONVASDpep</w:t>
      </w:r>
    </w:p>
    <w:p>
      <w:pPr>
        <w:pStyle w:val="PreformattedText"/>
        <w:bidi w:val="0"/>
        <w:spacing w:before="0" w:after="0"/>
        <w:jc w:val="left"/>
        <w:rPr/>
      </w:pPr>
      <w:r>
        <w:rPr/>
        <w:t>8XcxNQqCjktKSgHzAlcbVJ/EWwqPSF3LkyrMELGT4wKAvcD1WRBmxYJAgfeI7LIGQYciqGw2GSR2Xz</w:t>
      </w:r>
    </w:p>
    <w:p>
      <w:pPr>
        <w:pStyle w:val="PreformattedText"/>
        <w:bidi w:val="0"/>
        <w:spacing w:before="0" w:after="0"/>
        <w:jc w:val="left"/>
        <w:rPr/>
      </w:pPr>
      <w:r>
        <w:rPr/>
        <w:t>0FAEfP8SYUVqKb0kkiYEsSax0n6UWPs07JjrcomoXOlKI2mbBjgAqiQFoEo6MKdUbNGmkfghuhj04l</w:t>
      </w:r>
    </w:p>
    <w:p>
      <w:pPr>
        <w:pStyle w:val="PreformattedText"/>
        <w:bidi w:val="0"/>
        <w:spacing w:before="0" w:after="0"/>
        <w:jc w:val="left"/>
        <w:rPr/>
      </w:pPr>
      <w:r>
        <w:rPr/>
        <w:t>lG0dxCLfwXIVSm4APJn2q3Tg2ipEhGyWbcGA9yIiGrMapKE1UbwoAIiREFym1CAmRKAu7NFQL/ocHu</w:t>
      </w:r>
    </w:p>
    <w:p>
      <w:pPr>
        <w:pStyle w:val="PreformattedText"/>
        <w:bidi w:val="0"/>
        <w:spacing w:before="0" w:after="0"/>
        <w:jc w:val="left"/>
        <w:rPr/>
      </w:pPr>
      <w:r>
        <w:rPr/>
        <w:t>hRAh4z093MYmq4KagFDfr+cPWhairKjUi+mK1WhAha0FqbPM84hahdAtLu4g0aiEBjx25MVtQ6M9hE</w:t>
      </w:r>
    </w:p>
    <w:p>
      <w:pPr>
        <w:pStyle w:val="PreformattedText"/>
        <w:bidi w:val="0"/>
        <w:spacing w:before="0" w:after="0"/>
        <w:jc w:val="left"/>
        <w:rPr/>
      </w:pPr>
      <w:r>
        <w:rPr/>
        <w:t>IlAduE0dJfhuG1NmWfLmuUPh+zaYEwJoLFi6v489xQywGzZNsPhcauoOx2F+yNV194qh2kSRIJ6J7+</w:t>
      </w:r>
    </w:p>
    <w:p>
      <w:pPr>
        <w:pStyle w:val="PreformattedText"/>
        <w:bidi w:val="0"/>
        <w:spacing w:before="0" w:after="0"/>
        <w:jc w:val="left"/>
        <w:rPr/>
      </w:pPr>
      <w:r>
        <w:rPr/>
        <w:t>8YsVejhyJyv33FsU4L5Ozyi7mCr2amzVFbXrgiCUHyCO2rtH704NPSljuoFFZNcuPSWCr4icQ3q/ub</w:t>
      </w:r>
    </w:p>
    <w:p>
      <w:pPr>
        <w:pStyle w:val="PreformattedText"/>
        <w:bidi w:val="0"/>
        <w:spacing w:before="0" w:after="0"/>
        <w:jc w:val="left"/>
        <w:rPr/>
      </w:pPr>
      <w:r>
        <w:rPr/>
        <w:t>yDq8EbQGlYoW3Pblv8FjLOe4EYB4nCloXQjvm8gYE+z3x4VzCWE2Co/5NvI3KKHBFQviCiHrmyWuEF</w:t>
      </w:r>
    </w:p>
    <w:p>
      <w:pPr>
        <w:pStyle w:val="PreformattedText"/>
        <w:bidi w:val="0"/>
        <w:spacing w:before="0" w:after="0"/>
        <w:jc w:val="left"/>
        <w:rPr/>
      </w:pPr>
      <w:r>
        <w:rPr/>
        <w:t>nSzwPm4Qr2dD6oRtd1hwnyWlXw7s1+sHxdECJZyc++4JEAeX40RfEb94cGUSVvrYrNPx3H1Yj6a1Jt</w:t>
      </w:r>
    </w:p>
    <w:p>
      <w:pPr>
        <w:pStyle w:val="PreformattedText"/>
        <w:bidi w:val="0"/>
        <w:spacing w:before="0" w:after="0"/>
        <w:jc w:val="left"/>
        <w:rPr/>
      </w:pPr>
      <w:r>
        <w:rPr/>
        <w:t>UE5xXOuzxiPl285mnhXZuHDv2L+88Fd6FQvwPpfm4LXV1Bj77PXbZnyK0Y+dox3uZpOy8aBrY01lOt</w:t>
      </w:r>
    </w:p>
    <w:p>
      <w:pPr>
        <w:pStyle w:val="PreformattedText"/>
        <w:bidi w:val="0"/>
        <w:spacing w:before="0" w:after="0"/>
        <w:jc w:val="left"/>
        <w:rPr/>
      </w:pPr>
      <w:r>
        <w:rPr/>
        <w:t>fM3s7I+e8wZfIdY6gL25fqBuu3WtBr/d4EOvhJPP7T7yiAv5rzW59Yd2nE/Pn4e5KOz7FkiUY7c2+8</w:t>
      </w:r>
    </w:p>
    <w:p>
      <w:pPr>
        <w:pStyle w:val="PreformattedText"/>
        <w:bidi w:val="0"/>
        <w:spacing w:before="0" w:after="0"/>
        <w:jc w:val="left"/>
        <w:rPr/>
      </w:pPr>
      <w:r>
        <w:rPr/>
        <w:t>39IT5XWEL9q+z6YcnNcwNum9N2n53AfclUG19QO6PdP840J1uQfCwj4cWnZzacfUT65+s8Fts6HdNz</w:t>
      </w:r>
    </w:p>
    <w:p>
      <w:pPr>
        <w:pStyle w:val="PreformattedText"/>
        <w:bidi w:val="0"/>
        <w:spacing w:before="0" w:after="0"/>
        <w:jc w:val="left"/>
        <w:rPr/>
      </w:pPr>
      <w:r>
        <w:rPr/>
        <w:t>z52ZPFJG9GoBwoTHQ3f5daNp4ywDzTO6Pr1cRE2WjHakHnh794hBrZr6DsNXfrmmpIt1Onw2UctXoI</w:t>
      </w:r>
    </w:p>
    <w:p>
      <w:pPr>
        <w:pStyle w:val="PreformattedText"/>
        <w:bidi w:val="0"/>
        <w:spacing w:before="0" w:after="0"/>
        <w:jc w:val="left"/>
        <w:rPr/>
      </w:pPr>
      <w:r>
        <w:rPr/>
        <w:t>1PEoG7r3HT5A2Wd/lf7wO3ZsdF8q+a8fDAoMGtliIiVlhzAhHuwpQNF7+ph5QivN/er86wn0GE3t75</w:t>
      </w:r>
    </w:p>
    <w:p>
      <w:pPr>
        <w:pStyle w:val="PreformattedText"/>
        <w:bidi w:val="0"/>
        <w:spacing w:before="0" w:after="0"/>
        <w:jc w:val="left"/>
        <w:rPr/>
      </w:pPr>
      <w:r>
        <w:rPr/>
        <w:t>H6zk3hxim/jWmfWsiLbry89JuP1zAhvYWfXxb0/dwA0qTRrR39GuYZYImjT/D4fObmgyfIf+JkaDbA</w:t>
      </w:r>
    </w:p>
    <w:p>
      <w:pPr>
        <w:pStyle w:val="PreformattedText"/>
        <w:bidi w:val="0"/>
        <w:spacing w:before="0" w:after="0"/>
        <w:jc w:val="left"/>
        <w:rPr/>
      </w:pPr>
      <w:r>
        <w:rPr/>
        <w:t>7Whu/r/jFWtgGgdnU9NYUDv4I6qb1AyXaNjLS/IoQNf8Yth0rsclanx/xi3aQi9VNln15MrVJoAvZu</w:t>
      </w:r>
    </w:p>
    <w:p>
      <w:pPr>
        <w:pStyle w:val="PreformattedText"/>
        <w:bidi w:val="0"/>
        <w:spacing w:before="0" w:after="0"/>
        <w:jc w:val="left"/>
        <w:rPr/>
      </w:pPr>
      <w:r>
        <w:rPr/>
        <w:t>m3WNl4AEnj8N21+Bzfr8SGz9+vuEbJTbd8X5aTY4MBH0hSIW8P/MAbNX03vZvNSa3Ed0G/KfTpij+N</w:t>
      </w:r>
    </w:p>
    <w:p>
      <w:pPr>
        <w:pStyle w:val="PreformattedText"/>
        <w:bidi w:val="0"/>
        <w:spacing w:before="0" w:after="0"/>
        <w:jc w:val="left"/>
        <w:rPr/>
      </w:pPr>
      <w:r>
        <w:rPr/>
        <w:t>TfObNT/nFpb8Qvn75rITp/Opy59tnNfr+Moxbr499y4JPRPSF+L84vrwJz/e5pW61+r5eXWTJ8JTmt</w:t>
      </w:r>
    </w:p>
    <w:p>
      <w:pPr>
        <w:pStyle w:val="PreformattedText"/>
        <w:bidi w:val="0"/>
        <w:spacing w:before="0" w:after="0"/>
        <w:jc w:val="left"/>
        <w:rPr/>
      </w:pPr>
      <w:r>
        <w:rPr/>
        <w:t>zePsreaddmuUxXF3B+XHW5/jDchs/AGzfbcCqd2u6dJC/jmdnRqP3oc3enxvE0sC81yN384lL541R+</w:t>
      </w:r>
    </w:p>
    <w:p>
      <w:pPr>
        <w:pStyle w:val="PreformattedText"/>
        <w:bidi w:val="0"/>
        <w:spacing w:before="0" w:after="0"/>
        <w:jc w:val="left"/>
        <w:rPr/>
      </w:pPr>
      <w:r>
        <w:rPr/>
        <w:t>L1ma/otK8RHoB9+cEh7pu3776J8Z/Ib6+t3wP+cDQOifepN+wx36YOgb8L5v86xkar+KOUd8fqaz37</w:t>
      </w:r>
    </w:p>
    <w:p>
      <w:pPr>
        <w:pStyle w:val="PreformattedText"/>
        <w:bidi w:val="0"/>
        <w:spacing w:before="0" w:after="0"/>
        <w:jc w:val="left"/>
        <w:rPr/>
      </w:pPr>
      <w:r>
        <w:rPr/>
        <w:t>B1q/mr4fzicO7c+aBUA6j3CYG8iZy6BZr4xYK3F0ASXRYbLm81nalFLCb0fwYJY9TIuNtqr7iD5GNH</w:t>
      </w:r>
    </w:p>
    <w:p>
      <w:pPr>
        <w:pStyle w:val="PreformattedText"/>
        <w:bidi w:val="0"/>
        <w:spacing w:before="0" w:after="0"/>
        <w:jc w:val="left"/>
        <w:rPr/>
      </w:pPr>
      <w:r>
        <w:rPr/>
        <w:t>qbJw667xviX+/W4xHizCDP2Q/JrmKsWKMHBpIITWFUikJgVNqWOgbYQx70c5RyNpllWU176xwJ4kGi</w:t>
      </w:r>
    </w:p>
    <w:p>
      <w:pPr>
        <w:pStyle w:val="PreformattedText"/>
        <w:bidi w:val="0"/>
        <w:spacing w:before="0" w:after="0"/>
        <w:jc w:val="left"/>
        <w:rPr/>
      </w:pPr>
      <w:r>
        <w:rPr/>
        <w:t>FboOj24+ApgIOky3SiQYVGNgSELYEBdVmV2IuKKDiUivh8YgiUn8P7amqOnswEnRWCFN6QaLNO9Zci</w:t>
      </w:r>
    </w:p>
    <w:p>
      <w:pPr>
        <w:pStyle w:val="PreformattedText"/>
        <w:bidi w:val="0"/>
        <w:spacing w:before="0" w:after="0"/>
        <w:jc w:val="left"/>
        <w:rPr/>
      </w:pPr>
      <w:r>
        <w:rPr/>
        <w:t>XsBIaQQks6ezJqlwvRjJsFGRvCN8INqfVkTBJmzFkQHZClqQmrzEANlgCoWt24qWwHDxYguCApvFxf</w:t>
      </w:r>
    </w:p>
    <w:p>
      <w:pPr>
        <w:pStyle w:val="PreformattedText"/>
        <w:bidi w:val="0"/>
        <w:spacing w:before="0" w:after="0"/>
        <w:jc w:val="left"/>
        <w:rPr/>
      </w:pPr>
      <w:r>
        <w:rPr/>
        <w:t>cgU1d58bDBA4Oqo+ViGHKtXzgFMwBqBUJRtCmgwAJkqmolLtNpaLnGUXSy/Yje+LuxfjLhL0pdilQF</w:t>
      </w:r>
    </w:p>
    <w:p>
      <w:pPr>
        <w:pStyle w:val="PreformattedText"/>
        <w:bidi w:val="0"/>
        <w:spacing w:before="0" w:after="0"/>
        <w:jc w:val="left"/>
        <w:rPr/>
      </w:pPr>
      <w:r>
        <w:rPr/>
        <w:t>KpvzGg4hE1K7lMmVms7jEAgVAKsEAXoM62hC3MykCBqjiziB0FFIgoeA+MQG417derQjxZXLQVxGAB</w:t>
      </w:r>
    </w:p>
    <w:p>
      <w:pPr>
        <w:pStyle w:val="PreformattedText"/>
        <w:bidi w:val="0"/>
        <w:spacing w:before="0" w:after="0"/>
        <w:jc w:val="left"/>
        <w:rPr/>
      </w:pPr>
      <w:r>
        <w:rPr/>
        <w:t>xtK6w9wxixk4UeucKrXCRxo6lNA7CvzymIYB427TG1og9awyRQajNDIaCekd4ejRbqQk2UN209wMnz</w:t>
      </w:r>
    </w:p>
    <w:p>
      <w:pPr>
        <w:pStyle w:val="PreformattedText"/>
        <w:bidi w:val="0"/>
        <w:spacing w:before="0" w:after="0"/>
        <w:jc w:val="left"/>
        <w:rPr/>
      </w:pPr>
      <w:r>
        <w:rPr/>
        <w:t>htA4clX64NLXxAcITtQEVmLbSgSrHRNwFDnWsD2geXCg/LkB9mBUbulwj43ecnXAr5TLSW6NuIrqNF</w:t>
      </w:r>
    </w:p>
    <w:p>
      <w:pPr>
        <w:pStyle w:val="PreformattedText"/>
        <w:bidi w:val="0"/>
        <w:spacing w:before="0" w:after="0"/>
        <w:jc w:val="left"/>
        <w:rPr/>
      </w:pPr>
      <w:r>
        <w:rPr/>
        <w:t>1mY0LZKXWU31Rs5XSw6ODpw4UJYNuq2E/QMGesJOB7AqmXWHgiIwvwLVEU1zKsSECzLacG633DAU4R</w:t>
      </w:r>
    </w:p>
    <w:p>
      <w:pPr>
        <w:pStyle w:val="PreformattedText"/>
        <w:bidi w:val="0"/>
        <w:spacing w:before="0" w:after="0"/>
        <w:jc w:val="left"/>
        <w:rPr/>
      </w:pPr>
      <w:r>
        <w:rPr/>
        <w:t>qEVR6fUwsbc6MINVT7rONiQJhWn5OyR+sXBueJHcRJgzFSYMxIV981DEpOllFIfSIJ8jgI+RZqXXf6</w:t>
      </w:r>
    </w:p>
    <w:p>
      <w:pPr>
        <w:pStyle w:val="PreformattedText"/>
        <w:bidi w:val="0"/>
        <w:spacing w:before="0" w:after="0"/>
        <w:jc w:val="left"/>
        <w:rPr/>
      </w:pPr>
      <w:r>
        <w:rPr/>
        <w:t>eZXe0RNvifbc1ER8aYbnwbNNfMAqCUZunvXlD5x7NdD8CHN8+dePcUoJNLOXo+1A5khQRdXibBXeM/</w:t>
      </w:r>
    </w:p>
    <w:p>
      <w:pPr>
        <w:pStyle w:val="PreformattedText"/>
        <w:bidi w:val="0"/>
        <w:spacing w:before="0" w:after="0"/>
        <w:jc w:val="left"/>
        <w:rPr/>
      </w:pPr>
      <w:r>
        <w:rPr/>
        <w:t>vN6kVghO9SfKb4mRCCG6B6CDWzz1MV4Tx7a7Hqie9uazfIfE0l+EVu7TNIWQCC0nQF7f1zGD2TgQUF</w:t>
      </w:r>
    </w:p>
    <w:p>
      <w:pPr>
        <w:pStyle w:val="PreformattedText"/>
        <w:bidi w:val="0"/>
        <w:spacing w:before="0" w:after="0"/>
        <w:jc w:val="left"/>
        <w:rPr/>
      </w:pPr>
      <w:r>
        <w:rPr/>
        <w:t>da7J9Z5prgiC82LtzFNVqFRHLsFJ7zEt+21ZHYS0/7xDNCrp2cbYyvw8/edGgh2OjSHhG6cxbAUpSq</w:t>
      </w:r>
    </w:p>
    <w:p>
      <w:pPr>
        <w:pStyle w:val="PreformattedText"/>
        <w:bidi w:val="0"/>
        <w:spacing w:before="0" w:after="0"/>
        <w:jc w:val="left"/>
        <w:rPr/>
      </w:pPr>
      <w:r>
        <w:rPr/>
        <w:t>8N4UZ+D4xoN2WhbXBW2xPlxyeA/8OiH/AMYTxdNqUaoFujCzaHlND89h/wBzWURv3IpNHwN4JSd92C</w:t>
      </w:r>
    </w:p>
    <w:p>
      <w:pPr>
        <w:pStyle w:val="PreformattedText"/>
        <w:bidi w:val="0"/>
        <w:spacing w:before="0" w:after="0"/>
        <w:jc w:val="left"/>
        <w:rPr/>
      </w:pPr>
      <w:r>
        <w:rPr/>
        <w:t>fA7RP840EEZA7VNvdHcFo1sFQQWo75gwndaKjqkXwf6wK/g282/pggJ6RWJTyn/DrJEfMCtgPV8tne</w:t>
      </w:r>
    </w:p>
    <w:p>
      <w:pPr>
        <w:pStyle w:val="PreformattedText"/>
        <w:bidi w:val="0"/>
        <w:spacing w:before="0" w:after="0"/>
        <w:jc w:val="left"/>
        <w:rPr/>
      </w:pPr>
      <w:r>
        <w:rPr/>
        <w:t>YCNlKH085Zz+M3dVm6z2x86/GEJuGn5+n4e7wSPwqb5NpO7w1qeezvyeP958pI718+BC9zcnQ0ismm</w:t>
      </w:r>
    </w:p>
    <w:p>
      <w:pPr>
        <w:pStyle w:val="PreformattedText"/>
        <w:bidi w:val="0"/>
        <w:spacing w:before="0" w:after="0"/>
        <w:jc w:val="left"/>
        <w:rPr/>
      </w:pPr>
      <w:r>
        <w:rPr/>
        <w:t>/P/H3gXr35ei9dX3DLp5/G9K2H4XKIrsfdhOk926/GKyldst8Qg8/ePp7z3332GBeGtlNRIDbK79x0</w:t>
      </w:r>
    </w:p>
    <w:p>
      <w:pPr>
        <w:pStyle w:val="PreformattedText"/>
        <w:bidi w:val="0"/>
        <w:spacing w:before="0" w:after="0"/>
        <w:jc w:val="left"/>
        <w:rPr/>
      </w:pPr>
      <w:r>
        <w:rPr/>
        <w:t>dd7F3enFf3r3LV6sNP8AkYFG8sDaX2G7vVTwnmNx79E+XPMvRuo1lSOtefrAeKl51utciZ7a0OaE5X</w:t>
      </w:r>
    </w:p>
    <w:p>
      <w:pPr>
        <w:pStyle w:val="PreformattedText"/>
        <w:bidi w:val="0"/>
        <w:spacing w:before="0" w:after="0"/>
        <w:jc w:val="left"/>
        <w:rPr/>
      </w:pPr>
      <w:r>
        <w:rPr/>
        <w:t>Y8yICNF5U5v9+4mzqsDSd02TZT9ZQJV5NPD+cNoaTRohfneiP8YnjTD73YJKL94vGgmwZ+t61/ONRH</w:t>
      </w:r>
    </w:p>
    <w:p>
      <w:pPr>
        <w:pStyle w:val="PreformattedText"/>
        <w:bidi w:val="0"/>
        <w:spacing w:before="0" w:after="0"/>
        <w:jc w:val="left"/>
        <w:rPr/>
      </w:pPr>
      <w:r>
        <w:rPr/>
        <w:t>7NkjrT59GPjv5TssB4QxKAkAUJDVE+z+8TF9q62R9IaxAUDkonb3jWv3lC4+xr0Vv+PxlIpTmmAQmw</w:t>
      </w:r>
    </w:p>
    <w:p>
      <w:pPr>
        <w:pStyle w:val="PreformattedText"/>
        <w:bidi w:val="0"/>
        <w:spacing w:before="0" w:after="0"/>
        <w:jc w:val="left"/>
        <w:rPr/>
      </w:pPr>
      <w:r>
        <w:rPr/>
        <w:t>5f4wtjZDZ+a/rF86Jqb7uc3cF9petp8+IOLae+nXn7WZKPl2+cfgu4TLI8utm21vQM/WIA+/E1RLvy</w:t>
      </w:r>
    </w:p>
    <w:p>
      <w:pPr>
        <w:pStyle w:val="PreformattedText"/>
        <w:bidi w:val="0"/>
        <w:spacing w:before="0" w:after="0"/>
        <w:jc w:val="left"/>
        <w:rPr/>
      </w:pPr>
      <w:r>
        <w:rPr/>
        <w:t>e6xflTtB34rph/eEt2qHEHx8ffN48qGheTsRA4kzp798fjfz+catCPXwLsTT9DhH4bHh5/aaxCHga+</w:t>
      </w:r>
    </w:p>
    <w:p>
      <w:pPr>
        <w:pStyle w:val="PreformattedText"/>
        <w:bidi w:val="0"/>
        <w:spacing w:before="0" w:after="0"/>
        <w:jc w:val="left"/>
        <w:rPr/>
      </w:pPr>
      <w:r>
        <w:rPr/>
        <w:t>lKVpcuCrdPx+v3/nKHv5+9n/GC9fv+fJh8U+O6+vZcvY360I35/GR6v/U+ecySbILwl/f4ztniy37d</w:t>
      </w:r>
    </w:p>
    <w:p>
      <w:pPr>
        <w:pStyle w:val="PreformattedText"/>
        <w:bidi w:val="0"/>
        <w:spacing w:before="0" w:after="0"/>
        <w:jc w:val="left"/>
        <w:rPr/>
      </w:pPr>
      <w:r>
        <w:rPr/>
        <w:t>+8WO67C9FdM+DAK7BgfSAG4rzDXttm9u71Nm39Z0A17DVUdrrDG+l/cFd+u/35mxe/U0/XJz8azYiD</w:t>
      </w:r>
    </w:p>
    <w:p>
      <w:pPr>
        <w:pStyle w:val="PreformattedText"/>
        <w:bidi w:val="0"/>
        <w:spacing w:before="0" w:after="0"/>
        <w:jc w:val="left"/>
        <w:rPr/>
      </w:pPr>
      <w:r>
        <w:rPr/>
        <w:t>e/jpv303CkDvDWp2R4m/xghqR91YfINZ7jdPCr2eln1XEpJz7nOOho/wBuIhD/ANe8ELjt+dW8fj4N</w:t>
      </w:r>
    </w:p>
    <w:p>
      <w:pPr>
        <w:pStyle w:val="PreformattedText"/>
        <w:bidi w:val="0"/>
        <w:spacing w:before="0" w:after="0"/>
        <w:jc w:val="left"/>
        <w:rPr/>
      </w:pPr>
      <w:r>
        <w:rPr/>
        <w:t>/wAZrfn7Ls7acf8AODq0VNquhV21xQ6kNMUOhUvdzBY7AwPwjsogH8YDYjFGEUIOJKtzc1jqf0aNLo</w:t>
      </w:r>
    </w:p>
    <w:p>
      <w:pPr>
        <w:pStyle w:val="PreformattedText"/>
        <w:bidi w:val="0"/>
        <w:spacing w:before="0" w:after="0"/>
        <w:jc w:val="left"/>
        <w:rPr/>
      </w:pPr>
      <w:r>
        <w:rPr/>
        <w:t>rjfpsBLQQR/fHd4xrTTyoMFs994gE0EuLkfv1NsMkJfZECp9NLIPzitRj4UCybUqvG+OEFDVAHtqKk</w:t>
      </w:r>
    </w:p>
    <w:p>
      <w:pPr>
        <w:pStyle w:val="PreformattedText"/>
        <w:bidi w:val="0"/>
        <w:spacing w:before="0" w:after="0"/>
        <w:jc w:val="left"/>
        <w:rPr/>
      </w:pPr>
      <w:r>
        <w:rPr/>
        <w:t>YM1kl9XKG4QiQQE3iJnisQ43RVVmE0BTYMy0UKbJrCWeP2xXuZSt3Ah3OF7A4Q6aR2LfvCNWNUIOG3</w:t>
      </w:r>
    </w:p>
    <w:p>
      <w:pPr>
        <w:pStyle w:val="PreformattedText"/>
        <w:bidi w:val="0"/>
        <w:spacing w:before="0" w:after="0"/>
        <w:jc w:val="left"/>
        <w:rPr/>
      </w:pPr>
      <w:r>
        <w:rPr/>
        <w:t>hrpncLREczOx5N9J9a6GgpMxpsvr4TOFaPNW5TUpCH2xjHdYJADliOsI7xvkCTR6AICAquG2vzRI0J</w:t>
      </w:r>
    </w:p>
    <w:p>
      <w:pPr>
        <w:pStyle w:val="PreformattedText"/>
        <w:bidi w:val="0"/>
        <w:spacing w:before="0" w:after="0"/>
        <w:jc w:val="left"/>
        <w:rPr/>
      </w:pPr>
      <w:r>
        <w:rPr/>
        <w:t>bKQxwOmimq9FFAAQWmEJDVAq6QdHW+9zZ8QrahxUXVbdaZKHGBgQLq0fg+5cZwDSlmFyL8mLCSna8D</w:t>
      </w:r>
    </w:p>
    <w:p>
      <w:pPr>
        <w:pStyle w:val="PreformattedText"/>
        <w:bidi w:val="0"/>
        <w:spacing w:before="0" w:after="0"/>
        <w:jc w:val="left"/>
        <w:rPr/>
      </w:pPr>
      <w:r>
        <w:rPr/>
        <w:t>SUDrozRW8sXwDAdIrbjA1RxH0IUKgHY4iEzCJFTylQUd1kTDUilktbeLFfvHPxImgaqPyILrOxnwaa</w:t>
      </w:r>
    </w:p>
    <w:p>
      <w:pPr>
        <w:pStyle w:val="PreformattedText"/>
        <w:bidi w:val="0"/>
        <w:spacing w:before="0" w:after="0"/>
        <w:jc w:val="left"/>
        <w:rPr/>
      </w:pPr>
      <w:r>
        <w:rPr/>
        <w:t>MAT2tF0zAlA+nWobhEh1tXCQMUnAkvZwQ/OGbUlVg9oNWnyZqBawh5KeJ0I4EXHCGDEBvXXrWVFy5E</w:t>
      </w:r>
    </w:p>
    <w:p>
      <w:pPr>
        <w:pStyle w:val="PreformattedText"/>
        <w:bidi w:val="0"/>
        <w:spacing w:before="0" w:after="0"/>
        <w:jc w:val="left"/>
        <w:rPr/>
      </w:pPr>
      <w:r>
        <w:rPr/>
        <w:t>Fql1O2OHMEgAw0R1Ftbl8PJaxiRBRvQnMAYTMIlA6CEEd4otCiXPLQVQp+zCRgyrA0tC10NJvHY1jA</w:t>
      </w:r>
    </w:p>
    <w:p>
      <w:pPr>
        <w:pStyle w:val="PreformattedText"/>
        <w:bidi w:val="0"/>
        <w:spacing w:before="0" w:after="0"/>
        <w:jc w:val="left"/>
        <w:rPr/>
      </w:pPr>
      <w:r>
        <w:rPr/>
        <w:t>xFiITUAO8W2MVdQ0VIbwtRw5WvQGisBK7G6OMaSBHGhNopN05BA/G5iZTYMuPV6guCgU3sz9461LMD</w:t>
      </w:r>
    </w:p>
    <w:p>
      <w:pPr>
        <w:pStyle w:val="PreformattedText"/>
        <w:bidi w:val="0"/>
        <w:spacing w:before="0" w:after="0"/>
        <w:jc w:val="left"/>
        <w:rPr/>
      </w:pPr>
      <w:r>
        <w:rPr/>
        <w:t>sJKkKGRtIiQzYCp6GsWwzmAqQAYm/5c1OBGxklRTxO24LA32AGLNmzSTePRLXyaJ7yH5wKMv8AG3YW</w:t>
      </w:r>
    </w:p>
    <w:p>
      <w:pPr>
        <w:pStyle w:val="PreformattedText"/>
        <w:bidi w:val="0"/>
        <w:spacing w:before="0" w:after="0"/>
        <w:jc w:val="left"/>
        <w:rPr/>
      </w:pPr>
      <w:r>
        <w:rPr/>
        <w:t>IOu8zTVfHikZEu294kU0SCy7A+IK8/jHtXen1YQj7f3ionrd3VNElHuMzvV4aXaAN/T/ABlMxpL+t+</w:t>
      </w:r>
    </w:p>
    <w:p>
      <w:pPr>
        <w:pStyle w:val="PreformattedText"/>
        <w:bidi w:val="0"/>
        <w:spacing w:before="0" w:after="0"/>
        <w:jc w:val="left"/>
        <w:rPr/>
      </w:pPr>
      <w:r>
        <w:rPr/>
        <w:t>u/2XNTSNdNA/L5ad1MaavUNtKulbB9kxzpfwNfYuv8Yg0dcXymz7Jo+eZGaE0Q40QdWLf3nA1qb6jf</w:t>
      </w:r>
    </w:p>
    <w:p>
      <w:pPr>
        <w:pStyle w:val="PreformattedText"/>
        <w:bidi w:val="0"/>
        <w:spacing w:before="0" w:after="0"/>
        <w:jc w:val="left"/>
        <w:rPr/>
      </w:pPr>
      <w:r>
        <w:rPr/>
        <w:t>qbL/ADkYTW+Gxri2MYSmhStahxxBu7XNILVAdBATZB+PrLxCCknBQoWHnWZJmqiD2SI1wNfMyzalKm</w:t>
      </w:r>
    </w:p>
    <w:p>
      <w:pPr>
        <w:pStyle w:val="PreformattedText"/>
        <w:bidi w:val="0"/>
        <w:spacing w:before="0" w:after="0"/>
        <w:jc w:val="left"/>
        <w:rPr/>
      </w:pPr>
      <w:r>
        <w:rPr/>
        <w:t>tEiuwdxjV3DQk2INgpfhy81CB1X647TWTqGzq6NXRZ5/7h7NQ1UjZ87J87cqT9/Mm/xP8AGHYG9CLS</w:t>
      </w:r>
    </w:p>
    <w:p>
      <w:pPr>
        <w:pStyle w:val="PreformattedText"/>
        <w:bidi w:val="0"/>
        <w:spacing w:before="0" w:after="0"/>
        <w:jc w:val="left"/>
        <w:rPr/>
      </w:pPr>
      <w:r>
        <w:rPr/>
        <w:t>flsPXAl7rw+wBfh/vAXAf27erdGQ+RRY7Am3Q9HbhIOKNhullOtciMEbe89fbhyS++bktnn+MCBWMP</w:t>
      </w:r>
    </w:p>
    <w:p>
      <w:pPr>
        <w:pStyle w:val="PreformattedText"/>
        <w:bidi w:val="0"/>
        <w:spacing w:before="0" w:after="0"/>
        <w:jc w:val="left"/>
        <w:rPr/>
      </w:pPr>
      <w:r>
        <w:rPr/>
        <w:t>TQpsiP3veAS00+fl64DmrN+Eh/vhggB975wfOMncGsj8Q9nSaVz7fZTYC/zf6yx/cIWG/eJ/eD4UWL</w:t>
      </w:r>
    </w:p>
    <w:p>
      <w:pPr>
        <w:pStyle w:val="PreformattedText"/>
        <w:bidi w:val="0"/>
        <w:spacing w:before="0" w:after="0"/>
        <w:jc w:val="left"/>
        <w:rPr/>
      </w:pPr>
      <w:r>
        <w:rPr/>
        <w:t>ygt75f5xI6oRfjfh+HeJvtbvlD3WmfOc/wDfNLFOvM6H18JFdOtJ4zHYUvnj38l36YV9aKb54fk+cW</w:t>
      </w:r>
    </w:p>
    <w:p>
      <w:pPr>
        <w:pStyle w:val="PreformattedText"/>
        <w:bidi w:val="0"/>
        <w:spacing w:before="0" w:after="0"/>
        <w:jc w:val="left"/>
        <w:rPr/>
      </w:pPr>
      <w:r>
        <w:rPr/>
        <w:t>HdtDdSdP8A5rELQeUCfWk6HzvKXZWjyddv38Z+DwhGHQnwXUzqKTx8/wCaPmI2fLPgddnPcmhvjUdd</w:t>
      </w:r>
    </w:p>
    <w:p>
      <w:pPr>
        <w:pStyle w:val="PreformattedText"/>
        <w:bidi w:val="0"/>
        <w:spacing w:before="0" w:after="0"/>
        <w:jc w:val="left"/>
        <w:rPr/>
      </w:pPr>
      <w:r>
        <w:rPr/>
        <w:t>+fccfRAG+vzA7Nbw2Vd2c1Oz5/GE0JNaOnfNnr8byDQuz7GkIG/PnRnpPArJe/jACL12qbjEhouA1E</w:t>
      </w:r>
    </w:p>
    <w:p>
      <w:pPr>
        <w:pStyle w:val="PreformattedText"/>
        <w:bidi w:val="0"/>
        <w:spacing w:before="0" w:after="0"/>
        <w:jc w:val="left"/>
        <w:rPr/>
      </w:pPr>
      <w:r>
        <w:rPr/>
        <w:t>U9ecRH4hvIi92EFiuxKWnT5yVPE7Dy98Wus0PfXcpPb7TD4bWGt39M5hiW/qsNb3ocAaM0knq9r8+f</w:t>
      </w:r>
    </w:p>
    <w:p>
      <w:pPr>
        <w:pStyle w:val="PreformattedText"/>
        <w:bidi w:val="0"/>
        <w:spacing w:before="0" w:after="0"/>
        <w:jc w:val="left"/>
        <w:rPr/>
      </w:pPr>
      <w:r>
        <w:rPr/>
        <w:t>GEKfFHX26GMvXzDUV97P07qzCknup8j9L5wckJ0PDS/luqaxiO9O/ZR+IInMtppdx8TgjpCdyzVtrr</w:t>
      </w:r>
    </w:p>
    <w:p>
      <w:pPr>
        <w:pStyle w:val="PreformattedText"/>
        <w:bidi w:val="0"/>
        <w:spacing w:before="0" w:after="0"/>
        <w:jc w:val="left"/>
        <w:rPr/>
      </w:pPr>
      <w:r>
        <w:rPr/>
        <w:t>16x5f6wLteaLdg6o+YeB/VW/n77h2lNQ6icl4Gp+sFKvof6hLo/rJLWLCykgfTR3kTa81b/M+fvLy1</w:t>
      </w:r>
    </w:p>
    <w:p>
      <w:pPr>
        <w:pStyle w:val="PreformattedText"/>
        <w:bidi w:val="0"/>
        <w:spacing w:before="0" w:after="0"/>
        <w:jc w:val="left"/>
        <w:rPr/>
      </w:pPr>
      <w:r>
        <w:rPr/>
        <w:t>zb8PuuBhsvWtc/X5Z7/QbvQ3vrvC/YyROyTXefjEPw+3fPg1xyZrm9gmhf5yAl+0f7vhhgcF3yadb+</w:t>
      </w:r>
    </w:p>
    <w:p>
      <w:pPr>
        <w:pStyle w:val="PreformattedText"/>
        <w:bidi w:val="0"/>
        <w:spacing w:before="0" w:after="0"/>
        <w:jc w:val="left"/>
        <w:rPr/>
      </w:pPr>
      <w:r>
        <w:rPr/>
        <w:t>ZnTXVJpN87sfjN3XTRzX3nJqK6+Z/R/wCYUd61ZBTpH34+sHzxUsaH5er784D5Tzg+/kNPzz3O9W8n</w:t>
      </w:r>
    </w:p>
    <w:p>
      <w:pPr>
        <w:pStyle w:val="PreformattedText"/>
        <w:bidi w:val="0"/>
        <w:spacing w:before="0" w:after="0"/>
        <w:jc w:val="left"/>
        <w:rPr/>
      </w:pPr>
      <w:r>
        <w:rPr/>
        <w:t>qy+kBPZ7hkDute/cd0P85RvZDaxFOa4Rzo6H3tGagTV9uEw+ff72KY3e2zcNBpzZr+cX3K8b9Bnjhb</w:t>
      </w:r>
    </w:p>
    <w:p>
      <w:pPr>
        <w:pStyle w:val="PreformattedText"/>
        <w:bidi w:val="0"/>
        <w:spacing w:before="0" w:after="0"/>
        <w:jc w:val="left"/>
        <w:rPr/>
      </w:pPr>
      <w:r>
        <w:rPr/>
        <w:t>LzhL92QN5d6O2mFJZaLNbxYetikS7BW3ZTeSccjYCYEjZ51zalAI9COzSJGawaWctWCGk26v4wE4C4</w:t>
      </w:r>
    </w:p>
    <w:p>
      <w:pPr>
        <w:pStyle w:val="PreformattedText"/>
        <w:bidi w:val="0"/>
        <w:spacing w:before="0" w:after="0"/>
        <w:jc w:val="left"/>
        <w:rPr/>
      </w:pPr>
      <w:r>
        <w:rPr/>
        <w:t>GJqIbU9wAKMahBUC2D3EioA8gkKOKi263khJUBwUXRYA0xKaBonQ4LWN+PnDINRcEGRC7NX8YmVrGx</w:t>
      </w:r>
    </w:p>
    <w:p>
      <w:pPr>
        <w:pStyle w:val="PreformattedText"/>
        <w:bidi w:val="0"/>
        <w:spacing w:before="0" w:after="0"/>
        <w:jc w:val="left"/>
        <w:rPr/>
      </w:pPr>
      <w:r>
        <w:rPr/>
        <w:t>SJdUzcriBoMQi3iaH30MSbthDa9AMLPSDBJwWSJQ4WTe5i1yY8KVWFoMpvzACUA0i7u6SutyRcA5rA</w:t>
      </w:r>
    </w:p>
    <w:p>
      <w:pPr>
        <w:pStyle w:val="PreformattedText"/>
        <w:bidi w:val="0"/>
        <w:spacing w:before="0" w:after="0"/>
        <w:jc w:val="left"/>
        <w:rPr/>
      </w:pPr>
      <w:r>
        <w:rPr/>
        <w:t>QwtqO0cd42glSOtVwCRNnd40byUeGbqZ1yZJGqTZcI9oI/XGxocomAwaCWTdcukAWjRWDbNgy6BHQW</w:t>
      </w:r>
    </w:p>
    <w:p>
      <w:pPr>
        <w:pStyle w:val="PreformattedText"/>
        <w:bidi w:val="0"/>
        <w:spacing w:before="0" w:after="0"/>
        <w:jc w:val="left"/>
        <w:rPr/>
      </w:pPr>
      <w:r>
        <w:rPr/>
        <w:t>G1B6JA2x7IY5tBiBktbSnmEUSYV+BImiyi4F/MDS7bScQiNmt4L3wXIbi1pKj85xalDTKwJ4tC4nFG</w:t>
      </w:r>
    </w:p>
    <w:p>
      <w:pPr>
        <w:pStyle w:val="PreformattedText"/>
        <w:bidi w:val="0"/>
        <w:spacing w:before="0" w:after="0"/>
        <w:jc w:val="left"/>
        <w:rPr/>
      </w:pPr>
      <w:r>
        <w:rPr/>
        <w:t>7SuyAz0ncNt4O30HAkaadkzrOkMJMW9grkGID1K1pApWyROsrBVqnojWqEdn3WMvyn06ANQEU/xh4Q</w:t>
      </w:r>
    </w:p>
    <w:p>
      <w:pPr>
        <w:pStyle w:val="PreformattedText"/>
        <w:bidi w:val="0"/>
        <w:spacing w:before="0" w:after="0"/>
        <w:jc w:val="left"/>
        <w:rPr/>
      </w:pPr>
      <w:r>
        <w:rPr/>
        <w:t>tC7c1Qa6/A5XE3FF7+BqtCLDGGC6m7BC5NdGBkYB5IUFsZIMJd41wyHNKQiW1eRkMnlv8AVdUJA2up</w:t>
      </w:r>
    </w:p>
    <w:p>
      <w:pPr>
        <w:pStyle w:val="PreformattedText"/>
        <w:bidi w:val="0"/>
        <w:spacing w:before="0" w:after="0"/>
        <w:jc w:val="left"/>
        <w:rPr/>
      </w:pPr>
      <w:r>
        <w:rPr/>
        <w:t>951yWEZMQSaJ1DALM8/bq1hec7vHgJA3UPSHRD7g2FjGD3titmrdYBFRBylMVdCDRMNyNigMS3Zgh8</w:t>
      </w:r>
    </w:p>
    <w:p>
      <w:pPr>
        <w:pStyle w:val="PreformattedText"/>
        <w:bidi w:val="0"/>
        <w:spacing w:before="0" w:after="0"/>
        <w:jc w:val="left"/>
        <w:rPr/>
      </w:pPr>
      <w:r>
        <w:rPr/>
        <w:t>Y1LKAiR0jCCBTEziBNiYAAIJTBrQD5BekshRe4moHJQyig0UArr5rBhEA1PiVgQ19OF5oGgCxlQ6OO</w:t>
      </w:r>
    </w:p>
    <w:p>
      <w:pPr>
        <w:pStyle w:val="PreformattedText"/>
        <w:bidi w:val="0"/>
        <w:spacing w:before="0" w:after="0"/>
        <w:jc w:val="left"/>
        <w:rPr/>
      </w:pPr>
      <w:r>
        <w:rPr/>
        <w:t>CNqogGpH7v3MlQjcJTSBoomIfuoDSCVLb9/jLZkXBf0RuI2fGWEwBhUEZDwPzrLh16afU786v13NkE</w:t>
      </w:r>
    </w:p>
    <w:p>
      <w:pPr>
        <w:pStyle w:val="PreformattedText"/>
        <w:bidi w:val="0"/>
        <w:spacing w:before="0" w:after="0"/>
        <w:jc w:val="left"/>
        <w:rPr/>
      </w:pPr>
      <w:r>
        <w:rPr/>
        <w:t>ujt+z5Hx8Z2aCfn3zxV0e3NXT3cj63ho/1lII/TPm3jzNm/IqkNum9j9GWs2xNEYqpHRf+sfSatEaA</w:t>
      </w:r>
    </w:p>
    <w:p>
      <w:pPr>
        <w:pStyle w:val="PreformattedText"/>
        <w:bidi w:val="0"/>
        <w:spacing w:before="0" w:after="0"/>
        <w:jc w:val="left"/>
        <w:rPr/>
      </w:pPr>
      <w:r>
        <w:rPr/>
        <w:t>a+h9cye43iabXRdrwutZVL86u5eafa5AJpwpd+KR0zn/AHgeFOxJaj8W/wB4Inx1fB1pDUfnDTTYK+</w:t>
      </w:r>
    </w:p>
    <w:p>
      <w:pPr>
        <w:pStyle w:val="PreformattedText"/>
        <w:bidi w:val="0"/>
        <w:spacing w:before="0" w:after="0"/>
        <w:jc w:val="left"/>
        <w:rPr/>
      </w:pPr>
      <w:r>
        <w:rPr/>
        <w:t>ERE/bvlMJqjCsobk2bNeYg0VUdIA0F2hwUrsur9tCdpttwi3oG9Kp8IAm3P5iFSdUV3XeR3gNvfoNA</w:t>
      </w:r>
    </w:p>
    <w:p>
      <w:pPr>
        <w:pStyle w:val="PreformattedText"/>
        <w:bidi w:val="0"/>
        <w:spacing w:before="0" w:after="0"/>
        <w:jc w:val="left"/>
        <w:rPr/>
      </w:pPr>
      <w:r>
        <w:rPr/>
        <w:t>kIpbrIHCoAFF7E9+H3rNG9gBDWrsbErU3khJA7rWyiaEX+XLpsfVpHUutfjmHpRN6kBu7Kv78yIffV</w:t>
      </w:r>
    </w:p>
    <w:p>
      <w:pPr>
        <w:pStyle w:val="PreformattedText"/>
        <w:bidi w:val="0"/>
        <w:spacing w:before="0" w:after="0"/>
        <w:jc w:val="left"/>
        <w:rPr/>
      </w:pPr>
      <w:r>
        <w:rPr/>
        <w:t>DXrW/x/GBQG7IQLd68DusDdAu9s1CFsf8AOCeomtHryluz5gQk2lgH2th9PuEMrZoZyKi3tvBptLfV</w:t>
      </w:r>
    </w:p>
    <w:p>
      <w:pPr>
        <w:pStyle w:val="PreformattedText"/>
        <w:bidi w:val="0"/>
        <w:spacing w:before="0" w:after="0"/>
        <w:jc w:val="left"/>
        <w:rPr/>
      </w:pPr>
      <w:r>
        <w:rPr/>
        <w:t>XVXav8M9VAgruoAcsfMuqM85Oc+SD7nFV5seuFOn3kg6b+DT5v5w2i9dvBfhPhrH2X1sN1WfAj4/Od</w:t>
      </w:r>
    </w:p>
    <w:p>
      <w:pPr>
        <w:pStyle w:val="PreformattedText"/>
        <w:bidi w:val="0"/>
        <w:spacing w:before="0" w:after="0"/>
        <w:jc w:val="left"/>
        <w:rPr/>
      </w:pPr>
      <w:r>
        <w:rPr/>
        <w:t>b1Xn3d8dBk136r9PNGgP3k2TvL+bZ4PmJNg+gifI9NzuV9al3rm0+X4nMajSKTwbfFrtPMGnsD4DXY</w:t>
      </w:r>
    </w:p>
    <w:p>
      <w:pPr>
        <w:pStyle w:val="PreformattedText"/>
        <w:bidi w:val="0"/>
        <w:spacing w:before="0" w:after="0"/>
        <w:jc w:val="left"/>
        <w:rPr/>
      </w:pPr>
      <w:r>
        <w:rPr/>
        <w:t>sbernd78s0B8qt/W+Yt6+B60qdTHbd+Lo3SLCr8YXTH9oXyNnP5M1fDFV239fH9ZuR0rI3nQD+jzKD</w:t>
      </w:r>
    </w:p>
    <w:p>
      <w:pPr>
        <w:pStyle w:val="PreformattedText"/>
        <w:bidi w:val="0"/>
        <w:spacing w:before="0" w:after="0"/>
        <w:jc w:val="left"/>
        <w:rPr/>
      </w:pPr>
      <w:r>
        <w:rPr/>
        <w:t>vhdB7rTw+Lm5rWh18hx0B6+cet99OHggyF57hNK2MOfHHdONUHvGvJX+Z+cSBuK8er/Lr8fzhUU+VU</w:t>
      </w:r>
    </w:p>
    <w:p>
      <w:pPr>
        <w:pStyle w:val="PreformattedText"/>
        <w:bidi w:val="0"/>
        <w:spacing w:before="0" w:after="0"/>
        <w:jc w:val="left"/>
        <w:rPr/>
      </w:pPr>
      <w:r>
        <w:rPr/>
        <w:t>G8PyfXcOE0ETjt59amaN9pQT60zz/Ob1rUbPPh+mfGIFyjx/o4cfjKHlfCQnnxgczqJtdcR1A/O8bd</w:t>
      </w:r>
    </w:p>
    <w:p>
      <w:pPr>
        <w:pStyle w:val="PreformattedText"/>
        <w:bidi w:val="0"/>
        <w:spacing w:before="0" w:after="0"/>
        <w:jc w:val="left"/>
        <w:rPr/>
      </w:pPr>
      <w:r>
        <w:rPr/>
        <w:t>0N0z54XW387yR3YMPeaHuz7yGXSO2UNznXOlkVsO6Xm6/WKSlJJ3fmyv8A3nC7mxOQbBTe/wCM4NbB</w:t>
      </w:r>
    </w:p>
    <w:p>
      <w:pPr>
        <w:pStyle w:val="PreformattedText"/>
        <w:bidi w:val="0"/>
        <w:spacing w:before="0" w:after="0"/>
        <w:jc w:val="left"/>
        <w:rPr/>
      </w:pPr>
      <w:r>
        <w:rPr/>
        <w:t>t1fj5dfrLv2cgGiQk6fO9Y5prg6NupTbt3j0X8/o0z03zIfb8xlUreC67iAvWu1gvvkPzhkwVpf8/U</w:t>
      </w:r>
    </w:p>
    <w:p>
      <w:pPr>
        <w:pStyle w:val="PreformattedText"/>
        <w:bidi w:val="0"/>
        <w:spacing w:before="0" w:after="0"/>
        <w:jc w:val="left"/>
        <w:rPr/>
      </w:pPr>
      <w:r>
        <w:rPr/>
        <w:t>NeYQlQe73Hn6/GQAFNJzf3t5loBv3buR+PcEO7+NO38JMD5r8bvzR57/WRFTkvmvg+Z/WAEuppd/zf</w:t>
      </w:r>
    </w:p>
    <w:p>
      <w:pPr>
        <w:pStyle w:val="PreformattedText"/>
        <w:bidi w:val="0"/>
        <w:spacing w:before="0" w:after="0"/>
        <w:jc w:val="left"/>
        <w:rPr/>
      </w:pPr>
      <w:r>
        <w:rPr/>
        <w:t>JjOYoxOB9e5Z/JO38WtwVaRXns6m9FzX9CPNn1TZXFX5Miz2vNA/GzFeh749R1vuI+doxqjofw/OdP</w:t>
      </w:r>
    </w:p>
    <w:p>
      <w:pPr>
        <w:pStyle w:val="PreformattedText"/>
        <w:bidi w:val="0"/>
        <w:spacing w:before="0" w:after="0"/>
        <w:jc w:val="left"/>
        <w:rPr/>
      </w:pPr>
      <w:r>
        <w:rPr/>
        <w:t>79bhGpz/3eLdbCIcH8zQ+fedehn4m0/D9MddOmt7k2LlX+cvQ/e34++mnJDcR18X5DsyZy+q/zU3rE</w:t>
      </w:r>
    </w:p>
    <w:p>
      <w:pPr>
        <w:pStyle w:val="PreformattedText"/>
        <w:bidi w:val="0"/>
        <w:spacing w:before="0" w:after="0"/>
        <w:jc w:val="left"/>
        <w:rPr/>
      </w:pPr>
      <w:r>
        <w:rPr/>
        <w:t>S1G6ka6PwW8zc1ynfut6N/v5xOLczewYHavjeHRTuLixmw0WJR6LK1go6dmyfjIXgGpB4IIQm0mDO0</w:t>
      </w:r>
    </w:p>
    <w:p>
      <w:pPr>
        <w:pStyle w:val="PreformattedText"/>
        <w:bidi w:val="0"/>
        <w:spacing w:before="0" w:after="0"/>
        <w:jc w:val="left"/>
        <w:rPr/>
      </w:pPr>
      <w:r>
        <w:rPr/>
        <w:t>g9aivA9G9wy6HwpRoAMSFcm6k7+B0gBVhpmJMjAQGBm2FCIVjiQS6RXxytpttyRw8JMQTHdN7PN45l</w:t>
      </w:r>
    </w:p>
    <w:p>
      <w:pPr>
        <w:pStyle w:val="PreformattedText"/>
        <w:bidi w:val="0"/>
        <w:spacing w:before="0" w:after="0"/>
        <w:jc w:val="left"/>
        <w:rPr/>
      </w:pPr>
      <w:r>
        <w:rPr/>
        <w:t>BEhdbVlUenzgVHY0wqiSuIT0xoWr+yKmtJ9A6McaCUIG6AHC7VJMNYpC1yH+g3NB3B4SAohGIoNj7y</w:t>
      </w:r>
    </w:p>
    <w:p>
      <w:pPr>
        <w:pStyle w:val="PreformattedText"/>
        <w:bidi w:val="0"/>
        <w:spacing w:before="0" w:after="0"/>
        <w:jc w:val="left"/>
        <w:rPr/>
      </w:pPr>
      <w:r>
        <w:rPr/>
        <w:t>5d0Gamgtu4B65gWSWF1QqNCF67O5Ti6QSCruLoBF0YBBH83FAaKqMUxDZqVvEZflAEjcZwRqVtsmAE</w:t>
      </w:r>
    </w:p>
    <w:p>
      <w:pPr>
        <w:pStyle w:val="PreformattedText"/>
        <w:bidi w:val="0"/>
        <w:spacing w:before="0" w:after="0"/>
        <w:jc w:val="left"/>
        <w:rPr/>
      </w:pPr>
      <w:r>
        <w:rPr/>
        <w:t>+TBKlM0YM1QTxOtMttNzkKlOozQV8bwSppIg0I3Cr+BYoGVwwKNUwTfuD8zMx3ZpoK0GVqJFp0FcBA</w:t>
      </w:r>
    </w:p>
    <w:p>
      <w:pPr>
        <w:pStyle w:val="PreformattedText"/>
        <w:bidi w:val="0"/>
        <w:spacing w:before="0" w:after="0"/>
        <w:jc w:val="left"/>
        <w:rPr/>
      </w:pPr>
      <w:r>
        <w:rPr/>
        <w:t>oLgj4VtJZFPTnwuSvLWQjipUL4Jlu/I0u6iU+UQ9wuNb+TdJKjQifGCNudCae8zpNno4tOs8FJQFWj</w:t>
      </w:r>
    </w:p>
    <w:p>
      <w:pPr>
        <w:pStyle w:val="PreformattedText"/>
        <w:bidi w:val="0"/>
        <w:spacing w:before="0" w:after="0"/>
        <w:jc w:val="left"/>
        <w:rPr/>
      </w:pPr>
      <w:r>
        <w:rPr/>
        <w:t>VH4w2eznUAnwkNO+YHM1OJFwW7adD5QXQ4KNtPsNSHBJYOhVC5kGFUl6YhqZuwCEuGNQsYU/po5O5a</w:t>
      </w:r>
    </w:p>
    <w:p>
      <w:pPr>
        <w:pStyle w:val="PreformattedText"/>
        <w:bidi w:val="0"/>
        <w:spacing w:before="0" w:after="0"/>
        <w:jc w:val="left"/>
        <w:rPr/>
      </w:pPr>
      <w:r>
        <w:rPr/>
        <w:t>xi1Xea5E1SdilUgG1cBlamWBCJSBsLiHWgifqxDUglNrvCTbkkk7MfTQrMNsMFEgjdYPL3BDGYxE0X</w:t>
      </w:r>
    </w:p>
    <w:p>
      <w:pPr>
        <w:pStyle w:val="PreformattedText"/>
        <w:bidi w:val="0"/>
        <w:spacing w:before="0" w:after="0"/>
        <w:jc w:val="left"/>
        <w:rPr/>
      </w:pPr>
      <w:r>
        <w:rPr/>
        <w:t>akFYYcFYI0oQMQIzXHDtPLmRC5jubOZaQVVCKoYA1ErbkmdogiNMYSLfOZqkINuAIqSIPRyAUAoheQ</w:t>
      </w:r>
    </w:p>
    <w:p>
      <w:pPr>
        <w:pStyle w:val="PreformattedText"/>
        <w:bidi w:val="0"/>
        <w:spacing w:before="0" w:after="0"/>
        <w:jc w:val="left"/>
        <w:rPr/>
      </w:pPr>
      <w:r>
        <w:rPr/>
        <w:t>ULg4SYi6wiCOhIYib6ZpSRGIWjQgg8NGIQwy2mtCJAAMWgm3zhMRWxaBO4XmxKH3Rem+3HBsV2N3Hw</w:t>
      </w:r>
    </w:p>
    <w:p>
      <w:pPr>
        <w:pStyle w:val="PreformattedText"/>
        <w:bidi w:val="0"/>
        <w:spacing w:before="0" w:after="0"/>
        <w:jc w:val="left"/>
        <w:rPr/>
      </w:pPr>
      <w:r>
        <w:rPr/>
        <w:t>/wCuDQ09Dfs90F04NbKEi/j4kji1CmyVoeh3D7XHVE2qoz3dGKR/pyJo0KSWTcdgfDhjqqj43QIY6K</w:t>
      </w:r>
    </w:p>
    <w:p>
      <w:pPr>
        <w:pStyle w:val="PreformattedText"/>
        <w:bidi w:val="0"/>
        <w:spacing w:before="0" w:after="0"/>
        <w:jc w:val="left"/>
        <w:rPr/>
      </w:pPr>
      <w:r>
        <w:rPr/>
        <w:t>Iodx2k8X1ow1sZY02NIh4/hxkJGivGU+VSL5gk6fTaa1tBXf0YkqFO6hfnZJ+8SaDkFbC90D/WHVnL</w:t>
      </w:r>
    </w:p>
    <w:p>
      <w:pPr>
        <w:pStyle w:val="PreformattedText"/>
        <w:bidi w:val="0"/>
        <w:spacing w:before="0" w:after="0"/>
        <w:jc w:val="left"/>
        <w:rPr/>
      </w:pPr>
      <w:r>
        <w:rPr/>
        <w:t>p0hpkXYm+ZQEFNk6eQ8eTHSHWA8VSnBG4lQaa6h0PQ0zenysOqfT32nmRk0UTl+aWn4+eYoyAu7LUU</w:t>
      </w:r>
    </w:p>
    <w:p>
      <w:pPr>
        <w:pStyle w:val="PreformattedText"/>
        <w:bidi w:val="0"/>
        <w:spacing w:before="0" w:after="0"/>
        <w:jc w:val="left"/>
        <w:rPr/>
      </w:pPr>
      <w:r>
        <w:rPr/>
        <w:t>Wx/pzChuI0AKM2pC01PcZdjYHTSjGWcPLmjDqcqqmzR/8AWU3aKfFTBLZNu/cpdfM9CGnbbbgg12Th</w:t>
      </w:r>
    </w:p>
    <w:p>
      <w:pPr>
        <w:pStyle w:val="PreformattedText"/>
        <w:bidi w:val="0"/>
        <w:spacing w:before="0" w:after="0"/>
        <w:jc w:val="left"/>
        <w:rPr/>
      </w:pPr>
      <w:r>
        <w:rPr/>
        <w:t>yDj5z+sH8m3SpqgL6P8AOLfXATxpj47PjKFSs0Qm46BhcbcXSk5rnOObio22hph06mfIP4LWacXR/G</w:t>
      </w:r>
    </w:p>
    <w:p>
      <w:pPr>
        <w:pStyle w:val="PreformattedText"/>
        <w:bidi w:val="0"/>
        <w:spacing w:before="0" w:after="0"/>
        <w:jc w:val="left"/>
        <w:rPr/>
      </w:pPr>
      <w:r>
        <w:rPr/>
        <w:t>c5oCaGycF78vxmg9u1E93oD/w9xYJotRhPj+L+nI9fnZv1H8vvMkyunfgg0joB/gwLToJNaSRp/PMs</w:t>
      </w:r>
    </w:p>
    <w:p>
      <w:pPr>
        <w:pStyle w:val="PreformattedText"/>
        <w:bidi w:val="0"/>
        <w:spacing w:before="0" w:after="0"/>
        <w:jc w:val="left"/>
        <w:rPr/>
      </w:pPr>
      <w:r>
        <w:rPr/>
        <w:t>znJDj5OUr/OaF10dvfA2OI7Lpgfk58fr5wmpIwOletmrOZoVVH5N+O9LXHuVTsWAfaf1cTRPilNUTc</w:t>
      </w:r>
    </w:p>
    <w:p>
      <w:pPr>
        <w:pStyle w:val="PreformattedText"/>
        <w:bidi w:val="0"/>
        <w:spacing w:before="0" w:after="0"/>
        <w:jc w:val="left"/>
        <w:rPr/>
      </w:pPr>
      <w:r>
        <w:rPr/>
        <w:t>3r+VzY9Ef0el+B+a4/i+eNWmw1vn5xWvrh1782Gv4w7e73qlAR2s6+8guj5JrfhbWJjv230+dU1scS</w:t>
      </w:r>
    </w:p>
    <w:p>
      <w:pPr>
        <w:pStyle w:val="PreformattedText"/>
        <w:bidi w:val="0"/>
        <w:spacing w:before="0" w:after="0"/>
        <w:jc w:val="left"/>
        <w:rPr/>
      </w:pPr>
      <w:r>
        <w:rPr/>
        <w:t>7NViF+ZXVP6zcRhTf+UutP6yTt+uWXaHsevzjpFnDZA119WbmMhItvhpYN4Ymit3ZoNGzWzn4zjo8N</w:t>
      </w:r>
    </w:p>
    <w:p>
      <w:pPr>
        <w:pStyle w:val="PreformattedText"/>
        <w:bidi w:val="0"/>
        <w:spacing w:before="0" w:after="0"/>
        <w:jc w:val="left"/>
        <w:rPr/>
      </w:pPr>
      <w:r>
        <w:rPr/>
        <w:t>bvwJ/T4wmnE+HR911Tm8V2QqdI3ZPkmXAivfDm+gTe8Pgx39Xe5vTULkxshY/C2k3tW/nDLGad2vsP</w:t>
      </w:r>
    </w:p>
    <w:p>
      <w:pPr>
        <w:pStyle w:val="PreformattedText"/>
        <w:bidi w:val="0"/>
        <w:spacing w:before="0" w:after="0"/>
        <w:jc w:val="left"/>
        <w:rPr/>
      </w:pPr>
      <w:r>
        <w:rPr/>
        <w:t>DeL+S/n4ub/F1frumrr5xNdB7poih8fPpmzetguiG/BX65zGN292WX7VsfPHL3+YKMeu/wBYnb5SP6</w:t>
      </w:r>
    </w:p>
    <w:p>
      <w:pPr>
        <w:pStyle w:val="PreformattedText"/>
        <w:bidi w:val="0"/>
        <w:spacing w:before="0" w:after="0"/>
        <w:jc w:val="left"/>
        <w:rPr/>
      </w:pPr>
      <w:r>
        <w:rPr/>
        <w:t>qnu3+svXkNdQ3zYY8MWmr8/wBGsPDQcE0yx+dnzlQ2k8T5+G18ebzW3k4ynAJLt7mqKUa+niPw/wC8</w:t>
      </w:r>
    </w:p>
    <w:p>
      <w:pPr>
        <w:pStyle w:val="PreformattedText"/>
        <w:bidi w:val="0"/>
        <w:spacing w:before="0" w:after="0"/>
        <w:jc w:val="left"/>
        <w:rPr/>
      </w:pPr>
      <w:r>
        <w:rPr/>
        <w:t>JCmz5oTR8OwxoL4M4hPv3FHRTp507tPM3Fdd73d0GEFe8vz9TXMB2Ke/R/liPfw+i/w/8YQt9XZ2e3</w:t>
      </w:r>
    </w:p>
    <w:p>
      <w:pPr>
        <w:pStyle w:val="PreformattedText"/>
        <w:bidi w:val="0"/>
        <w:spacing w:before="0" w:after="0"/>
        <w:jc w:val="left"/>
        <w:rPr/>
      </w:pPr>
      <w:r>
        <w:rPr/>
        <w:t>i4QJNobf4vky8Ntz/L9iDhdK1G9x2+7chQd/Hfh93rGp0H6i35B/ebVl+u/TGcvPMhdPD8cu5ul/rJ</w:t>
      </w:r>
    </w:p>
    <w:p>
      <w:pPr>
        <w:pStyle w:val="PreformattedText"/>
        <w:bidi w:val="0"/>
        <w:spacing w:before="0" w:after="0"/>
        <w:jc w:val="left"/>
        <w:rPr/>
      </w:pPr>
      <w:r>
        <w:rPr/>
        <w:t>UpK6jR1E73Bdge6mk828mAI2D0fxNg1Y4Yh4hv2/UfMWu86aEPie/LGqXXjufnW3eKnBqadNNTmpcL</w:t>
      </w:r>
    </w:p>
    <w:p>
      <w:pPr>
        <w:pStyle w:val="PreformattedText"/>
        <w:bidi w:val="0"/>
        <w:spacing w:before="0" w:after="0"/>
        <w:jc w:val="left"/>
        <w:rPr/>
      </w:pPr>
      <w:r>
        <w:rPr/>
        <w:t>CebltevpkjoJfPldt+PjCeuirBCYe+5Jw3oBsMkPim7jjJiPDREtqemN7guEPaTYlQiaVxvoqvUUCy</w:t>
      </w:r>
    </w:p>
    <w:p>
      <w:pPr>
        <w:pStyle w:val="PreformattedText"/>
        <w:bidi w:val="0"/>
        <w:spacing w:before="0" w:after="0"/>
        <w:jc w:val="left"/>
        <w:rPr/>
      </w:pPr>
      <w:r>
        <w:rPr/>
        <w:t>2pTXmM5nz+paMFBvRM1Fb2SSAcQsEJvIrVaIEOIYNPX3mPVEJQnUQQ2dZCZva6lSkMIE+RKtwSPQ+W</w:t>
      </w:r>
    </w:p>
    <w:p>
      <w:pPr>
        <w:pStyle w:val="PreformattedText"/>
        <w:bidi w:val="0"/>
        <w:spacing w:before="0" w:after="0"/>
        <w:jc w:val="left"/>
        <w:rPr/>
      </w:pPr>
      <w:r>
        <w:rPr/>
        <w:t>Jr0bVKSOFyn2ULoW7rkH9ZqXVWbXuA3Cmt4528wWalRwgWnHPsAA8oBz2gdbx42egALgdMDwNBXEpu</w:t>
      </w:r>
    </w:p>
    <w:p>
      <w:pPr>
        <w:pStyle w:val="PreformattedText"/>
        <w:bidi w:val="0"/>
        <w:spacing w:before="0" w:after="0"/>
        <w:jc w:val="left"/>
        <w:rPr/>
      </w:pPr>
      <w:r>
        <w:rPr/>
        <w:t>loKpDW0dqDxys0qK5x3ahJDKxQn4YnB2+rcHziYdXz7yB9y1atzYJYWy8oBYu165tjkvkqtUr4ZvAL</w:t>
      </w:r>
    </w:p>
    <w:p>
      <w:pPr>
        <w:pStyle w:val="PreformattedText"/>
        <w:bidi w:val="0"/>
        <w:spacing w:before="0" w:after="0"/>
        <w:jc w:val="left"/>
        <w:rPr/>
      </w:pPr>
      <w:r>
        <w:rPr/>
        <w:t>aJpweBiBejvNiaWOo42qEV1MHZ1DbhGT0aDTuhqYk36SgXPSU7hLa18QkkS7qF+LMFaNCLBtChB7kW</w:t>
      </w:r>
    </w:p>
    <w:p>
      <w:pPr>
        <w:pStyle w:val="PreformattedText"/>
        <w:bidi w:val="0"/>
        <w:spacing w:before="0" w:after="0"/>
        <w:jc w:val="left"/>
        <w:rPr/>
      </w:pPr>
      <w:r>
        <w:rPr/>
        <w:t>EyYu2joEWI7mIL6MIgkG0JssLkOkxPB1MQ14Vu8UTpFvk5mqKjdG4HE5XRksVoCNtdMxPHcCtAoVKn</w:t>
      </w:r>
    </w:p>
    <w:p>
      <w:pPr>
        <w:pStyle w:val="PreformattedText"/>
        <w:bidi w:val="0"/>
        <w:spacing w:before="0" w:after="0"/>
        <w:jc w:val="left"/>
        <w:rPr/>
      </w:pPr>
      <w:r>
        <w:rPr/>
        <w:t>S5gx1kMhAADaJm18mXRGqaGAJ1sI0hvHSJpKitALTy8ZdCqfNscWhN6H1wxdCmY6FYEAiK6Zo3PGE+</w:t>
      </w:r>
    </w:p>
    <w:p>
      <w:pPr>
        <w:pStyle w:val="PreformattedText"/>
        <w:bidi w:val="0"/>
        <w:spacing w:before="0" w:after="0"/>
        <w:jc w:val="left"/>
        <w:rPr/>
      </w:pPr>
      <w:r>
        <w:rPr/>
        <w:t>6Jb6bTmbOpvxRSggo2/nNhQrsMQAuoRY3rJOhQkB6ox5p+7hvswqFq1lP6BgiO+xrA7FtCL5zCa/wg</w:t>
      </w:r>
    </w:p>
    <w:p>
      <w:pPr>
        <w:pStyle w:val="PreformattedText"/>
        <w:bidi w:val="0"/>
        <w:spacing w:before="0" w:after="0"/>
        <w:jc w:val="left"/>
        <w:rPr/>
      </w:pPr>
      <w:r>
        <w:rPr/>
        <w:t>buiLO2CGFXgfVx27s32eacmJwKnuCNRaSrcgxmw08Kod5oRcxCBKERFhbdOgVmLUbY0cXikAhwwdlU</w:t>
      </w:r>
    </w:p>
    <w:p>
      <w:pPr>
        <w:pStyle w:val="PreformattedText"/>
        <w:bidi w:val="0"/>
        <w:spacing w:before="0" w:after="0"/>
        <w:jc w:val="left"/>
        <w:rPr/>
      </w:pPr>
      <w:r>
        <w:rPr/>
        <w:t>9E00jq6HxMhijsPcDCBCT7txG0WhKogEgXhyYABZDjHAtUjzhvBVCbqqwClvu7jEYA9moKE96jgAA7</w:t>
      </w:r>
    </w:p>
    <w:p>
      <w:pPr>
        <w:pStyle w:val="PreformattedText"/>
        <w:bidi w:val="0"/>
        <w:spacing w:before="0" w:after="0"/>
        <w:jc w:val="left"/>
        <w:rPr/>
      </w:pPr>
      <w:r>
        <w:rPr/>
        <w:t>dw0J2JpP7yI63SJwdfEAM5Z0bBuvQ+DGuFOk8XzXwNXNkBQuncizRAi3ebP0tAOiG+HwOZAQkfghqg</w:t>
      </w:r>
    </w:p>
    <w:p>
      <w:pPr>
        <w:pStyle w:val="PreformattedText"/>
        <w:bidi w:val="0"/>
        <w:spacing w:before="0" w:after="0"/>
        <w:jc w:val="left"/>
        <w:rPr/>
      </w:pPr>
      <w:r>
        <w:rPr/>
        <w:t>1FSa1cIKhBottGz7K/jLihvqvV3+prmB0LSV0gH0X/lhGb5XH03Nhw4QSebppL37r37xOsXyaJPNF1</w:t>
      </w:r>
    </w:p>
    <w:p>
      <w:pPr>
        <w:pStyle w:val="PreformattedText"/>
        <w:bidi w:val="0"/>
        <w:spacing w:before="0" w:after="0"/>
        <w:jc w:val="left"/>
        <w:rPr/>
      </w:pPr>
      <w:r>
        <w:rPr/>
        <w:t>7zFxpobYq7o3mjWaiQgLUktN8n664WwUqdGtd1SnuBtofTqhhxK/xgAHU0kaaDnPk9+sB1uPCDcpNh</w:t>
      </w:r>
    </w:p>
    <w:p>
      <w:pPr>
        <w:pStyle w:val="PreformattedText"/>
        <w:bidi w:val="0"/>
        <w:spacing w:before="0" w:after="0"/>
        <w:jc w:val="left"/>
        <w:rPr/>
      </w:pPr>
      <w:r>
        <w:rPr/>
        <w:t>/hcBGolsADufIeHucruo+DzupY6+MUeqQrfCg8vy0PxhDx1DbtD8m/jCG12aA0P7J9XB9QG1EjyVZ+</w:t>
      </w:r>
    </w:p>
    <w:p>
      <w:pPr>
        <w:pStyle w:val="PreformattedText"/>
        <w:bidi w:val="0"/>
        <w:spacing w:before="0" w:after="0"/>
        <w:jc w:val="left"/>
        <w:rPr/>
      </w:pPr>
      <w:r>
        <w:rPr/>
        <w:t>PnJAGMB7O2VOF98y4b5Guux7/plOpXCerodmKl13KRQbA8aYbhrbkL+nwzdtS+FpKS8/4xdH0PtBd7</w:t>
      </w:r>
    </w:p>
    <w:p>
      <w:pPr>
        <w:pStyle w:val="PreformattedText"/>
        <w:bidi w:val="0"/>
        <w:spacing w:before="0" w:after="0"/>
        <w:jc w:val="left"/>
        <w:rPr/>
      </w:pPr>
      <w:r>
        <w:rPr/>
        <w:t>+B+MAYplodga4T/hxhd/w3aWc8wcNFdr8XZTxJ3Fvwn2Snf3XC8RtD6u+z5J+cDX5cux+/Jrvub9x0</w:t>
      </w:r>
    </w:p>
    <w:p>
      <w:pPr>
        <w:pStyle w:val="PreformattedText"/>
        <w:bidi w:val="0"/>
        <w:spacing w:before="0" w:after="0"/>
        <w:jc w:val="left"/>
        <w:rPr/>
      </w:pPr>
      <w:r>
        <w:rPr/>
        <w:t>DzTtlfGU9Jv8b1BRj3+shQbC6/hRo0NZdbIq7+bL8M1nxYu/SOt2vnHzKP/UjVpqD595wd6EqL96Gq</w:t>
      </w:r>
    </w:p>
    <w:p>
      <w:pPr>
        <w:pStyle w:val="PreformattedText"/>
        <w:bidi w:val="0"/>
        <w:spacing w:before="0" w:after="0"/>
        <w:jc w:val="left"/>
        <w:rPr/>
      </w:pPr>
      <w:r>
        <w:rPr/>
        <w:t>XWfgCM0rwb/k+MG6Kqm10tsV6pv8ZTetNS3nw861ghHRK7heb9lZRVeOqPQ+DYDXxmtKOo6kT6Krhu</w:t>
      </w:r>
    </w:p>
    <w:p>
      <w:pPr>
        <w:pStyle w:val="PreformattedText"/>
        <w:bidi w:val="0"/>
        <w:spacing w:before="0" w:after="0"/>
        <w:jc w:val="left"/>
        <w:rPr/>
      </w:pPr>
      <w:r>
        <w:rPr/>
        <w:t>0j8nPdR1DuUo+4nmtTV4fxii1ePou9ApsU1PXIaChtfCrs+L7vFQBjive/B8MfaK+CbD09D3fMZzTG</w:t>
      </w:r>
    </w:p>
    <w:p>
      <w:pPr>
        <w:pStyle w:val="PreformattedText"/>
        <w:bidi w:val="0"/>
        <w:spacing w:before="0" w:after="0"/>
        <w:jc w:val="left"/>
        <w:rPr/>
      </w:pPr>
      <w:r>
        <w:rPr/>
        <w:t>XjRNGmUm+Y6g00b2w00fTmgtD0Xfsd8S+YyFjC7/ABrlsYt057efQ/nEg7mwO1fDprqEhj1pKj8/Xo</w:t>
      </w:r>
    </w:p>
    <w:p>
      <w:pPr>
        <w:pStyle w:val="PreformattedText"/>
        <w:bidi w:val="0"/>
        <w:spacing w:before="0" w:after="0"/>
        <w:jc w:val="left"/>
        <w:rPr/>
      </w:pPr>
      <w:r>
        <w:rPr/>
        <w:t>TGNH8zqb9mznmRtGXU4K6N8EvmeO9eyx47xZswU1z+WeaWvP1jK3deGvy6x7Nzd+Lqdvb5jm1vh4/o</w:t>
      </w:r>
    </w:p>
    <w:p>
      <w:pPr>
        <w:pStyle w:val="PreformattedText"/>
        <w:bidi w:val="0"/>
        <w:spacing w:before="0" w:after="0"/>
        <w:jc w:val="left"/>
        <w:rPr/>
      </w:pPr>
      <w:r>
        <w:rPr/>
        <w:t>Nn/eDD7PNB6H5fcaSXc0GzXTccTjfaP1fjQvy4kNj2rz4Eh8Mzq/Oh8fuKmj95dvTtP8fT/jIBs6LK</w:t>
      </w:r>
    </w:p>
    <w:p>
      <w:pPr>
        <w:pStyle w:val="PreformattedText"/>
        <w:bidi w:val="0"/>
        <w:spacing w:before="0" w:after="0"/>
        <w:jc w:val="left"/>
        <w:rPr/>
      </w:pPr>
      <w:r>
        <w:rPr/>
        <w:t>Q4T4HLgAb2Pt0fFyLA866J395YaUJNkOid4YRKvPdHxx3cJgfwecf4wZ2b18vpOA4Ueap073ftuE9C</w:t>
      </w:r>
    </w:p>
    <w:p>
      <w:pPr>
        <w:pStyle w:val="PreformattedText"/>
        <w:bidi w:val="0"/>
        <w:spacing w:before="0" w:after="0"/>
        <w:jc w:val="left"/>
        <w:rPr/>
      </w:pPr>
      <w:r>
        <w:rPr/>
        <w:t>k/8AToYrWirDu/T5p345m7b+To9B7s3OmMivW8Xo23piC2XY/AJSP0Me4/nzutnjfM979X5fL7q4im</w:t>
      </w:r>
    </w:p>
    <w:p>
      <w:pPr>
        <w:pStyle w:val="PreformattedText"/>
        <w:bidi w:val="0"/>
        <w:spacing w:before="0" w:after="0"/>
        <w:jc w:val="left"/>
        <w:rPr/>
      </w:pPr>
      <w:r>
        <w:rPr/>
        <w:t>3x8fu/jyTWA0elmoI6J+RzX8qb0pdqvy4OdPL6DKadccCdtjEp5rtPnFH9zrp77T3FU6BNuz+tRPj3</w:t>
      </w:r>
    </w:p>
    <w:p>
      <w:pPr>
        <w:pStyle w:val="PreformattedText"/>
        <w:bidi w:val="0"/>
        <w:spacing w:before="0" w:after="0"/>
        <w:jc w:val="left"/>
        <w:rPr/>
      </w:pPr>
      <w:r>
        <w:rPr/>
        <w:t>CH2r4VfnrpwNHs75/wCJMbYHtTkeN334XzHM0oV84KXR3gPUKgjmADBB2MQYsFUdBQA1sqnMIiNeVd</w:t>
      </w:r>
    </w:p>
    <w:p>
      <w:pPr>
        <w:pStyle w:val="PreformattedText"/>
        <w:bidi w:val="0"/>
        <w:spacing w:before="0" w:after="0"/>
        <w:jc w:val="left"/>
        <w:rPr/>
      </w:pPr>
      <w:r>
        <w:rPr/>
        <w:t>gpI2KeMNhglAKEcsZhAvMUkq8rpVIUCD/I6wHwoVyljQaDqnXCWN8pT56U0O/GPhe7lVk+ALd/THcE</w:t>
      </w:r>
    </w:p>
    <w:p>
      <w:pPr>
        <w:pStyle w:val="PreformattedText"/>
        <w:bidi w:val="0"/>
        <w:spacing w:before="0" w:after="0"/>
        <w:jc w:val="left"/>
        <w:rPr/>
      </w:pPr>
      <w:r>
        <w:rPr/>
        <w:t>pSGSU0yeQLkta5dM2cpV2tw9jplYEqISokHrjTAmEVXEGgHaeYhaIjQjTuKFJfDitaIuVAHSpbwLm7</w:t>
      </w:r>
    </w:p>
    <w:p>
      <w:pPr>
        <w:pStyle w:val="PreformattedText"/>
        <w:bidi w:val="0"/>
        <w:spacing w:before="0" w:after="0"/>
        <w:jc w:val="left"/>
        <w:rPr/>
      </w:pPr>
      <w:r>
        <w:rPr/>
        <w:t>11IUQUwCoU/eBFvJAQqkTTfsY8J4K9dTDi6Nl8xyay6bSCqQ8LfjFxOLpXAbUjoDXRlmVH3hLbQXi1</w:t>
      </w:r>
    </w:p>
    <w:p>
      <w:pPr>
        <w:pStyle w:val="PreformattedText"/>
        <w:bidi w:val="0"/>
        <w:spacing w:before="0" w:after="0"/>
        <w:jc w:val="left"/>
        <w:rPr/>
      </w:pPr>
      <w:r>
        <w:rPr/>
        <w:t>VcruJ3QSY1JFmNkc6JF0mxVBKoh8riRtAR5ZYiUbiCYygAj/AOqmioPdjAyAQKAAxbqmRvEuCeNQ0A</w:t>
      </w:r>
    </w:p>
    <w:p>
      <w:pPr>
        <w:pStyle w:val="PreformattedText"/>
        <w:bidi w:val="0"/>
        <w:spacing w:before="0" w:after="0"/>
        <w:jc w:val="left"/>
        <w:rPr/>
      </w:pPr>
      <w:r>
        <w:rPr/>
        <w:t>KBoBDj8iwgJhW4TsVXEA313QnQRaAd9MOKyKJIXJEAD0XWRK8W9VoBYKAoB3eep9odIK0OxL1wpDNP</w:t>
      </w:r>
    </w:p>
    <w:p>
      <w:pPr>
        <w:pStyle w:val="PreformattedText"/>
        <w:bidi w:val="0"/>
        <w:spacing w:before="0" w:after="0"/>
        <w:jc w:val="left"/>
        <w:rPr/>
      </w:pPr>
      <w:r>
        <w:rPr/>
        <w:t>T2+EjRd6MTKkk6CloDj79mPtd3oi0XTTUwMYZhJq/OCm26zSQ2AIpddlOW4yPRinjKEvbomL8xriGp</w:t>
      </w:r>
    </w:p>
    <w:p>
      <w:pPr>
        <w:pStyle w:val="PreformattedText"/>
        <w:bidi w:val="0"/>
        <w:spacing w:before="0" w:after="0"/>
        <w:jc w:val="left"/>
        <w:rPr/>
      </w:pPr>
      <w:r>
        <w:rPr/>
        <w:t>CLEc2ZOwdhzalo7TwN/GQIsARl+zqVGMSM2UWZYwyNjtx9STMBVmiFETpjqHLiIwgIY6hcV1cYVTuK</w:t>
      </w:r>
    </w:p>
    <w:p>
      <w:pPr>
        <w:pStyle w:val="PreformattedText"/>
        <w:bidi w:val="0"/>
        <w:spacing w:before="0" w:after="0"/>
        <w:jc w:val="left"/>
        <w:rPr/>
      </w:pPr>
      <w:r>
        <w:rPr/>
        <w:t>pV+TNHo6B0SHRDoQ7jJczMsG6ECKjNrjnBl3SZMgFbLveMdsYXAolW6VRXIoKUC7XqR8AWQubwWhDV</w:t>
      </w:r>
    </w:p>
    <w:p>
      <w:pPr>
        <w:pStyle w:val="PreformattedText"/>
        <w:bidi w:val="0"/>
        <w:spacing w:before="0" w:after="0"/>
        <w:jc w:val="left"/>
        <w:rPr/>
      </w:pPr>
      <w:r>
        <w:rPr/>
        <w:t>VhXFN9/GONgUT9A3VWtmhkUtAGCihvBucmQaSUDyphI6GhiUCjthpdsnNHd5bV0s96FRG4ekWhLv10</w:t>
      </w:r>
    </w:p>
    <w:p>
      <w:pPr>
        <w:pStyle w:val="PreformattedText"/>
        <w:bidi w:val="0"/>
        <w:spacing w:before="0" w:after="0"/>
        <w:jc w:val="left"/>
        <w:rPr/>
      </w:pPr>
      <w:r>
        <w:rPr/>
        <w:t>pPnj3CS8RuG3dG3jmk+HXSPH/e4HovKT8H1Y53CI8AecA0367g74vwD918ee4Y+tXZL5/M/vuMFdOM</w:t>
      </w:r>
    </w:p>
    <w:p>
      <w:pPr>
        <w:pStyle w:val="PreformattedText"/>
        <w:bidi w:val="0"/>
        <w:spacing w:before="0" w:after="0"/>
        <w:jc w:val="left"/>
        <w:rPr/>
      </w:pPr>
      <w:r>
        <w:rPr/>
        <w:t>tHWtJv+c3HiRQXbywfvnusIpp08gLNACL1m6KdUhvz/P8AGKj6QUpZpXe7mAONhHbPxI77nxjAXU8a</w:t>
      </w:r>
    </w:p>
    <w:p>
      <w:pPr>
        <w:pStyle w:val="PreformattedText"/>
        <w:bidi w:val="0"/>
        <w:spacing w:before="0" w:after="0"/>
        <w:jc w:val="left"/>
        <w:rPr/>
      </w:pPr>
      <w:r>
        <w:rPr/>
        <w:t>Y813HRpTegsTunVtNRxJ0iWim5Ngvzr3FGktC6j2jKYb3D7w710VAESoDqRe5o0fQrTkhbVcoFOgGH</w:t>
      </w:r>
    </w:p>
    <w:p>
      <w:pPr>
        <w:pStyle w:val="PreformattedText"/>
        <w:bidi w:val="0"/>
        <w:spacing w:before="0" w:after="0"/>
        <w:jc w:val="left"/>
        <w:rPr/>
      </w:pPr>
      <w:r>
        <w:rPr/>
        <w:t>ThFAJumsW5q9LRA6AsakWYxO1ATcQ3Z5NX3FDYn7DvmxoBzwwgfy6U4bfHFpm2uvjhHSJ+8sg9nRQk</w:t>
      </w:r>
    </w:p>
    <w:p>
      <w:pPr>
        <w:pStyle w:val="PreformattedText"/>
        <w:bidi w:val="0"/>
        <w:spacing w:before="0" w:after="0"/>
        <w:jc w:val="left"/>
        <w:rPr/>
      </w:pPr>
      <w:r>
        <w:rPr/>
        <w:t>VPwmvcryz0QRletI/WHM+/kT/j8/GKj7TQ+flZqnHGT6PkbI393n7zkbfia/NViO3zicHkBG/C60z8</w:t>
      </w:r>
    </w:p>
    <w:p>
      <w:pPr>
        <w:pStyle w:val="PreformattedText"/>
        <w:bidi w:val="0"/>
        <w:spacing w:before="0" w:after="0"/>
        <w:jc w:val="left"/>
        <w:rPr/>
      </w:pPr>
      <w:r>
        <w:rPr/>
        <w:t>6xCG9B00XyvhcTLae6dR+tv7YQoIyV+PudQ/xg9F3tLovuxVn+3NGpubO+9rr7xCndO+QfnSeYm2Cv</w:t>
      </w:r>
    </w:p>
    <w:p>
      <w:pPr>
        <w:pStyle w:val="PreformattedText"/>
        <w:bidi w:val="0"/>
        <w:spacing w:before="0" w:after="0"/>
        <w:jc w:val="left"/>
        <w:rPr/>
      </w:pPr>
      <w:r>
        <w:rPr/>
        <w:t>zvsEd7/muWO929+h86XRj6/9/lNh8O8w3CaCJ5wn2Qm8fHpHXh5+v3cXX5Tm9cNO1/rF3d3o38vltn</w:t>
      </w:r>
    </w:p>
    <w:p>
      <w:pPr>
        <w:pStyle w:val="PreformattedText"/>
        <w:bidi w:val="0"/>
        <w:spacing w:before="0" w:after="0"/>
        <w:jc w:val="left"/>
        <w:rPr/>
      </w:pPr>
      <w:r>
        <w:rPr/>
        <w:t>hc4tQ2i/Dqzj/OVWSCTb3sLdbtNYtjs+byO4vIz6xwfG/lnBvZHDO22+/dODyKW6cL38lb7WF+Ln0b</w:t>
      </w:r>
    </w:p>
    <w:p>
      <w:pPr>
        <w:pStyle w:val="PreformattedText"/>
        <w:bidi w:val="0"/>
        <w:spacing w:before="0" w:after="0"/>
        <w:jc w:val="left"/>
        <w:rPr/>
      </w:pPr>
      <w:r>
        <w:rPr/>
        <w:t>35lu7zTK9Dn9Gix5wZEk066Hloj7/OF7d7IeGvnX+MrZFF24wePjThb5BfkRveAn4zk2GwgIX5l39+</w:t>
      </w:r>
    </w:p>
    <w:p>
      <w:pPr>
        <w:pStyle w:val="PreformattedText"/>
        <w:bidi w:val="0"/>
        <w:spacing w:before="0" w:after="0"/>
        <w:jc w:val="left"/>
        <w:rPr/>
      </w:pPr>
      <w:r>
        <w:rPr/>
        <w:t>YwVl1q64xEDBJ/zQOOfIfzmshSDNjA9s/l7g+E1Ia+bz84CCWDoVIhfHUxm0OamoCPzG4QhENW2mg2</w:t>
      </w:r>
    </w:p>
    <w:p>
      <w:pPr>
        <w:pStyle w:val="PreformattedText"/>
        <w:bidi w:val="0"/>
        <w:spacing w:before="0" w:after="0"/>
        <w:jc w:val="left"/>
        <w:rPr/>
      </w:pPr>
      <w:r>
        <w:rPr/>
        <w:t>/Mceycjsuz7Nnn5z2CqyhNfHkwVNMFOfvpT9YVjsCnhvZdk/eFN/FIsBlfua18YAjIB4er4xnOHcRs</w:t>
      </w:r>
    </w:p>
    <w:p>
      <w:pPr>
        <w:pStyle w:val="PreformattedText"/>
        <w:bidi w:val="0"/>
        <w:spacing w:before="0" w:after="0"/>
        <w:jc w:val="left"/>
        <w:rPr/>
      </w:pPr>
      <w:r>
        <w:rPr/>
        <w:t>hvsNJe+4ghCGz0s23nXnmfmTaSb+VhQ/vDlrSEDrV+J/1ivwJT4gBwutYyj3+RPzOjjB2enp3k8Svc</w:t>
      </w:r>
    </w:p>
    <w:p>
      <w:pPr>
        <w:pStyle w:val="PreformattedText"/>
        <w:bidi w:val="0"/>
        <w:spacing w:before="0" w:after="0"/>
        <w:jc w:val="left"/>
        <w:rPr/>
      </w:pPr>
      <w:r>
        <w:rPr/>
        <w:t>NbQQiw11+P8A7mtug75q8Vduv6yL5J96fANH/GKGgflPCHutYQaPLp/Bp1swXQ2dHQ8/Pu8sRd9436</w:t>
      </w:r>
    </w:p>
    <w:p>
      <w:pPr>
        <w:pStyle w:val="PreformattedText"/>
        <w:bidi w:val="0"/>
        <w:spacing w:before="0" w:after="0"/>
        <w:jc w:val="left"/>
        <w:rPr/>
      </w:pPr>
      <w:r>
        <w:rPr/>
        <w:t>WwIayi72CsS6Id/wC8pbvUqV3PeEf/AHFd35t9munNYpC7dJs9n0Pmd+lqW8kp7w/WO3oNfqC6rvuL</w:t>
      </w:r>
    </w:p>
    <w:p>
      <w:pPr>
        <w:pStyle w:val="PreformattedText"/>
        <w:bidi w:val="0"/>
        <w:spacing w:before="0" w:after="0"/>
        <w:jc w:val="left"/>
        <w:rPr/>
      </w:pPr>
      <w:r>
        <w:rPr/>
        <w:t>bQPXCP29PyYl0S64j766us2T8XXTm/g/1wi/R36sbb1N/nPHHe5vsvxpnnuWH34m9kT8PJhng/e4qT</w:t>
      </w:r>
    </w:p>
    <w:p>
      <w:pPr>
        <w:pStyle w:val="PreformattedText"/>
        <w:bidi w:val="0"/>
        <w:spacing w:before="0" w:after="0"/>
        <w:jc w:val="left"/>
        <w:rPr/>
      </w:pPr>
      <w:r>
        <w:rPr/>
        <w:t>k2VyMDt/O/+UYFvDdsO72FPP7wdYB0FfHYnfzmvQnyMnm7/lyV1PLuwtpPPxzWn5GQkg52dII9w4lu</w:t>
      </w:r>
    </w:p>
    <w:p>
      <w:pPr>
        <w:pStyle w:val="PreformattedText"/>
        <w:bidi w:val="0"/>
        <w:spacing w:before="0" w:after="0"/>
        <w:jc w:val="left"/>
        <w:rPr/>
      </w:pPr>
      <w:r>
        <w:rPr/>
        <w:t>cJKNNALtlFjKkgum65aJj/z7pSSlZd1DXMmRASHS4HDbRgkyY+RfwJdzCA6BZvqsPvF2zw+lOtTQkP</w:t>
      </w:r>
    </w:p>
    <w:p>
      <w:pPr>
        <w:pStyle w:val="PreformattedText"/>
        <w:bidi w:val="0"/>
        <w:spacing w:before="0" w:after="0"/>
        <w:jc w:val="left"/>
        <w:rPr/>
      </w:pPr>
      <w:r>
        <w:rPr/>
        <w:t>CcgGulHSD0QYRoCyIoio6kU0+8wTnBLVj0fCEaxcUTGyThKiDs3gEuFgSMlAteAfjKdHHiQi6QAURb</w:t>
      </w:r>
    </w:p>
    <w:p>
      <w:pPr>
        <w:pStyle w:val="PreformattedText"/>
        <w:bidi w:val="0"/>
        <w:spacing w:before="0" w:after="0"/>
        <w:jc w:val="left"/>
        <w:rPr/>
      </w:pPr>
      <w:r>
        <w:rPr/>
        <w:t>pxoVVFCU5QgI2HJMpM4SIE6+irfswXarAyAtY49Uq3GW0MVYUndGUiTFSMmI9n1SRaq1mglhs++gDg</w:t>
      </w:r>
    </w:p>
    <w:p>
      <w:pPr>
        <w:pStyle w:val="PreformattedText"/>
        <w:bidi w:val="0"/>
        <w:spacing w:before="0" w:after="0"/>
        <w:jc w:val="left"/>
        <w:rPr/>
      </w:pPr>
      <w:r>
        <w:rPr/>
        <w:t>FSyTLQMNG46RrQoAakw1q1ogBAg2AAmQ0PRJyB4LKB947oEJ1R8pFWg+hxlHGwCIVgi6nWGgDaZ6Tx</w:t>
      </w:r>
    </w:p>
    <w:p>
      <w:pPr>
        <w:pStyle w:val="PreformattedText"/>
        <w:bidi w:val="0"/>
        <w:spacing w:before="0" w:after="0"/>
        <w:jc w:val="left"/>
        <w:rPr/>
      </w:pPr>
      <w:r>
        <w:rPr/>
        <w:t>kRCMY6J2AddhAC3YDrtyojQzT0UAT0my5xlj0YEsiAaTT6ywDDUCdEQ8Xz1zbLbl0lCFqTURd4PgWP</w:t>
      </w:r>
    </w:p>
    <w:p>
      <w:pPr>
        <w:pStyle w:val="PreformattedText"/>
        <w:bidi w:val="0"/>
        <w:spacing w:before="0" w:after="0"/>
        <w:jc w:val="left"/>
        <w:rPr/>
      </w:pPr>
      <w:r>
        <w:rPr/>
        <w:t>4IaBFeDd5onSFhwwHDCQrFs72wC2FQ0parK4DBAcJRtQgGF17j/AJBoiDbUqkrhMgFcJbSeMaRNR6W</w:t>
      </w:r>
    </w:p>
    <w:p>
      <w:pPr>
        <w:pStyle w:val="PreformattedText"/>
        <w:bidi w:val="0"/>
        <w:spacing w:before="0" w:after="0"/>
        <w:jc w:val="left"/>
        <w:rPr/>
      </w:pPr>
      <w:r>
        <w:rPr/>
        <w:t>vUVs2C2bQDHLdrwxqPkCjtw40sEq1RZi6QBw8EYt0WhCRBD4wJhJE82Cpt+Fq4sWFzfoHSa3rcxscQ</w:t>
      </w:r>
    </w:p>
    <w:p>
      <w:pPr>
        <w:pStyle w:val="PreformattedText"/>
        <w:bidi w:val="0"/>
        <w:spacing w:before="0" w:after="0"/>
        <w:jc w:val="left"/>
        <w:rPr/>
      </w:pPr>
      <w:r>
        <w:rPr/>
        <w:t>LiC2BBChRBxWhZrCn3t/Q2DuKCkYIZZRK3rSpcYE0hcTwC1Ci7ySWAAD10mq34MOhtp7SOhgn9/cBu</w:t>
      </w:r>
    </w:p>
    <w:p>
      <w:pPr>
        <w:pStyle w:val="PreformattedText"/>
        <w:bidi w:val="0"/>
        <w:spacing w:before="0" w:after="0"/>
        <w:jc w:val="left"/>
        <w:rPr/>
      </w:pPr>
      <w:r>
        <w:rPr/>
        <w:t>qkClHI3tZ94GESAtsReDtP78x4soqxaCBVfr/OOrJqwAJX8p3OYmDDhTOKqqKFDCUaQWEJuga8wk2x</w:t>
      </w:r>
    </w:p>
    <w:p>
      <w:pPr>
        <w:pStyle w:val="PreformattedText"/>
        <w:bidi w:val="0"/>
        <w:spacing w:before="0" w:after="0"/>
        <w:jc w:val="left"/>
        <w:rPr/>
      </w:pPr>
      <w:r>
        <w:rPr/>
        <w:t>WU+pv5f5w8+QbrqE26qYqdl8tgKWpK54Wkvx5Jr35/rBLK+1279Hqc+3Nw3ssb76fFy66ut/LP4YfG</w:t>
      </w:r>
    </w:p>
    <w:p>
      <w:pPr>
        <w:pStyle w:val="PreformattedText"/>
        <w:bidi w:val="0"/>
        <w:spacing w:before="0" w:after="0"/>
        <w:jc w:val="left"/>
        <w:rPr/>
      </w:pPr>
      <w:r>
        <w:rPr/>
        <w:t>AtFiUPuzd5rc7cdxEjBYV2B0DX/OazGnhXetBx125H5cehm1fg/PcMtCynqnnPT8TCmyLSjApsoPj+</w:t>
      </w:r>
    </w:p>
    <w:p>
      <w:pPr>
        <w:pStyle w:val="PreformattedText"/>
        <w:bidi w:val="0"/>
        <w:spacing w:before="0" w:after="0"/>
        <w:jc w:val="left"/>
        <w:rPr/>
      </w:pPr>
      <w:r>
        <w:rPr/>
        <w:t>frC+Sg64fNtqs91m1sANfAlNBSf1hPhbJo+w4fLIpBa70kNBUWjt1vEGVEfow2bF+X5y39bNFFjto+</w:t>
      </w:r>
    </w:p>
    <w:p>
      <w:pPr>
        <w:pStyle w:val="PreformattedText"/>
        <w:bidi w:val="0"/>
        <w:spacing w:before="0" w:after="0"/>
        <w:jc w:val="left"/>
        <w:rPr/>
      </w:pPr>
      <w:r>
        <w:rPr/>
        <w:t>38YGwHTRsCN7pOfWMKiT53DoiQB/I4rp6AbKRpDVH85YCJIA+PC5rdWzCa6Ba6E8SLW++4PYzmzRrT</w:t>
      </w:r>
    </w:p>
    <w:p>
      <w:pPr>
        <w:pStyle w:val="PreformattedText"/>
        <w:bidi w:val="0"/>
        <w:spacing w:before="0" w:after="0"/>
        <w:jc w:val="left"/>
        <w:rPr/>
      </w:pPr>
      <w:r>
        <w:rPr/>
        <w:t>yIXKPIaiBNCq/7cJ4NTi35dEJtwBpCe+9159+ZSw40UoDzun/jOnQKW7Phvo02YBB3U8J9SrZmu5am</w:t>
      </w:r>
    </w:p>
    <w:p>
      <w:pPr>
        <w:pStyle w:val="PreformattedText"/>
        <w:bidi w:val="0"/>
        <w:spacing w:before="0" w:after="0"/>
        <w:jc w:val="left"/>
        <w:rPr/>
      </w:pPr>
      <w:r>
        <w:rPr/>
        <w:t>lFgVm9fbJB0+X4F8+v2zV/c+tSKnJiIfAa1v42/d17cC/QsBRqb2h/nNfynoem/Nr/GaUrqv1Q78oy</w:t>
      </w:r>
    </w:p>
    <w:p>
      <w:pPr>
        <w:pStyle w:val="PreformattedText"/>
        <w:bidi w:val="0"/>
        <w:spacing w:before="0" w:after="0"/>
        <w:jc w:val="left"/>
        <w:rPr/>
      </w:pPr>
      <w:r>
        <w:rPr/>
        <w:t>iyNk0JoP8AM+t58THwTaFbvh+MoDfb9xF393+sJ+S6+jpPpn5ubp8IG/Inie5/IbGyUFvcVT4kNAgK</w:t>
      </w:r>
    </w:p>
    <w:p>
      <w:pPr>
        <w:pStyle w:val="PreformattedText"/>
        <w:bidi w:val="0"/>
        <w:spacing w:before="0" w:after="0"/>
        <w:jc w:val="left"/>
        <w:rPr/>
      </w:pPr>
      <w:r>
        <w:rPr/>
        <w:t>g6V1kaSUqAF1e8/oYhGBDdtNyfe3ny5Y9X666/SLwz4G3dgMPlZR/Bm12L6n63uIyxB1T3SxY3X24q</w:t>
      </w:r>
    </w:p>
    <w:p>
      <w:pPr>
        <w:pStyle w:val="PreformattedText"/>
        <w:bidi w:val="0"/>
        <w:spacing w:before="0" w:after="0"/>
        <w:jc w:val="left"/>
        <w:rPr/>
      </w:pPr>
      <w:r>
        <w:rPr/>
        <w:t>1JuDq3ZgNRlx9m/QNVKyvIZr2vYNv8ST/jLbf+z8taT8ZECutb+Lt0hv8AWJ4Wjoa6NMQrffrATu3a</w:t>
      </w:r>
    </w:p>
    <w:p>
      <w:pPr>
        <w:pStyle w:val="PreformattedText"/>
        <w:bidi w:val="0"/>
        <w:spacing w:before="0" w:after="0"/>
        <w:jc w:val="left"/>
        <w:rPr/>
      </w:pPr>
      <w:r>
        <w:rPr/>
        <w:t>t7FPvXxcfGwE+WwlJtAmNAe66u04v66HcOr5U30/fS4Ivuw90eplvhrJDNk/MX+PGzo5Rvwx5zZPI7</w:t>
      </w:r>
    </w:p>
    <w:p>
      <w:pPr>
        <w:pStyle w:val="PreformattedText"/>
        <w:bidi w:val="0"/>
        <w:spacing w:before="0" w:after="0"/>
        <w:jc w:val="left"/>
        <w:rPr/>
      </w:pPr>
      <w:r>
        <w:rPr/>
        <w:t>/zijTula00ceCpipiasr+iTQDr84FG0nnNJ3VqP+MKUIfodX64ObPfp8PAT3A02HLNz3Xw+ZILXwU+</w:t>
      </w:r>
    </w:p>
    <w:p>
      <w:pPr>
        <w:pStyle w:val="PreformattedText"/>
        <w:bidi w:val="0"/>
        <w:spacing w:before="0" w:after="0"/>
        <w:jc w:val="left"/>
        <w:rPr/>
      </w:pPr>
      <w:r>
        <w:rPr/>
        <w:t>T9fX5wTReC67046/vCI13cpvXry/3nPbQKfYx9r891kBF2wZVLqfE8z0XQ+nI+/jEKc3W7AnL6fjNP</w:t>
      </w:r>
    </w:p>
    <w:p>
      <w:pPr>
        <w:pStyle w:val="PreformattedText"/>
        <w:bidi w:val="0"/>
        <w:spacing w:before="0" w:after="0"/>
        <w:jc w:val="left"/>
        <w:rPr/>
      </w:pPr>
      <w:r>
        <w:rPr/>
        <w:t>e3j1p8XrMvN22+rJ8xJhyCs+Suzn5/eaFdz5Zxsfn5/rApon1a972/GCSvSoIx/wCzFmnZ5yD0Awxi</w:t>
      </w:r>
    </w:p>
    <w:p>
      <w:pPr>
        <w:pStyle w:val="PreformattedText"/>
        <w:bidi w:val="0"/>
        <w:spacing w:before="0" w:after="0"/>
        <w:jc w:val="left"/>
        <w:rPr/>
      </w:pPr>
      <w:r>
        <w:rPr/>
        <w:t>zZL+tFM3Ztb5fC9un4e4L26i/d5fxkB3dfNiPt5vEiVqQNv/ABv3845dJRD46cr6a9xNdN/SG/FdGs</w:t>
      </w:r>
    </w:p>
    <w:p>
      <w:pPr>
        <w:pStyle w:val="PreformattedText"/>
        <w:bidi w:val="0"/>
        <w:spacing w:before="0" w:after="0"/>
        <w:jc w:val="left"/>
        <w:rPr/>
      </w:pPr>
      <w:r>
        <w:rPr/>
        <w:t>2avwN6B+Duazl9oQPT8N477gXdnxvXjfnuKptGHNetgcj5frLnPGeInh+8TNXy2K/rXP8AjCD3XWa8</w:t>
      </w:r>
    </w:p>
    <w:p>
      <w:pPr>
        <w:pStyle w:val="PreformattedText"/>
        <w:bidi w:val="0"/>
        <w:spacing w:before="0" w:after="0"/>
        <w:jc w:val="left"/>
        <w:rPr/>
      </w:pPr>
      <w:r>
        <w:rPr/>
        <w:t>dvqn6wX+t67PjvXzAZJdl3/HwuK3vJdxO+9Lm2y7u0HdraqpPMN2HkIUaasfOEPdEnNTdHYCJrE6Sl</w:t>
      </w:r>
    </w:p>
    <w:p>
      <w:pPr>
        <w:pStyle w:val="PreformattedText"/>
        <w:bidi w:val="0"/>
        <w:spacing w:before="0" w:after="0"/>
        <w:jc w:val="left"/>
        <w:rPr/>
      </w:pPr>
      <w:r>
        <w:rPr/>
        <w:t>ozXntgBs0e3m430dkTFUAmLYqWaOnaa749Ll7nfBdsWNdHTUykHF1FmNDWjaae5JATfGYCsMIASLMZ</w:t>
      </w:r>
    </w:p>
    <w:p>
      <w:pPr>
        <w:pStyle w:val="PreformattedText"/>
        <w:bidi w:val="0"/>
        <w:spacing w:before="0" w:after="0"/>
        <w:jc w:val="left"/>
        <w:rPr/>
      </w:pPr>
      <w:r>
        <w:rPr/>
        <w:t>hMlW2RBxNCuNZJ9NXub7Lm3pfMCCWdLrABEWk3zuU/38AlQA6xydyxH4KRaOgnYiB85ocHs6iiBQE9</w:t>
      </w:r>
    </w:p>
    <w:p>
      <w:pPr>
        <w:pStyle w:val="PreformattedText"/>
        <w:bidi w:val="0"/>
        <w:spacing w:before="0" w:after="0"/>
        <w:jc w:val="left"/>
        <w:rPr/>
      </w:pPr>
      <w:r>
        <w:rPr/>
        <w:t>azeVVemnur+vR85DDIVvk5E8g4v5R8DvdAVTKG2xqGanfo6o9ETYESLi3RwDunoy4ihzNXHZ10Dgq+</w:t>
      </w:r>
    </w:p>
    <w:p>
      <w:pPr>
        <w:pStyle w:val="PreformattedText"/>
        <w:bidi w:val="0"/>
        <w:spacing w:before="0" w:after="0"/>
        <w:jc w:val="left"/>
        <w:rPr/>
      </w:pPr>
      <w:r>
        <w:rPr/>
        <w:t>YMZcl1BQ1KgmAV2TuQGgFZTHd87A35nNi4olPrKC0EDuKs2RuVlANQKQd4mIkIsLMSBAHGYKCxBCeW</w:t>
      </w:r>
    </w:p>
    <w:p>
      <w:pPr>
        <w:pStyle w:val="PreformattedText"/>
        <w:bidi w:val="0"/>
        <w:spacing w:before="0" w:after="0"/>
        <w:jc w:val="left"/>
        <w:rPr/>
      </w:pPr>
      <w:r>
        <w:rPr/>
        <w:t>psJvQxs3RC0DXxhALd5pMqRdfekBq0KbrARrMJqqUN4HRsBwnbA96oM+zLh0NtFEakGm3Rvo4T/ZIq</w:t>
      </w:r>
    </w:p>
    <w:p>
      <w:pPr>
        <w:pStyle w:val="PreformattedText"/>
        <w:bidi w:val="0"/>
        <w:spacing w:before="0" w:after="0"/>
        <w:jc w:val="left"/>
        <w:rPr/>
      </w:pPr>
      <w:r>
        <w:rPr/>
        <w:t>LJIpsG/mi0QFWoJtktHUphQOJsGccAgnpXWFDsSzEgPk0rbDNPHCyAqrVIDDhi7UAVCKbsCSA4NRs8</w:t>
      </w:r>
    </w:p>
    <w:p>
      <w:pPr>
        <w:pStyle w:val="PreformattedText"/>
        <w:bidi w:val="0"/>
        <w:spacing w:before="0" w:after="0"/>
        <w:jc w:val="left"/>
        <w:rPr/>
      </w:pPr>
      <w:r>
        <w:rPr/>
        <w:t>0BAO1s0LzedJkM1GvSRfw3Qf2EvzqKqYLgGDoX6wsxxKSLcCIAoOisnd7qNZVDkP0ZgOtUBDCeYkdF</w:t>
      </w:r>
    </w:p>
    <w:p>
      <w:pPr>
        <w:pStyle w:val="PreformattedText"/>
        <w:bidi w:val="0"/>
        <w:spacing w:before="0" w:after="0"/>
        <w:jc w:val="left"/>
        <w:rPr/>
      </w:pPr>
      <w:r>
        <w:rPr/>
        <w:t>K3+plDJ14CACschsKkgmdtQEQFTFGN7EPcUSYlVZyZdNLLDSka4JOgZIGzbXAYpJQ5jjRQ0W+Yj9C1</w:t>
      </w:r>
    </w:p>
    <w:p>
      <w:pPr>
        <w:pStyle w:val="PreformattedText"/>
        <w:bidi w:val="0"/>
        <w:spacing w:before="0" w:after="0"/>
        <w:jc w:val="left"/>
        <w:rPr/>
      </w:pPr>
      <w:r>
        <w:rPr/>
        <w:t>gYDdVarMVawJNHkovh/UwCqylI28mdB5jqgCy6h0aEkm/THKJ9XyaaDa0VreN5BGYLS6xi0u7jPQeH</w:t>
      </w:r>
    </w:p>
    <w:p>
      <w:pPr>
        <w:pStyle w:val="PreformattedText"/>
        <w:bidi w:val="0"/>
        <w:spacing w:before="0" w:after="0"/>
        <w:jc w:val="left"/>
        <w:rPr/>
      </w:pPr>
      <w:r>
        <w:rPr/>
        <w:t>QQTTMU7F/m/B7EfvBDOOM8+CnfgcZcaPLPmHNfznone6/L62nMBLrDYiJXdF3r94p/x2beQ0LqfGI7</w:t>
      </w:r>
    </w:p>
    <w:p>
      <w:pPr>
        <w:pStyle w:val="PreformattedText"/>
        <w:bidi w:val="0"/>
        <w:spacing w:before="0" w:after="0"/>
        <w:jc w:val="left"/>
        <w:rPr/>
      </w:pPr>
      <w:r>
        <w:rPr/>
        <w:t>wbY3VslWTHBWNm9V3oBMODJnvts108a4YNdEND9n0d1gBXc+fvzlRRzRF9WgWg/oxgNqU+Qlbfl7jG</w:t>
      </w:r>
    </w:p>
    <w:p>
      <w:pPr>
        <w:pStyle w:val="PreformattedText"/>
        <w:bidi w:val="0"/>
        <w:spacing w:before="0" w:after="0"/>
        <w:jc w:val="left"/>
        <w:rPr/>
      </w:pPr>
      <w:r>
        <w:rPr/>
        <w:t>5rm9+n9Sa9x4joHz9bH1/jB6KN7vAQdQ+/kwejTL1eB4SJz33GSwJ0ixYjqPNbxod5YVdhAUmvxgbr</w:t>
      </w:r>
    </w:p>
    <w:p>
      <w:pPr>
        <w:pStyle w:val="PreformattedText"/>
        <w:bidi w:val="0"/>
        <w:spacing w:before="0" w:after="0"/>
        <w:jc w:val="left"/>
        <w:rPr/>
      </w:pPr>
      <w:r>
        <w:rPr/>
        <w:t>Cr0qsb8z4O4DzZ79gJuiifFmMHjoeK9t9nwYVEiCRO+a3sI7+eYAqdXoiNXTUd+nAD4hVuw9qLXynz</w:t>
      </w:r>
    </w:p>
    <w:p>
      <w:pPr>
        <w:pStyle w:val="PreformattedText"/>
        <w:bidi w:val="0"/>
        <w:spacing w:before="0" w:after="0"/>
        <w:jc w:val="left"/>
        <w:rPr/>
      </w:pPr>
      <w:r>
        <w:rPr/>
        <w:t>j9mgAVWp1Wwrp+c36p9KvF6Hn/OWCur8VujYZD9mBpWKJ08qux/TXuFiIx3NFl49PvC4vJt0t5vg/w</w:t>
      </w:r>
    </w:p>
    <w:p>
      <w:pPr>
        <w:pStyle w:val="PreformattedText"/>
        <w:bidi w:val="0"/>
        <w:spacing w:before="0" w:after="0"/>
        <w:jc w:val="left"/>
        <w:rPr/>
      </w:pPr>
      <w:r>
        <w:rPr/>
        <w:t>A52IiHJoq+nr73DhSIHJRZv6cDCbNHy7qbnMh2Twa26hOkcAaYfLeVzc/6wvJuuoXnhu/GepEN7Pfq</w:t>
      </w:r>
    </w:p>
    <w:p>
      <w:pPr>
        <w:pStyle w:val="PreformattedText"/>
        <w:bidi w:val="0"/>
        <w:spacing w:before="0" w:after="0"/>
        <w:jc w:val="left"/>
        <w:rPr/>
      </w:pPr>
      <w:r>
        <w:rPr/>
        <w:t>iT+MN/Z5xKitfWC0/Hdt4q5GZZNlR2tyQ2n6/GQq7YWkpWp/XM2DIHa6eNPz/jFqR+9+A58v4yoeBp</w:t>
      </w:r>
    </w:p>
    <w:p>
      <w:pPr>
        <w:pStyle w:val="PreformattedText"/>
        <w:bidi w:val="0"/>
        <w:spacing w:before="0" w:after="0"/>
        <w:jc w:val="left"/>
        <w:rPr/>
      </w:pPr>
      <w:r>
        <w:rPr/>
        <w:t>jp5Xt3585Fl8jJuNYdOC4Uzit5seD5rkzRuQrCXonsAfMTS/DFNXTr5EN/LjqhQW6Y7+yg6xJOu53+</w:t>
      </w:r>
    </w:p>
    <w:p>
      <w:pPr>
        <w:pStyle w:val="PreformattedText"/>
        <w:bidi w:val="0"/>
        <w:spacing w:before="0" w:after="0"/>
        <w:jc w:val="left"/>
        <w:rPr/>
      </w:pPr>
      <w:r>
        <w:rPr/>
        <w:t>HWv+8uq/NtXe1Xeinxkv8iNkF2jHfceuiDFtN8Xi/DgGUnlibPLpo+ZPpbdvPTXsPnAQWSHifdrTWb</w:t>
      </w:r>
    </w:p>
    <w:p>
      <w:pPr>
        <w:pStyle w:val="PreformattedText"/>
        <w:bidi w:val="0"/>
        <w:spacing w:before="0" w:after="0"/>
        <w:jc w:val="left"/>
        <w:rPr/>
      </w:pPr>
      <w:r>
        <w:rPr/>
        <w:t>DoD9/Oj5AN52Au93wOvgIYJDXx+35fiYEDAvRZuGhfTNU22JuKO2/BmjRVUT32iTAtEbd46s92d/OA</w:t>
      </w:r>
    </w:p>
    <w:p>
      <w:pPr>
        <w:pStyle w:val="PreformattedText"/>
        <w:bidi w:val="0"/>
        <w:spacing w:before="0" w:after="0"/>
        <w:jc w:val="left"/>
        <w:rPr/>
      </w:pPr>
      <w:r>
        <w:rPr/>
        <w:t>Dvndz6NOUMiuiOjjXy87ktAFPfTnrf8A3ib+zy9Oa3BD/wCYh5zxp58nYj5rGXYQVgdVdSd9xacfkl</w:t>
      </w:r>
    </w:p>
    <w:p>
      <w:pPr>
        <w:pStyle w:val="PreformattedText"/>
        <w:bidi w:val="0"/>
        <w:spacing w:before="0" w:after="0"/>
        <w:jc w:val="left"/>
        <w:rPr/>
      </w:pPr>
      <w:r>
        <w:rPr/>
        <w:t>iPHuv5wMSsi7in3DZR/jAkGb18HDj9/KY7Nfc1JZp6kP3mre1CaYnfnhP6wVdd5IHgN1r5PcEPHgbt</w:t>
      </w:r>
    </w:p>
    <w:p>
      <w:pPr>
        <w:pStyle w:val="PreformattedText"/>
        <w:bidi w:val="0"/>
        <w:spacing w:before="0" w:after="0"/>
        <w:jc w:val="left"/>
        <w:rPr/>
      </w:pPr>
      <w:r>
        <w:rPr/>
        <w:t>Z1/eASbT3fH4k1+c4uqJ8S+vEcCANugh47fo2YQkF6TQeWTQmE8Ld1hov4c39bug73Vkmv3hDS08e1</w:t>
      </w:r>
    </w:p>
    <w:p>
      <w:pPr>
        <w:pStyle w:val="PreformattedText"/>
        <w:bidi w:val="0"/>
        <w:spacing w:before="0" w:after="0"/>
        <w:jc w:val="left"/>
        <w:rPr/>
      </w:pPr>
      <w:r>
        <w:rPr/>
        <w:t>uvxr+coQ/NW7Oa1/7naOPyohSxwMPq/SQm3dkz3o/hPnxx3Fdy72a3fl91jWjX8bPOeBrI2b/Q8eew</w:t>
      </w:r>
    </w:p>
    <w:p>
      <w:pPr>
        <w:pStyle w:val="PreformattedText"/>
        <w:bidi w:val="0"/>
        <w:spacing w:before="0" w:after="0"/>
        <w:jc w:val="left"/>
        <w:rPr/>
      </w:pPr>
      <w:r>
        <w:rPr/>
        <w:t>PvIPo8jA/WmM3lL/AGu5rvyn95Olvy9Pob+tZHOJUtR6yfExjN2mx0/W/hDWft+2/E9due0442xISf</w:t>
      </w:r>
    </w:p>
    <w:p>
      <w:pPr>
        <w:pStyle w:val="PreformattedText"/>
        <w:bidi w:val="0"/>
        <w:spacing w:before="0" w:after="0"/>
        <w:jc w:val="left"/>
        <w:rPr/>
      </w:pPr>
      <w:r>
        <w:rPr/>
        <w:t>5czXxQ/EfTjHW8gE2+2ahLZp/ZxNqRm6eeHNg24XdS9jvzc2/bKJ7QRiCPTtMZoRUgAZBsVWqYQphY</w:t>
      </w:r>
    </w:p>
    <w:p>
      <w:pPr>
        <w:pStyle w:val="PreformattedText"/>
        <w:bidi w:val="0"/>
        <w:spacing w:before="0" w:after="0"/>
        <w:jc w:val="left"/>
        <w:rPr/>
      </w:pPr>
      <w:r>
        <w:rPr/>
        <w:t>nKDIA7DQZco1UJCHQCi9+3IeoyRymOTwcxrM1HIN9tmwDkx+K4wRJjw/Br9YjyQXexlsRVQVMC7BcE</w:t>
      </w:r>
    </w:p>
    <w:p>
      <w:pPr>
        <w:pStyle w:val="PreformattedText"/>
        <w:bidi w:val="0"/>
        <w:spacing w:before="0" w:after="0"/>
        <w:jc w:val="left"/>
        <w:rPr/>
      </w:pPr>
      <w:r>
        <w:rPr/>
        <w:t>N0bXpobxoUzKBQBGIgErpxVwhUFQYLyZ+E1cZl9mBGGOwbzhzZlpr1aBZOFFtlzcagFAAl3nUoE9wW</w:t>
      </w:r>
    </w:p>
    <w:p>
      <w:pPr>
        <w:pStyle w:val="PreformattedText"/>
        <w:bidi w:val="0"/>
        <w:spacing w:before="0" w:after="0"/>
        <w:jc w:val="left"/>
        <w:rPr/>
      </w:pPr>
      <w:r>
        <w:rPr/>
        <w:t>nw9SpAinlDZaYxQ0aHP7ODSDMdol7lKkoT2uZX+p/o/U8egH5clkntGiJWs0k0W4ucvBh6Iga3RDAV</w:t>
      </w:r>
    </w:p>
    <w:p>
      <w:pPr>
        <w:pStyle w:val="PreformattedText"/>
        <w:bidi w:val="0"/>
        <w:spacing w:before="0" w:after="0"/>
        <w:jc w:val="left"/>
        <w:rPr/>
      </w:pPr>
      <w:r>
        <w:rPr/>
        <w:t>/QEygR6C0RwmIbLUwhPNXyimt4qYnimx2AqsMSwxpFTNFg1IK4o6N4z4svoBsKddmLmtqyivv6hZJU</w:t>
      </w:r>
    </w:p>
    <w:p>
      <w:pPr>
        <w:pStyle w:val="PreformattedText"/>
        <w:bidi w:val="0"/>
        <w:spacing w:before="0" w:after="0"/>
        <w:jc w:val="left"/>
        <w:rPr/>
      </w:pPr>
      <w:r>
        <w:rPr/>
        <w:t>5iGi2MuNMjURoIazZ6lXpkYCLdQMWltZA0o0GR2rrHjlM6QW2ANJd8fFxZldgoaofjFEmxTu4MUBpX</w:t>
      </w:r>
    </w:p>
    <w:p>
      <w:pPr>
        <w:pStyle w:val="PreformattedText"/>
        <w:bidi w:val="0"/>
        <w:spacing w:before="0" w:after="0"/>
        <w:jc w:val="left"/>
        <w:rPr/>
      </w:pPr>
      <w:r>
        <w:rPr/>
        <w:t>WWnh32ZgmabCXRcKySrsSFFEli+41zPXAu9O5wWTeHSptupMaXUoiYHC3ShJkJRZHUmaxIKEomIr8O</w:t>
      </w:r>
    </w:p>
    <w:p>
      <w:pPr>
        <w:pStyle w:val="PreformattedText"/>
        <w:bidi w:val="0"/>
        <w:spacing w:before="0" w:after="0"/>
        <w:jc w:val="left"/>
        <w:rPr/>
      </w:pPr>
      <w:r>
        <w:rPr/>
        <w:t>4uRmtq8gBANhppPTeliqZzHUpF0rvCKlvuBa1wKrGpgSo2UlJ+gQEeuelYXQMe579aC4YPJnMOwTjv</w:t>
      </w:r>
    </w:p>
    <w:p>
      <w:pPr>
        <w:pStyle w:val="PreformattedText"/>
        <w:bidi w:val="0"/>
        <w:spacing w:before="0" w:after="0"/>
        <w:jc w:val="left"/>
        <w:rPr/>
      </w:pPr>
      <w:r>
        <w:rPr/>
        <w:t>5GDHnVd3HSjQlA1gFaiRQF0REbGCQhKELdjXSV4yUG9EFi6EcDRaGAgYUAmjonqKaEy+mcBEQFqcV2</w:t>
      </w:r>
    </w:p>
    <w:p>
      <w:pPr>
        <w:pStyle w:val="PreformattedText"/>
        <w:bidi w:val="0"/>
        <w:spacing w:before="0" w:after="0"/>
        <w:jc w:val="left"/>
        <w:rPr/>
      </w:pPr>
      <w:r>
        <w:rPr/>
        <w:t>AZ3GXHuKJs41nxz3GA+RBBK6dl67yqdKPEfGVjfR0YFRdhsTymQs9/GXnglwBC1oXcMmavFA1X8a13</w:t>
      </w:r>
    </w:p>
    <w:p>
      <w:pPr>
        <w:pStyle w:val="PreformattedText"/>
        <w:bidi w:val="0"/>
        <w:spacing w:before="0" w:after="0"/>
        <w:jc w:val="left"/>
        <w:rPr/>
      </w:pPr>
      <w:r>
        <w:rPr/>
        <w:t>NR+yp86+RK6wUlb1qD+Lc0agGnp4V5vOYf4vve9zT3m+fHR+fzlj7diSfFeKb9zaNfmeDf6XuEtEqJ</w:t>
      </w:r>
    </w:p>
    <w:p>
      <w:pPr>
        <w:pStyle w:val="PreformattedText"/>
        <w:bidi w:val="0"/>
        <w:spacing w:before="0" w:after="0"/>
        <w:jc w:val="left"/>
        <w:rPr/>
      </w:pPr>
      <w:r>
        <w:rPr/>
        <w:t>Q28q8dOEgkm+b/7b9mTpQc0g33e7V8M+NUc8F5q8TDOEesZ9I/BgiIChqm/fuIc259Q7zcA/z/5k2p</w:t>
      </w:r>
    </w:p>
    <w:p>
      <w:pPr>
        <w:pStyle w:val="PreformattedText"/>
        <w:bidi w:val="0"/>
        <w:spacing w:before="0" w:after="0"/>
        <w:jc w:val="left"/>
        <w:rPr/>
      </w:pPr>
      <w:r>
        <w:rPr/>
        <w:t>geTdC6uyf3hbOi6Xfxs0Kdw09jpEO/N14NPm4a4USO1kvwAHeOCUDQobPiHhR+neNtm3qKLZEFmvZj</w:t>
      </w:r>
    </w:p>
    <w:p>
      <w:pPr>
        <w:pStyle w:val="PreformattedText"/>
        <w:bidi w:val="0"/>
        <w:spacing w:before="0" w:after="0"/>
        <w:jc w:val="left"/>
        <w:rPr/>
      </w:pPr>
      <w:r>
        <w:rPr/>
        <w:t>uhIB8L1fRefjLm1Hu+2MNrox0XBN6T6V7MViQ12xWbu0n+MA1p38w7pkEvttxE7PwkEQL6nv3kBVIh</w:t>
      </w:r>
    </w:p>
    <w:p>
      <w:pPr>
        <w:pStyle w:val="PreformattedText"/>
        <w:bidi w:val="0"/>
        <w:spacing w:before="0" w:after="0"/>
        <w:jc w:val="left"/>
        <w:rPr/>
      </w:pPr>
      <w:r>
        <w:rPr/>
        <w:t>o/YV0aWYZNhvXo9CO+DB0637y9Frp3ho2KkkEau0T0xVNuqXwLun4Yiv07QJ4V2H8ay267iJIaCTa5</w:t>
      </w:r>
    </w:p>
    <w:p>
      <w:pPr>
        <w:pStyle w:val="PreformattedText"/>
        <w:bidi w:val="0"/>
        <w:spacing w:before="0" w:after="0"/>
        <w:jc w:val="left"/>
        <w:rPr/>
      </w:pPr>
      <w:r>
        <w:rPr/>
        <w:t>wT5AHA7wV3584vANUi7JvXuv7y7DwE+po7NGODdDxOumh008xVu2kf0b0+zOX4NR7fT8t/6zaSRJIz</w:t>
      </w:r>
    </w:p>
    <w:p>
      <w:pPr>
        <w:pStyle w:val="PreformattedText"/>
        <w:bidi w:val="0"/>
        <w:spacing w:before="0" w:after="0"/>
        <w:jc w:val="left"/>
        <w:rPr/>
      </w:pPr>
      <w:r>
        <w:rPr/>
        <w:t>brXCfeG6dKCDvaN/XTBfG1l7zRuM355hSRB1FuxTe73nxnGtFfeeLA03v94fcXq1myn5eOYQS32WLP</w:t>
      </w:r>
    </w:p>
    <w:p>
      <w:pPr>
        <w:pStyle w:val="PreformattedText"/>
        <w:bidi w:val="0"/>
        <w:spacing w:before="0" w:after="0"/>
        <w:jc w:val="left"/>
        <w:rPr/>
      </w:pPr>
      <w:r>
        <w:rPr/>
        <w:t>TTTeuY+7NdLz4OYTewS+gTVeVfgy076S0WEH5rMIBQ6tvffonedHhg7q/EXZmztOXQLpj8F/ebfJGJ</w:t>
      </w:r>
    </w:p>
    <w:p>
      <w:pPr>
        <w:pStyle w:val="PreformattedText"/>
        <w:bidi w:val="0"/>
        <w:spacing w:before="0" w:after="0"/>
        <w:jc w:val="left"/>
        <w:rPr/>
      </w:pPr>
      <w:r>
        <w:rPr/>
        <w:t>88Ufl/vEajaj98dOj7PjDgebe838+79wDxn21arbPl/TgKLok4varOn5w709+zT8vyhhMSWa9JdE5r</w:t>
      </w:r>
    </w:p>
    <w:p>
      <w:pPr>
        <w:pStyle w:val="PreformattedText"/>
        <w:bidi w:val="0"/>
        <w:spacing w:before="0" w:after="0"/>
        <w:jc w:val="left"/>
        <w:rPr/>
      </w:pPr>
      <w:r>
        <w:rPr/>
        <w:t>63nupzw2PbzEAOdPj3azZml2xs2vqn2T9zFTpqyQ+1PwPxgCowdBR2u18h/NxsR4L6R6V6N/eOM7Ne</w:t>
      </w:r>
    </w:p>
    <w:p>
      <w:pPr>
        <w:pStyle w:val="PreformattedText"/>
        <w:bidi w:val="0"/>
        <w:spacing w:before="0" w:after="0"/>
        <w:jc w:val="left"/>
        <w:rPr/>
      </w:pPr>
      <w:r>
        <w:rPr/>
        <w:t>HPgu9NZqv0xDr8GjRlviuum5dnZcjU6i6RfiLdfPxndE/J9Isew9xOgjYN2z75vEHZuP0rLeR/4xNE</w:t>
      </w:r>
    </w:p>
    <w:p>
      <w:pPr>
        <w:pStyle w:val="PreformattedText"/>
        <w:bidi w:val="0"/>
        <w:spacing w:before="0" w:after="0"/>
        <w:jc w:val="left"/>
        <w:rPr/>
      </w:pPr>
      <w:r>
        <w:rPr/>
        <w:t>um8oE+Xu/wCLmzh1k3+t+/5wgeFNi97r/wCax0Y66lv1D0/5xqs+YuC6Qu9HDCVJtjN0+tafv+8jlL</w:t>
      </w:r>
    </w:p>
    <w:p>
      <w:pPr>
        <w:pStyle w:val="PreformattedText"/>
        <w:bidi w:val="0"/>
        <w:spacing w:before="0" w:after="0"/>
        <w:jc w:val="left"/>
        <w:rPr/>
      </w:pPr>
      <w:r>
        <w:rPr/>
        <w:t>ymu8/DiHR0g9vvYd3kdlU7dzgHvn5yiD/n5KL5vKq/o7+9v/WAjuEHbK9oxKiTfNSm68PhiaB9/IB8</w:t>
      </w:r>
    </w:p>
    <w:p>
      <w:pPr>
        <w:pStyle w:val="PreformattedText"/>
        <w:bidi w:val="0"/>
        <w:spacing w:before="0" w:after="0"/>
        <w:jc w:val="left"/>
        <w:rPr/>
      </w:pPr>
      <w:r>
        <w:rPr/>
        <w:t>D7laR83Nw+f/ABm3FUbr7bXTCYnbsjzWpPfa+Y1UuuKHnmuAOBjvTbH6tHpP6wfZ0ee+c+R/GbAbz5</w:t>
      </w:r>
    </w:p>
    <w:p>
      <w:pPr>
        <w:pStyle w:val="PreformattedText"/>
        <w:bidi w:val="0"/>
        <w:spacing w:before="0" w:after="0"/>
        <w:jc w:val="left"/>
        <w:rPr/>
      </w:pPr>
      <w:r>
        <w:rPr/>
        <w:t>PJ2HFwOk2dg1tDcdO+4Y18B+IWbaiYfsvNRv8A26/jDrXmnXGv6H9YfLvkYj+9gvzlzzyAR0a1XZ84</w:t>
      </w:r>
    </w:p>
    <w:p>
      <w:pPr>
        <w:pStyle w:val="PreformattedText"/>
        <w:bidi w:val="0"/>
        <w:spacing w:before="0" w:after="0"/>
        <w:jc w:val="left"/>
        <w:rPr/>
      </w:pPr>
      <w:r>
        <w:rPr/>
        <w:t>JTXyzs1fzfMF1Tt9YM9PneaJou6Fp+ODlLvx1/74uMDCBiWk3lQl1hXWgQQaQQPvw6wWxm1TyUg6T8</w:t>
      </w:r>
    </w:p>
    <w:p>
      <w:pPr>
        <w:pStyle w:val="PreformattedText"/>
        <w:bidi w:val="0"/>
        <w:spacing w:before="0" w:after="0"/>
        <w:jc w:val="left"/>
        <w:rPr/>
      </w:pPr>
      <w:r>
        <w:rPr/>
        <w:t>4VlzNHAFvEjsrcUoKGJWgougLPcdNrMAKdYbXZDeMveCI1ZKoUFDu4h2cEEFnk5FTnMJFEJVAIF0Xw</w:t>
      </w:r>
    </w:p>
    <w:p>
      <w:pPr>
        <w:pStyle w:val="PreformattedText"/>
        <w:bidi w:val="0"/>
        <w:spacing w:before="0" w:after="0"/>
        <w:jc w:val="left"/>
        <w:rPr/>
      </w:pPr>
      <w:r>
        <w:rPr/>
        <w:t>O+YywOQmbfZhYQO+YhBcqqGyqrQOamsdKjFjVvIXgPpiNYe7EQiAUPQ8zaRRAqAAJoXduHG52kG9FX</w:t>
      </w:r>
    </w:p>
    <w:p>
      <w:pPr>
        <w:pStyle w:val="PreformattedText"/>
        <w:bidi w:val="0"/>
        <w:spacing w:before="0" w:after="0"/>
        <w:jc w:val="left"/>
        <w:rPr/>
      </w:pPr>
      <w:r>
        <w:rPr/>
        <w:t>R0BgEajVbQNSVqQzzCxJNxFlJkCKbRW5ssnQDl18aYTYQw00l/NJAlAsQO21G5TKQQKy1GoeY5Mrga</w:t>
      </w:r>
    </w:p>
    <w:p>
      <w:pPr>
        <w:pStyle w:val="PreformattedText"/>
        <w:bidi w:val="0"/>
        <w:spacing w:before="0" w:after="0"/>
        <w:jc w:val="left"/>
        <w:rPr/>
      </w:pPr>
      <w:r>
        <w:rPr/>
        <w:t>CiCRR49DM4sazY2Yu7E9wppumqYhEqS0LrCRFmjAi1miJqVued7FEsiBLFG6JiiChEez4z7Gg30x9Q</w:t>
      </w:r>
    </w:p>
    <w:p>
      <w:pPr>
        <w:pStyle w:val="PreformattedText"/>
        <w:bidi w:val="0"/>
        <w:spacing w:before="0" w:after="0"/>
        <w:jc w:val="left"/>
        <w:rPr/>
      </w:pPr>
      <w:r>
        <w:rPr/>
        <w:t>KdLrwWJp9uJ5BjjhNiFFSM2YxgC9sQMPhUlpjxZoRKtNYVsrqZZBMsuViTKF9Gsg0Qs3VVoza6Spcu</w:t>
      </w:r>
    </w:p>
    <w:p>
      <w:pPr>
        <w:pStyle w:val="PreformattedText"/>
        <w:bidi w:val="0"/>
        <w:spacing w:before="0" w:after="0"/>
        <w:jc w:val="left"/>
        <w:rPr/>
      </w:pPr>
      <w:r>
        <w:rPr/>
        <w:t>NsMFRQ1YgVGomIrmaoJi5Oc0FI4zEH1nYJPGgEICkQECF5VgAFtKwwgCxQUxV4w4ujOhDwgKroAp18</w:t>
      </w:r>
    </w:p>
    <w:p>
      <w:pPr>
        <w:pStyle w:val="PreformattedText"/>
        <w:bidi w:val="0"/>
        <w:spacing w:before="0" w:after="0"/>
        <w:jc w:val="left"/>
        <w:rPr/>
      </w:pPr>
      <w:r>
        <w:rPr/>
        <w:t>DImKYd0rOEiJqzEBCpjjKNtF5p8sYApgMi3FlFk2mI0O0FRJBmNjuJiaoi6iELQ+EBrzAtNSK+jSQI</w:t>
      </w:r>
    </w:p>
    <w:p>
      <w:pPr>
        <w:pStyle w:val="PreformattedText"/>
        <w:bidi w:val="0"/>
        <w:spacing w:before="0" w:after="0"/>
        <w:jc w:val="left"/>
        <w:rPr/>
      </w:pPr>
      <w:r>
        <w:rPr/>
        <w:t>iAxYgeokS+djsG9FxGgg0CGizk+beTjGIOdJDWThkAXCOgKiJKacPNDQ7ZLRW6W6scFoKAG1FKnRxT</w:t>
      </w:r>
    </w:p>
    <w:p>
      <w:pPr>
        <w:pStyle w:val="PreformattedText"/>
        <w:bidi w:val="0"/>
        <w:spacing w:before="0" w:after="0"/>
        <w:jc w:val="left"/>
        <w:rPr/>
      </w:pPr>
      <w:r>
        <w:rPr/>
        <w:t>DABal1Z9j5eP5xITSdtGtU9/xl5VeEFsBW0m6cxxozQEimhVIUh9XDSUW/rS/y8/OBKQlgLuOwvJO4</w:t>
      </w:r>
    </w:p>
    <w:p>
      <w:pPr>
        <w:pStyle w:val="PreformattedText"/>
        <w:bidi w:val="0"/>
        <w:spacing w:before="0" w:after="0"/>
        <w:jc w:val="left"/>
        <w:rPr/>
      </w:pPr>
      <w:r>
        <w:rPr/>
        <w:t>2qrJG118bEfxcdCrw6zR8Jo1ncHVvRrR4/15jwa+z00fGs2pZ35iejj7D2bnR4s8fjLvW/Ot/H6lxU</w:t>
      </w:r>
    </w:p>
    <w:p>
      <w:pPr>
        <w:pStyle w:val="PreformattedText"/>
        <w:bidi w:val="0"/>
        <w:spacing w:before="0" w:after="0"/>
        <w:jc w:val="left"/>
        <w:rPr/>
      </w:pPr>
      <w:r>
        <w:rPr/>
        <w:t>LXRVQfpvxhE2Xr372m4ZIh2a0nOapAcVdEE3aLSP8A0wz6CCr4zRw185Bp+2unan1ebwvoF9fg9fD8</w:t>
      </w:r>
    </w:p>
    <w:p>
      <w:pPr>
        <w:pStyle w:val="PreformattedText"/>
        <w:bidi w:val="0"/>
        <w:spacing w:before="0" w:after="0"/>
        <w:jc w:val="left"/>
        <w:rPr/>
      </w:pPr>
      <w:r>
        <w:rPr/>
        <w:t>GARU9bq4snAv6wrCCPQxUBs/llejajqeN1d7lP3j2SRRoB6RCiK3/wBwFWECq8OnwQd3fcFDoal2Lt</w:t>
      </w:r>
    </w:p>
    <w:p>
      <w:pPr>
        <w:pStyle w:val="PreformattedText"/>
        <w:bidi w:val="0"/>
        <w:spacing w:before="0" w:after="0"/>
        <w:jc w:val="left"/>
        <w:rPr/>
      </w:pPr>
      <w:r>
        <w:rPr/>
        <w:t>+k3iUZV8Q+S2mjBSEklC7OR0twPcUn4NakSCgQxvLqP4st+348zSHx7t07rO3mFJtoLFjs6IJH7w6h</w:t>
      </w:r>
    </w:p>
    <w:p>
      <w:pPr>
        <w:pStyle w:val="PreformattedText"/>
        <w:bidi w:val="0"/>
        <w:spacing w:before="0" w:after="0"/>
        <w:jc w:val="left"/>
        <w:rPr/>
      </w:pPr>
      <w:r>
        <w:rPr/>
        <w:t>7dQ6DYamxiAvyjefsi/4Zs20R3NW7X6MIs1QK6kLtajNZqFE4btd30lw/gpLOz4hyb7hAXcRvQC75J</w:t>
      </w:r>
    </w:p>
    <w:p>
      <w:pPr>
        <w:pStyle w:val="PreformattedText"/>
        <w:bidi w:val="0"/>
        <w:spacing w:before="0" w:after="0"/>
        <w:jc w:val="left"/>
        <w:rPr/>
      </w:pPr>
      <w:r>
        <w:rPr/>
        <w:t>fPM6FdfoRml3zn7yp7s2cQfsN05OZTPhI+BL3awffjFmyzgNm5ob8HPMcJtI7g/NeVf5c+YXWgTxpP</w:t>
      </w:r>
    </w:p>
    <w:p>
      <w:pPr>
        <w:pStyle w:val="PreformattedText"/>
        <w:bidi w:val="0"/>
        <w:spacing w:before="0" w:after="0"/>
        <w:jc w:val="left"/>
        <w:rPr/>
      </w:pPr>
      <w:r>
        <w:rPr/>
        <w:t>nZtXHd4FhKVl+i5DvWJdNIBX3348ygvozWrUjrs/jAl3qkPQJvbb7+MMQu2+RT8Q38wxsLXfAgxvvt</w:t>
      </w:r>
    </w:p>
    <w:p>
      <w:pPr>
        <w:pStyle w:val="PreformattedText"/>
        <w:bidi w:val="0"/>
        <w:spacing w:before="0" w:after="0"/>
        <w:jc w:val="left"/>
        <w:rPr/>
      </w:pPr>
      <w:r>
        <w:rPr/>
        <w:t>nuBMrObH+B4I/EyyivwRmvJ2/GGL6HsYrqmoe45ZN6mwpZSv8AxlaoJIfHzfue77m5/K+lvHxlCHzU</w:t>
      </w:r>
    </w:p>
    <w:p>
      <w:pPr>
        <w:pStyle w:val="PreformattedText"/>
        <w:bidi w:val="0"/>
        <w:spacing w:before="0" w:after="0"/>
        <w:jc w:val="left"/>
        <w:rPr/>
      </w:pPr>
      <w:r>
        <w:rPr/>
        <w:t>1Br7e75cdJau9sScXcxCLTY+1A9PQmMx3Q3ZVWjo2fGFeWx96d2d3z8Yd89JBsN03Kv84xXPemm6bv</w:t>
      </w:r>
    </w:p>
    <w:p>
      <w:pPr>
        <w:pStyle w:val="PreformattedText"/>
        <w:bidi w:val="0"/>
        <w:spacing w:before="0" w:after="0"/>
        <w:jc w:val="left"/>
        <w:rPr/>
      </w:pPr>
      <w:r>
        <w:rPr/>
        <w:t>bJ60fK7V8JNz+cqBO+SkJQ+7+cqO/V+abl+97mQ3Udf3Ynpr9Z2J/J2nq60/xm6NgrHvyvlMaro4BN</w:t>
      </w:r>
    </w:p>
    <w:p>
      <w:pPr>
        <w:pStyle w:val="PreformattedText"/>
        <w:bidi w:val="0"/>
        <w:spacing w:before="0" w:after="0"/>
        <w:jc w:val="left"/>
        <w:rPr/>
      </w:pPr>
      <w:r>
        <w:rPr/>
        <w:t>/fu0Bv8AWPtj4bhDxbtZ94QJbK/C2rGxhzWb83d/FB03X8YnQ+lu/H1n21oupOX73MXim9zSfzNj+s</w:t>
      </w:r>
    </w:p>
    <w:p>
      <w:pPr>
        <w:pStyle w:val="PreformattedText"/>
        <w:bidi w:val="0"/>
        <w:spacing w:before="0" w:after="0"/>
        <w:jc w:val="left"/>
        <w:rPr/>
      </w:pPr>
      <w:r>
        <w:rPr/>
        <w:t>eWjbrfPu79cXgSA/h8R6fWaFd/ztW6/Gsuvb6494fGs2SN/wDeonxgQaF19rztl/OKFHUu+ecmudwE</w:t>
      </w:r>
    </w:p>
    <w:p>
      <w:pPr>
        <w:pStyle w:val="PreformattedText"/>
        <w:bidi w:val="0"/>
        <w:spacing w:before="0" w:after="0"/>
        <w:jc w:val="left"/>
        <w:rPr/>
      </w:pPr>
      <w:r>
        <w:rPr/>
        <w:t>FJw/ett1n2Opr6r31rFjXb/IavwfMqne02aV8NzV/vKhDbaO+8rsS5SO0fvnKkPbgFqOtnhO7h94C7</w:t>
      </w:r>
    </w:p>
    <w:p>
      <w:pPr>
        <w:pStyle w:val="PreformattedText"/>
        <w:bidi w:val="0"/>
        <w:spacing w:before="0" w:after="0"/>
        <w:jc w:val="left"/>
        <w:rPr/>
      </w:pPr>
      <w:r>
        <w:rPr/>
        <w:t>a97t7fNfGU6Pkd6ut7fH7xP/bUn1N9/jG1P3X36K/OuZw63+qjPfCfrAwPbt8HmoeZ9uB7Nhwesm8U</w:t>
      </w:r>
    </w:p>
    <w:p>
      <w:pPr>
        <w:pStyle w:val="PreformattedText"/>
        <w:bidi w:val="0"/>
        <w:spacing w:before="0" w:after="0"/>
        <w:jc w:val="left"/>
        <w:rPr/>
      </w:pPr>
      <w:r>
        <w:rPr/>
        <w:t>eeN6utGvsOYGpsurvfu3h/jFZrwbLV5ve0+MlRLQ1vifJ+X9Zx/mwGbW4yd6CeddjPr94vJ8inEhua</w:t>
      </w:r>
    </w:p>
    <w:p>
      <w:pPr>
        <w:pStyle w:val="PreformattedText"/>
        <w:bidi w:val="0"/>
        <w:spacing w:before="0" w:after="0"/>
        <w:jc w:val="left"/>
        <w:rPr/>
      </w:pPr>
      <w:r>
        <w:rPr/>
        <w:t>gDzF/PNNvDr5Lj7PTzbCfHAyJ04BqWWH3gGMqhLpUf12dzpsMBYh1C2hACZfTc5aU0oqIKK3mDhY0a</w:t>
      </w:r>
    </w:p>
    <w:p>
      <w:pPr>
        <w:pStyle w:val="PreformattedText"/>
        <w:bidi w:val="0"/>
        <w:spacing w:before="0" w:after="0"/>
        <w:jc w:val="left"/>
        <w:rPr/>
      </w:pPr>
      <w:r>
        <w:rPr/>
        <w:t>UiBZDh/GAe2lCQKtKBD+TH9VkTopIRL4ro3hxbcVqhSoJqPa5pImGDrtjokiXmSpGmgkcKgmjzWOSQ</w:t>
      </w:r>
    </w:p>
    <w:p>
      <w:pPr>
        <w:pStyle w:val="PreformattedText"/>
        <w:bidi w:val="0"/>
        <w:spacing w:before="0" w:after="0"/>
        <w:jc w:val="left"/>
        <w:rPr/>
      </w:pPr>
      <w:r>
        <w:rPr/>
        <w:t>LeZko3S0NTEKPZMgGYdgYKGQxeZEvOpqwCS8ZeFpCSBILhDRzQgMKugNAJISESYQHIt41CAWB4VM4P</w:t>
      </w:r>
    </w:p>
    <w:p>
      <w:pPr>
        <w:pStyle w:val="PreformattedText"/>
        <w:bidi w:val="0"/>
        <w:spacing w:before="0" w:after="0"/>
        <w:jc w:val="left"/>
        <w:rPr/>
      </w:pPr>
      <w:r>
        <w:rPr/>
        <w:t>zU6lvEVAOjJtRKGkte0tCOR3oDNE00AkVDEORQLDYrFC06SZaCqVKAH0QnWerlD2cad2pTVLEkyHgZ</w:t>
      </w:r>
    </w:p>
    <w:p>
      <w:pPr>
        <w:pStyle w:val="PreformattedText"/>
        <w:bidi w:val="0"/>
        <w:spacing w:before="0" w:after="0"/>
        <w:jc w:val="left"/>
        <w:rPr/>
      </w:pPr>
      <w:r>
        <w:rPr/>
        <w:t>LyDKoquuuYSaKFQCHqNGG6zaVW5CMDo2oNY0EtU3UXCEetC6fBAEtQyIBgt11q5vA3nhbFGJwEZe4E</w:t>
      </w:r>
    </w:p>
    <w:p>
      <w:pPr>
        <w:pStyle w:val="PreformattedText"/>
        <w:bidi w:val="0"/>
        <w:spacing w:before="0" w:after="0"/>
        <w:jc w:val="left"/>
        <w:rPr/>
      </w:pPr>
      <w:r>
        <w:rPr/>
        <w:t>qRx2FUBGwjmgfqVqIXFSWgHbAHzFUTDLd05xPgSTTY04juCDVKTGiz1xL5ORZNZWBIGElw6xSuwh0u</w:t>
      </w:r>
    </w:p>
    <w:p>
      <w:pPr>
        <w:pStyle w:val="PreformattedText"/>
        <w:bidi w:val="0"/>
        <w:spacing w:before="0" w:after="0"/>
        <w:jc w:val="left"/>
        <w:rPr/>
      </w:pPr>
      <w:r>
        <w:rPr/>
        <w:t>JV+XPCwq+41jZFOPQfYahXOPqYQIKchcFXV2WVoYGQx8vYYaMQ4eO8pS4Z22relQEap1hhBCo3Hn2U</w:t>
      </w:r>
    </w:p>
    <w:p>
      <w:pPr>
        <w:pStyle w:val="PreformattedText"/>
        <w:bidi w:val="0"/>
        <w:spacing w:before="0" w:after="0"/>
        <w:jc w:val="left"/>
        <w:rPr/>
      </w:pPr>
      <w:r>
        <w:rPr/>
        <w:t>AXprJjq7JVgTJLD7GY0SBS0sXC2wB/xlbw8FPvEwMEDE1ilqZaNnD0pS06TE2pEWhWn4aw/wzXVcCZ</w:t>
      </w:r>
    </w:p>
    <w:p>
      <w:pPr>
        <w:pStyle w:val="PreformattedText"/>
        <w:bidi w:val="0"/>
        <w:spacing w:before="0" w:after="0"/>
        <w:jc w:val="left"/>
        <w:rPr/>
      </w:pPr>
      <w:r>
        <w:rPr/>
        <w:t>QjXiV24vIBKdp6t7TQMARC/Hag4V0HpTPcnSMFUybHS7uMYyAGoA5kBJp8zLaJQor0BMW1/hjvUZIe</w:t>
      </w:r>
    </w:p>
    <w:p>
      <w:pPr>
        <w:pStyle w:val="PreformattedText"/>
        <w:bidi w:val="0"/>
        <w:spacing w:before="0" w:after="0"/>
        <w:jc w:val="left"/>
        <w:rPr/>
      </w:pPr>
      <w:r>
        <w:rPr/>
        <w:t>EDuBqW6yjkKHxBCb+/N4PkENlhu1e9dcHaAgEABfe6GL+MnejmzmvflusIbpQ1pDb7+vjBeh/ioy3x</w:t>
      </w:r>
    </w:p>
    <w:p>
      <w:pPr>
        <w:pStyle w:val="PreformattedText"/>
        <w:bidi w:val="0"/>
        <w:spacing w:before="0" w:after="0"/>
        <w:jc w:val="left"/>
        <w:rPr/>
      </w:pPr>
      <w:r>
        <w:rPr/>
        <w:t>7cBOmltmvLHZXBlUs38R6u7N/GRA1E1Ta+d3QwT9h335H+fPvJasn7UsFp8udcFFk9ejOwwZ4+2EoQ</w:t>
      </w:r>
    </w:p>
    <w:p>
      <w:pPr>
        <w:pStyle w:val="PreformattedText"/>
        <w:bidi w:val="0"/>
        <w:spacing w:before="0" w:after="0"/>
        <w:jc w:val="left"/>
        <w:rPr/>
      </w:pPr>
      <w:r>
        <w:rPr/>
        <w:t>A4Q8zR+/iLSX3cGOs/Gk6h78fjDinbt+WchTkwh4S01D7A7PjIE7bFbTv5M/nArotDzaqyBGfPNZYL</w:t>
      </w:r>
    </w:p>
    <w:p>
      <w:pPr>
        <w:pStyle w:val="PreformattedText"/>
        <w:bidi w:val="0"/>
        <w:spacing w:before="0" w:after="0"/>
        <w:jc w:val="left"/>
        <w:rPr/>
      </w:pPr>
      <w:r>
        <w:rPr/>
        <w:t>rgClqBdP4e4Cg51jxK36olxv40rDd994J5hjoLulSaY4L53CMcV+6d7al/fWgwaNbgT5Ig2au92OsM</w:t>
      </w:r>
    </w:p>
    <w:p>
      <w:pPr>
        <w:pStyle w:val="PreformattedText"/>
        <w:bidi w:val="0"/>
        <w:spacing w:before="0" w:after="0"/>
        <w:jc w:val="left"/>
        <w:rPr/>
      </w:pPr>
      <w:r>
        <w:rPr/>
        <w:t>YjvXDZpXS/1zBASaXh4LA3P6fGRBdfIaNVGH/GW5YkW8olCbK7/nmd0dHgh2aOb1v5+TFAKhVTa+qE</w:t>
      </w:r>
    </w:p>
    <w:p>
      <w:pPr>
        <w:pStyle w:val="PreformattedText"/>
        <w:bidi w:val="0"/>
        <w:spacing w:before="0" w:after="0"/>
        <w:jc w:val="left"/>
        <w:rPr/>
      </w:pPr>
      <w:r>
        <w:rPr/>
        <w:t>4/HyYU0+E+H4rrjcjHeorsJSLpDn1lG2q/FNdfia2Yw1So12aGR20rjPpVqPeautPvWC7p4IpO8013</w:t>
      </w:r>
    </w:p>
    <w:p>
      <w:pPr>
        <w:pStyle w:val="PreformattedText"/>
        <w:bidi w:val="0"/>
        <w:spacing w:before="0" w:after="0"/>
        <w:jc w:val="left"/>
        <w:rPr/>
      </w:pPr>
      <w:r>
        <w:rPr/>
        <w:t>+PnCBwj7sLPxW/xjXiPyRa8au784D9W+CWHVdhvhc2P5fB36ba619YlYFTTVvoF+frCVDws4mpD4v9</w:t>
      </w:r>
    </w:p>
    <w:p>
      <w:pPr>
        <w:pStyle w:val="PreformattedText"/>
        <w:bidi w:val="0"/>
        <w:spacing w:before="0" w:after="0"/>
        <w:jc w:val="left"/>
        <w:rPr/>
      </w:pPr>
      <w:r>
        <w:rPr/>
        <w:t>EwyGrt+a3d8O5C3rRWUL6aswDQQJSI6135rzybwFNH18Eh9Bf4MFPKvwE0Ggf48TKJGUig9j8ev67j</w:t>
      </w:r>
    </w:p>
    <w:p>
      <w:pPr>
        <w:pStyle w:val="PreformattedText"/>
        <w:bidi w:val="0"/>
        <w:spacing w:before="0" w:after="0"/>
        <w:jc w:val="left"/>
        <w:rPr/>
      </w:pPr>
      <w:r>
        <w:rPr/>
        <w:t>Ipo2QlEOxizU9zhtZUL02Kvl9/xkJWuozVQ3XUT3JVU6ds3wCaFcCKlYmdUJx0ut4aCd6MPnSzY42m</w:t>
      </w:r>
    </w:p>
    <w:p>
      <w:pPr>
        <w:pStyle w:val="PreformattedText"/>
        <w:bidi w:val="0"/>
        <w:spacing w:before="0" w:after="0"/>
        <w:jc w:val="left"/>
        <w:rPr/>
      </w:pPr>
      <w:r>
        <w:rPr/>
        <w:t>x+UNE0CMhnzfb8X8+riWf4C2TfzPHA8NvUq/ELs3tmdF8NvxRafS8ygDdm0EnNC8/GfY9hf3/G8G9J</w:t>
      </w:r>
    </w:p>
    <w:p>
      <w:pPr>
        <w:pStyle w:val="PreformattedText"/>
        <w:bidi w:val="0"/>
        <w:spacing w:before="0" w:after="0"/>
        <w:jc w:val="left"/>
        <w:rPr/>
      </w:pPr>
      <w:r>
        <w:rPr/>
        <w:t>1IshOeMf7ykP0O8/jRr84i6P82MhUP8ANuKiBu+CA60fD6x66DZrx9Ho359wtoUowIQ6/GzdwAVNpR</w:t>
      </w:r>
    </w:p>
    <w:p>
      <w:pPr>
        <w:pStyle w:val="PreformattedText"/>
        <w:bidi w:val="0"/>
        <w:spacing w:before="0" w:after="0"/>
        <w:jc w:val="left"/>
        <w:rPr/>
      </w:pPr>
      <w:r>
        <w:rPr/>
        <w:t>qLdmusx+pF3XmuhtD+tmeon8XXCX4d+5BNNJGtXgpUZ5lJ8V3yvgN2OWOyW639taupgLXo97RJ3qc+</w:t>
      </w:r>
    </w:p>
    <w:p>
      <w:pPr>
        <w:pStyle w:val="PreformattedText"/>
        <w:bidi w:val="0"/>
        <w:spacing w:before="0" w:after="0"/>
        <w:jc w:val="left"/>
        <w:rPr/>
      </w:pPr>
      <w:r>
        <w:rPr/>
        <w:t>cCkhferfi3Q/i4kvxXbj9uzVxHx+Z8fb83+sqOnQOz+U/H85Ry7nOQ1oeLjG7r4DXr9Vf6x7C6SVKn</w:t>
      </w:r>
    </w:p>
    <w:p>
      <w:pPr>
        <w:pStyle w:val="PreformattedText"/>
        <w:bidi w:val="0"/>
        <w:spacing w:before="0" w:after="0"/>
        <w:jc w:val="left"/>
        <w:rPr/>
      </w:pPr>
      <w:r>
        <w:rPr/>
        <w:t>Vn3i4/x5JvnL/jAPhvf2aGQf5+Mf5fiJLd/aTEmhZdvvGpbM2H750vyrrND3440zs/D/GaqNJN9PiP</w:t>
      </w:r>
    </w:p>
    <w:p>
      <w:pPr>
        <w:pStyle w:val="PreformattedText"/>
        <w:bidi w:val="0"/>
        <w:spacing w:before="0" w:after="0"/>
        <w:jc w:val="left"/>
        <w:rPr/>
      </w:pPr>
      <w:r>
        <w:rPr/>
        <w:t>LckrxHhulWMp/wA4d67V416p6g7ziByaN9K92frzOj2l53hWfMxP2bYzvweH9Yh0PgPPulSYrdfG6q</w:t>
      </w:r>
    </w:p>
    <w:p>
      <w:pPr>
        <w:pStyle w:val="PreformattedText"/>
        <w:bidi w:val="0"/>
        <w:spacing w:before="0" w:after="0"/>
        <w:jc w:val="left"/>
        <w:rPr/>
      </w:pPr>
      <w:r>
        <w:rPr/>
        <w:t>z5fZkIyc9/X2NXX1giXbdbikPfacw08pYcDOfNZkgM0l/HwLyP6zol0YVf/H4xzXyB10bJCscf7e0K</w:t>
      </w:r>
    </w:p>
    <w:p>
      <w:pPr>
        <w:pStyle w:val="PreformattedText"/>
        <w:bidi w:val="0"/>
        <w:spacing w:before="0" w:after="0"/>
        <w:jc w:val="left"/>
        <w:rPr/>
      </w:pPr>
      <w:r>
        <w:rPr/>
        <w:t>02nuVPwfRG15+PjF7xJ3zXD2OQujWtOvrhP+2IRa+OnerLrvz8XGKgDPh7LrTubuKiA2AikLdhQOYO</w:t>
      </w:r>
    </w:p>
    <w:p>
      <w:pPr>
        <w:pStyle w:val="PreformattedText"/>
        <w:bidi w:val="0"/>
        <w:spacing w:before="0" w:after="0"/>
        <w:jc w:val="left"/>
        <w:rPr/>
      </w:pPr>
      <w:r>
        <w:rPr/>
        <w:t>MU2AEAANEX25GSo7aYBXg8+TPCCugiIAiZTVncaYH4xAE0z63mA0pnXGJ7lTFxw0H0jgaFcaRM0e/C</w:t>
      </w:r>
    </w:p>
    <w:p>
      <w:pPr>
        <w:pStyle w:val="PreformattedText"/>
        <w:bidi w:val="0"/>
        <w:spacing w:before="0" w:after="0"/>
        <w:jc w:val="left"/>
        <w:rPr/>
      </w:pPr>
      <w:r>
        <w:rPr/>
        <w:t>Rh1kLo09wtCpK/bcZvQcWsFIgAHbeSPTeBRg6WoOLDC00mLWzOCsNB2S0v3lVCNGQpQVW0p+M0VDLE</w:t>
      </w:r>
    </w:p>
    <w:p>
      <w:pPr>
        <w:pStyle w:val="PreformattedText"/>
        <w:bidi w:val="0"/>
        <w:spacing w:before="0" w:after="0"/>
        <w:jc w:val="left"/>
        <w:rPr/>
      </w:pPr>
      <w:r>
        <w:rPr/>
        <w:t>MirEYBowlEkpjlU+Fpw7yASqxgwFgbIqTOFBeJT6JHDstuOucn5ElNbUQgvcjRQm3YaHSavEJgGe9i</w:t>
      </w:r>
    </w:p>
    <w:p>
      <w:pPr>
        <w:pStyle w:val="PreformattedText"/>
        <w:bidi w:val="0"/>
        <w:spacing w:before="0" w:after="0"/>
        <w:jc w:val="left"/>
        <w:rPr/>
      </w:pPr>
      <w:r>
        <w:rPr/>
        <w:t>puN7AHimG5kADpIjiVcN0MDQB3hrgrIba6xhAtJTborSQE1+cawCC0Ei6KKaG+5ePZOtReIo7DEswL</w:t>
      </w:r>
    </w:p>
    <w:p>
      <w:pPr>
        <w:pStyle w:val="PreformattedText"/>
        <w:bidi w:val="0"/>
        <w:spacing w:before="0" w:after="0"/>
        <w:jc w:val="left"/>
        <w:rPr/>
      </w:pPr>
      <w:r>
        <w:rPr/>
        <w:t>rlxEYrwqawRUKMHKClXqDa4aySNwbp4AAU3gJbhUBCgOxbRCtwIXAwJqSEIG3aQMFwehNMxmVt/ChG</w:t>
      </w:r>
    </w:p>
    <w:p>
      <w:pPr>
        <w:pStyle w:val="PreformattedText"/>
        <w:bidi w:val="0"/>
        <w:spacing w:before="0" w:after="0"/>
        <w:jc w:val="left"/>
        <w:rPr/>
      </w:pPr>
      <w:r>
        <w:rPr/>
        <w:t>3rm0hEUUE2y4mBg0Xpj1WsHYVZEP5avqKBkbHzAlI09HPiEhQAFMN22e0YQumhJKwjzMaBZjadKQTT</w:t>
      </w:r>
    </w:p>
    <w:p>
      <w:pPr>
        <w:pStyle w:val="PreformattedText"/>
        <w:bidi w:val="0"/>
        <w:spacing w:before="0" w:after="0"/>
        <w:jc w:val="left"/>
        <w:rPr/>
      </w:pPr>
      <w:r>
        <w:rPr/>
        <w:t>htdqVvqpCMJa6MMjbXWsZ5Y1CBLmzfFarZEkvv9mUREXprdBChA44QE44vfYBdYdYGjPmbWPSEUnds</w:t>
      </w:r>
    </w:p>
    <w:p>
      <w:pPr>
        <w:pStyle w:val="PreformattedText"/>
        <w:bidi w:val="0"/>
        <w:spacing w:before="0" w:after="0"/>
        <w:jc w:val="left"/>
        <w:rPr/>
      </w:pPr>
      <w:r>
        <w:rPr/>
        <w:t>HgghpdiAMoEaLhBC3wNeRQtoJVwmWglY1SLinQwhvH1SADGaNl83PrCjpNsLwmwAd8HFFhwhHxoDt2</w:t>
      </w:r>
    </w:p>
    <w:p>
      <w:pPr>
        <w:pStyle w:val="PreformattedText"/>
        <w:bidi w:val="0"/>
        <w:spacing w:before="0" w:after="0"/>
        <w:jc w:val="left"/>
        <w:rPr/>
      </w:pPr>
      <w:r>
        <w:rPr/>
        <w:t>89wouBa8y8uw1euBjYdoWxDCK1vjjGlgi3ddkXdRx+vPwTTNYpsTeDSqHpu+DuO/MBd/2/N19SXNEI</w:t>
      </w:r>
    </w:p>
    <w:p>
      <w:pPr>
        <w:pStyle w:val="PreformattedText"/>
        <w:bidi w:val="0"/>
        <w:spacing w:before="0" w:after="0"/>
        <w:jc w:val="left"/>
        <w:rPr/>
      </w:pPr>
      <w:r>
        <w:rPr/>
        <w:t>FN+fB8d+MP586zdaLTh+MuelNND8y+MmQzb9/WqLq1+Ml0A/gMnzsG+4HsrqBv6U5/eDd/4hd7pNfG</w:t>
      </w:r>
    </w:p>
    <w:p>
      <w:pPr>
        <w:pStyle w:val="PreformattedText"/>
        <w:bidi w:val="0"/>
        <w:spacing w:before="0" w:after="0"/>
        <w:jc w:val="left"/>
        <w:rPr/>
      </w:pPr>
      <w:r>
        <w:rPr/>
        <w:t>GanpPj03SWt+chQL6/Z6zEQ0OlNjuFJ1/OW+Qlvigf2fOBPhfa8N3fE/rFB3PkLRsGg8XWIGG+pGPt</w:t>
      </w:r>
    </w:p>
    <w:p>
      <w:pPr>
        <w:pStyle w:val="PreformattedText"/>
        <w:bidi w:val="0"/>
        <w:spacing w:before="0" w:after="0"/>
        <w:jc w:val="left"/>
        <w:rPr/>
      </w:pPr>
      <w:r>
        <w:rPr/>
        <w:t>07185pEUmp4rLwX8b3hVcSQv6FDcJ+PMQKaGWwd9Rbb5vuSNm7F6NErCXmbAYuvCb1E8D+PxlFOuLX</w:t>
      </w:r>
    </w:p>
    <w:p>
      <w:pPr>
        <w:pStyle w:val="PreformattedText"/>
        <w:bidi w:val="0"/>
        <w:spacing w:before="0" w:after="0"/>
        <w:jc w:val="left"/>
        <w:rPr/>
      </w:pPr>
      <w:r>
        <w:rPr/>
        <w:t>myK+l3jA/EKxqt4eFwB2pd9mobdN/dmDbmjQmpGjC3WsSvsINkcj4Fe4xRxruk9I9u/MBQSV2Nu2iS</w:t>
      </w:r>
    </w:p>
    <w:p>
      <w:pPr>
        <w:pStyle w:val="PreformattedText"/>
        <w:bidi w:val="0"/>
        <w:spacing w:before="0" w:after="0"/>
        <w:jc w:val="left"/>
        <w:rPr/>
      </w:pPr>
      <w:r>
        <w:rPr/>
        <w:t>uj/OEE0PTskXYun8c3gyEOzw5YJ4tdsznujH6A1rRdOmORUlA7JKR933xwR679vB81trveAFHoPYga</w:t>
      </w:r>
    </w:p>
    <w:p>
      <w:pPr>
        <w:pStyle w:val="PreformattedText"/>
        <w:bidi w:val="0"/>
        <w:spacing w:before="0" w:after="0"/>
        <w:jc w:val="left"/>
        <w:rPr/>
      </w:pPr>
      <w:r>
        <w:rPr/>
        <w:t>8WGpmmO/Amvy647dY8Dab/AMBHcf8AjNJ9KqJs4fT5kCDd2PUrUealw/Osu/RTjjbXuPbZ3SWDkTtO</w:t>
      </w:r>
    </w:p>
    <w:p>
      <w:pPr>
        <w:pStyle w:val="PreformattedText"/>
        <w:bidi w:val="0"/>
        <w:spacing w:before="0" w:after="0"/>
        <w:jc w:val="left"/>
        <w:rPr/>
      </w:pPr>
      <w:r>
        <w:rPr/>
        <w:t>YTsp1WcW/wB30w0E9tZpbKXU/wAYM6jL2BqGhRPOXFN79vjxPlp+MhwGU+Y7t0L/AIwIu0TXzUBvwv</w:t>
      </w:r>
    </w:p>
    <w:p>
      <w:pPr>
        <w:pStyle w:val="PreformattedText"/>
        <w:bidi w:val="0"/>
        <w:spacing w:before="0" w:after="0"/>
        <w:jc w:val="left"/>
        <w:rPr/>
      </w:pPr>
      <w:r>
        <w:rPr/>
        <w:t>Riedbs9qdKEPW8xDt1bGdE2Njv8QwwqLrZttbsHTPcsbNs2yjfd7fGXuRTkqvOev8ADE1r4rY/vb/x</w:t>
      </w:r>
    </w:p>
    <w:p>
      <w:pPr>
        <w:pStyle w:val="PreformattedText"/>
        <w:bidi w:val="0"/>
        <w:spacing w:before="0" w:after="0"/>
        <w:jc w:val="left"/>
        <w:rPr/>
      </w:pPr>
      <w:r>
        <w:rPr/>
        <w:t>i+/TsjHGCRfn3F8qbtQr3fO7h8fGD48aemkNpun1ly6jKkn2Mm8DZGXbRYLsvr8/GaPeoJtTvffy5G</w:t>
      </w:r>
    </w:p>
    <w:p>
      <w:pPr>
        <w:pStyle w:val="PreformattedText"/>
        <w:bidi w:val="0"/>
        <w:spacing w:before="0" w:after="0"/>
        <w:jc w:val="left"/>
        <w:rPr/>
      </w:pPr>
      <w:r>
        <w:rPr/>
        <w:t>jsk3N+3XU+crXXpWDvqb0riaQ53bvYQvW9/eMhW7CyWCif7bkCewm2N348zcv3PvT27J/eLY0omhIE</w:t>
      </w:r>
    </w:p>
    <w:p>
      <w:pPr>
        <w:pStyle w:val="PreformattedText"/>
        <w:bidi w:val="0"/>
        <w:spacing w:before="0" w:after="0"/>
        <w:jc w:val="left"/>
        <w:rPr/>
      </w:pPr>
      <w:r>
        <w:rPr/>
        <w:t>3rSv5ZSPm9R2bv3x/rNlk/G9skU89uNdVY11TsamgmTqhdW6U8T6zZr513kPmJcC/g70I2Fu/wDjA0</w:t>
      </w:r>
    </w:p>
    <w:p>
      <w:pPr>
        <w:pStyle w:val="PreformattedText"/>
        <w:bidi w:val="0"/>
        <w:spacing w:before="0" w:after="0"/>
        <w:jc w:val="left"/>
        <w:rPr/>
      </w:pPr>
      <w:r>
        <w:rPr/>
        <w:t>F2w4Qfau/PrBfJCLvr7+flgKfnR69WeL9/eMpFgwT4abV0uSioxtejQ+OvDAN/P4KPdXYuHacFvdr3</w:t>
      </w:r>
    </w:p>
    <w:p>
      <w:pPr>
        <w:pStyle w:val="PreformattedText"/>
        <w:bidi w:val="0"/>
        <w:spacing w:before="0" w:after="0"/>
        <w:jc w:val="left"/>
        <w:rPr/>
      </w:pPr>
      <w:r>
        <w:rPr/>
        <w:t>o7MXeg66tb7LqvcfyNHfO114f59xII/JxSu9DPDFtWSP9JbZkEHvHR5qjwc08m9fcdjfnF6o0d8NQ6</w:t>
      </w:r>
    </w:p>
    <w:p>
      <w:pPr>
        <w:pStyle w:val="PreformattedText"/>
        <w:bidi w:val="0"/>
        <w:spacing w:before="0" w:after="0"/>
        <w:jc w:val="left"/>
        <w:rPr/>
      </w:pPr>
      <w:r>
        <w:rPr/>
        <w:t>lxL53U/MX8b9zZ3VOze4l33L3uw7qPdFkC75cFv17XZPr4n7DB/hT1dLr8n/GW3Yrvn5ev++5ababT</w:t>
      </w:r>
    </w:p>
    <w:p>
      <w:pPr>
        <w:pStyle w:val="PreformattedText"/>
        <w:bidi w:val="0"/>
        <w:spacing w:before="0" w:after="0"/>
        <w:jc w:val="left"/>
        <w:rPr/>
      </w:pPr>
      <w:r>
        <w:rPr/>
        <w:t>cEXpDT7m+zu/hp5xoI7yWEf3Pmx+vJk0mo/Her01PrzBsno4fh59B7cXnk+Pu2OIdz0rt3NLqb/Pnw</w:t>
      </w:r>
    </w:p>
    <w:p>
      <w:pPr>
        <w:pStyle w:val="PreformattedText"/>
        <w:bidi w:val="0"/>
        <w:spacing w:before="0" w:after="0"/>
        <w:jc w:val="left"/>
        <w:rPr/>
      </w:pPr>
      <w:r>
        <w:rPr/>
        <w:t>xRPn01Fdd1q5DjJ00AOtEkcZ+Zyb6su+CP5z06htvu/mHjjh4Dr8ovPF1MaO/sN2L7+/7xdEcr6ujz</w:t>
      </w:r>
    </w:p>
    <w:p>
      <w:pPr>
        <w:pStyle w:val="PreformattedText"/>
        <w:bidi w:val="0"/>
        <w:spacing w:before="0" w:after="0"/>
        <w:jc w:val="left"/>
        <w:rPr/>
      </w:pPr>
      <w:r>
        <w:rPr/>
        <w:t>qzCbslbeqN0G63zFou3H0ARYxqv3xZFfsgoGlXVhhihOQFiD1uuulykhso+ZA+BOB9YzbWaAc04Nt7</w:t>
      </w:r>
    </w:p>
    <w:p>
      <w:pPr>
        <w:pStyle w:val="PreformattedText"/>
        <w:bidi w:val="0"/>
        <w:spacing w:before="0" w:after="0"/>
        <w:jc w:val="left"/>
        <w:rPr/>
      </w:pPr>
      <w:r>
        <w:rPr/>
        <w:t>3h2iAEAbwQHYqxXtzesZJMLWwYdFYay344g9Fl97pOyZBK173gekofTbzFkBjkih+SiYPcGwEdS4fq</w:t>
      </w:r>
    </w:p>
    <w:p>
      <w:pPr>
        <w:pStyle w:val="PreformattedText"/>
        <w:bidi w:val="0"/>
        <w:spacing w:before="0" w:after="0"/>
        <w:jc w:val="left"/>
        <w:rPr/>
      </w:pPr>
      <w:r>
        <w:rPr/>
        <w:t>7x1COKA3OW17Qq0UETBCmgmxGhiIn3vJVAt2q+Jj+LdwAMYanwXdR2EfjBRGCMNkVzaHDBvFEI9DoA</w:t>
      </w:r>
    </w:p>
    <w:p>
      <w:pPr>
        <w:pStyle w:val="PreformattedText"/>
        <w:bidi w:val="0"/>
        <w:spacing w:before="0" w:after="0"/>
        <w:jc w:val="left"/>
        <w:rPr/>
      </w:pPr>
      <w:r>
        <w:rPr/>
        <w:t>KRYxlkQHRPAirA7t3caXN3GrbCbtRo5yumSMP0plI+mSCUHpIocETofLJO7e0kadRWhr5xlhsogYGg</w:t>
      </w:r>
    </w:p>
    <w:p>
      <w:pPr>
        <w:pStyle w:val="PreformattedText"/>
        <w:bidi w:val="0"/>
        <w:spacing w:before="0" w:after="0"/>
        <w:jc w:val="left"/>
        <w:rPr/>
      </w:pPr>
      <w:r>
        <w:rPr/>
        <w:t>CpG1xAIhWeBEEo0R9ch6LTwdiIglS2DBFSACPbGr+GuGFxRepQYzWozjadO55zCzmFiRgGKXsr0B2y</w:t>
      </w:r>
    </w:p>
    <w:p>
      <w:pPr>
        <w:pStyle w:val="PreformattedText"/>
        <w:bidi w:val="0"/>
        <w:spacing w:before="0" w:after="0"/>
        <w:jc w:val="left"/>
        <w:rPr/>
      </w:pPr>
      <w:r>
        <w:rPr/>
        <w:t>7S4fCDLJlzQIiI7xUMpE6gfUZapcdaqn4DL6pDlDWJhQOYUu2rrBSXDB6EQqFhmAo9XR5RaDCmQB4E</w:t>
      </w:r>
    </w:p>
    <w:p>
      <w:pPr>
        <w:pStyle w:val="PreformattedText"/>
        <w:bidi w:val="0"/>
        <w:spacing w:before="0" w:after="0"/>
        <w:jc w:val="left"/>
        <w:rPr/>
      </w:pPr>
      <w:r>
        <w:rPr/>
        <w:t>EpipLCxKLghYJ4MhKIDZwYiSostw9DWjCTazBKDFEjmVpSkgFFiiYUxpxGpWwK7aPpTLC5ebszqYmR</w:t>
      </w:r>
    </w:p>
    <w:p>
      <w:pPr>
        <w:pStyle w:val="PreformattedText"/>
        <w:bidi w:val="0"/>
        <w:spacing w:before="0" w:after="0"/>
        <w:jc w:val="left"/>
        <w:rPr/>
      </w:pPr>
      <w:r>
        <w:rPr/>
        <w:t>uiYV5yMuQUxu5G1x+BFwOCcVDZ2XzFQB3UKWVV1D9fc1NJoVLU/SHU10YZv1B5MCbaMSDZN5cIEbhI</w:t>
      </w:r>
    </w:p>
    <w:p>
      <w:pPr>
        <w:pStyle w:val="PreformattedText"/>
        <w:bidi w:val="0"/>
        <w:spacing w:before="0" w:after="0"/>
        <w:jc w:val="left"/>
        <w:rPr/>
      </w:pPr>
      <w:r>
        <w:rPr/>
        <w:t>xWI0H1wji67YTBgcdeHeakK4JRQZUSn4MI6nAJN5oPAKiYDtG4Q07Bb3BOQl0pEo8ynLM2UtK9IZ+z</w:t>
      </w:r>
    </w:p>
    <w:p>
      <w:pPr>
        <w:pStyle w:val="PreformattedText"/>
        <w:bidi w:val="0"/>
        <w:spacing w:before="0" w:after="0"/>
        <w:jc w:val="left"/>
        <w:rPr/>
      </w:pPr>
      <w:r>
        <w:rPr/>
        <w:t>PyeZTSk0a9VvTNw3op06SC+p3WTO0kCsKfO1YfrK9ZqfCsNHtfODEnPPn0+9N/jBXaRT8X7PzgX05T</w:t>
      </w:r>
    </w:p>
    <w:p>
      <w:pPr>
        <w:pStyle w:val="PreformattedText"/>
        <w:bidi w:val="0"/>
        <w:spacing w:before="0" w:after="0"/>
        <w:jc w:val="left"/>
        <w:rPr/>
      </w:pPr>
      <w:r>
        <w:rPr/>
        <w:t>gPqefhjVnl+Iz/HM3/Ryze+r8Gbqupt1z3Wn846Oh19H/XfrNG9e7Jz3VL+O4k+nfjbrp1+MTfzG9k</w:t>
      </w:r>
    </w:p>
    <w:p>
      <w:pPr>
        <w:pStyle w:val="PreformattedText"/>
        <w:bidi w:val="0"/>
        <w:spacing w:before="0" w:after="0"/>
        <w:jc w:val="left"/>
        <w:rPr/>
      </w:pPr>
      <w:r>
        <w:rPr/>
        <w:t>Kad6F57kGN0xvyq/RT/jPAIaBoKqb72brvHaaj0ZBqRK/5uUgqHa0Fbj4Tl9xEClgesnP6OVuzSAVP</w:t>
      </w:r>
    </w:p>
    <w:p>
      <w:pPr>
        <w:pStyle w:val="PreformattedText"/>
        <w:bidi w:val="0"/>
        <w:spacing w:before="0" w:after="0"/>
        <w:jc w:val="left"/>
        <w:rPr/>
      </w:pPr>
      <w:r>
        <w:rPr/>
        <w:t>BHhvpyZJLUF4vCqpSHLHGRbQ/wBk0jlOOzmMaOkJVIKRJ6XcysGtsfFNcObG+Yizsm10qbNJw/eBaT</w:t>
      </w:r>
    </w:p>
    <w:p>
      <w:pPr>
        <w:pStyle w:val="PreformattedText"/>
        <w:bidi w:val="0"/>
        <w:spacing w:before="0" w:after="0"/>
        <w:jc w:val="left"/>
        <w:rPr/>
      </w:pPr>
      <w:r>
        <w:rPr/>
        <w:t>ajiBxdGj945AjY+keAbh89nmNrwe8SiVx1dL85PtrX1CAmnbv4xepCbq/SWdP4x1oIVIfCHYoPvucB</w:t>
      </w:r>
    </w:p>
    <w:p>
      <w:pPr>
        <w:pStyle w:val="PreformattedText"/>
        <w:bidi w:val="0"/>
        <w:spacing w:before="0" w:after="0"/>
        <w:jc w:val="left"/>
        <w:rPr/>
      </w:pPr>
      <w:r>
        <w:rPr/>
        <w:t>+H4OybIPoZEXRruq7qQgrJZ7k21YPs4QJ6nzgvXR424upX6m8K4Naa1/SCb+cAJsvNb2STcH647x4f</w:t>
      </w:r>
    </w:p>
    <w:p>
      <w:pPr>
        <w:pStyle w:val="PreformattedText"/>
        <w:bidi w:val="0"/>
        <w:spacing w:before="0" w:after="0"/>
        <w:jc w:val="left"/>
        <w:rPr/>
      </w:pPr>
      <w:r>
        <w:rPr/>
        <w:t>MfSD4yDj7gdOog2Lv/AO4BN218p40PfkN49J5V7X4+FH/zEIaTYO92EPiR53IRWJG/OnSTbo3WP53w</w:t>
      </w:r>
    </w:p>
    <w:p>
      <w:pPr>
        <w:pStyle w:val="PreformattedText"/>
        <w:bidi w:val="0"/>
        <w:spacing w:before="0" w:after="0"/>
        <w:jc w:val="left"/>
        <w:rPr/>
      </w:pPr>
      <w:r>
        <w:rPr/>
        <w:t>Nm0oO9L1wIpqRC8EdpBB7jPow62taoGi6+MYqJ2NI/LAAK+rcXhPtY9uqPvHGRWWU4XifT/TzBbUYb</w:t>
      </w:r>
    </w:p>
    <w:p>
      <w:pPr>
        <w:pStyle w:val="PreformattedText"/>
        <w:bidi w:val="0"/>
        <w:spacing w:before="0" w:after="0"/>
        <w:jc w:val="left"/>
        <w:rPr/>
      </w:pPr>
      <w:r>
        <w:rPr/>
        <w:t>PFshd/jzDRpP0PvV+WIJ9u7pF2j6jibdemnxml/bYZvGwNcbSUqivz8YYRXWn5Ldq7iamUl/cDpxeN</w:t>
      </w:r>
    </w:p>
    <w:p>
      <w:pPr>
        <w:pStyle w:val="PreformattedText"/>
        <w:bidi w:val="0"/>
        <w:spacing w:before="0" w:after="0"/>
        <w:jc w:val="left"/>
        <w:rPr/>
      </w:pPr>
      <w:r>
        <w:rPr/>
        <w:t>twzz4b6MkobhhYaE/P2ozW8simvdqxxPK4eOvwuuzc88RxpHhuX4b3txYqbCfjZEDjvzWdj4280fVs</w:t>
      </w:r>
    </w:p>
    <w:p>
      <w:pPr>
        <w:pStyle w:val="PreformattedText"/>
        <w:bidi w:val="0"/>
        <w:spacing w:before="0" w:after="0"/>
        <w:jc w:val="left"/>
        <w:rPr/>
      </w:pPr>
      <w:r>
        <w:rPr/>
        <w:t>ZnZPl1+ZBHWumGnd6Hhu5qQz1lWzyz8Mf6uAb/AC0fqTcIudSVRHfy8OoD3BwI87vl15Ke+OeS6Lbr</w:t>
      </w:r>
    </w:p>
    <w:p>
      <w:pPr>
        <w:pStyle w:val="PreformattedText"/>
        <w:bidi w:val="0"/>
        <w:spacing w:before="0" w:after="0"/>
        <w:jc w:val="left"/>
        <w:rPr/>
      </w:pPr>
      <w:r>
        <w:rPr/>
        <w:t>d4sdn5wlny18p+d25aTpdfL+OhlLZGpXYaPfi/vLAlb91hvXuKHV+F/DWadfeL1vVWr/AB3RfJldnt</w:t>
      </w:r>
    </w:p>
    <w:p>
      <w:pPr>
        <w:pStyle w:val="PreformattedText"/>
        <w:bidi w:val="0"/>
        <w:spacing w:before="0" w:after="0"/>
        <w:jc w:val="left"/>
        <w:rPr/>
      </w:pPr>
      <w:r>
        <w:rPr/>
        <w:t>3O0dbuj3N1mnRNiBt+/nESmvFHdbKNaYoeC1034Ggu2V9NDPjutbFc9VsHp2nE8F594tf5TTXbz9TL</w:t>
      </w:r>
    </w:p>
    <w:p>
      <w:pPr>
        <w:pStyle w:val="PreformattedText"/>
        <w:bidi w:val="0"/>
        <w:spacing w:before="0" w:after="0"/>
        <w:jc w:val="left"/>
        <w:rPr/>
      </w:pPr>
      <w:r>
        <w:rPr/>
        <w:t>L2u4a4F+fZnuB2ePvS+hfx+84V8anm/Hetau8HQvyN8+YGlvEjAmv2jb9s/eDrX6PT/j5PvKj+B0zz</w:t>
      </w:r>
    </w:p>
    <w:p>
      <w:pPr>
        <w:pStyle w:val="PreformattedText"/>
        <w:bidi w:val="0"/>
        <w:spacing w:before="0" w:after="0"/>
        <w:jc w:val="left"/>
        <w:rPr/>
      </w:pPr>
      <w:r>
        <w:rPr/>
        <w:t>Sf7rebC8Dn8cj5X+MlXqE/riTQ/ruNYN5rk5vX61g2H5PLyprp/jKoNXWjpHumPcW/4Z1+I6nn5x1D</w:t>
      </w:r>
    </w:p>
    <w:p>
      <w:pPr>
        <w:pStyle w:val="PreformattedText"/>
        <w:bidi w:val="0"/>
        <w:spacing w:before="0" w:after="0"/>
        <w:jc w:val="left"/>
        <w:rPr/>
      </w:pPr>
      <w:r>
        <w:rPr/>
        <w:t>fw/pPv36xfsW2UtIuyLzAen6rdCM+5/WfFu/PJN73so/bj11+LBvG9KGBsuvudm+81/GRVdEq3517r</w:t>
      </w:r>
    </w:p>
    <w:p>
      <w:pPr>
        <w:pStyle w:val="PreformattedText"/>
        <w:bidi w:val="0"/>
        <w:spacing w:before="0" w:after="0"/>
        <w:jc w:val="left"/>
        <w:rPr/>
      </w:pPr>
      <w:r>
        <w:rPr/>
        <w:t>NMRg30r9pa8yu3lFTTVdSg/wAGB44fVKWl30Ia9wrDftOyYDXvR/jJOjowNXv4Zt64pkMG0aLUF1Kw</w:t>
      </w:r>
    </w:p>
    <w:p>
      <w:pPr>
        <w:pStyle w:val="PreformattedText"/>
        <w:bidi w:val="0"/>
        <w:spacing w:before="0" w:after="0"/>
        <w:jc w:val="left"/>
        <w:rPr/>
      </w:pPr>
      <w:r>
        <w:rPr/>
        <w:t>skWTtGQSgejHGWa2zsFraQiKPgzdkPBIuYxtSw+4ElFkJTVo8OwV04daAaxwAnPCGzDFhriGOBRNWC</w:t>
      </w:r>
    </w:p>
    <w:p>
      <w:pPr>
        <w:pStyle w:val="PreformattedText"/>
        <w:bidi w:val="0"/>
        <w:spacing w:before="0" w:after="0"/>
        <w:jc w:val="left"/>
        <w:rPr/>
      </w:pPr>
      <w:r>
        <w:rPr/>
        <w:t>Ndy+QE5VY6Ch5Zm9RE6QK/RCB0Zd0SIKIqFTbyNTBm+GDhtmCn8ShgGRVJOvLBIDQ3TiwvWnmG83ac</w:t>
      </w:r>
    </w:p>
    <w:p>
      <w:pPr>
        <w:pStyle w:val="PreformattedText"/>
        <w:bidi w:val="0"/>
        <w:spacing w:before="0" w:after="0"/>
        <w:jc w:val="left"/>
        <w:rPr/>
      </w:pPr>
      <w:r>
        <w:rPr/>
        <w:t>HRhCiyVi5QAiLfeNgHD1b8SmP5FzmSQ0wT1wpH3I4GAyUfMcuiQo7Dy3rPeIQJ0hE/biMyjIrJdGRA</w:t>
      </w:r>
    </w:p>
    <w:p>
      <w:pPr>
        <w:pStyle w:val="PreformattedText"/>
        <w:bidi w:val="0"/>
        <w:spacing w:before="0" w:after="0"/>
        <w:jc w:val="left"/>
        <w:rPr/>
      </w:pPr>
      <w:r>
        <w:rPr/>
        <w:t>mq3Gu8j+QIuugDsMs6svZI+JxVcRjjgG1zzEnIel8ylJQOWvBMHQg3i/aHWKlYClGqJ04MijeXQBgC</w:t>
      </w:r>
    </w:p>
    <w:p>
      <w:pPr>
        <w:pStyle w:val="PreformattedText"/>
        <w:bidi w:val="0"/>
        <w:spacing w:before="0" w:after="0"/>
        <w:jc w:val="left"/>
        <w:rPr/>
      </w:pPr>
      <w:r>
        <w:rPr/>
        <w:t>JBunG4E/dmCXh1xWaw1F010I7MAUCKBjysTHGhTqcioIYl9F3i7gdaTUq4CNMJKMOJEpDYoacTYzul</w:t>
      </w:r>
    </w:p>
    <w:p>
      <w:pPr>
        <w:pStyle w:val="PreformattedText"/>
        <w:bidi w:val="0"/>
        <w:spacing w:before="0" w:after="0"/>
        <w:jc w:val="left"/>
        <w:rPr/>
      </w:pPr>
      <w:r>
        <w:rPr/>
        <w:t>IAlVH3GLsengqQaEmmVjk8EpXCKAgb8BeuVjQCVZtaAAhAhMZpvQCmwby6S0E0pIB7QjVHWtR2GLWU</w:t>
      </w:r>
    </w:p>
    <w:p>
      <w:pPr>
        <w:pStyle w:val="PreformattedText"/>
        <w:bidi w:val="0"/>
        <w:spacing w:before="0" w:after="0"/>
        <w:jc w:val="left"/>
        <w:rPr/>
      </w:pPr>
      <w:r>
        <w:rPr/>
        <w:t>3yVlOu5kMIAyM1S8E8JC5IvggtsBhfgIUldxAJgaJb5POZrWzZQyGVwx47xKeocVdfWDS01ZMrOBIH</w:t>
      </w:r>
    </w:p>
    <w:p>
      <w:pPr>
        <w:pStyle w:val="PreformattedText"/>
        <w:bidi w:val="0"/>
        <w:spacing w:before="0" w:after="0"/>
        <w:jc w:val="left"/>
        <w:rPr/>
      </w:pPr>
      <w:r>
        <w:rPr/>
        <w:t>ANGmofFuUyPQgAVlBpXfmXHpikNpYsIPh8YgisYGtIoqlq3GsIk4kUBica5cOqngOUJhmc6RzakgUv</w:t>
      </w:r>
    </w:p>
    <w:p>
      <w:pPr>
        <w:pStyle w:val="PreformattedText"/>
        <w:bidi w:val="0"/>
        <w:spacing w:before="0" w:after="0"/>
        <w:jc w:val="left"/>
        <w:rPr/>
      </w:pPr>
      <w:r>
        <w:rPr/>
        <w:t>IzaG6uYt4Z7yhwaMfUzaVyp8NDeJTXuSGl4sAfgoh+8JACoIOm2FIpde9yDIt7Zo02Nd/wAOK8qFbS</w:t>
      </w:r>
    </w:p>
    <w:p>
      <w:pPr>
        <w:pStyle w:val="PreformattedText"/>
        <w:bidi w:val="0"/>
        <w:spacing w:before="0" w:after="0"/>
        <w:jc w:val="left"/>
        <w:rPr/>
      </w:pPr>
      <w:r>
        <w:rPr/>
        <w:t>yFoS/5MGfye/V0YV+cFm/g9aXR9f8AOFvb/HvQvYZDPiu/t4fn36w70onea3r8fMzRq/LIu+/QPmDN</w:t>
      </w:r>
    </w:p>
    <w:p>
      <w:pPr>
        <w:pStyle w:val="PreformattedText"/>
        <w:bidi w:val="0"/>
        <w:spacing w:before="0" w:after="0"/>
        <w:jc w:val="left"/>
        <w:rPr/>
      </w:pPr>
      <w:r>
        <w:rPr/>
        <w:t>vvXg2R6hjH+2XZKjXywARsVvbs+UMIHnFUFNijoq/j84ROjRIAi80ujmC6L4PuJp58MFWJetOG59n4</w:t>
      </w:r>
    </w:p>
    <w:p>
      <w:pPr>
        <w:pStyle w:val="PreformattedText"/>
        <w:bidi w:val="0"/>
        <w:spacing w:before="0" w:after="0"/>
        <w:jc w:val="left"/>
        <w:rPr/>
      </w:pPr>
      <w:r>
        <w:rPr/>
        <w:t>eYDoTcIaA4npfzcsjurvQFqzHlRk3j6joqCkqIUnprJFMrBemlu6fc25qA0ebKoqyCnnxg033SDdha</w:t>
      </w:r>
    </w:p>
    <w:p>
      <w:pPr>
        <w:pStyle w:val="PreformattedText"/>
        <w:bidi w:val="0"/>
        <w:spacing w:before="0" w:after="0"/>
        <w:jc w:val="left"/>
        <w:rPr/>
      </w:pPr>
      <w:r>
        <w:rPr/>
        <w:t>G9U5iCtqzYqu2ARN9MVZ2Q6lDfdG86BmtnXTaFk+snTStDXTghq6+fziiOujp22sZxz4wK2oKBNJyk</w:t>
      </w:r>
    </w:p>
    <w:p>
      <w:pPr>
        <w:pStyle w:val="PreformattedText"/>
        <w:bidi w:val="0"/>
        <w:spacing w:before="0" w:after="0"/>
        <w:jc w:val="left"/>
        <w:rPr/>
      </w:pPr>
      <w:r>
        <w:rPr/>
        <w:t>6W37HBERYtU2iggcG5VA7Xxo180NfEtxaPG6gUvjYeN3frGRA5o3t+o0NWeYt7qvE16s2/Ovc+aAW/</w:t>
      </w:r>
    </w:p>
    <w:p>
      <w:pPr>
        <w:pStyle w:val="PreformattedText"/>
        <w:bidi w:val="0"/>
        <w:spacing w:before="0" w:after="0"/>
        <w:jc w:val="left"/>
        <w:rPr/>
      </w:pPr>
      <w:r>
        <w:rPr/>
        <w:t>fQX1fvLulIkj+DXLJi8tvEUPrwGlxgnzLH98JF75Mf5BfmlGE6uk+vxkWM48NNppa074YVQL2ycOvC</w:t>
      </w:r>
    </w:p>
    <w:p>
      <w:pPr>
        <w:pStyle w:val="PreformattedText"/>
        <w:bidi w:val="0"/>
        <w:spacing w:before="0" w:after="0"/>
        <w:jc w:val="left"/>
        <w:rPr/>
      </w:pPr>
      <w:r>
        <w:rPr/>
        <w:t>zNAQmt9vGqD8t3H05vXZt9u4tPrEmIwOK71xPvKE4vwJ6WidzaxovYOicfiBvH3XOjfnRT178Y0SGJ</w:t>
      </w:r>
    </w:p>
    <w:p>
      <w:pPr>
        <w:pStyle w:val="PreformattedText"/>
        <w:bidi w:val="0"/>
        <w:spacing w:before="0" w:after="0"/>
        <w:jc w:val="left"/>
        <w:rPr/>
      </w:pPr>
      <w:r>
        <w:rPr/>
        <w:t>tKLafAuJ2yJ9IzbtNue83uP5aGvjNqtN8vqxniPuQGok9llovxvmtZZkERg+yR2NePzcU42kGRrKbf</w:t>
      </w:r>
    </w:p>
    <w:p>
      <w:pPr>
        <w:pStyle w:val="PreformattedText"/>
        <w:bidi w:val="0"/>
        <w:spacing w:before="0" w:after="0"/>
        <w:jc w:val="left"/>
        <w:rPr/>
      </w:pPr>
      <w:r>
        <w:rPr/>
        <w:t>f+MDzk3UsPCaTZiQJvrNV+udwc1rhNOuXTw5g/l+Dp872VPvG5o2fF/afMzRdO1IM+jyGJZqBwX9ND</w:t>
      </w:r>
    </w:p>
    <w:p>
      <w:pPr>
        <w:pStyle w:val="PreformattedText"/>
        <w:bidi w:val="0"/>
        <w:spacing w:before="0" w:after="0"/>
        <w:jc w:val="left"/>
        <w:rPr/>
      </w:pPr>
      <w:r>
        <w:rPr/>
        <w:t>xwKN+HpCeBrX7mbtBLRdF5v4YC38Tx2Qu+Lf85a1LrjWDRJOLlvXbB5OvbaYDZ47dcFlvAh/3kvEQr</w:t>
      </w:r>
    </w:p>
    <w:p>
      <w:pPr>
        <w:pStyle w:val="PreformattedText"/>
        <w:bidi w:val="0"/>
        <w:spacing w:before="0" w:after="0"/>
        <w:jc w:val="left"/>
        <w:rPr/>
      </w:pPr>
      <w:r>
        <w:rPr/>
        <w:t>qPG/S4a835okbd/wDPMMR0ul1s3RnAyDwHqXbrVNYOfBDQr+nQv6wfC+FNffDUu80KOwk3S/Xx8GKE</w:t>
      </w:r>
    </w:p>
    <w:p>
      <w:pPr>
        <w:pStyle w:val="PreformattedText"/>
        <w:bidi w:val="0"/>
        <w:spacing w:before="0" w:after="0"/>
        <w:jc w:val="left"/>
        <w:rPr/>
      </w:pPr>
      <w:r>
        <w:rPr/>
        <w:t>3oq6I3d95m8NbsU0bYdHedQMS/HjH9eZU1L669LbfiTHWVYrm7dnfGKJ87rst5D61ieOjuRu9v0GXS</w:t>
      </w:r>
    </w:p>
    <w:p>
      <w:pPr>
        <w:pStyle w:val="PreformattedText"/>
        <w:bidi w:val="0"/>
        <w:spacing w:before="0" w:after="0"/>
        <w:jc w:val="left"/>
        <w:rPr/>
      </w:pPr>
      <w:r>
        <w:rPr/>
        <w:t>x+mvYE6YVO6HWoajHBsrZoD52v2w59Yz/xpk3oLKf84nn4vSv63NTzDxddX4fYDDjiGtGrPH36sy+a</w:t>
      </w:r>
    </w:p>
    <w:p>
      <w:pPr>
        <w:pStyle w:val="PreformattedText"/>
        <w:bidi w:val="0"/>
        <w:spacing w:before="0" w:after="0"/>
        <w:jc w:val="left"/>
        <w:rPr/>
      </w:pPr>
      <w:r>
        <w:rPr/>
        <w:t>ngIrupGM3lZTz348TW4d+ctI71sa7vrqvMC2XX9WAPkZfNbZ7Y+Jq/5zSfHOa8fqTNZDs80XQw4sxm</w:t>
      </w:r>
    </w:p>
    <w:p>
      <w:pPr>
        <w:pStyle w:val="PreformattedText"/>
        <w:bidi w:val="0"/>
        <w:spacing w:before="0" w:after="0"/>
        <w:jc w:val="left"/>
        <w:rPr/>
      </w:pPr>
      <w:r>
        <w:rPr/>
        <w:t>r+9a+PwfJ943l0k+t+z2zeJh3fuk+f0v7xZrvp+l55Mb9fdW+d8d7x65uXkYcvP/Mb8LwJb0hZz57k</w:t>
      </w:r>
    </w:p>
    <w:p>
      <w:pPr>
        <w:pStyle w:val="PreformattedText"/>
        <w:bidi w:val="0"/>
        <w:spacing w:before="0" w:after="0"/>
        <w:jc w:val="left"/>
        <w:rPr/>
      </w:pPr>
      <w:r>
        <w:rPr/>
        <w:t>778TR1BK3q4Wwdvy0DSXUB9cnZaYhv5i/vBEJV7ALdk4DpanM31wbRARCgF1pW4VO+lPtDe0FXT6wJ</w:t>
      </w:r>
    </w:p>
    <w:p>
      <w:pPr>
        <w:pStyle w:val="PreformattedText"/>
        <w:bidi w:val="0"/>
        <w:spacing w:before="0" w:after="0"/>
        <w:jc w:val="left"/>
        <w:rPr/>
      </w:pPr>
      <w:r>
        <w:rPr/>
        <w:t>EgsKnDfQXYo8xC5E0VGqE109fGEiRnMy8XY74dGKTXJYYM1KB0tm7iZD0xHeiYCkVshzNH7E0Y2h3L</w:t>
      </w:r>
    </w:p>
    <w:p>
      <w:pPr>
        <w:pStyle w:val="PreformattedText"/>
        <w:bidi w:val="0"/>
        <w:spacing w:before="0" w:after="0"/>
        <w:jc w:val="left"/>
        <w:rPr/>
      </w:pPr>
      <w:r>
        <w:rPr/>
        <w:t>FIOHVRVmERTG1QRwfViGRUFIIHvFIGzi6g0tn0WtZQcQDIBgAJlFOjKCsYRCvA52VE7i4FMBINbqCq</w:t>
      </w:r>
    </w:p>
    <w:p>
      <w:pPr>
        <w:pStyle w:val="PreformattedText"/>
        <w:bidi w:val="0"/>
        <w:spacing w:before="0" w:after="0"/>
        <w:jc w:val="left"/>
        <w:rPr/>
      </w:pPr>
      <w:r>
        <w:rPr/>
        <w:t>0roxI+n7USocDICaWMxOEjKxBAieVhxTACLU44lYO4WZV2CauSGDgXglyOckiGInU3aWwuCnRFcGgO</w:t>
      </w:r>
    </w:p>
    <w:p>
      <w:pPr>
        <w:pStyle w:val="PreformattedText"/>
        <w:bidi w:val="0"/>
        <w:spacing w:before="0" w:after="0"/>
        <w:jc w:val="left"/>
        <w:rPr/>
      </w:pPr>
      <w:r>
        <w:rPr/>
        <w:t>cVOQ4xRIYlANCvRF8YrRKwTNUS2+AuJz11fAx26BNaXLQnKjOtgNECBq4atCqjIYCkxpFMboJVaWgM</w:t>
      </w:r>
    </w:p>
    <w:p>
      <w:pPr>
        <w:pStyle w:val="PreformattedText"/>
        <w:bidi w:val="0"/>
        <w:spacing w:before="0" w:after="0"/>
        <w:jc w:val="left"/>
        <w:rPr/>
      </w:pPr>
      <w:r>
        <w:rPr/>
        <w:t>apU0bmJB00rUkJoWxamNpZ7F749AdkVVMlzwFbKvboVrsJsD+q8P8A9urCjUyxiu376a+jR1oII3yf</w:t>
      </w:r>
    </w:p>
    <w:p>
      <w:pPr>
        <w:pStyle w:val="PreformattedText"/>
        <w:bidi w:val="0"/>
        <w:spacing w:before="0" w:after="0"/>
        <w:jc w:val="left"/>
        <w:rPr/>
      </w:pPr>
      <w:r>
        <w:rPr/>
        <w:t>AManXbXZnFykdqLBiIZLG37Q20a1bSd7rJNyivEa3ESCbVcqNnizzCcUC2G81IQCITfDQOi91zYzLE</w:t>
      </w:r>
    </w:p>
    <w:p>
      <w:pPr>
        <w:pStyle w:val="PreformattedText"/>
        <w:bidi w:val="0"/>
        <w:spacing w:before="0" w:after="0"/>
        <w:jc w:val="left"/>
        <w:rPr/>
      </w:pPr>
      <w:r>
        <w:rPr/>
        <w:t>BSlWRiwIY4SaDxQ7eTSlRtuKA3tnAQKj4UqtfAKvCKKEEA2vmAVDpUDlS9FDbZhRVqdY1rND1YbxIu</w:t>
      </w:r>
    </w:p>
    <w:p>
      <w:pPr>
        <w:pStyle w:val="PreformattedText"/>
        <w:bidi w:val="0"/>
        <w:spacing w:before="0" w:after="0"/>
        <w:jc w:val="left"/>
        <w:rPr/>
      </w:pPr>
      <w:r>
        <w:rPr/>
        <w:t>4Jkeg9cg+MTIhlsagEUCPTLjLaraRWh63uezwz1So7NDXj547xyq4QERwrYE5o5p9JJBlKq6lbW+Gc</w:t>
      </w:r>
    </w:p>
    <w:p>
      <w:pPr>
        <w:pStyle w:val="PreformattedText"/>
        <w:bidi w:val="0"/>
        <w:spacing w:before="0" w:after="0"/>
        <w:jc w:val="left"/>
        <w:rPr/>
      </w:pPr>
      <w:r>
        <w:rPr/>
        <w:t>KR4WhS1yNFsGsRHZotdvo/D3FGsWH0H+R9M3Ct275t98EPXNBYdYj+w38Yr9YA9+HQJKfy4iIt4a50</w:t>
      </w:r>
    </w:p>
    <w:p>
      <w:pPr>
        <w:pStyle w:val="PreformattedText"/>
        <w:bidi w:val="0"/>
        <w:spacing w:before="0" w:after="0"/>
        <w:jc w:val="left"/>
        <w:rPr/>
      </w:pPr>
      <w:r>
        <w:rPr/>
        <w:t>f8N9zR1YBbZvYDorzGpupT7828+O4lA39Olav06z+wJ9rzXqdxda7sLAPr+P1joSbNsp8E/jvc1t0g</w:t>
      </w:r>
    </w:p>
    <w:p>
      <w:pPr>
        <w:pStyle w:val="PreformattedText"/>
        <w:bidi w:val="0"/>
        <w:spacing w:before="0" w:after="0"/>
        <w:jc w:val="left"/>
        <w:rPr/>
      </w:pPr>
      <w:r>
        <w:rPr/>
        <w:t>28a8nk+s/Pg9ewfQPPMRpvfN+S88+T6ytpNJHiX4LEd/cxK30qB3RuHIHKFiAxwj6Ou3nuVExILfFj</w:t>
      </w:r>
    </w:p>
    <w:p>
      <w:pPr>
        <w:pStyle w:val="PreformattedText"/>
        <w:bidi w:val="0"/>
        <w:spacing w:before="0" w:after="0"/>
        <w:jc w:val="left"/>
        <w:rPr/>
      </w:pPr>
      <w:r>
        <w:rPr/>
        <w:t>vWk1/wDMbGtVhTY0ZoxcRqQYKat0LoUwQsFA0NEozZU/Pxh0RVRPjdC+LTrefZjEV8h0mlpf856krJ</w:t>
      </w:r>
    </w:p>
    <w:p>
      <w:pPr>
        <w:pStyle w:val="PreformattedText"/>
        <w:bidi w:val="0"/>
        <w:spacing w:before="0" w:after="0"/>
        <w:jc w:val="left"/>
        <w:rPr/>
      </w:pPr>
      <w:r>
        <w:rPr/>
        <w:t>RFdEN/5bxffnjTDXxemDATcPkrqw1GI5v8AqrxZvx489x50kGnRutWLzmDZ3Cbb6ya/wAv+MAWjW0N</w:t>
      </w:r>
    </w:p>
    <w:p>
      <w:pPr>
        <w:pStyle w:val="PreformattedText"/>
        <w:bidi w:val="0"/>
        <w:spacing w:before="0" w:after="0"/>
        <w:jc w:val="left"/>
        <w:rPr/>
      </w:pPr>
      <w:r>
        <w:rPr/>
        <w:t>mgCb7qfWMNsfghPDYifXc3vbEo0gfgOvtPMGGmWo8NJGq6/rNgqcPeaI9eblxb4A1KDg3FWe50LmoX</w:t>
      </w:r>
    </w:p>
    <w:p>
      <w:pPr>
        <w:pStyle w:val="PreformattedText"/>
        <w:bidi w:val="0"/>
        <w:spacing w:before="0" w:after="0"/>
        <w:jc w:val="left"/>
        <w:rPr/>
      </w:pPr>
      <w:r>
        <w:rPr/>
        <w:t>cD+TMR2/gT5dLimunMNNtm1LDemw6fF1m6Nci6s2tKJ4/OcCne+34vniTmBY9vwnK/Us8yXbVfgC0q</w:t>
      </w:r>
    </w:p>
    <w:p>
      <w:pPr>
        <w:pStyle w:val="PreformattedText"/>
        <w:bidi w:val="0"/>
        <w:spacing w:before="0" w:after="0"/>
        <w:jc w:val="left"/>
        <w:rPr/>
      </w:pPr>
      <w:r>
        <w:rPr/>
        <w:t>S8f6M0b6eChORt2edxMIgHj+2vxXF3Sn40Anp7rCsYdOUdQo7LNuC3UlWlOAV/y+cA7tafCfAEmg72</w:t>
      </w:r>
    </w:p>
    <w:p>
      <w:pPr>
        <w:pStyle w:val="PreformattedText"/>
        <w:bidi w:val="0"/>
        <w:spacing w:before="0" w:after="0"/>
        <w:jc w:val="left"/>
        <w:rPr/>
      </w:pPr>
      <w:r>
        <w:rPr/>
        <w:t>Y4JdCrwpBuw38NyxZIN4B8GfH41h3Ph5tV+nl5vE6N7WaNNnhdb9xJSB/w9Dzbd/OeC6L6PBDyFc8y</w:t>
      </w:r>
    </w:p>
    <w:p>
      <w:pPr>
        <w:pStyle w:val="PreformattedText"/>
        <w:bidi w:val="0"/>
        <w:spacing w:before="0" w:after="0"/>
        <w:jc w:val="left"/>
        <w:rPr/>
      </w:pPr>
      <w:r>
        <w:rPr/>
        <w:t>QvXyE02l8f7cjEDdJdeVXN3mFjqOpuo/D5HYXOGtd4/otmn4mQjDZNypovVX/Ob+QoKcd/zP84J/pN</w:t>
      </w:r>
    </w:p>
    <w:p>
      <w:pPr>
        <w:pStyle w:val="PreformattedText"/>
        <w:bidi w:val="0"/>
        <w:spacing w:before="0" w:after="0"/>
        <w:jc w:val="left"/>
        <w:rPr/>
      </w:pPr>
      <w:r>
        <w:rPr/>
        <w:t>O4117hCskS6/c1X/3ABb54MbjogO5affnN3Ctid3+C/wAa/nOy2bpIh+G/yXBRLruxOQpGNP7xeM0p</w:t>
      </w:r>
    </w:p>
    <w:p>
      <w:pPr>
        <w:pStyle w:val="PreformattedText"/>
        <w:bidi w:val="0"/>
        <w:spacing w:before="0" w:after="0"/>
        <w:jc w:val="left"/>
        <w:rPr/>
      </w:pPr>
      <w:r>
        <w:rPr/>
        <w:t>sVE8Tg3gTQ6nNR/Jp/jedkn8uj64x/eNEdGpJf2zoZYSeHwv0HoXvxgkTrWrtTZfT/GDs7aAGunT5r</w:t>
      </w:r>
    </w:p>
    <w:p>
      <w:pPr>
        <w:pStyle w:val="PreformattedText"/>
        <w:bidi w:val="0"/>
        <w:spacing w:before="0" w:after="0"/>
        <w:jc w:val="left"/>
        <w:rPr/>
      </w:pPr>
      <w:r>
        <w:rPr/>
        <w:t>koE0VdJr8DBv8AGb1dKt8HUbE795ooSX7+3D2HfnEjcF5p/byvn5zSA2qQSNfTrbkF+CrJbFW8+sFH</w:t>
      </w:r>
    </w:p>
    <w:p>
      <w:pPr>
        <w:pStyle w:val="PreformattedText"/>
        <w:bidi w:val="0"/>
        <w:spacing w:before="0" w:after="0"/>
        <w:jc w:val="left"/>
        <w:rPr/>
      </w:pPr>
      <w:r>
        <w:rPr/>
        <w:t>53fmdOT+MACIJKethL9CfeaBAYIEYxtPP17gFKbt89vWHfrPY6/f+OzN7ur+DgH8N4dKz9J5Yoz6c3</w:t>
      </w:r>
    </w:p>
    <w:p>
      <w:pPr>
        <w:pStyle w:val="PreformattedText"/>
        <w:bidi w:val="0"/>
        <w:spacing w:before="0" w:after="0"/>
        <w:jc w:val="left"/>
        <w:rPr/>
      </w:pPr>
      <w:r>
        <w:rPr/>
        <w:t>lJxL6sjFt8piNd5PD2jr4Nnzl+Xp4VnRPIPmF28VP+qfLf5y+n7f3G/AvzrA/ZrTm/m+sa4YF3BfrX</w:t>
      </w:r>
    </w:p>
    <w:p>
      <w:pPr>
        <w:pStyle w:val="PreformattedText"/>
        <w:bidi w:val="0"/>
        <w:spacing w:before="0" w:after="0"/>
        <w:jc w:val="left"/>
        <w:rPr/>
      </w:pPr>
      <w:r>
        <w:rPr/>
        <w:t>fiX4zg/N5yu1U9/+ZGjfLdT7J7L+nC6+Cc9HZtDU/nJ83rXhmtvfc8T8Bphv3xZ+8b5oT8kTurv6cv</w:t>
      </w:r>
    </w:p>
    <w:p>
      <w:pPr>
        <w:pStyle w:val="PreformattedText"/>
        <w:bidi w:val="0"/>
        <w:spacing w:before="0" w:after="0"/>
        <w:jc w:val="left"/>
        <w:rPr/>
      </w:pPr>
      <w:r>
        <w:rPr/>
        <w:t>x8FLy0Af7yN6rdAD3f4fl85oT8psFTw9MYFIEDxPl9rH3TgWlLZeM9+X+C5JvqA+b+gsfMI99bFIog</w:t>
      </w:r>
    </w:p>
    <w:p>
      <w:pPr>
        <w:pStyle w:val="PreformattedText"/>
        <w:bidi w:val="0"/>
        <w:spacing w:before="0" w:after="0"/>
        <w:jc w:val="left"/>
        <w:rPr/>
      </w:pPr>
      <w:r>
        <w:rPr/>
        <w:t>CVUUcPFtFdAKqI5H+GMCgIUR+qiLoh7lwENYOV1QeOGW/tFAPggItXRNYvpdcd7Hwd0m6phoaDnOUx</w:t>
      </w:r>
    </w:p>
    <w:p>
      <w:pPr>
        <w:pStyle w:val="PreformattedText"/>
        <w:bidi w:val="0"/>
        <w:spacing w:before="0" w:after="0"/>
        <w:jc w:val="left"/>
        <w:rPr/>
      </w:pPr>
      <w:r>
        <w:rPr/>
        <w:t>bcsaAtx60oOxEawyUfPLfOCDUBQquowxFb6xgE1QwXoZIJU8GLIsq0uKpS9CtRvSJrpM2ONCTRUSoo</w:t>
      </w:r>
    </w:p>
    <w:p>
      <w:pPr>
        <w:pStyle w:val="PreformattedText"/>
        <w:bidi w:val="0"/>
        <w:spacing w:before="0" w:after="0"/>
        <w:jc w:val="left"/>
        <w:rPr/>
      </w:pPr>
      <w:r>
        <w:rPr/>
        <w:t>b+sHNIFuwm4raoJbgwG5AOLgNgfcjeKa+hKO4Z1CTgcYiIlBlx1BxMSgAAKeWk6AJVuCMSKrA1qAR8</w:t>
      </w:r>
    </w:p>
    <w:p>
      <w:pPr>
        <w:pStyle w:val="PreformattedText"/>
        <w:bidi w:val="0"/>
        <w:spacing w:before="0" w:after="0"/>
        <w:jc w:val="left"/>
        <w:rPr/>
      </w:pPr>
      <w:r>
        <w:rPr/>
        <w:t>3vDXYIn5JEZGgPkztcC6+M7oRQBCswXPR0jBBENMNl4wltnYzfCIAKrohm3hDh841EsPkYH8AAEId3</w:t>
      </w:r>
    </w:p>
    <w:p>
      <w:pPr>
        <w:pStyle w:val="PreformattedText"/>
        <w:bidi w:val="0"/>
        <w:spacing w:before="0" w:after="0"/>
        <w:jc w:val="left"/>
        <w:rPr/>
      </w:pPr>
      <w:r>
        <w:rPr/>
        <w:t>3gZNTNxnmq9nADXWUNTN/wAYUjTFYNBIEcetSMIQE8s72A9xJszFyIiGAuhOYOpAc5soYkRXBy0b89</w:t>
      </w:r>
    </w:p>
    <w:p>
      <w:pPr>
        <w:pStyle w:val="PreformattedText"/>
        <w:bidi w:val="0"/>
        <w:spacing w:before="0" w:after="0"/>
        <w:jc w:val="left"/>
        <w:rPr/>
      </w:pPr>
      <w:r>
        <w:rPr/>
        <w:t>tQcz4MDTiQMOQFJY3BVCUVcsmSGRYSIAd03zBoqp7lpADh8OXDimein4owgO27hH7SJ0wGtUoG9TBq</w:t>
      </w:r>
    </w:p>
    <w:p>
      <w:pPr>
        <w:pStyle w:val="PreformattedText"/>
        <w:bidi w:val="0"/>
        <w:spacing w:before="0" w:after="0"/>
        <w:jc w:val="left"/>
        <w:rPr/>
      </w:pPr>
      <w:r>
        <w:rPr/>
        <w:t>3ISqA7+FS5uYJF7koRiHe/GRCEUdjUQ4YJsc4N4bQKwIV2rPrcjkTgNMQLqFJ1imBd4i4vbuL3eWhs</w:t>
      </w:r>
    </w:p>
    <w:p>
      <w:pPr>
        <w:pStyle w:val="PreformattedText"/>
        <w:bidi w:val="0"/>
        <w:spacing w:before="0" w:after="0"/>
        <w:jc w:val="left"/>
        <w:rPr/>
      </w:pPr>
      <w:r>
        <w:rPr/>
        <w:t>yAgIO4vtuHvKY60Konpl6dYpurZCC3zQDU1iOwxbS2WpA/CuGNbOBNmqC8V51d4yBEhBnQ6v8AKGJn</w:t>
      </w:r>
    </w:p>
    <w:p>
      <w:pPr>
        <w:pStyle w:val="PreformattedText"/>
        <w:bidi w:val="0"/>
        <w:spacing w:before="0" w:after="0"/>
        <w:jc w:val="left"/>
        <w:rPr/>
      </w:pPr>
      <w:r>
        <w:rPr/>
        <w:t>sEilVAQ2Rv4yG0SG5UpIm4mhN4hNOqpGckSaJzENm7F7p99Z5TC6ruVVfKSh+DrvFAVlYD0brYz4cu</w:t>
      </w:r>
    </w:p>
    <w:p>
      <w:pPr>
        <w:pStyle w:val="PreformattedText"/>
        <w:bidi w:val="0"/>
        <w:spacing w:before="0" w:after="0"/>
        <w:jc w:val="left"/>
        <w:rPr/>
      </w:pPr>
      <w:r>
        <w:rPr/>
        <w:t>LJtZt9PkaXcTkxAVTY7XUT3kdnP2YrFRQ19Lz367j+3cviVNvXEdHB9D5RKo4LZr2TWzuxCXEp34h7</w:t>
      </w:r>
    </w:p>
    <w:p>
      <w:pPr>
        <w:pStyle w:val="PreformattedText"/>
        <w:bidi w:val="0"/>
        <w:spacing w:before="0" w:after="0"/>
        <w:jc w:val="left"/>
        <w:rPr/>
      </w:pPr>
      <w:r>
        <w:rPr/>
        <w:t>v+9np5lojz92sn4PjECXd+96pN4n07usI2b+cY4yHgd6jxLf6zxNvDrJOGmP+cTZu7HR+fwPz841pn</w:t>
      </w:r>
    </w:p>
    <w:p>
      <w:pPr>
        <w:pStyle w:val="PreformattedText"/>
        <w:bidi w:val="0"/>
        <w:spacing w:before="0" w:after="0"/>
        <w:jc w:val="left"/>
        <w:rPr/>
      </w:pPr>
      <w:r>
        <w:rPr/>
        <w:t>c1vZpnwd+HDLqrd9VhptR9YInoYUErA7OO4kIka76XkQ5q4cdXRVKuxA4S2fvNRRkODp6N0+tOC7AN</w:t>
      </w:r>
    </w:p>
    <w:p>
      <w:pPr>
        <w:pStyle w:val="PreformattedText"/>
        <w:bidi w:val="0"/>
        <w:spacing w:before="0" w:after="0"/>
        <w:jc w:val="left"/>
        <w:rPr/>
      </w:pPr>
      <w:r>
        <w:rPr/>
        <w:t>bUFskYK7d7gdzi612JeAE/lzQVACkNgPtUQp9q4gIPi6PWJHwHzK5CCk0wNVfft95MSGkKqyn5BefO</w:t>
      </w:r>
    </w:p>
    <w:p>
      <w:pPr>
        <w:pStyle w:val="PreformattedText"/>
        <w:bidi w:val="0"/>
        <w:spacing w:before="0" w:after="0"/>
        <w:jc w:val="left"/>
        <w:rPr/>
      </w:pPr>
      <w:r>
        <w:rPr/>
        <w:t>aujn1Ig6Ngv85qRBB081aBR13/AGY4X1i6fkH0Hn1hqE1Jflrfh953b7NFaLRnr48mL3QUHXwn7OMO</w:t>
      </w:r>
    </w:p>
    <w:p>
      <w:pPr>
        <w:pStyle w:val="PreformattedText"/>
        <w:bidi w:val="0"/>
        <w:spacing w:before="0" w:after="0"/>
        <w:jc w:val="left"/>
        <w:rPr/>
      </w:pPr>
      <w:r>
        <w:rPr/>
        <w:t>qvVSb3wKJodzJPodKznPk85ijHYkiAKK0J+fnGaWWqYIRupuz8zKcpJH1+/n3nciqu9PsG9Ajz9XAv</w:t>
      </w:r>
    </w:p>
    <w:p>
      <w:pPr>
        <w:pStyle w:val="PreformattedText"/>
        <w:bidi w:val="0"/>
        <w:spacing w:before="0" w:after="0"/>
        <w:jc w:val="left"/>
        <w:rPr/>
      </w:pPr>
      <w:r>
        <w:rPr/>
        <w:t>TcInW/h/bnwGq2tRIbNEw35YG38xWbocfrIpeE4292llGU+ATxJ3Xp8Nl7zILR6ag1DT4K/wCM8Hqp</w:t>
      </w:r>
    </w:p>
    <w:p>
      <w:pPr>
        <w:pStyle w:val="PreformattedText"/>
        <w:bidi w:val="0"/>
        <w:spacing w:before="0" w:after="0"/>
        <w:jc w:val="left"/>
        <w:rPr/>
      </w:pPr>
      <w:r>
        <w:rPr/>
        <w:t>d76iNOHL3GM3fy+XRvhfj3uA4bhRp22veTEBN72aGhW/MW4uQVqtA73TarDPxm9Gt7I8dd3f+cNXQ0</w:t>
      </w:r>
    </w:p>
    <w:p>
      <w:pPr>
        <w:pStyle w:val="PreformattedText"/>
        <w:bidi w:val="0"/>
        <w:spacing w:before="0" w:after="0"/>
        <w:jc w:val="left"/>
        <w:rPr/>
      </w:pPr>
      <w:r>
        <w:rPr/>
        <w:t>Ja3jTRKGfS223SR2U1v3AFqojoRtNRIx/eLZRINnT5Bo1/+Yj9rBt1z2M89xiaKU8Tfh80YQKG5Xyp</w:t>
      </w:r>
    </w:p>
    <w:p>
      <w:pPr>
        <w:pStyle w:val="PreformattedText"/>
        <w:bidi w:val="0"/>
        <w:spacing w:before="0" w:after="0"/>
        <w:jc w:val="left"/>
        <w:rPr/>
      </w:pPr>
      <w:r>
        <w:rPr/>
        <w:t>T5pgHhUIH39za3H0fLXYi4E07fFzQDsngbhEbufD3J6KHnKvkl3A/OOC6bL3Q73v4+8i9Fv1UgvugY</w:t>
      </w:r>
    </w:p>
    <w:p>
      <w:pPr>
        <w:pStyle w:val="PreformattedText"/>
        <w:bidi w:val="0"/>
        <w:spacing w:before="0" w:after="0"/>
        <w:jc w:val="left"/>
        <w:rPr/>
      </w:pPr>
      <w:r>
        <w:rPr/>
        <w:t>Cm3Wnx8a12fzhr8+jEv+O/xO5s329jwun6PnzINgtvV2f8GsZ8HsHYH8cOA+y+78rH8fesWh/Q58yv</w:t>
      </w:r>
    </w:p>
    <w:p>
      <w:pPr>
        <w:pStyle w:val="PreformattedText"/>
        <w:bidi w:val="0"/>
        <w:spacing w:before="0" w:after="0"/>
        <w:jc w:val="left"/>
        <w:rPr/>
      </w:pPr>
      <w:r>
        <w:rPr/>
        <w:t>J05kBAfEk4+buj/OeB9ivAOkb24vFOpGab/FefJgTY0pA6srWHMaRLr7L8Ca34/WbXTH0+fLsZGYHo</w:t>
      </w:r>
    </w:p>
    <w:p>
      <w:pPr>
        <w:pStyle w:val="PreformattedText"/>
        <w:bidi w:val="0"/>
        <w:spacing w:before="0" w:after="0"/>
        <w:jc w:val="left"/>
        <w:rPr/>
      </w:pPr>
      <w:r>
        <w:rPr/>
        <w:t>ZSnvfabEwgWz5nv2e05nQitPWj8Oky0NFD7It2UbrDB3rdCChunx/CZ9k19+c6xPPctD0taaDfy1/f</w:t>
      </w:r>
    </w:p>
    <w:p>
      <w:pPr>
        <w:pStyle w:val="PreformattedText"/>
        <w:bidi w:val="0"/>
        <w:spacing w:before="0" w:after="0"/>
        <w:jc w:val="left"/>
        <w:rPr/>
      </w:pPr>
      <w:r>
        <w:rPr/>
        <w:t>xhvs05zda7O24StFfkv39D+MtP0eE+AN/bD1N8+G0aGzR5gNbA6dWjSKDHIZo+JdqXbJT2eZxQOHwj</w:t>
      </w:r>
    </w:p>
    <w:p>
      <w:pPr>
        <w:pStyle w:val="PreformattedText"/>
        <w:bidi w:val="0"/>
        <w:spacing w:before="0" w:after="0"/>
        <w:jc w:val="left"/>
        <w:rPr/>
      </w:pPr>
      <w:r>
        <w:rPr/>
        <w:t>Wz4DP/ALjC6nPH8N7Nf5uR+NDr413fp9dzh+Lv1854T4NYfk1DQ/sV9vf3hsoPzdrdU64dPx6M791P</w:t>
      </w:r>
    </w:p>
    <w:p>
      <w:pPr>
        <w:pStyle w:val="PreformattedText"/>
        <w:bidi w:val="0"/>
        <w:spacing w:before="0" w:after="0"/>
        <w:jc w:val="left"/>
        <w:rPr/>
      </w:pPr>
      <w:r>
        <w:rPr/>
        <w:t>+M80Y+b1dl7tYWa265d/r+Rn56/O/wCzjD3OGyqFnjPNa/5wrE2jDov4Oy68wFfK0+fv4a4mS0JsR5</w:t>
      </w:r>
    </w:p>
    <w:p>
      <w:pPr>
        <w:pStyle w:val="PreformattedText"/>
        <w:bidi w:val="0"/>
        <w:spacing w:before="0" w:after="0"/>
        <w:jc w:val="left"/>
        <w:rPr/>
      </w:pPr>
      <w:r>
        <w:rPr/>
        <w:t>7p4I/WS1pZDfi61s0pncLGxuw7sdJ3WH4hIr4mAQKnTmt9GhpOHBE+WA8gPq5RnyUwLK2dxrBA3AsX</w:t>
      </w:r>
    </w:p>
    <w:p>
      <w:pPr>
        <w:pStyle w:val="PreformattedText"/>
        <w:bidi w:val="0"/>
        <w:spacing w:before="0" w:after="0"/>
        <w:jc w:val="left"/>
        <w:rPr/>
      </w:pPr>
      <w:r>
        <w:rPr/>
        <w:t>eLhdn8QsAj0KoaDCNqXIcaTEla0TFlkBSaABQ2oFdG20U+8IWBi6oLd41zriNkdvQJKy5JmC7Q14UG</w:t>
      </w:r>
    </w:p>
    <w:p>
      <w:pPr>
        <w:pStyle w:val="PreformattedText"/>
        <w:bidi w:val="0"/>
        <w:spacing w:before="0" w:after="0"/>
        <w:jc w:val="left"/>
        <w:rPr/>
      </w:pPr>
      <w:r>
        <w:rPr/>
        <w:t>7I5QgKD8ejUCiL/PRaf4iPb3RGmjLztS26aVCMXVp1iTMhKFPf4Aasy2BfufOg+aW3cEJNVdW2IyLs</w:t>
      </w:r>
    </w:p>
    <w:p>
      <w:pPr>
        <w:pStyle w:val="PreformattedText"/>
        <w:bidi w:val="0"/>
        <w:spacing w:before="0" w:after="0"/>
        <w:jc w:val="left"/>
        <w:rPr/>
      </w:pPr>
      <w:r>
        <w:rPr/>
        <w:t>xC5ERZX7oekPcMgqOVR2jsKlCZITCXHSMFBmjBjfOdC24DubAPkVrFIgtLAdKH3YJmmCdVGqbheCG9</w:t>
      </w:r>
    </w:p>
    <w:p>
      <w:pPr>
        <w:pStyle w:val="PreformattedText"/>
        <w:bidi w:val="0"/>
        <w:spacing w:before="0" w:after="0"/>
        <w:jc w:val="left"/>
        <w:rPr/>
      </w:pPr>
      <w:r>
        <w:rPr/>
        <w:t>5RkkNGgyIYGpo+8UeO6ojoxQUi6w+stB4NCOaSIK6O2+8FSHUe7XQky6HxkndrnWsDfhhjTG6QjFsU</w:t>
      </w:r>
    </w:p>
    <w:p>
      <w:pPr>
        <w:pStyle w:val="PreformattedText"/>
        <w:bidi w:val="0"/>
        <w:spacing w:before="0" w:after="0"/>
        <w:jc w:val="left"/>
        <w:rPr/>
      </w:pPr>
      <w:r>
        <w:rPr/>
        <w:t>dDheQzoZSJwEuwNZajyeRqAmo7a5hTw3NgnqfQBGuaElHJUQCHK+luKJfSPZVIEg4COs3CqXqaIKIQ</w:t>
      </w:r>
    </w:p>
    <w:p>
      <w:pPr>
        <w:pStyle w:val="PreformattedText"/>
        <w:bidi w:val="0"/>
        <w:spacing w:before="0" w:after="0"/>
        <w:jc w:val="left"/>
        <w:rPr/>
      </w:pPr>
      <w:r>
        <w:rPr/>
        <w:t>P4xWrKLnS5eAkfRgZzjDM5E6PTWVhKPzMSS6qcH4wGByrOKsKq/cJmURKMpASwCKL2dlPkBmrFWW21</w:t>
      </w:r>
    </w:p>
    <w:p>
      <w:pPr>
        <w:pStyle w:val="PreformattedText"/>
        <w:bidi w:val="0"/>
        <w:spacing w:before="0" w:after="0"/>
        <w:jc w:val="left"/>
        <w:rPr/>
      </w:pPr>
      <w:r>
        <w:rPr/>
        <w:t>TZgcATrssE0grNEtL9DsdQCA6GkBUuU0IxdgYNqvR7JktGHa2JA7TEIMGVS5SBnRAr/BgIhI1oNXpE</w:t>
      </w:r>
    </w:p>
    <w:p>
      <w:pPr>
        <w:pStyle w:val="PreformattedText"/>
        <w:bidi w:val="0"/>
        <w:spacing w:before="0" w:after="0"/>
        <w:jc w:val="left"/>
        <w:rPr/>
      </w:pPr>
      <w:r>
        <w:rPr/>
        <w:t>PL5ihRV0BTOFjYg91cquyhAo7X0VUTKEU2hQoO7aKcysYvoEfQF9l3h0ylnVPegD63TrmFBqk3/Ogg</w:t>
      </w:r>
    </w:p>
    <w:p>
      <w:pPr>
        <w:pStyle w:val="PreformattedText"/>
        <w:bidi w:val="0"/>
        <w:spacing w:before="0" w:after="0"/>
        <w:jc w:val="left"/>
        <w:rPr/>
      </w:pPr>
      <w:r>
        <w:rPr/>
        <w:t>CPPN4wg5Ijt16Zqf7M8aWqQ7r71vHoAiFiEEUJwov5xLEop6Kg7DcwiNrQU0+Iwdg8yQ/IN7os25bm</w:t>
      </w:r>
    </w:p>
    <w:p>
      <w:pPr>
        <w:pStyle w:val="PreformattedText"/>
        <w:bidi w:val="0"/>
        <w:spacing w:before="0" w:after="0"/>
        <w:jc w:val="left"/>
        <w:rPr/>
      </w:pPr>
      <w:r>
        <w:rPr/>
        <w:t>gU7IolPk7v9GKPzD/nxfm6xpJrovKvr8Q5szQM4HDYhZPL84uIX4+Z++2fnCaTxe+E+ewdnncVWIlX</w:t>
      </w:r>
    </w:p>
    <w:p>
      <w:pPr>
        <w:pStyle w:val="PreformattedText"/>
        <w:bidi w:val="0"/>
        <w:spacing w:before="0" w:after="0"/>
        <w:jc w:val="left"/>
        <w:rPr/>
      </w:pPr>
      <w:r>
        <w:rPr/>
        <w:t>w/NtfM1h0NgG9sZUhOm8MAV/mm5eOv1gb2dPHcXnTj/JgggbpQkroXx6zvMjMY+lIaEgUdBok+cNup</w:t>
      </w:r>
    </w:p>
    <w:p>
      <w:pPr>
        <w:pStyle w:val="PreformattedText"/>
        <w:bidi w:val="0"/>
        <w:spacing w:before="0" w:after="0"/>
        <w:jc w:val="left"/>
        <w:rPr/>
      </w:pPr>
      <w:r>
        <w:rPr/>
        <w:t>ahHYSjtsvv9ZRWkEqXdRprY0hlJuO3p6R+WHNQyZrrbtppd+Q/nDSOwOnUg8+V/hw4cOrSkCPT/wCZ</w:t>
      </w:r>
    </w:p>
    <w:p>
      <w:pPr>
        <w:pStyle w:val="PreformattedText"/>
        <w:bidi w:val="0"/>
        <w:spacing w:before="0" w:after="0"/>
        <w:jc w:val="left"/>
        <w:rPr/>
      </w:pPr>
      <w:r>
        <w:rPr/>
        <w:t>MBGrU13Vv261zJq38kkeunMixKvwkandXd1qYBRwEFduw/DtqTC0dghDcXbTSD7kCsS0fVng8fS4qk</w:t>
      </w:r>
    </w:p>
    <w:p>
      <w:pPr>
        <w:pStyle w:val="PreformattedText"/>
        <w:bidi w:val="0"/>
        <w:spacing w:before="0" w:after="0"/>
        <w:jc w:val="left"/>
        <w:rPr/>
      </w:pPr>
      <w:r>
        <w:rPr/>
        <w:t>1yukoQXZu75cMHodA3s6dGd+DCIpN6bZTaGhJ3uX5s6Ov1Dkv3TKJ+6+XYldXk7gmwkvbvy9NL7gEe</w:t>
      </w:r>
    </w:p>
    <w:p>
      <w:pPr>
        <w:pStyle w:val="PreformattedText"/>
        <w:bidi w:val="0"/>
        <w:spacing w:before="0" w:after="0"/>
        <w:jc w:val="left"/>
        <w:rPr/>
      </w:pPr>
      <w:r>
        <w:rPr/>
        <w:t>UJKzXToHy64YNrp9fjgJGn3F5AE+ITTUaSLWYt4BDtk1a0A0+MhHzek3Ob9v9zNiB27HzHb7I71cd0</w:t>
      </w:r>
    </w:p>
    <w:p>
      <w:pPr>
        <w:pStyle w:val="PreformattedText"/>
        <w:bidi w:val="0"/>
        <w:spacing w:before="0" w:after="0"/>
        <w:jc w:val="left"/>
        <w:rPr/>
      </w:pPr>
      <w:r>
        <w:rPr/>
        <w:t>IB+xLXnRfjB+3jTzxp1Pj7yIjDXuya3v3CbRN+thNLNXv2YV6rIEjI17yfznuhzS/evvStyY60E5Ct</w:t>
      </w:r>
    </w:p>
    <w:p>
      <w:pPr>
        <w:pStyle w:val="PreformattedText"/>
        <w:bidi w:val="0"/>
        <w:spacing w:before="0" w:after="0"/>
        <w:jc w:val="left"/>
        <w:rPr/>
      </w:pPr>
      <w:r>
        <w:rPr/>
        <w:t>HVYv53lFJHdOqPIjaOClUtUpv1J1/rKym5J8a5W9DW4YPjoZXaZO9wJps3ELOX5b/OsgcEKQ3Pxdb7</w:t>
      </w:r>
    </w:p>
    <w:p>
      <w:pPr>
        <w:pStyle w:val="PreformattedText"/>
        <w:bidi w:val="0"/>
        <w:spacing w:before="0" w:after="0"/>
        <w:jc w:val="left"/>
        <w:rPr/>
      </w:pPr>
      <w:r>
        <w:rPr/>
        <w:t>jTg2s/Lu71/wCcbZ5Pw26Xe3s1jrobXS0buOp+Hblza7nZYyb/AJZFDuxZS+v+cRJdGieltn5x0VXY</w:t>
      </w:r>
    </w:p>
    <w:p>
      <w:pPr>
        <w:pStyle w:val="PreformattedText"/>
        <w:bidi w:val="0"/>
        <w:spacing w:before="0" w:after="0"/>
        <w:jc w:val="left"/>
        <w:rPr/>
      </w:pPr>
      <w:r>
        <w:rPr/>
        <w:t>trL1fnX3cSeI7lPV/cxuNXT4ppo82/nWMnEZtgMlPuLjrZo+FCqwXds1/Osfe2pXqQs87mvAfDYDf1</w:t>
      </w:r>
    </w:p>
    <w:p>
      <w:pPr>
        <w:pStyle w:val="PreformattedText"/>
        <w:bidi w:val="0"/>
        <w:spacing w:before="0" w:after="0"/>
        <w:jc w:val="left"/>
        <w:rPr/>
      </w:pPr>
      <w:r>
        <w:rPr/>
        <w:t>QF9xX7+2zXltJ/ObGsKvLFNhp775iU7971dz9P73gTcdhEql+g9/vNm3XcXfdBzZXEmzfA+CfG3ZiA</w:t>
      </w:r>
    </w:p>
    <w:p>
      <w:pPr>
        <w:pStyle w:val="PreformattedText"/>
        <w:bidi w:val="0"/>
        <w:spacing w:before="0" w:after="0"/>
        <w:jc w:val="left"/>
        <w:rPr/>
      </w:pPr>
      <w:r>
        <w:rPr/>
        <w:t>bVP3odD7txGthdhrv38j3Cjb2CA+PmwX+sTeugc21d+fDgZLGiD6fC3439YCh5phqf8AJjXqvB7pdb</w:t>
      </w:r>
    </w:p>
    <w:p>
      <w:pPr>
        <w:pStyle w:val="PreformattedText"/>
        <w:bidi w:val="0"/>
        <w:spacing w:before="0" w:after="0"/>
        <w:jc w:val="left"/>
        <w:rPr/>
      </w:pPr>
      <w:r>
        <w:rPr/>
        <w:t>6s5lEUa1Z35a+ee4ifl1uq8uivn1ik9EB6fNqjsnx+ceI6O30l+2XEU709X7/NmpmxXuxus9hWDlWn</w:t>
      </w:r>
    </w:p>
    <w:p>
      <w:pPr>
        <w:pStyle w:val="PreformattedText"/>
        <w:bidi w:val="0"/>
        <w:spacing w:before="0" w:after="0"/>
        <w:jc w:val="left"/>
        <w:rPr/>
      </w:pPr>
      <w:r>
        <w:rPr/>
        <w:t>dm5ybFsIH7zlJr96PW7rcqTUq/BPX4J6/WcH7eDp1dJp1hVFvBRXk6S3BTffnY5WUSavzgZveu3yc4</w:t>
      </w:r>
    </w:p>
    <w:p>
      <w:pPr>
        <w:pStyle w:val="PreformattedText"/>
        <w:bidi w:val="0"/>
        <w:spacing w:before="0" w:after="0"/>
        <w:jc w:val="left"/>
        <w:rPr/>
      </w:pPr>
      <w:r>
        <w:rPr/>
        <w:t>tM5G+DokhTTV+8LrewhINdw07XDw5qbeTcD7ZpNjzZv8SxufDa0Oj62nQ8w7yf4Zrvh/zjZ8fF6+Dv</w:t>
      </w:r>
    </w:p>
    <w:p>
      <w:pPr>
        <w:pStyle w:val="PreformattedText"/>
        <w:bidi w:val="0"/>
        <w:spacing w:before="0" w:after="0"/>
        <w:jc w:val="left"/>
        <w:rPr/>
      </w:pPr>
      <w:r>
        <w:rPr/>
        <w:t>xmrm/u+WX68yJ8mU+96W/wAYyTEd6IDZs0jnbuhdOyNr9rePPjIgFk+zRELJPvuApFHXw67m24AR1C</w:t>
      </w:r>
    </w:p>
    <w:p>
      <w:pPr>
        <w:pStyle w:val="PreformattedText"/>
        <w:bidi w:val="0"/>
        <w:spacing w:before="0" w:after="0"/>
        <w:jc w:val="left"/>
        <w:rPr/>
      </w:pPr>
      <w:r>
        <w:rPr/>
        <w:t>CCT5lhJ6fObUGx6DRsO9lusgElbX7KddoCuhxIIv1gSFWyN+aMD4CvbWejQ2BEYAxURElaFAV4x6DS</w:t>
      </w:r>
    </w:p>
    <w:p>
      <w:pPr>
        <w:pStyle w:val="PreformattedText"/>
        <w:bidi w:val="0"/>
        <w:spacing w:before="0" w:after="0"/>
        <w:jc w:val="left"/>
        <w:rPr/>
      </w:pPr>
      <w:r>
        <w:rPr/>
        <w:t>GrEIVDfj7YzslZ9tQ8tO2P0w8gOm1UKvTp+MvrqFPBUG1slHGoVtBREg+hplY4/MCBv9AMkceuGSGC</w:t>
      </w:r>
    </w:p>
    <w:p>
      <w:pPr>
        <w:pStyle w:val="PreformattedText"/>
        <w:bidi w:val="0"/>
        <w:spacing w:before="0" w:after="0"/>
        <w:jc w:val="left"/>
        <w:rPr/>
      </w:pPr>
      <w:r>
        <w:rPr/>
        <w:t>UjJcIFgqgsrLGWJukCFljwWNx2/IKzVvSWIGEy2glB0A9gn6cxwGFAODuGAJAL90/i0ArBEteob3Bp</w:t>
      </w:r>
    </w:p>
    <w:p>
      <w:pPr>
        <w:pStyle w:val="PreformattedText"/>
        <w:bidi w:val="0"/>
        <w:spacing w:before="0" w:after="0"/>
        <w:jc w:val="left"/>
        <w:rPr/>
      </w:pPr>
      <w:r>
        <w:rPr/>
        <w:t>N1XJGnpB+H1kUNwzFDuwjSI4HbsLOd5pA4LXwcVl3EauUMgEFKYM1cKtoooJWkDaXF4gqCV0sJOJUK</w:t>
      </w:r>
    </w:p>
    <w:p>
      <w:pPr>
        <w:pStyle w:val="PreformattedText"/>
        <w:bidi w:val="0"/>
        <w:spacing w:before="0" w:after="0"/>
        <w:jc w:val="left"/>
        <w:rPr/>
      </w:pPr>
      <w:r>
        <w:rPr/>
        <w:t>zFfw2M5lX9i2KEyIez2c9TbghBMDijG9qEl9SdVhJQuCqBO2bsiOM+giGq2lo1GVnHCgQOEtBckapl</w:t>
      </w:r>
    </w:p>
    <w:p>
      <w:pPr>
        <w:pStyle w:val="PreformattedText"/>
        <w:bidi w:val="0"/>
        <w:spacing w:before="0" w:after="0"/>
        <w:jc w:val="left"/>
        <w:rPr/>
      </w:pPr>
      <w:r>
        <w:rPr/>
        <w:t>MEkNypQVVuaUtvMpuZQKSE8gINtOUdrPYXpBgbm1xlAAAWHhd3EYwpcEFmk7BNAHQeLJiTDFccqEy5</w:t>
      </w:r>
    </w:p>
    <w:p>
      <w:pPr>
        <w:pStyle w:val="PreformattedText"/>
        <w:bidi w:val="0"/>
        <w:spacing w:before="0" w:after="0"/>
        <w:jc w:val="left"/>
        <w:rPr/>
      </w:pPr>
      <w:r>
        <w:rPr/>
        <w:t>s/tkA7JEm9K0Mkjdphdey2zld8lRwBzwsCy2GeqCtdVrg9yIPmrA76bjh5Dc6QgBsB3hQmbHtQ0YXG</w:t>
      </w:r>
    </w:p>
    <w:p>
      <w:pPr>
        <w:pStyle w:val="PreformattedText"/>
        <w:bidi w:val="0"/>
        <w:spacing w:before="0" w:after="0"/>
        <w:jc w:val="left"/>
        <w:rPr/>
      </w:pPr>
      <w:r>
        <w:rPr/>
        <w:t>Io2amJvK0EHmtQ76JMhwxDCAFI+g0A1ld4VHmQoF7HdlxyFqVCIke8pdOMkANiGKO62wbF3hl1YHTG</w:t>
      </w:r>
    </w:p>
    <w:p>
      <w:pPr>
        <w:pStyle w:val="PreformattedText"/>
        <w:bidi w:val="0"/>
        <w:spacing w:before="0" w:after="0"/>
        <w:jc w:val="left"/>
        <w:rPr/>
      </w:pPr>
      <w:r>
        <w:rPr/>
        <w:t>h1AdauOkkLD6MAya8JiKbXjtb5PFo88y5DdbF7rRonMTLU1QXhEA4ZycywhUeaEHRL+e8mJkFvwaEd</w:t>
      </w:r>
    </w:p>
    <w:p>
      <w:pPr>
        <w:pStyle w:val="PreformattedText"/>
        <w:bidi w:val="0"/>
        <w:spacing w:before="0" w:after="0"/>
        <w:jc w:val="left"/>
        <w:rPr/>
      </w:pPr>
      <w:r>
        <w:rPr/>
        <w:t>sGOczU+IhsaU1KhP3iIh8L3b3elOPpYGrWEf8hwwtfB86pd7+MLevqP/AHKBj2c1sec1sNzXcHWywO</w:t>
      </w:r>
    </w:p>
    <w:p>
      <w:pPr>
        <w:pStyle w:val="PreformattedText"/>
        <w:bidi w:val="0"/>
        <w:spacing w:before="0" w:after="0"/>
        <w:jc w:val="left"/>
        <w:rPr/>
      </w:pPr>
      <w:r>
        <w:rPr/>
        <w:t>3s032/GATvfv378N4SR3+HxPj2f84Qpt6/e02/B+ca0dbR9+WrxcKM1aO2nX18OHUYVUkE8Cb5+8Jr</w:t>
      </w:r>
    </w:p>
    <w:p>
      <w:pPr>
        <w:pStyle w:val="PreformattedText"/>
        <w:bidi w:val="0"/>
        <w:spacing w:before="0" w:after="0"/>
        <w:jc w:val="left"/>
        <w:rPr/>
      </w:pPr>
      <w:r>
        <w:rPr/>
        <w:t>IA6HLXrnrXMGApeui71DsfyLj8as5d69cTbNI4UqTXJpnNiwV/RchDAHfzr7gfzc1G0HYKC0UrWzR+</w:t>
      </w:r>
    </w:p>
    <w:p>
      <w:pPr>
        <w:pStyle w:val="PreformattedText"/>
        <w:bidi w:val="0"/>
        <w:spacing w:before="0" w:after="0"/>
        <w:jc w:val="left"/>
        <w:rPr/>
      </w:pPr>
      <w:r>
        <w:rPr/>
        <w:t>8MJK/K9Ng7+c2hsqKrH5HXT51+8kC0rpXTUq9GH0zHqo7q0AlBQeFV9xd/tmq/IS0OpPc2t3Hdhrx/</w:t>
      </w:r>
    </w:p>
    <w:p>
      <w:pPr>
        <w:pStyle w:val="PreformattedText"/>
        <w:bidi w:val="0"/>
        <w:spacing w:before="0" w:after="0"/>
        <w:jc w:val="left"/>
        <w:rPr/>
      </w:pPr>
      <w:r>
        <w:rPr/>
        <w:t>Bs/nWU/O1TICqNB4NPMmwgvNvr11T/PPrJH0SwBtSz6J64sCNw0t07VSNuDHfAhm16xoU8DmKdfRIz</w:t>
      </w:r>
    </w:p>
    <w:p>
      <w:pPr>
        <w:pStyle w:val="PreformattedText"/>
        <w:bidi w:val="0"/>
        <w:spacing w:before="0" w:after="0"/>
        <w:jc w:val="left"/>
        <w:rPr/>
      </w:pPr>
      <w:r>
        <w:rPr/>
        <w:t>40/PmbNoXS1Irp03zzNZfj3vxtL9sOGk3LQOkLNJ+blgLfmQXbU/nFlUh2FPnrYh7/AO4OiKsspGv3</w:t>
      </w:r>
    </w:p>
    <w:p>
      <w:pPr>
        <w:pStyle w:val="PreformattedText"/>
        <w:bidi w:val="0"/>
        <w:spacing w:before="0" w:after="0"/>
        <w:jc w:val="left"/>
        <w:rPr/>
      </w:pPr>
      <w:r>
        <w:rPr/>
        <w:t>8kcSL2qBEmtj8H94x+XVZrY/ei/xnaNQ2oeV+KTFAbIzbrXx8JP3h8+kXfY9XJuTFZr0LtK6hx3zET</w:t>
      </w:r>
    </w:p>
    <w:p>
      <w:pPr>
        <w:pStyle w:val="PreformattedText"/>
        <w:bidi w:val="0"/>
        <w:spacing w:before="0" w:after="0"/>
        <w:jc w:val="left"/>
        <w:rPr/>
      </w:pPr>
      <w:r>
        <w:rPr/>
        <w:t>1DnE3b+N3+NY9IaiN3v8Sl38YHprWn8Ib0HM9Wru2WI1uu6nMEFEOvPaOvL+MLUjND03v4dfumHvHa</w:t>
      </w:r>
    </w:p>
    <w:p>
      <w:pPr>
        <w:pStyle w:val="PreformattedText"/>
        <w:bidi w:val="0"/>
        <w:spacing w:before="0" w:after="0"/>
        <w:jc w:val="left"/>
        <w:rPr/>
      </w:pPr>
      <w:r>
        <w:rPr/>
        <w:t>3WnpX3gZIsvj/gz/AJyXQV/xza61e+Y+bOaHJtQ/IsGY2dHe+BY/LFxBfrQ9M7e6f1nlPgF9vt1r7z</w:t>
      </w:r>
    </w:p>
    <w:p>
      <w:pPr>
        <w:pStyle w:val="PreformattedText"/>
        <w:bidi w:val="0"/>
        <w:spacing w:before="0" w:after="0"/>
        <w:jc w:val="left"/>
        <w:rPr/>
      </w:pPr>
      <w:r>
        <w:rPr/>
        <w:t>cBvP52GraYGF4gQ4Z/z4Ztb1p0O46Ssnz7gJ+R3587E3zBt3TmknxfluBu0N7eflqkmA19zhOfZ44D</w:t>
      </w:r>
    </w:p>
    <w:p>
      <w:pPr>
        <w:pStyle w:val="PreformattedText"/>
        <w:bidi w:val="0"/>
        <w:spacing w:before="0" w:after="0"/>
        <w:jc w:val="left"/>
        <w:rPr/>
      </w:pPr>
      <w:r>
        <w:rPr/>
        <w:t>abIutKD8jqDr3E28ZvZPb51rEp4+VFe8HhL77gDsK8qnQbrfuRTc6gLDzXcKuCGqSddL7N4nhaCf2f</w:t>
      </w:r>
    </w:p>
    <w:p>
      <w:pPr>
        <w:pStyle w:val="PreformattedText"/>
        <w:bidi w:val="0"/>
        <w:spacing w:before="0" w:after="0"/>
        <w:jc w:val="left"/>
        <w:rPr/>
      </w:pPr>
      <w:r>
        <w:rPr/>
        <w:t>fn9463zbGa+W6CJMiHw94zaV1vISfiRnPg7zQo6mud+O/OMfHhbzRB8vn/ALj9ZznNGz4Pffxh1dwK</w:t>
      </w:r>
    </w:p>
    <w:p>
      <w:pPr>
        <w:pStyle w:val="PreformattedText"/>
        <w:bidi w:val="0"/>
        <w:spacing w:before="0" w:after="0"/>
        <w:jc w:val="left"/>
        <w:rPr/>
      </w:pPr>
      <w:r>
        <w:rPr/>
        <w:t>UYfz63fmIiPkS7K6df8Av5x0vdLDqI81sh5kSvix8dr6L4nuH/fkt5YgCHbn28nY/aaLl1u7J2679c</w:t>
      </w:r>
    </w:p>
    <w:p>
      <w:pPr>
        <w:pStyle w:val="PreformattedText"/>
        <w:bidi w:val="0"/>
        <w:spacing w:before="0" w:after="0"/>
        <w:jc w:val="left"/>
        <w:rPr/>
      </w:pPr>
      <w:r>
        <w:rPr/>
        <w:t>17nV+ibb+z+ncN61TRJHrCbcR07rH4jQntm/jNA6GO9QUPifrAdp6Dj5vd9/OEATtfXTrTRP7w5cQ+</w:t>
      </w:r>
    </w:p>
    <w:p>
      <w:pPr>
        <w:pStyle w:val="PreformattedText"/>
        <w:bidi w:val="0"/>
        <w:spacing w:before="0" w:after="0"/>
        <w:jc w:val="left"/>
        <w:rPr/>
      </w:pPr>
      <w:r>
        <w:rPr/>
        <w:t>pyV1s24vYG05U3p+IaPxi6hWF9TY4yP18ZOTwhNa92/H9Yw/B1ZKnp7hDvU06Sr3c6GN+bNm4+c6f6</w:t>
      </w:r>
    </w:p>
    <w:p>
      <w:pPr>
        <w:pStyle w:val="PreformattedText"/>
        <w:bidi w:val="0"/>
        <w:spacing w:before="0" w:after="0"/>
        <w:jc w:val="left"/>
        <w:rPr/>
      </w:pPr>
      <w:r>
        <w:rPr/>
        <w:t>MvkjsB9poq8fjWQflL/f8Ad/3uFnOqV42a1aCfnLD43VL5v2b+/MBG+sregnj0n95A/IL34/8AX4/x</w:t>
      </w:r>
    </w:p>
    <w:p>
      <w:pPr>
        <w:pStyle w:val="PreformattedText"/>
        <w:bidi w:val="0"/>
        <w:spacing w:before="0" w:after="0"/>
        <w:jc w:val="left"/>
        <w:rPr/>
      </w:pPr>
      <w:r>
        <w:rPr/>
        <w:t>jrEI6bnvBjdfJm/5shpd1W6JN+41PHi6kuw7We/GKsCPTgBFInFzTWFHWTc1POe4eFDmYUVQ+AenVM</w:t>
      </w:r>
    </w:p>
    <w:p>
      <w:pPr>
        <w:pStyle w:val="PreformattedText"/>
        <w:bidi w:val="0"/>
        <w:spacing w:before="0" w:after="0"/>
        <w:jc w:val="left"/>
        <w:rPr/>
      </w:pPr>
      <w:r>
        <w:rPr/>
        <w:t>cDIOgZ/oCGP5Z7VuosTqZGyyTeB+/KmWYuKX5TWaLD4AMUhQSQ+WVdhPbEwa0sdDuQ9PhamSpxoad3</w:t>
      </w:r>
    </w:p>
    <w:p>
      <w:pPr>
        <w:pStyle w:val="PreformattedText"/>
        <w:bidi w:val="0"/>
        <w:spacing w:before="0" w:after="0"/>
        <w:jc w:val="left"/>
        <w:rPr/>
      </w:pPr>
      <w:r>
        <w:rPr/>
        <w:t>rCUZvTCFnqEKh64izIgGpN9tLb1lVLJXiYwiRS/dmEqQWxRgelRLHHZEp0kyGyqVrgEfpK9iikuxrt</w:t>
      </w:r>
    </w:p>
    <w:p>
      <w:pPr>
        <w:pStyle w:val="PreformattedText"/>
        <w:bidi w:val="0"/>
        <w:spacing w:before="0" w:after="0"/>
        <w:jc w:val="left"/>
        <w:rPr/>
      </w:pPr>
      <w:r>
        <w:rPr/>
        <w:t>ZjW4ojoGIoSIv4yuwqDdgUKq6GsXYoRKUCDyNN8NLibqgRdvQsrb1yqMmXPnUudDOO0ws7IAZpajeV</w:t>
      </w:r>
    </w:p>
    <w:p>
      <w:pPr>
        <w:pStyle w:val="PreformattedText"/>
        <w:bidi w:val="0"/>
        <w:spacing w:before="0" w:after="0"/>
        <w:jc w:val="left"/>
        <w:rPr/>
      </w:pPr>
      <w:r>
        <w:rPr/>
        <w:t>RSYmTKFCKRclNEYLh7s+j1imkJ8FW4tAk3Br50Zut5alUBIRArUuYjCOCpMUbjfPlbEEcR5M301gtS</w:t>
      </w:r>
    </w:p>
    <w:p>
      <w:pPr>
        <w:pStyle w:val="PreformattedText"/>
        <w:bidi w:val="0"/>
        <w:spacing w:before="0" w:after="0"/>
        <w:jc w:val="left"/>
        <w:rPr/>
      </w:pPr>
      <w:r>
        <w:rPr/>
        <w:t>kQ2jgAxHiOBbYAHQHOJWprUUSkpHVw84aLfhIBFtK4sgyFQq1QIGjQhHGQKJkTLRE8dzsmcY4Teppx</w:t>
      </w:r>
    </w:p>
    <w:p>
      <w:pPr>
        <w:pStyle w:val="PreformattedText"/>
        <w:bidi w:val="0"/>
        <w:spacing w:before="0" w:after="0"/>
        <w:jc w:val="left"/>
        <w:rPr/>
      </w:pPr>
      <w:r>
        <w:rPr/>
        <w:t>CWk1M4KmspmkXH33LQeAKIpnRK/QMDIEtoQEQ+pv3uHwUaAxKPZo3HrdMAZTyAQqyamqTDNC6kDBhE</w:t>
      </w:r>
    </w:p>
    <w:p>
      <w:pPr>
        <w:pStyle w:val="PreformattedText"/>
        <w:bidi w:val="0"/>
        <w:spacing w:before="0" w:after="0"/>
        <w:jc w:val="left"/>
        <w:rPr/>
      </w:pPr>
      <w:r>
        <w:rPr/>
        <w:t>iiFdrlU9RBTVT1I76KykLkmIsstOKqLcofGKGEFBnTdzmD1B8j50BrHzO4TYAZFSoNS7h0fvG2goED</w:t>
      </w:r>
    </w:p>
    <w:p>
      <w:pPr>
        <w:pStyle w:val="PreformattedText"/>
        <w:bidi w:val="0"/>
        <w:spacing w:before="0" w:after="0"/>
        <w:jc w:val="left"/>
        <w:rPr/>
      </w:pPr>
      <w:r>
        <w:rPr/>
        <w:t>uaImj/hnBqwFfrs2R+79YdcnFxw0zb+LhWFAJwEo5+TjitDdm/RVfKGLIdJ4vxBo808xE4joN0FoCk</w:t>
      </w:r>
    </w:p>
    <w:p>
      <w:pPr>
        <w:pStyle w:val="PreformattedText"/>
        <w:bidi w:val="0"/>
        <w:spacing w:before="0" w:after="0"/>
        <w:jc w:val="left"/>
        <w:rPr/>
      </w:pPr>
      <w:r>
        <w:rPr/>
        <w:t>/JpyYBF+gs03NhuMmah2Oa98D5OLBIofy+Vh9YoOLJ3bp38B/OUPt4IbbY9qfxmxW6Go7o3rj8ZHqT</w:t>
      </w:r>
    </w:p>
    <w:p>
      <w:pPr>
        <w:pStyle w:val="PreformattedText"/>
        <w:bidi w:val="0"/>
        <w:spacing w:before="0" w:after="0"/>
        <w:jc w:val="left"/>
        <w:rPr/>
      </w:pPr>
      <w:r>
        <w:rPr/>
        <w:t>0r5IPT25z7t1vZNb3/HmDIMsRJPtshrDXs9s1Phmh1gc1uifHw7qXvM5DzafD4avZn3iM8kuv1HWBU</w:t>
      </w:r>
    </w:p>
    <w:p>
      <w:pPr>
        <w:pStyle w:val="PreformattedText"/>
        <w:bidi w:val="0"/>
        <w:spacing w:before="0" w:after="0"/>
        <w:jc w:val="left"/>
        <w:rPr/>
      </w:pPr>
      <w:r>
        <w:rPr/>
        <w:t>+SVX868cO7Jun1xGPSa3zAV1umkYU2fs/WASNbEOP68MPrvfCXdu7BDXx84AkHSDsiuwnVN/GAoIRg</w:t>
      </w:r>
    </w:p>
    <w:p>
      <w:pPr>
        <w:pStyle w:val="PreformattedText"/>
        <w:bidi w:val="0"/>
        <w:spacing w:before="0" w:after="0"/>
        <w:jc w:val="left"/>
        <w:rPr/>
      </w:pPr>
      <w:r>
        <w:rPr/>
        <w:t>QD1sSq7J9Yoxdp1D7VLdvPrDTlsugC1G2D+afWCqphpaAF18PzO/GBmywHUa4RWm37zzVB4jG7LY15</w:t>
      </w:r>
    </w:p>
    <w:p>
      <w:pPr>
        <w:pStyle w:val="PreformattedText"/>
        <w:bidi w:val="0"/>
        <w:spacing w:before="0" w:after="0"/>
        <w:jc w:val="left"/>
        <w:rPr/>
      </w:pPr>
      <w:r>
        <w:rPr/>
        <w:t>/1g9AKHd8PnUPr3KtpCkOVdxKT8ZsNEjaReht4X3Eisvjwlj9B+Vw3bT8t3tCEve4mQSolWIMsQeBX</w:t>
      </w:r>
    </w:p>
    <w:p>
      <w:pPr>
        <w:pStyle w:val="PreformattedText"/>
        <w:bidi w:val="0"/>
        <w:spacing w:before="0" w:after="0"/>
        <w:jc w:val="left"/>
        <w:rPr/>
      </w:pPr>
      <w:r>
        <w:rPr/>
        <w:t>ecr5y65FWm+cmjHoPQTRr4G+/wCcYDxVqisBW0PfjWbsIE2atLTH4O61id9B6oo+dK7nz3EH0aGq9B</w:t>
      </w:r>
    </w:p>
    <w:p>
      <w:pPr>
        <w:pStyle w:val="PreformattedText"/>
        <w:bidi w:val="0"/>
        <w:spacing w:before="0" w:after="0"/>
        <w:jc w:val="left"/>
        <w:rPr/>
      </w:pPr>
      <w:r>
        <w:rPr/>
        <w:t>AP4tzgiprQvyGXb58fOG7yCRuhwQPkY0A3KBYJsamgL/WPQ3uIHrb00XvuIjvcj8B1WaX+824Gwe37</w:t>
      </w:r>
    </w:p>
    <w:p>
      <w:pPr>
        <w:pStyle w:val="PreformattedText"/>
        <w:bidi w:val="0"/>
        <w:spacing w:before="0" w:after="0"/>
        <w:jc w:val="left"/>
        <w:rPr/>
      </w:pPr>
      <w:r>
        <w:rPr/>
        <w:t>A9Dmp9Kjxpz5OM8qNnbLN7kNv8YxSsBd208O6MS2WKjNa26/Y+cVu13fLSqumd+yZteGjfhXsK1ldh</w:t>
      </w:r>
    </w:p>
    <w:p>
      <w:pPr>
        <w:pStyle w:val="PreformattedText"/>
        <w:bidi w:val="0"/>
        <w:spacing w:before="0" w:after="0"/>
        <w:jc w:val="left"/>
        <w:rPr/>
      </w:pPr>
      <w:r>
        <w:rPr/>
        <w:t>T1+uAbg/w4GqTdp7t/O/yzwO/kpR7xvzn1bWPxVPny+ZsF3U5fauqbdHxheyg9Dd73ZdfeN6EPxeB7</w:t>
      </w:r>
    </w:p>
    <w:p>
      <w:pPr>
        <w:pStyle w:val="PreformattedText"/>
        <w:bidi w:val="0"/>
        <w:spacing w:before="0" w:after="0"/>
        <w:jc w:val="left"/>
        <w:rPr/>
      </w:pPr>
      <w:r>
        <w:rPr/>
        <w:t>341lMSa5TW6QTWnz6yyEnLzR9R3t7rGPhugGh5Zv4/GW5cV09n1Z4Z1ddLbGc9NsN2351r5Pl/DLN+</w:t>
      </w:r>
    </w:p>
    <w:p>
      <w:pPr>
        <w:pStyle w:val="PreformattedText"/>
        <w:bidi w:val="0"/>
        <w:spacing w:before="0" w:after="0"/>
        <w:jc w:val="left"/>
        <w:rPr/>
      </w:pPr>
      <w:r>
        <w:rPr/>
        <w:t>FCa93NO8lU+ONXxPJMoU83oc+/n6/GNSD98FIfXmbBOnh0Zwb77n5roSm/17/jB8k2bPPmhvz+8TQI</w:t>
      </w:r>
    </w:p>
    <w:p>
      <w:pPr>
        <w:pStyle w:val="PreformattedText"/>
        <w:bidi w:val="0"/>
        <w:spacing w:before="0" w:after="0"/>
        <w:jc w:val="left"/>
        <w:rPr/>
      </w:pPr>
      <w:r>
        <w:rPr/>
        <w:t>BWGtga167gWF8fn8V+X+Awn870dd/I/2fGUdhQlAPWzzX9ZbgTUp5PvmXE3QvPj4PkeZqA+/rb0vKu</w:t>
      </w:r>
    </w:p>
    <w:p>
      <w:pPr>
        <w:pStyle w:val="PreformattedText"/>
        <w:bidi w:val="0"/>
        <w:spacing w:before="0" w:after="0"/>
        <w:jc w:val="left"/>
        <w:rPr/>
      </w:pPr>
      <w:r>
        <w:rPr/>
        <w:t>BFQLQ37P8AC/XuD347RzXlp/T3G/Q2bf7Xe0P5xMI73uEe+S7zaDqem43fAsxtePBO97eqODo9ZPjU</w:t>
      </w:r>
    </w:p>
    <w:p>
      <w:pPr>
        <w:pStyle w:val="PreformattedText"/>
        <w:bidi w:val="0"/>
        <w:spacing w:before="0" w:after="0"/>
        <w:jc w:val="left"/>
        <w:rPr/>
      </w:pPr>
      <w:r>
        <w:rPr/>
        <w:t>nDvhnmDvEjv5KxfmM39ZyDW/AVHVvCs5caHrbNeJWI+Yne9TZDl1fhr55h3x8a2/1p9feBZHvPXxvU</w:t>
      </w:r>
    </w:p>
    <w:p>
      <w:pPr>
        <w:pStyle w:val="PreformattedText"/>
        <w:bidi w:val="0"/>
        <w:spacing w:before="0" w:after="0"/>
        <w:jc w:val="left"/>
        <w:rPr/>
      </w:pPr>
      <w:r>
        <w:rPr/>
        <w:t>dYrE+A+5uA9mv+sV2b+PkfZ3zL+P7GnkjqZ8/4gaGIk9axdUbYT2nRezPxr7439e/jI8O9J9ffLr9m</w:t>
      </w:r>
    </w:p>
    <w:p>
      <w:pPr>
        <w:pStyle w:val="PreformattedText"/>
        <w:bidi w:val="0"/>
        <w:spacing w:before="0" w:after="0"/>
        <w:jc w:val="left"/>
        <w:rPr/>
      </w:pPr>
      <w:r>
        <w:rPr/>
        <w:t>B6GyaTTXoizXmddEDn0vfmXKCQu7b8d5uGU8bnxS817oxPj5daNaN+c8yGjpoTlgb3XAo+b1pFu302</w:t>
      </w:r>
    </w:p>
    <w:p>
      <w:pPr>
        <w:pStyle w:val="PreformattedText"/>
        <w:bidi w:val="0"/>
        <w:spacing w:before="0" w:after="0"/>
        <w:jc w:val="left"/>
        <w:rPr/>
      </w:pPr>
      <w:r>
        <w:rPr/>
        <w:t>c+c2G92sF+LPB6e40mSIm+vBptGfnILrbIwASG2sbAA7D3kGg+Av8AWVtghlDKDYbdYWKyiPgbkYP2</w:t>
      </w:r>
    </w:p>
    <w:p>
      <w:pPr>
        <w:pStyle w:val="PreformattedText"/>
        <w:bidi w:val="0"/>
        <w:spacing w:before="0" w:after="0"/>
        <w:jc w:val="left"/>
        <w:rPr/>
      </w:pPr>
      <w:r>
        <w:rPr/>
        <w:t>pgdoqGjrBRHY2mpvECDeBAVRSKQtXWLTomCpUlFanBvBEOCnROkJ1Nn9YhkoRhlKKZVJHVwxyCqT0o</w:t>
      </w:r>
    </w:p>
    <w:p>
      <w:pPr>
        <w:pStyle w:val="PreformattedText"/>
        <w:bidi w:val="0"/>
        <w:spacing w:before="0" w:after="0"/>
        <w:jc w:val="left"/>
        <w:rPr/>
      </w:pPr>
      <w:r>
        <w:rPr/>
        <w:t>UfhUcQXr7XveixPZvHahetezmhtbC3N2/6GvWbWt2LrNpKqoEaIGOELEwsTm2WRASGJQPmilrTQGVf</w:t>
      </w:r>
    </w:p>
    <w:p>
      <w:pPr>
        <w:pStyle w:val="PreformattedText"/>
        <w:bidi w:val="0"/>
        <w:spacing w:before="0" w:after="0"/>
        <w:jc w:val="left"/>
        <w:rPr/>
      </w:pPr>
      <w:r>
        <w:rPr/>
        <w:t>KMDa7xDzXwA8VBAbNmGJ63Rq2BXgaiGEqgSFmjTIGaKBzZqaYqPb4WbGlGBId2LUbASrXl3jEQwIzO</w:t>
      </w:r>
    </w:p>
    <w:p>
      <w:pPr>
        <w:pStyle w:val="PreformattedText"/>
        <w:bidi w:val="0"/>
        <w:spacing w:before="0" w:after="0"/>
        <w:jc w:val="left"/>
        <w:rPr/>
      </w:pPr>
      <w:r>
        <w:rPr/>
        <w:t>NKVMT5bEFc1qIpCgBDZzBciPYXe5oRqfea9/2kEyiWIwtlyhzwqTAsYiurhsxiLI2uj5kpC4RU7xAA</w:t>
      </w:r>
    </w:p>
    <w:p>
      <w:pPr>
        <w:pStyle w:val="PreformattedText"/>
        <w:bidi w:val="0"/>
        <w:spacing w:before="0" w:after="0"/>
        <w:jc w:val="left"/>
        <w:rPr/>
      </w:pPr>
      <w:r>
        <w:rPr/>
        <w:t>4CErUBpbhdqhIEduBOmxHD2E972AUQp6b3hZCjHGP6Cg6WWTCGBxHSOABlVixyB4oBILoCj0ChrPNi</w:t>
      </w:r>
    </w:p>
    <w:p>
      <w:pPr>
        <w:pStyle w:val="PreformattedText"/>
        <w:bidi w:val="0"/>
        <w:spacing w:before="0" w:after="0"/>
        <w:jc w:val="left"/>
        <w:rPr/>
      </w:pPr>
      <w:r>
        <w:rPr/>
        <w:t>8aAC3NWAF+8nioXGUROxFBS29wA1gKRE4WMIq2VjUeVtqte/je7CncoNLSaztgUGxYbO5b3OvIoGMD</w:t>
      </w:r>
    </w:p>
    <w:p>
      <w:pPr>
        <w:pStyle w:val="PreformattedText"/>
        <w:bidi w:val="0"/>
        <w:spacing w:before="0" w:after="0"/>
        <w:jc w:val="left"/>
        <w:rPr/>
      </w:pPr>
      <w:r>
        <w:rPr/>
        <w:t>gVs8wgNtWxSKAv4UY5OjhwBaE8DRvilxtdIdFFQio9MUNBHUg55MWAyGFYyBx0iEwXfeOIBFxHujgz</w:t>
      </w:r>
    </w:p>
    <w:p>
      <w:pPr>
        <w:pStyle w:val="PreformattedText"/>
        <w:bidi w:val="0"/>
        <w:spacing w:before="0" w:after="0"/>
        <w:jc w:val="left"/>
        <w:rPr/>
      </w:pPr>
      <w:r>
        <w:rPr/>
        <w:t>Rmss0J6mgYFLQm4Y8khHg3A8dLu8YTsmUN6k9g64I5BUUyhDE7R1q6nM36NDdPI++a8+cGJt7E3EfR</w:t>
      </w:r>
    </w:p>
    <w:p>
      <w:pPr>
        <w:pStyle w:val="PreformattedText"/>
        <w:bidi w:val="0"/>
        <w:spacing w:before="0" w:after="0"/>
        <w:jc w:val="left"/>
        <w:rPr/>
      </w:pPr>
      <w:r>
        <w:rPr/>
        <w:t>av8AP1m8qnndfBwO/i+uNGEPHtPfv84yLW6zr6afH4czQsUi0sT0+fiZVSLBgZNci0WX1z6wDcoect</w:t>
      </w:r>
    </w:p>
    <w:p>
      <w:pPr>
        <w:pStyle w:val="PreformattedText"/>
        <w:bidi w:val="0"/>
        <w:spacing w:before="0" w:after="0"/>
        <w:jc w:val="left"/>
        <w:rPr/>
      </w:pPr>
      <w:r>
        <w:rPr/>
        <w:t>2HfnJnuw5Oc0757hfpo7QDn7X+sFof+tOX1xvJqSavyKtbxdheXXVC34H+TB63C/mz4DjruO1WaotR</w:t>
      </w:r>
    </w:p>
    <w:p>
      <w:pPr>
        <w:pStyle w:val="PreformattedText"/>
        <w:bidi w:val="0"/>
        <w:spacing w:before="0" w:after="0"/>
        <w:jc w:val="left"/>
        <w:rPr/>
      </w:pPr>
      <w:r>
        <w:rPr/>
        <w:t>BWXX5MpvzfXvm4+fXME38qc2PB7XAadSnzr35GuKTi0dVei+kPz3Eqnv4Igvzt3+MNT4+KU3dtb+7k</w:t>
      </w:r>
    </w:p>
    <w:p>
      <w:pPr>
        <w:pStyle w:val="PreformattedText"/>
        <w:bidi w:val="0"/>
        <w:spacing w:before="0" w:after="0"/>
        <w:jc w:val="left"/>
        <w:rPr/>
      </w:pPr>
      <w:r>
        <w:rPr/>
        <w:t>lNqb0aXn5du8aPCcEXYzY15p5mtmx0EPdPFPTrrFCqAVDaTv0g/cwQfSI7CVFNr/P+MiIp0CRdC0vr</w:t>
      </w:r>
    </w:p>
    <w:p>
      <w:pPr>
        <w:pStyle w:val="PreformattedText"/>
        <w:bidi w:val="0"/>
        <w:spacing w:before="0" w:after="0"/>
        <w:jc w:val="left"/>
        <w:rPr/>
      </w:pPr>
      <w:r>
        <w:rPr/>
        <w:t>58ZUVIVdTi2304mTHw5wPCH2nnxjDasDxoOhGvo6ZRtFlOo0k06fPgyzwqJYEQhdzfffrJSJoeGhdE</w:t>
      </w:r>
    </w:p>
    <w:p>
      <w:pPr>
        <w:pStyle w:val="PreformattedText"/>
        <w:bidi w:val="0"/>
        <w:spacing w:before="0" w:after="0"/>
        <w:jc w:val="left"/>
        <w:rPr/>
      </w:pPr>
      <w:r>
        <w:rPr/>
        <w:t>Ujv49xDQT7LYN2+hPnD493FVjvQ6C+PMfYt3GAIaHHR8enuRKhG3xqS9gPq/GDVHpv5Q4Gl9se2aJO</w:t>
      </w:r>
    </w:p>
    <w:p>
      <w:pPr>
        <w:pStyle w:val="PreformattedText"/>
        <w:bidi w:val="0"/>
        <w:spacing w:before="0" w:after="0"/>
        <w:jc w:val="left"/>
        <w:rPr/>
      </w:pPr>
      <w:r>
        <w:rPr/>
        <w:t>F0hwwmk8x6V16G9gHqN/hjhQOuIPB2kWcw3TsinpNlS7fxlO0fTsZoX1n9O8KLQU6da39V+smE/CUd</w:t>
      </w:r>
    </w:p>
    <w:p>
      <w:pPr>
        <w:pStyle w:val="PreformattedText"/>
        <w:bidi w:val="0"/>
        <w:spacing w:before="0" w:after="0"/>
        <w:jc w:val="left"/>
        <w:rPr/>
      </w:pPr>
      <w:r>
        <w:rPr/>
        <w:t>jAQsrsMsEf6OzjPy/ecQjbYWOAp96+svc6CfGnPxp3ioH+dbTZhowibojSdmkrrYc7i+Bsc6kYR3Vu</w:t>
      </w:r>
    </w:p>
    <w:p>
      <w:pPr>
        <w:pStyle w:val="PreformattedText"/>
        <w:bidi w:val="0"/>
        <w:spacing w:before="0" w:after="0"/>
        <w:jc w:val="left"/>
        <w:rPr/>
      </w:pPr>
      <w:r>
        <w:rPr/>
        <w:t>+5N5NHHC6GNUe5rfuIhEfIsCahPvKaS60nKtfjYGNIRN3m7enI/nB72sAhYhfzmyOyNbBCaDd+c1Bv</w:t>
      </w:r>
    </w:p>
    <w:p>
      <w:pPr>
        <w:pStyle w:val="PreformattedText"/>
        <w:bidi w:val="0"/>
        <w:spacing w:before="0" w:after="0"/>
        <w:jc w:val="left"/>
        <w:rPr/>
      </w:pPr>
      <w:r>
        <w:rPr/>
        <w:t>LNt3r3UVrNJ+r9md6AMpa12aWjuaHkOYmF+dt6+N7z0xIJa9qGyWf7vHxnqNfwO3WKJ6pQ52+aus9T</w:t>
      </w:r>
    </w:p>
    <w:p>
      <w:pPr>
        <w:pStyle w:val="PreformattedText"/>
        <w:bidi w:val="0"/>
        <w:spacing w:before="0" w:after="0"/>
        <w:jc w:val="left"/>
        <w:rPr/>
      </w:pPr>
      <w:r>
        <w:rPr/>
        <w:t>XUrzfXxd/wDWeZembJ+LHcwB3rbNbFsOiYZGoABk+o+nO2Grz3rp1+mcm7F8bzX4ZfHW7te39uX1q9</w:t>
      </w:r>
    </w:p>
    <w:p>
      <w:pPr>
        <w:pStyle w:val="PreformattedText"/>
        <w:bidi w:val="0"/>
        <w:spacing w:before="0" w:after="0"/>
        <w:jc w:val="left"/>
        <w:rPr/>
      </w:pPr>
      <w:r>
        <w:rPr/>
        <w:t>159iQNf1g4661878psy2kqwn43VLeYIbA1ptZ4VdGSuy/43tB4e59X11ZvaTmz0uGEOeLw9j1gyxD3</w:t>
      </w:r>
    </w:p>
    <w:p>
      <w:pPr>
        <w:pStyle w:val="PreformattedText"/>
        <w:bidi w:val="0"/>
        <w:spacing w:before="0" w:after="0"/>
        <w:jc w:val="left"/>
        <w:rPr/>
      </w:pPr>
      <w:r>
        <w:rPr/>
        <w:t>jU3XY9TeEpG9KQ0g9d4GvlfTvx9YQQi9s1b9+P3nb3XQ1p3O1/0xMDdL1Hnk+ZL8YtPBXulDS+Qfve</w:t>
      </w:r>
    </w:p>
    <w:p>
      <w:pPr>
        <w:pStyle w:val="PreformattedText"/>
        <w:bidi w:val="0"/>
        <w:spacing w:before="0" w:after="0"/>
        <w:jc w:val="left"/>
        <w:rPr/>
      </w:pPr>
      <w:r>
        <w:rPr/>
        <w:t>bTYA4R2cm3Ng+ro8vd2aHMgbn6F3uTtvD4xNsPVG815d3HQgs+FWid9nNfvDfot9H8Hxps+8GwD5RO</w:t>
      </w:r>
    </w:p>
    <w:p>
      <w:pPr>
        <w:pStyle w:val="PreformattedText"/>
        <w:bidi w:val="0"/>
        <w:spacing w:before="0" w:after="0"/>
        <w:jc w:val="left"/>
        <w:rPr/>
      </w:pPr>
      <w:r>
        <w:rPr/>
        <w:t>nPi6n/mQ3rzXj9w8Jv1cI0rW/hSfKU+JzAg6+S6Dl1L3YZ+ya8pKhsPd/eXCG7OhdFfj9+YJrU91dN</w:t>
      </w:r>
    </w:p>
    <w:p>
      <w:pPr>
        <w:pStyle w:val="PreformattedText"/>
        <w:bidi w:val="0"/>
        <w:spacing w:before="0" w:after="0"/>
        <w:jc w:val="left"/>
        <w:rPr/>
      </w:pPr>
      <w:r>
        <w:rPr/>
        <w:t>8agbxdvCab7Nbu1zNhbfjsfd/QfeHic27YI9TXz8uH1ZE18cUOT+sfP3uPbtB0/wCHHS72W8k0q6K/</w:t>
      </w:r>
    </w:p>
    <w:p>
      <w:pPr>
        <w:pStyle w:val="PreformattedText"/>
        <w:bidi w:val="0"/>
        <w:spacing w:before="0" w:after="0"/>
        <w:jc w:val="left"/>
        <w:rPr/>
      </w:pPr>
      <w:r>
        <w:rPr/>
        <w:t>vNweEPo5v5X+cA8lUkaSfQzN0+Nqt/M4Obmm9qapoTyirlSIO2ht21VrT138YmkLplCU8Fmm3tM9Ol</w:t>
      </w:r>
    </w:p>
    <w:p>
      <w:pPr>
        <w:pStyle w:val="PreformattedText"/>
        <w:bidi w:val="0"/>
        <w:spacing w:before="0" w:after="0"/>
        <w:jc w:val="left"/>
        <w:rPr/>
      </w:pPr>
      <w:r>
        <w:rPr/>
        <w:t>JNqumOJ9eYTC+QRge+uX8YRB2IkI0JWApX9YVcQJSNSTgkWmuazWZwDKBDXU2tfeOQtOTQqGxAmzjj</w:t>
      </w:r>
    </w:p>
    <w:p>
      <w:pPr>
        <w:pStyle w:val="PreformattedText"/>
        <w:bidi w:val="0"/>
        <w:spacing w:before="0" w:after="0"/>
        <w:jc w:val="left"/>
        <w:rPr/>
      </w:pPr>
      <w:r>
        <w:rPr/>
        <w:t>kCkqGbx14RIkcWiGBWzUW1oQ7qnzhSOjpKgLUNFTc1jziCCtQSp6RTLAJm68VYA1NlDXFMiLWhq/aw</w:t>
      </w:r>
    </w:p>
    <w:p>
      <w:pPr>
        <w:pStyle w:val="PreformattedText"/>
        <w:bidi w:val="0"/>
        <w:spacing w:before="0" w:after="0"/>
        <w:jc w:val="left"/>
        <w:rPr/>
      </w:pPr>
      <w:r>
        <w:rPr/>
        <w:t>LUXNAOvVNMlAOwfmwZrqZ1+qgQoVrVxe9oljBUQphAl5mmnB6jC60nt4lxCYCOHF9A6iJNBgf0wyVe</w:t>
      </w:r>
    </w:p>
    <w:p>
      <w:pPr>
        <w:pStyle w:val="PreformattedText"/>
        <w:bidi w:val="0"/>
        <w:spacing w:before="0" w:after="0"/>
        <w:jc w:val="left"/>
        <w:rPr/>
      </w:pPr>
      <w:r>
        <w:rPr/>
        <w:t>D8izbtdYvKCoIBSGgDuKzBjCy+RkrxHARdYVQ5DS9iG1sMNYlIh2O+ya/NarVwDAjpfmXJJqmjXDZ/</w:t>
      </w:r>
    </w:p>
    <w:p>
      <w:pPr>
        <w:pStyle w:val="PreformattedText"/>
        <w:bidi w:val="0"/>
        <w:spacing w:before="0" w:after="0"/>
        <w:jc w:val="left"/>
        <w:rPr/>
      </w:pPr>
      <w:r>
        <w:rPr/>
        <w:t>HQED3BsZvmS4Q3YdSyLqUJA4QECtEDrDpNsZupjXGIdSB9ICj1fgfCtDTB1uNg1Qw3lbYW416MEoDd</w:t>
      </w:r>
    </w:p>
    <w:p>
      <w:pPr>
        <w:pStyle w:val="PreformattedText"/>
        <w:bidi w:val="0"/>
        <w:spacing w:before="0" w:after="0"/>
        <w:jc w:val="left"/>
        <w:rPr/>
      </w:pPr>
      <w:r>
        <w:rPr/>
        <w:t>PRpVIUG+glEoxAi3hOD15NhBbCvmqFZgpGC7ra7hA2IgQigtODuNeEFhrincjpq9Ih+KYJL4ItzVB9</w:t>
      </w:r>
    </w:p>
    <w:p>
      <w:pPr>
        <w:pStyle w:val="PreformattedText"/>
        <w:bidi w:val="0"/>
        <w:spacing w:before="0" w:after="0"/>
        <w:jc w:val="left"/>
        <w:rPr/>
      </w:pPr>
      <w:r>
        <w:rPr/>
        <w:t>EiMmnpDQzQOiWtKFiz4pFeI6zcSRtxm6wwFR5S1RgjPjKq3LZEVBho2A38JOG4LcG7NMj5ysId5zsn</w:t>
      </w:r>
    </w:p>
    <w:p>
      <w:pPr>
        <w:pStyle w:val="PreformattedText"/>
        <w:bidi w:val="0"/>
        <w:spacing w:before="0" w:after="0"/>
        <w:jc w:val="left"/>
        <w:rPr/>
      </w:pPr>
      <w:r>
        <w:rPr/>
        <w:t>UPxG9KxbLuOgEqEsDvMECjmWqgErZBrBgpZuDyU1EfImXCnD1L9FgHy/WJgkOgLSWLl+SZdYAQA6DV</w:t>
      </w:r>
    </w:p>
    <w:p>
      <w:pPr>
        <w:pStyle w:val="PreformattedText"/>
        <w:bidi w:val="0"/>
        <w:spacing w:before="0" w:after="0"/>
        <w:jc w:val="left"/>
        <w:rPr/>
      </w:pPr>
      <w:r>
        <w:rPr/>
        <w:t>IQP6xBlGIR1fmCunWaWa0IMGi97M0YNQnobw4o725tahdb9+vv86zV6C1PvVB6nLM52aK72buvT6Y9</w:t>
      </w:r>
    </w:p>
    <w:p>
      <w:pPr>
        <w:pStyle w:val="PreformattedText"/>
        <w:bidi w:val="0"/>
        <w:spacing w:before="0" w:after="0"/>
        <w:jc w:val="left"/>
        <w:rPr/>
      </w:pPr>
      <w:r>
        <w:rPr/>
        <w:t>oU3JNuu28e3eaIaN0Sb7v4fveOBDmg35peCzf73m4jsefbb9ncNk860o3j51kR4l4FgX9/8AGInXth</w:t>
      </w:r>
    </w:p>
    <w:p>
      <w:pPr>
        <w:pStyle w:val="PreformattedText"/>
        <w:bidi w:val="0"/>
        <w:spacing w:before="0" w:after="0"/>
        <w:jc w:val="left"/>
        <w:rPr/>
      </w:pPr>
      <w:r>
        <w:rPr/>
        <w:t>qjvYNm/wAuElqz3f1/f17i6Pe6fXNLrR+83taoa/Y2O250E1W2K/G95u1B9z9n6xd30Q1WH34b25Wo</w:t>
      </w:r>
    </w:p>
    <w:p>
      <w:pPr>
        <w:pStyle w:val="PreformattedText"/>
        <w:bidi w:val="0"/>
        <w:spacing w:before="0" w:after="0"/>
        <w:jc w:val="left"/>
        <w:rPr/>
      </w:pPr>
      <w:r>
        <w:rPr/>
        <w:t>z79+Uf8ATKlIMeSne/x5joy/l4Ih9EnzM+K9eAK+lEU5nQGcCV4IiI/8YyywKxAtLdzyn3iiTpNOnm</w:t>
      </w:r>
    </w:p>
    <w:p>
      <w:pPr>
        <w:pStyle w:val="PreformattedText"/>
        <w:bidi w:val="0"/>
        <w:spacing w:before="0" w:after="0"/>
        <w:jc w:val="left"/>
        <w:rPr/>
      </w:pPr>
      <w:r>
        <w:rPr/>
        <w:t>yJUV+MSG2Key/KyyHamsDsreIG1dhgd/8AzA07/dam/kZhegrs0I9O7v0+rhBYPlGXgdp6NwrVbngU</w:t>
      </w:r>
    </w:p>
    <w:p>
      <w:pPr>
        <w:pStyle w:val="PreformattedText"/>
        <w:bidi w:val="0"/>
        <w:spacing w:before="0" w:after="0"/>
        <w:jc w:val="left"/>
        <w:rPr/>
      </w:pPr>
      <w:r>
        <w:rPr/>
        <w:t>ostCGnp+MTw2tDw3GNIkT3FV2rBSevfEZH35z7VEFhGygtsYjtxQJNFMdm2i0aJ1c0OVRog0021j/W</w:t>
      </w:r>
    </w:p>
    <w:p>
      <w:pPr>
        <w:pStyle w:val="PreformattedText"/>
        <w:bidi w:val="0"/>
        <w:spacing w:before="0" w:after="0"/>
        <w:jc w:val="left"/>
        <w:rPr/>
      </w:pPr>
      <w:r>
        <w:rPr/>
        <w:t>sQ+HYB96UO+DzuDu7uAd2cBVQF1443Rr9unpq6nzZi6GgPwRd0nD4+c4xE3tBaWiya18YOfJ+y/SBx</w:t>
      </w:r>
    </w:p>
    <w:p>
      <w:pPr>
        <w:pStyle w:val="PreformattedText"/>
        <w:bidi w:val="0"/>
        <w:spacing w:before="0" w:after="0"/>
        <w:jc w:val="left"/>
        <w:rPr/>
      </w:pPr>
      <w:r>
        <w:rPr/>
        <w:t>TTsObuqAt2H4/eXNm5tZOQHwnxli3b9HQ6krmIgKfq6PKVtzyyGxpNQ64379xa6kjzev5aL+8Ta8bd</w:t>
      </w:r>
    </w:p>
    <w:p>
      <w:pPr>
        <w:pStyle w:val="PreformattedText"/>
        <w:bidi w:val="0"/>
        <w:spacing w:before="0" w:after="0"/>
        <w:jc w:val="left"/>
        <w:rPr/>
      </w:pPr>
      <w:r>
        <w:rPr/>
        <w:t>pCHDxUw0rSeqsZQQlVzWXpGmq7+WxP4zVE3JuFet1oH4zfn3KTfxq9v8G8WvgNekVGnp3nuMPy/J11</w:t>
      </w:r>
    </w:p>
    <w:p>
      <w:pPr>
        <w:pStyle w:val="PreformattedText"/>
        <w:bidi w:val="0"/>
        <w:spacing w:before="0" w:after="0"/>
        <w:jc w:val="left"/>
        <w:rPr/>
      </w:pPr>
      <w:r>
        <w:rPr/>
        <w:t>r4fxhRduteviaWZRvHdW26p+31ngz4Pd3SBdT84E3deiOvNvj+e4ta3AQsCiq8ET+cinlbtUHjYgXv</w:t>
      </w:r>
    </w:p>
    <w:p>
      <w:pPr>
        <w:pStyle w:val="PreformattedText"/>
        <w:bidi w:val="0"/>
        <w:spacing w:before="0" w:after="0"/>
        <w:jc w:val="left"/>
        <w:rPr/>
      </w:pPr>
      <w:r>
        <w:rPr/>
        <w:t>znItlsePw2W/judDF/nSM3Lq/xi0S6e3Zp9UZTWNja+3U1u/Aj7nq/CbVIj/LN5oqCqP1Bj8omc/MW</w:t>
      </w:r>
    </w:p>
    <w:p>
      <w:pPr>
        <w:pStyle w:val="PreformattedText"/>
        <w:bidi w:val="0"/>
        <w:spacing w:before="0" w:after="0"/>
        <w:jc w:val="left"/>
        <w:rPr/>
      </w:pPr>
      <w:r>
        <w:rPr/>
        <w:t>nTnX9fOT6Z3dNSLuMfLganxXaGyE+fzi/J7s7ebpwMUkB4q/KCHDRM7Ofj4CT+mXTQ7N1dpz6B7851</w:t>
      </w:r>
    </w:p>
    <w:p>
      <w:pPr>
        <w:pStyle w:val="PreformattedText"/>
        <w:bidi w:val="0"/>
        <w:spacing w:before="0" w:after="0"/>
        <w:jc w:val="left"/>
        <w:rPr/>
      </w:pPr>
      <w:r>
        <w:rPr/>
        <w:t>WHst8k+tOHvd/vXQXuJGN/fZdTW4h/OJ8TVLT2L86+Lh7X3r9tfKNYN83ueiSmm0MNafDfvuaP15+2</w:t>
      </w:r>
    </w:p>
    <w:p>
      <w:pPr>
        <w:pStyle w:val="PreformattedText"/>
        <w:bidi w:val="0"/>
        <w:spacing w:before="0" w:after="0"/>
        <w:jc w:val="left"/>
        <w:rPr/>
      </w:pPr>
      <w:r>
        <w:rPr/>
        <w:t>z9PmWC/YSl1BD0MmLE3vfflh8/8AWBDRn6p8i7P203K2VolXz0rZ/WHw+QR9PjmyYpFhl3oYp4aQ73</w:t>
      </w:r>
    </w:p>
    <w:p>
      <w:pPr>
        <w:pStyle w:val="PreformattedText"/>
        <w:bidi w:val="0"/>
        <w:spacing w:before="0" w:after="0"/>
        <w:jc w:val="left"/>
        <w:rPr/>
      </w:pPr>
      <w:r>
        <w:rPr/>
        <w:t>GPVHXNnCe0/wCN4vT51LFs1W9d3CKfX2jzT+Tc2b/Cun8B9/xh+rtPnvyHNN279g6/BMGcl+7C/wBJ</w:t>
      </w:r>
    </w:p>
    <w:p>
      <w:pPr>
        <w:pStyle w:val="PreformattedText"/>
        <w:bidi w:val="0"/>
        <w:spacing w:before="0" w:after="0"/>
        <w:jc w:val="left"/>
        <w:rPr/>
      </w:pPr>
      <w:r>
        <w:rPr/>
        <w:t>twZdew7b835/zlwZ4WdeVP8Ar5zTQertrW68HP6Rt+96fv8Azgbyfl5PpHbqZG2L+eDzU7cDmgteei</w:t>
      </w:r>
    </w:p>
    <w:p>
      <w:pPr>
        <w:pStyle w:val="PreformattedText"/>
        <w:bidi w:val="0"/>
        <w:spacing w:before="0" w:after="0"/>
        <w:jc w:val="left"/>
        <w:rPr/>
      </w:pPr>
      <w:r>
        <w:rPr/>
        <w:t>hW6WdwLx1qB7yPzH3NEQ3SffqzYKYOu3BbF+Gj6mcIPP0e7PX3WQaDdZAFkYew/jOgybo7nhv4+iYx</w:t>
      </w:r>
    </w:p>
    <w:p>
      <w:pPr>
        <w:pStyle w:val="PreformattedText"/>
        <w:bidi w:val="0"/>
        <w:spacing w:before="0" w:after="0"/>
        <w:jc w:val="left"/>
        <w:rPr/>
      </w:pPr>
      <w:r>
        <w:rPr/>
        <w:t>bt+GHUiJy61g1eTnwt58ot+p+MnV1xdMJDm4jvcYUd1KwEUIkmhaZuIFjfY3QgJhN8ElE2FuL17g7Z</w:t>
      </w:r>
    </w:p>
    <w:p>
      <w:pPr>
        <w:pStyle w:val="PreformattedText"/>
        <w:bidi w:val="0"/>
        <w:spacing w:before="0" w:after="0"/>
        <w:jc w:val="left"/>
        <w:rPr/>
      </w:pPr>
      <w:r>
        <w:rPr/>
        <w:t>UkK1waT8p95gikSMDgUBMX5cTIppC4EXQSn7LiKLWjI9ZQalFau13gCmO1LsBc1qjHe8emw6BrtOC1</w:t>
      </w:r>
    </w:p>
    <w:p>
      <w:pPr>
        <w:pStyle w:val="PreformattedText"/>
        <w:bidi w:val="0"/>
        <w:spacing w:before="0" w:after="0"/>
        <w:jc w:val="left"/>
        <w:rPr/>
      </w:pPr>
      <w:r>
        <w:rPr/>
        <w:t>EoduABsZKldkHRxoNZoYm8YhA9uUBfhyKxKHQQOA993FMiFUaBrCJxgCAuFO6nFlbjIoAUtTgM20Hy</w:t>
      </w:r>
    </w:p>
    <w:p>
      <w:pPr>
        <w:pStyle w:val="PreformattedText"/>
        <w:bidi w:val="0"/>
        <w:spacing w:before="0" w:after="0"/>
        <w:jc w:val="left"/>
        <w:rPr/>
      </w:pPr>
      <w:r>
        <w:rPr/>
        <w:t>wls0wjpinyolTiEv6RfLgmgrFBDugENLGjeMKwZIDqodGyL1MEBFUGkBwsFKIHHlvaGbNtpXYlqcwO</w:t>
      </w:r>
    </w:p>
    <w:p>
      <w:pPr>
        <w:pStyle w:val="PreformattedText"/>
        <w:bidi w:val="0"/>
        <w:spacing w:before="0" w:after="0"/>
        <w:jc w:val="left"/>
        <w:rPr/>
      </w:pPr>
      <w:r>
        <w:rPr/>
        <w:t>DmopZQJVdo3RgSR2MnTZG2C7+YRMV8CVE6EG9UyGBxRkUhYCNodTE9kVu5AhqPagqax241CGg/LlQJ</w:t>
      </w:r>
    </w:p>
    <w:p>
      <w:pPr>
        <w:pStyle w:val="PreformattedText"/>
        <w:bidi w:val="0"/>
        <w:spacing w:before="0" w:after="0"/>
        <w:jc w:val="left"/>
        <w:rPr/>
      </w:pPr>
      <w:r>
        <w:rPr/>
        <w:t>qTCQFJaSzYgFHgfLEcSPdj1oy0B85iDhC6xLPCmGy9Rzr1vFrpSJZaU1iqAGf6icN636MfEK6JhHQL</w:t>
      </w:r>
    </w:p>
    <w:p>
      <w:pPr>
        <w:pStyle w:val="PreformattedText"/>
        <w:bidi w:val="0"/>
        <w:spacing w:before="0" w:after="0"/>
        <w:jc w:val="left"/>
        <w:rPr/>
      </w:pPr>
      <w:r>
        <w:rPr/>
        <w:t>CV8hkHJGHgg0cR4ECWh0gNmX1hGAZDmxMJItqC6Moli6uNSTCbRoTjyC6mWMgRASlQAkB2UcTA6N9z</w:t>
      </w:r>
    </w:p>
    <w:p>
      <w:pPr>
        <w:pStyle w:val="PreformattedText"/>
        <w:bidi w:val="0"/>
        <w:spacing w:before="0" w:after="0"/>
        <w:jc w:val="left"/>
        <w:rPr/>
      </w:pPr>
      <w:r>
        <w:rPr/>
        <w:t>EUo+zSY8a302QoKkwrHlyUlRzYai5CCI+TFDiTdE6IldOEXOpkkRcE0lHQG28j1DYqBOrvWHnvKewQ</w:t>
      </w:r>
    </w:p>
    <w:p>
      <w:pPr>
        <w:pStyle w:val="PreformattedText"/>
        <w:bidi w:val="0"/>
        <w:spacing w:before="0" w:after="0"/>
        <w:jc w:val="left"/>
        <w:rPr/>
      </w:pPr>
      <w:r>
        <w:rPr/>
        <w:t>6QXUcWzQzuMDkCG1Tl0rQHb+cY3CWsSVW6w0U+MDZaxRt2FbvGw1K+nb0qfjeLbPse+l65VdMS7Hpv</w:t>
      </w:r>
    </w:p>
    <w:p>
      <w:pPr>
        <w:pStyle w:val="PreformattedText"/>
        <w:bidi w:val="0"/>
        <w:spacing w:before="0" w:after="0"/>
        <w:jc w:val="left"/>
        <w:rPr/>
      </w:pPr>
      <w:r>
        <w:rPr/>
        <w:t>3tmasdF1RScnwH1gEBLzaPddP13AD4Vdzcv3vf+coYNY7Fnl+OfP3jwQNSW/GwOtOHM4EaxlVTl3CB</w:t>
      </w:r>
    </w:p>
    <w:p>
      <w:pPr>
        <w:pStyle w:val="PreformattedText"/>
        <w:bidi w:val="0"/>
        <w:spacing w:before="0" w:after="0"/>
        <w:jc w:val="left"/>
        <w:rPr/>
      </w:pPr>
      <w:r>
        <w:rPr/>
        <w:t>rEjo0o/4h7f+M7fhA+AknWH7wSibO/JOf+vjF3xP0ed+9ZQLFpdt/L7ti2D9Lel/v8Y7cYB6fD+MW/</w:t>
      </w:r>
    </w:p>
    <w:p>
      <w:pPr>
        <w:pStyle w:val="PreformattedText"/>
        <w:bidi w:val="0"/>
        <w:spacing w:before="0" w:after="0"/>
        <w:jc w:val="left"/>
        <w:rPr/>
      </w:pPr>
      <w:r>
        <w:rPr/>
        <w:t>DZrffm6py8MbQuvyDs9Cp6YocpEOgDnkJ+sa6av0V+fRzdaZpclA+dE2/j9M2SK1DSny6TnnmOPoS8</w:t>
      </w:r>
    </w:p>
    <w:p>
      <w:pPr>
        <w:pStyle w:val="PreformattedText"/>
        <w:bidi w:val="0"/>
        <w:spacing w:before="0" w:after="0"/>
        <w:jc w:val="left"/>
        <w:rPr/>
      </w:pPr>
      <w:r>
        <w:rPr/>
        <w:t>IRXbp+HjzJehtgu7m/lf24D0U0Kqj7AVIHPME17Aq3QNw3V7pwogbOFNvBDoj1s+MATalu1ehsj7du</w:t>
      </w:r>
    </w:p>
    <w:p>
      <w:pPr>
        <w:pStyle w:val="PreformattedText"/>
        <w:bidi w:val="0"/>
        <w:spacing w:before="0" w:after="0"/>
        <w:jc w:val="left"/>
        <w:rPr/>
      </w:pPr>
      <w:r>
        <w:rPr/>
        <w:t>LolR2u3VLeanPvBqFh98OHgA/VM6HR0/OtqcQOacSlTfKPsQ2qKcwSjst4vZJfVVkfMHbbpZ6e7oD3</w:t>
      </w:r>
    </w:p>
    <w:p>
      <w:pPr>
        <w:pStyle w:val="PreformattedText"/>
        <w:bidi w:val="0"/>
        <w:spacing w:before="0" w:after="0"/>
        <w:jc w:val="left"/>
        <w:rPr/>
      </w:pPr>
      <w:r>
        <w:rPr/>
        <w:t>h5kaGs0knwJ8nr3zHJdMoJLcHwRea3jNdlDiLafhfg+5YnRE4QFj86mkvc4GX72DyPxfzii6dQDqof</w:t>
      </w:r>
    </w:p>
    <w:p>
      <w:pPr>
        <w:pStyle w:val="PreformattedText"/>
        <w:bidi w:val="0"/>
        <w:spacing w:before="0" w:after="0"/>
        <w:jc w:val="left"/>
        <w:rPr/>
      </w:pPr>
      <w:r>
        <w:rPr/>
        <w:t>i+hgyHCUlQn289b3HCasQjK0uzR8pgcHBVUhT7BGaSjdgVGhgu7y68zaG1d6YkO/QwWEPOxA4dtHeT</w:t>
      </w:r>
    </w:p>
    <w:p>
      <w:pPr>
        <w:pStyle w:val="PreformattedText"/>
        <w:bidi w:val="0"/>
        <w:spacing w:before="0" w:after="0"/>
        <w:jc w:val="left"/>
        <w:rPr/>
      </w:pPr>
      <w:r>
        <w:rPr/>
        <w:t>2KaU2vNerv8A2YWIjCRNz+QEHb+8aaEey2j0HYB7iu+/lPCdhepjBw0ukKcNSpH+c8+kjVCVNPrcHT</w:t>
      </w:r>
    </w:p>
    <w:p>
      <w:pPr>
        <w:pStyle w:val="PreformattedText"/>
        <w:bidi w:val="0"/>
        <w:spacing w:before="0" w:after="0"/>
        <w:jc w:val="left"/>
        <w:rPr/>
      </w:pPr>
      <w:r>
        <w:rPr/>
        <w:t>coTf2IKOv8Y3ZZ/m87SJin8t/nwmzRnX3ydi/4p+8SPpqfT4Cctxy3qn0zezcp84Nnnw/wkRF+YmUm</w:t>
      </w:r>
    </w:p>
    <w:p>
      <w:pPr>
        <w:pStyle w:val="PreformattedText"/>
        <w:bidi w:val="0"/>
        <w:spacing w:before="0" w:after="0"/>
        <w:jc w:val="left"/>
        <w:rPr/>
      </w:pPr>
      <w:r>
        <w:rPr/>
        <w:t>kHzNA78O8LTYHZ4m7d8XOQ3qCD9kneXuGw26aJru9Epg7fifr6NMvmLRGn5aoa1rXzgjXvGnx/zZmq</w:t>
      </w:r>
    </w:p>
    <w:p>
      <w:pPr>
        <w:pStyle w:val="PreformattedText"/>
        <w:bidi w:val="0"/>
        <w:spacing w:before="0" w:after="0"/>
        <w:jc w:val="left"/>
        <w:rPr/>
      </w:pPr>
      <w:r>
        <w:rPr/>
        <w:t>9+VQiDw+s0qanzsIHQ+n3GPSRlXXbs72Os018PCKFsr4n8Yu9zaySa7anP4xcOozbPifl+DL5p1e+f</w:t>
      </w:r>
    </w:p>
    <w:p>
      <w:pPr>
        <w:pStyle w:val="PreformattedText"/>
        <w:bidi w:val="0"/>
        <w:spacing w:before="0" w:after="0"/>
        <w:jc w:val="left"/>
        <w:rPr/>
      </w:pPr>
      <w:r>
        <w:rPr/>
        <w:t>vRtzYvNM+aP2GGkj87TQcvx/xi/E5I+x6dAuNp+S9Py+EuIH7+b5xB+cTazprQyeGjUyFUQ+SKMvzf</w:t>
      </w:r>
    </w:p>
    <w:p>
      <w:pPr>
        <w:pStyle w:val="PreformattedText"/>
        <w:bidi w:val="0"/>
        <w:spacing w:before="0" w:after="0"/>
        <w:jc w:val="left"/>
        <w:rPr/>
      </w:pPr>
      <w:r>
        <w:rPr/>
        <w:t>8AGVvb8q/5V9yL9/axe7r0/jGcX3ZL2MHA/wC8VRnTpTzZ2e4IgYKPyz5J9n3OGefweXbrOG9N81t+</w:t>
      </w:r>
    </w:p>
    <w:p>
      <w:pPr>
        <w:pStyle w:val="PreformattedText"/>
        <w:bidi w:val="0"/>
        <w:spacing w:before="0" w:after="0"/>
        <w:jc w:val="left"/>
        <w:rPr/>
      </w:pPr>
      <w:r>
        <w:rPr/>
        <w:t>66e4PjFD4u9kmibm94qto+xnG7HSe4VDN3rybPUi35+8Xv4DsIXgzaX/ALwajdt16SjTY39zDQ328u</w:t>
      </w:r>
    </w:p>
    <w:p>
      <w:pPr>
        <w:pStyle w:val="PreformattedText"/>
        <w:bidi w:val="0"/>
        <w:spacing w:before="0" w:after="0"/>
        <w:jc w:val="left"/>
        <w:rPr/>
      </w:pPr>
      <w:r>
        <w:rPr/>
        <w:t>27+DP5yB0+g8A1ttvuJ8DUj5fHfo69y3CNXz7F/b+MiVJPyfk1uJi/EOpaaDmuzPlXZ3z7Phmbv6C/</w:t>
      </w:r>
    </w:p>
    <w:p>
      <w:pPr>
        <w:pStyle w:val="PreformattedText"/>
        <w:bidi w:val="0"/>
        <w:spacing w:before="0" w:after="0"/>
        <w:jc w:val="left"/>
        <w:rPr/>
      </w:pPr>
      <w:r>
        <w:rPr/>
        <w:t>bf3w/eFr7dev+ETeb0+D7utbPdGN/DNfgo2nMEO+fGpdo8YuBK8Y/v8AOjWcKDx+wHcO2uCP9IH3Hv</w:t>
      </w:r>
    </w:p>
    <w:p>
      <w:pPr>
        <w:pStyle w:val="PreformattedText"/>
        <w:bidi w:val="0"/>
        <w:spacing w:before="0" w:after="0"/>
        <w:jc w:val="left"/>
        <w:rPr/>
      </w:pPr>
      <w:r>
        <w:rPr/>
        <w:t>0/Zh28nhCMlq8/5yF7Te2WyuhjZr84Foo02w2XhuCS8yQ4K3eO9BPCWTCS5Di4hJQsA3AjFEgYcDJr</w:t>
      </w:r>
    </w:p>
    <w:p>
      <w:pPr>
        <w:pStyle w:val="PreformattedText"/>
        <w:bidi w:val="0"/>
        <w:spacing w:before="0" w:after="0"/>
        <w:jc w:val="left"/>
        <w:rPr/>
      </w:pPr>
      <w:r>
        <w:rPr/>
        <w:t>QlchNF0JDZsWRRKPMD5MNUGkA+hfxkFFABkVNaUCg4xQRBREeaxZvbEi/MobzAeIU23Jew0zMQFxpq</w:t>
      </w:r>
    </w:p>
    <w:p>
      <w:pPr>
        <w:pStyle w:val="PreformattedText"/>
        <w:bidi w:val="0"/>
        <w:spacing w:before="0" w:after="0"/>
        <w:jc w:val="left"/>
        <w:rPr/>
      </w:pPr>
      <w:r>
        <w:rPr/>
        <w:t>VMtYIawAmFy7RNtTOZhHrgQFeAp3RjfRDSSeaMOwRtzUoHFyl55BTTqzbpohTQRBaWjJcHWKhqIwvU</w:t>
      </w:r>
    </w:p>
    <w:p>
      <w:pPr>
        <w:pStyle w:val="PreformattedText"/>
        <w:bidi w:val="0"/>
        <w:spacing w:before="0" w:after="0"/>
        <w:jc w:val="left"/>
        <w:rPr/>
      </w:pPr>
      <w:r>
        <w:rPr/>
        <w:t>BMkcguvnxphAeKFDcIqWrWkQWAQOrgdsNpLiKDpRQn0LhpLtHkqHSKWFmFd5yTzgdR2vnA1QTn1rQa</w:t>
      </w:r>
    </w:p>
    <w:p>
      <w:pPr>
        <w:pStyle w:val="PreformattedText"/>
        <w:bidi w:val="0"/>
        <w:spacing w:before="0" w:after="0"/>
        <w:jc w:val="left"/>
        <w:rPr/>
      </w:pPr>
      <w:r>
        <w:rPr/>
        <w:t>kAB+sPaJZLmXFFNoG9mrTIj46BpPAo+YrT6LVEBa7UhOuuviQFWawnTDpGznyo1MnKD3TqonMRBdEw</w:t>
      </w:r>
    </w:p>
    <w:p>
      <w:pPr>
        <w:pStyle w:val="PreformattedText"/>
        <w:bidi w:val="0"/>
        <w:spacing w:before="0" w:after="0"/>
        <w:jc w:val="left"/>
        <w:rPr/>
      </w:pPr>
      <w:r>
        <w:rPr/>
        <w:t>jYIlOmujkDlhgaIGDsctY4+rGiLB9QlR6YcNdvyfQzYo/LAlkEQkJRgBGhQ3kp+GbShCqJkGAdjfba</w:t>
      </w:r>
    </w:p>
    <w:p>
      <w:pPr>
        <w:pStyle w:val="PreformattedText"/>
        <w:bidi w:val="0"/>
        <w:spacing w:before="0" w:after="0"/>
        <w:jc w:val="left"/>
        <w:rPr/>
      </w:pPr>
      <w:r>
        <w:rPr/>
        <w:t>rVWL6EcFSEoaQ56int53GdgGje2E9k1Brjg5kaJXBdgrBRoxLjHQpifFIOChQq3KgOBRuDQAitWzwY</w:t>
      </w:r>
    </w:p>
    <w:p>
      <w:pPr>
        <w:pStyle w:val="PreformattedText"/>
        <w:bidi w:val="0"/>
        <w:spacing w:before="0" w:after="0"/>
        <w:jc w:val="left"/>
        <w:rPr/>
      </w:pPr>
      <w:r>
        <w:rPr/>
        <w:t>f1ocKv3cdY29Y0AYlKHZBTeJ5W5tSSMJ1SPQ7cLhkOtsQLNwCNDzI+6wTTBubx1duDYSMo1paJ8by+</w:t>
      </w:r>
    </w:p>
    <w:p>
      <w:pPr>
        <w:pStyle w:val="PreformattedText"/>
        <w:bidi w:val="0"/>
        <w:spacing w:before="0" w:after="0"/>
        <w:jc w:val="left"/>
        <w:rPr/>
      </w:pPr>
      <w:r>
        <w:rPr/>
        <w:t>4XMUFlv0vtMmNLsPOctLPCh+dYaAfJUjel3401jFC1f+X5lD4veUi/oTuLVNJG01qL+fPiOVuWjnnN</w:t>
      </w:r>
    </w:p>
    <w:p>
      <w:pPr>
        <w:pStyle w:val="PreformattedText"/>
        <w:bidi w:val="0"/>
        <w:spacing w:before="0" w:after="0"/>
        <w:jc w:val="left"/>
        <w:rPr/>
      </w:pPr>
      <w:r>
        <w:rPr/>
        <w:t>/l3iV7Dc+E+PK7idF3s+xTetf85x0avzr7D35zXk8UJvevwPM5/we8P21jW7pW82691r37y/ouhBVh</w:t>
      </w:r>
    </w:p>
    <w:p>
      <w:pPr>
        <w:pStyle w:val="PreformattedText"/>
        <w:bidi w:val="0"/>
        <w:spacing w:before="0" w:after="0"/>
        <w:jc w:val="left"/>
        <w:rPr/>
      </w:pPr>
      <w:r>
        <w:rPr/>
        <w:t>v+Me8h4HnhF7r+c3PzSTzXl93h339aq3juunfnGEbTjXZoK++5+R9Cbkb34d9xitgU9t7zh/0wHDGI</w:t>
      </w:r>
    </w:p>
    <w:p>
      <w:pPr>
        <w:pStyle w:val="PreformattedText"/>
        <w:bidi w:val="0"/>
        <w:spacing w:before="0" w:after="0"/>
        <w:jc w:val="left"/>
        <w:rPr/>
      </w:pPr>
      <w:r>
        <w:rPr/>
        <w:t>+Pge8z6Dg/HL1lyUYoOPgugHOfsxq8jyUbw35L/Lg14jY+nnrxMJEC2j0OKLZYzUd7xBKr4Gm0Jqga</w:t>
      </w:r>
    </w:p>
    <w:p>
      <w:pPr>
        <w:pStyle w:val="PreformattedText"/>
        <w:bidi w:val="0"/>
        <w:spacing w:before="0" w:after="0"/>
        <w:jc w:val="left"/>
        <w:rPr/>
      </w:pPr>
      <w:r>
        <w:rPr/>
        <w:t>89xwjDQQQAHQQdO8trrArRNK7l+LxmMgroBVO+CyMem3FUsagogk5NKCGVGi0S1ZG+Kq9you4IuiAm</w:t>
      </w:r>
    </w:p>
    <w:p>
      <w:pPr>
        <w:pStyle w:val="PreformattedText"/>
        <w:bidi w:val="0"/>
        <w:spacing w:before="0" w:after="0"/>
        <w:jc w:val="left"/>
        <w:rPr/>
      </w:pPr>
      <w:r>
        <w:rPr/>
        <w:t>hNGMPcVspr+QDua1aY6gpRt5+Xdr8SYtjfgWvCc8P4zVXYeBvug6H15kVDobdQ18enPHJH3PW3a3zt</w:t>
      </w:r>
    </w:p>
    <w:p>
      <w:pPr>
        <w:pStyle w:val="PreformattedText"/>
        <w:bidi w:val="0"/>
        <w:spacing w:before="0" w:after="0"/>
        <w:jc w:val="left"/>
        <w:rPr/>
      </w:pPr>
      <w:r>
        <w:rPr/>
        <w:t>E8e5fe36ibAUGip/Gana1QrDuzQ2uvdbyGLJ+SR63X8Z111JfHpRP9fjLgDxEupCW+A9xve+teNyfR</w:t>
      </w:r>
    </w:p>
    <w:p>
      <w:pPr>
        <w:pStyle w:val="PreformattedText"/>
        <w:bidi w:val="0"/>
        <w:spacing w:before="0" w:after="0"/>
        <w:jc w:val="left"/>
        <w:rPr/>
      </w:pPr>
      <w:r>
        <w:rPr/>
        <w:t>/GaRVlIKFpI1m+/zgI9eHxv989dzhVC0TOcfUnHzCZxEj9edsnz8dxsPGehXlDgscqiaum1ZGA0guY</w:t>
      </w:r>
    </w:p>
    <w:p>
      <w:pPr>
        <w:pStyle w:val="PreformattedText"/>
        <w:bidi w:val="0"/>
        <w:spacing w:before="0" w:after="0"/>
        <w:jc w:val="left"/>
        <w:rPr/>
      </w:pPr>
      <w:r>
        <w:rPr/>
        <w:t>/NC64KHbfz57kKH4v2GpxT5aYtqQYL7A1/KG+7w6SN1Tz5tWGv94ZxHXm35+g+8lX43oarNHkH9s2G</w:t>
      </w:r>
    </w:p>
    <w:p>
      <w:pPr>
        <w:pStyle w:val="PreformattedText"/>
        <w:bidi w:val="0"/>
        <w:spacing w:before="0" w:after="0"/>
        <w:jc w:val="left"/>
        <w:rPr/>
      </w:pPr>
      <w:r>
        <w:rPr/>
        <w:t>brubuuw4mPcu/fdd61TTNb6hXx6z+2bQ95LymjSe8+cQJ7wQNI6+u4Hk38mi3ZZpv6wtdqe+PHtLPx</w:t>
      </w:r>
    </w:p>
    <w:p>
      <w:pPr>
        <w:pStyle w:val="PreformattedText"/>
        <w:bidi w:val="0"/>
        <w:spacing w:before="0" w:after="0"/>
        <w:jc w:val="left"/>
        <w:rPr/>
      </w:pPr>
      <w:r>
        <w:rPr/>
        <w:t>gJ8u+geGvJ8ucdU7I7hHa+4UVPDYPWozqTAbdNVf0L+8HeR+QuyfyZ8nf0R+NXt184rb8rpIDeNGEJ</w:t>
      </w:r>
    </w:p>
    <w:p>
      <w:pPr>
        <w:pStyle w:val="PreformattedText"/>
        <w:bidi w:val="0"/>
        <w:spacing w:before="0" w:after="0"/>
        <w:jc w:val="left"/>
        <w:rPr/>
      </w:pPr>
      <w:r>
        <w:rPr/>
        <w:t>vvd9u/wd/rNgU15NaOG+/wCMOghu7KTtY+s6rWK3rKk+B1ni+h8bLrfZ+8e55aATzlba4vndi9Ac4+</w:t>
      </w:r>
    </w:p>
    <w:p>
      <w:pPr>
        <w:pStyle w:val="PreformattedText"/>
        <w:bidi w:val="0"/>
        <w:spacing w:before="0" w:after="0"/>
        <w:jc w:val="left"/>
        <w:rPr/>
      </w:pPr>
      <w:r>
        <w:rPr/>
        <w:t>nfucl+HZV+URfjCil+FW+TQcX4ydfYf21/suATaU4d6fwrfnAQ1LraXXTS9/8AuHbF0aZy8rUf84pK</w:t>
      </w:r>
    </w:p>
    <w:p>
      <w:pPr>
        <w:pStyle w:val="PreformattedText"/>
        <w:bidi w:val="0"/>
        <w:spacing w:before="0" w:after="0"/>
        <w:jc w:val="left"/>
        <w:rPr/>
      </w:pPr>
      <w:r>
        <w:rPr/>
        <w:t>H4r6+S6M3Cazrvd/FuEKaDUJ+L8wD9ZFNai9qDx+kDd+MI2G3/q95VXlca4KbODHV38cwTg273qk2j</w:t>
      </w:r>
    </w:p>
    <w:p>
      <w:pPr>
        <w:pStyle w:val="PreformattedText"/>
        <w:bidi w:val="0"/>
        <w:spacing w:before="0" w:after="0"/>
        <w:jc w:val="left"/>
        <w:rPr/>
      </w:pPr>
      <w:r>
        <w:rPr/>
        <w:t>PxPxiqI9UdOqKeusmI/QiPt2zxcsIUBWM80/aeZD1RErkKb+obyE4d3ek9lpr+jDwPtJ0HTdXeUB8x</w:t>
      </w:r>
    </w:p>
    <w:p>
      <w:pPr>
        <w:pStyle w:val="PreformattedText"/>
        <w:bidi w:val="0"/>
        <w:spacing w:before="0" w:after="0"/>
        <w:jc w:val="left"/>
        <w:rPr/>
      </w:pPr>
      <w:r>
        <w:rPr/>
        <w:t>q9fPo/7zgpb4G/Cf9jPJ8+RSF/r85oO89+U/pOYA+D5fGz/nNHPYzdH9fedBdvHe/JPdYVfnbzjWua</w:t>
      </w:r>
    </w:p>
    <w:p>
      <w:pPr>
        <w:pStyle w:val="PreformattedText"/>
        <w:bidi w:val="0"/>
        <w:spacing w:before="0" w:after="0"/>
        <w:jc w:val="left"/>
        <w:rPr/>
      </w:pPr>
      <w:r>
        <w:rPr/>
        <w:t>WhKSk7/m/XmbHn3Rl/vdNZDvwOeze+fe8HS7Nw8mxl9OYaP1un+nTzOyOO/RnDq6fwYHiatIR7D5FM</w:t>
      </w:r>
    </w:p>
    <w:p>
      <w:pPr>
        <w:pStyle w:val="PreformattedText"/>
        <w:bidi w:val="0"/>
        <w:spacing w:before="0" w:after="0"/>
        <w:jc w:val="left"/>
        <w:rPr/>
      </w:pPr>
      <w:r>
        <w:rPr/>
        <w:t>EInZ3pxH+mQLpqQSc8TSNDYenMQnjmCUvURbFDQhQglgPuToy5mRoONePHOMbpK9jWqGxfj0wblbJt</w:t>
      </w:r>
    </w:p>
    <w:p>
      <w:pPr>
        <w:pStyle w:val="PreformattedText"/>
        <w:bidi w:val="0"/>
        <w:spacing w:before="0" w:after="0"/>
        <w:jc w:val="left"/>
        <w:rPr/>
      </w:pPr>
      <w:r>
        <w:rPr/>
        <w:t>qToUH4T4ciIJGQ+zSMcBYOOjScyGNoRpJV1gRKy1Sw86CahXfcqGGgG0heQSmaMZIGC0WpYNpUws0/</w:t>
      </w:r>
    </w:p>
    <w:p>
      <w:pPr>
        <w:pStyle w:val="PreformattedText"/>
        <w:bidi w:val="0"/>
        <w:spacing w:before="0" w:after="0"/>
        <w:jc w:val="left"/>
        <w:rPr/>
      </w:pPr>
      <w:r>
        <w:rPr/>
        <w:t>yWDGuJ361MGzXdk6kdYukm8M6zihcWkkDU6YsF0MAIWJmkdBBixj74Jkbu2QXuNP2newRJlJLveMnR</w:t>
      </w:r>
    </w:p>
    <w:p>
      <w:pPr>
        <w:pStyle w:val="PreformattedText"/>
        <w:bidi w:val="0"/>
        <w:spacing w:before="0" w:after="0"/>
        <w:jc w:val="left"/>
        <w:rPr/>
      </w:pPr>
      <w:r>
        <w:rPr/>
        <w:t>fYioj4ltxaYLrQWwWSq2UPWCS6n6XdEZ0YmbQICQtLVKGBUacFvkmuyAz0jb9sIALkK8tCZzaccQdG</w:t>
      </w:r>
    </w:p>
    <w:p>
      <w:pPr>
        <w:pStyle w:val="PreformattedText"/>
        <w:bidi w:val="0"/>
        <w:spacing w:before="0" w:after="0"/>
        <w:jc w:val="left"/>
        <w:rPr/>
      </w:pPr>
      <w:r>
        <w:rPr/>
        <w:t>7Ac4pwoJ1iajBsrLBDTSjergxMCmDVxSIEW61iTAJAEzH3aAj8hrEAFAzlWFIcQReZGD/O231MTtdf</w:t>
      </w:r>
    </w:p>
    <w:p>
      <w:pPr>
        <w:pStyle w:val="PreformattedText"/>
        <w:bidi w:val="0"/>
        <w:spacing w:before="0" w:after="0"/>
        <w:jc w:val="left"/>
        <w:rPr/>
      </w:pPr>
      <w:r>
        <w:rPr/>
        <w:t>MKZdt8H9DI/SbytmEFJlLK8AQjcFzYA9ZL5JCMD44U8kLMGoYlFcMICSaQLCLsRwylDNkNgJRGM5Zc</w:t>
      </w:r>
    </w:p>
    <w:p>
      <w:pPr>
        <w:pStyle w:val="PreformattedText"/>
        <w:bidi w:val="0"/>
        <w:spacing w:before="0" w:after="0"/>
        <w:jc w:val="left"/>
        <w:rPr/>
      </w:pPr>
      <w:r>
        <w:rPr/>
        <w:t>aAf3TXgZBPyimCMACEBFoggF36YpprHUUmuRd7Rjy5toZOgS/GGxV+jFPQG7yilSAlweDGLUJdJMpr</w:t>
      </w:r>
    </w:p>
    <w:p>
      <w:pPr>
        <w:pStyle w:val="PreformattedText"/>
        <w:bidi w:val="0"/>
        <w:spacing w:before="0" w:after="0"/>
        <w:jc w:val="left"/>
        <w:rPr/>
      </w:pPr>
      <w:r>
        <w:rPr/>
        <w:t>ArNN1MEJMshwEnqMBJhMk2jMPWlUjQDAF3NEwJCspBB0e5ClVHd0ggNA4WTCYWgkXBAYCiKfwwJiEB</w:t>
      </w:r>
    </w:p>
    <w:p>
      <w:pPr>
        <w:pStyle w:val="PreformattedText"/>
        <w:bidi w:val="0"/>
        <w:spacing w:before="0" w:after="0"/>
        <w:jc w:val="left"/>
        <w:rPr/>
      </w:pPr>
      <w:r>
        <w:rPr/>
        <w:t>BPsKn7JcYfeQIshRybtORiNltVny3QHw8wbGBPfp6ier35yF99J8H+/zhNeO92jWXy/hyaJPu/z+Q/</w:t>
      </w:r>
    </w:p>
    <w:p>
      <w:pPr>
        <w:pStyle w:val="PreformattedText"/>
        <w:bidi w:val="0"/>
        <w:spacing w:before="0" w:after="0"/>
        <w:jc w:val="left"/>
        <w:rPr/>
      </w:pPr>
      <w:r>
        <w:rPr/>
        <w:t>zgAiCVG6uupuN5MD83fw09Zo5hB5a75DL+k/xgs/X6ADXzbrNmtGw7DgCrp+uZG/o9esPNK/1gNaiB</w:t>
      </w:r>
    </w:p>
    <w:p>
      <w:pPr>
        <w:pStyle w:val="PreformattedText"/>
        <w:bidi w:val="0"/>
        <w:spacing w:before="0" w:after="0"/>
        <w:jc w:val="left"/>
        <w:rPr/>
      </w:pPr>
      <w:r>
        <w:rPr/>
        <w:t>U46/vT+sANT5UaGvX5uL393iC0+ND+8g9X53zn30/WQEexhXQ+vUP5c2hrXdPFSuaOYxBX8k3rW7qf</w:t>
      </w:r>
    </w:p>
    <w:p>
      <w:pPr>
        <w:pStyle w:val="PreformattedText"/>
        <w:bidi w:val="0"/>
        <w:spacing w:before="0" w:after="0"/>
        <w:jc w:val="left"/>
        <w:rPr/>
      </w:pPr>
      <w:r>
        <w:rPr/>
        <w:t>5wQPaTenafL3mFSMYiOmfPxpMMupvwJ6Kvu/1+Mr4O3alNg/BM/QinpSWHx/CZqBd2uyUYU4+f4xg7</w:t>
      </w:r>
    </w:p>
    <w:p>
      <w:pPr>
        <w:pStyle w:val="PreformattedText"/>
        <w:bidi w:val="0"/>
        <w:spacing w:before="0" w:after="0"/>
        <w:jc w:val="left"/>
        <w:rPr/>
      </w:pPr>
      <w:r>
        <w:rPr/>
        <w:t>NJSEg028fjZjTfSi8FVhNC+0XPJvm1Lyrvp3W8EXrXd+UnVdm3msAEeNpPuDT5kCyYAemlaKnFkW+f</w:t>
      </w:r>
    </w:p>
    <w:p>
      <w:pPr>
        <w:pStyle w:val="PreformattedText"/>
        <w:bidi w:val="0"/>
        <w:spacing w:before="0" w:after="0"/>
        <w:jc w:val="left"/>
        <w:rPr/>
      </w:pPr>
      <w:r>
        <w:rPr/>
        <w:t>VxIKiHX5A9ogFt+MCQtc2KQNjLT4z7RV17iqEk2d1g7N76CxBYdGgxkwaNtCi7oiLs079Y5NGjKHFu</w:t>
      </w:r>
    </w:p>
    <w:p>
      <w:pPr>
        <w:pStyle w:val="PreformattedText"/>
        <w:bidi w:val="0"/>
        <w:spacing w:before="0" w:after="0"/>
        <w:jc w:val="left"/>
        <w:rPr/>
      </w:pPr>
      <w:r>
        <w:rPr/>
        <w:t>4V7qdn1lC/uQmvv4j5d4FtO3AKGxc26r5iXmgk3TYebH58x08UGPA3q+i71TNzQ4qzQJGomeRUUgNi</w:t>
      </w:r>
    </w:p>
    <w:p>
      <w:pPr>
        <w:pStyle w:val="PreformattedText"/>
        <w:bidi w:val="0"/>
        <w:spacing w:before="0" w:after="0"/>
        <w:jc w:val="left"/>
        <w:rPr/>
      </w:pPr>
      <w:r>
        <w:rPr/>
        <w:t>iNea/jBh9rK7N2aNCYUCVj9tTYaXV+4ZzLKCO4WO/6Yq28QomggCsU7M0Jdhq+P2QFMMHDRTya54Xz</w:t>
      </w:r>
    </w:p>
    <w:p>
      <w:pPr>
        <w:pStyle w:val="PreformattedText"/>
        <w:bidi w:val="0"/>
        <w:spacing w:before="0" w:after="0"/>
        <w:jc w:val="left"/>
        <w:rPr/>
      </w:pPr>
      <w:r>
        <w:rPr/>
        <w:t>vWUGAv5qlops6/vITw3B7HQfZ99xXag2E0a4K/6ZAXlKDVhYl6XyZzssFh33RwIfn+TL2qgFRAKiB8</w:t>
      </w:r>
    </w:p>
    <w:p>
      <w:pPr>
        <w:pStyle w:val="PreformattedText"/>
        <w:bidi w:val="0"/>
        <w:spacing w:before="0" w:after="0"/>
        <w:jc w:val="left"/>
        <w:rPr/>
      </w:pPr>
      <w:r>
        <w:rPr/>
        <w:t>iu8fd71I6u9T1j+B78wB3zjf1M2r2+T4LWyGNUQ2a9oT/H+MUPJ3U9Ifp/xkYWJfQgk+/tzIY0nEEf</w:t>
      </w:r>
    </w:p>
    <w:p>
      <w:pPr>
        <w:pStyle w:val="PreformattedText"/>
        <w:bidi w:val="0"/>
        <w:spacing w:before="0" w:after="0"/>
        <w:jc w:val="left"/>
        <w:rPr/>
      </w:pPr>
      <w:r>
        <w:rPr/>
        <w:t>ia2D+86rppffKWiVx/R7pbvYyLO457q710J+XzkOJXV0CF2j8HJmv4Fmkvq7VHLmzRSfPxrq7+MY/B</w:t>
      </w:r>
    </w:p>
    <w:p>
      <w:pPr>
        <w:pStyle w:val="PreformattedText"/>
        <w:bidi w:val="0"/>
        <w:spacing w:before="0" w:after="0"/>
        <w:jc w:val="left"/>
        <w:rPr/>
      </w:pPr>
      <w:r>
        <w:rPr/>
        <w:t>7N18RmvnPr/JOu9nmsodhrpqHhs8+f1nU07KXgfuAZVfiavVuodD4vHPh+WenBB+dfvAr8dT8m0nyn</w:t>
      </w:r>
    </w:p>
    <w:p>
      <w:pPr>
        <w:pStyle w:val="PreformattedText"/>
        <w:bidi w:val="0"/>
        <w:spacing w:before="0" w:after="0"/>
        <w:jc w:val="left"/>
        <w:rPr/>
      </w:pPr>
      <w:r>
        <w:rPr/>
        <w:t>mUx7yJ7+PXWscPOQHVA3fv8AOO93o+z4OfTMDnTTXv7/ABiAD/oL8/TiL6914/TN6wXSr7tn6fG/iY</w:t>
      </w:r>
    </w:p>
    <w:p>
      <w:pPr>
        <w:pStyle w:val="PreformattedText"/>
        <w:bidi w:val="0"/>
        <w:spacing w:before="0" w:after="0"/>
        <w:jc w:val="left"/>
        <w:rPr/>
      </w:pPr>
      <w:r>
        <w:rPr/>
        <w:t>/Z7fP6t0Z9SC9m18R8uKvcV2Uv4fnmSbHtGyXr+vvIl16J5Lvjz5MblT6PT/kHP3lar60dHnrTx8Ya</w:t>
      </w:r>
    </w:p>
    <w:p>
      <w:pPr>
        <w:pStyle w:val="PreformattedText"/>
        <w:bidi w:val="0"/>
        <w:spacing w:before="0" w:after="0"/>
        <w:jc w:val="left"/>
        <w:rPr/>
      </w:pPr>
      <w:r>
        <w:rPr/>
        <w:t>qB8s+O6b3vHIuz6fMqumzBePmqNgtL6F77lAeggkPzXVy0M74efXu5zH63J4gHD+fPxnMPy5B9vNph</w:t>
      </w:r>
    </w:p>
    <w:p>
      <w:pPr>
        <w:pStyle w:val="PreformattedText"/>
        <w:bidi w:val="0"/>
        <w:spacing w:before="0" w:after="0"/>
        <w:jc w:val="left"/>
        <w:rPr/>
      </w:pPr>
      <w:r>
        <w:rPr/>
        <w:t>4iNs4z47zR+sGhnvZe7H9uQ+TZzV2/Hxld8d272apIYvh8ekZeh+/3mx53TyPif+Z9pTRzT+Dw+O5o</w:t>
      </w:r>
    </w:p>
    <w:p>
      <w:pPr>
        <w:pStyle w:val="PreformattedText"/>
        <w:bidi w:val="0"/>
        <w:spacing w:before="0" w:after="0"/>
        <w:jc w:val="left"/>
        <w:rPr/>
      </w:pPr>
      <w:r>
        <w:rPr/>
        <w:t>bd27b+/klyLLHS0Sa/dznys/Gr9bsufgb2Ty9/Gs0Wve73qANMEpP7L8ygdP94diCmwasUJ83/OPbW</w:t>
      </w:r>
    </w:p>
    <w:p>
      <w:pPr>
        <w:pStyle w:val="PreformattedText"/>
        <w:bidi w:val="0"/>
        <w:spacing w:before="0" w:after="0"/>
        <w:jc w:val="left"/>
        <w:rPr/>
      </w:pPr>
      <w:r>
        <w:rPr/>
        <w:t>QPKgppTEgZb8nwY0BABdfCuKtCB4r0X17Mc4VCh7yIWMxTkCJdOmRRoncEkLCBIIwnoJRTpjIorrqQ</w:t>
      </w:r>
    </w:p>
    <w:p>
      <w:pPr>
        <w:pStyle w:val="PreformattedText"/>
        <w:bidi w:val="0"/>
        <w:spacing w:before="0" w:after="0"/>
        <w:jc w:val="left"/>
        <w:rPr/>
      </w:pPr>
      <w:r>
        <w:rPr/>
        <w:t>3IvB0X94LrQTQSCL2PoOJjBg9EilVQDzXdXKTK6GDIB38tHmEEut1WazkB6DmKSSgFqbN2xa2i+YZj</w:t>
      </w:r>
    </w:p>
    <w:p>
      <w:pPr>
        <w:pStyle w:val="PreformattedText"/>
        <w:bidi w:val="0"/>
        <w:spacing w:before="0" w:after="0"/>
        <w:jc w:val="left"/>
        <w:rPr/>
      </w:pPr>
      <w:r>
        <w:rPr/>
        <w:t>pqRJaFzG+PTGeeVTY3CaaNCIskkJr1ENCIk4Q2a3Sc1NA4ZpMgcci2QtZLgKaq7iXBjQJoGJ0GVdF9</w:t>
      </w:r>
    </w:p>
    <w:p>
      <w:pPr>
        <w:pStyle w:val="PreformattedText"/>
        <w:bidi w:val="0"/>
        <w:spacing w:before="0" w:after="0"/>
        <w:jc w:val="left"/>
        <w:rPr/>
      </w:pPr>
      <w:r>
        <w:rPr/>
        <w:t>xsLKwK7OgADFUMFMjEHH58EBQbvEUbhwtRiQ2Sg+zB7ItFY2lIBsWw26gjh9uAQGKkCGTAzqmgkbFQ</w:t>
      </w:r>
    </w:p>
    <w:p>
      <w:pPr>
        <w:pStyle w:val="PreformattedText"/>
        <w:bidi w:val="0"/>
        <w:spacing w:before="0" w:after="0"/>
        <w:jc w:val="left"/>
        <w:rPr/>
      </w:pPr>
      <w:r>
        <w:rPr/>
        <w:t>S7uHyosDonubtQLelGiKgQAxdGoaQGBYQyrJt2gqAoSYQJVkslHYjdwyGb29sYeeTU4lFW4MuzoAyw</w:t>
      </w:r>
    </w:p>
    <w:p>
      <w:pPr>
        <w:pStyle w:val="PreformattedText"/>
        <w:bidi w:val="0"/>
        <w:spacing w:before="0" w:after="0"/>
        <w:jc w:val="left"/>
        <w:rPr/>
      </w:pPr>
      <w:r>
        <w:rPr/>
        <w:t>TCQg83iSvQc2RiI7gXaJSBUxOyxFGi5GeeWswPUIyt2FCYNqHxQRQgVuJQa5gYQu6Ra0DZc1Ohcu2H</w:t>
      </w:r>
    </w:p>
    <w:p>
      <w:pPr>
        <w:pStyle w:val="PreformattedText"/>
        <w:bidi w:val="0"/>
        <w:spacing w:before="0" w:after="0"/>
        <w:jc w:val="left"/>
        <w:rPr/>
      </w:pPr>
      <w:r>
        <w:rPr/>
        <w:t>VjtanLjGUDCx1j8moaauI2p6noWwhsrMeYzc/QrA5Cm3F3MKmWIAR/os0h3LXEXJaR5S1oBPQPtx3/</w:t>
      </w:r>
    </w:p>
    <w:p>
      <w:pPr>
        <w:pStyle w:val="PreformattedText"/>
        <w:bidi w:val="0"/>
        <w:spacing w:before="0" w:after="0"/>
        <w:jc w:val="left"/>
        <w:rPr/>
      </w:pPr>
      <w:r>
        <w:rPr/>
        <w:t>AB0Y9AVRUbKuAOjuoahNAdVHEypqUcYa+jOBh8w3GnbeYDZ3oRQwKx9UNNdBfAahvbhWycyEqB37Gj</w:t>
      </w:r>
    </w:p>
    <w:p>
      <w:pPr>
        <w:pStyle w:val="PreformattedText"/>
        <w:bidi w:val="0"/>
        <w:spacing w:before="0" w:after="0"/>
        <w:jc w:val="left"/>
        <w:rPr/>
      </w:pPr>
      <w:r>
        <w:rPr/>
        <w:t>csw0CBER0UP5VHV/YOFUFqhN8IflcHkfx296UrA7i1SaJTXGw8A7XuUr8VX/klN9mE863N+Op+fxn5</w:t>
      </w:r>
    </w:p>
    <w:p>
      <w:pPr>
        <w:pStyle w:val="PreformattedText"/>
        <w:bidi w:val="0"/>
        <w:spacing w:before="0" w:after="0"/>
        <w:jc w:val="left"/>
        <w:rPr/>
      </w:pPr>
      <w:r>
        <w:rPr/>
        <w:t>pev41qgy6mQhG91+Vdl6FwAzk+rCd9X7YSV3XcKB5XQJ8j7hkqaH2bU1rX4+cKcWM6mwYa5DD4S697</w:t>
      </w:r>
    </w:p>
    <w:p>
      <w:pPr>
        <w:pStyle w:val="PreformattedText"/>
        <w:bidi w:val="0"/>
        <w:spacing w:before="0" w:after="0"/>
        <w:jc w:val="left"/>
        <w:rPr/>
      </w:pPr>
      <w:r>
        <w:rPr/>
        <w:t>SJ+J/GdJqaf6fN+5yTze+/MfgO/nDv39jv7NFd569RjYXpQNXKBvtPqjoDvPnFUFljtevg6/eaFSgS</w:t>
      </w:r>
    </w:p>
    <w:p>
      <w:pPr>
        <w:pStyle w:val="PreformattedText"/>
        <w:bidi w:val="0"/>
        <w:spacing w:before="0" w:after="0"/>
        <w:jc w:val="left"/>
        <w:rPr/>
      </w:pPr>
      <w:r>
        <w:rPr/>
        <w:t>Hfrbt1jsA7+3YeS59TH8hvaj79ZS7JVdoEPCaMmc8qzULFmjb0uLweUjhopRb/n6wwUDLuIoT5gW19</w:t>
      </w:r>
    </w:p>
    <w:p>
      <w:pPr>
        <w:pStyle w:val="PreformattedText"/>
        <w:bidi w:val="0"/>
        <w:spacing w:before="0" w:after="0"/>
        <w:jc w:val="left"/>
        <w:rPr/>
      </w:pPr>
      <w:r>
        <w:rPr/>
        <w:t>yFQN6Iq6py8DWs0i2dP/wgfN7+sYdxQWSNCapomu+4IeeI7iNQdOz5OYL87m2F+SJp55cFt016Durp</w:t>
      </w:r>
    </w:p>
    <w:p>
      <w:pPr>
        <w:pStyle w:val="PreformattedText"/>
        <w:bidi w:val="0"/>
        <w:spacing w:before="0" w:after="0"/>
        <w:jc w:val="left"/>
        <w:rPr/>
      </w:pPr>
      <w:r>
        <w:rPr/>
        <w:t>Fr41gocFowW3nIozdxjbakCsFApuG/hwfNekeDRWgFdX8Y8F+nxRgaIbNTNq+9KSRoDrf+xi6rElBQ</w:t>
      </w:r>
    </w:p>
    <w:p>
      <w:pPr>
        <w:pStyle w:val="PreformattedText"/>
        <w:bidi w:val="0"/>
        <w:spacing w:before="0" w:after="0"/>
        <w:jc w:val="left"/>
        <w:rPr/>
      </w:pPr>
      <w:r>
        <w:rPr/>
        <w:t>3sc6P5wutFBKqWq8kJrmTt8iPAutfXrhskK8nstH4j4Y8CNIQKBN+zRr6xvqOgB0KFXf0xgerst83q</w:t>
      </w:r>
    </w:p>
    <w:p>
      <w:pPr>
        <w:pStyle w:val="PreformattedText"/>
        <w:bidi w:val="0"/>
        <w:spacing w:before="0" w:after="0"/>
        <w:jc w:val="left"/>
        <w:rPr/>
      </w:pPr>
      <w:r>
        <w:rPr/>
        <w:t>hf8A3BoECPOBo2R2T87ccFFqtPAQbnp5/ODohwg1jiXYvxnFlXq73u34D4wwAa5b96CvF5cSG7HWpb</w:t>
      </w:r>
    </w:p>
    <w:p>
      <w:pPr>
        <w:pStyle w:val="PreformattedText"/>
        <w:bidi w:val="0"/>
        <w:spacing w:before="0" w:after="0"/>
        <w:jc w:val="left"/>
        <w:rPr/>
      </w:pPr>
      <w:r>
        <w:rPr/>
        <w:t>xFCl3rzGkWkF6PEnoBvH4nrOPp9EXz7ye/Y0r19XbPqZfUrVP20VGpf3i15oopXbzWh8zeiHEdIz2e</w:t>
      </w:r>
    </w:p>
    <w:p>
      <w:pPr>
        <w:pStyle w:val="PreformattedText"/>
        <w:bidi w:val="0"/>
        <w:spacing w:before="0" w:after="0"/>
        <w:jc w:val="left"/>
        <w:rPr/>
      </w:pPr>
      <w:r>
        <w:rPr/>
        <w:t>L9/rAI/Gx1drv8fT850E9XepwK828MXyUF0vQ9+4eZvSrtJZzrTzRiSuTX6qxRR/WNbYXfw7RUW858</w:t>
      </w:r>
    </w:p>
    <w:p>
      <w:pPr>
        <w:pStyle w:val="PreformattedText"/>
        <w:bidi w:val="0"/>
        <w:spacing w:before="0" w:after="0"/>
        <w:jc w:val="left"/>
        <w:rPr/>
      </w:pPr>
      <w:r>
        <w:rPr/>
        <w:t>GJ7YPHQqpXaUNeZXHm/NPtDjgp8hSzfSQm8o9nibj4ctfrFxC68PPsfqYb+dQm/wAV1D+sGnY6nvvx</w:t>
      </w:r>
    </w:p>
    <w:p>
      <w:pPr>
        <w:pStyle w:val="PreformattedText"/>
        <w:bidi w:val="0"/>
        <w:spacing w:before="0" w:after="0"/>
        <w:jc w:val="left"/>
        <w:rPr/>
      </w:pPr>
      <w:r>
        <w:rPr/>
        <w:t>zaczoDEr8M49Qr84h10j+ppP3j+RuhPyhft+cSXU1rs+7q1wd+ajesmg55/OGs/ckabPynmTuOpyys</w:t>
      </w:r>
    </w:p>
    <w:p>
      <w:pPr>
        <w:pStyle w:val="PreformattedText"/>
        <w:bidi w:val="0"/>
        <w:spacing w:before="0" w:after="0"/>
        <w:jc w:val="left"/>
        <w:rPr/>
      </w:pPr>
      <w:r>
        <w:rPr/>
        <w:t>pB4rrNm2vfAaKoSzDT5IXdU1Cf3HzmOwFow0e+z7M3Prh3XyUdYKvd+n8N8/LWQ3p2c7Fd+Sf3gCHz</w:t>
      </w:r>
    </w:p>
    <w:p>
      <w:pPr>
        <w:pStyle w:val="PreformattedText"/>
        <w:bidi w:val="0"/>
        <w:spacing w:before="0" w:after="0"/>
        <w:jc w:val="left"/>
        <w:rPr/>
      </w:pPr>
      <w:r>
        <w:rPr/>
        <w:t>96+SEaOEIdAbIhr3kDucv9a2Hl15hX4DCTs/b93G31uobFe19f6znT3+Phg4pvNqbtEdj5Gvv3Gf6B</w:t>
      </w:r>
    </w:p>
    <w:p>
      <w:pPr>
        <w:pStyle w:val="PreformattedText"/>
        <w:bidi w:val="0"/>
        <w:spacing w:before="0" w:after="0"/>
        <w:jc w:val="left"/>
        <w:rPr/>
      </w:pPr>
      <w:r>
        <w:rPr/>
        <w:t>WNSR8JrIrQtDkFoJG7v41k5RoJAI7e9jjrKN7qfYxmjZHMenwD5FNk/PVM1D3b3ioj1V+s29il7sSQ</w:t>
      </w:r>
    </w:p>
    <w:p>
      <w:pPr>
        <w:pStyle w:val="PreformattedText"/>
        <w:bidi w:val="0"/>
        <w:spacing w:before="0" w:after="0"/>
        <w:jc w:val="left"/>
        <w:rPr/>
      </w:pPr>
      <w:r>
        <w:rPr/>
        <w:t>+fHeJCbEvH8v0YqnNCv1L/WLzTCdr+K6kwSc1rZCpypZOYPvborr8Mt3nrPnTufk9k7g/j4+98aeAf</w:t>
      </w:r>
    </w:p>
    <w:p>
      <w:pPr>
        <w:pStyle w:val="PreformattedText"/>
        <w:bidi w:val="0"/>
        <w:spacing w:before="0" w:after="0"/>
        <w:jc w:val="left"/>
        <w:rPr/>
      </w:pPr>
      <w:r>
        <w:rPr/>
        <w:t>vKJBl92+GpxHEhPzp36VjOnCau/wBmrs+c0K7uz8N9pAC5zHv+WET2OAR7rWuD5/bnihHpa7q2lfju</w:t>
      </w:r>
    </w:p>
    <w:p>
      <w:pPr>
        <w:pStyle w:val="PreformattedText"/>
        <w:bidi w:val="0"/>
        <w:spacing w:before="0" w:after="0"/>
        <w:jc w:val="left"/>
        <w:rPr/>
      </w:pPr>
      <w:r>
        <w:rPr/>
        <w:t>JzNdoMPyOGrvIMCV9h8wcUCbiPloU+FCCOgdfPMQ+g6rUPIzYBiGBL9sSbVzaY05Sh/Z0kn3t3FQhK</w:t>
      </w:r>
    </w:p>
    <w:p>
      <w:pPr>
        <w:pStyle w:val="PreformattedText"/>
        <w:bidi w:val="0"/>
        <w:spacing w:before="0" w:after="0"/>
        <w:jc w:val="left"/>
        <w:rPr/>
      </w:pPr>
      <w:r>
        <w:rPr/>
        <w:t>dtAoQ8fUzTTC0e4AV1rVO4qdNAziqqKjTBZ7gMFTfbUGrpilEDgC6A6FUYpUda25lEEQtS0QKLgAyv</w:t>
      </w:r>
    </w:p>
    <w:p>
      <w:pPr>
        <w:pStyle w:val="PreformattedText"/>
        <w:bidi w:val="0"/>
        <w:spacing w:before="0" w:after="0"/>
        <w:jc w:val="left"/>
        <w:rPr/>
      </w:pPr>
      <w:r>
        <w:rPr/>
        <w:t>cmAVS+1pGofkauRHYKRp46YEm6k3lWg8RqhRfe5imFzqQA0QnLCKdcM2CEAk64rKgReCKywVKUITgi</w:t>
      </w:r>
    </w:p>
    <w:p>
      <w:pPr>
        <w:pStyle w:val="PreformattedText"/>
        <w:bidi w:val="0"/>
        <w:spacing w:before="0" w:after="0"/>
        <w:jc w:val="left"/>
        <w:rPr/>
      </w:pPr>
      <w:r>
        <w:rPr/>
        <w:t>TzThEEKDVCBIzTt+cpuP8Am+QFvoqowQZN8XgC2THEpvANHDkWtB9bINZgSd+ywZEsQg1Hp6M3IIUD</w:t>
      </w:r>
    </w:p>
    <w:p>
      <w:pPr>
        <w:pStyle w:val="PreformattedText"/>
        <w:bidi w:val="0"/>
        <w:spacing w:before="0" w:after="0"/>
        <w:jc w:val="left"/>
        <w:rPr/>
      </w:pPr>
      <w:r>
        <w:rPr/>
        <w:t>XSfCtOo19gO6MqFYWgQRfNTW5mPraixBYuFTs5HtrM4B0ysyOBQlUZBbYaxkXjjYMcEoqjrhm7IFD6</w:t>
      </w:r>
    </w:p>
    <w:p>
      <w:pPr>
        <w:pStyle w:val="PreformattedText"/>
        <w:bidi w:val="0"/>
        <w:spacing w:before="0" w:after="0"/>
        <w:jc w:val="left"/>
        <w:rPr/>
      </w:pPr>
      <w:r>
        <w:rPr/>
        <w:t>DRSA6HfjK3CqnACAVA6pjnYS4MRN7A2HXAdp52ugOwAtKFwKTR6nKkwfRRbwSVStfJQCa1R9SSDu3z</w:t>
      </w:r>
    </w:p>
    <w:p>
      <w:pPr>
        <w:pStyle w:val="PreformattedText"/>
        <w:bidi w:val="0"/>
        <w:spacing w:before="0" w:after="0"/>
        <w:jc w:val="left"/>
        <w:rPr/>
      </w:pPr>
      <w:r>
        <w:rPr/>
        <w:t>WJYUQAEyYIyVAQ7Yb0NM6ZFRnUTQUFYAD4MRrG5eJhIAkKuJaFFDArSk6gbzVYUXXCgBAHyD5ilbTb</w:t>
      </w:r>
    </w:p>
    <w:p>
      <w:pPr>
        <w:pStyle w:val="PreformattedText"/>
        <w:bidi w:val="0"/>
        <w:spacing w:before="0" w:after="0"/>
        <w:jc w:val="left"/>
        <w:rPr/>
      </w:pPr>
      <w:r>
        <w:rPr/>
        <w:t>DREqGEg3zNqMZ0ZMgyNQl/Dgvh4EL1VwjoALvB0ADQWDvB8rdFriwwGyr4iq115fMDDy0BYBXZgdaP</w:t>
      </w:r>
    </w:p>
    <w:p>
      <w:pPr>
        <w:pStyle w:val="PreformattedText"/>
        <w:bidi w:val="0"/>
        <w:spacing w:before="0" w:after="0"/>
        <w:jc w:val="left"/>
        <w:rPr/>
      </w:pPr>
      <w:r>
        <w:rPr/>
        <w:t>cLEKEHjEECQ3zwwmdKCyUbEBpNHMdE6cCpfephY/WKzq/JRvA7GT9uAFqm9wKebf9+MHopqK3ZdKr6</w:t>
      </w:r>
    </w:p>
    <w:p>
      <w:pPr>
        <w:pStyle w:val="PreformattedText"/>
        <w:bidi w:val="0"/>
        <w:spacing w:before="0" w:after="0"/>
        <w:jc w:val="left"/>
        <w:rPr/>
      </w:pPr>
      <w:r>
        <w:rPr/>
        <w:t>9ygat+f8aPN3E2V3TlbOxOp7MZCjXzO7Re8Yj0CceH2HT879x45tHTrwDxs/XmNJ7qjPrvZt/nOls+</w:t>
      </w:r>
    </w:p>
    <w:p>
      <w:pPr>
        <w:pStyle w:val="PreformattedText"/>
        <w:bidi w:val="0"/>
        <w:spacing w:before="0" w:after="0"/>
        <w:jc w:val="left"/>
        <w:rPr/>
      </w:pPr>
      <w:r>
        <w:rPr/>
        <w:t>iO59EVz6bX3nd6+f5yrLwdGofF/OWbGt/EPx1c2jq7p+fds/5+M2GtQd8S+FWPfr7wMUEjfk47Ov/G</w:t>
      </w:r>
    </w:p>
    <w:p>
      <w:pPr>
        <w:pStyle w:val="PreformattedText"/>
        <w:bidi w:val="0"/>
        <w:spacing w:before="0" w:after="0"/>
        <w:jc w:val="left"/>
        <w:rPr/>
      </w:pPr>
      <w:r>
        <w:rPr/>
        <w:t>IuuoBs9u3Sz/nBOLyr2Tp4H/WUErK8HO/Wz+Mp4cutea033B8MsNuOx2of8YYKCEmtheEkU33RhDIQ</w:t>
      </w:r>
    </w:p>
    <w:p>
      <w:pPr>
        <w:pStyle w:val="PreformattedText"/>
        <w:bidi w:val="0"/>
        <w:spacing w:before="0" w:after="0"/>
        <w:jc w:val="left"/>
        <w:rPr/>
      </w:pPr>
      <w:r>
        <w:rPr/>
        <w:t>jQUrpe/rXcdA3HnZGk/J3GiFqvV0XY9fvmc1Ayw1KBK837gQdK7HYcg9CfyfeB4pDg7odbAft/nIzY</w:t>
      </w:r>
    </w:p>
    <w:p>
      <w:pPr>
        <w:pStyle w:val="PreformattedText"/>
        <w:bidi w:val="0"/>
        <w:spacing w:before="0" w:after="0"/>
        <w:jc w:val="left"/>
        <w:rPr/>
      </w:pPr>
      <w:r>
        <w:rPr/>
        <w:t>LEjtq61K/3nm8oUCoA+3HHO8OoxYmyO3wYIm5Uuii74Tp+sA6gjKtj6Ym5+eOG4tKG++xeaT4mKmLE</w:t>
      </w:r>
    </w:p>
    <w:p>
      <w:pPr>
        <w:pStyle w:val="PreformattedText"/>
        <w:bidi w:val="0"/>
        <w:spacing w:before="0" w:after="0"/>
        <w:jc w:val="left"/>
        <w:rPr/>
      </w:pPr>
      <w:r>
        <w:rPr/>
        <w:t>EdD8DCyXbukMrGKyF6gsNIxeeuOEnNGkQDrfPvmaTSABbfwqCfFjMCUN70rrSmgcOXmDLtEYj0hEm7</w:t>
      </w:r>
    </w:p>
    <w:p>
      <w:pPr>
        <w:pStyle w:val="PreformattedText"/>
        <w:bidi w:val="0"/>
        <w:spacing w:before="0" w:after="0"/>
        <w:jc w:val="left"/>
        <w:rPr/>
      </w:pPr>
      <w:r>
        <w:rPr/>
        <w:t>v+M8+N6kbDeuXvzlxA52BC+Bq7p8GBBat3KbfmL5zeDwyHgW3gnD8c7hIEhkS0pKN8MrHVDc9binK9</w:t>
      </w:r>
    </w:p>
    <w:p>
      <w:pPr>
        <w:pStyle w:val="PreformattedText"/>
        <w:bidi w:val="0"/>
        <w:spacing w:before="0" w:after="0"/>
        <w:jc w:val="left"/>
        <w:rPr/>
      </w:pPr>
      <w:r>
        <w:rPr/>
        <w:t>5XB16QgdxNvyuGwbr7Lv4RKPx5iB09Omsvng3X1mh8aKHhaGniHP+86/RIm2Ph96k5jomvy16ukax0</w:t>
      </w:r>
    </w:p>
    <w:p>
      <w:pPr>
        <w:pStyle w:val="PreformattedText"/>
        <w:bidi w:val="0"/>
        <w:spacing w:before="0" w:after="0"/>
        <w:jc w:val="left"/>
        <w:rPr/>
      </w:pPr>
      <w:r>
        <w:rPr/>
        <w:t>wnjXdALa2uzZm9Xm6kKup02uc2SovFE3XyN3zEUPCWcelFTbmrwaN0w+I929xfvfr2BNC7txs9aT4F</w:t>
      </w:r>
    </w:p>
    <w:p>
      <w:pPr>
        <w:pStyle w:val="PreformattedText"/>
        <w:bidi w:val="0"/>
        <w:spacing w:before="0" w:after="0"/>
        <w:jc w:val="left"/>
        <w:rPr/>
      </w:pPr>
      <w:r>
        <w:rPr/>
        <w:t>IX06fzkk/V8UXWutx81t9IukF/W5gHh66dHdjVDl+8EPzpK1+n2ufCceFtup8C7yhro86b7NFoZrTn</w:t>
      </w:r>
    </w:p>
    <w:p>
      <w:pPr>
        <w:pStyle w:val="PreformattedText"/>
        <w:bidi w:val="0"/>
        <w:spacing w:before="0" w:after="0"/>
        <w:jc w:val="left"/>
        <w:rPr/>
      </w:pPr>
      <w:r>
        <w:rPr/>
        <w:t>Wdvx50/pMYslO1/u8R91ib36/E+a/fxlUpeIWVm0+/XXMe3Pet/KNtvcgX3Yl2a1/bnuQtjq2u33Kw</w:t>
      </w:r>
    </w:p>
    <w:p>
      <w:pPr>
        <w:pStyle w:val="PreformattedText"/>
        <w:bidi w:val="0"/>
        <w:spacing w:before="0" w:after="0"/>
        <w:jc w:val="left"/>
        <w:rPr/>
      </w:pPr>
      <w:r>
        <w:rPr/>
        <w:t>G3KG/wARYJb89jX3jdEcQel9IEXf1vN3GuzWuTZyDiWcRHLvep6P58zjeXc5+7PPvfuCiecQlv8AjT</w:t>
      </w:r>
    </w:p>
    <w:p>
      <w:pPr>
        <w:pStyle w:val="PreformattedText"/>
        <w:bidi w:val="0"/>
        <w:spacing w:before="0" w:after="0"/>
        <w:jc w:val="left"/>
        <w:rPr/>
      </w:pPr>
      <w:r>
        <w:rPr/>
        <w:t>L7moh9vYhQfqZ40l9NHzz7cCVPJtr9u9cgurqAWTZKnkyxws9uvit+uZBw7/R9+UfjzEbb+gN/9X3P</w:t>
      </w:r>
    </w:p>
    <w:p>
      <w:pPr>
        <w:pStyle w:val="PreformattedText"/>
        <w:bidi w:val="0"/>
        <w:spacing w:before="0" w:after="0"/>
        <w:jc w:val="left"/>
        <w:rPr/>
      </w:pPr>
      <w:r>
        <w:rPr/>
        <w:t>5CpF6L+HA170FaFur8/fuN1iR52PfoHxhXdS+NxZtGn9ZrO1Gony0dBX8zCkmmQNw2sE/YXrj7752H</w:t>
      </w:r>
    </w:p>
    <w:p>
      <w:pPr>
        <w:pStyle w:val="PreformattedText"/>
        <w:bidi w:val="0"/>
        <w:spacing w:before="0" w:after="0"/>
        <w:jc w:val="left"/>
        <w:rPr/>
      </w:pPr>
      <w:r>
        <w:rPr/>
        <w:t>za/PPN8xSCk1wun3m4/wC7x72a0rztro3J/eUD0U3rj8h7+M1Aur5vRyPF/rIadvWMf21CYCeH776f</w:t>
      </w:r>
    </w:p>
    <w:p>
      <w:pPr>
        <w:pStyle w:val="PreformattedText"/>
        <w:bidi w:val="0"/>
        <w:spacing w:before="0" w:after="0"/>
        <w:jc w:val="left"/>
        <w:rPr/>
      </w:pPr>
      <w:r>
        <w:rPr/>
        <w:t>Oj55hxuCmz/n4/6z5Nr/AGKthzeCwfk/H8fLk0nkKTYHs3N4aaSEBHz4fecz9p91fJPiZexPr38UPL</w:t>
      </w:r>
    </w:p>
    <w:p>
      <w:pPr>
        <w:pStyle w:val="PreformattedText"/>
        <w:bidi w:val="0"/>
        <w:spacing w:before="0" w:after="0"/>
        <w:jc w:val="left"/>
        <w:rPr/>
      </w:pPr>
      <w:r>
        <w:rPr/>
        <w:t>k8/R8vr7vuDp01hqcfNkfDAJocjpX3fP8AXmMhabq0xupkIjLI0L6aGXtapV7k0XlHwqQGA3fmBekr</w:t>
      </w:r>
    </w:p>
    <w:p>
      <w:pPr>
        <w:pStyle w:val="PreformattedText"/>
        <w:bidi w:val="0"/>
        <w:spacing w:before="0" w:after="0"/>
        <w:jc w:val="left"/>
        <w:rPr/>
      </w:pPr>
      <w:r>
        <w:rPr/>
        <w:t>6adpvQM5jJYV01dnA7vA94YwjiblX7MoihA1FoordDpdOIAhFTROwmDz1rLSKCEB8M7k8mE6dsVKhC</w:t>
      </w:r>
    </w:p>
    <w:p>
      <w:pPr>
        <w:pStyle w:val="PreformattedText"/>
        <w:bidi w:val="0"/>
        <w:spacing w:before="0" w:after="0"/>
        <w:jc w:val="left"/>
        <w:rPr/>
      </w:pPr>
      <w:r>
        <w:rPr/>
        <w:t>J+Ck2QuUqkZPSe4uhlFF3vChAC7wkzBK6rBxrhJPhkILFCC6Hea8BT024HYCaE9xC3GH9dgAt3wQ0Y</w:t>
      </w:r>
    </w:p>
    <w:p>
      <w:pPr>
        <w:pStyle w:val="PreformattedText"/>
        <w:bidi w:val="0"/>
        <w:spacing w:before="0" w:after="0"/>
        <w:jc w:val="left"/>
        <w:rPr/>
      </w:pPr>
      <w:r>
        <w:rPr/>
        <w:t>IvW3IwroHT7q4Vo4kkeyRtPKTHTV2kYeQEHJQK4+oZ0m3YUF/EnaYcNihbB1MNipv5wMcprgscEbIi</w:t>
      </w:r>
    </w:p>
    <w:p>
      <w:pPr>
        <w:pStyle w:val="PreformattedText"/>
        <w:bidi w:val="0"/>
        <w:spacing w:before="0" w:after="0"/>
        <w:jc w:val="left"/>
        <w:rPr/>
      </w:pPr>
      <w:r>
        <w:rPr/>
        <w:t>DkyLgGtLgAluJIlwRvqCBa2Nk9PQlxnCdVZZOmjsg73iGdG45YYQowAhCPm7JxtKB0grlcUoPL3I4U</w:t>
      </w:r>
    </w:p>
    <w:p>
      <w:pPr>
        <w:pStyle w:val="PreformattedText"/>
        <w:bidi w:val="0"/>
        <w:spacing w:before="0" w:after="0"/>
        <w:jc w:val="left"/>
        <w:rPr/>
      </w:pPr>
      <w:r>
        <w:rPr/>
        <w:t>AbzkoRzC1pZriQIsKNZQ0XFmnQIQNkGOHE5A4hDNhK/TBxGughPRInchbh0VcjToiEyTaaMSWY1ZAV</w:t>
      </w:r>
    </w:p>
    <w:p>
      <w:pPr>
        <w:pStyle w:val="PreformattedText"/>
        <w:bidi w:val="0"/>
        <w:spacing w:before="0" w:after="0"/>
        <w:jc w:val="left"/>
        <w:rPr/>
      </w:pPr>
      <w:r>
        <w:rPr/>
        <w:t>mJAAi3L8gfQEF2EmUJpynbjJ+kGhNZW4qizKRDq7aki0wXoDSBJFB1ySUMwkpTOXWDsFRmaXDRYAGp</w:t>
      </w:r>
    </w:p>
    <w:p>
      <w:pPr>
        <w:pStyle w:val="PreformattedText"/>
        <w:bidi w:val="0"/>
        <w:spacing w:before="0" w:after="0"/>
        <w:jc w:val="left"/>
        <w:rPr/>
      </w:pPr>
      <w:r>
        <w:rPr/>
        <w:t>EJF6nrhjsqQAOwC1PG7k55LqcCpMOnRvOaI5uYakrWlFXDdSyfciF9iETzGvbPMqur7Wi2a8eZrC23</w:t>
      </w:r>
    </w:p>
    <w:p>
      <w:pPr>
        <w:pStyle w:val="PreformattedText"/>
        <w:bidi w:val="0"/>
        <w:spacing w:before="0" w:after="0"/>
        <w:jc w:val="left"/>
        <w:rPr/>
      </w:pPr>
      <w:r>
        <w:rPr/>
        <w:t>oxgiiTdwgcdPvUzVGBImzLTAEblRK2z54MYjDQaWFAooCaPWYkYmNCDYox02msZxbVUiGyg15lu7OD</w:t>
      </w:r>
    </w:p>
    <w:p>
      <w:pPr>
        <w:pStyle w:val="PreformattedText"/>
        <w:bidi w:val="0"/>
        <w:spacing w:before="0" w:after="0"/>
        <w:jc w:val="left"/>
        <w:rPr/>
      </w:pPr>
      <w:r>
        <w:rPr/>
        <w:t>w3t4u9ZobwPqb2Lxhqik5P4dDtv8+Y66133WqP3r5+MLjZrXBH8qvwfGBoobt+QfLSH85vOWxfn7Pu</w:t>
      </w:r>
    </w:p>
    <w:p>
      <w:pPr>
        <w:pStyle w:val="PreformattedText"/>
        <w:bidi w:val="0"/>
        <w:spacing w:before="0" w:after="0"/>
        <w:jc w:val="left"/>
        <w:rPr/>
      </w:pPr>
      <w:r>
        <w:rPr/>
        <w:t>6wUKHit1KCPY/eDrlAy/7DesFV51h0nx+BNYGlP6WWSTesl+BH4KzTufOG7PqvIl3zYZTue/j6U4G4</w:t>
      </w:r>
    </w:p>
    <w:p>
      <w:pPr>
        <w:pStyle w:val="PreformattedText"/>
        <w:bidi w:val="0"/>
        <w:spacing w:before="0" w:after="0"/>
        <w:jc w:val="left"/>
        <w:rPr/>
      </w:pPr>
      <w:r>
        <w:rPr/>
        <w:t>wneTafu65XPchB9o643wpxzc1fD9u47izblg1KGrsSab9mn3Bgftua9Pp1hyaHbY1+XDb+Jg2DV0au</w:t>
      </w:r>
    </w:p>
    <w:p>
      <w:pPr>
        <w:pStyle w:val="PreformattedText"/>
        <w:bidi w:val="0"/>
        <w:spacing w:before="0" w:after="0"/>
        <w:jc w:val="left"/>
        <w:rPr/>
      </w:pPr>
      <w:r>
        <w:rPr/>
        <w:t>7PjQ5ACMk+NgpH5J8Y3Q2t8AYaNYR+HQr6U0Nv0bcCKNBxpXc1qv1ozQ0Y19DuIcWAf8GG7YqDTyHS</w:t>
      </w:r>
    </w:p>
    <w:p>
      <w:pPr>
        <w:pStyle w:val="PreformattedText"/>
        <w:bidi w:val="0"/>
        <w:spacing w:before="0" w:after="0"/>
        <w:jc w:val="left"/>
        <w:rPr/>
      </w:pPr>
      <w:r>
        <w:rPr/>
        <w:t>VHfueF0lTRQfGlHvmX92V0O2nT/lmyeURn7RWaBrebc0V+QdCCGz518bzfNgD5v8NK/eOFiE2afXa+</w:t>
      </w:r>
    </w:p>
    <w:p>
      <w:pPr>
        <w:pStyle w:val="PreformattedText"/>
        <w:bidi w:val="0"/>
        <w:spacing w:before="0" w:after="0"/>
        <w:jc w:val="left"/>
        <w:rPr/>
      </w:pPr>
      <w:r>
        <w:rPr/>
        <w:t>Hl0GAa14JCqQsqCee5v8SpqEgA1I+DnJwFrUVGj1b/ADr3NkaFgm/gWF1r4uIWjSHx4FNivn3iANy7</w:t>
      </w:r>
    </w:p>
    <w:p>
      <w:pPr>
        <w:pStyle w:val="PreformattedText"/>
        <w:bidi w:val="0"/>
        <w:spacing w:before="0" w:after="0"/>
        <w:jc w:val="left"/>
        <w:rPr/>
      </w:pPr>
      <w:r>
        <w:rPr/>
        <w:t>2NNjpELt+8LSS7i0hDSYae/OsYocQYCtLbag115MlAdCk7y+NVz3FA2F12nZ0EV57i7Nd+iQ9bU+s4</w:t>
      </w:r>
    </w:p>
    <w:p>
      <w:pPr>
        <w:pStyle w:val="PreformattedText"/>
        <w:bidi w:val="0"/>
        <w:spacing w:before="0" w:after="0"/>
        <w:jc w:val="left"/>
        <w:rPr/>
      </w:pPr>
      <w:r>
        <w:rPr/>
        <w:t>aFTj0dRaKJ3BYq7C3Q+nk0uvfnC/wao3W0dQrDqfAqbATy/Y+XK3PaK2bc3sSn84EnKA/i9S/MrcNo</w:t>
      </w:r>
    </w:p>
    <w:p>
      <w:pPr>
        <w:pStyle w:val="PreformattedText"/>
        <w:bidi w:val="0"/>
        <w:spacing w:before="0" w:after="0"/>
        <w:jc w:val="left"/>
        <w:rPr/>
      </w:pPr>
      <w:r>
        <w:rPr/>
        <w:t>gzuj7WnP8OTQINVp6nQ0Lv5w9+juvgbNhH48wgmzfjLdM+02f+ZqVPqcbOV8YrTcQdTwtOrMmv6R0F</w:t>
      </w:r>
    </w:p>
    <w:p>
      <w:pPr>
        <w:pStyle w:val="PreformattedText"/>
        <w:bidi w:val="0"/>
        <w:spacing w:before="0" w:after="0"/>
        <w:jc w:val="left"/>
        <w:rPr/>
      </w:pPr>
      <w:r>
        <w:rPr/>
        <w:t>uhHW55iXzQdiWt3dbP7zVr61Lp1HxWMZPDm961L6BjsLp6zv2LaDnzi+Ffuy70XxmjGdX77P8AoaZ8</w:t>
      </w:r>
    </w:p>
    <w:p>
      <w:pPr>
        <w:pStyle w:val="PreformattedText"/>
        <w:bidi w:val="0"/>
        <w:spacing w:before="0" w:after="0"/>
        <w:jc w:val="left"/>
        <w:rPr/>
      </w:pPr>
      <w:r>
        <w:rPr/>
        <w:t>lK1FDfNPrHNTlNbKfGxBkOY9nCcu9AW/MwK8mtyH5ef94h066psA0LNcy+mrfsZJcT8ntZLdyzmKAe</w:t>
      </w:r>
    </w:p>
    <w:p>
      <w:pPr>
        <w:pStyle w:val="PreformattedText"/>
        <w:bidi w:val="0"/>
        <w:spacing w:before="0" w:after="0"/>
        <w:jc w:val="left"/>
        <w:rPr/>
      </w:pPr>
      <w:r>
        <w:rPr/>
        <w:t>Jz5Xtdz5x0rIXoqcD2beV7lMDqwFVXT/DHsCFn5Afrm8sLrm29+gxfO3RsAk+fg4zxdNnxfP5bv4zW</w:t>
      </w:r>
    </w:p>
    <w:p>
      <w:pPr>
        <w:pStyle w:val="PreformattedText"/>
        <w:bidi w:val="0"/>
        <w:spacing w:before="0" w:after="0"/>
        <w:jc w:val="left"/>
        <w:rPr/>
      </w:pPr>
      <w:r>
        <w:rPr/>
        <w:t>u9nEedTjHBANaIWMU3447JA9+rZQqZ8B7OW9vzQblN6U0xt4anq/WfB8jHRzd+sR+xxYC7N2pqTB/P</w:t>
      </w:r>
    </w:p>
    <w:p>
      <w:pPr>
        <w:pStyle w:val="PreformattedText"/>
        <w:bidi w:val="0"/>
        <w:spacing w:before="0" w:after="0"/>
        <w:jc w:val="left"/>
        <w:rPr/>
      </w:pPr>
      <w:r>
        <w:rPr/>
        <w:t>t+CTvJ9YaPnrNX8M6dzkIVfYuP5rq4ILBlZsOJDfcZepBRPXre64zUR9ujfK6619ZoBr5NOoF+Gb9z</w:t>
      </w:r>
    </w:p>
    <w:p>
      <w:pPr>
        <w:pStyle w:val="PreformattedText"/>
        <w:bidi w:val="0"/>
        <w:spacing w:before="0" w:after="0"/>
        <w:jc w:val="left"/>
        <w:rPr/>
      </w:pPr>
      <w:r>
        <w:rPr/>
        <w:t>cWASPz5ruv4yKPC71uT4H15xyX2EZW/g17mhfKEv5k103lSjo/hav0GczQ/H5+NRD/xguDfHyPx8z8</w:t>
      </w:r>
    </w:p>
    <w:p>
      <w:pPr>
        <w:pStyle w:val="PreformattedText"/>
        <w:bidi w:val="0"/>
        <w:spacing w:before="0" w:after="0"/>
        <w:jc w:val="left"/>
        <w:rPr/>
      </w:pPr>
      <w:r>
        <w:rPr/>
        <w:t>zCZH+m6+vf8Y36Tzf7fn/LnGIUnd/z8H6vmF71OiDZdifdwYl/Xt9RdMC/n965fKfZnP4gdRPzrXwZ</w:t>
      </w:r>
    </w:p>
    <w:p>
      <w:pPr>
        <w:pStyle w:val="PreformattedText"/>
        <w:bidi w:val="0"/>
        <w:spacing w:before="0" w:after="0"/>
        <w:jc w:val="left"/>
        <w:rPr/>
      </w:pPr>
      <w:r>
        <w:rPr/>
        <w:t>sP3KHxF1p1OfWaksbUPl3Pez35wnbQhdKJwWm9jFHfBjQDbsFUbrKNDc6LTw+F795KkFqpduoIVv6Y</w:t>
      </w:r>
    </w:p>
    <w:p>
      <w:pPr>
        <w:pStyle w:val="PreformattedText"/>
        <w:bidi w:val="0"/>
        <w:spacing w:before="0" w:after="0"/>
        <w:jc w:val="left"/>
        <w:rPr/>
      </w:pPr>
      <w:r>
        <w:rPr/>
        <w:t>iQxgBVutNdtGq46OIkky+ASKDvCZq+31VIFNhRm0zQ0s8tUGG79xodnOkKtGxCJe8zaGDoj2YKkChL</w:t>
      </w:r>
    </w:p>
    <w:p>
      <w:pPr>
        <w:pStyle w:val="PreformattedText"/>
        <w:bidi w:val="0"/>
        <w:spacing w:before="0" w:after="0"/>
        <w:jc w:val="left"/>
        <w:rPr/>
      </w:pPr>
      <w:r>
        <w:rPr/>
        <w:t>0yJmvIGO4VuHG2xxqJ8JH0MVWRBEmGPNjFFQ7CO3hRJvFPRlygYmjxF0TN0IP0UzMkVoorvmB1iPLV</w:t>
      </w:r>
    </w:p>
    <w:p>
      <w:pPr>
        <w:pStyle w:val="PreformattedText"/>
        <w:bidi w:val="0"/>
        <w:spacing w:before="0" w:after="0"/>
        <w:jc w:val="left"/>
        <w:rPr/>
      </w:pPr>
      <w:r>
        <w:rPr/>
        <w:t>SSsFJ67c29ELJcD2iVC6rjP1+6afEV7EIsxKY1qTj78mDsCrRT44prBugQUXVXNAzmZNb5IP2DWPZk</w:t>
      </w:r>
    </w:p>
    <w:p>
      <w:pPr>
        <w:pStyle w:val="PreformattedText"/>
        <w:bidi w:val="0"/>
        <w:spacing w:before="0" w:after="0"/>
        <w:jc w:val="left"/>
        <w:rPr/>
      </w:pPr>
      <w:r>
        <w:rPr/>
        <w:t>ohELpG6QjYwt4FVGxF976XHiBL0V0bmwIrlkOVkQEAro75MBHm0YpWSEsBIF1pmG7wxEOETWZFBFDj</w:t>
      </w:r>
    </w:p>
    <w:p>
      <w:pPr>
        <w:pStyle w:val="PreformattedText"/>
        <w:bidi w:val="0"/>
        <w:spacing w:before="0" w:after="0"/>
        <w:jc w:val="left"/>
        <w:rPr/>
      </w:pPr>
      <w:r>
        <w:rPr/>
        <w:t>xhJMcTdDRwUR2yjPLRKUw3ALkd+IjBOwKOHPm12diLtBNA4n4AxixDzcCRIctoMRft8hYMoms1qvwE</w:t>
      </w:r>
    </w:p>
    <w:p>
      <w:pPr>
        <w:pStyle w:val="PreformattedText"/>
        <w:bidi w:val="0"/>
        <w:spacing w:before="0" w:after="0"/>
        <w:jc w:val="left"/>
        <w:rPr/>
      </w:pPr>
      <w:r>
        <w:rPr/>
        <w:t>iQs+9UuspsnTG4R8pFSK3CkuVMdzW8DRBEwLiuZ6gBaJ9KnGbHq2jpbuHokbZgxxkY3nktmg5pNCKw</w:t>
      </w:r>
    </w:p>
    <w:p>
      <w:pPr>
        <w:pStyle w:val="PreformattedText"/>
        <w:bidi w:val="0"/>
        <w:spacing w:before="0" w:after="0"/>
        <w:jc w:val="left"/>
        <w:rPr/>
      </w:pPr>
      <w:r>
        <w:rPr/>
        <w:t>I0WoqUMHw6SUGaeUpNweuMCtrAgGOCwVHtvIuD+gVWyEgVprLOuLCcTCDWwa4lrgnZmGPqqahu4X3J</w:t>
      </w:r>
    </w:p>
    <w:p>
      <w:pPr>
        <w:pStyle w:val="PreformattedText"/>
        <w:bidi w:val="0"/>
        <w:spacing w:before="0" w:after="0"/>
        <w:jc w:val="left"/>
        <w:rPr/>
      </w:pPr>
      <w:r>
        <w:rPr/>
        <w:t>PjkCRCR9Bm4FGNzC3kandnmGvaLNUMrSEDt4Y7mgxgAFRAWpVv6xyZuRYKKgMQJrbjKBChU+ogVvjN</w:t>
      </w:r>
    </w:p>
    <w:p>
      <w:pPr>
        <w:pStyle w:val="PreformattedText"/>
        <w:bidi w:val="0"/>
        <w:spacing w:before="0" w:after="0"/>
        <w:jc w:val="left"/>
        <w:rPr/>
      </w:pPr>
      <w:r>
        <w:rPr/>
        <w:t>IozQml9U+n3F3YUdV7Nnjp8cxhWfd+qcs7B184il1oNtQ1dwDnzgtlhWCpTYp9s+c0n5b1NHkPDAIq</w:t>
      </w:r>
    </w:p>
    <w:p>
      <w:pPr>
        <w:pStyle w:val="PreformattedText"/>
        <w:bidi w:val="0"/>
        <w:spacing w:before="0" w:after="0"/>
        <w:jc w:val="left"/>
        <w:rPr/>
      </w:pPr>
      <w:r>
        <w:rPr/>
        <w:t>LLvWpGt7mOnYSoBwNl81P3jBPgfb+HjN44pOmtjZT94irT6vxrrtX3FU6+t713famVpA+B/R0qj44p</w:t>
      </w:r>
    </w:p>
    <w:p>
      <w:pPr>
        <w:pStyle w:val="PreformattedText"/>
        <w:bidi w:val="0"/>
        <w:spacing w:before="0" w:after="0"/>
        <w:jc w:val="left"/>
        <w:rPr/>
      </w:pPr>
      <w:r>
        <w:rPr/>
        <w:t>p9DwI7pdAOsUupt4yfAppS/rE2x3WCRNDzc+scf5HpW3itB7wM+R4s+Pd8eYzrx/g8SfGWNCT80O19</w:t>
      </w:r>
    </w:p>
    <w:p>
      <w:pPr>
        <w:pStyle w:val="PreformattedText"/>
        <w:bidi w:val="0"/>
        <w:spacing w:before="0" w:after="0"/>
        <w:jc w:val="left"/>
        <w:rPr/>
      </w:pPr>
      <w:r>
        <w:rPr/>
        <w:t>PrNro0w6ruzVhndPsi7F0ut9/Obd6pvxqnBsP4mfRLnwvyOwX8TJfiJHSjQDtndpzN00CgOGgdeHb7</w:t>
      </w:r>
    </w:p>
    <w:p>
      <w:pPr>
        <w:pStyle w:val="PreformattedText"/>
        <w:bidi w:val="0"/>
        <w:spacing w:before="0" w:after="0"/>
        <w:jc w:val="left"/>
        <w:rPr/>
      </w:pPr>
      <w:r>
        <w:rPr/>
        <w:t>iVCITTV+wNtSHcAW6EfyFE2P8A4xPaKNkjqqwA68SZJqbRXZ0KHkuxwUHi8Ihdip0L9YwOIij72aUl</w:t>
      </w:r>
    </w:p>
    <w:p>
      <w:pPr>
        <w:pStyle w:val="PreformattedText"/>
        <w:bidi w:val="0"/>
        <w:spacing w:before="0" w:after="0"/>
        <w:jc w:val="left"/>
        <w:rPr/>
      </w:pPr>
      <w:r>
        <w:rPr/>
        <w:t>d0VCYU57UO3RVhDRD71kQglNiNlBufzs8zmrJR+CrCiNn84Jqeia8Apsvx7zCARi/AV038B77/jEiB</w:t>
      </w:r>
    </w:p>
    <w:p>
      <w:pPr>
        <w:pStyle w:val="PreformattedText"/>
        <w:bidi w:val="0"/>
        <w:spacing w:before="0" w:after="0"/>
        <w:jc w:val="left"/>
        <w:rPr/>
      </w:pPr>
      <w:r>
        <w:rPr/>
        <w:t>rVs3QsPYe4UAzjvsVgF+MfR9vhB+r71kNcIM8D9HR03IA0fHa1hQwCS4O0aiLUiSd0jx3cFG/pH9Xb</w:t>
      </w:r>
    </w:p>
    <w:p>
      <w:pPr>
        <w:pStyle w:val="PreformattedText"/>
        <w:bidi w:val="0"/>
        <w:spacing w:before="0" w:after="0"/>
        <w:jc w:val="left"/>
        <w:rPr/>
      </w:pPr>
      <w:r>
        <w:rPr/>
        <w:t>KvdXNg6DifMjtXld+4/p+PmcL8e/jCRah6MCagetwDuuC6IjJdImAkeqD4zrwgzGE+naRQpoPWdyIv</w:t>
      </w:r>
    </w:p>
    <w:p>
      <w:pPr>
        <w:pStyle w:val="PreformattedText"/>
        <w:bidi w:val="0"/>
        <w:spacing w:before="0" w:after="0"/>
        <w:jc w:val="left"/>
        <w:rPr/>
      </w:pPr>
      <w:r>
        <w:rPr/>
        <w:t>ENN1X1uTjhCSaVtSqfPAcndl2GhWHASW94bxFcnvfXZNLH+rgAKPjRathPIZToRUkKBvZNrjjNb1QP</w:t>
      </w:r>
    </w:p>
    <w:p>
      <w:pPr>
        <w:pStyle w:val="PreformattedText"/>
        <w:bidi w:val="0"/>
        <w:spacing w:before="0" w:after="0"/>
        <w:jc w:val="left"/>
        <w:rPr/>
      </w:pPr>
      <w:r>
        <w:rPr/>
        <w:t>vSde53TfZon6XuzOScvxFm68UdfnIJE4D+vyxd5OtX6TXFeg58az53ui6vyjwYmN75zW/N72+553/b</w:t>
      </w:r>
    </w:p>
    <w:p>
      <w:pPr>
        <w:pStyle w:val="PreformattedText"/>
        <w:bidi w:val="0"/>
        <w:spacing w:before="0" w:after="0"/>
        <w:jc w:val="left"/>
        <w:rPr/>
      </w:pPr>
      <w:r>
        <w:rPr/>
        <w:t>VO7S18zWn1vvx56/5xZB1w1rxG1Q+8eNX2tHbA0kl/jIFu7eEdUTcX7fGJ0NranBGy/OR2/i7DX9/H</w:t>
      </w:r>
    </w:p>
    <w:p>
      <w:pPr>
        <w:pStyle w:val="PreformattedText"/>
        <w:bidi w:val="0"/>
        <w:spacing w:before="0" w:after="0"/>
        <w:jc w:val="left"/>
        <w:rPr/>
      </w:pPr>
      <w:r>
        <w:rPr/>
        <w:t>m8ClIXT1XX50D94ivyvQ0EaJHn95BHsNO+qStXNku/gekrGf2ZAFXQENvjo1bc006H6OQ/U24tu7zR</w:t>
      </w:r>
    </w:p>
    <w:p>
      <w:pPr>
        <w:pStyle w:val="PreformattedText"/>
        <w:bidi w:val="0"/>
        <w:spacing w:before="0" w:after="0"/>
        <w:jc w:val="left"/>
        <w:rPr/>
      </w:pPr>
      <w:r>
        <w:rPr/>
        <w:t>03/VMcesDeuTkceWvnd8ev039ZdN7ss89J3WMbLveb1+i5tQ7fzL4jwxJVIenjg+7P7M2qfzvXYUv+</w:t>
      </w:r>
    </w:p>
    <w:p>
      <w:pPr>
        <w:pStyle w:val="PreformattedText"/>
        <w:bidi w:val="0"/>
        <w:spacing w:before="0" w:after="0"/>
        <w:jc w:val="left"/>
        <w:rPr/>
      </w:pPr>
      <w:r>
        <w:rPr/>
        <w:t>3Nv5aPsOvye5oos2chOH3NZuItrr33W0/hxNh/HkGCrFi/vEDpT6Im22+o+ZBpWndHq2dfKbzR9Hy9</w:t>
      </w:r>
    </w:p>
    <w:p>
      <w:pPr>
        <w:pStyle w:val="PreformattedText"/>
        <w:bidi w:val="0"/>
        <w:spacing w:before="0" w:after="0"/>
        <w:jc w:val="left"/>
        <w:rPr/>
      </w:pPr>
      <w:r>
        <w:rPr/>
        <w:t>okV3xf4x8efY0mk4ad4j88ConyyPR/5uWfAA2Wbnnv+HuLDkqj3RqvK5r092yEFj3sT3NLdFvwjNjO</w:t>
      </w:r>
    </w:p>
    <w:p>
      <w:pPr>
        <w:pStyle w:val="PreformattedText"/>
        <w:bidi w:val="0"/>
        <w:spacing w:before="0" w:after="0"/>
        <w:jc w:val="left"/>
        <w:rPr/>
      </w:pPr>
      <w:r>
        <w:rPr/>
        <w:t>6cHqPxAhpdPQzfj2c7uLLP753E2g+PYQ9fcH5J9zcN6pd/xh5+DrbflvE/nGeKzich+dCfPuL90aj8</w:t>
      </w:r>
    </w:p>
    <w:p>
      <w:pPr>
        <w:pStyle w:val="PreformattedText"/>
        <w:bidi w:val="0"/>
        <w:spacing w:before="0" w:after="0"/>
        <w:jc w:val="left"/>
        <w:rPr/>
      </w:pPr>
      <w:r>
        <w:rPr/>
        <w:t>/L5NP6wdP8R3Tv6maUU5u3X0+5YMcAVYADarJ1wKP77Mt/iyvoowLtdnyEoI1R+PcQERAJRFWmyyPp</w:t>
      </w:r>
    </w:p>
    <w:p>
      <w:pPr>
        <w:pStyle w:val="PreformattedText"/>
        <w:bidi w:val="0"/>
        <w:spacing w:before="0" w:after="0"/>
        <w:jc w:val="left"/>
        <w:rPr/>
      </w:pPr>
      <w:r>
        <w:rPr/>
        <w:t>MG9tA3K0tHTq8XNF/ijlkY0prWPcwMaiGhDPhTZlcCmm4YSNkA75M6JgeGYkiVJ6uQmSmhvqdC/L6Z</w:t>
      </w:r>
    </w:p>
    <w:p>
      <w:pPr>
        <w:pStyle w:val="PreformattedText"/>
        <w:bidi w:val="0"/>
        <w:spacing w:before="0" w:after="0"/>
        <w:jc w:val="left"/>
        <w:rPr/>
      </w:pPr>
      <w:r>
        <w:rPr/>
        <w:t>8sJdYvBH3SklfcsiLgFLQst0Loe4gW7nofJBUDxusVu+6jKckUrsm9OIjRontmw0bPku8Ap5C2g0Xa</w:t>
      </w:r>
    </w:p>
    <w:p>
      <w:pPr>
        <w:pStyle w:val="PreformattedText"/>
        <w:bidi w:val="0"/>
        <w:spacing w:before="0" w:after="0"/>
        <w:jc w:val="left"/>
        <w:rPr/>
      </w:pPr>
      <w:r>
        <w:rPr/>
        <w:t>FUZF7qlzJyKSbMbbjJF4nxKF0AIoaYAB2jYt/wCABu4tCrrbxNBwKx0Uxzxk861YISxcQ3mjaVHzw+</w:t>
      </w:r>
    </w:p>
    <w:p>
      <w:pPr>
        <w:pStyle w:val="PreformattedText"/>
        <w:bidi w:val="0"/>
        <w:spacing w:before="0" w:after="0"/>
        <w:jc w:val="left"/>
        <w:rPr/>
      </w:pPr>
      <w:r>
        <w:rPr/>
        <w:t>KEIzeGXbyYMBQfPaNvHQ7cbxoSAAGMY9wU7+pexBFYFh9nENDTrXvHFQYcoEwBSS3UMBeUvWuBexc/</w:t>
      </w:r>
    </w:p>
    <w:p>
      <w:pPr>
        <w:pStyle w:val="PreformattedText"/>
        <w:bidi w:val="0"/>
        <w:spacing w:before="0" w:after="0"/>
        <w:jc w:val="left"/>
        <w:rPr/>
      </w:pPr>
      <w:r>
        <w:rPr/>
        <w:t>C66RxXooUWEPmWVBIGOi4jWYukJLM2HuQ+M5+hFpN3VcUKvaFbArij0FwB5WoPaW16AgEyZI4KpNNb</w:t>
      </w:r>
    </w:p>
    <w:p>
      <w:pPr>
        <w:pStyle w:val="PreformattedText"/>
        <w:bidi w:val="0"/>
        <w:spacing w:before="0" w:after="0"/>
        <w:jc w:val="left"/>
        <w:rPr/>
      </w:pPr>
      <w:r>
        <w:rPr/>
        <w:t>kn0RjWrOJzosIVFm+NhBo1ZpCZ5pa3MDuqrDNjbI8irGbbeg0lFQ94kRuNToV+ROLIKvQLiNa7xwUi</w:t>
      </w:r>
    </w:p>
    <w:p>
      <w:pPr>
        <w:pStyle w:val="PreformattedText"/>
        <w:bidi w:val="0"/>
        <w:spacing w:before="0" w:after="0"/>
        <w:jc w:val="left"/>
        <w:rPr/>
      </w:pPr>
      <w:r>
        <w:rPr/>
        <w:t>XS9XTALMatVcEmLBiIMFBXMHr9numaUriMMBaoROOuSh93jV1MBWwhHb60LvAYqkwCQLSsuFN1yZK8</w:t>
      </w:r>
    </w:p>
    <w:p>
      <w:pPr>
        <w:pStyle w:val="PreformattedText"/>
        <w:bidi w:val="0"/>
        <w:spacing w:before="0" w:after="0"/>
        <w:jc w:val="left"/>
        <w:rPr/>
      </w:pPr>
      <w:r>
        <w:rPr/>
        <w:t>hwEasbo81gxEpJctBdSpwM2Q4ppaggSKtNY/kkRTxYAlU1+RiFXa2RWkZRQsqQwF40FEkN2DAzyoiX</w:t>
      </w:r>
    </w:p>
    <w:p>
      <w:pPr>
        <w:pStyle w:val="PreformattedText"/>
        <w:bidi w:val="0"/>
        <w:spacing w:before="0" w:after="0"/>
        <w:jc w:val="left"/>
        <w:rPr/>
      </w:pPr>
      <w:r>
        <w:rPr/>
        <w:t>fs+GmjmbSbCHp+zWlhik8TiqWWy3nflxyEDkOLQ1Icd4uIHzpHVSHdv8zJrUifcG2Vl/ea+jbP0und</w:t>
      </w:r>
    </w:p>
    <w:p>
      <w:pPr>
        <w:pStyle w:val="PreformattedText"/>
        <w:bidi w:val="0"/>
        <w:spacing w:before="0" w:after="0"/>
        <w:jc w:val="left"/>
        <w:rPr/>
      </w:pPr>
      <w:r>
        <w:rPr/>
        <w:t>W8Jabm/b78Og4yZANiB1vfxH+zKm13sdfjc3r+MVUk9Cl93Joe/OIwfi/1oad/yYeRrZWa0QZwyLJH</w:t>
      </w:r>
    </w:p>
    <w:p>
      <w:pPr>
        <w:pStyle w:val="PreformattedText"/>
        <w:bidi w:val="0"/>
        <w:spacing w:before="0" w:after="0"/>
        <w:jc w:val="left"/>
        <w:rPr/>
      </w:pPr>
      <w:r>
        <w:rPr/>
        <w:t>X1dXwaL+8PcsQ5+nz+8Cn6f5SzV9wAXXKI7U15Yv8+4ap6DN/NKbNfBvASUS77XkYGEd1q0AT8d9MH</w:t>
      </w:r>
    </w:p>
    <w:p>
      <w:pPr>
        <w:pStyle w:val="PreformattedText"/>
        <w:bidi w:val="0"/>
        <w:spacing w:before="0" w:after="0"/>
        <w:jc w:val="left"/>
        <w:rPr/>
      </w:pPr>
      <w:r>
        <w:rPr/>
        <w:t>yx4Hg9U3BhA9Syap83sdX6waaLB4rvie+9+cW3ZtX1re/ye9wgv8OqTa3dMEDZFSfAowNfXjlt+heC</w:t>
      </w:r>
    </w:p>
    <w:p>
      <w:pPr>
        <w:pStyle w:val="PreformattedText"/>
        <w:bidi w:val="0"/>
        <w:spacing w:before="0" w:after="0"/>
        <w:jc w:val="left"/>
        <w:rPr/>
      </w:pPr>
      <w:r>
        <w:rPr/>
        <w:t>VIR8f6ZQiJFdRpGcPkS4KnVH7Ss/R+8ih559j7LtHXz84gr6HUEG736d8zeRFJQVNDZfU/nJToHTF/</w:t>
      </w:r>
    </w:p>
    <w:p>
      <w:pPr>
        <w:pStyle w:val="PreformattedText"/>
        <w:bidi w:val="0"/>
        <w:spacing w:before="0" w:after="0"/>
        <w:jc w:val="left"/>
        <w:rPr/>
      </w:pPr>
      <w:r>
        <w:rPr/>
        <w:t>k+55kY0KJwgzaKInWAVKexXw90PxJtcL04cNsrWNQrxmU3omlGhtEOKPz94YceJ8shoQmxveDiyCCE</w:t>
      </w:r>
    </w:p>
    <w:p>
      <w:pPr>
        <w:pStyle w:val="PreformattedText"/>
        <w:bidi w:val="0"/>
        <w:spacing w:before="0" w:after="0"/>
        <w:jc w:val="left"/>
        <w:rPr/>
      </w:pPr>
      <w:r>
        <w:rPr/>
        <w:t>IO7LrW3qYcb8gl3FlaI+3OUqfBI4SfK355llA4UG5N78bR/1xok7Tr8C+ze8PBXXJEg7sWu/0Y36Xm</w:t>
      </w:r>
    </w:p>
    <w:p>
      <w:pPr>
        <w:pStyle w:val="PreformattedText"/>
        <w:bidi w:val="0"/>
        <w:spacing w:before="0" w:after="0"/>
        <w:jc w:val="left"/>
        <w:rPr/>
      </w:pPr>
      <w:r>
        <w:rPr/>
        <w:t>hi13Qc+Jmo3TdgCs0AkOi/WSxtGJHdRAt2/u5r0bhPId3ux+kyVFTlTZXPggjr4u80G+XeyG+k4v8A</w:t>
      </w:r>
    </w:p>
    <w:p>
      <w:pPr>
        <w:pStyle w:val="PreformattedText"/>
        <w:bidi w:val="0"/>
        <w:spacing w:before="0" w:after="0"/>
        <w:jc w:val="left"/>
        <w:rPr/>
      </w:pPr>
      <w:r>
        <w:rPr/>
        <w:t>nFixNfmLrbAgHfvCTqjGy38a2Tz9Zo7ua3s9RZszfmbUVVpfK6WJs7PcCVtiPKB5fgv1l/X4PEZH7P</w:t>
      </w:r>
    </w:p>
    <w:p>
      <w:pPr>
        <w:pStyle w:val="PreformattedText"/>
        <w:bidi w:val="0"/>
        <w:spacing w:before="0" w:after="0"/>
        <w:jc w:val="left"/>
        <w:rPr/>
      </w:pPr>
      <w:r>
        <w:rPr/>
        <w:t>cV2N+vq7aH1/GROCkqfD2q6EynVCw53bpUXXxi1zkZum/T0Rk8xJG65xWcknfl6Y7L8el+Jrchy57J</w:t>
      </w:r>
    </w:p>
    <w:p>
      <w:pPr>
        <w:pStyle w:val="PreformattedText"/>
        <w:bidi w:val="0"/>
        <w:spacing w:before="0" w:after="0"/>
        <w:jc w:val="left"/>
        <w:rPr/>
      </w:pPr>
      <w:r>
        <w:rPr/>
        <w:t>zlv6k4vzkab4gJdpbH681MXiyWd0T66XICTUk9fSY4eENQmxT3VuX4/nzyKT55mqeO593clmz/GDvk</w:t>
      </w:r>
    </w:p>
    <w:p>
      <w:pPr>
        <w:pStyle w:val="PreformattedText"/>
        <w:bidi w:val="0"/>
        <w:spacing w:before="0" w:after="0"/>
        <w:jc w:val="left"/>
        <w:rPr/>
      </w:pPr>
      <w:r>
        <w:rPr/>
        <w:t>8a99ebuI4Vbr8/wmvvBttBrXL8ndCZsuh2XwPR11T8YdLHfD3mt8BccTr/ACv0A3ufbU6U1zV1DeLS</w:t>
      </w:r>
    </w:p>
    <w:p>
      <w:pPr>
        <w:pStyle w:val="PreformattedText"/>
        <w:bidi w:val="0"/>
        <w:spacing w:before="0" w:after="0"/>
        <w:jc w:val="left"/>
        <w:rPr/>
      </w:pPr>
      <w:r>
        <w:rPr/>
        <w:t>zcn/AIR2JjprsftpG+zDXe07N90jC3+8MbfPJ8igyfeFvCk+TrXFi+PMOzrp27r73aDzASeCF/SqeY</w:t>
      </w:r>
    </w:p>
    <w:p>
      <w:pPr>
        <w:pStyle w:val="PreformattedText"/>
        <w:bidi w:val="0"/>
        <w:spacing w:before="0" w:after="0"/>
        <w:jc w:val="left"/>
        <w:rPr/>
      </w:pPr>
      <w:r>
        <w:rPr/>
        <w:t>iKe/qWbDcWIAHjO6e6fsz4zwTp4Kel/vB2pVS9q61dOjNm/XgyA7b1EyTejas/hAiz33LLv2nEC6NG</w:t>
      </w:r>
    </w:p>
    <w:p>
      <w:pPr>
        <w:pStyle w:val="PreformattedText"/>
        <w:bidi w:val="0"/>
        <w:spacing w:before="0" w:after="0"/>
        <w:jc w:val="left"/>
        <w:rPr/>
      </w:pPr>
      <w:r>
        <w:rPr/>
        <w:t>g/bh/OWf5Q0mQS12IvFXZArm81t9Gm+vt/xg5VHbU1AXcimag2+Z72z5PZ5g0T2Lgn7xUIqSlgad0N</w:t>
      </w:r>
    </w:p>
    <w:p>
      <w:pPr>
        <w:pStyle w:val="PreformattedText"/>
        <w:bidi w:val="0"/>
        <w:spacing w:before="0" w:after="0"/>
        <w:jc w:val="left"/>
        <w:rPr/>
      </w:pPr>
      <w:r>
        <w:rPr/>
        <w:t>Eyvm/PN/IL0kuFjX5Ut9WHzn7f+HTN/wDWLZfIFds32O/n6x8XVvnfmem//cr1KpTyuvf84ur8/W1v</w:t>
      </w:r>
    </w:p>
    <w:p>
      <w:pPr>
        <w:pStyle w:val="PreformattedText"/>
        <w:bidi w:val="0"/>
        <w:spacing w:before="0" w:after="0"/>
        <w:jc w:val="left"/>
        <w:rPr/>
      </w:pPr>
      <w:r>
        <w:rPr/>
        <w:t>T5VxXdVu575buGsPyaNePH9OKVNIdrNh4+fOFQoEE3ARQa5Bwq1+IRCp+qS4NMHdC3ZV6Hkxgr0JB8</w:t>
      </w:r>
    </w:p>
    <w:p>
      <w:pPr>
        <w:pStyle w:val="PreformattedText"/>
        <w:bidi w:val="0"/>
        <w:spacing w:before="0" w:after="0"/>
        <w:jc w:val="left"/>
        <w:rPr/>
      </w:pPr>
      <w:r>
        <w:rPr/>
        <w:t>EE+xnc1R0Buz893XnuaEGjqC62w+wGd1fRRihmwTpwt4KUJg0TkArLrChUkFAcQzBW/vNTrHGqCwMR</w:t>
      </w:r>
    </w:p>
    <w:p>
      <w:pPr>
        <w:pStyle w:val="PreformattedText"/>
        <w:bidi w:val="0"/>
        <w:spacing w:before="0" w:after="0"/>
        <w:jc w:val="left"/>
        <w:rPr/>
      </w:pPr>
      <w:r>
        <w:rPr/>
        <w:t>Ug71jKOBCNo2VOtXjGkViZ9IKNh2CO83tXbQWVos9QOnMAnpIu74DsF0GKsntWMkHbTJF5TBVSXnpk</w:t>
      </w:r>
    </w:p>
    <w:p>
      <w:pPr>
        <w:pStyle w:val="PreformattedText"/>
        <w:bidi w:val="0"/>
        <w:spacing w:before="0" w:after="0"/>
        <w:jc w:val="left"/>
        <w:rPr/>
      </w:pPr>
      <w:r>
        <w:rPr/>
        <w:t>5dmkHhlEDetMICIGpWrzDNO2weGuDptdJvGBKYlACucQDNHZhAfGu7ivagptmDAQdTVguCq6dlcVe+</w:t>
      </w:r>
    </w:p>
    <w:p>
      <w:pPr>
        <w:pStyle w:val="PreformattedText"/>
        <w:bidi w:val="0"/>
        <w:spacing w:before="0" w:after="0"/>
        <w:jc w:val="left"/>
        <w:rPr/>
      </w:pPr>
      <w:r>
        <w:rPr/>
        <w:t>vZqHEKJnJjtoiq682AkB6W4pAVNCwjGrQ8ousHQHAoSomglQYnubhQB8I+MEAg8JhHNKu5vkBiEqY+</w:t>
      </w:r>
    </w:p>
    <w:p>
      <w:pPr>
        <w:pStyle w:val="PreformattedText"/>
        <w:bidi w:val="0"/>
        <w:spacing w:before="0" w:after="0"/>
        <w:jc w:val="left"/>
        <w:rPr/>
      </w:pPr>
      <w:r>
        <w:rPr/>
        <w:t>lFd+sMoJGxdnB04VSbYGVYtVEcAu66hTg67BGmJeNj6SVi3rcCLYza+a3QVsABQeuKN1fMUkI2gJCT</w:t>
      </w:r>
    </w:p>
    <w:p>
      <w:pPr>
        <w:pStyle w:val="PreformattedText"/>
        <w:bidi w:val="0"/>
        <w:spacing w:before="0" w:after="0"/>
        <w:jc w:val="left"/>
        <w:rPr/>
      </w:pPr>
      <w:r>
        <w:rPr/>
        <w:t>j3P5ugm7gMxWxMpi/NymweFpMhmQQIiwRjCW2F3RhAMHZeQdk3QoXAlHodW6hAqGt0YXPCi+QRxXgK</w:t>
      </w:r>
    </w:p>
    <w:p>
      <w:pPr>
        <w:pStyle w:val="PreformattedText"/>
        <w:bidi w:val="0"/>
        <w:spacing w:before="0" w:after="0"/>
        <w:jc w:val="left"/>
        <w:rPr/>
      </w:pPr>
      <w:r>
        <w:rPr/>
        <w:t>KssRuBXRzUGwKxck30oWjh74xNMK0ESFhUIj5j5weagKphIBtgQXbcBXVnWqtjU0AIlzXRSiyMiIwH</w:t>
      </w:r>
    </w:p>
    <w:p>
      <w:pPr>
        <w:pStyle w:val="PreformattedText"/>
        <w:bidi w:val="0"/>
        <w:spacing w:before="0" w:after="0"/>
        <w:jc w:val="left"/>
        <w:rPr/>
      </w:pPr>
      <w:r>
        <w:rPr/>
        <w:t>27wPFpUPXGY7rrWCO40VwCC9LAsPMNfUlIQQW2jiNwWKOJ2JbORrW/oxcm4BAB0iDfYre8Xx9opTgp</w:t>
      </w:r>
    </w:p>
    <w:p>
      <w:pPr>
        <w:pStyle w:val="PreformattedText"/>
        <w:bidi w:val="0"/>
        <w:spacing w:before="0" w:after="0"/>
        <w:jc w:val="left"/>
        <w:rPr/>
      </w:pPr>
      <w:r>
        <w:rPr/>
        <w:t>PXW34wSgbRXRLGuxI6+O4rNu9A+3bue65iiooCwqwgegnx7lN12Q1pDv8Af6xADt1oKOhb8P5Y4Rsm</w:t>
      </w:r>
    </w:p>
    <w:p>
      <w:pPr>
        <w:pStyle w:val="PreformattedText"/>
        <w:bidi w:val="0"/>
        <w:spacing w:before="0" w:after="0"/>
        <w:jc w:val="left"/>
        <w:rPr/>
      </w:pPr>
      <w:r>
        <w:rPr/>
        <w:t>1nJNStV8czaVJAErrynhCX7wfmMWDd7AhIPTuEl1aPoXTdYH49c00RJuqfHF/wDjCVU1R99v7J5rB1</w:t>
      </w:r>
    </w:p>
    <w:p>
      <w:pPr>
        <w:pStyle w:val="PreformattedText"/>
        <w:bidi w:val="0"/>
        <w:spacing w:before="0" w:after="0"/>
        <w:jc w:val="left"/>
        <w:rPr/>
      </w:pPr>
      <w:r>
        <w:rPr/>
        <w:t>/X17p8JfvCupb07+dW/Wa+6P7s98n+NYGvC7u+ffzv3Fv0gnVh/wB5Nfh3LvjAf9c327pLC3zXPzh1</w:t>
      </w:r>
    </w:p>
    <w:p>
      <w:pPr>
        <w:pStyle w:val="PreformattedText"/>
        <w:bidi w:val="0"/>
        <w:spacing w:before="0" w:after="0"/>
        <w:jc w:val="left"/>
        <w:rPr/>
      </w:pPr>
      <w:r>
        <w:rPr/>
        <w:t>p3pjBP0c1f3jBP8AG60061r+c1e7O78++0nxvN2n8Hxda7f1Mq/N3rfk3869zeuuqkdDevT+XED6bb</w:t>
      </w:r>
    </w:p>
    <w:p>
      <w:pPr>
        <w:pStyle w:val="PreformattedText"/>
        <w:bidi w:val="0"/>
        <w:spacing w:before="0" w:after="0"/>
        <w:jc w:val="left"/>
        <w:rPr/>
      </w:pPr>
      <w:r>
        <w:rPr/>
        <w:t>npov38acZVZV16L8G0HGbxN7CSEQ+QyfhuZV0fHU4DtsgTHoWjbqGFAPoUwqQPoL78t9T+c2CJoOre</w:t>
      </w:r>
    </w:p>
    <w:p>
      <w:pPr>
        <w:pStyle w:val="PreformattedText"/>
        <w:bidi w:val="0"/>
        <w:spacing w:before="0" w:after="0"/>
        <w:jc w:val="left"/>
        <w:rPr/>
      </w:pPr>
      <w:r>
        <w:rPr/>
        <w:t>6gg0j+sPTYJbFRt08E6D/GatsfWwpH5D+XM08IDsjOHwEegfcwhNUFT5EFS1de/rJp7qEOXS3tGkms</w:t>
      </w:r>
    </w:p>
    <w:p>
      <w:pPr>
        <w:pStyle w:val="PreformattedText"/>
        <w:bidi w:val="0"/>
        <w:spacing w:before="0" w:after="0"/>
        <w:jc w:val="left"/>
        <w:rPr/>
      </w:pPr>
      <w:r>
        <w:rPr/>
        <w:t>oWepLxA0xK2/X7w9SGknC74rSfOzEqaEAYHy19Dpv850TdNeJw7NQfruHoioA38g6NfOe77oePBI56</w:t>
      </w:r>
    </w:p>
    <w:p>
      <w:pPr>
        <w:pStyle w:val="PreformattedText"/>
        <w:bidi w:val="0"/>
        <w:spacing w:before="0" w:after="0"/>
        <w:jc w:val="left"/>
        <w:rPr/>
      </w:pPr>
      <w:r>
        <w:rPr/>
        <w:t>/GDBtfZBTyXQ0eZsUu9T2uvh46x5TSMCBE4VFX+ssHNagIbtD7N3eF8joD7FIwaB+y5IkoathFmlsP</w:t>
      </w:r>
    </w:p>
    <w:p>
      <w:pPr>
        <w:pStyle w:val="PreformattedText"/>
        <w:bidi w:val="0"/>
        <w:spacing w:before="0" w:after="0"/>
        <w:jc w:val="left"/>
        <w:rPr/>
      </w:pPr>
      <w:r>
        <w:rPr/>
        <w:t>nCVL6W3R9nhH85w6i7Nb17qzeXol+dsE89C/lzY+VHARDfffx3EJOdnW2uvjz6cgu1aJ/JyfGzCJ7N</w:t>
      </w:r>
    </w:p>
    <w:p>
      <w:pPr>
        <w:pStyle w:val="PreformattedText"/>
        <w:bidi w:val="0"/>
        <w:spacing w:before="0" w:after="0"/>
        <w:jc w:val="left"/>
        <w:rPr/>
      </w:pPr>
      <w:r>
        <w:rPr/>
        <w:t>x+z4uj3Nut1d7ppAdm0pMsa6v8NsvvOfeKqgCd3d32bj/wDc5Va1og9Zz4O6MYAr3QX9pv6+Hlw0Ph</w:t>
      </w:r>
    </w:p>
    <w:p>
      <w:pPr>
        <w:pStyle w:val="PreformattedText"/>
        <w:bidi w:val="0"/>
        <w:spacing w:before="0" w:after="0"/>
        <w:jc w:val="left"/>
        <w:rPr/>
      </w:pPr>
      <w:r>
        <w:rPr/>
        <w:t>82M9HbchHX5To+iKac+mtzVRnr8mLR9NH5DUuhjmwK3WjS+z9V5li36d6jQF1rFiuqH4fPCXAKoh+9</w:t>
      </w:r>
    </w:p>
    <w:p>
      <w:pPr>
        <w:pStyle w:val="PreformattedText"/>
        <w:bidi w:val="0"/>
        <w:spacing w:before="0" w:after="0"/>
        <w:jc w:val="left"/>
        <w:rPr/>
      </w:pPr>
      <w:r>
        <w:rPr/>
        <w:t>vsHaj+8JZrrfQ3zfNOIF3/zzXIA/uYEVutLaTzhKb/eNuk6Hxwh7+NYaaw9daIlss3+c4N2SO1jt5N</w:t>
      </w:r>
    </w:p>
    <w:p>
      <w:pPr>
        <w:pStyle w:val="PreformattedText"/>
        <w:bidi w:val="0"/>
        <w:spacing w:before="0" w:after="0"/>
        <w:jc w:val="left"/>
        <w:rPr/>
      </w:pPr>
      <w:r>
        <w:rPr/>
        <w:t>bcc6QmomuR19Y1byzpkTWzQjzCYiDBPNHR9+PrNth6+PwnZr+8kw2X4jLzj3CQL3TGn/qOI21o/axl</w:t>
      </w:r>
    </w:p>
    <w:p>
      <w:pPr>
        <w:pStyle w:val="PreformattedText"/>
        <w:bidi w:val="0"/>
        <w:spacing w:before="0" w:after="0"/>
        <w:jc w:val="left"/>
        <w:rPr/>
      </w:pPr>
      <w:r>
        <w:rPr/>
        <w:t>J1nvPjEFv4766l9VzV+Tmrf5eGVDRfldzWje9Ytf2xndcnDIPzUY/wAybwObNOib23pPxmsvnmt3vu</w:t>
      </w:r>
    </w:p>
    <w:p>
      <w:pPr>
        <w:pStyle w:val="PreformattedText"/>
        <w:bidi w:val="0"/>
        <w:spacing w:before="0" w:after="0"/>
        <w:jc w:val="left"/>
        <w:rPr/>
      </w:pPr>
      <w:r>
        <w:rPr/>
        <w:t>+ZLnv5sdQ2yB3NAfL2b+/XfObz1eMujfLvZXuJeeIsY8q+YlDprL2GnWgfeDM2laMYkmz7Rf8AGGz4</w:t>
      </w:r>
    </w:p>
    <w:p>
      <w:pPr>
        <w:pStyle w:val="PreformattedText"/>
        <w:bidi w:val="0"/>
        <w:spacing w:before="0" w:after="0"/>
        <w:jc w:val="left"/>
        <w:rPr/>
      </w:pPr>
      <w:r>
        <w:rPr/>
        <w:t>Tr+nksZ/nCwTsPmmx/CP35lzg+3JoHVIvzjNGzXT3gmDZKPfp/E5zud0ed/N+H+f1jjtkNaNzwc5/O</w:t>
      </w:r>
    </w:p>
    <w:p>
      <w:pPr>
        <w:pStyle w:val="PreformattedText"/>
        <w:bidi w:val="0"/>
        <w:spacing w:before="0" w:after="0"/>
        <w:jc w:val="left"/>
        <w:rPr/>
      </w:pPr>
      <w:r>
        <w:rPr/>
        <w:t>fJB9vR9rg7tfv458SJ/GLrzRr73wOaP1j3tDrqyfw6fMIckHfW91JX9YS1CYd5kacARk9Bj5Ni6GMH</w:t>
      </w:r>
    </w:p>
    <w:p>
      <w:pPr>
        <w:pStyle w:val="PreformattedText"/>
        <w:bidi w:val="0"/>
        <w:spacing w:before="0" w:after="0"/>
        <w:jc w:val="left"/>
        <w:rPr/>
      </w:pPr>
      <w:r>
        <w:rPr/>
        <w:t>sGInUAQQO2dVPn8Ym3FpXSSL7fpxySJIkGme14hNx/WCuwgONL8g18/FyDhflgG4Ef7Bw0TU7RUPIY</w:t>
      </w:r>
    </w:p>
    <w:p>
      <w:pPr>
        <w:pStyle w:val="PreformattedText"/>
        <w:bidi w:val="0"/>
        <w:spacing w:before="0" w:after="0"/>
        <w:jc w:val="left"/>
        <w:rPr/>
      </w:pPr>
      <w:r>
        <w:rPr/>
        <w:t>IP7w6fCkaG1U42i+45ay5G2UwQ76J3EDHREBC0BHRN5CTjyeBEQVra4dUaLgWkgU2po1cUB7eAOZ0I</w:t>
      </w:r>
    </w:p>
    <w:p>
      <w:pPr>
        <w:pStyle w:val="PreformattedText"/>
        <w:bidi w:val="0"/>
        <w:spacing w:before="0" w:after="0"/>
        <w:jc w:val="left"/>
        <w:rPr/>
      </w:pPr>
      <w:r>
        <w:rPr/>
        <w:t>kbSNMMgQuvMkGPMaI45vYmy1GT0BKdWh4NBrzJQUbGgfDkMoOEQfaUQbE24piAmgQiCixgpBmFoYAC</w:t>
      </w:r>
    </w:p>
    <w:p>
      <w:pPr>
        <w:pStyle w:val="PreformattedText"/>
        <w:bidi w:val="0"/>
        <w:spacing w:before="0" w:after="0"/>
        <w:jc w:val="left"/>
        <w:rPr/>
      </w:pPr>
      <w:r>
        <w:rPr/>
        <w:t>5vTuP4maHCEkmQ1UB1MBSYGbMdhG72paUAONzygnMLbDO5rmGFsapVVCkqigxm69ZQ0/ISDezbGYx3</w:t>
      </w:r>
    </w:p>
    <w:p>
      <w:pPr>
        <w:pStyle w:val="PreformattedText"/>
        <w:bidi w:val="0"/>
        <w:spacing w:before="0" w:after="0"/>
        <w:jc w:val="left"/>
        <w:rPr/>
      </w:pPr>
      <w:r>
        <w:rPr/>
        <w:t>a8gqGxph1klxENHQt0vsF2TCA1RrYk6QoE2reDXX1gMqEToKuuwwoqzIsgOhQ4AzuQVcSPlkK1ZnRC</w:t>
      </w:r>
    </w:p>
    <w:p>
      <w:pPr>
        <w:pStyle w:val="PreformattedText"/>
        <w:bidi w:val="0"/>
        <w:spacing w:before="0" w:after="0"/>
        <w:jc w:val="left"/>
        <w:rPr/>
      </w:pPr>
      <w:r>
        <w:rPr/>
        <w:t>+ioZrATXboZVxTOZOe7IdqKDDH3fZnfKzs4oQ1UXVNcmsRSAqkoZusNiLpMpkGgiCXHJ4BFxdAxLmC</w:t>
      </w:r>
    </w:p>
    <w:p>
      <w:pPr>
        <w:pStyle w:val="PreformattedText"/>
        <w:bidi w:val="0"/>
        <w:spacing w:before="0" w:after="0"/>
        <w:jc w:val="left"/>
        <w:rPr/>
      </w:pPr>
      <w:r>
        <w:rPr/>
        <w:t>GISdBtV9oVm/AHBxCLHA2+FTAIC4Y7dZ1jmBy0moQD9oP7PuMhaaIYyNGkXiBTJyOh1m4ogSQAQCXm</w:t>
      </w:r>
    </w:p>
    <w:p>
      <w:pPr>
        <w:pStyle w:val="PreformattedText"/>
        <w:bidi w:val="0"/>
        <w:spacing w:before="0" w:after="0"/>
        <w:jc w:val="left"/>
        <w:rPr/>
      </w:pPr>
      <w:r>
        <w:rPr/>
        <w:t>mzIlQh0W0lcoDEXAh1Q4zRUwEuryVAg3Za4dQaETJNwVigWtxKTSOGitctDqAAfTEcjBQoJad2xOgO</w:t>
      </w:r>
    </w:p>
    <w:p>
      <w:pPr>
        <w:pStyle w:val="PreformattedText"/>
        <w:bidi w:val="0"/>
        <w:spacing w:before="0" w:after="0"/>
        <w:jc w:val="left"/>
        <w:rPr/>
      </w:pPr>
      <w:r>
        <w:rPr/>
        <w:t>8PbhXOkDo2tJvZcajcUAJCmFrfziDfQmJsImaPzows6sRGbmkSIyjzNbetdp0X9D36yfb6fiNY0zIv</w:t>
      </w:r>
    </w:p>
    <w:p>
      <w:pPr>
        <w:pStyle w:val="PreformattedText"/>
        <w:bidi w:val="0"/>
        <w:spacing w:before="0" w:after="0"/>
        <w:jc w:val="left"/>
        <w:rPr/>
      </w:pPr>
      <w:r>
        <w:rPr/>
        <w:t>1G7H6F3xcb4dMe8OtDYJzJiTeymu9/Kf8AmckdkedqBNV+36wRCc5HnSp1IfvF7ug8HNFs2393PqWH</w:t>
      </w:r>
    </w:p>
    <w:p>
      <w:pPr>
        <w:pStyle w:val="PreformattedText"/>
        <w:bidi w:val="0"/>
        <w:spacing w:before="0" w:after="0"/>
        <w:jc w:val="left"/>
        <w:rPr/>
      </w:pPr>
      <w:r>
        <w:rPr/>
        <w:t>2xmzyg9xropbC/o2LscPm7/IH+EJrXcg30prYXoPGYaJRu9n8b2nuRdnd/lZsm5lVoFAnx9feRIBTW</w:t>
      </w:r>
    </w:p>
    <w:p>
      <w:pPr>
        <w:pStyle w:val="PreformattedText"/>
        <w:bidi w:val="0"/>
        <w:spacing w:before="0" w:after="0"/>
        <w:jc w:val="left"/>
        <w:rPr/>
      </w:pPr>
      <w:r>
        <w:rPr/>
        <w:t>3F5I7Mbh4N/Ndk7o1iB6BC/cp+3mFm98/s78w+t4kVoFX5SpN/Dmpa7Ztz7+tdzsD2+Vo2A+Hx7m61</w:t>
      </w:r>
    </w:p>
    <w:p>
      <w:pPr>
        <w:pStyle w:val="PreformattedText"/>
        <w:bidi w:val="0"/>
        <w:spacing w:before="0" w:after="0"/>
        <w:jc w:val="left"/>
        <w:rPr/>
      </w:pPr>
      <w:r>
        <w:rPr/>
        <w:t>oc1F3X8ie4ihfs3CsE3RpZo7iC+Wb5PWnobmQTm5IKGpuTTp8YmcDXjJ8jexHfTILwu/1xYEoz+sQk</w:t>
      </w:r>
    </w:p>
    <w:p>
      <w:pPr>
        <w:pStyle w:val="PreformattedText"/>
        <w:bidi w:val="0"/>
        <w:spacing w:before="0" w:after="0"/>
        <w:jc w:val="left"/>
        <w:rPr/>
      </w:pPr>
      <w:r>
        <w:rPr/>
        <w:t>i0qvb9jq/1kRLv0I8UppEn6zgSyFOAvhYbh7v4zsgLtUpHbYfHu3E4WWSwqrvXnezB1A1YSB9OaUa+</w:t>
      </w:r>
    </w:p>
    <w:p>
      <w:pPr>
        <w:pStyle w:val="PreformattedText"/>
        <w:bidi w:val="0"/>
        <w:spacing w:before="0" w:after="0"/>
        <w:jc w:val="left"/>
        <w:rPr/>
      </w:pPr>
      <w:r>
        <w:rPr/>
        <w:t>MYeJXd8javpJzfcYiUN3cDypujb/AIy4S8jlD5mwBf3vC+HjD0OfJY8dv6xFN7FTUAke7dSYC+ttp+</w:t>
      </w:r>
    </w:p>
    <w:p>
      <w:pPr>
        <w:pStyle w:val="PreformattedText"/>
        <w:bidi w:val="0"/>
        <w:spacing w:before="0" w:after="0"/>
        <w:jc w:val="left"/>
        <w:rPr/>
      </w:pPr>
      <w:r>
        <w:rPr/>
        <w:t>XNEekw01sGoblsdRA/GaAPNqfUiqbPj3CgiRjSV2VCRf4mJ6iXULNoRKfWHoCFo+LbrUQ/Y5QPRKJZ</w:t>
      </w:r>
    </w:p>
    <w:p>
      <w:pPr>
        <w:pStyle w:val="PreformattedText"/>
        <w:bidi w:val="0"/>
        <w:spacing w:before="0" w:after="0"/>
        <w:jc w:val="left"/>
        <w:rPr/>
      </w:pPr>
      <w:r>
        <w:rPr/>
        <w:t>8tF0Pc+IHROR3Nx2+O/ONKDV888u4w+XzlH3qPSA2GtU/eU9LtSR8oponruL7fXkXUPCT4Yu12yi7q</w:t>
      </w:r>
    </w:p>
    <w:p>
      <w:pPr>
        <w:pStyle w:val="PreformattedText"/>
        <w:bidi w:val="0"/>
        <w:spacing w:before="0" w:after="0"/>
        <w:jc w:val="left"/>
        <w:rPr/>
      </w:pPr>
      <w:r>
        <w:rPr/>
        <w:t>9T3ZyVVSG1WEN0tv4NmIU0NE+BUul/LcKKdXrv0XSbGs27KHjpt8K/Hxiu/wCG/H56N5jsqX8gey/A</w:t>
      </w:r>
    </w:p>
    <w:p>
      <w:pPr>
        <w:pStyle w:val="PreformattedText"/>
        <w:bidi w:val="0"/>
        <w:spacing w:before="0" w:after="0"/>
        <w:jc w:val="left"/>
        <w:rPr/>
      </w:pPr>
      <w:r>
        <w:rPr/>
        <w:t>H3hgRjYlfvRDf82/zihul3FEsXU23wwkKh8lAi8nmNAN66rSBD4T+HHB2MT5NU0yQzeSST1D2zhXVy</w:t>
      </w:r>
    </w:p>
    <w:p>
      <w:pPr>
        <w:pStyle w:val="PreformattedText"/>
        <w:bidi w:val="0"/>
        <w:spacing w:before="0" w:after="0"/>
        <w:jc w:val="left"/>
        <w:rPr/>
      </w:pPr>
      <w:r>
        <w:rPr/>
        <w:t>gG1b8j8ffMLfqEh2NFOffty195UZ/LwT+sc9NfPgm9kBP3TKFA9CJaelM1LR+bCjztT/nANnJ97vIb</w:t>
      </w:r>
    </w:p>
    <w:p>
      <w:pPr>
        <w:pStyle w:val="PreformattedText"/>
        <w:bidi w:val="0"/>
        <w:spacing w:before="0" w:after="0"/>
        <w:jc w:val="left"/>
        <w:rPr/>
      </w:pPr>
      <w:r>
        <w:rPr/>
        <w:t>2J94iMT43wa6N3R8/wBYfke7j4qX7+cs/HPWKunZTCa+x3yjH81z7FgIDzRBHxcItv0gM+XXU+PjNM</w:t>
      </w:r>
    </w:p>
    <w:p>
      <w:pPr>
        <w:pStyle w:val="PreformattedText"/>
        <w:bidi w:val="0"/>
        <w:spacing w:before="0" w:after="0"/>
        <w:jc w:val="left"/>
        <w:rPr/>
      </w:pPr>
      <w:r>
        <w:rPr/>
        <w:t>+RPy0TXK9yHRoNLHfZ4GP5Ej0OcF9psxV9271fl2/R8/OXob2SefEXsMSGlZNj9c06nyfGH3ZprD+H</w:t>
      </w:r>
    </w:p>
    <w:p>
      <w:pPr>
        <w:pStyle w:val="PreformattedText"/>
        <w:bidi w:val="0"/>
        <w:spacing w:before="0" w:after="0"/>
        <w:jc w:val="left"/>
        <w:rPr/>
      </w:pPr>
      <w:r>
        <w:rPr/>
        <w:t>6wj3Skrp1or1w1a6br861ol/WJ8i9KG71978+5NdOt6XZ+tBP25dU3e/H4Z9YLEicV4KHN9yTroaHi</w:t>
      </w:r>
    </w:p>
    <w:p>
      <w:pPr>
        <w:pStyle w:val="PreformattedText"/>
        <w:bidi w:val="0"/>
        <w:spacing w:before="0" w:after="0"/>
        <w:jc w:val="left"/>
        <w:rPr/>
      </w:pPr>
      <w:r>
        <w:rPr/>
        <w:t>LynUwwaraQhLob8vckIHUNBq7kdYJ4P4a/qW7f3hoPlX8c/ETAqB5FGEJPx3Fodj4WBTt1MSevEvRO</w:t>
      </w:r>
    </w:p>
    <w:p>
      <w:pPr>
        <w:pStyle w:val="PreformattedText"/>
        <w:bidi w:val="0"/>
        <w:spacing w:before="0" w:after="0"/>
        <w:jc w:val="left"/>
        <w:rPr/>
      </w:pPr>
      <w:r>
        <w:rPr/>
        <w:t>J+F8zX7TQynt9bHHzaB9g/3Pc3+dXfJIeduJqfP/AEQ77hFm/n8HY36f5x9Rs1E4Hv0Jr0uGSMx8PX</w:t>
      </w:r>
    </w:p>
    <w:p>
      <w:pPr>
        <w:pStyle w:val="PreformattedText"/>
        <w:bidi w:val="0"/>
        <w:spacing w:before="0" w:after="0"/>
        <w:jc w:val="left"/>
        <w:rPr/>
      </w:pPr>
      <w:r>
        <w:rPr/>
        <w:t>ucAENyjPIN90EYYfVXIqX7M1fN1D853utKNnWKGvDuSGlF6aSJ4B+sdCo+ACYvkrJVr3SVVQA1/h5j</w:t>
      </w:r>
    </w:p>
    <w:p>
      <w:pPr>
        <w:pStyle w:val="PreformattedText"/>
        <w:bidi w:val="0"/>
        <w:spacing w:before="0" w:after="0"/>
        <w:jc w:val="left"/>
        <w:rPr/>
      </w:pPr>
      <w:r>
        <w:rPr/>
        <w:t>oip9IHt++4NZ3bA3SkXgkwQ6mgKPwE0IOcxtplw3gtECtqrm4vDCtSwSIGEVzvoXU+wUy1PRxzBS7p</w:t>
      </w:r>
    </w:p>
    <w:p>
      <w:pPr>
        <w:pStyle w:val="PreformattedText"/>
        <w:bidi w:val="0"/>
        <w:spacing w:before="0" w:after="0"/>
        <w:jc w:val="left"/>
        <w:rPr/>
      </w:pPr>
      <w:r>
        <w:rPr/>
        <w:t>DiHUI7TeOJDpVMkqtUgJkNtuZ5QnSFrCO8QHQEXQJ60qgQXKGQyNcAICAZB9JjLpEgrhvmaJYlQZEc</w:t>
      </w:r>
    </w:p>
    <w:p>
      <w:pPr>
        <w:pStyle w:val="PreformattedText"/>
        <w:bidi w:val="0"/>
        <w:spacing w:before="0" w:after="0"/>
        <w:jc w:val="left"/>
        <w:rPr/>
      </w:pPr>
      <w:r>
        <w:rPr/>
        <w:t>DR4OpCbABmOuFYyRA3220iY1B/V77uQkDxd46wGGr0bthR4DO46eLSEoAkTa0U45XXliqkFPhxTJgF</w:t>
      </w:r>
    </w:p>
    <w:p>
      <w:pPr>
        <w:pStyle w:val="PreformattedText"/>
        <w:bidi w:val="0"/>
        <w:spacing w:before="0" w:after="0"/>
        <w:jc w:val="left"/>
        <w:rPr/>
      </w:pPr>
      <w:r>
        <w:rPr/>
        <w:t>gYkxQY7clC4MKw2LrYkZp+Alx9vj6qVJIXaL4OMpxefQbcFzaNwyN9tcZNQCRs9Rx0uCUkreVGdUu8</w:t>
      </w:r>
    </w:p>
    <w:p>
      <w:pPr>
        <w:pStyle w:val="PreformattedText"/>
        <w:bidi w:val="0"/>
        <w:spacing w:before="0" w:after="0"/>
        <w:jc w:val="left"/>
        <w:rPr/>
      </w:pPr>
      <w:r>
        <w:rPr/>
        <w:t>KkcNQQ9lDxsMMcGaMXrWjhw6GL5tILcbDsWQ6gYmpAgu1EJ9Jmkz7Q0giAiLRWk0mXKWmTn723jV1w</w:t>
      </w:r>
    </w:p>
    <w:p>
      <w:pPr>
        <w:pStyle w:val="PreformattedText"/>
        <w:bidi w:val="0"/>
        <w:spacing w:before="0" w:after="0"/>
        <w:jc w:val="left"/>
        <w:rPr/>
      </w:pPr>
      <w:r>
        <w:rPr/>
        <w:t>YwwRR1CRsEZrGCHSqCAwcDYt2GAs2JUgYkhkoCnMolJ2WdpyoWLWqYIpLB0ilCDcCHMPwjZaAg1XBR</w:t>
      </w:r>
    </w:p>
    <w:p>
      <w:pPr>
        <w:pStyle w:val="PreformattedText"/>
        <w:bidi w:val="0"/>
        <w:spacing w:before="0" w:after="0"/>
        <w:jc w:val="left"/>
        <w:rPr/>
      </w:pPr>
      <w:r>
        <w:rPr/>
        <w:t>wZoulZRAWG75NKtdZBBWqsBL4bFDBaSJJbQh1Os62TBZLSpqzbLEpGyYdZGSciKFT6UDkJTqES9ahs</w:t>
      </w:r>
    </w:p>
    <w:p>
      <w:pPr>
        <w:pStyle w:val="PreformattedText"/>
        <w:bidi w:val="0"/>
        <w:spacing w:before="0" w:after="0"/>
        <w:jc w:val="left"/>
        <w:rPr/>
      </w:pPr>
      <w:r>
        <w:rPr/>
        <w:t>BonMQENpY2TecDUe40VkoGXpIAog4OEQ4BAy1ElhBz35IwoQvSEgOfGNhwlN67AjZyZwAVT8nZK0Uw</w:t>
      </w:r>
    </w:p>
    <w:p>
      <w:pPr>
        <w:pStyle w:val="PreformattedText"/>
        <w:bidi w:val="0"/>
        <w:spacing w:before="0" w:after="0"/>
        <w:jc w:val="left"/>
        <w:rPr/>
      </w:pPr>
      <w:r>
        <w:rPr/>
        <w:t>kaJIb0b1F/PmQ3ymwDjNQgzLFD3VNutBs+37ypI/wC81KeMpONdutDATl/OVTW7W01pvwTuS9I7HYx</w:t>
      </w:r>
    </w:p>
    <w:p>
      <w:pPr>
        <w:pStyle w:val="PreformattedText"/>
        <w:bidi w:val="0"/>
        <w:spacing w:before="0" w:after="0"/>
        <w:jc w:val="left"/>
        <w:rPr/>
      </w:pPr>
      <w:r>
        <w:rPr/>
        <w:t>ImJv3ChewPmnxPnXmvnLMtLr3/AOpdmN1Nmx5v8PrKfWvXg/J7r4w0u16r+4zTzATrNEvPJdh/1iq6</w:t>
      </w:r>
    </w:p>
    <w:p>
      <w:pPr>
        <w:pStyle w:val="PreformattedText"/>
        <w:bidi w:val="0"/>
        <w:spacing w:before="0" w:after="0"/>
        <w:jc w:val="left"/>
        <w:rPr/>
      </w:pPr>
      <w:r>
        <w:rPr/>
        <w:t>Rk+SlE+XWNBvk03fIje4+3lnefadifxhvHQarFA1r9zA0PVQboglUN6zTHkv5mxvz0frNTrrsPNO65</w:t>
      </w:r>
    </w:p>
    <w:p>
      <w:pPr>
        <w:pStyle w:val="PreformattedText"/>
        <w:bidi w:val="0"/>
        <w:spacing w:before="0" w:after="0"/>
        <w:jc w:val="left"/>
        <w:rPr/>
      </w:pPr>
      <w:r>
        <w:rPr/>
        <w:t>PnBp29E4QtW6107nsQ0NKPN9FQ35vCTrTjGs/Z7fMkBJbKje10cv8AnEDvXwFQZt2RonfcQgm0RXQ/</w:t>
      </w:r>
    </w:p>
    <w:p>
      <w:pPr>
        <w:pStyle w:val="PreformattedText"/>
        <w:bidi w:val="0"/>
        <w:spacing w:before="0" w:after="0"/>
        <w:jc w:val="left"/>
        <w:rPr/>
      </w:pPr>
      <w:r>
        <w:rPr/>
        <w:t>heOXVdYi9dboIGLNndk4ObIIo0Bo8DyCHu7lL+xVFJVJP8OYVCyhOQpboF79bmG2OhQ3Q0As2q/Bcf</w:t>
      </w:r>
    </w:p>
    <w:p>
      <w:pPr>
        <w:pStyle w:val="PreformattedText"/>
        <w:bidi w:val="0"/>
        <w:spacing w:before="0" w:after="0"/>
        <w:jc w:val="left"/>
        <w:rPr/>
      </w:pPr>
      <w:r>
        <w:rPr/>
        <w:t>cCCDZzifZ7ovmBT5A+C6pAmx95O9R6A2Xqk2+v1hAqFt/AKe7ORN5AYpwOVsL+OPcCJPK2x83dIn4m</w:t>
      </w:r>
    </w:p>
    <w:p>
      <w:pPr>
        <w:pStyle w:val="PreformattedText"/>
        <w:bidi w:val="0"/>
        <w:spacing w:before="0" w:after="0"/>
        <w:jc w:val="left"/>
        <w:rPr/>
      </w:pPr>
      <w:r>
        <w:rPr/>
        <w:t>OgTXnBAtNV34dyLObs0xsdjpe5tuGyOoCEpdoQjd/rGFUCFkeWbFB/WA/C90TTvt09wEgLEXhdtrd5</w:t>
      </w:r>
    </w:p>
    <w:p>
      <w:pPr>
        <w:pStyle w:val="PreformattedText"/>
        <w:bidi w:val="0"/>
        <w:spacing w:before="0" w:after="0"/>
        <w:jc w:val="left"/>
        <w:rPr/>
      </w:pPr>
      <w:r>
        <w:rPr/>
        <w:t>zGFk3IqL7GlZBoNDSvq9APybyXiGufWh2d+XeR8dDsoIsaFd99waQ3tsvrJrY/8/jDr+gxYmm3nfu4</w:t>
      </w:r>
    </w:p>
    <w:p>
      <w:pPr>
        <w:pStyle w:val="PreformattedText"/>
        <w:bidi w:val="0"/>
        <w:spacing w:before="0" w:after="0"/>
        <w:jc w:val="left"/>
        <w:rPr/>
      </w:pPr>
      <w:r>
        <w:rPr/>
        <w:t>fL46joelp7/nNYTT7Fq6b/8AXDCvlfqUfFf8ZxL1ivGgzYRGtUxsu66Ee7avn/mbKD4E8BLDFr8aYN</w:t>
      </w:r>
    </w:p>
    <w:p>
      <w:pPr>
        <w:pStyle w:val="PreformattedText"/>
        <w:bidi w:val="0"/>
        <w:spacing w:before="0" w:after="0"/>
        <w:jc w:val="left"/>
        <w:rPr/>
      </w:pPr>
      <w:r>
        <w:rPr/>
        <w:t>vwfn7xvC6+vheTa7dZI0kmqz3gapiIG1WNoMZ2i9+Zncrt2ej71h0fE7vU8h5vvuQg2Ci3TQV+MrU2</w:t>
      </w:r>
    </w:p>
    <w:p>
      <w:pPr>
        <w:pStyle w:val="PreformattedText"/>
        <w:bidi w:val="0"/>
        <w:spacing w:before="0" w:after="0"/>
        <w:jc w:val="left"/>
        <w:rPr/>
      </w:pPr>
      <w:r>
        <w:rPr/>
        <w:t>qJrpdSwdv5xz0l7Wvy8J/nFnprpv8UvhyfGF2/eofzI7y7Dx2/F+eaPcjLsnazeu9s44u3liIxZu+M</w:t>
      </w:r>
    </w:p>
    <w:p>
      <w:pPr>
        <w:pStyle w:val="PreformattedText"/>
        <w:bidi w:val="0"/>
        <w:spacing w:before="0" w:after="0"/>
        <w:jc w:val="left"/>
        <w:rPr/>
      </w:pPr>
      <w:r>
        <w:rPr/>
        <w:t>17LnU1rU9U1+1cEV0rxTZsa0T+MkmmI14nB7xw12/tf4dWQz+A3W6bEV6/eekHQfT2LuIOfKrN+qPE</w:t>
      </w:r>
    </w:p>
    <w:p>
      <w:pPr>
        <w:pStyle w:val="PreformattedText"/>
        <w:bidi w:val="0"/>
        <w:spacing w:before="0" w:after="0"/>
        <w:jc w:val="left"/>
        <w:rPr/>
      </w:pPr>
      <w:r>
        <w:rPr/>
        <w:t>ORXuCmeJFz/O575kdchSX5izy5f8qX51/Ov1i7aMQLKvz+/LMN7/ANo6Pzv85APvi8psNTUf1g2Afl</w:t>
      </w:r>
    </w:p>
    <w:p>
      <w:pPr>
        <w:pStyle w:val="PreformattedText"/>
        <w:bidi w:val="0"/>
        <w:spacing w:before="0" w:after="0"/>
        <w:jc w:val="left"/>
        <w:rPr/>
      </w:pPr>
      <w:r>
        <w:rPr/>
        <w:t>snluyfxmhNyR6p2b13DtyKlMh/P/mfE+gka/fD/nFdh3cXyJV3unuP3XVl1F5vsP5yKP76mve6DOJO</w:t>
      </w:r>
    </w:p>
    <w:p>
      <w:pPr>
        <w:pStyle w:val="PreformattedText"/>
        <w:bidi w:val="0"/>
        <w:spacing w:before="0" w:after="0"/>
        <w:jc w:val="left"/>
        <w:rPr/>
      </w:pPr>
      <w:r>
        <w:rPr/>
        <w:t>N3pl14CXXxjny7KyOgl+H9ZtNE0e8VbomV2eC7C/BZu+4WwvrnRm2vA3zG6TZXfVSV+TC0xa0958Pz</w:t>
      </w:r>
    </w:p>
    <w:p>
      <w:pPr>
        <w:pStyle w:val="PreformattedText"/>
        <w:bidi w:val="0"/>
        <w:spacing w:before="0" w:after="0"/>
        <w:jc w:val="left"/>
        <w:rPr/>
      </w:pPr>
      <w:r>
        <w:rPr/>
        <w:t>m26efpJ2aP+ZjwLP2svfzgN+7q6Z8A9V+zHu++ns83uu949Hk+Gd0F1p8PnPD5Eav2+t7/ALzxz8rf</w:t>
      </w:r>
    </w:p>
    <w:p>
      <w:pPr>
        <w:pStyle w:val="PreformattedText"/>
        <w:bidi w:val="0"/>
        <w:spacing w:before="0" w:after="0"/>
        <w:jc w:val="left"/>
        <w:rPr/>
      </w:pPr>
      <w:r>
        <w:rPr/>
        <w:t>L2oOADFAvb3WmY4Q0wMnjy0DcaGwT8VmKgACaEIBFEN31MmCEho+oNCfhnAk92HCiOIqut4VoXzZQk</w:t>
      </w:r>
    </w:p>
    <w:p>
      <w:pPr>
        <w:pStyle w:val="PreformattedText"/>
        <w:bidi w:val="0"/>
        <w:spacing w:before="0" w:after="0"/>
        <w:jc w:val="left"/>
        <w:rPr/>
      </w:pPr>
      <w:r>
        <w:rPr/>
        <w:t>ZxLvLSqzSpursfT5MqB4gXZbH7hmCI3oUA0KjRG+a5hceoNUdgKGo+ZPAJoMwaqGCh18xWpCdHWt0a</w:t>
      </w:r>
    </w:p>
    <w:p>
      <w:pPr>
        <w:pStyle w:val="PreformattedText"/>
        <w:bidi w:val="0"/>
        <w:spacing w:before="0" w:after="0"/>
        <w:jc w:val="left"/>
        <w:rPr/>
      </w:pPr>
      <w:r>
        <w:rPr/>
        <w:t>cMY6wY04g6NQQiqO/cCJPshith410Dchvj5Hc2MiaN3pHGKO8huqAYNBC5BomokYuzVdicTBCVSVd+</w:t>
      </w:r>
    </w:p>
    <w:p>
      <w:pPr>
        <w:pStyle w:val="PreformattedText"/>
        <w:bidi w:val="0"/>
        <w:spacing w:before="0" w:after="0"/>
        <w:jc w:val="left"/>
        <w:rPr/>
      </w:pPr>
      <w:r>
        <w:rPr/>
        <w:t>uY1l1oxyppfTbqrx0RRNmVPo5NV74iFhfIwjCChi+zq7ZGxMNy8MLVhepk7PnFXxwOxtqCpNmMhy1k</w:t>
      </w:r>
    </w:p>
    <w:p>
      <w:pPr>
        <w:pStyle w:val="PreformattedText"/>
        <w:bidi w:val="0"/>
        <w:spacing w:before="0" w:after="0"/>
        <w:jc w:val="left"/>
        <w:rPr/>
      </w:pPr>
      <w:r>
        <w:rPr/>
        <w:t>HD4FE52uUeGijsnBINkYCYkBxNZQsBIqEu24dSWbQWpoBPD7NV9AGtSbHoQs3sQR6hw7XYdsXZjKsi</w:t>
      </w:r>
    </w:p>
    <w:p>
      <w:pPr>
        <w:pStyle w:val="PreformattedText"/>
        <w:bidi w:val="0"/>
        <w:spacing w:before="0" w:after="0"/>
        <w:jc w:val="left"/>
        <w:rPr/>
      </w:pPr>
      <w:r>
        <w:rPr/>
        <w:t>ZFIbQ6bC4/IIjDRHoaM8EuUt3AadjQSIJVN7HQTNCw7SiKQ6wCJs+I6HgCYKPoCn78i0NegieA5NcJ</w:t>
      </w:r>
    </w:p>
    <w:p>
      <w:pPr>
        <w:pStyle w:val="PreformattedText"/>
        <w:bidi w:val="0"/>
        <w:spacing w:before="0" w:after="0"/>
        <w:jc w:val="left"/>
        <w:rPr/>
      </w:pPr>
      <w:r>
        <w:rPr/>
        <w:t>ZByBalOjKkyJPSMkHiTtjjdrcjcaUi2uVAiK6cR6sQG6ymCBF1u9mOGwHIsTvmj0L8ZT2pfSi0W22E</w:t>
      </w:r>
    </w:p>
    <w:p>
      <w:pPr>
        <w:pStyle w:val="PreformattedText"/>
        <w:bidi w:val="0"/>
        <w:spacing w:before="0" w:after="0"/>
        <w:jc w:val="left"/>
        <w:rPr/>
      </w:pPr>
      <w:r>
        <w:rPr/>
        <w:t>25zxQGKLxXSAFkwNEBwbYGoixJtw59g1YmOVEdIRiKWZUSLgWk1VDXUwDbOuIt0apANbjwytFdpJNi</w:t>
      </w:r>
    </w:p>
    <w:p>
      <w:pPr>
        <w:pStyle w:val="PreformattedText"/>
        <w:bidi w:val="0"/>
        <w:spacing w:before="0" w:after="0"/>
        <w:jc w:val="left"/>
        <w:rPr/>
      </w:pPr>
      <w:r>
        <w:rPr/>
        <w:t>FdrsMdbGDJaLYpCxJdONeli1CI9jC9k5ccwEptKzqHoACrzDTYLbIDJ0yFa11jvioofDXyBVT244Qy</w:t>
      </w:r>
    </w:p>
    <w:p>
      <w:pPr>
        <w:pStyle w:val="PreformattedText"/>
        <w:bidi w:val="0"/>
        <w:spacing w:before="0" w:after="0"/>
        <w:jc w:val="left"/>
        <w:rPr/>
      </w:pPr>
      <w:r>
        <w:rPr/>
        <w:t>dsKaU4QhZc0Ot2bJv0jtX94INM0d6Dl6VX3uDdw1r9mkDfPnCt3CQbd+uvl3jpUm07N9/DfvzmtSR1</w:t>
      </w:r>
    </w:p>
    <w:p>
      <w:pPr>
        <w:pStyle w:val="PreformattedText"/>
        <w:bidi w:val="0"/>
        <w:spacing w:before="0" w:after="0"/>
        <w:jc w:val="left"/>
        <w:rPr/>
      </w:pPr>
      <w:r>
        <w:rPr/>
        <w:t>vTHYNvz+bi/Ib71Rm6sY7w0AViL6b7eDBDvNL7rY6eV59OJAVYTp30FeE7kNL2R8POj34w0j342WbL</w:t>
      </w:r>
    </w:p>
    <w:p>
      <w:pPr>
        <w:pStyle w:val="PreformattedText"/>
        <w:bidi w:val="0"/>
        <w:spacing w:before="0" w:after="0"/>
        <w:jc w:val="left"/>
        <w:rPr/>
      </w:pPr>
      <w:r>
        <w:rPr/>
        <w:t>7/ABzC/H5TsfN9cqFA/L+386acFxl1pCPizgT3FWNs/r9GlPO5seXa3Z8/j/nLNCo/YHz35yVvw1wO</w:t>
      </w:r>
    </w:p>
    <w:p>
      <w:pPr>
        <w:pStyle w:val="PreformattedText"/>
        <w:bidi w:val="0"/>
        <w:spacing w:before="0" w:after="0"/>
        <w:jc w:val="left"/>
        <w:rPr/>
      </w:pPr>
      <w:r>
        <w:rPr/>
        <w:t>wry4bEa1+9e3n3kBiKbY79B+m/1MiBJfnYocTzHunrk/LTqn94olfhwa3NpRTX15nkU386S69DW8ab</w:t>
      </w:r>
    </w:p>
    <w:p>
      <w:pPr>
        <w:pStyle w:val="PreformattedText"/>
        <w:bidi w:val="0"/>
        <w:spacing w:before="0" w:after="0"/>
        <w:jc w:val="left"/>
        <w:rPr/>
      </w:pPr>
      <w:r>
        <w:rPr/>
        <w:t>w5RlbGCwHu5jb1NNhdCUrUHnuPwQ2m6vs4E/PXN7F8q6PU+0/xjSOl/YIr/fp1xtA7Wp8m7Qo8D+s0</w:t>
      </w:r>
    </w:p>
    <w:p>
      <w:pPr>
        <w:pStyle w:val="PreformattedText"/>
        <w:bidi w:val="0"/>
        <w:spacing w:before="0" w:after="0"/>
        <w:jc w:val="left"/>
        <w:rPr/>
      </w:pPr>
      <w:r>
        <w:rPr/>
        <w:t>BJa6IAEU2Xr8ZzKl+Admtt0++GbUThqjtUEEoQx82jWjugaUOn4rmjsER3S6vu/wPjL6AeaE8Cm1BP</w:t>
      </w:r>
    </w:p>
    <w:p>
      <w:pPr>
        <w:pStyle w:val="PreformattedText"/>
        <w:bidi w:val="0"/>
        <w:spacing w:before="0" w:after="0"/>
        <w:jc w:val="left"/>
        <w:rPr/>
      </w:pPr>
      <w:r>
        <w:rPr/>
        <w:t>neCGgXwSflNUZ5z7zl/JzVPR8vj4z9tx9GenDt1jiCMe9Pyi6BXfuRCvhZb+ZsIn95w8egyXjUgAt/</w:t>
      </w:r>
    </w:p>
    <w:p>
      <w:pPr>
        <w:pStyle w:val="PreformattedText"/>
        <w:bidi w:val="0"/>
        <w:spacing w:before="0" w:after="0"/>
        <w:jc w:val="left"/>
        <w:rPr/>
      </w:pPr>
      <w:r>
        <w:rPr/>
        <w:t>WHTrQa694a07hzzSLoOzb6zmSrFIQuiPXoJ/eJ90nchfimrt+ddzj9/bE2I+rr9Ym96jPr3e2/juPp</w:t>
      </w:r>
    </w:p>
    <w:p>
      <w:pPr>
        <w:pStyle w:val="PreformattedText"/>
        <w:bidi w:val="0"/>
        <w:spacing w:before="0" w:after="0"/>
        <w:jc w:val="left"/>
        <w:rPr/>
      </w:pPr>
      <w:r>
        <w:rPr/>
        <w:t>l21ohBqJvX84Je9RSgEXSbgGALp8jJp+4X4+c7wfh6Gz/36wRznyW2AB4p7nxDWn2TvNLjcOVRiBUS</w:t>
      </w:r>
    </w:p>
    <w:p>
      <w:pPr>
        <w:pStyle w:val="PreformattedText"/>
        <w:bidi w:val="0"/>
        <w:spacing w:before="0" w:after="0"/>
        <w:jc w:val="left"/>
        <w:rPr/>
      </w:pPr>
      <w:r>
        <w:rPr/>
        <w:t>HcvHDXzags1GUm/u3H3W+rynXR6He3NfVOTe99NXZ8Z1FfrSrrYQ4bPjNHa6Cck4r2e8xbvmthTRsm</w:t>
      </w:r>
    </w:p>
    <w:p>
      <w:pPr>
        <w:pStyle w:val="PreformattedText"/>
        <w:bidi w:val="0"/>
        <w:spacing w:before="0" w:after="0"/>
        <w:jc w:val="left"/>
        <w:rPr/>
      </w:pPr>
      <w:r>
        <w:rPr/>
        <w:t>nQ9wlN9htz/CDj5KJCLoe/Q2ufI92y/e99eaw34aL7v4oi4j+SesLyt7PMTl/FuvsGdfnNGaUdexX+</w:t>
      </w:r>
    </w:p>
    <w:p>
      <w:pPr>
        <w:pStyle w:val="PreformattedText"/>
        <w:bidi w:val="0"/>
        <w:spacing w:before="0" w:after="0"/>
        <w:jc w:val="left"/>
        <w:rPr/>
      </w:pPr>
      <w:r>
        <w:rPr/>
        <w:t>k3zIresZ0fy7+sYoqbiBdl8Ob+c0q7kTgFe1b+D84hVsm9l87T4O/OHDp/hb5zh+sIU/M67bK/G1xH</w:t>
      </w:r>
    </w:p>
    <w:p>
      <w:pPr>
        <w:pStyle w:val="PreformattedText"/>
        <w:bidi w:val="0"/>
        <w:spacing w:before="0" w:after="0"/>
        <w:jc w:val="left"/>
        <w:rPr/>
      </w:pPr>
      <w:r>
        <w:rPr/>
        <w:t>rvd6faAv6zcnVBOQmzm8Oc43A99Gsu/qZpKNsvfWbno2e4sO/B013/AIyzR6fAHuwLo4YzQyEVu7sr</w:t>
      </w:r>
    </w:p>
    <w:p>
      <w:pPr>
        <w:pStyle w:val="PreformattedText"/>
        <w:bidi w:val="0"/>
        <w:spacing w:before="0" w:after="0"/>
        <w:jc w:val="left"/>
        <w:rPr/>
      </w:pPr>
      <w:r>
        <w:rPr/>
        <w:t>9fGDGd2zu/jw7NfOMlPnRebTXD/rBs1Wt4uuIcwLE9/IHsnwO/vFqB5e9/8AH4yE87y/me9z7Py87U</w:t>
      </w:r>
    </w:p>
    <w:p>
      <w:pPr>
        <w:pStyle w:val="PreformattedText"/>
        <w:bidi w:val="0"/>
        <w:spacing w:before="0" w:after="0"/>
        <w:jc w:val="left"/>
        <w:rPr/>
      </w:pPr>
      <w:r>
        <w:rPr/>
        <w:t>Ugb/OE38ilNTn5ZnR6XbN8mzUf4w+gj8obPut0+e4HNsB3pSBB37gA6jNtbVnyun+cNSmzihb+jWsn</w:t>
      </w:r>
    </w:p>
    <w:p>
      <w:pPr>
        <w:pStyle w:val="PreformattedText"/>
        <w:bidi w:val="0"/>
        <w:spacing w:before="0" w:after="0"/>
        <w:jc w:val="left"/>
        <w:rPr/>
      </w:pPr>
      <w:r>
        <w:rPr/>
        <w:t>SJrdb49NBlu018iBo52Oad2Ld7sHnAPjOV30Lrp1Z25CWfTuHdU/41mn4Yst07i7FmeNkuvnXhC7zU</w:t>
      </w:r>
    </w:p>
    <w:p>
      <w:pPr>
        <w:pStyle w:val="PreformattedText"/>
        <w:bidi w:val="0"/>
        <w:spacing w:before="0" w:after="0"/>
        <w:jc w:val="left"/>
        <w:rPr/>
      </w:pPr>
      <w:r>
        <w:rPr/>
        <w:t>aaHnh34PjDSEoGmWvko0KLU4jDEqhxA5jNnVxPDOrSQ9bzZBgoUQek+D3pcjqhFRNdwPQPnJUwSj3o</w:t>
      </w:r>
    </w:p>
    <w:p>
      <w:pPr>
        <w:pStyle w:val="PreformattedText"/>
        <w:bidi w:val="0"/>
        <w:spacing w:before="0" w:after="0"/>
        <w:jc w:val="left"/>
        <w:rPr/>
      </w:pPr>
      <w:r>
        <w:rPr/>
        <w:t>EZwv8YxcmyosKAtRqVxQQCQAjComiz6DELq9q7FQ0mpJfM1PIfnt3XjLfHDnYcA4QKLGKJTQi0gJYU</w:t>
      </w:r>
    </w:p>
    <w:p>
      <w:pPr>
        <w:pStyle w:val="PreformattedText"/>
        <w:bidi w:val="0"/>
        <w:spacing w:before="0" w:after="0"/>
        <w:jc w:val="left"/>
        <w:rPr/>
      </w:pPr>
      <w:r>
        <w:rPr/>
        <w:t>JuYDiJuURQ+o9Q+Vyc8SFYqAhIq6dfZgK6iEbW9188wMhIDEKTrGICCtXWA0v5BgX1SRESmIi1cjJC</w:t>
      </w:r>
    </w:p>
    <w:p>
      <w:pPr>
        <w:pStyle w:val="PreformattedText"/>
        <w:bidi w:val="0"/>
        <w:spacing w:before="0" w:after="0"/>
        <w:jc w:val="left"/>
        <w:rPr/>
      </w:pPr>
      <w:r>
        <w:rPr/>
        <w:t>LSoB9mPaNWkgRBSRbB0mSm+HTwSr2gNhQzWxKFdxcQGuHA7MJEQNQEBRmKkK29wYVGaVQAtnAJOMPY</w:t>
      </w:r>
    </w:p>
    <w:p>
      <w:pPr>
        <w:pStyle w:val="PreformattedText"/>
        <w:bidi w:val="0"/>
        <w:spacing w:before="0" w:after="0"/>
        <w:jc w:val="left"/>
        <w:rPr/>
      </w:pPr>
      <w:r>
        <w:rPr/>
        <w:t>IEIFI6mbY+B3GI3y5vXc7L+rBYE3UgKVcdFmPjBxhTTzUa3sCJ3F0jbJWxRgUVIKmOB7BTrWnlTStj</w:t>
      </w:r>
    </w:p>
    <w:p>
      <w:pPr>
        <w:pStyle w:val="PreformattedText"/>
        <w:bidi w:val="0"/>
        <w:spacing w:before="0" w:after="0"/>
        <w:jc w:val="left"/>
        <w:rPr/>
      </w:pPr>
      <w:r>
        <w:rPr/>
        <w:t>jMgUhg62gNxEe5siJAAGtlDaxEJhwSZrPGAoL2h6Li1zOixQkmJCBRw0XEMFHEamzJvABfvgInGjaN</w:t>
      </w:r>
    </w:p>
    <w:p>
      <w:pPr>
        <w:pStyle w:val="PreformattedText"/>
        <w:bidi w:val="0"/>
        <w:spacing w:before="0" w:after="0"/>
        <w:jc w:val="left"/>
        <w:rPr/>
      </w:pPr>
      <w:r>
        <w:rPr/>
        <w:t>gJXFZQutgq8WCVIOZdAgG2BvzHU2aZFfgTG61CnK0cbZkBI0JELrTXI9uLlQ5YInQkjY/GXtxW8h9F</w:t>
      </w:r>
    </w:p>
    <w:p>
      <w:pPr>
        <w:pStyle w:val="PreformattedText"/>
        <w:bidi w:val="0"/>
        <w:spacing w:before="0" w:after="0"/>
        <w:jc w:val="left"/>
        <w:rPr/>
      </w:pPr>
      <w:r>
        <w:rPr/>
        <w:t>DcCOiX0QZLIkStTzF+UYF3rERHFald6AwtRtAMCUeZu22WYoQYBcDIqiIm8QTpq100QcBpDjcvdrUC</w:t>
      </w:r>
    </w:p>
    <w:p>
      <w:pPr>
        <w:pStyle w:val="PreformattedText"/>
        <w:bidi w:val="0"/>
        <w:spacing w:before="0" w:after="0"/>
        <w:jc w:val="left"/>
        <w:rPr/>
      </w:pPr>
      <w:r>
        <w:rPr/>
        <w:t>ZDWlL0Vh85CMKIjUqKlQBNEnMjS06oIlI28Ho6YXoq0kVec2tCn3ihoAENDDviVCxDHae4VyaEQENL</w:t>
      </w:r>
    </w:p>
    <w:p>
      <w:pPr>
        <w:pStyle w:val="PreformattedText"/>
        <w:bidi w:val="0"/>
        <w:spacing w:before="0" w:after="0"/>
        <w:jc w:val="left"/>
        <w:rPr/>
      </w:pPr>
      <w:r>
        <w:rPr/>
        <w:t>thmvrggwY0DbEL/eDwOwKyIrQttJqYiEzVIgq3CEQHLOgOJkIsqLM4AV4ece+aBf79wG8gBGCju+yc</w:t>
      </w:r>
    </w:p>
    <w:p>
      <w:pPr>
        <w:pStyle w:val="PreformattedText"/>
        <w:bidi w:val="0"/>
        <w:spacing w:before="0" w:after="0"/>
        <w:jc w:val="left"/>
        <w:rPr/>
      </w:pPr>
      <w:r>
        <w:rPr/>
        <w:t>z1RPZD15DynuaOpyc58R29xLqhf5ANXV+/M22ggWTptbeDf5xfRxF+R2rzn5XN/Wz1376PZ6ZAPn0j</w:t>
      </w:r>
    </w:p>
    <w:p>
      <w:pPr>
        <w:pStyle w:val="PreformattedText"/>
        <w:bidi w:val="0"/>
        <w:spacing w:before="0" w:after="0"/>
        <w:jc w:val="left"/>
        <w:rPr/>
      </w:pPr>
      <w:r>
        <w:rPr/>
        <w:t>G3c9SfeQ1B7O7+VNjf6wbA9datZ95To/a7s2h4L55grzfb6fqN33J3uASSPjXVLzGFea2Uea7/l85W</w:t>
      </w:r>
    </w:p>
    <w:p>
      <w:pPr>
        <w:pStyle w:val="PreformattedText"/>
        <w:bidi w:val="0"/>
        <w:spacing w:before="0" w:after="0"/>
        <w:jc w:val="left"/>
        <w:rPr/>
      </w:pPr>
      <w:r>
        <w:rPr/>
        <w:t>r1ezst17T6x2mirrcD9v8A7noJQHn41U3dW5PuvoX/AB7f1gYa+9TfdX1cLuPV11UoLrQucfEK7SnA</w:t>
      </w:r>
    </w:p>
    <w:p>
      <w:pPr>
        <w:pStyle w:val="PreformattedText"/>
        <w:bidi w:val="0"/>
        <w:spacing w:before="0" w:after="0"/>
        <w:jc w:val="left"/>
        <w:rPr/>
      </w:pPr>
      <w:r>
        <w:rPr/>
        <w:t>fHe3eTRPkdHktqU/lwUtsOw7HmvNmBETTY29kVPb0z2DUQJ2bpdpYeGIHajdLTT+zU+f7ytaEntD9f</w:t>
      </w:r>
    </w:p>
    <w:p>
      <w:pPr>
        <w:pStyle w:val="PreformattedText"/>
        <w:bidi w:val="0"/>
        <w:spacing w:before="0" w:after="0"/>
        <w:jc w:val="left"/>
        <w:rPr/>
      </w:pPr>
      <w:r>
        <w:rPr/>
        <w:t>KPvxnnagSwKeekykRtRBPlN8YX84Gok1tdoFd7ouvjIbJ4DWOt23evjusFpaaEvwO2cHeUdIgGpGPI</w:t>
      </w:r>
    </w:p>
    <w:p>
      <w:pPr>
        <w:pStyle w:val="PreformattedText"/>
        <w:bidi w:val="0"/>
        <w:spacing w:before="0" w:after="0"/>
        <w:jc w:val="left"/>
        <w:rPr/>
      </w:pPr>
      <w:r>
        <w:rPr/>
        <w:t>hE7mdHjrQi6AzZrv7YT7Vum9CU7AXsyIBvTulWMbS17K5IKJFFWR+eb/AJmRF3R2DU2c5B5mgtURRC</w:t>
      </w:r>
    </w:p>
    <w:p>
      <w:pPr>
        <w:pStyle w:val="PreformattedText"/>
        <w:bidi w:val="0"/>
        <w:spacing w:before="0" w:after="0"/>
        <w:jc w:val="left"/>
        <w:rPr/>
      </w:pPr>
      <w:r>
        <w:rPr/>
        <w:t>cPs5v5mMNq3iQNR3I/GTAhpILNMW68N3KgS1igm5oi2G/y4oZC9Bi6d2677lS9Kt+V1HSuJb0PjwDL</w:t>
      </w:r>
    </w:p>
    <w:p>
      <w:pPr>
        <w:pStyle w:val="PreformattedText"/>
        <w:bidi w:val="0"/>
        <w:spacing w:before="0" w:after="0"/>
        <w:jc w:val="left"/>
        <w:rPr/>
      </w:pPr>
      <w:r>
        <w:rPr/>
        <w:t>RaLzC620dURIScV/zg2TVE7+u00eZoAs5A3rxSM/UwfqjUrpfm6h/nICN9Qd1+XX33H1CfNa2g0tJ5</w:t>
      </w:r>
    </w:p>
    <w:p>
      <w:pPr>
        <w:pStyle w:val="PreformattedText"/>
        <w:bidi w:val="0"/>
        <w:spacing w:before="0" w:after="0"/>
        <w:jc w:val="left"/>
        <w:rPr/>
      </w:pPr>
      <w:r>
        <w:rPr/>
        <w:t>n2sEePxr5vmHXVfsdGq0f9MVOrX8ERdeC6ji/fUUvre1jHfghyia4/YPfcW/riMEPs1H/vPEIglLPr</w:t>
      </w:r>
    </w:p>
    <w:p>
      <w:pPr>
        <w:pStyle w:val="PreformattedText"/>
        <w:bidi w:val="0"/>
        <w:spacing w:before="0" w:after="0"/>
        <w:jc w:val="left"/>
        <w:rPr/>
      </w:pPr>
      <w:r>
        <w:rPr/>
        <w:t>Y1r/AGY9N9iXyGwhdJ+7jCOnRunjSysYzTElr1FdfJ/JzJN/02/gGob3iEafy9vavqZL9nym/wAfKL</w:t>
      </w:r>
    </w:p>
    <w:p>
      <w:pPr>
        <w:pStyle w:val="PreformattedText"/>
        <w:bidi w:val="0"/>
        <w:spacing w:before="0" w:after="0"/>
        <w:jc w:val="left"/>
        <w:rPr/>
      </w:pPr>
      <w:r>
        <w:rPr/>
        <w:t>THZfzT8d5p/wCsKOtR6+8IuluWWu62gHy3zWDd3XUTcntSf8MuPnS+Bd7+n+M6Jr5V2Zr+caJk8nvE</w:t>
      </w:r>
    </w:p>
    <w:p>
      <w:pPr>
        <w:pStyle w:val="PreformattedText"/>
        <w:bidi w:val="0"/>
        <w:spacing w:before="0" w:after="0"/>
        <w:jc w:val="left"/>
        <w:rPr/>
      </w:pPr>
      <w:r>
        <w:rPr/>
        <w:t>QPhMOwNNH6sWraacfwedIGQ7uP8AGPYCTSEfhWdrdY/qxrvfyfyfxkIRQvp2+te5EPlF2nyfveskTT</w:t>
      </w:r>
    </w:p>
    <w:p>
      <w:pPr>
        <w:pStyle w:val="PreformattedText"/>
        <w:bidi w:val="0"/>
        <w:spacing w:before="0" w:after="0"/>
        <w:jc w:val="left"/>
        <w:rPr/>
      </w:pPr>
      <w:r>
        <w:rPr/>
        <w:t>GaV3bRfN4+KIMnxuSze595MfA+X5ifW/3j2fcSfZ+UMDW66lrz/rX5yVa1Nzb9dhf+8JEiWOutOTej</w:t>
      </w:r>
    </w:p>
    <w:p>
      <w:pPr>
        <w:pStyle w:val="PreformattedText"/>
        <w:bidi w:val="0"/>
        <w:spacing w:before="0" w:after="0"/>
        <w:jc w:val="left"/>
        <w:rPr/>
      </w:pPr>
      <w:r>
        <w:rPr/>
        <w:t>Pk+egX+NSfvCnEab7fml3kj5eHhZ87aH85s17TzZ2nIpn2xsZuny3pP3gNG5OfjcZuf5zc83qcPtPs</w:t>
      </w:r>
    </w:p>
    <w:p>
      <w:pPr>
        <w:pStyle w:val="PreformattedText"/>
        <w:bidi w:val="0"/>
        <w:spacing w:before="0" w:after="0"/>
        <w:jc w:val="left"/>
        <w:rPr/>
      </w:pPr>
      <w:r>
        <w:rPr/>
        <w:t>8yS5vWtyF2TmsHW2a3vdtjJ8YGgkhy89T5PjPGm7dzv2t1hQ0674jPKz3vmfFro/QyJfnIhycAM+ic</w:t>
      </w:r>
    </w:p>
    <w:p>
      <w:pPr>
        <w:pStyle w:val="PreformattedText"/>
        <w:bidi w:val="0"/>
        <w:spacing w:before="0" w:after="0"/>
        <w:jc w:val="left"/>
        <w:rPr/>
      </w:pPr>
      <w:r>
        <w:rPr/>
        <w:t>Px7itwoyeb9Z7PnNI59rz8ub7hnG1kh3zJC6Ob9C+BVVQPDBwDFaq4qxtOAHy7+sa6uqA6JAKL6e4k</w:t>
      </w:r>
    </w:p>
    <w:p>
      <w:pPr>
        <w:pStyle w:val="PreformattedText"/>
        <w:bidi w:val="0"/>
        <w:spacing w:before="0" w:after="0"/>
        <w:jc w:val="left"/>
        <w:rPr/>
      </w:pPr>
      <w:r>
        <w:rPr/>
        <w:t>G+4AQIitq74+cTgEFp1gm3bpHmAUNUIoNAeHrNopUBLEkJ44XmgMIelSGjN9j8mE+dQCOHg/LJk0qi</w:t>
      </w:r>
    </w:p>
    <w:p>
      <w:pPr>
        <w:pStyle w:val="PreformattedText"/>
        <w:bidi w:val="0"/>
        <w:spacing w:before="0" w:after="0"/>
        <w:jc w:val="left"/>
        <w:rPr/>
      </w:pPr>
      <w:r>
        <w:rPr/>
        <w:t>pYaHfbtM1HasNn63Biue1/JMtJFIEjeGEBUEU53Wg9ILPMc8LwhEwE3QdMIrRZRIqnz5I7ctDChyFc</w:t>
      </w:r>
    </w:p>
    <w:p>
      <w:pPr>
        <w:pStyle w:val="PreformattedText"/>
        <w:bidi w:val="0"/>
        <w:spacing w:before="0" w:after="0"/>
        <w:jc w:val="left"/>
        <w:rPr/>
      </w:pPr>
      <w:r>
        <w:rPr/>
        <w:t>lhtU03cbCZjKNzSCNwdzFMj0tFJQmRWc0YN/ciUCNmpYAELjGahOplaikCGy6324Vf2fQdaj9mSupC</w:t>
      </w:r>
    </w:p>
    <w:p>
      <w:pPr>
        <w:pStyle w:val="PreformattedText"/>
        <w:bidi w:val="0"/>
        <w:spacing w:before="0" w:after="0"/>
        <w:jc w:val="left"/>
        <w:rPr/>
      </w:pPr>
      <w:r>
        <w:rPr/>
        <w:t>TVnDxrG1pxt8jRxBR1mlPTzCnUkYVoy+XUb8YrSE3gHEqW0ezOx3a7jEyvewNHBKlmyWCZfUp0b3i4</w:t>
      </w:r>
    </w:p>
    <w:p>
      <w:pPr>
        <w:pStyle w:val="PreformattedText"/>
        <w:bidi w:val="0"/>
        <w:spacing w:before="0" w:after="0"/>
        <w:jc w:val="left"/>
        <w:rPr/>
      </w:pPr>
      <w:r>
        <w:rPr/>
        <w:t>3DpqW+QwTk7klIhbSNdg2VdXAQhQKiWINUsClldKr3LoiEcoR0UpgkUKN4F9AzLEB3KKlUlJG5IDTX</w:t>
      </w:r>
    </w:p>
    <w:p>
      <w:pPr>
        <w:pStyle w:val="PreformattedText"/>
        <w:bidi w:val="0"/>
        <w:spacing w:before="0" w:after="0"/>
        <w:jc w:val="left"/>
        <w:rPr/>
      </w:pPr>
      <w:r>
        <w:rPr/>
        <w:t>auIK/dQIVRI1BK6zrzfDgilWg5eaZNx2schoJDWRJRqv2sRVRyQmgwSSOLkrwbQCGSXDQxpODaWLI8</w:t>
      </w:r>
    </w:p>
    <w:p>
      <w:pPr>
        <w:pStyle w:val="PreformattedText"/>
        <w:bidi w:val="0"/>
        <w:spacing w:before="0" w:after="0"/>
        <w:jc w:val="left"/>
        <w:rPr/>
      </w:pPr>
      <w:r>
        <w:rPr/>
        <w:t>zeMocpUOBrV280eMZlEsvYSmkO6gMCYRzwhftCZIF030MnoQ/AtBXdtpB2TOrudWhghIstruzG0QG4</w:t>
      </w:r>
    </w:p>
    <w:p>
      <w:pPr>
        <w:pStyle w:val="PreformattedText"/>
        <w:bidi w:val="0"/>
        <w:spacing w:before="0" w:after="0"/>
        <w:jc w:val="left"/>
        <w:rPr/>
      </w:pPr>
      <w:r>
        <w:rPr/>
        <w:t>nkChWPoUscTAIGZSFCIJG3R73JPNLDyoQhAp8vMKEwYEBBAoovWCzBBFDH6GJYdMDFgcF1jdxw325L</w:t>
      </w:r>
    </w:p>
    <w:p>
      <w:pPr>
        <w:pStyle w:val="PreformattedText"/>
        <w:bidi w:val="0"/>
        <w:spacing w:before="0" w:after="0"/>
        <w:jc w:val="left"/>
        <w:rPr/>
      </w:pPr>
      <w:r>
        <w:rPr/>
        <w:t>MiwmqTJHZLpxZv3rIjWlwwvmHUGRxNWstWJPExTSKBJGC79qCjluKNWSiyVSo3ePpBxRU6hsA2IYkO</w:t>
      </w:r>
    </w:p>
    <w:p>
      <w:pPr>
        <w:pStyle w:val="PreformattedText"/>
        <w:bidi w:val="0"/>
        <w:spacing w:before="0" w:after="0"/>
        <w:jc w:val="left"/>
        <w:rPr/>
      </w:pPr>
      <w:r>
        <w:rPr/>
        <w:t>dHhUPJhDJg+1f4p9HYffcBfHj1Npu1gP7xCOz0QRovy1JzCNV3C620k+FhYYVDtlXr6t9Pn8YC/yx8</w:t>
      </w:r>
    </w:p>
    <w:p>
      <w:pPr>
        <w:pStyle w:val="PreformattedText"/>
        <w:bidi w:val="0"/>
        <w:spacing w:before="0" w:after="0"/>
        <w:jc w:val="left"/>
        <w:rPr/>
      </w:pPr>
      <w:r>
        <w:rPr/>
        <w:t>Jv5huEEt3Tt/pIB+cIAsPmdYJ1VyKaX4dw3zp/3nxb+Kbq6mtQ+sNeN/4/x3ADzju3fPi/1kag/nv8</w:t>
      </w:r>
    </w:p>
    <w:p>
      <w:pPr>
        <w:pStyle w:val="PreformattedText"/>
        <w:bidi w:val="0"/>
        <w:spacing w:before="0" w:after="0"/>
        <w:jc w:val="left"/>
        <w:rPr/>
      </w:pPr>
      <w:r>
        <w:rPr/>
        <w:t>eGIqQ+7xOSfvNBL0/d/en3AFRa9efejm3B8m4r21+T5D/OdqaNyLNSkl75h1oi9O73fzpyC09GsJTi</w:t>
      </w:r>
    </w:p>
    <w:p>
      <w:pPr>
        <w:pStyle w:val="PreformattedText"/>
        <w:bidi w:val="0"/>
        <w:spacing w:before="0" w:after="0"/>
        <w:jc w:val="left"/>
        <w:rPr/>
      </w:pPr>
      <w:r>
        <w:rPr/>
        <w:t>ssJ7glNsWTU0lfqGpimjUp0z5Zp1/ebmlSvRT0Q0+nMhAWqPYYsYWTh3DQBgKn070wPz2Ux0bTek8b</w:t>
      </w:r>
    </w:p>
    <w:p>
      <w:pPr>
        <w:pStyle w:val="PreformattedText"/>
        <w:bidi w:val="0"/>
        <w:spacing w:before="0" w:after="0"/>
        <w:jc w:val="left"/>
        <w:rPr/>
      </w:pPr>
      <w:r>
        <w:rPr/>
        <w:t>YIN+mRxG1Oo3+lRNmvvJLb0gF/ZwTn+Mc6y2voWQ+l+O4hGKr0mi8gXW/bMBt01HR1baUv1t3ggj0Q</w:t>
      </w:r>
    </w:p>
    <w:p>
      <w:pPr>
        <w:pStyle w:val="PreformattedText"/>
        <w:bidi w:val="0"/>
        <w:spacing w:before="0" w:after="0"/>
        <w:jc w:val="left"/>
        <w:rPr/>
      </w:pPr>
      <w:r>
        <w:rPr/>
        <w:t>fIbBRGevgxiSve0ZZF07a+/rAVPo8Jt0XqG/xiV1HTueFp+f1cFRQDVSlS7LQvHBJyo3bol63D351h</w:t>
      </w:r>
    </w:p>
    <w:p>
      <w:pPr>
        <w:pStyle w:val="PreformattedText"/>
        <w:bidi w:val="0"/>
        <w:spacing w:before="0" w:after="0"/>
        <w:jc w:val="left"/>
        <w:rPr/>
      </w:pPr>
      <w:r>
        <w:rPr/>
        <w:t>tF0AABpRTbr/AB8YgBssCKu4PwUH4mESBIDqTW62I7+sDGDB+iR9nSmsBTgQbTcsdIXfkxrTqLZdI+</w:t>
      </w:r>
    </w:p>
    <w:p>
      <w:pPr>
        <w:pStyle w:val="PreformattedText"/>
        <w:bidi w:val="0"/>
        <w:spacing w:before="0" w:after="0"/>
        <w:jc w:val="left"/>
        <w:rPr/>
      </w:pPr>
      <w:r>
        <w:rPr/>
        <w:t>OFHvubGG9Q2sSQPX/GE5NIRbbs3oX5zQjbtem3cRlL3Pl9kBWPDKIV0xdi7Gvt+uL7M1dUHvV5x+O/</w:t>
      </w:r>
    </w:p>
    <w:p>
      <w:pPr>
        <w:pStyle w:val="PreformattedText"/>
        <w:bidi w:val="0"/>
        <w:spacing w:before="0" w:after="0"/>
        <w:jc w:val="left"/>
        <w:rPr/>
      </w:pPr>
      <w:r>
        <w:rPr/>
        <w:t>8Yk2vlQGFRB9A904XUqbvh8reOv4M7hab+gSFb3f6xIgKAoHN7Jr1/P3jNIrd79DhmvxkFmm6OPCaC</w:t>
      </w:r>
    </w:p>
    <w:p>
      <w:pPr>
        <w:pStyle w:val="PreformattedText"/>
        <w:bidi w:val="0"/>
        <w:spacing w:before="0" w:after="0"/>
        <w:jc w:val="left"/>
        <w:rPr/>
      </w:pPr>
      <w:r>
        <w:rPr/>
        <w:t>nn18Y3gv2aZDSa0O7xVOABJXjGD4TP2LH3SXQDo9bmEAq0NyzQ/j8Q1lrHbfgNMVe1c1BteS/gImn/</w:t>
      </w:r>
    </w:p>
    <w:p>
      <w:pPr>
        <w:pStyle w:val="PreformattedText"/>
        <w:bidi w:val="0"/>
        <w:spacing w:before="0" w:after="0"/>
        <w:jc w:val="left"/>
        <w:rPr/>
      </w:pPr>
      <w:r>
        <w:rPr/>
        <w:t>ADkqFvZ+Phux/wA41Ob+3Dp85P5yR3f7vndwuaD59GrpDvI6xUTdiIKed/Iaw64g9UFja+8yVt+260</w:t>
      </w:r>
    </w:p>
    <w:p>
      <w:pPr>
        <w:pStyle w:val="PreformattedText"/>
        <w:bidi w:val="0"/>
        <w:spacing w:before="0" w:after="0"/>
        <w:jc w:val="left"/>
        <w:rPr/>
      </w:pPr>
      <w:r>
        <w:rPr/>
        <w:t>at+XzN1vmqc/zr4+s0dylaTZZw+PnFHqP4qjuT7lxeEXXx9zbLP6xV+bsu58qHG795t98I7rpDn+mN</w:t>
      </w:r>
    </w:p>
    <w:p>
      <w:pPr>
        <w:pStyle w:val="PreformattedText"/>
        <w:bidi w:val="0"/>
        <w:spacing w:before="0" w:after="0"/>
        <w:jc w:val="left"/>
        <w:rPr/>
      </w:pPr>
      <w:r>
        <w:rPr/>
        <w:t>DSQbDzqB833Hdb7XU+tL1P8ATLpCPDy/d1xjHA0ksIN73FpS+E3oFp+jL/sd81Huth+Mr36h39cl9c</w:t>
      </w:r>
    </w:p>
    <w:p>
      <w:pPr>
        <w:pStyle w:val="PreformattedText"/>
        <w:bidi w:val="0"/>
        <w:spacing w:before="0" w:after="0"/>
        <w:jc w:val="left"/>
        <w:rPr/>
      </w:pPr>
      <w:r>
        <w:rPr/>
        <w:t>ChFad5df5n84pPmCE1fn3usYhsZ+Olj2bylTU1H2bllZ+pj2MOK6WN/h13NGvhANofgbvkzo1dn3rx</w:t>
      </w:r>
    </w:p>
    <w:p>
      <w:pPr>
        <w:pStyle w:val="PreformattedText"/>
        <w:bidi w:val="0"/>
        <w:spacing w:before="0" w:after="0"/>
        <w:jc w:val="left"/>
        <w:rPr/>
      </w:pPr>
      <w:r>
        <w:rPr/>
        <w:t>ri/4xrFm/eU1NX1wAeCm02+2Ht3lPfuaC6L9AfrLAwW/OmHKRh/WAW7tQZt9l9ddwM2Bur9ScNTL1e</w:t>
      </w:r>
    </w:p>
    <w:p>
      <w:pPr>
        <w:pStyle w:val="PreformattedText"/>
        <w:bidi w:val="0"/>
        <w:spacing w:before="0" w:after="0"/>
        <w:jc w:val="left"/>
        <w:rPr/>
      </w:pPr>
      <w:r>
        <w:rPr/>
        <w:t>7aAZWfQvv5zYRP15Xn1k52c3rtBPkc1Tx5U0ffe/5wGCFSrQQ1PPXGoKCBoW4BI7qqN4lWVEAc4abF</w:t>
      </w:r>
    </w:p>
    <w:p>
      <w:pPr>
        <w:pStyle w:val="PreformattedText"/>
        <w:bidi w:val="0"/>
        <w:spacing w:before="0" w:after="0"/>
        <w:jc w:val="left"/>
        <w:rPr/>
      </w:pPr>
      <w:r>
        <w:rPr/>
        <w:t>6cCkpag7pTFSWSaEapCiGp5ciIHpwQ0gugwL+sQIimbkV0Afb2Uy1XokYTkYEIE+F9xQugJylV2C09</w:t>
      </w:r>
    </w:p>
    <w:p>
      <w:pPr>
        <w:pStyle w:val="PreformattedText"/>
        <w:bidi w:val="0"/>
        <w:spacing w:before="0" w:after="0"/>
        <w:jc w:val="left"/>
        <w:rPr/>
      </w:pPr>
      <w:r>
        <w:rPr/>
        <w:t>c2dNAWiDslUDb3fmXdFRArPUspvcX9czYsQ4gwDAdKDus8iU6+ILQa1+d5cQoOkJGkPofr3J/dNDYp</w:t>
      </w:r>
    </w:p>
    <w:p>
      <w:pPr>
        <w:pStyle w:val="PreformattedText"/>
        <w:bidi w:val="0"/>
        <w:spacing w:before="0" w:after="0"/>
        <w:jc w:val="left"/>
        <w:rPr/>
      </w:pPr>
      <w:r>
        <w:rPr/>
        <w:t>cBDL3AAHUkv234MVGsd1E+qAwG4I7H3c0sYF2ARNhqPxxZV27JJQpT4HSzCIa7sdCzUIUMV0YRQCEF</w:t>
      </w:r>
    </w:p>
    <w:p>
      <w:pPr>
        <w:pStyle w:val="PreformattedText"/>
        <w:bidi w:val="0"/>
        <w:spacing w:before="0" w:after="0"/>
        <w:jc w:val="left"/>
        <w:rPr/>
      </w:pPr>
      <w:r>
        <w:rPr/>
        <w:t>qlq7TowOPuEYrkSib1d6yiD2lR1owaYRhHFNVhkIC9Yhlirq4wjAx2vCAY7K8dYpgAXMADslAhjihY</w:t>
      </w:r>
    </w:p>
    <w:p>
      <w:pPr>
        <w:pStyle w:val="PreformattedText"/>
        <w:bidi w:val="0"/>
        <w:spacing w:before="0" w:after="0"/>
        <w:jc w:val="left"/>
        <w:rPr/>
      </w:pPr>
      <w:r>
        <w:rPr/>
        <w:t>hFFCmvdnSMO8VgxIkQ9EpIL3uBDOhIdBSNqgaJvCuLB3M/FVkQvnWE8RwoYi6OxW+nHNkyFq08lklA</w:t>
      </w:r>
    </w:p>
    <w:p>
      <w:pPr>
        <w:pStyle w:val="PreformattedText"/>
        <w:bidi w:val="0"/>
        <w:spacing w:before="0" w:after="0"/>
        <w:jc w:val="left"/>
        <w:rPr/>
      </w:pPr>
      <w:r>
        <w:rPr/>
        <w:t>ezK5qqRM5CWhR2OHMV0Fw3hCAgxphQxWyJtxC+gChMZwmYAkNsINRxR4hwjfohPAKHC/OBdwdvp1Iw</w:t>
      </w:r>
    </w:p>
    <w:p>
      <w:pPr>
        <w:pStyle w:val="PreformattedText"/>
        <w:bidi w:val="0"/>
        <w:spacing w:before="0" w:after="0"/>
        <w:jc w:val="left"/>
        <w:rPr/>
      </w:pPr>
      <w:r>
        <w:rPr/>
        <w:t>6kLXmJqLKCGUwqNoW0uIqFc6AX2WgNDvzGCOU+MrLRFobvgMzsy2eDe+kAVgS2Bl0wNvBxJ5mkAQmi</w:t>
      </w:r>
    </w:p>
    <w:p>
      <w:pPr>
        <w:pStyle w:val="PreformattedText"/>
        <w:bidi w:val="0"/>
        <w:spacing w:before="0" w:after="0"/>
        <w:jc w:val="left"/>
        <w:rPr/>
      </w:pPr>
      <w:r>
        <w:rPr/>
        <w:t>A3DOqC3qmQuMpExvDCFRxNpvSFoS+ByGrRwzrxqiCl5AsH03guxCiYEm88e0GOUbHbA1apLY+V1K5L</w:t>
      </w:r>
    </w:p>
    <w:p>
      <w:pPr>
        <w:pStyle w:val="PreformattedText"/>
        <w:bidi w:val="0"/>
        <w:spacing w:before="0" w:after="0"/>
        <w:jc w:val="left"/>
        <w:rPr/>
      </w:pPr>
      <w:r>
        <w:rPr/>
        <w:t>7uurhrBT70ax0mVABSU6myWyZZKuxGEQLe06RvmUKXqai+u7UDlxgBzuGKBQ1QRE5hFQ0Er1qpEvWF</w:t>
      </w:r>
    </w:p>
    <w:p>
      <w:pPr>
        <w:pStyle w:val="PreformattedText"/>
        <w:bidi w:val="0"/>
        <w:spacing w:before="0" w:after="0"/>
        <w:jc w:val="left"/>
        <w:rPr/>
      </w:pPr>
      <w:r>
        <w:rPr/>
        <w:t>b1Ak2ylpeQTmRYkZqm9C5gBsMQhTjCht2rXR44OYGaJdo+30Hxi52edRF77rppTC+4X0jSTQvEtwe0</w:t>
      </w:r>
    </w:p>
    <w:p>
      <w:pPr>
        <w:pStyle w:val="PreformattedText"/>
        <w:bidi w:val="0"/>
        <w:spacing w:before="0" w:after="0"/>
        <w:jc w:val="left"/>
        <w:rPr/>
      </w:pPr>
      <w:r>
        <w:rPr/>
        <w:t>1UP0MK3qm8W3XfRLqG8c3+MGh+9bQ+kX1mK0eCXi6b42k3n4EPe3Zd8cT9t+OCbV9I/nONeAk5Nnzd</w:t>
      </w:r>
    </w:p>
    <w:p>
      <w:pPr>
        <w:pStyle w:val="PreformattedText"/>
        <w:bidi w:val="0"/>
        <w:spacing w:before="0" w:after="0"/>
        <w:jc w:val="left"/>
        <w:rPr/>
      </w:pPr>
      <w:r>
        <w:rPr/>
        <w:t>B+HO5/s/t1M+A3x3zdTfq47K/ls9vdSrgOuT6/pAnmJ5X6pH5/edvy5SzgSZoShBedPl8/jPDLBoZ6</w:t>
      </w:r>
    </w:p>
    <w:p>
      <w:pPr>
        <w:pStyle w:val="PreformattedText"/>
        <w:bidi w:val="0"/>
        <w:spacing w:before="0" w:after="0"/>
        <w:jc w:val="left"/>
        <w:rPr/>
      </w:pPr>
      <w:r>
        <w:rPr/>
        <w:t>2/Gv1gY+A/Wz7HzONvnQWT0iBMN2t803ZuHxPcSNPgkFTf8AFf7zV7tF30IwvybcUddjSqbICUK6/W</w:t>
      </w:r>
    </w:p>
    <w:p>
      <w:pPr>
        <w:pStyle w:val="PreformattedText"/>
        <w:bidi w:val="0"/>
        <w:spacing w:before="0" w:after="0"/>
        <w:jc w:val="left"/>
        <w:rPr/>
      </w:pPr>
      <w:r>
        <w:rPr/>
        <w:t>PwveLy27EV0MgeJUb19DVCvn5xAHcRgMY0XTXzmCC61+Rp7sbsf5yFaatCvyADbvjxwLeKBXSLrrs/</w:t>
      </w:r>
    </w:p>
    <w:p>
      <w:pPr>
        <w:pStyle w:val="PreformattedText"/>
        <w:bidi w:val="0"/>
        <w:spacing w:before="0" w:after="0"/>
        <w:jc w:val="left"/>
        <w:rPr/>
      </w:pPr>
      <w:r>
        <w:rPr/>
        <w:t>nBFhUaTqPJaWvHTlCRdmz8k23q/5xHrQXiDNtJHuIFppllKxE8Ga+sTK+SdbTtR/oYthgNltsAWbdr</w:t>
      </w:r>
    </w:p>
    <w:p>
      <w:pPr>
        <w:pStyle w:val="PreformattedText"/>
        <w:bidi w:val="0"/>
        <w:spacing w:before="0" w:after="0"/>
        <w:jc w:val="left"/>
        <w:rPr/>
      </w:pPr>
      <w:r>
        <w:rPr/>
        <w:t>/HMAylRAv06m+u9uBOXYSmGuGoHOkZqd1R2fAgtluLR8B2FGXwu/6wSbPIOjrWeaa8wzaKaibW6OD3</w:t>
      </w:r>
    </w:p>
    <w:p>
      <w:pPr>
        <w:pStyle w:val="PreformattedText"/>
        <w:bidi w:val="0"/>
        <w:spacing w:before="0" w:after="0"/>
        <w:jc w:val="left"/>
        <w:rPr/>
      </w:pPr>
      <w:r>
        <w:rPr/>
        <w:t>4O68zQbVDdodClH4lmRDQ/Q4Naxbv4HL96nN7Xi6QZ+TFVASYGhogR39C/GPc9dBgJ1vFA/ZiGd8nC</w:t>
      </w:r>
    </w:p>
    <w:p>
      <w:pPr>
        <w:pStyle w:val="PreformattedText"/>
        <w:bidi w:val="0"/>
        <w:spacing w:before="0" w:after="0"/>
        <w:jc w:val="left"/>
        <w:rPr/>
      </w:pPr>
      <w:r>
        <w:rPr/>
        <w:t>JFTYusQILZoIW7mlK/ocRKbvd6vLrX8Zsr87Nw89InzyZIaNE8+nzCHE7hE3whvUrtOqdOSL35dbBa</w:t>
      </w:r>
    </w:p>
    <w:p>
      <w:pPr>
        <w:pStyle w:val="PreformattedText"/>
        <w:bidi w:val="0"/>
        <w:spacing w:before="0" w:after="0"/>
        <w:jc w:val="left"/>
        <w:rPr/>
      </w:pPr>
      <w:r>
        <w:rPr/>
        <w:t>8OhMPPd15VJNFAMUKWbd3XNgGg/1m/z9HgR1PkFwIn3ETRuym0mU7J1m/dAa1twxwT27PjnHbXucHu</w:t>
      </w:r>
    </w:p>
    <w:p>
      <w:pPr>
        <w:pStyle w:val="PreformattedText"/>
        <w:bidi w:val="0"/>
        <w:spacing w:before="0" w:after="0"/>
        <w:jc w:val="left"/>
        <w:rPr/>
      </w:pPr>
      <w:r>
        <w:rPr/>
        <w:t>q+Q+CzjAlQj22IebSvnpi2P5Tvxo6/rNSBz5CuhIMIWXHp54j/AMfaus5QORt+bs5qYs+PYO9rdvof</w:t>
      </w:r>
    </w:p>
    <w:p>
      <w:pPr>
        <w:pStyle w:val="PreformattedText"/>
        <w:bidi w:val="0"/>
        <w:spacing w:before="0" w:after="0"/>
        <w:jc w:val="left"/>
        <w:rPr/>
      </w:pPr>
      <w:r>
        <w:rPr/>
        <w:t>xkovNJeP3DoNzZP15NeH7uNv2u4X+5em8235tP4kWxf9ZskAdjX5Wp+TzNztlUfo07bNGWnmlDfsNw</w:t>
      </w:r>
    </w:p>
    <w:p>
      <w:pPr>
        <w:pStyle w:val="PreformattedText"/>
        <w:bidi w:val="0"/>
        <w:spacing w:before="0" w:after="0"/>
        <w:jc w:val="left"/>
        <w:rPr/>
      </w:pPr>
      <w:r>
        <w:rPr/>
        <w:t>P/ALhdJfvj9CenzzPDb7vd8ZxW4aBurd8+GfebJvddu2G+PBmETw0P96RqX+zOHiA5yDs+/NYmlen+</w:t>
      </w:r>
    </w:p>
    <w:p>
      <w:pPr>
        <w:pStyle w:val="PreformattedText"/>
        <w:bidi w:val="0"/>
        <w:spacing w:before="0" w:after="0"/>
        <w:jc w:val="left"/>
        <w:rPr/>
      </w:pPr>
      <w:r>
        <w:rPr/>
        <w:t>NzUtfrJpw9rpIx+yjTBnnxrW7oH1f4wCfiSP7a4fGGnLpVnvxPo9y0Z328/A0f3iq09TfF8AdAH5yW</w:t>
      </w:r>
    </w:p>
    <w:p>
      <w:pPr>
        <w:pStyle w:val="PreformattedText"/>
        <w:bidi w:val="0"/>
        <w:spacing w:before="0" w:after="0"/>
        <w:jc w:val="left"/>
        <w:rPr/>
      </w:pPr>
      <w:r>
        <w:rPr/>
        <w:t>+evGg/PifHuVN8nHm6W/LkF0EaoXZ1+XCqWb/4qWBrJtdxZ4xS1tswd7f+vpHy/wCcXfPktJ6PnDfd</w:t>
      </w:r>
    </w:p>
    <w:p>
      <w:pPr>
        <w:pStyle w:val="PreformattedText"/>
        <w:bidi w:val="0"/>
        <w:spacing w:before="0" w:after="0"/>
        <w:jc w:val="left"/>
        <w:rPr/>
      </w:pPr>
      <w:r>
        <w:rPr/>
        <w:t>7eVfoutP1h/tOu6tJA5zkwciy6rxdE10xad7/wCHnyGsA6hZ80h5S+bwjQ671LxdtiKG4YiHOgMorc</w:t>
      </w:r>
    </w:p>
    <w:p>
      <w:pPr>
        <w:pStyle w:val="PreformattedText"/>
        <w:bidi w:val="0"/>
        <w:spacing w:before="0" w:after="0"/>
        <w:jc w:val="left"/>
        <w:rPr/>
      </w:pPr>
      <w:r>
        <w:rPr/>
        <w:t>9S3F9zA3szEpBVbjQDolQN3dRZ4TIGIdUuhpPoh8YMIGyy7B4LHe8SKiNUKXStQ+8hzFRFGiFKGh9J</w:t>
      </w:r>
    </w:p>
    <w:p>
      <w:pPr>
        <w:pStyle w:val="PreformattedText"/>
        <w:bidi w:val="0"/>
        <w:spacing w:before="0" w:after="0"/>
        <w:jc w:val="left"/>
        <w:rPr/>
      </w:pPr>
      <w:r>
        <w:rPr/>
        <w:t>JKdx5CYASdtNFrbeIkospGkF4QeLr6wwXgUXXDEEhevw42QIGhgot0ODXE6cyUFdUiUgmp/XfMjMWB</w:t>
      </w:r>
    </w:p>
    <w:p>
      <w:pPr>
        <w:pStyle w:val="PreformattedText"/>
        <w:bidi w:val="0"/>
        <w:spacing w:before="0" w:after="0"/>
        <w:jc w:val="left"/>
        <w:rPr/>
      </w:pPr>
      <w:r>
        <w:rPr/>
        <w:t>MoRU2fHuDAB0l0aRjw+LjYSDeI0EVoL+D5xrJiidZviQlT7zQu+VeUCENh+XxlER01SE6oKJNlTEfb</w:t>
      </w:r>
    </w:p>
    <w:p>
      <w:pPr>
        <w:pStyle w:val="PreformattedText"/>
        <w:bidi w:val="0"/>
        <w:spacing w:before="0" w:after="0"/>
        <w:jc w:val="left"/>
        <w:rPr/>
      </w:pPr>
      <w:r>
        <w:rPr/>
        <w:t>3CsBgqJ6oUmaX1SgPdBoC0duL/yh2aigo9JdhzEZKewFNMwUN+MCTOAlwK+cKqJx2iU+AHdCRZ0Fb0</w:t>
      </w:r>
    </w:p>
    <w:p>
      <w:pPr>
        <w:pStyle w:val="PreformattedText"/>
        <w:bidi w:val="0"/>
        <w:spacing w:before="0" w:after="0"/>
        <w:jc w:val="left"/>
        <w:rPr/>
      </w:pPr>
      <w:r>
        <w:rPr/>
        <w:t>44noIiTOA+RAoLvGFKCnSxOCwmxMEsoXuq14bgbTveKxaXUWGMEBKhprCTArWv7IFXKo6mMB7BtE/P</w:t>
      </w:r>
    </w:p>
    <w:p>
      <w:pPr>
        <w:pStyle w:val="PreformattedText"/>
        <w:bidi w:val="0"/>
        <w:spacing w:before="0" w:after="0"/>
        <w:jc w:val="left"/>
        <w:rPr/>
      </w:pPr>
      <w:r>
        <w:rPr/>
        <w:t>kAA48l3UNuhNdOvk3ixcFJHugVAOxmEPlTEgU+VmiB7BwCEyo2rIGVpkPcOWQjabSgO6D4dx+RyE3B</w:t>
      </w:r>
    </w:p>
    <w:p>
      <w:pPr>
        <w:pStyle w:val="PreformattedText"/>
        <w:bidi w:val="0"/>
        <w:spacing w:before="0" w:after="0"/>
        <w:jc w:val="left"/>
        <w:rPr/>
      </w:pPr>
      <w:r>
        <w:rPr/>
        <w:t>hVCDsLMEK0OYpReZdlekuXztoDADGuyoGRcNoKLSshMYUixylZ4LU3dGkip64Z5AkFB4u0GulcxbHu</w:t>
      </w:r>
    </w:p>
    <w:p>
      <w:pPr>
        <w:pStyle w:val="PreformattedText"/>
        <w:bidi w:val="0"/>
        <w:spacing w:before="0" w:after="0"/>
        <w:jc w:val="left"/>
        <w:rPr/>
      </w:pPr>
      <w:r>
        <w:rPr/>
        <w:t>vkaqCkkQ5XFmRigEEM9KuLG9NASYyAkDcYUhcqhpCjAEfhu3bhS0KC9PVIaOtJROZEAom0U9CAJ3uG</w:t>
      </w:r>
    </w:p>
    <w:p>
      <w:pPr>
        <w:pStyle w:val="PreformattedText"/>
        <w:bidi w:val="0"/>
        <w:spacing w:before="0" w:after="0"/>
        <w:jc w:val="left"/>
        <w:rPr/>
      </w:pPr>
      <w:r>
        <w:rPr/>
        <w:t>VxXoUI+ljWrHNEwHAfgGqWm/JjdTuAEVgRmwHWFgTq72WkjZOPjKKkAnQKAJUA6pvAA80DRdjaAQKn</w:t>
      </w:r>
    </w:p>
    <w:p>
      <w:pPr>
        <w:pStyle w:val="PreformattedText"/>
        <w:bidi w:val="0"/>
        <w:spacing w:before="0" w:after="0"/>
        <w:jc w:val="left"/>
        <w:rPr/>
      </w:pPr>
      <w:r>
        <w:rPr/>
        <w:t>mU4mTmolIAxrzGOVsaLru9g7SrZHuTYhMExKBb9yHua+zaCbaSB3OFcUGuatBrqU7IBMazQ6ozstiB</w:t>
      </w:r>
    </w:p>
    <w:p>
      <w:pPr>
        <w:pStyle w:val="PreformattedText"/>
        <w:bidi w:val="0"/>
        <w:spacing w:before="0" w:after="0"/>
        <w:jc w:val="left"/>
        <w:rPr/>
      </w:pPr>
      <w:r>
        <w:rPr/>
        <w:t>AGnMgFgCFkPYDuLXtwHVQ3NdahxAYLJIcxiD17wrTChTXLiGBTSRYOWGib43e4FNhc2TzSWw134/4Z</w:t>
      </w:r>
    </w:p>
    <w:p>
      <w:pPr>
        <w:pStyle w:val="PreformattedText"/>
        <w:bidi w:val="0"/>
        <w:spacing w:before="0" w:after="0"/>
        <w:jc w:val="left"/>
        <w:rPr/>
      </w:pPr>
      <w:r>
        <w:rPr/>
        <w:t>BzYDP88Y0n7zWfusTUFF+r3I8SoAjftvNGKvOqO0f8bM31IQOUDXxX9YnYm/jg+61vB061ZHtPzr9/</w:t>
      </w:r>
    </w:p>
    <w:p>
      <w:pPr>
        <w:pStyle w:val="PreformattedText"/>
        <w:bidi w:val="0"/>
        <w:spacing w:before="0" w:after="0"/>
        <w:jc w:val="left"/>
        <w:rPr/>
      </w:pPr>
      <w:r>
        <w:rPr/>
        <w:t>GaySQ+tfM+24m+CcXhPP8AtlfZPNN8j8JjL3fXgbkhIfeVrfTJ8zp843jrfx+e/V5gWvfz2mvEyFNf</w:t>
      </w:r>
    </w:p>
    <w:p>
      <w:pPr>
        <w:pStyle w:val="PreformattedText"/>
        <w:bidi w:val="0"/>
        <w:spacing w:before="0" w:after="0"/>
        <w:jc w:val="left"/>
        <w:rPr/>
      </w:pPr>
      <w:r>
        <w:rPr/>
        <w:t>YaOvvkXCA6u97SzYQOj5uGNfc2+pJ7glXRtoQHwNK/ww2r+dpM+jYYQDtKdo/OhAVDNzTyWeXdoWlg</w:t>
      </w:r>
    </w:p>
    <w:p>
      <w:pPr>
        <w:pStyle w:val="PreformattedText"/>
        <w:bidi w:val="0"/>
        <w:spacing w:before="0" w:after="0"/>
        <w:jc w:val="left"/>
        <w:rPr/>
      </w:pPr>
      <w:r>
        <w:rPr/>
        <w:t>BKm9l0x+z/AAjlk08BHdrYEg75Ty5H51xCCF1MdzWgwOpdu4Ue9IF1wHHsCj2iqS2z3FQHTQHNgFHo</w:t>
      </w:r>
    </w:p>
    <w:p>
      <w:pPr>
        <w:pStyle w:val="PreformattedText"/>
        <w:bidi w:val="0"/>
        <w:spacing w:before="0" w:after="0"/>
        <w:jc w:val="left"/>
        <w:rPr/>
      </w:pPr>
      <w:r>
        <w:rPr/>
        <w:t>N+YQOM8V0Ktdoc+8MDRYR0iW9+tdPP4yIhPren0QlLlBWb4ByWdDsG/1nFy9I7CqPymBtXfe+dB35f</w:t>
      </w:r>
    </w:p>
    <w:p>
      <w:pPr>
        <w:pStyle w:val="PreformattedText"/>
        <w:bidi w:val="0"/>
        <w:spacing w:before="0" w:after="0"/>
        <w:jc w:val="left"/>
        <w:rPr/>
      </w:pPr>
      <w:r>
        <w:rPr/>
        <w:t>4woTbVioNlGr+2cB4pRml0Faa/eEETgb85Ufg0zuWKqVRXmxIWblz5fdmnRLyxeac1SFogtiHa/dxF</w:t>
      </w:r>
    </w:p>
    <w:p>
      <w:pPr>
        <w:pStyle w:val="PreformattedText"/>
        <w:bidi w:val="0"/>
        <w:spacing w:before="0" w:after="0"/>
        <w:jc w:val="left"/>
        <w:rPr/>
      </w:pPr>
      <w:r>
        <w:rPr/>
        <w:t>p8QFAN3jscUrV4lXxNHNYate00Rf5JB5lZ1nE0Pk8oF724O/pNiaXXptWPkxVHUmoMhft89ytkpjXE</w:t>
      </w:r>
    </w:p>
    <w:p>
      <w:pPr>
        <w:pStyle w:val="PreformattedText"/>
        <w:bidi w:val="0"/>
        <w:spacing w:before="0" w:after="0"/>
        <w:jc w:val="left"/>
        <w:rPr/>
      </w:pPr>
      <w:r>
        <w:rPr/>
        <w:t>8H6Jl6Ox3VFWmxdnwcxp8CIPyZqjpOnXmI3vahNVT8L3GOgYg+j01KpN5brbNc2LyIsbzr42Hm0QTy</w:t>
      </w:r>
    </w:p>
    <w:p>
      <w:pPr>
        <w:pStyle w:val="PreformattedText"/>
        <w:bidi w:val="0"/>
        <w:spacing w:before="0" w:after="0"/>
        <w:jc w:val="left"/>
        <w:rPr/>
      </w:pPr>
      <w:r>
        <w:rPr/>
        <w:t>nzmqcJafPdErztw7qJpL9Pj4T+cqBBgNEBN/o91zNRgSanby/MPrKlFQdT+dmlr3hl9ar919495+8F</w:t>
      </w:r>
    </w:p>
    <w:p>
      <w:pPr>
        <w:pStyle w:val="PreformattedText"/>
        <w:bidi w:val="0"/>
        <w:spacing w:before="0" w:after="0"/>
        <w:jc w:val="left"/>
        <w:rPr/>
      </w:pPr>
      <w:r>
        <w:rPr/>
        <w:t>BHoPf5X7fhxUiHNCjTW/RwJbpsL+Z3jjix3Zsb+L+X3jVdBdzQWfwGs6fJBroPXXh5gV+DWxnw+kvz</w:t>
      </w:r>
    </w:p>
    <w:p>
      <w:pPr>
        <w:pStyle w:val="PreformattedText"/>
        <w:bidi w:val="0"/>
        <w:spacing w:before="0" w:after="0"/>
        <w:jc w:val="left"/>
        <w:rPr/>
      </w:pPr>
      <w:r>
        <w:rPr/>
        <w:t>jK8N+Hc15rzKgn3U3PuzYf4xMMaya9/Fuj+DOQuqMNa90nmFTzlEZ6/xTLugl3/Fnq/jN4wl0dK/jd</w:t>
      </w:r>
    </w:p>
    <w:p>
      <w:pPr>
        <w:pStyle w:val="PreformattedText"/>
        <w:bidi w:val="0"/>
        <w:spacing w:before="0" w:after="0"/>
        <w:jc w:val="left"/>
        <w:rPr/>
      </w:pPr>
      <w:r>
        <w:rPr/>
        <w:t>H9Y0IS83Zuk9frGb8s92fv0xK2UnPSbp6YKOp8b0m9oP1inUJrk/Ev+c17/vk+5fjzuJSzXZxu7vvM</w:t>
      </w:r>
    </w:p>
    <w:p>
      <w:pPr>
        <w:pStyle w:val="PreformattedText"/>
        <w:bidi w:val="0"/>
        <w:spacing w:before="0" w:after="0"/>
        <w:jc w:val="left"/>
        <w:rPr/>
      </w:pPr>
      <w:r>
        <w:rPr/>
        <w:t>H37Tn4/WDD+nqwWhoN44so/5tPqE/nLKRNvu5tfYmLVDg+yff6zRfv4/tekyqDD6QDp2O3+MBP8Alh</w:t>
      </w:r>
    </w:p>
    <w:p>
      <w:pPr>
        <w:pStyle w:val="PreformattedText"/>
        <w:bidi w:val="0"/>
        <w:spacing w:before="0" w:after="0"/>
        <w:jc w:val="left"/>
        <w:rPr/>
      </w:pPr>
      <w:r>
        <w:rPr/>
        <w:t>87nH8pge+7j4Oi3lM07CsuoD4nxPfMPRdpDcaChNxfMdHWr4wVSFXSYwfheaHlutFQ6xIxylFSu3BA</w:t>
      </w:r>
    </w:p>
    <w:p>
      <w:pPr>
        <w:pStyle w:val="PreformattedText"/>
        <w:bidi w:val="0"/>
        <w:spacing w:before="0" w:after="0"/>
        <w:jc w:val="left"/>
        <w:rPr/>
      </w:pPr>
      <w:r>
        <w:rPr/>
        <w:t>SZVyHgm1LoohFwZoPTaBxpE/8LkVIplo1K+v7PcCEjahrVBtu7z5N4wQsgiIAQ6UCtdGLioAhAwq1f</w:t>
      </w:r>
    </w:p>
    <w:p>
      <w:pPr>
        <w:pStyle w:val="PreformattedText"/>
        <w:bidi w:val="0"/>
        <w:spacing w:before="0" w:after="0"/>
        <w:jc w:val="left"/>
        <w:rPr/>
      </w:pPr>
      <w:r>
        <w:rPr/>
        <w:t>4lxWKAIFggvt8Q/OcpG0DQTbCfaCawgaCqU03AD8vj5xYKgSAmzm/kO6o7iuQlPIANEgPXffMVxb07</w:t>
      </w:r>
    </w:p>
    <w:p>
      <w:pPr>
        <w:pStyle w:val="PreformattedText"/>
        <w:bidi w:val="0"/>
        <w:spacing w:before="0" w:after="0"/>
        <w:jc w:val="left"/>
        <w:rPr/>
      </w:pPr>
      <w:r>
        <w:rPr/>
        <w:t>g0ILVVCfDlhpiUHsqs164FkNCFQNGwEe3XXMKRHxNR2ybAQXwMjykhsFCoknWwyoCikvMcdE1vebYG</w:t>
      </w:r>
    </w:p>
    <w:p>
      <w:pPr>
        <w:pStyle w:val="PreformattedText"/>
        <w:bidi w:val="0"/>
        <w:spacing w:before="0" w:after="0"/>
        <w:jc w:val="left"/>
        <w:rPr/>
      </w:pPr>
      <w:r>
        <w:rPr/>
        <w:t>oCUstypRIv1jFBraXfsN6alFjiqdlKbDjL812XECp7zS1CAoP7GYS1unNoigdgZDmOOZFeKjQUr0E1</w:t>
      </w:r>
    </w:p>
    <w:p>
      <w:pPr>
        <w:pStyle w:val="PreformattedText"/>
        <w:bidi w:val="0"/>
        <w:spacing w:before="0" w:after="0"/>
        <w:jc w:val="left"/>
        <w:rPr/>
      </w:pPr>
      <w:r>
        <w:rPr/>
        <w:t>5jmq63oiz7kRLTAJa0CLGYvAklLnbJljSmpSRDt1MFkJNUuxgdMYnI6yUILHp4gdSKz5Mo6IKpQRFf</w:t>
      </w:r>
    </w:p>
    <w:p>
      <w:pPr>
        <w:pStyle w:val="PreformattedText"/>
        <w:bidi w:val="0"/>
        <w:spacing w:before="0" w:after="0"/>
        <w:jc w:val="left"/>
        <w:rPr/>
      </w:pPr>
      <w:r>
        <w:rPr/>
        <w:t>AG/nBUkQQggEUh8gZrEEKQJ/d6uw/23jFERzF2mL4AKBdxwMATti0xPMUSvrG0ilSKuF5toGuYYJiL</w:t>
      </w:r>
    </w:p>
    <w:p>
      <w:pPr>
        <w:pStyle w:val="PreformattedText"/>
        <w:bidi w:val="0"/>
        <w:spacing w:before="0" w:after="0"/>
        <w:jc w:val="left"/>
        <w:rPr/>
      </w:pPr>
      <w:r>
        <w:rPr/>
        <w:t>k2OCjD3qiYFoI6hbB6DDcRLlJiCoaNKFfxTgG3TU4pRolBdypMJuKVpI2djCgk3cBBWAiDcPjINBBy</w:t>
      </w:r>
    </w:p>
    <w:p>
      <w:pPr>
        <w:pStyle w:val="PreformattedText"/>
        <w:bidi w:val="0"/>
        <w:spacing w:before="0" w:after="0"/>
        <w:jc w:val="left"/>
        <w:rPr/>
      </w:pPr>
      <w:r>
        <w:rPr/>
        <w:t>ZkamxvWhFORAmQAALahVpLDT78whjyyjIXumgyI8w84JSa8ICHwJyky1EoXGdwj1qqpl055EItSSQE</w:t>
      </w:r>
    </w:p>
    <w:p>
      <w:pPr>
        <w:pStyle w:val="PreformattedText"/>
        <w:bidi w:val="0"/>
        <w:spacing w:before="0" w:after="0"/>
        <w:jc w:val="left"/>
        <w:rPr/>
      </w:pPr>
      <w:r>
        <w:rPr/>
        <w:t>wSSwpMKVAsPlgy8xlPp1tCAdLKOusIrlSkI2HWgnsMNFkDJ3TcqLhbm9xOU6qBQkA7uD7JQw7SJf7a</w:t>
      </w:r>
    </w:p>
    <w:p>
      <w:pPr>
        <w:pStyle w:val="PreformattedText"/>
        <w:bidi w:val="0"/>
        <w:spacing w:before="0" w:after="0"/>
        <w:jc w:val="left"/>
        <w:rPr/>
      </w:pPr>
      <w:r>
        <w:rPr/>
        <w:t>t3hieBSCBgUUIafjLzhsgobdAWqDkz3C2S6WkeiN5leBnxh1UyMS11vLYmJ6rHajvrkiaBWwPSin0o</w:t>
      </w:r>
    </w:p>
    <w:p>
      <w:pPr>
        <w:pStyle w:val="PreformattedText"/>
        <w:bidi w:val="0"/>
        <w:spacing w:before="0" w:after="0"/>
        <w:jc w:val="left"/>
        <w:rPr/>
      </w:pPr>
      <w:r>
        <w:rPr/>
        <w:t>YZVU0CSjpEJ9OTBGtwagWjRao3STLEhMCOoiVv4TFGMjNqdAAjGb7yYbULsoZRvw0DDpTzj77rtL2u</w:t>
      </w:r>
    </w:p>
    <w:p>
      <w:pPr>
        <w:pStyle w:val="PreformattedText"/>
        <w:bidi w:val="0"/>
        <w:spacing w:before="0" w:after="0"/>
        <w:jc w:val="left"/>
        <w:rPr/>
      </w:pPr>
      <w:r>
        <w:rPr/>
        <w:t>pijgZ8UghUojEU3EBNQK27oxNUNPDpSv2JMqCJyqbIc7qr7l0vn8zWjbvNSfmPx88rbMW/6ukDl7gu</w:t>
      </w:r>
    </w:p>
    <w:p>
      <w:pPr>
        <w:pStyle w:val="PreformattedText"/>
        <w:bidi w:val="0"/>
        <w:spacing w:before="0" w:after="0"/>
        <w:jc w:val="left"/>
        <w:rPr/>
      </w:pPr>
      <w:r>
        <w:rPr/>
        <w:t>td9fBvTzmVPaVN/W5tmbv7+lPr9z94L6MdL1dHnJnS7V908/MkwQrR8/d1+8JYc1+ZPvuX3U/jmgUk</w:t>
      </w:r>
    </w:p>
    <w:p>
      <w:pPr>
        <w:pStyle w:val="PreformattedText"/>
        <w:bidi w:val="0"/>
        <w:spacing w:before="0" w:after="0"/>
        <w:jc w:val="left"/>
        <w:rPr/>
      </w:pPr>
      <w:r>
        <w:rPr/>
        <w:t>fM5ShYD9v8seeZL+QfQh7O0Yg8gKdJoYl3X5mW7mlNC7p+0OPcGtGqgqHHSF8fzn5IJBBEC7BE+5ka</w:t>
      </w:r>
    </w:p>
    <w:p>
      <w:pPr>
        <w:pStyle w:val="PreformattedText"/>
        <w:bidi w:val="0"/>
        <w:spacing w:before="0" w:after="0"/>
        <w:jc w:val="left"/>
        <w:rPr/>
      </w:pPr>
      <w:r>
        <w:rPr/>
        <w:t>+rqA1pBvXn1kfl7b782e/wBYIg1NWtu6bVHU9c4hsLgSrYXe/wDGAfgaQsADuxRu/vPFAF3d6ukxF0</w:t>
      </w:r>
    </w:p>
    <w:p>
      <w:pPr>
        <w:pStyle w:val="PreformattedText"/>
        <w:bidi w:val="0"/>
        <w:spacing w:before="0" w:after="0"/>
        <w:jc w:val="left"/>
        <w:rPr/>
      </w:pPr>
      <w:r>
        <w:rPr/>
        <w:t>Zt3ZsLD3TSQfPY4UeQ67Zre9kHk1MV4S3p4bJPlfNfeJAGJTuipRre++lxOaFjpWt+765rKR2gQerG</w:t>
      </w:r>
    </w:p>
    <w:p>
      <w:pPr>
        <w:pStyle w:val="PreformattedText"/>
        <w:bidi w:val="0"/>
        <w:spacing w:before="0" w:after="0"/>
        <w:jc w:val="left"/>
        <w:rPr/>
      </w:pPr>
      <w:r>
        <w:rPr/>
        <w:t>OeFZ1z4/msRLR2a69MpNgkHaAtFAYGf7zLz8bBYp+FR3jIOp+BAR22RY0/ve31EZqU/ZjTb1rwTrpv</w:t>
      </w:r>
    </w:p>
    <w:p>
      <w:pPr>
        <w:pStyle w:val="PreformattedText"/>
        <w:bidi w:val="0"/>
        <w:spacing w:before="0" w:after="0"/>
        <w:jc w:val="left"/>
        <w:rPr/>
      </w:pPr>
      <w:r>
        <w:rPr/>
        <w:t>XnxhsXHZpoPk0jvOmtxupoLaXcTDQkAD42b0tHI32J8pDQKWNvcIBQ7yi/Ol3PfrBLF/XjqDro/Hv8</w:t>
      </w:r>
    </w:p>
    <w:p>
      <w:pPr>
        <w:pStyle w:val="PreformattedText"/>
        <w:bidi w:val="0"/>
        <w:spacing w:before="0" w:after="0"/>
        <w:jc w:val="left"/>
        <w:rPr/>
      </w:pPr>
      <w:r>
        <w:rPr/>
        <w:t>5TpRW+N8W8s7d87kDCB6JZ9N0ofs4/sbJd9apNqHf4wR1xtCa/Dvu3mbkNzTVapin+mBNvEKitHnqw</w:t>
      </w:r>
    </w:p>
    <w:p>
      <w:pPr>
        <w:pStyle w:val="PreformattedText"/>
        <w:bidi w:val="0"/>
        <w:spacing w:before="0" w:after="0"/>
        <w:jc w:val="left"/>
        <w:rPr/>
      </w:pPr>
      <w:r>
        <w:rPr/>
        <w:t>44dbpJtYRHk2A/xhaT0v4FBVKKO7uCLHSz8J3vt5gwoq7NELqvrb/eRE6/UehsCe7wiEZFvn7O344Y</w:t>
      </w:r>
    </w:p>
    <w:p>
      <w:pPr>
        <w:pStyle w:val="PreformattedText"/>
        <w:bidi w:val="0"/>
        <w:spacing w:before="0" w:after="0"/>
        <w:jc w:val="left"/>
        <w:rPr/>
      </w:pPr>
      <w:r>
        <w:rPr/>
        <w:t>f1yvPqa9PxkPlI6A2a2fRwHSNC/R1p8X8NwUKc7A+78b+M8RnZFY71YzWKK91Nikrd/P5xD0L/MhNB</w:t>
      </w:r>
    </w:p>
    <w:p>
      <w:pPr>
        <w:pStyle w:val="PreformattedText"/>
        <w:bidi w:val="0"/>
        <w:spacing w:before="0" w:after="0"/>
        <w:jc w:val="left"/>
        <w:rPr/>
      </w:pPr>
      <w:r>
        <w:rPr/>
        <w:t>/ywlFAze+Ld8HLprakjZefzlFa+JuHZa1o7MNgrLw8p1vdnmLZuu9XXwP2HCURd6fj7uoDNY2vxr1j</w:t>
      </w:r>
    </w:p>
    <w:p>
      <w:pPr>
        <w:pStyle w:val="PreformattedText"/>
        <w:bidi w:val="0"/>
        <w:spacing w:before="0" w:after="0"/>
        <w:jc w:val="left"/>
        <w:rPr/>
      </w:pPr>
      <w:r>
        <w:rPr/>
        <w:t>ym/N+zAjUeet/Hx8e4Ub2hJNc81AefWAbX7/AM73MdX4vPH9aI4Swm+ndeNOqYuilfbX45u/dwR5u/</w:t>
      </w:r>
    </w:p>
    <w:p>
      <w:pPr>
        <w:pStyle w:val="PreformattedText"/>
        <w:bidi w:val="0"/>
        <w:spacing w:before="0" w:after="0"/>
        <w:jc w:val="left"/>
        <w:rPr/>
      </w:pPr>
      <w:r>
        <w:rPr/>
        <w:t>Y+LO1xTlJ+98uvg5gLOPkdfnvmBXmh+Xb/AMMMsNdTR5eP1MuM1RPyG/fxkC9pEBfr3esIHhx7tXfQ</w:t>
      </w:r>
    </w:p>
    <w:p>
      <w:pPr>
        <w:pStyle w:val="PreformattedText"/>
        <w:bidi w:val="0"/>
        <w:spacing w:before="0" w:after="0"/>
        <w:jc w:val="left"/>
        <w:rPr/>
      </w:pPr>
      <w:r>
        <w:rPr/>
        <w:t>P5z5fy61pDfyG/8AzEfCTbRHjxtU9yk6QB51t+9AxElHrz9fUHEW1U1zT+QLnYYUpvjIj2thfqMTe+</w:t>
      </w:r>
    </w:p>
    <w:p>
      <w:pPr>
        <w:pStyle w:val="PreformattedText"/>
        <w:bidi w:val="0"/>
        <w:spacing w:before="0" w:after="0"/>
        <w:jc w:val="left"/>
        <w:rPr/>
      </w:pPr>
      <w:r>
        <w:rPr/>
        <w:t>mfs5I8MBk4Xt0Ch4miXY8yl1iRJPFdpsa1m8mMFmuNdAJ9RxCyIYQsFWAp4/DNQ7mjDCQt2AifUx02</w:t>
      </w:r>
    </w:p>
    <w:p>
      <w:pPr>
        <w:pStyle w:val="PreformattedText"/>
        <w:bidi w:val="0"/>
        <w:spacing w:before="0" w:after="0"/>
        <w:jc w:val="left"/>
        <w:rPr/>
      </w:pPr>
      <w:r>
        <w:rPr/>
        <w:t>FHabXUt8K4xW6US13EyKbcQEqktlAe435fXFRfAYenQbKt91z3E0aDl22RcB+Rf4Z901uNxZVA20vm</w:t>
      </w:r>
    </w:p>
    <w:p>
      <w:pPr>
        <w:pStyle w:val="PreformattedText"/>
        <w:bidi w:val="0"/>
        <w:spacing w:before="0" w:after="0"/>
        <w:jc w:val="left"/>
        <w:rPr/>
      </w:pPr>
      <w:r>
        <w:rPr/>
        <w:t>CIRohgAhnj8N3HG0F0Roaou7Xp6MuQgAK2HQHV7cEBQhUDdhar2mSBg1sIlBXapB8H2wrEA0aEGqnf</w:t>
      </w:r>
    </w:p>
    <w:p>
      <w:pPr>
        <w:pStyle w:val="PreformattedText"/>
        <w:bidi w:val="0"/>
        <w:spacing w:before="0" w:after="0"/>
        <w:jc w:val="left"/>
        <w:rPr/>
      </w:pPr>
      <w:r>
        <w:rPr/>
        <w:t>6PxjRwTChQQlDzXB04B31MwE7G4oVH5yN0urN+acER73GAiIVI0JItqW6Y6Qlm3FDeGKaEuOHqJge5</w:t>
      </w:r>
    </w:p>
    <w:p>
      <w:pPr>
        <w:pStyle w:val="PreformattedText"/>
        <w:bidi w:val="0"/>
        <w:spacing w:before="0" w:after="0"/>
        <w:jc w:val="left"/>
        <w:rPr/>
      </w:pPr>
      <w:r>
        <w:rPr/>
        <w:t>kMUC0ZXNJcZgAq3j40rUcJAJ3NTqCAEH61mng9FMBqPKR0O8ayXMDiaRCoK1clGtU0k1AD5t5svUQF</w:t>
      </w:r>
    </w:p>
    <w:p>
      <w:pPr>
        <w:pStyle w:val="PreformattedText"/>
        <w:bidi w:val="0"/>
        <w:spacing w:before="0" w:after="0"/>
        <w:jc w:val="left"/>
        <w:rPr/>
      </w:pPr>
      <w:r>
        <w:rPr/>
        <w:t>Ro6B7ul1l0/1czSBALV/OBxjU2tKvhCYDjfpmdFRaHuRAHcKvArAzRUQJ6q41DYhKdTeukj2ZYrXRG</w:t>
      </w:r>
    </w:p>
    <w:p>
      <w:pPr>
        <w:pStyle w:val="PreformattedText"/>
        <w:bidi w:val="0"/>
        <w:spacing w:before="0" w:after="0"/>
        <w:jc w:val="left"/>
        <w:rPr/>
      </w:pPr>
      <w:r>
        <w:rPr/>
        <w:t>uQKoVYvowtfjBPCK9kHSzuDTFpANIL1dgdjWJrHtZjjvuXovpQtpKVwWrZAqjVx9xyAvZaioE+VcSU</w:t>
      </w:r>
    </w:p>
    <w:p>
      <w:pPr>
        <w:pStyle w:val="PreformattedText"/>
        <w:bidi w:val="0"/>
        <w:spacing w:before="0" w:after="0"/>
        <w:jc w:val="left"/>
        <w:rPr/>
      </w:pPr>
      <w:r>
        <w:rPr/>
        <w:t>duy35IEFjeWWi/fuEL3N1TRFxmOqX25gYCmQONxm2RLY2oq8ME+cVpDRMpKibxvxmsqHU0/ooeNUOr</w:t>
      </w:r>
    </w:p>
    <w:p>
      <w:pPr>
        <w:pStyle w:val="PreformattedText"/>
        <w:bidi w:val="0"/>
        <w:spacing w:before="0" w:after="0"/>
        <w:jc w:val="left"/>
        <w:rPr/>
      </w:pPr>
      <w:r>
        <w:rPr/>
        <w:t>e4lR6ImaNhPDScy5IAL0MsSZNK/O898AEa10Q6pFn3gOBiarbany3pPcWV1SAqCqK52K/eRDyVAFgW</w:t>
      </w:r>
    </w:p>
    <w:p>
      <w:pPr>
        <w:pStyle w:val="PreformattedText"/>
        <w:bidi w:val="0"/>
        <w:spacing w:before="0" w:after="0"/>
        <w:jc w:val="left"/>
        <w:rPr/>
      </w:pPr>
      <w:r>
        <w:rPr/>
        <w:t>wkKvziUCxQhRR3ao2ugx3w5FVDtcAiA064QRpgIaYCeUfea/I4GqdQJohqZdW0Bikly8BtLvG5WijJ</w:t>
      </w:r>
    </w:p>
    <w:p>
      <w:pPr>
        <w:pStyle w:val="PreformattedText"/>
        <w:bidi w:val="0"/>
        <w:spacing w:before="0" w:after="0"/>
        <w:jc w:val="left"/>
        <w:rPr/>
      </w:pPr>
      <w:r>
        <w:rPr/>
        <w:t>BKqJQAV7inZhylP3zNIjhcvwIY9OiwmxPxjjuAAA00iHdnswyfgNbE4h+Ia/GLLrG0roApDZi5ziIA</w:t>
      </w:r>
    </w:p>
    <w:p>
      <w:pPr>
        <w:pStyle w:val="PreformattedText"/>
        <w:bidi w:val="0"/>
        <w:spacing w:before="0" w:after="0"/>
        <w:jc w:val="left"/>
        <w:rPr/>
      </w:pPr>
      <w:r>
        <w:rPr/>
        <w:t>9Vr49KbMl4g2giYyjUQ68xEYoplN3p3b/O+5qmj1qWg0WHNaxPfuJFNKcY+TIK4Bgn3WdLkDNkyxJU</w:t>
      </w:r>
    </w:p>
    <w:p>
      <w:pPr>
        <w:pStyle w:val="PreformattedText"/>
        <w:bidi w:val="0"/>
        <w:spacing w:before="0" w:after="0"/>
        <w:jc w:val="left"/>
        <w:rPr/>
      </w:pPr>
      <w:r>
        <w:rPr/>
        <w:t>u1Djn5c/l/pveQ9dBt359pN4ZpdF1fJ/lO4PK/HzJqz51jHSKQAXun1+Lpw9H1OinHv1P3i/EeuG9/</w:t>
      </w:r>
    </w:p>
    <w:p>
      <w:pPr>
        <w:pStyle w:val="PreformattedText"/>
        <w:bidi w:val="0"/>
        <w:spacing w:before="0" w:after="0"/>
        <w:jc w:val="left"/>
        <w:rPr/>
      </w:pPr>
      <w:r>
        <w:rPr/>
        <w:t>j6+c6z7NO5Nxeh9uCaPr/kJvcw7bq6Dwft/Jg7Jvlqr6+GGHTJN6E93HgFPm57ZaCQhH+lbn3MPmah</w:t>
      </w:r>
    </w:p>
    <w:p>
      <w:pPr>
        <w:pStyle w:val="PreformattedText"/>
        <w:bidi w:val="0"/>
        <w:spacing w:before="0" w:after="0"/>
        <w:jc w:val="left"/>
        <w:rPr/>
      </w:pPr>
      <w:r>
        <w:rPr/>
        <w:t>zbCBS+FhFt1zV0OAiE73rVPbThFvxlKANKhru9Oi/1n0peyAi6puP5vzgQ2O4tQQgrO0ff6wXaaeIu</w:t>
      </w:r>
    </w:p>
    <w:p>
      <w:pPr>
        <w:pStyle w:val="PreformattedText"/>
        <w:bidi w:val="0"/>
        <w:spacing w:before="0" w:after="0"/>
        <w:jc w:val="left"/>
        <w:rPr/>
      </w:pPr>
      <w:r>
        <w:rPr/>
        <w:t>3oUic784RS3qrbDp00NvzPjNgNIEZV3s+AdDHXcW3expCwAPmK2CAw21J+eL7y+Z4F2DaqDAKaJ8+4</w:t>
      </w:r>
    </w:p>
    <w:p>
      <w:pPr>
        <w:pStyle w:val="PreformattedText"/>
        <w:bidi w:val="0"/>
        <w:spacing w:before="0" w:after="0"/>
        <w:jc w:val="left"/>
        <w:rPr/>
      </w:pPr>
      <w:r>
        <w:rPr/>
        <w:t>GpLsSz0Do/L3NYUbXpqoL2UOQ3ltbbldH7e25/eNa6/wB9CfEGK2+gt2HWi6wPoI056bYa8NYiXdHT</w:t>
      </w:r>
    </w:p>
    <w:p>
      <w:pPr>
        <w:pStyle w:val="PreformattedText"/>
        <w:bidi w:val="0"/>
        <w:spacing w:before="0" w:after="0"/>
        <w:jc w:val="left"/>
        <w:rPr/>
      </w:pPr>
      <w:r>
        <w:rPr/>
        <w:t>xeneWeu85IdG0dQ68UP4waD4fNC797ptDOg8WxI/jkTi9w6dBbWkdVQhH7yeXnw0hyS7TzmKgu13RD</w:t>
      </w:r>
    </w:p>
    <w:p>
      <w:pPr>
        <w:pStyle w:val="PreformattedText"/>
        <w:bidi w:val="0"/>
        <w:spacing w:before="0" w:after="0"/>
        <w:jc w:val="left"/>
        <w:rPr/>
      </w:pPr>
      <w:r>
        <w:rPr/>
        <w:t>dhGQnxM25G70Vd8hse4zzZGN9tVXo/pw3LXSvg7+LOs1mh9L+mD8t/GD40pPlRdnNfO8iWoL8CfPbP</w:t>
      </w:r>
    </w:p>
    <w:p>
      <w:pPr>
        <w:pStyle w:val="PreformattedText"/>
        <w:bidi w:val="0"/>
        <w:spacing w:before="0" w:after="0"/>
        <w:jc w:val="left"/>
        <w:rPr/>
      </w:pPr>
      <w:r>
        <w:rPr/>
        <w:t>6xInTsFBam9LAxfUUCgPN+N7Tz3ebREr1dqT2gs/gwZ9hnF0oF84kYIsQ0RS730e8zyTEHaBfgayd+</w:t>
      </w:r>
    </w:p>
    <w:p>
      <w:pPr>
        <w:pStyle w:val="PreformattedText"/>
        <w:bidi w:val="0"/>
        <w:spacing w:before="0" w:after="0"/>
        <w:jc w:val="left"/>
        <w:rPr/>
      </w:pPr>
      <w:r>
        <w:rPr/>
        <w:t>8OB6Do5o02xrrf+cQvNaXaum7fzy+YjxdfmoSqLq5yvrQ1+Xjy6+HzJJp8Xbf46Q/nJfF1osdPHlMC</w:t>
      </w:r>
    </w:p>
    <w:p>
      <w:pPr>
        <w:pStyle w:val="PreformattedText"/>
        <w:bidi w:val="0"/>
        <w:spacing w:before="0" w:after="0"/>
        <w:jc w:val="left"/>
        <w:rPr/>
      </w:pPr>
      <w:r>
        <w:rPr/>
        <w:t>RQdAf272JMuMLXvOBRDfHN7trT0Yffi5GUJ70i81Hbcb9XXzyQ87iW8gUtZ7JrrrCvkdBd6t5rSfxi</w:t>
      </w:r>
    </w:p>
    <w:p>
      <w:pPr>
        <w:pStyle w:val="PreformattedText"/>
        <w:bidi w:val="0"/>
        <w:spacing w:before="0" w:after="0"/>
        <w:jc w:val="left"/>
        <w:rPr/>
      </w:pPr>
      <w:r>
        <w:rPr/>
        <w:t>E6b6+jwNBT73haXTXkJ59bPjL2kvjLIQfm+45PjX1z02yzXziEl1vSH8jTbGUtN+y37fxr7Mf8d9Z9</w:t>
      </w:r>
    </w:p>
    <w:p>
      <w:pPr>
        <w:pStyle w:val="PreformattedText"/>
        <w:bidi w:val="0"/>
        <w:spacing w:before="0" w:after="0"/>
        <w:jc w:val="left"/>
        <w:rPr/>
      </w:pPr>
      <w:r>
        <w:rPr/>
        <w:t>icT5HB+3mloJ8QrlKl+NdQ0jx39YJtzq+PN97gVNPKt0y0l2OAre6v2/Ot8OYgT1v1d9/GajCagfH3</w:t>
      </w:r>
    </w:p>
    <w:p>
      <w:pPr>
        <w:pStyle w:val="PreformattedText"/>
        <w:bidi w:val="0"/>
        <w:spacing w:before="0" w:after="0"/>
        <w:jc w:val="left"/>
        <w:rPr/>
      </w:pPr>
      <w:r>
        <w:rPr/>
        <w:t>9n4xN9u6eU+EkQwCX5Ne/Pye5URCI/fJr4PtiKjQ98/naOHpzQ9gPQI1ePvNV/RJDdOu9dw1OnBqAU</w:t>
      </w:r>
    </w:p>
    <w:p>
      <w:pPr>
        <w:pStyle w:val="PreformattedText"/>
        <w:bidi w:val="0"/>
        <w:spacing w:before="0" w:after="0"/>
        <w:jc w:val="left"/>
        <w:rPr/>
      </w:pPr>
      <w:r>
        <w:rPr/>
        <w:t>u0q2DeJ7ZilbMCikjbE5ukisU4JCQAmEA0TXRxxko4rtrgFOYnzGE7N8wUQQhauwSCaPI3iRMm52og</w:t>
      </w:r>
    </w:p>
    <w:p>
      <w:pPr>
        <w:pStyle w:val="PreformattedText"/>
        <w:bidi w:val="0"/>
        <w:spacing w:before="0" w:after="0"/>
        <w:jc w:val="left"/>
        <w:rPr/>
      </w:pPr>
      <w:r>
        <w:rPr/>
        <w:t>o1JTb9awVlMmEUCNU9MiS41jGFJ1/UY90a+cbrUgWlkIAD8r02LhbTQWQCiydGzurvbl6oFE0QBChP</w:t>
      </w:r>
    </w:p>
    <w:p>
      <w:pPr>
        <w:pStyle w:val="PreformattedText"/>
        <w:bidi w:val="0"/>
        <w:spacing w:before="0" w:after="0"/>
        <w:jc w:val="left"/>
        <w:rPr/>
      </w:pPr>
      <w:r>
        <w:rPr/>
        <w:t>b94iHIiA12bGMWpoNKcwBQlQAJUA0LKgree5akOEpG1vEGkp3rBmtOvMOhuncCjaYehQDYQnhOy+yl</w:t>
      </w:r>
    </w:p>
    <w:p>
      <w:pPr>
        <w:pStyle w:val="PreformattedText"/>
        <w:bidi w:val="0"/>
        <w:spacing w:before="0" w:after="0"/>
        <w:jc w:val="left"/>
        <w:rPr/>
      </w:pPr>
      <w:r>
        <w:rPr/>
        <w:t>wZDpy9oVBR4LhE2yIiFpr6h88mIlsfdtSg1XRPLgEAVhKqJqsQ4JVH5w6iwAICgoVH7h3kShhFAwsi</w:t>
      </w:r>
    </w:p>
    <w:p>
      <w:pPr>
        <w:pStyle w:val="PreformattedText"/>
        <w:bidi w:val="0"/>
        <w:spacing w:before="0" w:after="0"/>
        <w:jc w:val="left"/>
        <w:rPr/>
      </w:pPr>
      <w:r>
        <w:rPr/>
        <w:t>0QLvY+YKOpS1d2AKwtvS5F0V4GBSAsfH4xEru5vjqiVbEWZG9i7xO2GwL9YjItM6YGWObg3GzR/a4x</w:t>
      </w:r>
    </w:p>
    <w:p>
      <w:pPr>
        <w:pStyle w:val="PreformattedText"/>
        <w:bidi w:val="0"/>
        <w:spacing w:before="0" w:after="0"/>
        <w:jc w:val="left"/>
        <w:rPr/>
      </w:pPr>
      <w:r>
        <w:rPr/>
        <w:t>2XcFtCU5nhs7AksE3fDQ5UjacoIGDRTVBBysIzWFsFNo1npg60iG5A+Rh0J8uFIvKVrK0ilkq1c3z3</w:t>
      </w:r>
    </w:p>
    <w:p>
      <w:pPr>
        <w:pStyle w:val="PreformattedText"/>
        <w:bidi w:val="0"/>
        <w:spacing w:before="0" w:after="0"/>
        <w:jc w:val="left"/>
        <w:rPr/>
      </w:pPr>
      <w:r>
        <w:rPr/>
        <w:t>lB1KuiRqfGJIUttedOLq9BsmHKDMmyl40DSWYjxUh+NGMRpWnRkq9QQWNEWqmzYY7AzaAuU6DT+8TI</w:t>
      </w:r>
    </w:p>
    <w:p>
      <w:pPr>
        <w:pStyle w:val="PreformattedText"/>
        <w:bidi w:val="0"/>
        <w:spacing w:before="0" w:after="0"/>
        <w:jc w:val="left"/>
        <w:rPr/>
      </w:pPr>
      <w:r>
        <w:rPr/>
        <w:t>5XOG0bnHwhTNEpe7NNHEOhtI4x0F8bUcQIJKc6ZV15MYk9oM2KKVDENLa0ZKionva+8CDu1cSPQ5+X</w:t>
      </w:r>
    </w:p>
    <w:p>
      <w:pPr>
        <w:pStyle w:val="PreformattedText"/>
        <w:bidi w:val="0"/>
        <w:spacing w:before="0" w:after="0"/>
        <w:jc w:val="left"/>
        <w:rPr/>
      </w:pPr>
      <w:r>
        <w:rPr/>
        <w:t>3LJ5bW8YOuCEWYbzDAIUCQxUAeYQAsn3EYDhiCy4EEm0qSOYIKEfZiBJcSEBwd0II+ZiqExw6O9H7C</w:t>
      </w:r>
    </w:p>
    <w:p>
      <w:pPr>
        <w:pStyle w:val="PreformattedText"/>
        <w:bidi w:val="0"/>
        <w:spacing w:before="0" w:after="0"/>
        <w:jc w:val="left"/>
        <w:rPr/>
      </w:pPr>
      <w:r>
        <w:rPr/>
        <w:t>77gbmFRu4MXor6KGGpR1UBIlCCgMYmIh0EB2gQAUJRzdxeoAKUIa3WCIE8y2JbSld+h2hVquEhwmnT</w:t>
      </w:r>
    </w:p>
    <w:p>
      <w:pPr>
        <w:pStyle w:val="PreformattedText"/>
        <w:bidi w:val="0"/>
        <w:spacing w:before="0" w:after="0"/>
        <w:jc w:val="left"/>
        <w:rPr/>
      </w:pPr>
      <w:r>
        <w:rPr/>
        <w:t>pcl1sClMGnaEpChDAP2CTBbgAKhDBsaAH7wM8m5EVqaQ6rPU7ELFMaCNFwBAwDqaNMSwItYIR3iAJt</w:t>
      </w:r>
    </w:p>
    <w:p>
      <w:pPr>
        <w:pStyle w:val="PreformattedText"/>
        <w:bidi w:val="0"/>
        <w:spacing w:before="0" w:after="0"/>
        <w:jc w:val="left"/>
        <w:rPr/>
      </w:pPr>
      <w:r>
        <w:rPr/>
        <w:t>0Ghh2du3WPT7tGD+6cB44R3tADKfKeuGxPMTFVB1C1sQ6bCRgoyO2qLBlANrrJtAoMocI1WNPwwL5s</w:t>
      </w:r>
    </w:p>
    <w:p>
      <w:pPr>
        <w:pStyle w:val="PreformattedText"/>
        <w:bidi w:val="0"/>
        <w:spacing w:before="0" w:after="0"/>
        <w:jc w:val="left"/>
        <w:rPr/>
      </w:pPr>
      <w:r>
        <w:rPr/>
        <w:t>FAjgsJ+neFHEUgaHOgqtpiBpT2ipUHV7/jmOqTpLggHEHBPzlENagIcZCHQGMqPKOcW4zTvIuVzlOM</w:t>
      </w:r>
    </w:p>
    <w:p>
      <w:pPr>
        <w:pStyle w:val="PreformattedText"/>
        <w:bidi w:val="0"/>
        <w:spacing w:before="0" w:after="0"/>
        <w:jc w:val="left"/>
        <w:rPr/>
      </w:pPr>
      <w:r>
        <w:rPr/>
        <w:t>quToq9wZQCLMhMuq/Nusb8fj61uwnTCDfny9R80TfmS1v4f1/WvPvB2Nrs/sj7tx7r2fmP2tN6w6+P</w:t>
      </w:r>
    </w:p>
    <w:p>
      <w:pPr>
        <w:pStyle w:val="PreformattedText"/>
        <w:bidi w:val="0"/>
        <w:spacing w:before="0" w:after="0"/>
        <w:jc w:val="left"/>
        <w:rPr/>
      </w:pPr>
      <w:r>
        <w:rPr/>
        <w:t>jRv0fdf3gWPPPt7bOczYd923j4t0D/GGHsOUNs6pzmb3i1ZDTZB4ov8AecM8p9b5udfjAsa7POCtZ5</w:t>
      </w:r>
    </w:p>
    <w:p>
      <w:pPr>
        <w:pStyle w:val="PreformattedText"/>
        <w:bidi w:val="0"/>
        <w:spacing w:before="0" w:after="0"/>
        <w:jc w:val="left"/>
        <w:rPr/>
      </w:pPr>
      <w:r>
        <w:rPr/>
        <w:t>764hWxPwvCgm24aKm2jZGmAcA2/OLpVI07NzTujdnmMRdCPsKoAbUnznXHyjyxWV/BltHvFtQfQk/W</w:t>
      </w:r>
    </w:p>
    <w:p>
      <w:pPr>
        <w:pStyle w:val="PreformattedText"/>
        <w:bidi w:val="0"/>
        <w:spacing w:before="0" w:after="0"/>
        <w:jc w:val="left"/>
        <w:rPr/>
      </w:pPr>
      <w:r>
        <w:rPr/>
        <w:t>wzni0vdhpSbEc7+cqF2A3zSwRbI9m8ER6aWM7Xe1ox9zW2IRduwbCaGzjvArtvtWaaS2PEjvKAWb76</w:t>
      </w:r>
    </w:p>
    <w:p>
      <w:pPr>
        <w:pStyle w:val="PreformattedText"/>
        <w:bidi w:val="0"/>
        <w:spacing w:before="0" w:after="0"/>
        <w:jc w:val="left"/>
        <w:rPr/>
      </w:pPr>
      <w:r>
        <w:rPr/>
        <w:t>S3rTy8uWHoVLwpBLdSQmsnGjwyD0J2iP1hw0RKoGmi6K1949hSDDr6LndwD4wYXpokOaRdc8zwLaPw</w:t>
      </w:r>
    </w:p>
    <w:p>
      <w:pPr>
        <w:pStyle w:val="PreformattedText"/>
        <w:bidi w:val="0"/>
        <w:spacing w:before="0" w:after="0"/>
        <w:jc w:val="left"/>
        <w:rPr/>
      </w:pPr>
      <w:r>
        <w:rPr/>
        <w:t>EEps2/bhgWT6iSNDt3+8stRAPVLb+3Ws1nnYq1nq8X3KcN+6iJJQ6XuFD4kBzWvdepmldkr8s5LYCz</w:t>
      </w:r>
    </w:p>
    <w:p>
      <w:pPr>
        <w:pStyle w:val="PreformattedText"/>
        <w:bidi w:val="0"/>
        <w:spacing w:before="0" w:after="0"/>
        <w:jc w:val="left"/>
        <w:rPr/>
      </w:pPr>
      <w:r>
        <w:rPr/>
        <w:t>4w078hpk3BT1X+8p8mrOsfI8SnzkrIy7GkPNHQmKn/AAZGHex5+M+zW203oYAz+MG1V0diQs4ENeDv</w:t>
      </w:r>
    </w:p>
    <w:p>
      <w:pPr>
        <w:pStyle w:val="PreformattedText"/>
        <w:bidi w:val="0"/>
        <w:spacing w:before="0" w:after="0"/>
        <w:jc w:val="left"/>
        <w:rPr/>
      </w:pPr>
      <w:r>
        <w:rPr/>
        <w:t>DEgbfABIB6XE1FJLX42vifGfJukIgetA0PWaKqam2unm7XuHeP8AlKaflOsxNyC+pP8AgjPm4tlpon</w:t>
      </w:r>
    </w:p>
    <w:p>
      <w:pPr>
        <w:pStyle w:val="PreformattedText"/>
        <w:bidi w:val="0"/>
        <w:spacing w:before="0" w:after="0"/>
        <w:jc w:val="left"/>
        <w:rPr/>
      </w:pPr>
      <w:r>
        <w:rPr/>
        <w:t>d7f/mM1qnfyZ0HZ+DG3pzbTetPlD5xE4G18LOp9PdzKdozutPz8Uxob2knOdUgzOnDwu4b1b8t7mCF</w:t>
      </w:r>
    </w:p>
    <w:p>
      <w:pPr>
        <w:pStyle w:val="PreformattedText"/>
        <w:bidi w:val="0"/>
        <w:spacing w:before="0" w:after="0"/>
        <w:jc w:val="left"/>
        <w:rPr/>
      </w:pPr>
      <w:r>
        <w:rPr/>
        <w:t>loqOiF3fOfjIOpA+Nvte0M8pUEf/AEBi/wA4Rjb3Rvwvd96+YPfve6oTfxTFa/tduy0jsBjT+NP38u</w:t>
      </w:r>
    </w:p>
    <w:p>
      <w:pPr>
        <w:pStyle w:val="PreformattedText"/>
        <w:bidi w:val="0"/>
        <w:spacing w:before="0" w:after="0"/>
        <w:jc w:val="left"/>
        <w:rPr/>
      </w:pPr>
      <w:r>
        <w:rPr/>
        <w:t>4vxnXycnx71d5CRut7rm+8yZf8IEDRvSLrOEY7/Bv5HgHd9zYKCEWBfxOHxc7aewTl7vWt4OakOXfZ</w:t>
      </w:r>
    </w:p>
    <w:p>
      <w:pPr>
        <w:pStyle w:val="PreformattedText"/>
        <w:bidi w:val="0"/>
        <w:spacing w:before="0" w:after="0"/>
        <w:jc w:val="left"/>
        <w:rPr/>
      </w:pPr>
      <w:r>
        <w:rPr/>
        <w:t>tejrBIefE0kh+VyAnGAruXfz1/vC0+X56yz+Ljzxomu8+Pr8XN4v5Y3/AD0/wZ6ur86Js+uYZTP+Pr</w:t>
      </w:r>
    </w:p>
    <w:p>
      <w:pPr>
        <w:pStyle w:val="PreformattedText"/>
        <w:bidi w:val="0"/>
        <w:spacing w:before="0" w:after="0"/>
        <w:jc w:val="left"/>
        <w:rPr/>
      </w:pPr>
      <w:r>
        <w:rPr/>
        <w:t>Xo4R1q3W/wncnlR5472Xx/GF4d+Dc1+4e4n0484ITcfrBTGWq7nytD0kCBxLZ/8QVeTpIAwIwgEiwR</w:t>
      </w:r>
    </w:p>
    <w:p>
      <w:pPr>
        <w:pStyle w:val="PreformattedText"/>
        <w:bidi w:val="0"/>
        <w:spacing w:before="0" w:after="0"/>
        <w:jc w:val="left"/>
        <w:rPr/>
      </w:pPr>
      <w:r>
        <w:rPr/>
        <w:t>TYR5vKCRRpQwJITTo1ipQUH6Qi1LNnTmbMEYsiscBjX7mBzhhdWGV+i42IILZ51IrZ8TBBpDFCCCbZ</w:t>
      </w:r>
    </w:p>
    <w:p>
      <w:pPr>
        <w:pStyle w:val="PreformattedText"/>
        <w:bidi w:val="0"/>
        <w:spacing w:before="0" w:after="0"/>
        <w:jc w:val="left"/>
        <w:rPr/>
      </w:pPr>
      <w:r>
        <w:rPr/>
        <w:t>V2Lm/KhkT4CkDp+eWYEWRTryDjAHy7jIB8o5BoCIje34dOJhKpjkLNyVBo/PMTrF0iBG3yM350x0Sy</w:t>
      </w:r>
    </w:p>
    <w:p>
      <w:pPr>
        <w:pStyle w:val="PreformattedText"/>
        <w:bidi w:val="0"/>
        <w:spacing w:before="0" w:after="0"/>
        <w:jc w:val="left"/>
        <w:rPr/>
      </w:pPr>
      <w:r>
        <w:rPr/>
        <w:t>ogUFOhIikWdyCuC9AiK8VD191Mi4ATERAmjTsWzvDotyMBSQ134eYlwNkSUETxtj7pjx4NOukWwQsB</w:t>
      </w:r>
    </w:p>
    <w:p>
      <w:pPr>
        <w:pStyle w:val="PreformattedText"/>
        <w:bidi w:val="0"/>
        <w:spacing w:before="0" w:after="0"/>
        <w:jc w:val="left"/>
        <w:rPr/>
      </w:pPr>
      <w:r>
        <w:rPr/>
        <w:t>1gMbaiUY6SFqdNfWVIQIU2WhXJR4tyq7WS7cScB56GSrEgXKGhIpt3EwtQYKM1QQ0fYnjHmPQLNJQJ</w:t>
      </w:r>
    </w:p>
    <w:p>
      <w:pPr>
        <w:pStyle w:val="PreformattedText"/>
        <w:bidi w:val="0"/>
        <w:spacing w:before="0" w:after="0"/>
        <w:jc w:val="left"/>
        <w:rPr/>
      </w:pPr>
      <w:r>
        <w:rPr/>
        <w:t>oBhe6ZAax82bVzYQ0N5y2p4g0JbXhsuVeAkWQoSADtxQ3hpU9VQSZupOBxFwDI7jNZrG/DjlovoewE</w:t>
      </w:r>
    </w:p>
    <w:p>
      <w:pPr>
        <w:pStyle w:val="PreformattedText"/>
        <w:bidi w:val="0"/>
        <w:spacing w:before="0" w:after="0"/>
        <w:jc w:val="left"/>
        <w:rPr/>
      </w:pPr>
      <w:r>
        <w:rPr/>
        <w:t>D6ZdjsEjQtIHzih9THw+HNkEik6QFYclJQumkTRVfm4ZGeE3ColvXQeEM2Ss7OikI+YMPdYuFiUELV</w:t>
      </w:r>
    </w:p>
    <w:p>
      <w:pPr>
        <w:pStyle w:val="PreformattedText"/>
        <w:bidi w:val="0"/>
        <w:spacing w:before="0" w:after="0"/>
        <w:jc w:val="left"/>
        <w:rPr/>
      </w:pPr>
      <w:r>
        <w:rPr/>
        <w:t>Nfl4bStx34hiw2rB4lB6Y5u0qs8RkQRAUu8NTCaBqLIPpuodTAL6qi6cBdB0VvBRkrYIqVMQDvBxVQ</w:t>
      </w:r>
    </w:p>
    <w:p>
      <w:pPr>
        <w:pStyle w:val="PreformattedText"/>
        <w:bidi w:val="0"/>
        <w:spacing w:before="0" w:after="0"/>
        <w:jc w:val="left"/>
        <w:rPr/>
      </w:pPr>
      <w:r>
        <w:rPr/>
        <w:t>CklEFHYEdubXJ0oO3bkfECNwvaB24JCEjo7m3JgDFhEJFmJBU2xxa2gzkEImTc4fzpiE5u9NOg9uUx</w:t>
      </w:r>
    </w:p>
    <w:p>
      <w:pPr>
        <w:pStyle w:val="PreformattedText"/>
        <w:bidi w:val="0"/>
        <w:spacing w:before="0" w:after="0"/>
        <w:jc w:val="left"/>
        <w:rPr/>
      </w:pPr>
      <w:r>
        <w:rPr/>
        <w:t>yDc2RClfHSMbrFcU9uI1QM46sMez4YHvuuyhLtmC7yuwATXKAbu+YXGIBmFSk7pCeJl806EA0aaBNq</w:t>
      </w:r>
    </w:p>
    <w:p>
      <w:pPr>
        <w:pStyle w:val="PreformattedText"/>
        <w:bidi w:val="0"/>
        <w:spacing w:before="0" w:after="0"/>
        <w:jc w:val="left"/>
        <w:rPr/>
      </w:pPr>
      <w:r>
        <w:rPr/>
        <w:t>hpxNIIeuWrQkRCzFdUI5rAIoVQatwaBHau2ADM+QdfGWtPIKFqXUF0XS3NTEzqBc88FdDzIVwb6PqC</w:t>
      </w:r>
    </w:p>
    <w:p>
      <w:pPr>
        <w:pStyle w:val="PreformattedText"/>
        <w:bidi w:val="0"/>
        <w:spacing w:before="0" w:after="0"/>
        <w:jc w:val="left"/>
        <w:rPr/>
      </w:pPr>
      <w:r>
        <w:rPr/>
        <w:t>HWaDRvEAca8BQJQXCuXbmm8I3BQ8qvzgA9CtlKb1PQnFzaksIhwC852Khhryx80alpXfk+8gtTS9th</w:t>
      </w:r>
    </w:p>
    <w:p>
      <w:pPr>
        <w:pStyle w:val="PreformattedText"/>
        <w:bidi w:val="0"/>
        <w:spacing w:before="0" w:after="0"/>
        <w:jc w:val="left"/>
        <w:rPr/>
      </w:pPr>
      <w:r>
        <w:rPr/>
        <w:t>HfLx64BIUQlLe8KfWnxrGNEGpe4EMEr4jxwl5MT0xHUCNs4mPuiARBIqFS/hx6OizRDHfkmzwZhGpw</w:t>
      </w:r>
    </w:p>
    <w:p>
      <w:pPr>
        <w:pStyle w:val="PreformattedText"/>
        <w:bidi w:val="0"/>
        <w:spacing w:before="0" w:after="0"/>
        <w:jc w:val="left"/>
        <w:rPr/>
      </w:pPr>
      <w:r>
        <w:rPr/>
        <w:t>xBUoVD98fJmhLFZAl8oftPrDQMJu02BeAsAa5SsRVWECI0JWnA0FF0RShJSHbs/GEDi+NGirpDLphD</w:t>
      </w:r>
    </w:p>
    <w:p>
      <w:pPr>
        <w:pStyle w:val="PreformattedText"/>
        <w:bidi w:val="0"/>
        <w:spacing w:before="0" w:after="0"/>
        <w:jc w:val="left"/>
        <w:rPr/>
      </w:pPr>
      <w:r>
        <w:rPr/>
        <w:t>bjm4z2nWFl6wVDR2tK5VjXc9YKOLdgm46CejnyT7/v4g49H06u/qfZjO28bQqAt10MFgfm137rnnzg</w:t>
      </w:r>
    </w:p>
    <w:p>
      <w:pPr>
        <w:pStyle w:val="PreformattedText"/>
        <w:bidi w:val="0"/>
        <w:spacing w:before="0" w:after="0"/>
        <w:jc w:val="left"/>
        <w:rPr/>
      </w:pPr>
      <w:r>
        <w:rPr/>
        <w:t>L/XWB929w/P3AC+38f3jAmo+MjTS+zAQNKybf+TbhL+v8zU/7HmfOCnrzalaNYjYGuoNAnnyfvLQhk</w:t>
      </w:r>
    </w:p>
    <w:p>
      <w:pPr>
        <w:pStyle w:val="PreformattedText"/>
        <w:bidi w:val="0"/>
        <w:spacing w:before="0" w:after="0"/>
        <w:jc w:val="left"/>
        <w:rPr/>
      </w:pPr>
      <w:r>
        <w:rPr/>
        <w:t>evqg7hNc+8NjJz4XjqNKc3c/TwSDddCnL7vK48wOSkNn2fvDq0p0d3FK8f5yfLsYl35wkfEfxgD8k0</w:t>
      </w:r>
    </w:p>
    <w:p>
      <w:pPr>
        <w:pStyle w:val="PreformattedText"/>
        <w:bidi w:val="0"/>
        <w:spacing w:before="0" w:after="0"/>
        <w:jc w:val="left"/>
        <w:rPr/>
      </w:pPr>
      <w:r>
        <w:rPr/>
        <w:t>7T4JsF/OMJNd2XZuEWX+5n4G1jHgHeFu6+wxxpIkei/CLfy7i5HQAUNHaL0e7wnYdO5d1ovg7nx5ny</w:t>
      </w:r>
    </w:p>
    <w:p>
      <w:pPr>
        <w:pStyle w:val="PreformattedText"/>
        <w:bidi w:val="0"/>
        <w:spacing w:before="0" w:after="0"/>
        <w:jc w:val="left"/>
        <w:rPr/>
      </w:pPr>
      <w:r>
        <w:rPr/>
        <w:t>I0RHCuGbp3OjqnzeJ4onx4VyHR4AdI27kB+f1iE7+TxCkS7H8mSGw5tui1ve1/nIHoT+2hvuv4MWsK</w:t>
      </w:r>
    </w:p>
    <w:p>
      <w:pPr>
        <w:pStyle w:val="PreformattedText"/>
        <w:bidi w:val="0"/>
        <w:spacing w:before="0" w:after="0"/>
        <w:jc w:val="left"/>
        <w:rPr/>
      </w:pPr>
      <w:r>
        <w:rPr/>
        <w:t>Cr1z822aru4MTqPxTVq0Xh2GUjtUnXaCcaxwvhwl+H4NNf8ArBF8Q4PpGqWf5xhNp5YuuqN6Kc9zTo</w:t>
      </w:r>
    </w:p>
    <w:p>
      <w:pPr>
        <w:pStyle w:val="PreformattedText"/>
        <w:bidi w:val="0"/>
        <w:spacing w:before="0" w:after="0"/>
        <w:jc w:val="left"/>
        <w:rPr/>
      </w:pPr>
      <w:r>
        <w:rPr/>
        <w:t>fk0V9eKfgwE/gqmyIRWyIQaYTFrnyuvlEqTmA8IC0PIJHjt80ZROuyPD5+PF21yNjDdcTT/b7/ADgN</w:t>
      </w:r>
    </w:p>
    <w:p>
      <w:pPr>
        <w:pStyle w:val="PreformattedText"/>
        <w:bidi w:val="0"/>
        <w:spacing w:before="0" w:after="0"/>
        <w:jc w:val="left"/>
        <w:rPr/>
      </w:pPr>
      <w:r>
        <w:rPr/>
        <w:t>eHXOe1N9LvHbey9CQ1oFu5ruQF+dLQ8pfTHf3iebggvBDRsew+MIzY09Y23vIr9Li2WTfF51d7RkNG</w:t>
      </w:r>
    </w:p>
    <w:p>
      <w:pPr>
        <w:pStyle w:val="PreformattedText"/>
        <w:bidi w:val="0"/>
        <w:spacing w:before="0" w:after="0"/>
        <w:jc w:val="left"/>
        <w:rPr/>
      </w:pPr>
      <w:r>
        <w:rPr/>
        <w:t>O779UnkR983nZr8r2en3cfro6dumw/P3lNMSG4Nk/bbnEOK/M2Tbb44G3yugCz5+JPnJU2JKdm/wAm</w:t>
      </w:r>
    </w:p>
    <w:p>
      <w:pPr>
        <w:pStyle w:val="PreformattedText"/>
        <w:bidi w:val="0"/>
        <w:spacing w:before="0" w:after="0"/>
        <w:jc w:val="left"/>
        <w:rPr/>
      </w:pPr>
      <w:r>
        <w:rPr/>
        <w:t>rATm201q/jyP6xAjGkaSc8Pbm7s8401rWhPjFTts3ra7sSec+88R6vXT+EjB9/vNt8GVBFu4oR+3F9</w:t>
      </w:r>
    </w:p>
    <w:p>
      <w:pPr>
        <w:pStyle w:val="PreformattedText"/>
        <w:bidi w:val="0"/>
        <w:spacing w:before="0" w:after="0"/>
        <w:jc w:val="left"/>
        <w:rPr/>
      </w:pPr>
      <w:r>
        <w:rPr/>
        <w:t>3UWdbfwQcXH8/uFuvfhxCDfk78962mCN6u/WulsZ3HT5DbN97uXnm80XwUfs/nXcA+j5gcC6un0yOt</w:t>
      </w:r>
    </w:p>
    <w:p>
      <w:pPr>
        <w:pStyle w:val="PreformattedText"/>
        <w:bidi w:val="0"/>
        <w:spacing w:before="0" w:after="0"/>
        <w:jc w:val="left"/>
        <w:rPr/>
      </w:pPr>
      <w:r>
        <w:rPr/>
        <w:t>/haytcPf6w6N/wAkILTz/ODDPifvSRhr0cJx2A/d1bNe4CX+T8Gn77jEdfXx6wdNx1TuP5umS/ODMw</w:t>
      </w:r>
    </w:p>
    <w:p>
      <w:pPr>
        <w:pStyle w:val="PreformattedText"/>
        <w:bidi w:val="0"/>
        <w:spacing w:before="0" w:after="0"/>
        <w:jc w:val="left"/>
        <w:rPr/>
      </w:pPr>
      <w:r>
        <w:rPr/>
        <w:t>YajRyi9RUwUULDCkm+FPCOKJdAdHBClGgNYxgDoo9vQS22Sm/JEACEFWIIQKi/eG0AUqGFJ6SzlMZy</w:t>
      </w:r>
    </w:p>
    <w:p>
      <w:pPr>
        <w:pStyle w:val="PreformattedText"/>
        <w:bidi w:val="0"/>
        <w:spacing w:before="0" w:after="0"/>
        <w:jc w:val="left"/>
        <w:rPr/>
      </w:pPr>
      <w:r>
        <w:rPr/>
        <w:t>2mmKPUmkVB/nCVFSHQUulGiehruJGJ0UFJ2xkPF9xg9oagR0XBVvXU9xQW40T53mAOopNS4ro0iJsR</w:t>
      </w:r>
    </w:p>
    <w:p>
      <w:pPr>
        <w:pStyle w:val="PreformattedText"/>
        <w:bidi w:val="0"/>
        <w:spacing w:before="0" w:after="0"/>
        <w:jc w:val="left"/>
        <w:rPr/>
      </w:pPr>
      <w:r>
        <w:rPr/>
        <w:t>CVKQGkrhQGwqmj82+z42t6SIcaQ0F3QqMhO5qkQGkKTEpALW02gY82DUQUS2kPLqbaYsIRYsdjKIL6</w:t>
      </w:r>
    </w:p>
    <w:p>
      <w:pPr>
        <w:pStyle w:val="PreformattedText"/>
        <w:bidi w:val="0"/>
        <w:spacing w:before="0" w:after="0"/>
        <w:jc w:val="left"/>
        <w:rPr/>
      </w:pPr>
      <w:r>
        <w:rPr/>
        <w:t>SoyTCFWMjdsoHC15NxbzevOCoUJrIhWigblLJ9ktJQx0IuGAC2VxFCNBq+/gxIQrWFgOwjqL/nD0CA</w:t>
      </w:r>
    </w:p>
    <w:p>
      <w:pPr>
        <w:pStyle w:val="PreformattedText"/>
        <w:bidi w:val="0"/>
        <w:spacing w:before="0" w:after="0"/>
        <w:jc w:val="left"/>
        <w:rPr/>
      </w:pPr>
      <w:r>
        <w:rPr/>
        <w:t>SaKbOlNC6+sDjTWmA0Tu68ciJVATGoePDvl7ktJFS3OwJLK+U3gH3lFbQYkgu1Nb3nogKBiEQpBu23</w:t>
      </w:r>
    </w:p>
    <w:p>
      <w:pPr>
        <w:pStyle w:val="PreformattedText"/>
        <w:bidi w:val="0"/>
        <w:spacing w:before="0" w:after="0"/>
        <w:jc w:val="left"/>
        <w:rPr/>
      </w:pPr>
      <w:r>
        <w:rPr/>
        <w:t>uSSGmdJ24m0Xpcj16Z3SC8iRCJ25VOMQuSgXGJQnNzJ0FUYDDZliptNGKxtCjSIQHSql04bNm2RnoT</w:t>
      </w:r>
    </w:p>
    <w:p>
      <w:pPr>
        <w:pStyle w:val="PreformattedText"/>
        <w:bidi w:val="0"/>
        <w:spacing w:before="0" w:after="0"/>
        <w:jc w:val="left"/>
        <w:rPr/>
      </w:pPr>
      <w:r>
        <w:rPr/>
        <w:t>gWmkaZrwIyqBGjyirNuz5VpSm6r7RtVCbzfzRSFXIASVS/WXhH01K5dr6BGoYhZKL+uIFix29MfHoe</w:t>
      </w:r>
    </w:p>
    <w:p>
      <w:pPr>
        <w:pStyle w:val="PreformattedText"/>
        <w:bidi w:val="0"/>
        <w:spacing w:before="0" w:after="0"/>
        <w:jc w:val="left"/>
        <w:rPr/>
      </w:pPr>
      <w:r>
        <w:rPr/>
        <w:t>T1EToweMMjgJSKiDiX7adYJ6SvsikEKEU8xCU0dHVV3ywI8HNrfFA5shLrh98ShkNjAug2IaO0kx2a</w:t>
      </w:r>
    </w:p>
    <w:p>
      <w:pPr>
        <w:pStyle w:val="PreformattedText"/>
        <w:bidi w:val="0"/>
        <w:spacing w:before="0" w:after="0"/>
        <w:jc w:val="left"/>
        <w:rPr/>
      </w:pPr>
      <w:r>
        <w:rPr/>
        <w:t>65DXmTh47bcw8D0xED1Q3fmcxQ7W9kmp7nzZruD28WjAE9oN4Ot3lm2O78SKiOwh5gLbjmE+74RUIm</w:t>
      </w:r>
    </w:p>
    <w:p>
      <w:pPr>
        <w:pStyle w:val="PreformattedText"/>
        <w:bidi w:val="0"/>
        <w:spacing w:before="0" w:after="0"/>
        <w:jc w:val="left"/>
        <w:rPr/>
      </w:pPr>
      <w:r>
        <w:rPr/>
        <w:t>PYPAfVBUGiWWHZh1tMbmD6EharkxwNbC0kbAaWBy0dcklYRSVof7xXhNnJL6obFiS0WXVIBy25xE2v</w:t>
      </w:r>
    </w:p>
    <w:p>
      <w:pPr>
        <w:pStyle w:val="PreformattedText"/>
        <w:bidi w:val="0"/>
        <w:spacing w:before="0" w:after="0"/>
        <w:jc w:val="left"/>
        <w:rPr/>
      </w:pPr>
      <w:r>
        <w:rPr/>
        <w:t>mbT8rDSmJTdm1tHJIliINDRoA4AHxjTfvY9xTv0j9MdHpXaafHa1ICfOw9mIdJkcPZscQAgCRT1fZU</w:t>
      </w:r>
    </w:p>
    <w:p>
      <w:pPr>
        <w:pStyle w:val="PreformattedText"/>
        <w:bidi w:val="0"/>
        <w:spacing w:before="0" w:after="0"/>
        <w:jc w:val="left"/>
        <w:rPr/>
      </w:pPr>
      <w:r>
        <w:rPr/>
        <w:t>36wczzyHQprPK8uDdrBW06fa7AGZqehRGKlilrYe5rXQSkDUCSoPR+ck1CnRrTwVHhMAJugXU4ZYaG</w:t>
      </w:r>
    </w:p>
    <w:p>
      <w:pPr>
        <w:pStyle w:val="PreformattedText"/>
        <w:bidi w:val="0"/>
        <w:spacing w:before="0" w:after="0"/>
        <w:jc w:val="left"/>
        <w:rPr/>
      </w:pPr>
      <w:r>
        <w:rPr/>
        <w:t>zCExtwxRrBfG98z3RAC9IgGEjY63MlRDaA7LadaYrI5oAzudVv+ytqZ5i0rZJLCtI8RtPxi1OJBCW7</w:t>
      </w:r>
    </w:p>
    <w:p>
      <w:pPr>
        <w:pStyle w:val="PreformattedText"/>
        <w:bidi w:val="0"/>
        <w:spacing w:before="0" w:after="0"/>
        <w:jc w:val="left"/>
        <w:rPr/>
      </w:pPr>
      <w:r>
        <w:rPr/>
        <w:t>G2EDhsxcyCoBkgkXD7PDDNJb4cYgVhKusE8rU0pF4Hw6+DGppBKCb8Go/jCMLlNAAOD165UZHQAAAn</w:t>
      </w:r>
    </w:p>
    <w:p>
      <w:pPr>
        <w:pStyle w:val="PreformattedText"/>
        <w:bidi w:val="0"/>
        <w:spacing w:before="0" w:after="0"/>
        <w:jc w:val="left"/>
        <w:rPr/>
      </w:pPr>
      <w:r>
        <w:rPr/>
        <w:t>ZBk+2RCWzA60mhEyTBlQcku8AolsxAGSxcmeg3gs3g+8EuXTNzY0N6wWlJFiFFGjobHFtN7deLy73r</w:t>
      </w:r>
    </w:p>
    <w:p>
      <w:pPr>
        <w:pStyle w:val="PreformattedText"/>
        <w:bidi w:val="0"/>
        <w:spacing w:before="0" w:after="0"/>
        <w:jc w:val="left"/>
        <w:rPr/>
      </w:pPr>
      <w:r>
        <w:rPr/>
        <w:t>ydzSPOVPfv5n5zr73Wea6N+cFFp80jv5+58YO2uq1vjJdKp5zNlH5hfhws3ij4NWPN9/8xs3LsPgKm</w:t>
      </w:r>
    </w:p>
    <w:p>
      <w:pPr>
        <w:pStyle w:val="PreformattedText"/>
        <w:bidi w:val="0"/>
        <w:spacing w:before="0" w:after="0"/>
        <w:jc w:val="left"/>
        <w:rPr/>
      </w:pPr>
      <w:r>
        <w:rPr/>
        <w:t>twHl/WWNyK7ND9dRO3zLJIqKldNAT37+MspwLwFISgzvIdyfGvAVQhEHa2pjDrxDVHst+b94T4GGbJ</w:t>
      </w:r>
    </w:p>
    <w:p>
      <w:pPr>
        <w:pStyle w:val="PreformattedText"/>
        <w:bidi w:val="0"/>
        <w:spacing w:before="0" w:after="0"/>
        <w:jc w:val="left"/>
        <w:rPr/>
      </w:pPr>
      <w:r>
        <w:rPr/>
        <w:t>qpVo+uLuLs6jx8B0PX9YS+cPSqHp5TXxjyLN6LHwEkofrAJJUAahRIJoN/TgUUBtZw68IhzxyK1roG</w:t>
      </w:r>
    </w:p>
    <w:p>
      <w:pPr>
        <w:pStyle w:val="PreformattedText"/>
        <w:bidi w:val="0"/>
        <w:spacing w:before="0" w:after="0"/>
        <w:jc w:val="left"/>
        <w:rPr/>
      </w:pPr>
      <w:r>
        <w:rPr/>
        <w:t>jumqk3XBKLNd2UfDTd77vCHVpsSJCMTbrp7gw3FLaxaNDHv53MNA4lP5KXwVfvFynYeBezRVm3WAix</w:t>
      </w:r>
    </w:p>
    <w:p>
      <w:pPr>
        <w:pStyle w:val="PreformattedText"/>
        <w:bidi w:val="0"/>
        <w:spacing w:before="0" w:after="0"/>
        <w:jc w:val="left"/>
        <w:rPr/>
      </w:pPr>
      <w:r>
        <w:rPr/>
        <w:t>Wgur1jrjzjj7uQgcQ9N3S4QvLbugNzjYn45nSVDakBgJ0h+28AqKqzpp9tDS/efm6C8UNVPj5PvLRl</w:t>
      </w:r>
    </w:p>
    <w:p>
      <w:pPr>
        <w:pStyle w:val="PreformattedText"/>
        <w:bidi w:val="0"/>
        <w:spacing w:before="0" w:after="0"/>
        <w:jc w:val="left"/>
        <w:rPr/>
      </w:pPr>
      <w:r>
        <w:rPr/>
        <w:t>av2m6k+VuyfGVnprV2nzrkkfMBL349UaifMdOPl+ayE2buxeXEHgTc9uuV4AY1RR7fUSlZXX5zdXqi</w:t>
      </w:r>
    </w:p>
    <w:p>
      <w:pPr>
        <w:pStyle w:val="PreformattedText"/>
        <w:bidi w:val="0"/>
        <w:spacing w:before="0" w:after="0"/>
        <w:jc w:val="left"/>
        <w:rPr/>
      </w:pPr>
      <w:r>
        <w:rPr/>
        <w:t>hW9LGbTfmdZ7tSm0K2a2Qzh0U0pCL0V75/nK77bs+PKN98w8pvQv3elaGMKRpuGwXVZtY/jPzlJQix</w:t>
      </w:r>
    </w:p>
    <w:p>
      <w:pPr>
        <w:pStyle w:val="PreformattedText"/>
        <w:bidi w:val="0"/>
        <w:spacing w:before="0" w:after="0"/>
        <w:jc w:val="left"/>
        <w:rPr/>
      </w:pPr>
      <w:r>
        <w:rPr/>
        <w:t>tLeDgKUa3SwdfzTHI5Wmqw933mvgxWS9n53JrWrvF8+y65Iam24WrqIjHc34Jfi5o3N899s+u5Z7VU</w:t>
      </w:r>
    </w:p>
    <w:p>
      <w:pPr>
        <w:pStyle w:val="PreformattedText"/>
        <w:bidi w:val="0"/>
        <w:spacing w:before="0" w:after="0"/>
        <w:jc w:val="left"/>
        <w:rPr/>
      </w:pPr>
      <w:r>
        <w:rPr/>
        <w:t>Oavz/H7xbYHWg3kNl6zXMDY/bhuskfnWHTfNvbt6nx+7gd6qbJPN3fFs1jt2fcrz4pNL585tLJ49fB</w:t>
      </w:r>
    </w:p>
    <w:p>
      <w:pPr>
        <w:pStyle w:val="PreformattedText"/>
        <w:bidi w:val="0"/>
        <w:spacing w:before="0" w:after="0"/>
        <w:jc w:val="left"/>
        <w:rPr/>
      </w:pPr>
      <w:r>
        <w:rPr/>
        <w:t>vr/wAZvIsQ7ubnX/hgdLGu0n6j9vx3Pp5/BX2yPzcj13G3+C7Hz6yIPyHOkUHn8/vNBZb03x3+QvMd</w:t>
      </w:r>
    </w:p>
    <w:p>
      <w:pPr>
        <w:pStyle w:val="PreformattedText"/>
        <w:bidi w:val="0"/>
        <w:spacing w:before="0" w:after="0"/>
        <w:jc w:val="left"/>
        <w:rPr/>
      </w:pPr>
      <w:r>
        <w:rPr/>
        <w:t>Pvx/H1zvzggX5PNv0/AG89B/fBv86xznPd+IB+MEjer4hpPhZr5ygfsb3zseJh8LeBKvNn2+Y+1iJw</w:t>
      </w:r>
    </w:p>
    <w:p>
      <w:pPr>
        <w:pStyle w:val="PreformattedText"/>
        <w:bidi w:val="0"/>
        <w:spacing w:before="0" w:after="0"/>
        <w:jc w:val="left"/>
        <w:rPr/>
      </w:pPr>
      <w:r>
        <w:rPr/>
        <w:t>CY4IadnuQSaDu4BVNJzMmPLtzIRYrLxcTGE4GNH6eIs2OvzigbEVGduzSLV2uIWwaajtdJu1HJBYMR</w:t>
      </w:r>
    </w:p>
    <w:p>
      <w:pPr>
        <w:pStyle w:val="PreformattedText"/>
        <w:bidi w:val="0"/>
        <w:spacing w:before="0" w:after="0"/>
        <w:jc w:val="left"/>
        <w:rPr/>
      </w:pPr>
      <w:r>
        <w:rPr/>
        <w:t>BdE4N/PcqD4BFE7BtEVEdDgBLGhkpuxCiyPfcRThTEwIhUxtbNYHEtGopOxQrda10ytRoIfkHykjoP</w:t>
      </w:r>
    </w:p>
    <w:p>
      <w:pPr>
        <w:pStyle w:val="PreformattedText"/>
        <w:bidi w:val="0"/>
        <w:spacing w:before="0" w:after="0"/>
        <w:jc w:val="left"/>
        <w:rPr/>
      </w:pPr>
      <w:r>
        <w:rPr/>
        <w:t>LjlJVkJspEDqARfvkRgO1FKljY62gi/GI64nHdRRTQNPz7joAe0WZaj8thyPQwxLWFEahUiE9KjvWM</w:t>
      </w:r>
    </w:p>
    <w:p>
      <w:pPr>
        <w:pStyle w:val="PreformattedText"/>
        <w:bidi w:val="0"/>
        <w:spacing w:before="0" w:after="0"/>
        <w:jc w:val="left"/>
        <w:rPr/>
      </w:pPr>
      <w:r>
        <w:rPr/>
        <w:t>gjZBd0CCWkFcCMCoHwxrouwaO13vBAT3DUjIK2bfg7WKJYBIg4uk6GlBZkClQ6K0xFuoPrWMUNCXCT</w:t>
      </w:r>
    </w:p>
    <w:p>
      <w:pPr>
        <w:pStyle w:val="PreformattedText"/>
        <w:bidi w:val="0"/>
        <w:spacing w:before="0" w:after="0"/>
        <w:jc w:val="left"/>
        <w:rPr/>
      </w:pPr>
      <w:r>
        <w:rPr/>
        <w:t>alSu9oxxtTsh1xF6K9+dZUkEGGgjBBFRNYT9MLIibpU/7bytFFmIQd7CeznmKbCN9LFoFKD7XWzAUm</w:t>
      </w:r>
    </w:p>
    <w:p>
      <w:pPr>
        <w:pStyle w:val="PreformattedText"/>
        <w:bidi w:val="0"/>
        <w:spacing w:before="0" w:after="0"/>
        <w:jc w:val="left"/>
        <w:rPr/>
      </w:pPr>
      <w:r>
        <w:rPr/>
        <w:t>wDVAGkDDmtnzgYhhgKU4EEHrR25r4JSFevc1fJ84G602dRofYJVWGI9dvDnsAg0D1ud32rydE4CA+G</w:t>
      </w:r>
    </w:p>
    <w:p>
      <w:pPr>
        <w:pStyle w:val="PreformattedText"/>
        <w:bidi w:val="0"/>
        <w:spacing w:before="0" w:after="0"/>
        <w:jc w:val="left"/>
        <w:rPr/>
      </w:pPr>
      <w:r>
        <w:rPr/>
        <w:t>MeECqQwztJTrKsg6M0MG6oq0h3AbBclBIadFLqSTEHiBU6mZBdhbWwyGWmoPcDGVqDRcWO1JZp9Awo</w:t>
      </w:r>
    </w:p>
    <w:p>
      <w:pPr>
        <w:pStyle w:val="PreformattedText"/>
        <w:bidi w:val="0"/>
        <w:spacing w:before="0" w:after="0"/>
        <w:jc w:val="left"/>
        <w:rPr/>
      </w:pPr>
      <w:r>
        <w:rPr/>
        <w:t>IoPhEkbgMo9DBs6zVJUhCSQHPLTUyNbw4swFMhR1dZEUoBTiCLRHh85EkTVWS+xIp05M2ZS6j6sKVn</w:t>
      </w:r>
    </w:p>
    <w:p>
      <w:pPr>
        <w:pStyle w:val="PreformattedText"/>
        <w:bidi w:val="0"/>
        <w:spacing w:before="0" w:after="0"/>
        <w:jc w:val="left"/>
        <w:rPr/>
      </w:pPr>
      <w:r>
        <w:rPr/>
        <w:t>WK4QNrNHnuC0BLiMRSttrwAIUIhRyuFU6KdQQxXYrrHzEWLs5CQNHDEmLUxA0QXiKILYmCVrgq9IBM</w:t>
      </w:r>
    </w:p>
    <w:p>
      <w:pPr>
        <w:pStyle w:val="PreformattedText"/>
        <w:bidi w:val="0"/>
        <w:spacing w:before="0" w:after="0"/>
        <w:jc w:val="left"/>
        <w:rPr/>
      </w:pPr>
      <w:r>
        <w:rPr/>
        <w:t>3osk0nTCICCjKBJpTFJFgBw9kkpYutmARWxGE6K96RZXB3fY+QhC6YQLveIvjwMmEqYSBTO9UxOjcH</w:t>
      </w:r>
    </w:p>
    <w:p>
      <w:pPr>
        <w:pStyle w:val="PreformattedText"/>
        <w:bidi w:val="0"/>
        <w:spacing w:before="0" w:after="0"/>
        <w:jc w:val="left"/>
        <w:rPr/>
      </w:pPr>
      <w:r>
        <w:rPr/>
        <w:t>WmiyDgBSyqhAWCHoUZLUWi1xJgJ6qqEmdqpPZOEl1Vyy46al5shwFjAwFmTgHcmDeUYQCHVmTvGWZW</w:t>
      </w:r>
    </w:p>
    <w:p>
      <w:pPr>
        <w:pStyle w:val="PreformattedText"/>
        <w:bidi w:val="0"/>
        <w:spacing w:before="0" w:after="0"/>
        <w:jc w:val="left"/>
        <w:rPr/>
      </w:pPr>
      <w:r>
        <w:rPr/>
        <w:t>mV4z8scvQkgKI/ICV7XVxqFbbKI3oOK8wNdaFFHUX0kg5vjOOPGTNpLrGpDeExKee8dASpUKO3Ixrk</w:t>
      </w:r>
    </w:p>
    <w:p>
      <w:pPr>
        <w:pStyle w:val="PreformattedText"/>
        <w:bidi w:val="0"/>
        <w:spacing w:before="0" w:after="0"/>
        <w:jc w:val="left"/>
        <w:rPr/>
      </w:pPr>
      <w:r>
        <w:rPr/>
        <w:t>MrISjfR+N4b2DHIVEjGomGGEIJ8gHiHDeRAaLjtUbixsb1+wyQUsqnSK+RLPpXFDK4lBBl1mnp3c0S</w:t>
      </w:r>
    </w:p>
    <w:p>
      <w:pPr>
        <w:pStyle w:val="PreformattedText"/>
        <w:bidi w:val="0"/>
        <w:spacing w:before="0" w:after="0"/>
        <w:jc w:val="left"/>
        <w:rPr/>
      </w:pPr>
      <w:r>
        <w:rPr/>
        <w:t>EU2CwCTgKGvMjEdRQn1Wo1WPlXFruBNAamEA+aPcK0YWKZr5Ov747AgiTLRsiaY5RImNa1N5jceY52</w:t>
      </w:r>
    </w:p>
    <w:p>
      <w:pPr>
        <w:pStyle w:val="PreformattedText"/>
        <w:bidi w:val="0"/>
        <w:spacing w:before="0" w:after="0"/>
        <w:jc w:val="left"/>
        <w:rPr/>
      </w:pPr>
      <w:r>
        <w:rPr/>
        <w:t>3QfdiHyzPmS7G8AQFd7847jypiLE7EOt3ioB6UhB+ALZgFFaYr0vz1dYp7AIUERmbWjqJrOsYTgCus</w:t>
      </w:r>
    </w:p>
    <w:p>
      <w:pPr>
        <w:pStyle w:val="PreformattedText"/>
        <w:bidi w:val="0"/>
        <w:spacing w:before="0" w:after="0"/>
        <w:jc w:val="left"/>
        <w:rPr/>
      </w:pPr>
      <w:r>
        <w:rPr/>
        <w:t>O6VzFivCnlqkO4gtgaYG5EVWaGWxc2f1yRn/ADy4uvvAebDTDb8I7hQ+ftMDBNVn8eXTp/eFr3pVYa</w:t>
      </w:r>
    </w:p>
    <w:p>
      <w:pPr>
        <w:pStyle w:val="PreformattedText"/>
        <w:bidi w:val="0"/>
        <w:spacing w:before="0" w:after="0"/>
        <w:jc w:val="left"/>
        <w:rPr/>
      </w:pPr>
      <w:r>
        <w:rPr/>
        <w:t>01/GaClbSfnyWgazuE8CCAiHtrN2WTRE5Ha7HuFtpoWu0n5IAbms0aDY96VXZOxuRcO9yxgj12Ab43</w:t>
      </w:r>
    </w:p>
    <w:p>
      <w:pPr>
        <w:pStyle w:val="PreformattedText"/>
        <w:bidi w:val="0"/>
        <w:spacing w:before="0" w:after="0"/>
        <w:jc w:val="left"/>
        <w:rPr/>
      </w:pPr>
      <w:r>
        <w:rPr/>
        <w:t>ukyRGun1XbF0/fnJorQAKVdW3+O75mxaBtIUF6ppW/YTE7qp080a1Pd4v1D4M8ora/8AeFpftpUjFK</w:t>
      </w:r>
    </w:p>
    <w:p>
      <w:pPr>
        <w:pStyle w:val="PreformattedText"/>
        <w:bidi w:val="0"/>
        <w:spacing w:before="0" w:after="0"/>
        <w:jc w:val="left"/>
        <w:rPr/>
      </w:pPr>
      <w:r>
        <w:rPr/>
        <w:t>g2n0stuKDGGgpN0VV7wwOgfmJZqNp8Op7jgnThGhEh1/RMAEN1SxrW73TzFdmzu3Q0W3RJioDAQ4Uh</w:t>
      </w:r>
    </w:p>
    <w:p>
      <w:pPr>
        <w:pStyle w:val="PreformattedText"/>
        <w:bidi w:val="0"/>
        <w:spacing w:before="0" w:after="0"/>
        <w:jc w:val="left"/>
        <w:rPr/>
      </w:pPr>
      <w:r>
        <w:rPr/>
        <w:t>79cHNWprUD0bqu35yrTZGmikWg7Q4YNk0+00q9a/zgvCm+tOKA/F+cUVOh+zwT8rp1k1ffxpNa/Nvu</w:t>
      </w:r>
    </w:p>
    <w:p>
      <w:pPr>
        <w:pStyle w:val="PreformattedText"/>
        <w:bidi w:val="0"/>
        <w:spacing w:before="0" w:after="0"/>
        <w:jc w:val="left"/>
        <w:rPr/>
      </w:pPr>
      <w:r>
        <w:rPr/>
        <w:t>soUXhGGnzNsZrH4i6i8d7va0fW82fgRZw+1Na+MoECD9kfJTSvtyFBZ5H8n8gbuNFK7q13h8HxvAvN</w:t>
      </w:r>
    </w:p>
    <w:p>
      <w:pPr>
        <w:pStyle w:val="PreformattedText"/>
        <w:bidi w:val="0"/>
        <w:spacing w:before="0" w:after="0"/>
        <w:jc w:val="left"/>
        <w:rPr/>
      </w:pPr>
      <w:r>
        <w:rPr/>
        <w:t>fD1YuudMAJaGhjXr+r7Jq4vllOGjevyHxpHIPt8+Amya2rvuIFs8J9LxpifKJ2LsvF0G6G5qAZ6Ug3</w:t>
      </w:r>
    </w:p>
    <w:p>
      <w:pPr>
        <w:pStyle w:val="PreformattedText"/>
        <w:bidi w:val="0"/>
        <w:spacing w:before="0" w:after="0"/>
        <w:jc w:val="left"/>
        <w:rPr/>
      </w:pPr>
      <w:r>
        <w:rPr/>
        <w:t>oOhDG6V3Sr7plTwdT5yvn5Pjl5O552OiwdQ0g73ir11tbt0ezj5ydJXWqin0suLSXQbB1x7+cpvpHU</w:t>
      </w:r>
    </w:p>
    <w:p>
      <w:pPr>
        <w:pStyle w:val="PreformattedText"/>
        <w:bidi w:val="0"/>
        <w:spacing w:before="0" w:after="0"/>
        <w:jc w:val="left"/>
        <w:rPr/>
      </w:pPr>
      <w:r>
        <w:rPr/>
        <w:t>/mH13FW7rsurt4nf3jt+2K2tr8GhyaxvW7/hqO8+Ebx8kvE6QmNULNo726k7F/BlHvCImyzXx5nZV3</w:t>
      </w:r>
    </w:p>
    <w:p>
      <w:pPr>
        <w:pStyle w:val="PreformattedText"/>
        <w:bidi w:val="0"/>
        <w:spacing w:before="0" w:after="0"/>
        <w:jc w:val="left"/>
        <w:rPr/>
      </w:pPr>
      <w:r>
        <w:rPr/>
        <w:t>1fjz1oM0+zdC613wE1zPN2aJwfT8y4m4c+7Sf4uPZFiTsYzfz9YFA+CfV1pfx+crDc8dcP6Y5aPy4/</w:t>
      </w:r>
    </w:p>
    <w:p>
      <w:pPr>
        <w:pStyle w:val="PreformattedText"/>
        <w:bidi w:val="0"/>
        <w:spacing w:before="0" w:after="0"/>
        <w:jc w:val="left"/>
        <w:rPr/>
      </w:pPr>
      <w:r>
        <w:rPr/>
        <w:t>X6ahgJ0X+QOw5XeJ58T4X8bvrrCgGwAVVdAEevjKbycdh20G0Kzmj24rxi22q6aJj8yMKnBRXm9AYO</w:t>
      </w:r>
    </w:p>
    <w:p>
      <w:pPr>
        <w:pStyle w:val="PreformattedText"/>
        <w:bidi w:val="0"/>
        <w:spacing w:before="0" w:after="0"/>
        <w:jc w:val="left"/>
        <w:rPr/>
      </w:pPr>
      <w:r>
        <w:rPr/>
        <w:t>AiWqS0AiBq4gooTULBQYt818Yogo+sF4GwmrJSBvN5sAaNRK4rtre5kExBaKX/ABWcdQ3nd+JcqQRc</w:t>
      </w:r>
    </w:p>
    <w:p>
      <w:pPr>
        <w:pStyle w:val="PreformattedText"/>
        <w:bidi w:val="0"/>
        <w:spacing w:before="0" w:after="0"/>
        <w:jc w:val="left"/>
        <w:rPr/>
      </w:pPr>
      <w:r>
        <w:rPr/>
        <w:t>cXQuK2aD5FCgN2Pd/aYj5g5CzkjsNkshh+w6UOXh+hH86ZNApDelScCIX+2gDY2K7A04X/yCQgNFFd</w:t>
      </w:r>
    </w:p>
    <w:p>
      <w:pPr>
        <w:pStyle w:val="PreformattedText"/>
        <w:bidi w:val="0"/>
        <w:spacing w:before="0" w:after="0"/>
        <w:jc w:val="left"/>
        <w:rPr/>
      </w:pPr>
      <w:r>
        <w:rPr/>
        <w:t>IgDRBKX8BYQMOsIFGYQIH+eRANBKO1AJs1N/OHEuioRIJGxO6Xh4iA122RBq4hBKi6uKjjKK6REbiF</w:t>
      </w:r>
    </w:p>
    <w:p>
      <w:pPr>
        <w:pStyle w:val="PreformattedText"/>
        <w:bidi w:val="0"/>
        <w:spacing w:before="0" w:after="0"/>
        <w:jc w:val="left"/>
        <w:rPr/>
      </w:pPr>
      <w:r>
        <w:rPr/>
        <w:t>CfICFzdlkNWTnKUEkUJaLUIwlWiAFY+YSHaSho2lIpGz4yYRAn0KlrVeQ+XNWzB0RB18hZVK5rNpoc</w:t>
      </w:r>
    </w:p>
    <w:p>
      <w:pPr>
        <w:pStyle w:val="PreformattedText"/>
        <w:bidi w:val="0"/>
        <w:spacing w:before="0" w:after="0"/>
        <w:jc w:val="left"/>
        <w:rPr/>
      </w:pPr>
      <w:r>
        <w:rPr/>
        <w:t>ANKWxEDfcYLaHYaN6fXx124YWg0JBFKV2jzf1iBPGDah9CHfTPziHUIfYDjSDpt0YHc2OnIzgtz5fc</w:t>
      </w:r>
    </w:p>
    <w:p>
      <w:pPr>
        <w:pStyle w:val="PreformattedText"/>
        <w:bidi w:val="0"/>
        <w:spacing w:before="0" w:after="0"/>
        <w:jc w:val="left"/>
        <w:rPr/>
      </w:pPr>
      <w:r>
        <w:rPr/>
        <w:t>DGXFgBOh0EL6qOrhxIYtBQO4NiQeFmNwDQZIWSI7jwCdxiU5P3NL0w3ht/8Am138tWjGo1lKroyQRE</w:t>
      </w:r>
    </w:p>
    <w:p>
      <w:pPr>
        <w:pStyle w:val="PreformattedText"/>
        <w:bidi w:val="0"/>
        <w:spacing w:before="0" w:after="0"/>
        <w:jc w:val="left"/>
        <w:rPr/>
      </w:pPr>
      <w:r>
        <w:rPr/>
        <w:t>ElGjwuHxw3ejWmd+c5QHkARlKigEFaMkTAqKMi6BWLKmICRQjEWEalfhrBWSK2G7jlKtOehREY28Oh</w:t>
      </w:r>
    </w:p>
    <w:p>
      <w:pPr>
        <w:pStyle w:val="PreformattedText"/>
        <w:bidi w:val="0"/>
        <w:spacing w:before="0" w:after="0"/>
        <w:jc w:val="left"/>
        <w:rPr/>
      </w:pPr>
      <w:r>
        <w:rPr/>
        <w:t>bTXwUXGg1Q0cKIQQIBDwypuBTXMAor0CFmXQBDGJyIFvBL7rGWiaIY3ES6b2YyDVi90rTmqJgcbA0W</w:t>
      </w:r>
    </w:p>
    <w:p>
      <w:pPr>
        <w:pStyle w:val="PreformattedText"/>
        <w:bidi w:val="0"/>
        <w:spacing w:before="0" w:after="0"/>
        <w:jc w:val="left"/>
        <w:rPr/>
      </w:pPr>
      <w:r>
        <w:rPr/>
        <w:t>iKaE2frH0c7ioQwCoiFLkqpBxJJAKongpgmCOILFyG62eVcrywLMjpYcamzZOuG0SWi7RiX5MvbK1S</w:t>
      </w:r>
    </w:p>
    <w:p>
      <w:pPr>
        <w:pStyle w:val="PreformattedText"/>
        <w:bidi w:val="0"/>
        <w:spacing w:before="0" w:after="0"/>
        <w:jc w:val="left"/>
        <w:rPr/>
      </w:pPr>
      <w:r>
        <w:rPr/>
        <w:t>kQNpBTSaxQCg5IIpNqqPA7h1wVUWJliHWy4FNT2wS0Olq6VgLLFsFZSXpUOPmW31WBCA+oOE1vIgoG</w:t>
      </w:r>
    </w:p>
    <w:p>
      <w:pPr>
        <w:pStyle w:val="PreformattedText"/>
        <w:bidi w:val="0"/>
        <w:spacing w:before="0" w:after="0"/>
        <w:jc w:val="left"/>
        <w:rPr/>
      </w:pPr>
      <w:r>
        <w:rPr/>
        <w:t>VBTVmrIolzd0ii+Mod4ejmDxCILAVb2jPHBErUviGqA1QdGOHmLIpsP8+ocM8Y+j6vyIW2czW41AxR</w:t>
      </w:r>
    </w:p>
    <w:p>
      <w:pPr>
        <w:pStyle w:val="PreformattedText"/>
        <w:bidi w:val="0"/>
        <w:spacing w:before="0" w:after="0"/>
        <w:jc w:val="left"/>
        <w:rPr/>
      </w:pPr>
      <w:r>
        <w:rPr/>
        <w:t>QB+IK0hghoJK4y7PJENr84PSadLDEJ82OjeUBGbK6GRZsVavwUgRELQqt0bLdzFvCAYDqrKbuOb5c5</w:t>
      </w:r>
    </w:p>
    <w:p>
      <w:pPr>
        <w:pStyle w:val="PreformattedText"/>
        <w:bidi w:val="0"/>
        <w:spacing w:before="0" w:after="0"/>
        <w:jc w:val="left"/>
        <w:rPr/>
      </w:pPr>
      <w:r>
        <w:rPr/>
        <w:t>GXXWCIb8YJuSiDeutFHZKzJgr7u+dIu7EY1oZFNNK0m668m8cAc1hLHznVT1gfii1CulNWEtF6jitW</w:t>
      </w:r>
    </w:p>
    <w:p>
      <w:pPr>
        <w:pStyle w:val="PreformattedText"/>
        <w:bidi w:val="0"/>
        <w:spacing w:before="0" w:after="0"/>
        <w:jc w:val="left"/>
        <w:rPr/>
      </w:pPr>
      <w:r>
        <w:rPr/>
        <w:t>sFhhK6j8JXmKAkgUeC9Goan17jrqcPQb79vNm8cJEhqto3WfE7rNXH1CRoHYD8HEgwRrFyFFdL87yD</w:t>
      </w:r>
    </w:p>
    <w:p>
      <w:pPr>
        <w:pStyle w:val="PreformattedText"/>
        <w:bidi w:val="0"/>
        <w:spacing w:before="0" w:after="0"/>
        <w:jc w:val="left"/>
        <w:rPr/>
      </w:pPr>
      <w:r>
        <w:rPr/>
        <w:t>I6HAWeIkl74yVJ8BqiWLJ0FnuUMqoTpIHyf9TD20BlErIpYJTcxnrSpdUAsaSz6cACaFSEkjV+OIZS</w:t>
      </w:r>
    </w:p>
    <w:p>
      <w:pPr>
        <w:pStyle w:val="PreformattedText"/>
        <w:bidi w:val="0"/>
        <w:spacing w:before="0" w:after="0"/>
        <w:jc w:val="left"/>
        <w:rPr/>
      </w:pPr>
      <w:r>
        <w:rPr/>
        <w:t>uO01CRKi3qcwcQNSppPnUZYyY15FQTr+MjBrIG2lmi6ookOOa3zqebRFvo/1mpWl88t5u7mU7JsGm/</w:t>
      </w:r>
    </w:p>
    <w:p>
      <w:pPr>
        <w:pStyle w:val="PreformattedText"/>
        <w:bidi w:val="0"/>
        <w:spacing w:before="0" w:after="0"/>
        <w:jc w:val="left"/>
        <w:rPr/>
      </w:pPr>
      <w:r>
        <w:rPr/>
        <w:t>odi0/eMKm5O/cHTT4/GTYqx9WF0e7v6wVlohbqbD8fPuUF0Ow6ahWg9Huatc7s0pdj/prOtoF00r6F</w:t>
      </w:r>
    </w:p>
    <w:p>
      <w:pPr>
        <w:pStyle w:val="PreformattedText"/>
        <w:bidi w:val="0"/>
        <w:spacing w:before="0" w:after="0"/>
        <w:jc w:val="left"/>
        <w:rPr/>
      </w:pPr>
      <w:r>
        <w:rPr/>
        <w:t>Tr8GsH5DYeJDosSPP1l0q/YkF3o6l9ff1mivHTbXUh0Ace3BYhHajVB01NtfMArY1FRQJ08+B0wgAD</w:t>
      </w:r>
    </w:p>
    <w:p>
      <w:pPr>
        <w:pStyle w:val="PreformattedText"/>
        <w:bidi w:val="0"/>
        <w:spacing w:before="0" w:after="0"/>
        <w:jc w:val="left"/>
        <w:rPr/>
      </w:pPr>
      <w:r>
        <w:rPr/>
        <w:t>ljyNbS8/X4zXSIH81quhA97kMli6iKnZWifTBqt6TpJ0EFXtr+MKt7agoF3Ne6ZfjLJ0axNJmkWDPh</w:t>
      </w:r>
    </w:p>
    <w:p>
      <w:pPr>
        <w:pStyle w:val="PreformattedText"/>
        <w:bidi w:val="0"/>
        <w:spacing w:before="0" w:after="0"/>
        <w:jc w:val="left"/>
        <w:rPr/>
      </w:pPr>
      <w:r>
        <w:rPr/>
        <w:t>1iY3Nb6roY+iSWbwgHd6XelDhdztytBlHqwjtPtdb3nJv04CLsHeNHrmgFNCer/RksyDarlQfsx2vf</w:t>
      </w:r>
    </w:p>
    <w:p>
      <w:pPr>
        <w:pStyle w:val="PreformattedText"/>
        <w:bidi w:val="0"/>
        <w:spacing w:before="0" w:after="0"/>
        <w:jc w:val="left"/>
        <w:rPr/>
      </w:pPr>
      <w:r>
        <w:rPr/>
        <w:t>oN42vyHIkU03Li70o30axKc0+4N81uyivD4819Z1r2zcSPkw07n3kKJTfVKBYwiI+/1kgR49baaFdc</w:t>
      </w:r>
    </w:p>
    <w:p>
      <w:pPr>
        <w:pStyle w:val="PreformattedText"/>
        <w:bidi w:val="0"/>
        <w:spacing w:before="0" w:after="0"/>
        <w:jc w:val="left"/>
        <w:rPr/>
      </w:pPr>
      <w:r>
        <w:rPr/>
        <w:t>P84h1xTRJXiWQnfxiENj7lSSdj9v4zd1upNiMu9v1m75LRNAu2ztfhMGAR6nda1QEHv8YR7IRlCPpa</w:t>
      </w:r>
    </w:p>
    <w:p>
      <w:pPr>
        <w:pStyle w:val="PreformattedText"/>
        <w:bidi w:val="0"/>
        <w:spacing w:before="0" w:after="0"/>
        <w:jc w:val="left"/>
        <w:rPr/>
      </w:pPr>
      <w:r>
        <w:rPr/>
        <w:t>72/JjPwjQtPSDuvr9ZBezU+Um5Lz+0wkWg6nwmrv5/xh/pyQsSN+DOIMOge01ALt/WBTflv4L3oF/j</w:t>
      </w:r>
    </w:p>
    <w:p>
      <w:pPr>
        <w:pStyle w:val="PreformattedText"/>
        <w:bidi w:val="0"/>
        <w:spacing w:before="0" w:after="0"/>
        <w:jc w:val="left"/>
        <w:rPr/>
      </w:pPr>
      <w:r>
        <w:rPr/>
        <w:t>NFON18fF3tv8ZBJ8Xu2frf8AxlBTetk6m7fx5gL8nN8ruK+5raKryWc2bmM879euzvy5Ohb9/WgPXf</w:t>
      </w:r>
    </w:p>
    <w:p>
      <w:pPr>
        <w:pStyle w:val="PreformattedText"/>
        <w:bidi w:val="0"/>
        <w:spacing w:before="0" w:after="0"/>
        <w:jc w:val="left"/>
        <w:rPr/>
      </w:pPr>
      <w:r>
        <w:rPr/>
        <w:t>cVfsJfiWg/j4+sjsuE5TdRAjvX3hUWfctHXOf9OISPqOxpXpsUF/WA73GDv409JT+ZjZ6m6XurLqn3</w:t>
      </w:r>
    </w:p>
    <w:p>
      <w:pPr>
        <w:pStyle w:val="PreformattedText"/>
        <w:bidi w:val="0"/>
        <w:spacing w:before="0" w:after="0"/>
        <w:jc w:val="left"/>
        <w:rPr/>
      </w:pPr>
      <w:r>
        <w:rPr/>
        <w:t>95sAOPe83s9KdxP17u35V/PcSvB+I/Fp1j89xeN2O9SmgHgNyewipDoDTu5jEyck8YcDZ7vB9L68rL</w:t>
      </w:r>
    </w:p>
    <w:p>
      <w:pPr>
        <w:pStyle w:val="PreformattedText"/>
        <w:bidi w:val="0"/>
        <w:spacing w:before="0" w:after="0"/>
        <w:jc w:val="left"/>
        <w:rPr/>
      </w:pPr>
      <w:r>
        <w:rPr/>
        <w:t>H9H9GPCrIMr+1YgagGPvg2aKjvlw3LNONIIswERKRR1NvrEZIVECFIRAhGLicFQjPSpLTYERv6wSRo</w:t>
      </w:r>
    </w:p>
    <w:p>
      <w:pPr>
        <w:pStyle w:val="PreformattedText"/>
        <w:bidi w:val="0"/>
        <w:spacing w:before="0" w:after="0"/>
        <w:jc w:val="left"/>
        <w:rPr/>
      </w:pPr>
      <w:r>
        <w:rPr/>
        <w:t>hR1UTUcNYIYtt5NIR+Q815hhbRnxoCRR8QxoHqO0LBtJT27+5cqTQj4jqktR2L7cdI10KUesRp1A1g</w:t>
      </w:r>
    </w:p>
    <w:p>
      <w:pPr>
        <w:pStyle w:val="PreformattedText"/>
        <w:bidi w:val="0"/>
        <w:spacing w:before="0" w:after="0"/>
        <w:jc w:val="left"/>
        <w:rPr/>
      </w:pPr>
      <w:r>
        <w:rPr/>
        <w:t>BvDQKVYyyi23tu3GDixr2AU5R34qYAHjsyIAULEN/IC3ZZDDRQJ+4GF1o+hUglikLt7Q5u7VkacKrU</w:t>
      </w:r>
    </w:p>
    <w:p>
      <w:pPr>
        <w:pStyle w:val="PreformattedText"/>
        <w:bidi w:val="0"/>
        <w:spacing w:before="0" w:after="0"/>
        <w:jc w:val="left"/>
        <w:rPr/>
      </w:pPr>
      <w:r>
        <w:rPr/>
        <w:t>gE7ejI6oVGQTZKPT70mnHwSTEYyS/erQbJrxBLaLYUVqQddO6ay3m7oEiAod73bVtZgy3jfQvUpe4g</w:t>
      </w:r>
    </w:p>
    <w:p>
      <w:pPr>
        <w:pStyle w:val="PreformattedText"/>
        <w:bidi w:val="0"/>
        <w:spacing w:before="0" w:after="0"/>
        <w:jc w:val="left"/>
        <w:rPr/>
      </w:pPr>
      <w:r>
        <w:rPr/>
        <w:t>ESwLfQCj4d6RhzEaJ1qVoml0jaN6w6CAAhRsk0/KmNtSaInq3qHUTXmaeIt2YbFoHfF+ckDThdPorY</w:t>
      </w:r>
    </w:p>
    <w:p>
      <w:pPr>
        <w:pStyle w:val="PreformattedText"/>
        <w:bidi w:val="0"/>
        <w:spacing w:before="0" w:after="0"/>
        <w:jc w:val="left"/>
        <w:rPr/>
      </w:pPr>
      <w:r>
        <w:rPr/>
        <w:t>Km0bkREWQmKtC0rz8zAG7YRZHuIAvCGYIQqdpNqCXYEOmLfkqJNBgwlI0RwQN1oKoQGwABIi3GGVWt</w:t>
      </w:r>
    </w:p>
    <w:p>
      <w:pPr>
        <w:pStyle w:val="PreformattedText"/>
        <w:bidi w:val="0"/>
        <w:spacing w:before="0" w:after="0"/>
        <w:jc w:val="left"/>
        <w:rPr/>
      </w:pPr>
      <w:r>
        <w:rPr/>
        <w:t>lYxJ8KVQc1KxEmm4TUqQ+g4FqllEzZSFqX8OLufH/DqWdCPvmG4ZD9aOomiCr8YdktAb+1KVozRhkG</w:t>
      </w:r>
    </w:p>
    <w:p>
      <w:pPr>
        <w:pStyle w:val="PreformattedText"/>
        <w:bidi w:val="0"/>
        <w:spacing w:before="0" w:after="0"/>
        <w:jc w:val="left"/>
        <w:rPr/>
      </w:pPr>
      <w:r>
        <w:rPr/>
        <w:t>QZBXpALdg9wQ3MdriA6qkDPMWmDh2daUilSJLbhswKPYbGj1C34Ca1eIo75S7IKO8dsdIbWCLWdPD0</w:t>
      </w:r>
    </w:p>
    <w:p>
      <w:pPr>
        <w:pStyle w:val="PreformattedText"/>
        <w:bidi w:val="0"/>
        <w:spacing w:before="0" w:after="0"/>
        <w:jc w:val="left"/>
        <w:rPr/>
      </w:pPr>
      <w:r>
        <w:rPr/>
        <w:t>dHOnSl2nPkpsbjw7iTeA/DACE5keMEdZdggFlldCZPx8rZUwkNC1veBh1j6zYEBkG95Ur798Kw2Ape</w:t>
      </w:r>
    </w:p>
    <w:p>
      <w:pPr>
        <w:pStyle w:val="PreformattedText"/>
        <w:bidi w:val="0"/>
        <w:spacing w:before="0" w:after="0"/>
        <w:jc w:val="left"/>
        <w:rPr/>
      </w:pPr>
      <w:r>
        <w:rPr/>
        <w:t>WjC5ywiLruS4dpnyEl1nBHckPrKDqK1gHEAjSiacUQFkRwwwC+S4xmS61tgMxXBSTWNBxF3Ce+UAcI</w:t>
      </w:r>
    </w:p>
    <w:p>
      <w:pPr>
        <w:pStyle w:val="PreformattedText"/>
        <w:bidi w:val="0"/>
        <w:spacing w:before="0" w:after="0"/>
        <w:jc w:val="left"/>
        <w:rPr/>
      </w:pPr>
      <w:r>
        <w:rPr/>
        <w:t>5JoClTG6z0VAkyvgGvifqS3GkUcX+YKCw1AWisI0QsLc1bzB3fjBpToIQ5Yyqg0CmCDUB7VLADXQum</w:t>
      </w:r>
    </w:p>
    <w:p>
      <w:pPr>
        <w:pStyle w:val="PreformattedText"/>
        <w:bidi w:val="0"/>
        <w:spacing w:before="0" w:after="0"/>
        <w:jc w:val="left"/>
        <w:rPr/>
      </w:pPr>
      <w:r>
        <w:rPr/>
        <w:t>RcLVQqGwVXYB8mFCAIgmB871B3ZiNEYAkOrfzbWjWEwywUeIkQQ2UJvCeIk6xF1c6fhrHN4lE02TGg</w:t>
      </w:r>
    </w:p>
    <w:p>
      <w:pPr>
        <w:pStyle w:val="PreformattedText"/>
        <w:bidi w:val="0"/>
        <w:spacing w:before="0" w:after="0"/>
        <w:jc w:val="left"/>
        <w:rPr/>
      </w:pPr>
      <w:r>
        <w:rPr/>
        <w:t>0Xh7lmYq96REgQlarHAC77dWatLOANkudeSFasGmKga4ghoIdJBfICh9JlCe4EaiAnF0/nIoUs0ATp</w:t>
      </w:r>
    </w:p>
    <w:p>
      <w:pPr>
        <w:pStyle w:val="PreformattedText"/>
        <w:bidi w:val="0"/>
        <w:spacing w:before="0" w:after="0"/>
        <w:jc w:val="left"/>
        <w:rPr/>
      </w:pPr>
      <w:r>
        <w:rPr/>
        <w:t>PFUB+9QsWoqJaAHlUas/OKYofF8MgqFp1QxjPsnw13wUkHw3gCJAitoIpUalD5MKNa1mvnnM0rT3Nh</w:t>
      </w:r>
    </w:p>
    <w:p>
      <w:pPr>
        <w:pStyle w:val="PreformattedText"/>
        <w:bidi w:val="0"/>
        <w:spacing w:before="0" w:after="0"/>
        <w:jc w:val="left"/>
        <w:rPr/>
      </w:pPr>
      <w:r>
        <w:rPr/>
        <w:t>hEgD0l7O/Yn6wXxiUkUDOgdEOnuJIjcYgo1QqNwSWTjYR6kPG9eZACIekptIu2+lwIEfGzQ6bhmtd5</w:t>
      </w:r>
    </w:p>
    <w:p>
      <w:pPr>
        <w:pStyle w:val="PreformattedText"/>
        <w:bidi w:val="0"/>
        <w:spacing w:before="0" w:after="0"/>
        <w:jc w:val="left"/>
        <w:rPr/>
      </w:pPr>
      <w:r>
        <w:rPr/>
        <w:t>m7GYETpxGj7gcBOJk00+SuNSdMV3N4WgGzy1d7AvcMEUPWSNoGz0O7zUQtIQI0qIR7PGCZpbeiuiLW</w:t>
      </w:r>
    </w:p>
    <w:p>
      <w:pPr>
        <w:pStyle w:val="PreformattedText"/>
        <w:bidi w:val="0"/>
        <w:spacing w:before="0" w:after="0"/>
        <w:jc w:val="left"/>
        <w:rPr/>
      </w:pPr>
      <w:r>
        <w:rPr/>
        <w:t>6wNO8XgSmV0aQmG4rGQCSAA9IHHJEJkiDzQ5QWskN13yLR4chBpcEeIgh+QgqcZMr5E7vnU2Rr1hSh</w:t>
      </w:r>
    </w:p>
    <w:p>
      <w:pPr>
        <w:pStyle w:val="PreformattedText"/>
        <w:bidi w:val="0"/>
        <w:spacing w:before="0" w:after="0"/>
        <w:jc w:val="left"/>
        <w:rPr/>
      </w:pPr>
      <w:r>
        <w:rPr/>
        <w:t>3aGz8EiA9+ct0hs8D0Ovj6xUQsiht6Gze5+8ZKmxKErqp+T+cW61KQuzpE2mnPXNj4NWor0XW9/BlS</w:t>
      </w:r>
    </w:p>
    <w:p>
      <w:pPr>
        <w:pStyle w:val="PreformattedText"/>
        <w:bidi w:val="0"/>
        <w:spacing w:before="0" w:after="0"/>
        <w:jc w:val="left"/>
        <w:rPr/>
      </w:pPr>
      <w:r>
        <w:rPr/>
        <w:t>G0uvC+FYKm8kldi060KLdyH6/rHtOEiLBW6RpMEz0AdPAatRNntwx5u0PWINNOmj+98ym1F6WnnhGj</w:t>
      </w:r>
    </w:p>
    <w:p>
      <w:pPr>
        <w:pStyle w:val="PreformattedText"/>
        <w:bidi w:val="0"/>
        <w:spacing w:before="0" w:after="0"/>
        <w:jc w:val="left"/>
        <w:rPr/>
      </w:pPr>
      <w:r>
        <w:rPr/>
        <w:t>7omNodGUHoFWbmvsxn33iheHqh4GvnDNbKiVRstptHj5rHAI+coOwDSdv3nI90HuHqGi68wOTWjQEp</w:t>
      </w:r>
    </w:p>
    <w:p>
      <w:pPr>
        <w:pStyle w:val="PreformattedText"/>
        <w:bidi w:val="0"/>
        <w:spacing w:before="0" w:after="0"/>
        <w:jc w:val="left"/>
        <w:rPr/>
      </w:pPr>
      <w:r>
        <w:rPr/>
        <w:t>SzV17/ABg/lHC03ePEAfOTBDVYLsLAfInbhAAnyBEHP6v/ALg76c2jQXR2Bw7940VFE+b+H5287hMV</w:t>
      </w:r>
    </w:p>
    <w:p>
      <w:pPr>
        <w:pStyle w:val="PreformattedText"/>
        <w:bidi w:val="0"/>
        <w:spacing w:before="0" w:after="0"/>
        <w:jc w:val="left"/>
        <w:rPr/>
      </w:pPr>
      <w:r>
        <w:rPr/>
        <w:t>49+SO6VGayAL09Fr5GajDHaWN+2xOnhDK0JPSGje1SGzWHS/FCdLrVNba5iRasRiej5o+P5xCp2lN/</w:t>
      </w:r>
    </w:p>
    <w:p>
      <w:pPr>
        <w:pStyle w:val="PreformattedText"/>
        <w:bidi w:val="0"/>
        <w:spacing w:before="0" w:after="0"/>
        <w:jc w:val="left"/>
        <w:rPr/>
      </w:pPr>
      <w:r>
        <w:rPr/>
        <w:t>LxF1H3lwoNPgikeAo6Liaim38lvfr+phAPoliv2REQmcGgfQla68d/zlgLZK7R+xD5/vLHhtJ7tuyi</w:t>
      </w:r>
    </w:p>
    <w:p>
      <w:pPr>
        <w:pStyle w:val="PreformattedText"/>
        <w:bidi w:val="0"/>
        <w:spacing w:before="0" w:after="0"/>
        <w:jc w:val="left"/>
        <w:rPr/>
      </w:pPr>
      <w:r>
        <w:rPr/>
        <w:t>JgGjr7WU5Z8+8xNFrR38aYXcZqYdE6D6henjhbdXu9Dui/W8/fD5/wCxL8YRn+6XtNuRDBm3/wAfP+</w:t>
      </w:r>
    </w:p>
    <w:p>
      <w:pPr>
        <w:pStyle w:val="PreformattedText"/>
        <w:bidi w:val="0"/>
        <w:spacing w:before="0" w:after="0"/>
        <w:jc w:val="left"/>
        <w:rPr/>
      </w:pPr>
      <w:r>
        <w:rPr/>
        <w:t>8VlJw54np9Uvzg00nvSyc4UzAGh3ddP3wFzR/YTWmGpG8txGk6e71/FMIOb2Gv0c2vnKl4s2DFXXu9</w:t>
      </w:r>
    </w:p>
    <w:p>
      <w:pPr>
        <w:pStyle w:val="PreformattedText"/>
        <w:bidi w:val="0"/>
        <w:spacing w:before="0" w:after="0"/>
        <w:jc w:val="left"/>
        <w:rPr/>
      </w:pPr>
      <w:r>
        <w:rPr/>
        <w:t>XChqb+TjK8KZ/wCYN273tPEJsdBLlBwQZXZuD8MYXsT6UXye/wDjCm+gqAQ8oQvf1jhSGJvDzGqroD</w:t>
      </w:r>
    </w:p>
    <w:p>
      <w:pPr>
        <w:pStyle w:val="PreformattedText"/>
        <w:bidi w:val="0"/>
        <w:spacing w:before="0" w:after="0"/>
        <w:jc w:val="left"/>
        <w:rPr/>
      </w:pPr>
      <w:r>
        <w:rPr/>
        <w:t>eaIcq+a0di2naTLY888XPSEg6XcXMcSPvt0sUxWOikB9C00Oyb/vIEgs4a6IAUdYXGTRtZPQSGgYlE</w:t>
      </w:r>
    </w:p>
    <w:p>
      <w:pPr>
        <w:pStyle w:val="PreformattedText"/>
        <w:bidi w:val="0"/>
        <w:spacing w:before="0" w:after="0"/>
        <w:jc w:val="left"/>
        <w:rPr/>
      </w:pPr>
      <w:r>
        <w:rPr/>
        <w:t>ooiDoKz19GCbKw0E+Bog9I3DDY6pQzHRtAdJ4yxI8JdAJC74b8w0noKXy76FemS7SURNpvMqOudyEE</w:t>
      </w:r>
    </w:p>
    <w:p>
      <w:pPr>
        <w:pStyle w:val="PreformattedText"/>
        <w:bidi w:val="0"/>
        <w:spacing w:before="0" w:after="0"/>
        <w:jc w:val="left"/>
        <w:rPr/>
      </w:pPr>
      <w:r>
        <w:rPr/>
        <w:t>IgOUKS4J1V+80ga7L1HYgStfdEyBuZhBSTcUBD7vuLN5HkXCVuxxgdAivFRQ897aYUkTtrphL8oviy</w:t>
      </w:r>
    </w:p>
    <w:p>
      <w:pPr>
        <w:pStyle w:val="PreformattedText"/>
        <w:bidi w:val="0"/>
        <w:spacing w:before="0" w:after="0"/>
        <w:jc w:val="left"/>
        <w:rPr/>
      </w:pPr>
      <w:r>
        <w:rPr/>
        <w:t>0eAGVEmBO0donxLAF+5oewVFWePoONMtECLa0SsdfQFCFjoIxG0OuFbfhP0dAhIhylA2G2GOZkMGIY</w:t>
      </w:r>
    </w:p>
    <w:p>
      <w:pPr>
        <w:pStyle w:val="PreformattedText"/>
        <w:bidi w:val="0"/>
        <w:spacing w:before="0" w:after="0"/>
        <w:jc w:val="left"/>
        <w:rPr/>
      </w:pPr>
      <w:r>
        <w:rPr/>
        <w:t>4W0Kj22GW10owRgnU1vFGiKoe1KKRdqyYFGgWRQ1l2RWtjd4CioBctSewDpZNmIvNNtAgbBsV6Brrh</w:t>
      </w:r>
    </w:p>
    <w:p>
      <w:pPr>
        <w:pStyle w:val="PreformattedText"/>
        <w:bidi w:val="0"/>
        <w:spacing w:before="0" w:after="0"/>
        <w:jc w:val="left"/>
        <w:rPr/>
      </w:pPr>
      <w:r>
        <w:rPr/>
        <w:t>hCo6LUFq3kJusRGsEJQSJfVRWNcRo2GEamMCBoN9zTGjAp7hQ0gM4lcsj7AxBDvZVNgnmsSRAiiTC6</w:t>
      </w:r>
    </w:p>
    <w:p>
      <w:pPr>
        <w:pStyle w:val="PreformattedText"/>
        <w:bidi w:val="0"/>
        <w:spacing w:before="0" w:after="0"/>
        <w:jc w:val="left"/>
        <w:rPr/>
      </w:pPr>
      <w:r>
        <w:rPr/>
        <w:t>Cl0QHnxiXAiECbQEhBx95VErDcpYm43J8B3AmDIDdAU1HnvbvJM3jJY3Tivab1grlwBoxXfq6StyzB</w:t>
      </w:r>
    </w:p>
    <w:p>
      <w:pPr>
        <w:pStyle w:val="PreformattedText"/>
        <w:bidi w:val="0"/>
        <w:spacing w:before="0" w:after="0"/>
        <w:jc w:val="left"/>
        <w:rPr/>
      </w:pPr>
      <w:r>
        <w:rPr/>
        <w:t>yDVPwkYAQuF4P4CbCorw7tmCce41004URAt4VnVcUYAQLV1NPMOEAhRYhii4dFNYtPARprMaXYVWPb</w:t>
      </w:r>
    </w:p>
    <w:p>
      <w:pPr>
        <w:pStyle w:val="PreformattedText"/>
        <w:bidi w:val="0"/>
        <w:spacing w:before="0" w:after="0"/>
        <w:jc w:val="left"/>
        <w:rPr/>
      </w:pPr>
      <w:r>
        <w:rPr/>
        <w:t>nZJbpa3vKC9LMHYZIBbNJv1LxzVsQhbHec8LYIYLRVuUONsM6ANdwSRPHcVhpjTQebxBgPyLVptSrA</w:t>
      </w:r>
    </w:p>
    <w:p>
      <w:pPr>
        <w:pStyle w:val="PreformattedText"/>
        <w:bidi w:val="0"/>
        <w:spacing w:before="0" w:after="0"/>
        <w:jc w:val="left"/>
        <w:rPr/>
      </w:pPr>
      <w:r>
        <w:rPr/>
        <w:t>xx0/pUNuZKydQDFmDEBqVGKiKoeDydenhEAQUEAeY0AJHTPCUToIo1JtWjpya1/7FMnSiLADWK16lX</w:t>
      </w:r>
    </w:p>
    <w:p>
      <w:pPr>
        <w:pStyle w:val="PreformattedText"/>
        <w:bidi w:val="0"/>
        <w:spacing w:before="0" w:after="0"/>
        <w:jc w:val="left"/>
        <w:rPr/>
      </w:pPr>
      <w:r>
        <w:rPr/>
        <w:t>dFuoVSd5MCkZI0aRJA27cz4kUINIzoO9HJGQRYTm6Qm2MgyEgLqeZak9G2AWpkbbEBlNHxwCKUTDh0</w:t>
      </w:r>
    </w:p>
    <w:p>
      <w:pPr>
        <w:pStyle w:val="PreformattedText"/>
        <w:bidi w:val="0"/>
        <w:spacing w:before="0" w:after="0"/>
        <w:jc w:val="left"/>
        <w:rPr/>
      </w:pPr>
      <w:r>
        <w:rPr/>
        <w:t>+NzBFL9nzcGbMNdWbdT1NvrhS/qehoiAHSOvMTGreFFGxRRCD7iypYVioxINvTcN3kEIs3qXspiExG</w:t>
      </w:r>
    </w:p>
    <w:p>
      <w:pPr>
        <w:pStyle w:val="PreformattedText"/>
        <w:bidi w:val="0"/>
        <w:spacing w:before="0" w:after="0"/>
        <w:jc w:val="left"/>
        <w:rPr/>
      </w:pPr>
      <w:r>
        <w:rPr/>
        <w:t>vIZpkLA0CHNcuO2ULRS3kJafLq4ssbH7A9WEuxAiOOFR7hr0ikjXqt4qmVQRYIFoSBUJm3K5ViaXd6</w:t>
      </w:r>
    </w:p>
    <w:p>
      <w:pPr>
        <w:pStyle w:val="PreformattedText"/>
        <w:bidi w:val="0"/>
        <w:spacing w:before="0" w:after="0"/>
        <w:jc w:val="left"/>
        <w:rPr/>
      </w:pPr>
      <w:r>
        <w:rPr/>
        <w:t>w8wmA/x3RVAm0SBMLb7vj4tCgbHcSIoxVtC6cXQXzAropbCCh+iFv5yzdojSrqqgKN2dxSngDfoo1I</w:t>
      </w:r>
    </w:p>
    <w:p>
      <w:pPr>
        <w:pStyle w:val="PreformattedText"/>
        <w:bidi w:val="0"/>
        <w:spacing w:before="0" w:after="0"/>
        <w:jc w:val="left"/>
        <w:rPr/>
      </w:pPr>
      <w:r>
        <w:rPr/>
        <w:t>0fsuTdAaxK2a1Xl2TRMs47rWtujlq68W4KgIoeEMhVukW9MpunKVkIHvoPyZD0wQI+ooA4mxvqZBo7</w:t>
      </w:r>
    </w:p>
    <w:p>
      <w:pPr>
        <w:pStyle w:val="PreformattedText"/>
        <w:bidi w:val="0"/>
        <w:spacing w:before="0" w:after="0"/>
        <w:jc w:val="left"/>
        <w:rPr/>
      </w:pPr>
      <w:r>
        <w:rPr/>
        <w:t>gIbbobH4eY3zs6l5mBaBGkqZU7Sp7SCSer37wTSAXZhvQb2We4pDv5Q76FxJ0uM5rtREW1SKDpMESq</w:t>
      </w:r>
    </w:p>
    <w:p>
      <w:pPr>
        <w:pStyle w:val="PreformattedText"/>
        <w:bidi w:val="0"/>
        <w:spacing w:before="0" w:after="0"/>
        <w:jc w:val="left"/>
        <w:rPr/>
      </w:pPr>
      <w:r>
        <w:rPr/>
        <w:t>JIEtDRdcuFW6SidW2yrGg3WKHkkF6QtYVtqmZVKp7F9qewn5HcFd3Ki8SbW1V88ygDhoSBRTcH2usq</w:t>
      </w:r>
    </w:p>
    <w:p>
      <w:pPr>
        <w:pStyle w:val="PreformattedText"/>
        <w:bidi w:val="0"/>
        <w:spacing w:before="0" w:after="0"/>
        <w:jc w:val="left"/>
        <w:rPr/>
      </w:pPr>
      <w:r>
        <w:rPr/>
        <w:t>EGxQjdJsHG6upzovhjAO44A2lUhRIXTAO5rnv0Xy2Aj2H0MK2hYgh61Zw8Sq4O/sgNmtNu4gCCTzc6</w:t>
      </w:r>
    </w:p>
    <w:p>
      <w:pPr>
        <w:pStyle w:val="PreformattedText"/>
        <w:bidi w:val="0"/>
        <w:spacing w:before="0" w:after="0"/>
        <w:jc w:val="left"/>
        <w:rPr/>
      </w:pPr>
      <w:r>
        <w:rPr/>
        <w:t>iGLF7OYbsj4eeWiisW6ExW8VhHVEfEV3WsO6CgaNadCnw+vmaKcZy71EdUEn3gQrPO7dtSb2GvmZAJ</w:t>
      </w:r>
    </w:p>
    <w:p>
      <w:pPr>
        <w:pStyle w:val="PreformattedText"/>
        <w:bidi w:val="0"/>
        <w:spacing w:before="0" w:after="0"/>
        <w:jc w:val="left"/>
        <w:rPr/>
      </w:pPr>
      <w:r>
        <w:rPr/>
        <w:t>KlT2zSTcbj+NEILH1ds+E9wDv1UCl9dMUrruWExBCtR1QHdf1cbmk2W1AQqVgO/33OWuDIrSaSjR82</w:t>
      </w:r>
    </w:p>
    <w:p>
      <w:pPr>
        <w:pStyle w:val="PreformattedText"/>
        <w:bidi w:val="0"/>
        <w:spacing w:before="0" w:after="0"/>
        <w:jc w:val="left"/>
        <w:rPr/>
      </w:pPr>
      <w:r>
        <w:rPr/>
        <w:t>mCJp6erwPQGnf3gbznydqcR1/1+cYPytGyNq6avjBVsjQ9HwJoJ8N5B8bJURHpA3HbcUErTXHSPyvm</w:t>
      </w:r>
    </w:p>
    <w:p>
      <w:pPr>
        <w:pStyle w:val="PreformattedText"/>
        <w:bidi w:val="0"/>
        <w:spacing w:before="0" w:after="0"/>
        <w:jc w:val="left"/>
        <w:rPr/>
      </w:pPr>
      <w:r>
        <w:rPr/>
        <w:t>8vAD4bhdOzQT+8ZB1oA7Hw2+v7y4fT8WBtRon+MUjUfj59bOKb/ObVZsPq+BvRU595xCwB3v4iv2fH</w:t>
      </w:r>
    </w:p>
    <w:p>
      <w:pPr>
        <w:pStyle w:val="PreformattedText"/>
        <w:bidi w:val="0"/>
        <w:spacing w:before="0" w:after="0"/>
        <w:jc w:val="left"/>
        <w:rPr/>
      </w:pPr>
      <w:r>
        <w:rPr/>
        <w:t>cnjYifP3QnP6xBdqbVpX6ot281i2Fr+yN2RZqCeYIV1E08LvhPOPvmHOoMOdkQF1G73kRdrWNsdOtu</w:t>
      </w:r>
    </w:p>
    <w:p>
      <w:pPr>
        <w:pStyle w:val="PreformattedText"/>
        <w:bidi w:val="0"/>
        <w:spacing w:before="0" w:after="0"/>
        <w:jc w:val="left"/>
        <w:rPr/>
      </w:pPr>
      <w:r>
        <w:rPr/>
        <w:t>lyaWGke7lpml++e4SVb1EiuKQEia8wHT4NrAkN6rvCCvyDpPl6bgGw1JtzVCGt+4DogUK/yXpHv1km</w:t>
      </w:r>
    </w:p>
    <w:p>
      <w:pPr>
        <w:pStyle w:val="PreformattedText"/>
        <w:bidi w:val="0"/>
        <w:spacing w:before="0" w:after="0"/>
        <w:jc w:val="left"/>
        <w:rPr/>
      </w:pPr>
      <w:r>
        <w:rPr/>
        <w:t>0iCehO/hOf8ZJNx8adcl0q8yoR2hp3+LS6M73DZ3u3p/1rBWj/AC3/ADt21zWOaIc+4eeIuT1K6t2c</w:t>
      </w:r>
    </w:p>
    <w:p>
      <w:pPr>
        <w:pStyle w:val="PreformattedText"/>
        <w:bidi w:val="0"/>
        <w:spacing w:before="0" w:after="0"/>
        <w:jc w:val="left"/>
        <w:rPr/>
      </w:pPr>
      <w:r>
        <w:rPr/>
        <w:t>nk2/xgPlebf48JkD1PorvV+IZZUa8p35JWOdmLrnr516HZrCkR11fGT3bjk16WXT4CIT+8X68nPPbI</w:t>
      </w:r>
    </w:p>
    <w:p>
      <w:pPr>
        <w:pStyle w:val="PreformattedText"/>
        <w:bidi w:val="0"/>
        <w:spacing w:before="0" w:after="0"/>
        <w:jc w:val="left"/>
        <w:rPr/>
      </w:pPr>
      <w:r>
        <w:rPr/>
        <w:t>fOKNJQsLyCynwXGTgtDXOliUH2Y4BRpDFV1RK1oMDUMvpva9R1Ip9uKgijOwBEcd/iYRFQESM7L0Xq</w:t>
      </w:r>
    </w:p>
    <w:p>
      <w:pPr>
        <w:pStyle w:val="PreformattedText"/>
        <w:bidi w:val="0"/>
        <w:spacing w:before="0" w:after="0"/>
        <w:jc w:val="left"/>
        <w:rPr/>
      </w:pPr>
      <w:r>
        <w:rPr/>
        <w:t>X+MJGpB+RSpSld2JZzFRK+OFeA6SzZreJoVDlCi1Ri6qyZAInokqoIeJ0p7hDAmLhyIlPmKS6wRA0J</w:t>
      </w:r>
    </w:p>
    <w:p>
      <w:pPr>
        <w:pStyle w:val="PreformattedText"/>
        <w:bidi w:val="0"/>
        <w:spacing w:before="0" w:after="0"/>
        <w:jc w:val="left"/>
        <w:rPr/>
      </w:pPr>
      <w:r>
        <w:rPr/>
        <w:t>6Ql5IimQeEgDspMbsRWr3Ldq+QigVVYtYAXN1ZqlUuIxC2u0zYVK9zRSM1011q/GWKXYusHZidVNtz</w:t>
      </w:r>
    </w:p>
    <w:p>
      <w:pPr>
        <w:pStyle w:val="PreformattedText"/>
        <w:bidi w:val="0"/>
        <w:spacing w:before="0" w:after="0"/>
        <w:jc w:val="left"/>
        <w:rPr/>
      </w:pPr>
      <w:r>
        <w:rPr/>
        <w:t>E0RMqihhIDotCmCshCiARhE1JaXubxnJx1smyDUwP4wGWdCDbgTonjjzpiTlQeaE9+MG1NEAGqgsN+</w:t>
      </w:r>
    </w:p>
    <w:p>
      <w:pPr>
        <w:pStyle w:val="PreformattedText"/>
        <w:bidi w:val="0"/>
        <w:spacing w:before="0" w:after="0"/>
        <w:jc w:val="left"/>
        <w:rPr/>
      </w:pPr>
      <w:r>
        <w:rPr/>
        <w:t>Db1ya7ENEUHUNSW9vvil8SqcgytnocDfew0NZIJLcdTFMmakgNpBTv0o+4yiz0IGYUPzFuOgkGjU7s</w:t>
      </w:r>
    </w:p>
    <w:p>
      <w:pPr>
        <w:pStyle w:val="PreformattedText"/>
        <w:bidi w:val="0"/>
        <w:spacing w:before="0" w:after="0"/>
        <w:jc w:val="left"/>
        <w:rPr/>
      </w:pPr>
      <w:r>
        <w:rPr/>
        <w:t>IyQFpcbLkKpRA2PDdKng3BLZQRCFaaVLX9MnBHlIt1nUiNwGzcazBQUBoKo+c1a0ChiUXQEahvKBOV</w:t>
      </w:r>
    </w:p>
    <w:p>
      <w:pPr>
        <w:pStyle w:val="PreformattedText"/>
        <w:bidi w:val="0"/>
        <w:spacing w:before="0" w:after="0"/>
        <w:jc w:val="left"/>
        <w:rPr/>
      </w:pPr>
      <w:r>
        <w:rPr/>
        <w:t>TqBqo3R4wYEECAuqCd/JH1wVo2pIHUeCSt4YEq6yQxNvTtd4R0LEF0BAAelKXWNI27ChayQDc6H5cs</w:t>
      </w:r>
    </w:p>
    <w:p>
      <w:pPr>
        <w:pStyle w:val="PreformattedText"/>
        <w:bidi w:val="0"/>
        <w:spacing w:before="0" w:after="0"/>
        <w:jc w:val="left"/>
        <w:rPr/>
      </w:pPr>
      <w:r>
        <w:rPr/>
        <w:t>lgCIs0DXwDUVHA6Po6lCk1Q20d0LhcHAo6pVTgoUHDCEq+aNBBEaDwsMq7gUfYQEgar2zEuJCLeIHG</w:t>
      </w:r>
    </w:p>
    <w:p>
      <w:pPr>
        <w:pStyle w:val="PreformattedText"/>
        <w:bidi w:val="0"/>
        <w:spacing w:before="0" w:after="0"/>
        <w:jc w:val="left"/>
        <w:rPr/>
      </w:pPr>
      <w:r>
        <w:rPr/>
        <w:t>KMN7kp2HcWqCwSITZXYp6KxQ9OiQ+3nXB6tIRHNZokPmYRumewkYkpI6fcaUpSBUQVB6WrcY0aDgs7</w:t>
      </w:r>
    </w:p>
    <w:p>
      <w:pPr>
        <w:pStyle w:val="PreformattedText"/>
        <w:bidi w:val="0"/>
        <w:spacing w:before="0" w:after="0"/>
        <w:jc w:val="left"/>
        <w:rPr/>
      </w:pPr>
      <w:r>
        <w:rPr/>
        <w:t>pUqE5MVgbzUIb3COvZ7hMaqwZUMLCUgq5gMIlLKNABnlNwcUjVrmUQ6JqFYAaBEiCvaaVVx8QpiKAy</w:t>
      </w:r>
    </w:p>
    <w:p>
      <w:pPr>
        <w:pStyle w:val="PreformattedText"/>
        <w:bidi w:val="0"/>
        <w:spacing w:before="0" w:after="0"/>
        <w:jc w:val="left"/>
        <w:rPr/>
      </w:pPr>
      <w:r>
        <w:rPr/>
        <w:t>iJapi49g7jGmpizRpWJVbRG1BgtOAJvAQAwVBfZut+Lk08QARJbrAd+cfiUlRg9wgzVeZSlhvAbQzQ</w:t>
      </w:r>
    </w:p>
    <w:p>
      <w:pPr>
        <w:pStyle w:val="PreformattedText"/>
        <w:bidi w:val="0"/>
        <w:spacing w:before="0" w:after="0"/>
        <w:jc w:val="left"/>
        <w:rPr/>
      </w:pPr>
      <w:r>
        <w:rPr/>
        <w:t>thwyKW1WC8OzE0mMAGfdPi0gebCMJmdwjaHwmQRAAgjAoAJCqEtHVGYQvZzIggxCIavphD4kcFNKBA</w:t>
      </w:r>
    </w:p>
    <w:p>
      <w:pPr>
        <w:pStyle w:val="PreformattedText"/>
        <w:bidi w:val="0"/>
        <w:spacing w:before="0" w:after="0"/>
        <w:jc w:val="left"/>
        <w:rPr/>
      </w:pPr>
      <w:r>
        <w:rPr/>
        <w:t>KXXyyhUoJj1BBEBQO/cMcRSDPNmfKNtE5jMAMARZeChGh2buQQkch0DfAwcnZgoDY9Ja0IMcFxXo0J</w:t>
      </w:r>
    </w:p>
    <w:p>
      <w:pPr>
        <w:pStyle w:val="PreformattedText"/>
        <w:bidi w:val="0"/>
        <w:spacing w:before="0" w:after="0"/>
        <w:jc w:val="left"/>
        <w:rPr/>
      </w:pPr>
      <w:r>
        <w:rPr/>
        <w:t>njYPKehPhmIO2zyqsdHoIiZtCQEmgtAStZ1CuIlFOkCOoSsKxSZNj07KzWsxqlXuwcnCZYXoSSe3lO</w:t>
      </w:r>
    </w:p>
    <w:p>
      <w:pPr>
        <w:pStyle w:val="PreformattedText"/>
        <w:bidi w:val="0"/>
        <w:spacing w:before="0" w:after="0"/>
        <w:jc w:val="left"/>
        <w:rPr/>
      </w:pPr>
      <w:r>
        <w:rPr/>
        <w:t>aMSFsoa6BxqjqMlyzwxT7cN7VAZpyUfAevhyBN6oi2JwQtfneBqPAFWTPlAXQ+csv0ApAI4RSLbXJK</w:t>
      </w:r>
    </w:p>
    <w:p>
      <w:pPr>
        <w:pStyle w:val="PreformattedText"/>
        <w:bidi w:val="0"/>
        <w:spacing w:before="0" w:after="0"/>
        <w:jc w:val="left"/>
        <w:rPr/>
      </w:pPr>
      <w:r>
        <w:rPr/>
        <w:t>XKSnTjq6Jp/bAIemrohKbpD2rlmUsC3KhZQ6Tv3eZtKgJSI7A6ah63rggkvQUodipGn3rEIIGB9Iwn</w:t>
      </w:r>
    </w:p>
    <w:p>
      <w:pPr>
        <w:pStyle w:val="PreformattedText"/>
        <w:bidi w:val="0"/>
        <w:spacing w:before="0" w:after="0"/>
        <w:jc w:val="left"/>
        <w:rPr/>
      </w:pPr>
      <w:r>
        <w:rPr/>
        <w:t>io8MIs9hVFW+RBCqwPcKWYlUhOH4rVHWGMoEnJNA2lF/bELrIFQ7ICHNeby4J3Tb93Ybp+MqOus3Ef</w:t>
      </w:r>
    </w:p>
    <w:p>
      <w:pPr>
        <w:pStyle w:val="PreformattedText"/>
        <w:bidi w:val="0"/>
        <w:spacing w:before="0" w:after="0"/>
        <w:jc w:val="left"/>
        <w:rPr/>
      </w:pPr>
      <w:r>
        <w:rPr/>
        <w:t>iabo2YiAFbYVtU4DZLveV152qjG0nfPzhUEEhDZLAUPTv6LjyFAEAqK0Gj2Vb5jhAeroAWuw2JiCJw</w:t>
      </w:r>
    </w:p>
    <w:p>
      <w:pPr>
        <w:pStyle w:val="PreformattedText"/>
        <w:bidi w:val="0"/>
        <w:spacing w:before="0" w:after="0"/>
        <w:jc w:val="left"/>
        <w:rPr/>
      </w:pPr>
      <w:r>
        <w:rPr/>
        <w:t>bk2IQQH+zDI8nT2GXEoIu8v0/QCFE9UBysNfZI4qv/AEg64gkAoOnGiB2eJ94XZ06dw3pK90f3nGtm</w:t>
      </w:r>
    </w:p>
    <w:p>
      <w:pPr>
        <w:pStyle w:val="PreformattedText"/>
        <w:bidi w:val="0"/>
        <w:spacing w:before="0" w:after="0"/>
        <w:jc w:val="left"/>
        <w:rPr/>
      </w:pPr>
      <w:r>
        <w:rPr/>
        <w:t>H/G74XTvbkVdFe3QkLSoe+Bju3wUdDUvHi8/ebLVvgC273DR/WfLRw7xVgzY+OYUN66vpZQCEFfi33</w:t>
      </w:r>
    </w:p>
    <w:p>
      <w:pPr>
        <w:pStyle w:val="PreformattedText"/>
        <w:bidi w:val="0"/>
        <w:spacing w:before="0" w:after="0"/>
        <w:jc w:val="left"/>
        <w:rPr/>
      </w:pPr>
      <w:r>
        <w:rPr/>
        <w:t>JIVRChKabo9o3ltJJtYNvFFVns0YG+lhFGr+sigjsEi2aNi93fcFHuqpVkCpom8LTFLraTTj3qUmsH</w:t>
      </w:r>
    </w:p>
    <w:p>
      <w:pPr>
        <w:pStyle w:val="PreformattedText"/>
        <w:bidi w:val="0"/>
        <w:spacing w:before="0" w:after="0"/>
        <w:jc w:val="left"/>
        <w:rPr/>
      </w:pPr>
      <w:r>
        <w:rPr/>
        <w:t>0Ox0XVvu/J8XA77SDCr78hf7+cURdaOrHXum/B0Y0RH4BB97CJlkGcNhQH0FHvuct0WxqyU4L59ZTZ</w:t>
      </w:r>
    </w:p>
    <w:p>
      <w:pPr>
        <w:pStyle w:val="PreformattedText"/>
        <w:bidi w:val="0"/>
        <w:spacing w:before="0" w:after="0"/>
        <w:jc w:val="left"/>
        <w:rPr/>
      </w:pPr>
      <w:r>
        <w:rPr/>
        <w:t>8WDShJ3cFxY7rNhoq7EpCL/wBZvh+TVOxfzP8AOV9RlY6eMbVA7zWHB1dfFg9TsN4t/cYELs3xK/A4</w:t>
      </w:r>
    </w:p>
    <w:p>
      <w:pPr>
        <w:pStyle w:val="PreformattedText"/>
        <w:bidi w:val="0"/>
        <w:spacing w:before="0" w:after="0"/>
        <w:jc w:val="left"/>
        <w:rPr/>
      </w:pPr>
      <w:r>
        <w:rPr/>
        <w:t>QpQDi7VtBRnzdrhtHfhXb3Y3d8+M18BUUXQ84CY/ijSZAPF7rf5wBJDUBNst+Gzf39ZKK2K6Yz5Puv</w:t>
      </w:r>
    </w:p>
    <w:p>
      <w:pPr>
        <w:pStyle w:val="PreformattedText"/>
        <w:bidi w:val="0"/>
        <w:spacing w:before="0" w:after="0"/>
        <w:jc w:val="left"/>
        <w:rPr/>
      </w:pPr>
      <w:r>
        <w:rPr/>
        <w:t>xzJAU+aHvqS+feJ70hPSjD3Xyy4iNm3Wqz4h9n6TLm7Br6Pb8K55LZH0Z1W7d9+Mm7R/XUhYxq1wpK</w:t>
      </w:r>
    </w:p>
    <w:p>
      <w:pPr>
        <w:pStyle w:val="PreformattedText"/>
        <w:bidi w:val="0"/>
        <w:spacing w:before="0" w:after="0"/>
        <w:jc w:val="left"/>
        <w:rPr/>
      </w:pPr>
      <w:r>
        <w:rPr/>
        <w:t>Uh819H5fXmB4FjuO3t+wc03mzx58/G3uGuFkevfvl1nDVP0u9HwzFPPLSFhrx397yrrd8LF5+EwIk8</w:t>
      </w:r>
    </w:p>
    <w:p>
      <w:pPr>
        <w:pStyle w:val="PreformattedText"/>
        <w:bidi w:val="0"/>
        <w:spacing w:before="0" w:after="0"/>
        <w:jc w:val="left"/>
        <w:rPr/>
      </w:pPr>
      <w:r>
        <w:rPr/>
        <w:t>+fH+wPMmIje56zu/tfM2TKOqcAa/Mw/wACE4VYaRUnY7iBMAxNCzzozuUDK7g3tSSwGldwA5AAgjeL</w:t>
      </w:r>
    </w:p>
    <w:p>
      <w:pPr>
        <w:pStyle w:val="PreformattedText"/>
        <w:bidi w:val="0"/>
        <w:spacing w:before="0" w:after="0"/>
        <w:jc w:val="left"/>
        <w:rPr/>
      </w:pPr>
      <w:r>
        <w:rPr/>
        <w:t>BRPm6MVK1INBGpstNtQ8wCnaDoakdBQ/GE54g9G7NaCfhke5ZWFNAogkgC+I+4qNAgABl0i/OM9mXY</w:t>
      </w:r>
    </w:p>
    <w:p>
      <w:pPr>
        <w:pStyle w:val="PreformattedText"/>
        <w:bidi w:val="0"/>
        <w:spacing w:before="0" w:after="0"/>
        <w:jc w:val="left"/>
        <w:rPr/>
      </w:pPr>
      <w:r>
        <w:rPr/>
        <w:t>RIHXyTp/GIushCDKgaICJlr3RoTCALBtXWUAgqFiC1HZSAXezCThtDIsLAuTBITIGCS0GiFDdnyYdO</w:t>
      </w:r>
    </w:p>
    <w:p>
      <w:pPr>
        <w:pStyle w:val="PreformattedText"/>
        <w:bidi w:val="0"/>
        <w:spacing w:before="0" w:after="0"/>
        <w:jc w:val="left"/>
        <w:rPr/>
      </w:pPr>
      <w:r>
        <w:rPr/>
        <w:t>GDTlArNDURTWAlgK47Ct0F7yaMRYFq0BjYFjQzSS5Briq00hoB1H5yyY0YBJ+xippt9ZrBXBMwcDZK</w:t>
      </w:r>
    </w:p>
    <w:p>
      <w:pPr>
        <w:pStyle w:val="PreformattedText"/>
        <w:bidi w:val="0"/>
        <w:spacing w:before="0" w:after="0"/>
        <w:jc w:val="left"/>
        <w:rPr/>
      </w:pPr>
      <w:r>
        <w:rPr/>
        <w:t>2e8y6ogDtaFUiLPpqYdTcX4CAmCVgDFtxoo+hDBDJLuSaMqBt2AGUo0TSOxc6RkJDbRQNjeIxISsSV</w:t>
      </w:r>
    </w:p>
    <w:p>
      <w:pPr>
        <w:pStyle w:val="PreformattedText"/>
        <w:bidi w:val="0"/>
        <w:spacing w:before="0" w:after="0"/>
        <w:jc w:val="left"/>
        <w:rPr/>
      </w:pPr>
      <w:r>
        <w:rPr/>
        <w:t>jIyqsK5pRjRIQRu6a6GrgsNRehRmMxaRLiBAhXaIah5kOFHHQaKKoKjSFF+3XuaZABHg7Y22Oi83hw</w:t>
      </w:r>
    </w:p>
    <w:p>
      <w:pPr>
        <w:pStyle w:val="PreformattedText"/>
        <w:bidi w:val="0"/>
        <w:spacing w:before="0" w:after="0"/>
        <w:jc w:val="left"/>
        <w:rPr/>
      </w:pPr>
      <w:r>
        <w:rPr/>
        <w:t>LQCNxaAqCpzmPZY2BpsYm51Ee6YpswaB2pTsKi7VuNQJPqG7IdhFzN0gIg6AQEs0NZhM4QMXEggQHh</w:t>
      </w:r>
    </w:p>
    <w:p>
      <w:pPr>
        <w:pStyle w:val="PreformattedText"/>
        <w:bidi w:val="0"/>
        <w:spacing w:before="0" w:after="0"/>
        <w:jc w:val="left"/>
        <w:rPr/>
      </w:pPr>
      <w:r>
        <w:rPr/>
        <w:t>tc0QXJDtCBHhBCbmJphqAICtcl1NbhlH8MMAUu6FhEEu8UOUu3Y1R0dQIDXRcpiB1U7A2ArajV+Xhk</w:t>
      </w:r>
    </w:p>
    <w:p>
      <w:pPr>
        <w:pStyle w:val="PreformattedText"/>
        <w:bidi w:val="0"/>
        <w:spacing w:before="0" w:after="0"/>
        <w:jc w:val="left"/>
        <w:rPr/>
      </w:pPr>
      <w:r>
        <w:rPr/>
        <w:t>SUVFKNpelXHSuFLSSIgRmn4GehHwJIobrUNOuIAG4BVnnoJjQvHHTWg+RNJu0b+mLDpMUAT0Ho7pdA</w:t>
      </w:r>
    </w:p>
    <w:p>
      <w:pPr>
        <w:pStyle w:val="PreformattedText"/>
        <w:bidi w:val="0"/>
        <w:spacing w:before="0" w:after="0"/>
        <w:jc w:val="left"/>
        <w:rPr/>
      </w:pPr>
      <w:r>
        <w:rPr/>
        <w:t>YIcJoC1pasgEaXeP9oOwDrynxhx9OjaMMiIIFJ243cGqAqrpzKHHYF1gcFUj6WyDuUs0Y+mAE7QSMJ</w:t>
      </w:r>
    </w:p>
    <w:p>
      <w:pPr>
        <w:pStyle w:val="PreformattedText"/>
        <w:bidi w:val="0"/>
        <w:spacing w:before="0" w:after="0"/>
        <w:jc w:val="left"/>
        <w:rPr/>
      </w:pPr>
      <w:r>
        <w:rPr/>
        <w:t>qmrvAuzp2kMiafsNAwrbuMGgLGQjpSZ4kVqR7IXYlaHbid8OkcnC9pVTp1iGri2SZgAoOWpDF6JSIR</w:t>
      </w:r>
    </w:p>
    <w:p>
      <w:pPr>
        <w:pStyle w:val="PreformattedText"/>
        <w:bidi w:val="0"/>
        <w:spacing w:before="0" w:after="0"/>
        <w:jc w:val="left"/>
        <w:rPr/>
      </w:pPr>
      <w:r>
        <w:rPr/>
        <w:t>HS7FTcwlsIoh7o7BoNPrC2MnZYqBE6we5LO+qSOqakbfMvNXKN1UbYe+Uc3khb6NKsJYKOAYtqhDEL</w:t>
      </w:r>
    </w:p>
    <w:p>
      <w:pPr>
        <w:pStyle w:val="PreformattedText"/>
        <w:bidi w:val="0"/>
        <w:spacing w:before="0" w:after="0"/>
        <w:jc w:val="left"/>
        <w:rPr/>
      </w:pPr>
      <w:r>
        <w:rPr/>
        <w:t>VHXL3mGIaO4d+Ve3dYeVe7eDbdEy+1tt2ZiUmyA9UFJBwafAo0KQNYpoE6yIgXJiBrvAF4EJvHamSM</w:t>
      </w:r>
    </w:p>
    <w:p>
      <w:pPr>
        <w:pStyle w:val="PreformattedText"/>
        <w:bidi w:val="0"/>
        <w:spacing w:before="0" w:after="0"/>
        <w:jc w:val="left"/>
        <w:rPr/>
      </w:pPr>
      <w:r>
        <w:rPr/>
        <w:t>bfWa0bkS8RhDR1cwWWINdjYIU7aecwT4+sWiDNCAaG71h4HWoUaFAACtbu3A1qwGhfkcLUqxOZuR4S</w:t>
      </w:r>
    </w:p>
    <w:p>
      <w:pPr>
        <w:pStyle w:val="PreformattedText"/>
        <w:bidi w:val="0"/>
        <w:spacing w:before="0" w:after="0"/>
        <w:jc w:val="left"/>
        <w:rPr/>
      </w:pPr>
      <w:r>
        <w:rPr/>
        <w:t>gAFhphF+cKmyyKHYQXfuBFDIiIFQbfFjGTwz66QEK52VQcWAxVkMRtUxCKIGIHqw4xdgAu5vmZC0uI</w:t>
      </w:r>
    </w:p>
    <w:p>
      <w:pPr>
        <w:pStyle w:val="PreformattedText"/>
        <w:bidi w:val="0"/>
        <w:spacing w:before="0" w:after="0"/>
        <w:jc w:val="left"/>
        <w:rPr/>
      </w:pPr>
      <w:r>
        <w:rPr/>
        <w:t>RpptbV+9+4QB9EU1fzEkTxvIoBbtqBkeq9D4zdBHwiBakMA2Y4JFArqY3wWjZOjhT1jBobVAiiI9mP</w:t>
      </w:r>
    </w:p>
    <w:p>
      <w:pPr>
        <w:pStyle w:val="PreformattedText"/>
        <w:bidi w:val="0"/>
        <w:spacing w:before="0" w:after="0"/>
        <w:jc w:val="left"/>
        <w:rPr/>
      </w:pPr>
      <w:r>
        <w:rPr/>
        <w:t>ol4DK/DXcqk3xjBCA6JyrAKnLQfZiAAFimhSV1832pMlXB1B0nwBBUnYZCNFAUgUtnwKP6xYPpGtlB</w:t>
      </w:r>
    </w:p>
    <w:p>
      <w:pPr>
        <w:pStyle w:val="PreformattedText"/>
        <w:bidi w:val="0"/>
        <w:spacing w:before="0" w:after="0"/>
        <w:jc w:val="left"/>
        <w:rPr/>
      </w:pPr>
      <w:r>
        <w:rPr/>
        <w:t>EUs/tiZsOzoBA2Vk6l3neQL2Oli1rtCqBjaBHGcEloq1ZRrWOFjENCgxdEvdkcTugSldEFBBPDcMTc</w:t>
      </w:r>
    </w:p>
    <w:p>
      <w:pPr>
        <w:pStyle w:val="PreformattedText"/>
        <w:bidi w:val="0"/>
        <w:spacing w:before="0" w:after="0"/>
        <w:jc w:val="left"/>
        <w:rPr/>
      </w:pPr>
      <w:r>
        <w:rPr/>
        <w:t>EpoGKZx9jJ+WEKFHQdMFOHMbLjTQQItG9XnmNMiNQCFQH9v5Zge2IGXs0CASpDtygO0xU/KjpDfvE0</w:t>
      </w:r>
    </w:p>
    <w:p>
      <w:pPr>
        <w:pStyle w:val="PreformattedText"/>
        <w:bidi w:val="0"/>
        <w:spacing w:before="0" w:after="0"/>
        <w:jc w:val="left"/>
        <w:rPr/>
      </w:pPr>
      <w:r>
        <w:rPr/>
        <w:t>IWx0FMENbv37zd0VdIJXbEQAjueZ+hSSi8HxK4XKkkUIQ+I49MbDUYebjbmlO4mCC08o1akCxDEjQ2</w:t>
      </w:r>
    </w:p>
    <w:p>
      <w:pPr>
        <w:pStyle w:val="PreformattedText"/>
        <w:bidi w:val="0"/>
        <w:spacing w:before="0" w:after="0"/>
        <w:jc w:val="left"/>
        <w:rPr/>
      </w:pPr>
      <w:r>
        <w:rPr/>
        <w:t>N7CjlOmd/zvPkG2iA0loaRW7+cQdNUDjTRN3g524vXxKbBU4xL8/N9zzhqTwVhCRPjo53K0KkIu3Q+</w:t>
      </w:r>
    </w:p>
    <w:p>
      <w:pPr>
        <w:pStyle w:val="PreformattedText"/>
        <w:bidi w:val="0"/>
        <w:spacing w:before="0" w:after="0"/>
        <w:jc w:val="left"/>
        <w:rPr/>
      </w:pPr>
      <w:r>
        <w:rPr/>
        <w:t>/wB6x2EiNz8CmkP5m8jQaVobQOyBxdulybUjovS1IF+k1MFN1iugAVDb+jeIJQrCdPkUbD9MMId+bR</w:t>
      </w:r>
    </w:p>
    <w:p>
      <w:pPr>
        <w:pStyle w:val="PreformattedText"/>
        <w:bidi w:val="0"/>
        <w:spacing w:before="0" w:after="0"/>
        <w:jc w:val="left"/>
        <w:rPr/>
      </w:pPr>
      <w:r>
        <w:rPr/>
        <w:t>7Gs+HmHqldi+bQPYe+bxi7eP8AJup4/wCMHd1Ya2PzvhC/vWCpsoIjuNugbf1hOAeGo7Dj8hzQaXZB</w:t>
      </w:r>
    </w:p>
    <w:p>
      <w:pPr>
        <w:pStyle w:val="PreformattedText"/>
        <w:bidi w:val="0"/>
        <w:spacing w:before="0" w:after="0"/>
        <w:jc w:val="left"/>
        <w:rPr/>
      </w:pPr>
      <w:r>
        <w:rPr/>
        <w:t>76iROebDNappkno8G7Xs37iapze7qrtnw/ea3ZqM3ov8hXf95sr8aaq0rs0eaw6evADIhw6/PueQtX</w:t>
      </w:r>
    </w:p>
    <w:p>
      <w:pPr>
        <w:pStyle w:val="PreformattedText"/>
        <w:bidi w:val="0"/>
        <w:spacing w:before="0" w:after="0"/>
        <w:jc w:val="left"/>
        <w:rPr/>
      </w:pPr>
      <w:r>
        <w:rPr/>
        <w:t>tkfXje4e5dutynrenptFzSHE1sNtNMefGL2Lt5rvWpRX7Pc2LskaNs9Q8A+so9ObGWrd02mLEUNbKt</w:t>
      </w:r>
    </w:p>
    <w:p>
      <w:pPr>
        <w:pStyle w:val="PreformattedText"/>
        <w:bidi w:val="0"/>
        <w:spacing w:before="0" w:after="0"/>
        <w:jc w:val="left"/>
        <w:rPr/>
      </w:pPr>
      <w:r>
        <w:rPr/>
        <w:t>KwvwZALKNQ6PtOttPiZAbWomwl/MAY+iGDxBN7VEX4Y1XmxB+g0VfzjwCZraNPke4K76e1r+Uh/3iS</w:t>
      </w:r>
    </w:p>
    <w:p>
      <w:pPr>
        <w:pStyle w:val="PreformattedText"/>
        <w:bidi w:val="0"/>
        <w:spacing w:before="0" w:after="0"/>
        <w:jc w:val="left"/>
        <w:rPr/>
      </w:pPr>
      <w:r>
        <w:rPr/>
        <w:t>fd34npun49xiHh8u9Or+3N4aATd6/Hmr/WBy/Zf8TwDP8ARH0dnm/MCnJZrtfPn/rEW2jiDBPYGsVf</w:t>
      </w:r>
    </w:p>
    <w:p>
      <w:pPr>
        <w:pStyle w:val="PreformattedText"/>
        <w:bidi w:val="0"/>
        <w:spacing w:before="0" w:after="0"/>
        <w:jc w:val="left"/>
        <w:rPr/>
      </w:pPr>
      <w:r>
        <w:rPr/>
        <w:t>aooRxvCDvrFgPTl462sdhhH6Z6a1g0C4EHTjaE13gSH7MUIUoFERpZIOfPMFGENMETQ5sED4P7zsZA</w:t>
      </w:r>
    </w:p>
    <w:p>
      <w:pPr>
        <w:pStyle w:val="PreformattedText"/>
        <w:bidi w:val="0"/>
        <w:spacing w:before="0" w:after="0"/>
        <w:jc w:val="left"/>
        <w:rPr/>
      </w:pPr>
      <w:r>
        <w:rPr/>
        <w:t>EHQQAO0OMwgoDFJ2KRoxD5iVAgOhI6h1CVL3zWKgLFTsSlEJS31MrTgCvtbTpCE2zRfWSKGIqllxXH</w:t>
      </w:r>
    </w:p>
    <w:p>
      <w:pPr>
        <w:pStyle w:val="PreformattedText"/>
        <w:bidi w:val="0"/>
        <w:spacing w:before="0" w:after="0"/>
        <w:jc w:val="left"/>
        <w:rPr/>
      </w:pPr>
      <w:r>
        <w:rPr/>
        <w:t>UnYCCoOpE3wPk5gilDPYICb9Hpjgg6I6heY6veb5hXElqyAbIzYEjEmIOpQClds2OaETzeC8oe9QZu</w:t>
      </w:r>
    </w:p>
    <w:p>
      <w:pPr>
        <w:pStyle w:val="PreformattedText"/>
        <w:bidi w:val="0"/>
        <w:spacing w:before="0" w:after="0"/>
        <w:jc w:val="left"/>
        <w:rPr/>
      </w:pPr>
      <w:r>
        <w:rPr/>
        <w:t>0CBb+ZnxBA7IqbD2ZP4YE2QTbCGkVJFupmwCFCm1iBNjfdmzHSaXULIFKEoeLrCQoOy3R361UTYTpg</w:t>
      </w:r>
    </w:p>
    <w:p>
      <w:pPr>
        <w:pStyle w:val="PreformattedText"/>
        <w:bidi w:val="0"/>
        <w:spacing w:before="0" w:after="0"/>
        <w:jc w:val="left"/>
        <w:rPr/>
      </w:pPr>
      <w:r>
        <w:rPr/>
        <w:t>UNaEplbBlnRu9MG6EA2ILdCg/BDdcpyBtEt3awLpha8z3IpgG7/rKnHe8n+Wz2zb5W6EKj5otChCAY</w:t>
      </w:r>
    </w:p>
    <w:p>
      <w:pPr>
        <w:pStyle w:val="PreformattedText"/>
        <w:bidi w:val="0"/>
        <w:spacing w:before="0" w:after="0"/>
        <w:jc w:val="left"/>
        <w:rPr/>
      </w:pPr>
      <w:r>
        <w:rPr/>
        <w:t>FKjZzLkBsAuckfJrd5hVqDserUQkk6d1jWl3gEo2RhV6O3GnkAiRQIKU0OE+cIZQrU08LSA/SfjABk</w:t>
      </w:r>
    </w:p>
    <w:p>
      <w:pPr>
        <w:pStyle w:val="PreformattedText"/>
        <w:bidi w:val="0"/>
        <w:spacing w:before="0" w:after="0"/>
        <w:jc w:val="left"/>
        <w:rPr/>
      </w:pPr>
      <w:r>
        <w:rPr/>
        <w:t>ASFBolpQ7O+Yi7xVIAGx01E6TWKdFNhI6ItgdAb0YrgwISRSu3VCW5ogASkId1juTQ6c2Ym7BNTFo1</w:t>
      </w:r>
    </w:p>
    <w:p>
      <w:pPr>
        <w:pStyle w:val="PreformattedText"/>
        <w:bidi w:val="0"/>
        <w:spacing w:before="0" w:after="0"/>
        <w:jc w:val="left"/>
        <w:rPr/>
      </w:pPr>
      <w:r>
        <w:rPr/>
        <w:t>DEdITECdQDVULhBoyuKxos31d6jQgAiRgdKJQYYQ8GAd7kgOjbBbXZNE11+7LtSAWQ+Dcmm8xO6VdG</w:t>
      </w:r>
    </w:p>
    <w:p>
      <w:pPr>
        <w:pStyle w:val="PreformattedText"/>
        <w:bidi w:val="0"/>
        <w:spacing w:before="0" w:after="0"/>
        <w:jc w:val="left"/>
        <w:rPr/>
      </w:pPr>
      <w:r>
        <w:rPr/>
        <w:t>geqhKdFT3GoA0Z1UJ0BAX9ZzMr0cEKz4woJcjim5TkoxTUddq5OIID1KIKErB+e4oPAR4Ei5BBi2Yc</w:t>
      </w:r>
    </w:p>
    <w:p>
      <w:pPr>
        <w:pStyle w:val="PreformattedText"/>
        <w:bidi w:val="0"/>
        <w:spacing w:before="0" w:after="0"/>
        <w:jc w:val="left"/>
        <w:rPr/>
      </w:pPr>
      <w:r>
        <w:rPr/>
        <w:t>kmzZbIARsqZoyoVG2lKmFst4ECyMfia7e8GyQutGLeKGqD4iiKKvgYqZjMVyvtgwmz3IV+W6SrekEW</w:t>
      </w:r>
    </w:p>
    <w:p>
      <w:pPr>
        <w:pStyle w:val="PreformattedText"/>
        <w:bidi w:val="0"/>
        <w:spacing w:before="0" w:after="0"/>
        <w:jc w:val="left"/>
        <w:rPr/>
      </w:pPr>
      <w:r>
        <w:rPr/>
        <w:t>kGJFyDhw+0fNITr1BY81AzVhJdM3rNSj8sJngc3FqEMQKJrO4QUJg7i4RVyoIUVDDRlbc8KIutBBc9</w:t>
      </w:r>
    </w:p>
    <w:p>
      <w:pPr>
        <w:pStyle w:val="PreformattedText"/>
        <w:bidi w:val="0"/>
        <w:spacing w:before="0" w:after="0"/>
        <w:jc w:val="left"/>
        <w:rPr/>
      </w:pPr>
      <w:r>
        <w:rPr/>
        <w:t>i0n3hxXdD2DrR2x1hlHJojcxSCot7jnf7h1GoWpovY3N/ouP7VUXzLVx7woDaC0BpFeZbAKARF0aXR</w:t>
      </w:r>
    </w:p>
    <w:p>
      <w:pPr>
        <w:pStyle w:val="PreformattedText"/>
        <w:bidi w:val="0"/>
        <w:spacing w:before="0" w:after="0"/>
        <w:jc w:val="left"/>
        <w:rPr/>
      </w:pPr>
      <w:r>
        <w:rPr/>
        <w:t>jg3wIcPLcF23LxTAThhCiLIkI0P3yv8AL6WZVxw0T+CoHZanKIE3IMjY7YHNOm2rgh42lCvJeFNiMb</w:t>
      </w:r>
    </w:p>
    <w:p>
      <w:pPr>
        <w:pStyle w:val="PreformattedText"/>
        <w:bidi w:val="0"/>
        <w:spacing w:before="0" w:after="0"/>
        <w:jc w:val="left"/>
        <w:rPr/>
      </w:pPr>
      <w:r>
        <w:rPr/>
        <w:t>tqgkLIEqnO6QcEQWtbpxrJ3S3zAogCcwGauSEpzC4h2BLUoKT6c35nOEVA6FDNgzmk1hbuRgDgBzIr</w:t>
      </w:r>
    </w:p>
    <w:p>
      <w:pPr>
        <w:pStyle w:val="PreformattedText"/>
        <w:bidi w:val="0"/>
        <w:spacing w:before="0" w:after="0"/>
        <w:jc w:val="left"/>
        <w:rPr/>
      </w:pPr>
      <w:r>
        <w:rPr/>
        <w:t>XcPbtv8A2TxzVUhoi5E0aEeo0NQwsbgaLFLxYOwVAI6oERp2qgJg2AoIdrFRQWq42+U7QANMVmmV2C</w:t>
      </w:r>
    </w:p>
    <w:p>
      <w:pPr>
        <w:pStyle w:val="PreformattedText"/>
        <w:bidi w:val="0"/>
        <w:spacing w:before="0" w:after="0"/>
        <w:jc w:val="left"/>
        <w:rPr/>
      </w:pPr>
      <w:r>
        <w:rPr/>
        <w:t>9e3fN3mIXdFwIblIFVSzymXAiatQIkeQV9Qx1H5Ty4UWp04PEMr8Zl2oFGgrxj3F6wBQkNz1z1nMG+</w:t>
      </w:r>
    </w:p>
    <w:p>
      <w:pPr>
        <w:pStyle w:val="PreformattedText"/>
        <w:bidi w:val="0"/>
        <w:spacing w:before="0" w:after="0"/>
        <w:jc w:val="left"/>
        <w:rPr/>
      </w:pPr>
      <w:r>
        <w:rPr/>
        <w:t>/ES9VgBtWfJji4zcFNUCvC6j6xawwSTwR2J0PrCLUUKUU3KKiPgA3hiIhKqFih0U6+rnBCFQZRtdGn</w:t>
      </w:r>
    </w:p>
    <w:p>
      <w:pPr>
        <w:pStyle w:val="PreformattedText"/>
        <w:bidi w:val="0"/>
        <w:spacing w:before="0" w:after="0"/>
        <w:jc w:val="left"/>
        <w:rPr/>
      </w:pPr>
      <w:r>
        <w:rPr/>
        <w:t>9bxLSq4nImke5vHWaETuSltl0H3TvC1FODmgVXVhrYa+cr5E7gAW0Fzn1lQuaa6WmmlOkHuKzsjbsD</w:t>
      </w:r>
    </w:p>
    <w:p>
      <w:pPr>
        <w:pStyle w:val="PreformattedText"/>
        <w:bidi w:val="0"/>
        <w:spacing w:before="0" w:after="0"/>
        <w:jc w:val="left"/>
        <w:rPr/>
      </w:pPr>
      <w:r>
        <w:rPr/>
        <w:t>zShPnDKhgDpYD0PiI3EWuparUAmGliu8D8DeDyUhL7q3IQoayoUlZtfDzuEbRw1DVLbdv9YrWYY0LA</w:t>
      </w:r>
    </w:p>
    <w:p>
      <w:pPr>
        <w:pStyle w:val="PreformattedText"/>
        <w:bidi w:val="0"/>
        <w:spacing w:before="0" w:after="0"/>
        <w:jc w:val="left"/>
        <w:rPr/>
      </w:pPr>
      <w:r>
        <w:rPr/>
        <w:t>U9gUhyhYFo1H2APXxtygWTA1UAN6Tt8yHUU2phulKYPL3LFYwQHgZEdH1hXEE7kD15AzLcMFPRrk7V</w:t>
      </w:r>
    </w:p>
    <w:p>
      <w:pPr>
        <w:pStyle w:val="PreformattedText"/>
        <w:bidi w:val="0"/>
        <w:spacing w:before="0" w:after="0"/>
        <w:jc w:val="left"/>
        <w:rPr/>
      </w:pPr>
      <w:r>
        <w:rPr/>
        <w:t>37y9GDnvljYDW8MHa/M0tJk5IGYToPpfKkJoj1We6xvkV1WnfAFtPD8584+G2E6VRtf3cvAWm+CNV8</w:t>
      </w:r>
    </w:p>
    <w:p>
      <w:pPr>
        <w:pStyle w:val="PreformattedText"/>
        <w:bidi w:val="0"/>
        <w:spacing w:before="0" w:after="0"/>
        <w:jc w:val="left"/>
        <w:rPr/>
      </w:pPr>
      <w:r>
        <w:rPr/>
        <w:t>i/rF15POREBsKHPqZRCu7Fd0VZuXhMgdXjThl36Ls3jRIIh46Uprw/FxcCJUSSpbLv94leobD8pNev</w:t>
      </w:r>
    </w:p>
    <w:p>
      <w:pPr>
        <w:pStyle w:val="PreformattedText"/>
        <w:bidi w:val="0"/>
        <w:spacing w:before="0" w:after="0"/>
        <w:jc w:val="left"/>
        <w:rPr/>
      </w:pPr>
      <w:r>
        <w:rPr/>
        <w:t>fu4kl52m2SRmufQ442EiA+SFHlvHZ8ZXbxBUkNhnmzFr2Rj7dK6oX8ZUIuyam13XUifVwYUD7LAeSk</w:t>
      </w:r>
    </w:p>
    <w:p>
      <w:pPr>
        <w:pStyle w:val="PreformattedText"/>
        <w:bidi w:val="0"/>
        <w:spacing w:before="0" w:after="0"/>
        <w:jc w:val="left"/>
        <w:rPr/>
      </w:pPr>
      <w:r>
        <w:rPr/>
        <w:t>BujEZpaEWGgxV5L/1hKdm5Qv1XZpvE2D3vdcDEA/oxkpUInSTo+yr/AH7nUvRjsZ0zqJ/nHc9nXcaw</w:t>
      </w:r>
    </w:p>
    <w:p>
      <w:pPr>
        <w:pStyle w:val="PreformattedText"/>
        <w:bidi w:val="0"/>
        <w:spacing w:before="0" w:after="0"/>
        <w:jc w:val="left"/>
        <w:rPr/>
      </w:pPr>
      <w:r>
        <w:rPr/>
        <w:t>Dsn1m85ENbQdxHxPjePshuHq6KjdWs6h+C3SLS/Pus2iTnWi6rer/wA8zXCg6jgBfwI+dn4xhG19Pm</w:t>
      </w:r>
    </w:p>
    <w:p>
      <w:pPr>
        <w:pStyle w:val="PreformattedText"/>
        <w:bidi w:val="0"/>
        <w:spacing w:before="0" w:after="0"/>
        <w:jc w:val="left"/>
        <w:rPr/>
      </w:pPr>
      <w:r>
        <w:rPr/>
        <w:t>6keW9+HA4JvZzRKD8X7wyKnpnNCAW2d/Gea8Kn1+TlOnzhlHxstnYHk+fnHlraT7fp3H7+dYLoAf6f</w:t>
      </w:r>
    </w:p>
    <w:p>
      <w:pPr>
        <w:pStyle w:val="PreformattedText"/>
        <w:bidi w:val="0"/>
        <w:spacing w:before="0" w:after="0"/>
        <w:jc w:val="left"/>
        <w:rPr/>
      </w:pPr>
      <w:r>
        <w:rPr/>
        <w:t>I7eYuLt7x1+PVdfWUWvrslP+J+MVgpoAbN4B2/Ew9GkNPgE0I+juSA7bF1E0aHTTjb77EtaitA0VS4</w:t>
      </w:r>
    </w:p>
    <w:p>
      <w:pPr>
        <w:pStyle w:val="PreformattedText"/>
        <w:bidi w:val="0"/>
        <w:spacing w:before="0" w:after="0"/>
        <w:jc w:val="left"/>
        <w:rPr/>
      </w:pPr>
      <w:r>
        <w:rPr/>
        <w:t>dDRAI3/EEmIq7vQ8Im8U9HlwQi1CLpKdk8ZP5YaEhtFaIICj+RxEhLNIDdXgW1zbitAKiHQ+AB1Qw3</w:t>
      </w:r>
    </w:p>
    <w:p>
      <w:pPr>
        <w:pStyle w:val="PreformattedText"/>
        <w:bidi w:val="0"/>
        <w:spacing w:before="0" w:after="0"/>
        <w:jc w:val="left"/>
        <w:rPr/>
      </w:pPr>
      <w:r>
        <w:rPr/>
        <w:t>zAVBZB6IAtisT0ZvgkIsBoOvpSu8egqlKfMwapqc+cVQKKSAdaGEBSAiaxGC2jRPcJo7Bp7ieYYtYp</w:t>
      </w:r>
    </w:p>
    <w:p>
      <w:pPr>
        <w:pStyle w:val="PreformattedText"/>
        <w:bidi w:val="0"/>
        <w:spacing w:before="0" w:after="0"/>
        <w:jc w:val="left"/>
        <w:rPr/>
      </w:pPr>
      <w:r>
        <w:rPr/>
        <w:t>R/Qyom+4rFWNSfL7TdkZrY5bI0OaDFqUgb8zzFAUbEKQBKXcj1HhI2w+GyqSWj08WDTSKLSi1XY2IV</w:t>
      </w:r>
    </w:p>
    <w:p>
      <w:pPr>
        <w:pStyle w:val="PreformattedText"/>
        <w:bidi w:val="0"/>
        <w:spacing w:before="0" w:after="0"/>
        <w:jc w:val="left"/>
        <w:rPr/>
      </w:pPr>
      <w:r>
        <w:rPr/>
        <w:t>Q5eA47AQNaXlbcfTdGJUHUAgklba18GlKbTVZgTAIO0nx2gd3T4aBSBt/Xzk2cRUEg0pDH87JhgGQ0</w:t>
      </w:r>
    </w:p>
    <w:p>
      <w:pPr>
        <w:pStyle w:val="PreformattedText"/>
        <w:bidi w:val="0"/>
        <w:spacing w:before="0" w:after="0"/>
        <w:jc w:val="left"/>
        <w:rPr/>
      </w:pPr>
      <w:r>
        <w:rPr/>
        <w:t>dbAIkiSUzmCtqOAoj6QDap8mRQ6SYJSUlGorh7VysgYytlNwdauU3Ga8gD0wZA1VO2JEVgiI0UND3G</w:t>
      </w:r>
    </w:p>
    <w:p>
      <w:pPr>
        <w:pStyle w:val="PreformattedText"/>
        <w:bidi w:val="0"/>
        <w:spacing w:before="0" w:after="0"/>
        <w:jc w:val="left"/>
        <w:rPr/>
      </w:pPr>
      <w:r>
        <w:rPr/>
        <w:t>K8RYo0DaoaIL858JTmoSpammUg33KgRKQpsrAxDb0zR35tbtcW+inB1kC1LXQ0M4MYJprmMAMIM9Ej</w:t>
      </w:r>
    </w:p>
    <w:p>
      <w:pPr>
        <w:pStyle w:val="PreformattedText"/>
        <w:bidi w:val="0"/>
        <w:spacing w:before="0" w:after="0"/>
        <w:jc w:val="left"/>
        <w:rPr/>
      </w:pPr>
      <w:r>
        <w:rPr/>
        <w:t>lA3oSC3EeWbdYRruG35+s33qUANAmhrw2O+Y9BtsNgpKoflOZMdFBTuTVSFY+YCySGg0iMK0zqnxiu</w:t>
      </w:r>
    </w:p>
    <w:p>
      <w:pPr>
        <w:pStyle w:val="PreformattedText"/>
        <w:bidi w:val="0"/>
        <w:spacing w:before="0" w:after="0"/>
        <w:jc w:val="left"/>
        <w:rPr/>
      </w:pPr>
      <w:r>
        <w:rPr/>
        <w:t>gic+o0KU7e38YSOi4yjgiy3xURyKr0Bonf0NJP3j+QsQWAUU6tdTeQMjpYOjaFRI73kIKIbAgBq7ir</w:t>
      </w:r>
    </w:p>
    <w:p>
      <w:pPr>
        <w:pStyle w:val="PreformattedText"/>
        <w:bidi w:val="0"/>
        <w:spacing w:before="0" w:after="0"/>
        <w:jc w:val="left"/>
        <w:rPr/>
      </w:pPr>
      <w:r>
        <w:rPr/>
        <w:t>8ZSP0lBWgCWLtSzI6FSiKwAAsR3V5m9aKhBoI1YhsUwJ/npBDcVCHdXEq89kTJI4MUW7wBVYz0ioMr</w:t>
      </w:r>
    </w:p>
    <w:p>
      <w:pPr>
        <w:pStyle w:val="PreformattedText"/>
        <w:bidi w:val="0"/>
        <w:spacing w:before="0" w:after="0"/>
        <w:jc w:val="left"/>
        <w:rPr/>
      </w:pPr>
      <w:r>
        <w:rPr/>
        <w:t>gnr5wDfXQRhKDRMAAeHVV4qNiU+hU1GqOosGIKg2BZYhTJiKColdSt6NRr3IUkBRP82CXH5wlttJoU</w:t>
      </w:r>
    </w:p>
    <w:p>
      <w:pPr>
        <w:pStyle w:val="PreformattedText"/>
        <w:bidi w:val="0"/>
        <w:spacing w:before="0" w:after="0"/>
        <w:jc w:val="left"/>
        <w:rPr/>
      </w:pPr>
      <w:r>
        <w:rPr/>
        <w:t>EAnNPgyQa4V9HTNNpzWBvpCaVbGAuiguHXe8cqyqubrbcNoACGWwGPOMEemLrta6d1DVdY9xZejJeu</w:t>
      </w:r>
    </w:p>
    <w:p>
      <w:pPr>
        <w:pStyle w:val="PreformattedText"/>
        <w:bidi w:val="0"/>
        <w:spacing w:before="0" w:after="0"/>
        <w:jc w:val="left"/>
        <w:rPr/>
      </w:pPr>
      <w:r>
        <w:rPr/>
        <w:t>QATa4jjREANAMoISDFKoGbrW1oUhTBmNFSEowqUfGu4d7G9tjOZgNJsw+m3u6CuCXsRJjlUQWzCqfr</w:t>
      </w:r>
    </w:p>
    <w:p>
      <w:pPr>
        <w:pStyle w:val="PreformattedText"/>
        <w:bidi w:val="0"/>
        <w:spacing w:before="0" w:after="0"/>
        <w:jc w:val="left"/>
        <w:rPr/>
      </w:pPr>
      <w:r>
        <w:rPr/>
        <w:t>cX3AAWgggIKLcfBS4Heaklp4EEAFPjAMdlDueA1dhSxzGVPdtiUAtexERjckSyBbEXYfcOXj7m1AaQ</w:t>
      </w:r>
    </w:p>
    <w:p>
      <w:pPr>
        <w:pStyle w:val="PreformattedText"/>
        <w:bidi w:val="0"/>
        <w:spacing w:before="0" w:after="0"/>
        <w:jc w:val="left"/>
        <w:rPr/>
      </w:pPr>
      <w:r>
        <w:rPr/>
        <w:t>oVYwYZBx0wQKmN6TKerLgGJiyIdb+M2bIojSoWnELWlubmEb9UQhTY6nMBrzk9IOgrpU3wNjxKa8BR</w:t>
      </w:r>
    </w:p>
    <w:p>
      <w:pPr>
        <w:pStyle w:val="PreformattedText"/>
        <w:bidi w:val="0"/>
        <w:spacing w:before="0" w:after="0"/>
        <w:jc w:val="left"/>
        <w:rPr/>
      </w:pPr>
      <w:r>
        <w:rPr/>
        <w:t>26RoAdbyrmvhAiGFelOpw5BBBNSgSglWCacZHF7uq0AO14VI1hYb51h4GwqOGkwzcf7p3c/wC7DFw0</w:t>
      </w:r>
    </w:p>
    <w:p>
      <w:pPr>
        <w:pStyle w:val="PreformattedText"/>
        <w:bidi w:val="0"/>
        <w:spacing w:before="0" w:after="0"/>
        <w:jc w:val="left"/>
        <w:rPr/>
      </w:pPr>
      <w:r>
        <w:rPr/>
        <w:t>712uauhdc29xGSkUAjgIslcNFusAhJsUXu8ALQh+1ubiIs0bB3NdkWnty9oKNRB+dIaUnoMMoS7ZEA</w:t>
      </w:r>
    </w:p>
    <w:p>
      <w:pPr>
        <w:pStyle w:val="PreformattedText"/>
        <w:bidi w:val="0"/>
        <w:spacing w:before="0" w:after="0"/>
        <w:jc w:val="left"/>
        <w:rPr/>
      </w:pPr>
      <w:r>
        <w:rPr/>
        <w:t>TBfQuA5CTT7V0RZHoKIGYgDeSBM0YhCxfnGHu0vKSgntkelyECNUJoKFhocO3Cd82xYXT4NaI03DNy</w:t>
      </w:r>
    </w:p>
    <w:p>
      <w:pPr>
        <w:pStyle w:val="PreformattedText"/>
        <w:bidi w:val="0"/>
        <w:spacing w:before="0" w:after="0"/>
        <w:jc w:val="left"/>
        <w:rPr/>
      </w:pPr>
      <w:r>
        <w:rPr/>
        <w:t>EVA2qJNkPGhfLkY6bBGAoXirqvzlIs2MqqyEd3ibQ7jEV3ZQDYoNZVt25DgiSICpagCENT5x0DVhSi</w:t>
      </w:r>
    </w:p>
    <w:p>
      <w:pPr>
        <w:pStyle w:val="PreformattedText"/>
        <w:bidi w:val="0"/>
        <w:spacing w:before="0" w:after="0"/>
        <w:jc w:val="left"/>
        <w:rPr/>
      </w:pPr>
      <w:r>
        <w:rPr/>
        <w:t>sM1BjEjiUIxEKIImtXzSHMdggA4ylSEjRzOu6OglKJdok/xgxrUoRfB2b3JACAhKaS0fFfrAnRgm1b</w:t>
      </w:r>
    </w:p>
    <w:p>
      <w:pPr>
        <w:pStyle w:val="PreformattedText"/>
        <w:bidi w:val="0"/>
        <w:spacing w:before="0" w:after="0"/>
        <w:jc w:val="left"/>
        <w:rPr/>
      </w:pPr>
      <w:r>
        <w:rPr/>
        <w:t>KDL02mBjvoBC+dNu/wBsEAVB5cTUQCvR7iPlxBNifSiw82ZAJleY6DSGkn7ZcdI3wHHsK+E/oygBBQ</w:t>
      </w:r>
    </w:p>
    <w:p>
      <w:pPr>
        <w:pStyle w:val="PreformattedText"/>
        <w:bidi w:val="0"/>
        <w:spacing w:before="0" w:after="0"/>
        <w:jc w:val="left"/>
        <w:rPr/>
      </w:pPr>
      <w:r>
        <w:rPr/>
        <w:t>rBp6FuiwBgVSBJyUURoPmTChKIRiJCdohpPvIP1XTyCj2NCNYmuERdLhPQAqGFI3wxS9ZED8nGdO6G</w:t>
      </w:r>
    </w:p>
    <w:p>
      <w:pPr>
        <w:pStyle w:val="PreformattedText"/>
        <w:bidi w:val="0"/>
        <w:spacing w:before="0" w:after="0"/>
        <w:jc w:val="left"/>
        <w:rPr/>
      </w:pPr>
      <w:r>
        <w:rPr/>
        <w:t>obUQ9cYvpjQ2hJNF+E5w/WJA+AXu9pSv/lw6oJBNg1ZdNYH94LjpCGyPjXs23C1oNB4EZtfdj8uHWv</w:t>
      </w:r>
    </w:p>
    <w:p>
      <w:pPr>
        <w:pStyle w:val="PreformattedText"/>
        <w:bidi w:val="0"/>
        <w:spacing w:before="0" w:after="0"/>
        <w:jc w:val="left"/>
        <w:rPr/>
      </w:pPr>
      <w:r>
        <w:rPr/>
        <w:t>zDqM42HPvudovR9BLDfmGLsXbUVsob4NyeZ6gmnTIa8XYOfeCFCtYUK6FqH5DrFKKI9NA+S8QfwYyh</w:t>
      </w:r>
    </w:p>
    <w:p>
      <w:pPr>
        <w:pStyle w:val="PreformattedText"/>
        <w:bidi w:val="0"/>
        <w:spacing w:before="0" w:after="0"/>
        <w:jc w:val="left"/>
        <w:rPr/>
      </w:pPr>
      <w:r>
        <w:rPr/>
        <w:t>m11rTU6xVPn4y6WaJSNKHGiC/FylTZ8N3YfYfDHQpD5KVSACpOP3g1GThY70BiazuwnexLpXWr9Yeg</w:t>
      </w:r>
    </w:p>
    <w:p>
      <w:pPr>
        <w:pStyle w:val="PreformattedText"/>
        <w:bidi w:val="0"/>
        <w:spacing w:before="0" w:after="0"/>
        <w:jc w:val="left"/>
        <w:rPr/>
      </w:pPr>
      <w:r>
        <w:rPr/>
        <w:t>mrJ7VaDCv4/GJFK66qm56SH17g7WCChb8Gpt8+XHWDvXEtk0Ap/OMmy8K/J0ak3tcp4cO7zYlWxqLM</w:t>
      </w:r>
    </w:p>
    <w:p>
      <w:pPr>
        <w:pStyle w:val="PreformattedText"/>
        <w:bidi w:val="0"/>
        <w:spacing w:before="0" w:after="0"/>
        <w:jc w:val="left"/>
        <w:rPr/>
      </w:pPr>
      <w:r>
        <w:rPr/>
        <w:t>0jWuKKp5SiPP+MaPQWtaBsPghH4mQSmrSynvyojj9Guiv9FdkxqglYQsb22OtfjFpCbHoG7T2XY384</w:t>
      </w:r>
    </w:p>
    <w:p>
      <w:pPr>
        <w:pStyle w:val="PreformattedText"/>
        <w:bidi w:val="0"/>
        <w:spacing w:before="0" w:after="0"/>
        <w:jc w:val="left"/>
        <w:rPr/>
      </w:pPr>
      <w:r>
        <w:rPr/>
        <w:t>wfV38NaPwHxgNppNt784YQGFWm1CpQzaKCGpCIYjTrvzINCV1CLadKTr1iieDqKBJo/jAzSnaFq1oW</w:t>
      </w:r>
    </w:p>
    <w:p>
      <w:pPr>
        <w:pStyle w:val="PreformattedText"/>
        <w:bidi w:val="0"/>
        <w:spacing w:before="0" w:after="0"/>
        <w:jc w:val="left"/>
        <w:rPr/>
      </w:pPr>
      <w:r>
        <w:rPr/>
        <w:t>z6t1rFYUiMAAfF3dzO5z1SFIBpNwjgkBY0SRt9D4NxDOXC+ItgSfAeZKMM+pqL/gm5gXVBgNGq8Klq</w:t>
      </w:r>
    </w:p>
    <w:p>
      <w:pPr>
        <w:pStyle w:val="PreformattedText"/>
        <w:bidi w:val="0"/>
        <w:spacing w:before="0" w:after="0"/>
        <w:jc w:val="left"/>
        <w:rPr/>
      </w:pPr>
      <w:r>
        <w:rPr/>
        <w:t>2f3gVa3X2iBCLCnpzeDKrZjAG0vYKvZZvGgVUkCl3IgqqT4wgfwiV2RCsBuyYEYo9m2muim9u5UUJM</w:t>
      </w:r>
    </w:p>
    <w:p>
      <w:pPr>
        <w:pStyle w:val="PreformattedText"/>
        <w:bidi w:val="0"/>
        <w:spacing w:before="0" w:after="0"/>
        <w:jc w:val="left"/>
        <w:rPr/>
      </w:pPr>
      <w:r>
        <w:rPr/>
        <w:t>At0Tgx9ycwEpEKQq9qAk8t7h1UxYsEZAlY+YQFGloDNQBoSj2ZqmDSkRU9WdaIG+4rahBNd7jokE8w</w:t>
      </w:r>
    </w:p>
    <w:p>
      <w:pPr>
        <w:pStyle w:val="PreformattedText"/>
        <w:bidi w:val="0"/>
        <w:spacing w:before="0" w:after="0"/>
        <w:jc w:val="left"/>
        <w:rPr/>
      </w:pPr>
      <w:r>
        <w:rPr/>
        <w:t>KhLMlUkVChs5ncCqEUtLt8LU7zILhS9YinDRFbMlCgQNSBqGhG7N4sT2IAqWyqmqq5jKRUgKgkH4Lb</w:t>
      </w:r>
    </w:p>
    <w:p>
      <w:pPr>
        <w:pStyle w:val="PreformattedText"/>
        <w:bidi w:val="0"/>
        <w:spacing w:before="0" w:after="0"/>
        <w:jc w:val="left"/>
        <w:rPr/>
      </w:pPr>
      <w:r>
        <w:rPr/>
        <w:t>8XAd6nY1KEBRuTzQrXIUgye7kUZUcwADYhwg+SUnYI5BWruSlnrXEE1MS7YGBgRKU1NU17gDDhkgUw</w:t>
      </w:r>
    </w:p>
    <w:p>
      <w:pPr>
        <w:pStyle w:val="PreformattedText"/>
        <w:bidi w:val="0"/>
        <w:spacing w:before="0" w:after="0"/>
        <w:jc w:val="left"/>
        <w:rPr/>
      </w:pPr>
      <w:r>
        <w:rPr/>
        <w:t>4KBo3WtXB1EQDYAE7i1GsqGToiAslNxOqRHU+OWUBd8fIaKlQaeC4Al6HIoHJ30QxUG4KGvAnIkrdH</w:t>
      </w:r>
    </w:p>
    <w:p>
      <w:pPr>
        <w:pStyle w:val="PreformattedText"/>
        <w:bidi w:val="0"/>
        <w:spacing w:before="0" w:after="0"/>
        <w:jc w:val="left"/>
        <w:rPr/>
      </w:pPr>
      <w:r>
        <w:rPr/>
        <w:t>ANQkJJqT+Qp7MWGKVJU1ZpdN2aDJhGeV2BApatOpLcKR2lU0ApIO1qet5DR4LEHACxp6dmaXS1o2gh</w:t>
      </w:r>
    </w:p>
    <w:p>
      <w:pPr>
        <w:pStyle w:val="PreformattedText"/>
        <w:bidi w:val="0"/>
        <w:spacing w:before="0" w:after="0"/>
        <w:jc w:val="left"/>
        <w:rPr/>
      </w:pPr>
      <w:r>
        <w:rPr/>
        <w:t>NqRe4rXwAS4gjZXV10Li3U0hQoaRgL9tTJLdYCQAcqC/LeuYMO0BVsKtEjTp1vLUAQ/QL7qb2V7pzi</w:t>
      </w:r>
    </w:p>
    <w:p>
      <w:pPr>
        <w:pStyle w:val="PreformattedText"/>
        <w:bidi w:val="0"/>
        <w:spacing w:before="0" w:after="0"/>
        <w:jc w:val="left"/>
        <w:rPr/>
      </w:pPr>
      <w:r>
        <w:rPr/>
        <w:t>gqOw0vpjd6TIACBvtDQVmgOmMvu3SwFhQJR40dxmSURl4D3UVTi4ZLQbrlMiovUPMJlPWU+ENa0/eG</w:t>
      </w:r>
    </w:p>
    <w:p>
      <w:pPr>
        <w:pStyle w:val="PreformattedText"/>
        <w:bidi w:val="0"/>
        <w:spacing w:before="0" w:after="0"/>
        <w:jc w:val="left"/>
        <w:rPr/>
      </w:pPr>
      <w:r>
        <w:rPr/>
        <w:t>p0Fuw3tTg0ePMtJPsgAOtOiPUiYKHKWjaRKqKDIDeCHRHAE0BJQtxMDAkCqQWr55VpGjjQkeo4LEQH</w:t>
      </w:r>
    </w:p>
    <w:p>
      <w:pPr>
        <w:pStyle w:val="PreformattedText"/>
        <w:bidi w:val="0"/>
        <w:spacing w:before="0" w:after="0"/>
        <w:jc w:val="left"/>
        <w:rPr/>
      </w:pPr>
      <w:r>
        <w:rPr/>
        <w:t>SQaYgYPTILnSMLDWEzUrm5pw5BJxlK7Ub4XGzQoRxLWoiFxCRBGmJOs34t+VqVpYkKio9amZL0pgaa</w:t>
      </w:r>
    </w:p>
    <w:p>
      <w:pPr>
        <w:pStyle w:val="PreformattedText"/>
        <w:bidi w:val="0"/>
        <w:spacing w:before="0" w:after="0"/>
        <w:jc w:val="left"/>
        <w:rPr/>
      </w:pPr>
      <w:r>
        <w:rPr/>
        <w:t>0rQQRgIPQ08xm+tY0AJSFi33eDqchr1UiIL3luF7OE9sxBxrzuJWpsajW+OqcGrl1TBZIaRsutz3L/</w:t>
      </w:r>
    </w:p>
    <w:p>
      <w:pPr>
        <w:pStyle w:val="PreformattedText"/>
        <w:bidi w:val="0"/>
        <w:spacing w:before="0" w:after="0"/>
        <w:jc w:val="left"/>
        <w:rPr/>
      </w:pPr>
      <w:r>
        <w:rPr/>
        <w:t>AKzTi3W1UD5icGi84diuz2kBcMUACbFIU7KOjphw6Y6kLREJQT7cKWVbVKECinKrwy+WLxBKACkad6</w:t>
      </w:r>
    </w:p>
    <w:p>
      <w:pPr>
        <w:pStyle w:val="PreformattedText"/>
        <w:bidi w:val="0"/>
        <w:spacing w:before="0" w:after="0"/>
        <w:jc w:val="left"/>
        <w:rPr/>
      </w:pPr>
      <w:r>
        <w:rPr/>
        <w:t>cq/EqhynImql5TwBnT0zGgykKkwuiLszq39CUhQXubbtE1MgA3CPAfckmNAVElqcJKjNzFvayE1C1o</w:t>
      </w:r>
    </w:p>
    <w:p>
      <w:pPr>
        <w:pStyle w:val="PreformattedText"/>
        <w:bidi w:val="0"/>
        <w:spacing w:before="0" w:after="0"/>
        <w:jc w:val="left"/>
        <w:rPr/>
      </w:pPr>
      <w:r>
        <w:rPr/>
        <w:t>sGMWyYs2B1gEMqOhHRMUExFEe4twWVFrAwGvJ42QuCgJ1lzgMWyoN8D4k6wb6MKizICUDRuBcUGmAO</w:t>
      </w:r>
    </w:p>
    <w:p>
      <w:pPr>
        <w:pStyle w:val="PreformattedText"/>
        <w:bidi w:val="0"/>
        <w:spacing w:before="0" w:after="0"/>
        <w:jc w:val="left"/>
        <w:rPr/>
      </w:pPr>
      <w:r>
        <w:rPr/>
        <w:t>1jh9EjaCDtxr6WiCG5JBwlQISL8BugjNCMpzJ1WZgpUmJGgAXTFx5TDApeiETL6cRkIVphEQBdHk0J</w:t>
      </w:r>
    </w:p>
    <w:p>
      <w:pPr>
        <w:pStyle w:val="PreformattedText"/>
        <w:bidi w:val="0"/>
        <w:spacing w:before="0" w:after="0"/>
        <w:jc w:val="left"/>
        <w:rPr/>
      </w:pPr>
      <w:r>
        <w:rPr/>
        <w:t>MEARKMEAbqY/e8SCjJ8l7eV6lb8OML3HwIRBGa3zL42vmleCGgS+AwkItXuVUvJQ4QcpwYdoepSRYb</w:t>
      </w:r>
    </w:p>
    <w:p>
      <w:pPr>
        <w:pStyle w:val="PreformattedText"/>
        <w:bidi w:val="0"/>
        <w:spacing w:before="0" w:after="0"/>
        <w:jc w:val="left"/>
        <w:rPr/>
      </w:pPr>
      <w:r>
        <w:rPr/>
        <w:t>PYYsBlcbVALD8Gyg6XOXzgWgrTmx9vFmBNgCo0AYUaWpr2ZZXI02k3YCXxD8dyzTMwI5oE3NA+cxCB</w:t>
      </w:r>
    </w:p>
    <w:p>
      <w:pPr>
        <w:pStyle w:val="PreformattedText"/>
        <w:bidi w:val="0"/>
        <w:spacing w:before="0" w:after="0"/>
        <w:jc w:val="left"/>
        <w:rPr/>
      </w:pPr>
      <w:r>
        <w:rPr/>
        <w:t>DDKVOE3Zo0TjhNxUI6u1tSgHOBRWAVBRAqeTbioBWkhego2RPlMrowoA1vvL4Oro5jkU6ZBsjTQBge</w:t>
      </w:r>
    </w:p>
    <w:p>
      <w:pPr>
        <w:pStyle w:val="PreformattedText"/>
        <w:bidi w:val="0"/>
        <w:spacing w:before="0" w:after="0"/>
        <w:jc w:val="left"/>
        <w:rPr/>
      </w:pPr>
      <w:r>
        <w:rPr/>
        <w:t>OC6YUlq7KUtdng4IGD0RY0LWp4VS5CA9LudqKhFdH1l2olAS7vTBr2OsNrVmbFF7pTW2DTDOoQQAsp</w:t>
      </w:r>
    </w:p>
    <w:p>
      <w:pPr>
        <w:pStyle w:val="PreformattedText"/>
        <w:bidi w:val="0"/>
        <w:spacing w:before="0" w:after="0"/>
        <w:jc w:val="left"/>
        <w:rPr/>
      </w:pPr>
      <w:r>
        <w:rPr/>
        <w:t>PRkjuNU3y4B+GoCRnzMbLbRhdgkWAqGerIARS2kNkPTBqUJBAjgHjnQ3nQgtiYIemgqb9xX9vU7tbj</w:t>
      </w:r>
    </w:p>
    <w:p>
      <w:pPr>
        <w:pStyle w:val="PreformattedText"/>
        <w:bidi w:val="0"/>
        <w:spacing w:before="0" w:after="0"/>
        <w:jc w:val="left"/>
        <w:rPr/>
      </w:pPr>
      <w:r>
        <w:rPr/>
        <w:t>ocTYshjBQgERC8eY2X2KMiRY9jAYWHey6M9R4B6G8nJHT+AQCgkb53CQ1196t3weOOMOis9YO982GT</w:t>
      </w:r>
    </w:p>
    <w:p>
      <w:pPr>
        <w:pStyle w:val="PreformattedText"/>
        <w:bidi w:val="0"/>
        <w:spacing w:before="0" w:after="0"/>
        <w:jc w:val="left"/>
        <w:rPr/>
      </w:pPr>
      <w:r>
        <w:rPr/>
        <w:t>U+Mj+p3gD5NT01m3gxpzS+qfzj7RpbDcO95JGdyobHDqr3v/AF858hduoCJ4rr4+c0X4Srfor72Tma</w:t>
      </w:r>
    </w:p>
    <w:p>
      <w:pPr>
        <w:pStyle w:val="PreformattedText"/>
        <w:bidi w:val="0"/>
        <w:spacing w:before="0" w:after="0"/>
        <w:jc w:val="left"/>
        <w:rPr/>
      </w:pPr>
      <w:r>
        <w:rPr/>
        <w:t>h7T4Kd3RyYjuWb3Gbv4h77jpBXTYBaMNKfPMNiESG9pAJyR3fvAVrTC7JrSBxPl/vJ76O3qOgL5mvM</w:t>
      </w:r>
    </w:p>
    <w:p>
      <w:pPr>
        <w:pStyle w:val="PreformattedText"/>
        <w:bidi w:val="0"/>
        <w:spacing w:before="0" w:after="0"/>
        <w:jc w:val="left"/>
        <w:rPr/>
      </w:pPr>
      <w:r>
        <w:rPr/>
        <w:t>qBu2bDYD1dJMXWt0Kkt06un48xS7xugQXIqz5P4zQjRQTj4a64PcHKJoVSg7F3fvGBEVAbEeqegv5P</w:t>
      </w:r>
    </w:p>
    <w:p>
      <w:pPr>
        <w:pStyle w:val="PreformattedText"/>
        <w:bidi w:val="0"/>
        <w:spacing w:before="0" w:after="0"/>
        <w:jc w:val="left"/>
        <w:rPr/>
      </w:pPr>
      <w:r>
        <w:rPr/>
        <w:t>cse9+jBfA1RH8z4woESKaL+teOZVAKsVtCz5dc4jjUQCxKpeMkovfZzNYQQkV8HVTVf0Yig0CVpfyL</w:t>
      </w:r>
    </w:p>
    <w:p>
      <w:pPr>
        <w:pStyle w:val="PreformattedText"/>
        <w:bidi w:val="0"/>
        <w:spacing w:before="0" w:after="0"/>
        <w:jc w:val="left"/>
        <w:rPr/>
      </w:pPr>
      <w:r>
        <w:rPr/>
        <w:t>X5uT/wCPESXFgNi9MlTl6YQi8QrsjkQoQVwNEAb64WTSzJ2ECGp3TOIEaoB9GvPrIjRaroXVqS7HCE</w:t>
      </w:r>
    </w:p>
    <w:p>
      <w:pPr>
        <w:pStyle w:val="PreformattedText"/>
        <w:bidi w:val="0"/>
        <w:spacing w:before="0" w:after="0"/>
        <w:jc w:val="left"/>
        <w:rPr/>
      </w:pPr>
      <w:r>
        <w:rPr/>
        <w:t>lFGneIpTS/O5gia0UAGOwU0uqe4e5Phka7NA15vEEQgBeADIHHQMa0GyhSymMdAt9fOCICFauqWzHo</w:t>
      </w:r>
    </w:p>
    <w:p>
      <w:pPr>
        <w:pStyle w:val="PreformattedText"/>
        <w:bidi w:val="0"/>
        <w:spacing w:before="0" w:after="0"/>
        <w:jc w:val="left"/>
        <w:rPr/>
      </w:pPr>
      <w:r>
        <w:rPr/>
        <w:t>jCZoKGeoC0DwHwmMBBPUgalEbvkDWAimipopRqodI4hoeJpYwBKx4QNZcrejtaoJ3NAC/OMpNPgZA1</w:t>
      </w:r>
    </w:p>
    <w:p>
      <w:pPr>
        <w:pStyle w:val="PreformattedText"/>
        <w:bidi w:val="0"/>
        <w:spacing w:before="0" w:after="0"/>
        <w:jc w:val="left"/>
        <w:rPr/>
      </w:pPr>
      <w:r>
        <w:rPr/>
        <w:t>d4FlP3l4y5cKm+aRKktHOmVMhpZQRGzWx+cRUH8Lg2X3RHTF+DOiOmUqU2VmzAqZpRSFV0FShtuO2B</w:t>
      </w:r>
    </w:p>
    <w:p>
      <w:pPr>
        <w:pStyle w:val="PreformattedText"/>
        <w:bidi w:val="0"/>
        <w:spacing w:before="0" w:after="0"/>
        <w:jc w:val="left"/>
        <w:rPr/>
      </w:pPr>
      <w:r>
        <w:rPr/>
        <w:t>EKVUDuQoCc5iFI0WgaECIO2OvXCTpsCr3aQmzeWm8JnYd7/Sozcvj3DrjSCooSkttC7uaNEgqaKUTe</w:t>
      </w:r>
    </w:p>
    <w:p>
      <w:pPr>
        <w:pStyle w:val="PreformattedText"/>
        <w:bidi w:val="0"/>
        <w:spacing w:before="0" w:after="0"/>
        <w:jc w:val="left"/>
        <w:rPr/>
      </w:pPr>
      <w:r>
        <w:rPr/>
        <w:t>wWPJcBL0pR0HIDY5D2OJGL0wsluWUAVwZ3B39NsmroNSYNBNa3GlexCIhCZRAxiU1R0yqt2OfOJoEU</w:t>
      </w:r>
    </w:p>
    <w:p>
      <w:pPr>
        <w:pStyle w:val="PreformattedText"/>
        <w:bidi w:val="0"/>
        <w:spacing w:before="0" w:after="0"/>
        <w:jc w:val="left"/>
        <w:rPr/>
      </w:pPr>
      <w:r>
        <w:rPr/>
        <w:t>UckiBkC7uaHIEIE9N1UO6XRzUIdO6iVJYCu+xxgVSG+TDXYoQeExBQSBQlVeia9reY5N1/KYmC2Tjr</w:t>
      </w:r>
    </w:p>
    <w:p>
      <w:pPr>
        <w:pStyle w:val="PreformattedText"/>
        <w:bidi w:val="0"/>
        <w:spacing w:before="0" w:after="0"/>
        <w:jc w:val="left"/>
        <w:rPr/>
      </w:pPr>
      <w:r>
        <w:rPr/>
        <w:t>j0LhgIKaXkG2ZUZAmJBFQrQoA4ihoQDXxi9d8PzcFoHcyW7PwIKqEWXaYY6iOkQ2T7mE7yVS6QE1jR</w:t>
      </w:r>
    </w:p>
    <w:p>
      <w:pPr>
        <w:pStyle w:val="PreformattedText"/>
        <w:bidi w:val="0"/>
        <w:spacing w:before="0" w:after="0"/>
        <w:jc w:val="left"/>
        <w:rPr/>
      </w:pPr>
      <w:r>
        <w:rPr/>
        <w:t>6/BhCdhGFFSNDQgOhiB9GVQWFB8o8yy91BGNwpHpTU+HEJl3KA2L9j2Os7SeetaUfZkUq6d4aQsAFa</w:t>
      </w:r>
    </w:p>
    <w:p>
      <w:pPr>
        <w:pStyle w:val="PreformattedText"/>
        <w:bidi w:val="0"/>
        <w:spacing w:before="0" w:after="0"/>
        <w:jc w:val="left"/>
        <w:rPr/>
      </w:pPr>
      <w:r>
        <w:rPr/>
        <w:t>dRNIpodOJuAWGqdZVTS34xwAq0ExSS6+ldTNqhvXj0oSIV0bkyBdbnsXRFYBpL7mvBNnaEII9wa1lq</w:t>
      </w:r>
    </w:p>
    <w:p>
      <w:pPr>
        <w:pStyle w:val="PreformattedText"/>
        <w:bidi w:val="0"/>
        <w:spacing w:before="0" w:after="0"/>
        <w:jc w:val="left"/>
        <w:rPr/>
      </w:pPr>
      <w:r>
        <w:rPr/>
        <w:t>4tIlMCMgoWswwPk2ok1glSke5XL2c8VJoBoa9amOLWFSzUIA4VvvWFQGSGzTvc6xxIYGKgilqEUhD+</w:t>
      </w:r>
    </w:p>
    <w:p>
      <w:pPr>
        <w:pStyle w:val="PreformattedText"/>
        <w:bidi w:val="0"/>
        <w:spacing w:before="0" w:after="0"/>
        <w:jc w:val="left"/>
        <w:rPr/>
      </w:pPr>
      <w:r>
        <w:rPr/>
        <w:t>FHORqIpCdqqN8iDJwL4CgWC5mfZew0hAPWH0SqoLh33bhgtPWAE7mEBdKVuLb6uCQLKDqwcrrCahJ1</w:t>
      </w:r>
    </w:p>
    <w:p>
      <w:pPr>
        <w:pStyle w:val="PreformattedText"/>
        <w:bidi w:val="0"/>
        <w:spacing w:before="0" w:after="0"/>
        <w:jc w:val="left"/>
        <w:rPr/>
      </w:pPr>
      <w:r>
        <w:rPr/>
        <w:t>GPWmYJiIw4LHR216bUy2hZVpRRFN4tiC5pBHRG13A7gA2koH2JSETW3UqNMCqP3DdtxiSAULsiiGfO</w:t>
      </w:r>
    </w:p>
    <w:p>
      <w:pPr>
        <w:pStyle w:val="PreformattedText"/>
        <w:bidi w:val="0"/>
        <w:spacing w:before="0" w:after="0"/>
        <w:jc w:val="left"/>
        <w:rPr/>
      </w:pPr>
      <w:r>
        <w:rPr/>
        <w:t>EgDJMKaL4m2DmEVALIAX+3Z784A1349FF1RW1biXwJttWgAdwgO48+AR8t05UIgwy4HyEQ1uCaMumz</w:t>
      </w:r>
    </w:p>
    <w:p>
      <w:pPr>
        <w:pStyle w:val="PreformattedText"/>
        <w:bidi w:val="0"/>
        <w:spacing w:before="0" w:after="0"/>
        <w:jc w:val="left"/>
        <w:rPr/>
      </w:pPr>
      <w:r>
        <w:rPr/>
        <w:t>ClQ3A55jdk+Dus8hEYDaDqW7RFOZv26mcFalENBCYEsA4GLIYJCVFwH2+FJIh9NVMExZHahSVGjZCH</w:t>
      </w:r>
    </w:p>
    <w:p>
      <w:pPr>
        <w:pStyle w:val="PreformattedText"/>
        <w:bidi w:val="0"/>
        <w:spacing w:before="0" w:after="0"/>
        <w:jc w:val="left"/>
        <w:rPr/>
      </w:pPr>
      <w:r>
        <w:rPr/>
        <w:t>9M3NXNhtt7iFQODj4VYLxrSjdEdZygNnrUewGmWyyktUAVsZt1khaphJdcAYdoA18kGLCpKRCutImB</w:t>
      </w:r>
    </w:p>
    <w:p>
      <w:pPr>
        <w:pStyle w:val="PreformattedText"/>
        <w:bidi w:val="0"/>
        <w:spacing w:before="0" w:after="0"/>
        <w:jc w:val="left"/>
        <w:rPr/>
      </w:pPr>
      <w:r>
        <w:rPr/>
        <w:t>cJVwJHNlFIqhxBD3WDgpscdAA+UoKMK4ioY4RW9A2oy+mICioRFL1OggGFreARgKHBVcsJ6K6AxEbo</w:t>
      </w:r>
    </w:p>
    <w:p>
      <w:pPr>
        <w:pStyle w:val="PreformattedText"/>
        <w:bidi w:val="0"/>
        <w:spacing w:before="0" w:after="0"/>
        <w:jc w:val="left"/>
        <w:rPr/>
      </w:pPr>
      <w:r>
        <w:rPr/>
        <w:t>3gIPRvfB8TKqhgJSGluSOy32aw7gIT2ES6XRVTzAAbEtIRXBOu2uOGbCowPiLLiUt5hFFbB0Wt+Eam</w:t>
      </w:r>
    </w:p>
    <w:p>
      <w:pPr>
        <w:pStyle w:val="PreformattedText"/>
        <w:bidi w:val="0"/>
        <w:spacing w:before="0" w:after="0"/>
        <w:jc w:val="left"/>
        <w:rPr/>
      </w:pPr>
      <w:r>
        <w:rPr/>
        <w:t>jZgjVJDPb5D0bDcWHVUG7qI5Q2GjOOKWIwTqVfEGzy7uKgpR0VAYAKJUPnwMVMETNGJLQ20unXEXQH</w:t>
      </w:r>
    </w:p>
    <w:p>
      <w:pPr>
        <w:pStyle w:val="PreformattedText"/>
        <w:bidi w:val="0"/>
        <w:spacing w:before="0" w:after="0"/>
        <w:jc w:val="left"/>
        <w:rPr/>
      </w:pPr>
      <w:r>
        <w:rPr/>
        <w:t>WhpIiTjnmN8vOrR9m36GN7AroxuhaOCd55kBmJpaCjd2c9WYEPvssICwUS7c/OJDR0hAoSd7c31Gg3</w:t>
      </w:r>
    </w:p>
    <w:p>
      <w:pPr>
        <w:pStyle w:val="PreformattedText"/>
        <w:bidi w:val="0"/>
        <w:spacing w:before="0" w:after="0"/>
        <w:jc w:val="left"/>
        <w:rPr/>
      </w:pPr>
      <w:r>
        <w:rPr/>
        <w:t>4hegQLO5AFlBAgSwWXjc6cqShWoWVXxaPWHsZBiVRaNpAN+Mo3EWXo9NIaR16YqApWTUoDQd3n8ZY+</w:t>
      </w:r>
    </w:p>
    <w:p>
      <w:pPr>
        <w:pStyle w:val="PreformattedText"/>
        <w:bidi w:val="0"/>
        <w:spacing w:before="0" w:after="0"/>
        <w:jc w:val="left"/>
        <w:rPr/>
      </w:pPr>
      <w:r>
        <w:rPr/>
        <w:t>OSffMnUdQdYptRYaMWlDb6N5m3hVWhjSIwQnG5IHSQErdWsC2vjcGh2ghVMBvRcHTcEhqtMkHdeTKN</w:t>
      </w:r>
    </w:p>
    <w:p>
      <w:pPr>
        <w:pStyle w:val="PreformattedText"/>
        <w:bidi w:val="0"/>
        <w:spacing w:before="0" w:after="0"/>
        <w:jc w:val="left"/>
        <w:rPr/>
      </w:pPr>
      <w:r>
        <w:rPr/>
        <w:t>Kx5IjZoKn385InmAia6V3O775iUREHRGd2il/rKQspSgPG1TC6GLDyNvs+xI0qlhLLzRRw3OJCaZzJ</w:t>
      </w:r>
    </w:p>
    <w:p>
      <w:pPr>
        <w:pStyle w:val="PreformattedText"/>
        <w:bidi w:val="0"/>
        <w:spacing w:before="0" w:after="0"/>
        <w:jc w:val="left"/>
        <w:rPr/>
      </w:pPr>
      <w:r>
        <w:rPr/>
        <w:t>wHUUu/WJ1v2XE/Qx/FaH3+W7mFsmhT5U0jraJrHvutx118/wCfvIq/bcTQJ5GD7cdCadnw0kJas39Y</w:t>
      </w:r>
    </w:p>
    <w:p>
      <w:pPr>
        <w:pStyle w:val="PreformattedText"/>
        <w:bidi w:val="0"/>
        <w:spacing w:before="0" w:after="0"/>
        <w:jc w:val="left"/>
        <w:rPr/>
      </w:pPr>
      <w:r>
        <w:rPr/>
        <w:t>vgPshppdJRzScXcIC9GqKn7lxIXTc+FWyboR2eYMQeLfXyPoM0+T6xOi1tA2XyD3k5mmchdIurrr8P</w:t>
      </w:r>
    </w:p>
    <w:p>
      <w:pPr>
        <w:pStyle w:val="PreformattedText"/>
        <w:bidi w:val="0"/>
        <w:spacing w:before="0" w:after="0"/>
        <w:jc w:val="left"/>
        <w:rPr/>
      </w:pPr>
      <w:r>
        <w:rPr/>
        <w:t>4wnu2DPkJsPIu+4io7Nr5DQTpbw/5x5DKSaTiFN2b/AKykKHNoMK9LNH5xMESC5uPxJ4ZMukUcJNJU</w:t>
      </w:r>
    </w:p>
    <w:p>
      <w:pPr>
        <w:pStyle w:val="PreformattedText"/>
        <w:bidi w:val="0"/>
        <w:spacing w:before="0" w:after="0"/>
        <w:jc w:val="left"/>
        <w:rPr/>
      </w:pPr>
      <w:r>
        <w:rPr/>
        <w:t>UV97j1FLtltDykT74566qpdB8huw8wJBm33SpOptpp/4xlBzomvBxRPTWTDKmer81ygA2uUXq10gTU</w:t>
      </w:r>
    </w:p>
    <w:p>
      <w:pPr>
        <w:pStyle w:val="PreformattedText"/>
        <w:bidi w:val="0"/>
        <w:spacing w:before="0" w:after="0"/>
        <w:jc w:val="left"/>
        <w:rPr/>
      </w:pPr>
      <w:r>
        <w:rPr/>
        <w:t>Id+6MCuStsWPXU0/biHvaDoBm9A+AYgBJx6vK1c/v94qIow1dURf4AXeC2VNBUvCAkkNphQGBbDKIK</w:t>
      </w:r>
    </w:p>
    <w:p>
      <w:pPr>
        <w:pStyle w:val="PreformattedText"/>
        <w:bidi w:val="0"/>
        <w:spacing w:before="0" w:after="0"/>
        <w:jc w:val="left"/>
        <w:rPr/>
      </w:pPr>
      <w:r>
        <w:rPr/>
        <w:t>alcdzpgmkkjgQUdB29c1u03aKRLCAv07gVFKraQ4RC6D/rG4O7ABudxml0e4a6GoVIpJUOu7PuYo8q</w:t>
      </w:r>
    </w:p>
    <w:p>
      <w:pPr>
        <w:pStyle w:val="PreformattedText"/>
        <w:bidi w:val="0"/>
        <w:spacing w:before="0" w:after="0"/>
        <w:jc w:val="left"/>
        <w:rPr/>
      </w:pPr>
      <w:r>
        <w:rPr/>
        <w:t>UJvgDRR2bhzNgzaFVFBo1aEgXEEXalYWNXoCHh3ge4KBQBGHSCmn5xpAMFwQ1DNqLA1gVgS2liAShS</w:t>
      </w:r>
    </w:p>
    <w:p>
      <w:pPr>
        <w:pStyle w:val="PreformattedText"/>
        <w:bidi w:val="0"/>
        <w:spacing w:before="0" w:after="0"/>
        <w:jc w:val="left"/>
        <w:rPr/>
      </w:pPr>
      <w:r>
        <w:rPr/>
        <w:t>pXTLyQdyEmqN2qFg/WFNOkQRAFOcMut7xz8DFqhSovYNQjkU0G1QfoDG21ZCY1CyNlEM9cVCRe5QJI</w:t>
      </w:r>
    </w:p>
    <w:p>
      <w:pPr>
        <w:pStyle w:val="PreformattedText"/>
        <w:bidi w:val="0"/>
        <w:spacing w:before="0" w:after="0"/>
        <w:jc w:val="left"/>
        <w:rPr/>
      </w:pPr>
      <w:r>
        <w:rPr/>
        <w:t>cC7SoCaGnICzQXd6gAi/B7ihBJEUhS2L6SfP1ghIRG6Ups23PV1pxl9bhdqgChV01cALj24ABWJ7ug</w:t>
      </w:r>
    </w:p>
    <w:p>
      <w:pPr>
        <w:pStyle w:val="PreformattedText"/>
        <w:bidi w:val="0"/>
        <w:spacing w:before="0" w:after="0"/>
        <w:jc w:val="left"/>
        <w:rPr/>
      </w:pPr>
      <w:r>
        <w:rPr/>
        <w:t>sxEXVSrAtQgCbV5840IIfm4AJyKJ8SDW4uJrJtHbE+rfIPlA2+LxAhO6t+5BXbA6dQjaAoEV+MQRYZ</w:t>
      </w:r>
    </w:p>
    <w:p>
      <w:pPr>
        <w:pStyle w:val="PreformattedText"/>
        <w:bidi w:val="0"/>
        <w:spacing w:before="0" w:after="0"/>
        <w:jc w:val="left"/>
        <w:rPr/>
      </w:pPr>
      <w:r>
        <w:rPr/>
        <w:t>CVmCC6vkDWsXo6YCBUB+3E/OIYGfZDDgjFEh6mbA7EtiQ4DoS2cC5dHE1eIEIAINxv1mweuqSzYqKI</w:t>
      </w:r>
    </w:p>
    <w:p>
      <w:pPr>
        <w:pStyle w:val="PreformattedText"/>
        <w:bidi w:val="0"/>
        <w:spacing w:before="0" w:after="0"/>
        <w:jc w:val="left"/>
        <w:rPr/>
      </w:pPr>
      <w:r>
        <w:rPr/>
        <w:t>m2l03hAwAsoDNShtY0iYqOqhDQHURhG61uY0qL0GxmTcUb1vmLVCtsxor2GrADjhUGVEFAm7Z6nPkT</w:t>
      </w:r>
    </w:p>
    <w:p>
      <w:pPr>
        <w:pStyle w:val="PreformattedText"/>
        <w:bidi w:val="0"/>
        <w:spacing w:before="0" w:after="0"/>
        <w:jc w:val="left"/>
        <w:rPr/>
      </w:pPr>
      <w:r>
        <w:rPr/>
        <w:t>AZOsiTVQ0oNDT8gxDgC1EBQgyPk1oxq8xOIwQK4QtxZAQ1OhdhJqcTecYQCAIIkMH0bFubUmaK/kX1</w:t>
      </w:r>
    </w:p>
    <w:p>
      <w:pPr>
        <w:pStyle w:val="PreformattedText"/>
        <w:bidi w:val="0"/>
        <w:spacing w:before="0" w:after="0"/>
        <w:jc w:val="left"/>
        <w:rPr/>
      </w:pPr>
      <w:r>
        <w:rPr/>
        <w:t>wA1guqaEMCEGiYjdu8aAyi+jq0EAWy69y3KAZrCj4vCiaMaTkFV1AR9em70xDsrFNpFBFSg7NdYWYL</w:t>
      </w:r>
    </w:p>
    <w:p>
      <w:pPr>
        <w:pStyle w:val="PreformattedText"/>
        <w:bidi w:val="0"/>
        <w:spacing w:before="0" w:after="0"/>
        <w:jc w:val="left"/>
        <w:rPr/>
      </w:pPr>
      <w:r>
        <w:rPr/>
        <w:t>uU4TAijKl8ztMK2Qd5igJ0zhzfO/qPFfO9wILrCHlY9N72EaBMEpisYRsKMU4QmjGl4kEYdk6OoUjv</w:t>
      </w:r>
    </w:p>
    <w:p>
      <w:pPr>
        <w:pStyle w:val="PreformattedText"/>
        <w:bidi w:val="0"/>
        <w:spacing w:before="0" w:after="0"/>
        <w:jc w:val="left"/>
        <w:rPr/>
      </w:pPr>
      <w:r>
        <w:rPr/>
        <w:t>WSRdFCD0M0NvbMkdiZoRhObUAAw7bMEba0tNnSgcEI4vY0LirDW+alcxCegHSPqS0zldSUJntyB1aR</w:t>
      </w:r>
    </w:p>
    <w:p>
      <w:pPr>
        <w:pStyle w:val="PreformattedText"/>
        <w:bidi w:val="0"/>
        <w:spacing w:before="0" w:after="0"/>
        <w:jc w:val="left"/>
        <w:rPr/>
      </w:pPr>
      <w:r>
        <w:rPr/>
        <w:t>YofStYhALX5DBqz9GK8wG4Q5wHLNeoFfDUL6qLNSdQpEQqQ2FJJpjfr1V1CKdTzYsrQNQHGAeTTRWY</w:t>
      </w:r>
    </w:p>
    <w:p>
      <w:pPr>
        <w:pStyle w:val="PreformattedText"/>
        <w:bidi w:val="0"/>
        <w:spacing w:before="0" w:after="0"/>
        <w:jc w:val="left"/>
        <w:rPr/>
      </w:pPr>
      <w:r>
        <w:rPr/>
        <w:t>x8V1EQbAkUxLM8L7O4MiEUlH4yVKQHO1LR3VxpMEH8VVDLXQwvpbXRtUDrvU1m87ipCHuCF43GI17s</w:t>
      </w:r>
    </w:p>
    <w:p>
      <w:pPr>
        <w:pStyle w:val="PreformattedText"/>
        <w:bidi w:val="0"/>
        <w:spacing w:before="0" w:after="0"/>
        <w:jc w:val="left"/>
        <w:rPr/>
      </w:pPr>
      <w:r>
        <w:rPr/>
        <w:t>E4Am4Ue8y9TegZuIJ6JOxVwIm06UZVAjBYHxnUSw0khoJF4fPQCLECAhR0RAHaw44EZTQIH4dZSoOJ</w:t>
      </w:r>
    </w:p>
    <w:p>
      <w:pPr>
        <w:pStyle w:val="PreformattedText"/>
        <w:bidi w:val="0"/>
        <w:spacing w:before="0" w:after="0"/>
        <w:jc w:val="left"/>
        <w:rPr/>
      </w:pPr>
      <w:r>
        <w:rPr/>
        <w:t>F3ZSNSmRwQFMH13e9JejEi2j+vDV0SiFj1BylzE12j3xa8+ZhwoHuyojIKPkBjcK/GFFbYQgJWBFoG</w:t>
      </w:r>
    </w:p>
    <w:p>
      <w:pPr>
        <w:pStyle w:val="PreformattedText"/>
        <w:bidi w:val="0"/>
        <w:spacing w:before="0" w:after="0"/>
        <w:jc w:val="left"/>
        <w:rPr/>
      </w:pPr>
      <w:r>
        <w:rPr/>
        <w:t>lm1nNb4CLvNeH27SBBqkItDlw7q7W1GOtgo6VgEAJSP0OpscHaWQesHRz1LpWKKQnQYBsmgehTXA/j</w:t>
      </w:r>
    </w:p>
    <w:p>
      <w:pPr>
        <w:pStyle w:val="PreformattedText"/>
        <w:bidi w:val="0"/>
        <w:spacing w:before="0" w:after="0"/>
        <w:jc w:val="left"/>
        <w:rPr/>
      </w:pPr>
      <w:r>
        <w:rPr/>
        <w:t>Jq2i7AWKT8lPmBFQbEF2SkNAKK1xEopcgzSIP9q1BkQ82iSQOClAdsVxzFa9nSvtiYnH2uSwEnFY2G</w:t>
      </w:r>
    </w:p>
    <w:p>
      <w:pPr>
        <w:pStyle w:val="PreformattedText"/>
        <w:bidi w:val="0"/>
        <w:spacing w:before="0" w:after="0"/>
        <w:jc w:val="left"/>
        <w:rPr/>
      </w:pPr>
      <w:r>
        <w:rPr/>
        <w:t>j6UysjwIrGkUVp9JiJwIgrHRYNrUbm1nBbkhSJ1sejHxaBQXw/QKnvBBcwFFBzGGwCHmME7ZiXgRWh</w:t>
      </w:r>
    </w:p>
    <w:p>
      <w:pPr>
        <w:pStyle w:val="PreformattedText"/>
        <w:bidi w:val="0"/>
        <w:spacing w:before="0" w:after="0"/>
        <w:jc w:val="left"/>
        <w:rPr/>
      </w:pPr>
      <w:r>
        <w:rPr/>
        <w:t>X19xDZs1BhEAIAyqjG3CFanwBLTO8Sn3kkGQIQAI18xOu5dYBoIJAEqvmCBO7y53YmQQAIPODvFYhS</w:t>
      </w:r>
    </w:p>
    <w:p>
      <w:pPr>
        <w:pStyle w:val="PreformattedText"/>
        <w:bidi w:val="0"/>
        <w:spacing w:before="0" w:after="0"/>
        <w:jc w:val="left"/>
        <w:rPr/>
      </w:pPr>
      <w:r>
        <w:rPr/>
        <w:t>QKKW9G3T4uKJQso/hAUla3+8rVsiaNPhCprr+MQZQ4JVAfpse4wqPO1202fEWn7wg7KVSAANJwWRrX</w:t>
      </w:r>
    </w:p>
    <w:p>
      <w:pPr>
        <w:pStyle w:val="PreformattedText"/>
        <w:bidi w:val="0"/>
        <w:spacing w:before="0" w:after="0"/>
        <w:jc w:val="left"/>
        <w:rPr/>
      </w:pPr>
      <w:r>
        <w:rPr/>
        <w:t>KXmFJE2SiTyW+/OBFLWfRtogDR7Z94EBE4uQUEp2vcUPPSBSSXahDfw34wsV5WCFpEU18N49pG08GI</w:t>
      </w:r>
    </w:p>
    <w:p>
      <w:pPr>
        <w:pStyle w:val="PreformattedText"/>
        <w:bidi w:val="0"/>
        <w:spacing w:before="0" w:after="0"/>
        <w:jc w:val="left"/>
        <w:rPr/>
      </w:pPr>
      <w:r>
        <w:rPr/>
        <w:t>QodY8cHI6k0AvAsngb784AAk4lKUCMWNFPlhcZ1BFEAdPw81gJQDL/AG1XpSTS65iBgE6/KDWF2fM7</w:t>
      </w:r>
    </w:p>
    <w:p>
      <w:pPr>
        <w:pStyle w:val="PreformattedText"/>
        <w:bidi w:val="0"/>
        <w:spacing w:before="0" w:after="0"/>
        <w:jc w:val="left"/>
        <w:rPr/>
      </w:pPr>
      <w:r>
        <w:rPr/>
        <w:t>i1210FlB7J1NfOKJdA/AbccA2/OSACeiwbehzGNXNwk6D04va1QYN5CKpFuS7Y8wGjfhzY0tE0d/vA</w:t>
      </w:r>
    </w:p>
    <w:p>
      <w:pPr>
        <w:pStyle w:val="PreformattedText"/>
        <w:bidi w:val="0"/>
        <w:spacing w:before="0" w:after="0"/>
        <w:jc w:val="left"/>
        <w:rPr/>
      </w:pPr>
      <w:r>
        <w:rPr/>
        <w:t>59SwL8roisB15qqAw8LT3TzDAESVF0DpkTbrb85+K2mxsXeje8PlNGKeK1Tsfx3D05uiNLvrounvc6</w:t>
      </w:r>
    </w:p>
    <w:p>
      <w:pPr>
        <w:pStyle w:val="PreformattedText"/>
        <w:bidi w:val="0"/>
        <w:spacing w:before="0" w:after="0"/>
        <w:jc w:val="left"/>
        <w:rPr/>
      </w:pPr>
      <w:r>
        <w:rPr/>
        <w:t>CJF84Dp2ZDW/MiQI7N+qJdUCfXcYOvsPIPxRc/GOMfhCdAT0fGscIn2NCnyRc4uMLuMNVbT/ADlrs5</w:t>
      </w:r>
    </w:p>
    <w:p>
      <w:pPr>
        <w:pStyle w:val="PreformattedText"/>
        <w:bidi w:val="0"/>
        <w:spacing w:before="0" w:after="0"/>
        <w:jc w:val="left"/>
        <w:rPr/>
      </w:pPr>
      <w:r>
        <w:rPr/>
        <w:t>pXR6OIj+rgpY0fk3SiVI0usAriBVPb4VY8zZ5Fvi/cFj+sagGhBw/IV5tioEoCQ0OlPJiilZTQwCyh</w:t>
      </w:r>
    </w:p>
    <w:p>
      <w:pPr>
        <w:pStyle w:val="PreformattedText"/>
        <w:bidi w:val="0"/>
        <w:spacing w:before="0" w:after="0"/>
        <w:jc w:val="left"/>
        <w:rPr/>
      </w:pPr>
      <w:r>
        <w:rPr/>
        <w:t>Cy8pGlEC6IwhXVCMSQuwAr09Hpqn3AWhbdZEpsdPDWa2OsaYsB3u3+LgdAKooA9I7R+Vji1FpJWxYQ</w:t>
      </w:r>
    </w:p>
    <w:p>
      <w:pPr>
        <w:pStyle w:val="PreformattedText"/>
        <w:bidi w:val="0"/>
        <w:spacing w:before="0" w:after="0"/>
        <w:jc w:val="left"/>
        <w:rPr/>
      </w:pPr>
      <w:r>
        <w:rPr/>
        <w:t>E/XMGaUAAqoRuhDjcRWzRqgATel0FMdboTOFDyWK/GvnK94RHSAAVLXiYhkCHaEg7C+qlyIT0CfS2k</w:t>
      </w:r>
    </w:p>
    <w:p>
      <w:pPr>
        <w:pStyle w:val="PreformattedText"/>
        <w:bidi w:val="0"/>
        <w:spacing w:before="0" w:after="0"/>
        <w:jc w:val="left"/>
        <w:rPr/>
      </w:pPr>
      <w:r>
        <w:rPr/>
        <w:t>PV3gICXoUxQBRnUxORQCmCaRIK73ljSNgNU0BpEF1A95gXusU7ZbaKafR1lLKSmQIIgVVenR1MI4Av</w:t>
      </w:r>
    </w:p>
    <w:p>
      <w:pPr>
        <w:pStyle w:val="PreformattedText"/>
        <w:bidi w:val="0"/>
        <w:spacing w:before="0" w:after="0"/>
        <w:jc w:val="left"/>
        <w:rPr/>
      </w:pPr>
      <w:r>
        <w:rPr/>
        <w:t>ayqOokm2/cSU4g2gQaBBY15vHKQ4ESB0uw2xwSIAiBdgRIqbvQPMk+aEsIR+OcTEMA1xEUiaod3en5</w:t>
      </w:r>
    </w:p>
    <w:p>
      <w:pPr>
        <w:pStyle w:val="PreformattedText"/>
        <w:bidi w:val="0"/>
        <w:spacing w:before="0" w:after="0"/>
        <w:jc w:val="left"/>
        <w:rPr/>
      </w:pPr>
      <w:r>
        <w:rPr/>
        <w:t>yIVpoE1nKg3YNb3pa8UG6nTxFhfmYGgqF7EoGxCG36ztRq82ChAgSwmuOFI2lxNigVQlY341QQHYBM</w:t>
      </w:r>
    </w:p>
    <w:p>
      <w:pPr>
        <w:pStyle w:val="PreformattedText"/>
        <w:bidi w:val="0"/>
        <w:spacing w:before="0" w:after="0"/>
        <w:jc w:val="left"/>
        <w:rPr/>
      </w:pPr>
      <w:r>
        <w:rPr/>
        <w:t>LTsAOllXF2ka1IwWHXVQjUU2N6sJRYohK3iEZdvKCTkRWJKgkreFs3hu7ASUaQNGbPeKRLXbJCpCLQ</w:t>
      </w:r>
    </w:p>
    <w:p>
      <w:pPr>
        <w:pStyle w:val="PreformattedText"/>
        <w:bidi w:val="0"/>
        <w:spacing w:before="0" w:after="0"/>
        <w:jc w:val="left"/>
        <w:rPr/>
      </w:pPr>
      <w:r>
        <w:rPr/>
        <w:t>EncCL3kGVJDgtKCrh2CS+FjcmKkGx7Lgwjmqc6CDNywOGYgoOhS0UYRrYDvmATgwxIHWw7fEfjGodF</w:t>
      </w:r>
    </w:p>
    <w:p>
      <w:pPr>
        <w:pStyle w:val="PreformattedText"/>
        <w:bidi w:val="0"/>
        <w:spacing w:before="0" w:after="0"/>
        <w:jc w:val="left"/>
        <w:rPr/>
      </w:pPr>
      <w:r>
        <w:rPr/>
        <w:t>2AkAV8AopcrBU2hAsVDE/gWYPQ/cIQADC2wjQ6xqEUYV2vQJ+29YKCQA0wywMnDfVya7SFDTKFxbEQ</w:t>
      </w:r>
    </w:p>
    <w:p>
      <w:pPr>
        <w:pStyle w:val="PreformattedText"/>
        <w:bidi w:val="0"/>
        <w:spacing w:before="0" w:after="0"/>
        <w:jc w:val="left"/>
        <w:rPr/>
      </w:pPr>
      <w:r>
        <w:rPr/>
        <w:t>FMtMg1qx60FFoUo7DKd4II1OoSG40sNu3CrjpIkBAm5acSzN/jCBAwKAkC6DANHHpcA0bJYLEA5Emb</w:t>
      </w:r>
    </w:p>
    <w:p>
      <w:pPr>
        <w:pStyle w:val="PreformattedText"/>
        <w:bidi w:val="0"/>
        <w:spacing w:before="0" w:after="0"/>
        <w:jc w:val="left"/>
        <w:rPr/>
      </w:pPr>
      <w:r>
        <w:rPr/>
        <w:t>gANEJ0cy5BBa4bIUDpTaH3ioLhCiHQjttNuUqneUCjBrSAK65iDFyJotsHTl6MDCAZhKvoCWhNIIGT</w:t>
      </w:r>
    </w:p>
    <w:p>
      <w:pPr>
        <w:pStyle w:val="PreformattedText"/>
        <w:bidi w:val="0"/>
        <w:spacing w:before="0" w:after="0"/>
        <w:jc w:val="left"/>
        <w:rPr/>
      </w:pPr>
      <w:r>
        <w:rPr/>
        <w:t>OxBW1EBrQ1vCR0lTEoRMq4t3DWALU5JKCKCKTSvCYzcGNr8hGQjxVtyl+DJlJZGKNaERVg0C211ZsJ</w:t>
      </w:r>
    </w:p>
    <w:p>
      <w:pPr>
        <w:pStyle w:val="PreformattedText"/>
        <w:bidi w:val="0"/>
        <w:spacing w:before="0" w:after="0"/>
        <w:jc w:val="left"/>
        <w:rPr/>
      </w:pPr>
      <w:r>
        <w:rPr/>
        <w:t>r4x4okAPxSqdLQobmMyQCBqAE3NNFfGW4AkXUpgHBsH84CiGhBIwCjbUeJnQBWarIkAwBUd5Jlwybj</w:t>
      </w:r>
    </w:p>
    <w:p>
      <w:pPr>
        <w:pStyle w:val="PreformattedText"/>
        <w:bidi w:val="0"/>
        <w:spacing w:before="0" w:after="0"/>
        <w:jc w:val="left"/>
        <w:rPr/>
      </w:pPr>
      <w:r>
        <w:rPr/>
        <w:t>SKU4jSwxcJ1BWmFjgpQw+Ah3tY0MLAGksp8cXU9bEqJoqJ82V9MAUK2g1OJ3wlPi3DuQRrBlHYHMa/</w:t>
      </w:r>
    </w:p>
    <w:p>
      <w:pPr>
        <w:pStyle w:val="PreformattedText"/>
        <w:bidi w:val="0"/>
        <w:spacing w:before="0" w:after="0"/>
        <w:jc w:val="left"/>
        <w:rPr/>
      </w:pPr>
      <w:r>
        <w:rPr/>
        <w:t>uNAvgcNoboSgAIqyi8N0TCZIdxuAfK2XF9JSCcomiFCdyhR7NVFzMPB6GknIQcLUq8iMIMcP3mzOBo</w:t>
      </w:r>
    </w:p>
    <w:p>
      <w:pPr>
        <w:pStyle w:val="PreformattedText"/>
        <w:bidi w:val="0"/>
        <w:spacing w:before="0" w:after="0"/>
        <w:jc w:val="left"/>
        <w:rPr/>
      </w:pPr>
      <w:r>
        <w:rPr/>
        <w:t>AqJcKFFs8GD2Y4BeeYuTgcsWHCNHZ0fGCaLh/WK8I1O+BkZ47NIiJj+SLyYVC8ThZPWCdaoASLOirt</w:t>
      </w:r>
    </w:p>
    <w:p>
      <w:pPr>
        <w:pStyle w:val="PreformattedText"/>
        <w:bidi w:val="0"/>
        <w:spacing w:before="0" w:after="0"/>
        <w:jc w:val="left"/>
        <w:rPr/>
      </w:pPr>
      <w:r>
        <w:rPr/>
        <w:t>TrQpikL9aSh43Db+LNZZgiuB2kEFKQ53NOvuUBN1sEKrCZ0WGkePIWaAcYcA4SDVrYGTeQwF6Z+TCu</w:t>
      </w:r>
    </w:p>
    <w:p>
      <w:pPr>
        <w:pStyle w:val="PreformattedText"/>
        <w:bidi w:val="0"/>
        <w:spacing w:before="0" w:after="0"/>
        <w:jc w:val="left"/>
        <w:rPr/>
      </w:pPr>
      <w:r>
        <w:rPr/>
        <w:t>fg62HyTPde8IlRDYFEMcsEBTEXYajCfATDVcY9iNVwoRkEsl9RTAEyT+migEymLlYzLmtlCsE8zQVJ</w:t>
      </w:r>
    </w:p>
    <w:p>
      <w:pPr>
        <w:pStyle w:val="PreformattedText"/>
        <w:bidi w:val="0"/>
        <w:spacing w:before="0" w:after="0"/>
        <w:jc w:val="left"/>
        <w:rPr/>
      </w:pPr>
      <w:r>
        <w:rPr/>
        <w:t>bE6sUwCiDAUABCKks+vou/xrNwEtiVgBQQBF17eYxGIgUaBFR4biU51eKfqrKrVCW9wRKExqBEDqBJ</w:t>
      </w:r>
    </w:p>
    <w:p>
      <w:pPr>
        <w:pStyle w:val="PreformattedText"/>
        <w:bidi w:val="0"/>
        <w:spacing w:before="0" w:after="0"/>
        <w:jc w:val="left"/>
        <w:rPr/>
      </w:pPr>
      <w:r>
        <w:rPr/>
        <w:t>ZDNohuLZo1RP2gdN4Agi2qVZpCfb4zKABDjFeBWxdI4NwFAk7ChRAAYUemsJelkUPC0wMVUDamWAZa</w:t>
      </w:r>
    </w:p>
    <w:p>
      <w:pPr>
        <w:pStyle w:val="PreformattedText"/>
        <w:bidi w:val="0"/>
        <w:spacing w:before="0" w:after="0"/>
        <w:jc w:val="left"/>
        <w:rPr/>
      </w:pPr>
      <w:r>
        <w:rPr/>
        <w:t>igbB/hRpxCkqKEKdhQZsN/GDzNIKCtb0AiiT6cqWZqwUoHSujSPxrAG5izEjQH2rDGnnpT8eI715r5</w:t>
      </w:r>
    </w:p>
    <w:p>
      <w:pPr>
        <w:pStyle w:val="PreformattedText"/>
        <w:bidi w:val="0"/>
        <w:spacing w:before="0" w:after="0"/>
        <w:jc w:val="left"/>
        <w:rPr/>
      </w:pPr>
      <w:r>
        <w:rPr/>
        <w:t>xGVKbboPjJX5pmj55iNWYC+Jh5gm6xhuVzBNjs+c0IOORoVDZ9VNt7gddE0o6sCVk9VvmRhVPzZUtr</w:t>
      </w:r>
    </w:p>
    <w:p>
      <w:pPr>
        <w:pStyle w:val="PreformattedText"/>
        <w:bidi w:val="0"/>
        <w:spacing w:before="0" w:after="0"/>
        <w:jc w:val="left"/>
        <w:rPr/>
      </w:pPr>
      <w:r>
        <w:rPr/>
        <w:t>xt+cstgSUlUSa0DaXGDWYjuO4kPFlcCMukjDYvUGvD7ghBRSCBGwi8oeuSk9Rxpnoo79/xi6FGgjOR</w:t>
      </w:r>
    </w:p>
    <w:p>
      <w:pPr>
        <w:pStyle w:val="PreformattedText"/>
        <w:bidi w:val="0"/>
        <w:spacing w:before="0" w:after="0"/>
        <w:jc w:val="left"/>
        <w:rPr/>
      </w:pPr>
      <w:r>
        <w:rPr/>
        <w:t>AEcRjSASVFSOmbfttoYsTQDQBiRDb7brB6N6ySbQj0bO/wB4fI6JDdH6ro3e/TjBYs2URNBaw0WLvR</w:t>
      </w:r>
    </w:p>
    <w:p>
      <w:pPr>
        <w:pStyle w:val="PreformattedText"/>
        <w:bidi w:val="0"/>
        <w:spacing w:before="0" w:after="0"/>
        <w:jc w:val="left"/>
        <w:rPr/>
      </w:pPr>
      <w:r>
        <w:rPr/>
        <w:t>iGQhYtKFIgj+824SJYAhYl8A8cog2N16SsJHxr1wscUgS+Xwbc5lpJcmzaaUG/FxQyqd+MFFIHQB+1</w:t>
      </w:r>
    </w:p>
    <w:p>
      <w:pPr>
        <w:pStyle w:val="PreformattedText"/>
        <w:bidi w:val="0"/>
        <w:spacing w:before="0" w:after="0"/>
        <w:jc w:val="left"/>
        <w:rPr/>
      </w:pPr>
      <w:r>
        <w:rPr/>
        <w:t>ENqKDoKJSbF9k+HiwtSdz000Irq/X8c5M2vdoXyjt9u9amIHR35NKVht39/ObnSiCJ8iIRnH8jl+Nn</w:t>
      </w:r>
    </w:p>
    <w:p>
      <w:pPr>
        <w:pStyle w:val="PreformattedText"/>
        <w:bidi w:val="0"/>
        <w:spacing w:before="0" w:after="0"/>
        <w:jc w:val="left"/>
        <w:rPr/>
      </w:pPr>
      <w:r>
        <w:rPr/>
        <w:t>Y3EdXjXuL8RayMV4fmH/WahCshqBu11i9/WKppsQoaSyOk3wxXappq6N6Acda3mxqrtDAeFsY2vMZB</w:t>
      </w:r>
    </w:p>
    <w:p>
      <w:pPr>
        <w:pStyle w:val="PreformattedText"/>
        <w:bidi w:val="0"/>
        <w:spacing w:before="0" w:after="0"/>
        <w:jc w:val="left"/>
        <w:rPr/>
      </w:pPr>
      <w:r>
        <w:rPr/>
        <w:t>0LN6fBaGVOYld6JU6mt79JrCnwQho66dR+3/AKxJEJXb0diXWjyZdqqlfa5QqBzIyNofEA4hEaPzls</w:t>
      </w:r>
    </w:p>
    <w:p>
      <w:pPr>
        <w:pStyle w:val="PreformattedText"/>
        <w:bidi w:val="0"/>
        <w:spacing w:before="0" w:after="0"/>
        <w:jc w:val="left"/>
        <w:rPr/>
      </w:pPr>
      <w:r>
        <w:rPr/>
        <w:t>nTcA20FIoMudhVBCBVUEVlCzHYJfMX8O1gqrgTHZDQSCgVlu/nChaUwbm8QzXgEcdkSIm5DeHppBOs</w:t>
      </w:r>
    </w:p>
    <w:p>
      <w:pPr>
        <w:pStyle w:val="PreformattedText"/>
        <w:bidi w:val="0"/>
        <w:spacing w:before="0" w:after="0"/>
        <w:jc w:val="left"/>
        <w:rPr/>
      </w:pPr>
      <w:r>
        <w:rPr/>
        <w:t>W0LTYYATdmiuvrGqCmxLQEOumtp+sic6LvRFAaU3TT8YRs9UYZqdR4xzbAMInE42gDZilq20BFXViU</w:t>
      </w:r>
    </w:p>
    <w:p>
      <w:pPr>
        <w:pStyle w:val="PreformattedText"/>
        <w:bidi w:val="0"/>
        <w:spacing w:before="0" w:after="0"/>
        <w:jc w:val="left"/>
        <w:rPr/>
      </w:pPr>
      <w:r>
        <w:rPr/>
        <w:t>cgidilYhCFGod38ZrDFRoFEdEX2dvuIOxlJBJQQVqp7e4qAkKDT4Juxo+sBFA7BsBQPfkax0UCbqOk</w:t>
      </w:r>
    </w:p>
    <w:p>
      <w:pPr>
        <w:pStyle w:val="PreformattedText"/>
        <w:bidi w:val="0"/>
        <w:spacing w:before="0" w:after="0"/>
        <w:jc w:val="left"/>
        <w:rPr/>
      </w:pPr>
      <w:r>
        <w:rPr/>
        <w:t>hwR64MhQ9aQaBxFOnrcIJ72IhKB0a+fAlLiy2KhQHj3Cfga+NFTdA6NgwlJtLVwdEysgW0uwutG9fV</w:t>
      </w:r>
    </w:p>
    <w:p>
      <w:pPr>
        <w:pStyle w:val="PreformattedText"/>
        <w:bidi w:val="0"/>
        <w:spacing w:before="0" w:after="0"/>
        <w:jc w:val="left"/>
        <w:rPr/>
      </w:pPr>
      <w:r>
        <w:rPr/>
        <w:t>AxeFhcUnV6UnWZM80FEidVVW9In5ATICg1YjehFk8N310loCikID0HujOoSVxl9EWaBjtGbyJJGWap</w:t>
      </w:r>
    </w:p>
    <w:p>
      <w:pPr>
        <w:pStyle w:val="PreformattedText"/>
        <w:bidi w:val="0"/>
        <w:spacing w:before="0" w:after="0"/>
        <w:jc w:val="left"/>
        <w:rPr/>
      </w:pPr>
      <w:r>
        <w:rPr/>
        <w:t>ghT5Wx/WC6JRJgXGpYPG9OHL2BChMO20k3icSEpJI1GFSNjo9EwKlqwA0q4ANBayxt0IaAQHY0BXrQ</w:t>
      </w:r>
    </w:p>
    <w:p>
      <w:pPr>
        <w:pStyle w:val="PreformattedText"/>
        <w:bidi w:val="0"/>
        <w:spacing w:before="0" w:after="0"/>
        <w:jc w:val="left"/>
        <w:rPr/>
      </w:pPr>
      <w:r>
        <w:rPr/>
        <w:t>DnRMJ2IDte2lbfLZg33V6A0YVmh+NmWdh1BiJVTds1vEXCAHBsQEX7d8wzgQWxFdVuNQa3CrRIFMaU</w:t>
      </w:r>
    </w:p>
    <w:p>
      <w:pPr>
        <w:pStyle w:val="PreformattedText"/>
        <w:bidi w:val="0"/>
        <w:spacing w:before="0" w:after="0"/>
        <w:jc w:val="left"/>
        <w:rPr/>
      </w:pPr>
      <w:r>
        <w:rPr/>
        <w:t>4BDoIpjmQoMPWASQWzTNYHYFtB2E2gQgOA3kPAfClngzhGj+8hNJ2MmQBgiGwL3eQFFAmNQ5TnA2g0</w:t>
      </w:r>
    </w:p>
    <w:p>
      <w:pPr>
        <w:pStyle w:val="PreformattedText"/>
        <w:bidi w:val="0"/>
        <w:spacing w:before="0" w:after="0"/>
        <w:jc w:val="left"/>
        <w:rPr/>
      </w:pPr>
      <w:r>
        <w:rPr/>
        <w:t>4CEhMGUoEAgCiae4NQGxBQU2NEGA4ZkthAqw7BcfYcpgwqiKSv+kyYpZpRUVQoIEjg+4EIXWpMapoi</w:t>
      </w:r>
    </w:p>
    <w:p>
      <w:pPr>
        <w:pStyle w:val="PreformattedText"/>
        <w:bidi w:val="0"/>
        <w:spacing w:before="0" w:after="0"/>
        <w:jc w:val="left"/>
        <w:rPr/>
      </w:pPr>
      <w:r>
        <w:rPr/>
        <w:t>Kx84x0X6YhrWxa27NZsGzotJFEIji9fJlWrSlAw4BRDt9YS1REFTYRNoB0JzAOTa8LjcILx+mKjHsK</w:t>
      </w:r>
    </w:p>
    <w:p>
      <w:pPr>
        <w:pStyle w:val="PreformattedText"/>
        <w:bidi w:val="0"/>
        <w:spacing w:before="0" w:after="0"/>
        <w:jc w:val="left"/>
        <w:rPr/>
      </w:pPr>
      <w:r>
        <w:rPr/>
        <w:t>AE7swu+OYPQdUekO8ard6suQNSrRUIm0A9I6+MirAdOgoyUVEMfhmI3QOxA3lWb8eVynZmYDRR3akP</w:t>
      </w:r>
    </w:p>
    <w:p>
      <w:pPr>
        <w:pStyle w:val="PreformattedText"/>
        <w:bidi w:val="0"/>
        <w:spacing w:before="0" w:after="0"/>
        <w:jc w:val="left"/>
        <w:rPr/>
      </w:pPr>
      <w:r>
        <w:rPr/>
        <w:t>zklmNaAQl7L4eNYQW0PMiYhB5GIir5uwQ3fIsGG40Xq0gogA68B3FzoNmW5TK2tJ7i9kieRbwQ2ECB</w:t>
      </w:r>
    </w:p>
    <w:p>
      <w:pPr>
        <w:pStyle w:val="PreformattedText"/>
        <w:bidi w:val="0"/>
        <w:spacing w:before="0" w:after="0"/>
        <w:jc w:val="left"/>
        <w:rPr/>
      </w:pPr>
      <w:r>
        <w:rPr/>
        <w:t>1zb31T5gDV9EntxOwECUm7iUymveQ5ct0g/g2CZk6KxiVYvdjN4caRklEgXM6CQqFACNHg7V2zW2xz</w:t>
      </w:r>
    </w:p>
    <w:p>
      <w:pPr>
        <w:pStyle w:val="PreformattedText"/>
        <w:bidi w:val="0"/>
        <w:spacing w:before="0" w:after="0"/>
        <w:jc w:val="left"/>
        <w:rPr/>
      </w:pPr>
      <w:r>
        <w:rPr/>
        <w:t>iqCVlN217t2Y3BQz/h3Mi0C1AO6rLJ824DK7jGhBc0I90oFVEV5+VzmOVFAueM7ogkdoIEIK0YPSJM</w:t>
      </w:r>
    </w:p>
    <w:p>
      <w:pPr>
        <w:pStyle w:val="PreformattedText"/>
        <w:bidi w:val="0"/>
        <w:spacing w:before="0" w:after="0"/>
        <w:jc w:val="left"/>
        <w:rPr/>
      </w:pPr>
      <w:r>
        <w:rPr/>
        <w:t>RSJeBWxdYmRG8a2YwHZVplw9R1Sl+rjYM1gR9ACIFA2yu/ZgUO1TgfQMGmdN3FhFEZmyLUyobTbaIS</w:t>
      </w:r>
    </w:p>
    <w:p>
      <w:pPr>
        <w:pStyle w:val="PreformattedText"/>
        <w:bidi w:val="0"/>
        <w:spacing w:before="0" w:after="0"/>
        <w:jc w:val="left"/>
        <w:rPr/>
      </w:pPr>
      <w:r>
        <w:rPr/>
        <w:t>Y70oFCAAbw30sQFilRUtCQbJA+6wtzSzRt1oo576ARryIEpWlrypGCqLYIJrpUvuA5FVq6QAlUaB1A</w:t>
      </w:r>
    </w:p>
    <w:p>
      <w:pPr>
        <w:pStyle w:val="PreformattedText"/>
        <w:bidi w:val="0"/>
        <w:spacing w:before="0" w:after="0"/>
        <w:jc w:val="left"/>
        <w:rPr/>
      </w:pPr>
      <w:r>
        <w:rPr/>
        <w:t>Ls80iCZClMxQQasetmWpiUYogr6TrEGaMykXQESq8ffxsi1E0kCUxS5qArWlTogiFOjJFaGmE4rkdR</w:t>
      </w:r>
    </w:p>
    <w:p>
      <w:pPr>
        <w:pStyle w:val="PreformattedText"/>
        <w:bidi w:val="0"/>
        <w:spacing w:before="0" w:after="0"/>
        <w:jc w:val="left"/>
        <w:rPr/>
      </w:pPr>
      <w:r>
        <w:rPr/>
        <w:t>QJthpaauQcPaltLoKi2WaZQlVxQbGnEFIIgOnX6UTRVMVWaYN1rj4j9jBtVYx0DRoUoH2PkI7RrEj1</w:t>
      </w:r>
    </w:p>
    <w:p>
      <w:pPr>
        <w:pStyle w:val="PreformattedText"/>
        <w:bidi w:val="0"/>
        <w:spacing w:before="0" w:after="0"/>
        <w:jc w:val="left"/>
        <w:rPr/>
      </w:pPr>
      <w:r>
        <w:rPr/>
        <w:t>6PIdBlAqC3NtqNRqLdvGGBQkjAGgBh0bs6xVdVoLEAu1YF68wcQjk1iGABJ6ETYmDdwB5CNFWF+RJs</w:t>
      </w:r>
    </w:p>
    <w:p>
      <w:pPr>
        <w:pStyle w:val="PreformattedText"/>
        <w:bidi w:val="0"/>
        <w:spacing w:before="0" w:after="0"/>
        <w:jc w:val="left"/>
        <w:rPr/>
      </w:pPr>
      <w:r>
        <w:rPr/>
        <w:t>wAPrKU2aBNZupNM+MELSGg0DNWamQfSFiqpsA8SN1ZhIFaICbFJ0LsFXxzop2SRV9GlEgLFjsoFi6l</w:t>
      </w:r>
    </w:p>
    <w:p>
      <w:pPr>
        <w:pStyle w:val="PreformattedText"/>
        <w:bidi w:val="0"/>
        <w:spacing w:before="0" w:after="0"/>
        <w:jc w:val="left"/>
        <w:rPr/>
      </w:pPr>
      <w:r>
        <w:rPr/>
        <w:t>A8bvsXyZ5EEGTrYjYe/THOSAqktVCkO3n6MWgKUOFgsD9x+9awGAcCAVdiu824sYwjZhG0UH83j5yh</w:t>
      </w:r>
    </w:p>
    <w:p>
      <w:pPr>
        <w:pStyle w:val="PreformattedText"/>
        <w:bidi w:val="0"/>
        <w:spacing w:before="0" w:after="0"/>
        <w:jc w:val="left"/>
        <w:rPr/>
      </w:pPr>
      <w:r>
        <w:rPr/>
        <w:t>EDaTtTazFGnEoQYGxcNGJMhTuewWpBV2hslvJcUAN90eNqADpNGaoW4Q3QNH1QkMerrpK87iIOqCav</w:t>
      </w:r>
    </w:p>
    <w:p>
      <w:pPr>
        <w:pStyle w:val="PreformattedText"/>
        <w:bidi w:val="0"/>
        <w:spacing w:before="0" w:after="0"/>
        <w:jc w:val="left"/>
        <w:rPr/>
      </w:pPr>
      <w:r>
        <w:rPr/>
        <w:t>MQNAyadO6A3TPOZWwGsu7KEaptw1iePJBSbRhA05TV1gJX6hSoZsDRoj9mCKJgJso0qYyIdlU+fsms</w:t>
      </w:r>
    </w:p>
    <w:p>
      <w:pPr>
        <w:pStyle w:val="PreformattedText"/>
        <w:bidi w:val="0"/>
        <w:spacing w:before="0" w:after="0"/>
        <w:jc w:val="left"/>
        <w:rPr/>
      </w:pPr>
      <w:r>
        <w:rPr/>
        <w:t>QEFKF6bO4HBWuhAOraDmmluKWc3TCmw7aOlbcAgZTsl01W0GHDkiqIhHZp1Hr2OUbNwN5bNIL7SbxY</w:t>
      </w:r>
    </w:p>
    <w:p>
      <w:pPr>
        <w:pStyle w:val="PreformattedText"/>
        <w:bidi w:val="0"/>
        <w:spacing w:before="0" w:after="0"/>
        <w:jc w:val="left"/>
        <w:rPr/>
      </w:pPr>
      <w:r>
        <w:rPr/>
        <w:t>RsDYiiCgWupgo3akHo6A2vh+sE5KaUghVg6JGONuoqNd6GNNjxmVkfli4/qis6ORQkpbNVNTovN5UX</w:t>
      </w:r>
    </w:p>
    <w:p>
      <w:pPr>
        <w:pStyle w:val="PreformattedText"/>
        <w:bidi w:val="0"/>
        <w:spacing w:before="0" w:after="0"/>
        <w:jc w:val="left"/>
        <w:rPr/>
      </w:pPr>
      <w:r>
        <w:rPr/>
        <w:t>Tj8cKQEqPhrBQdNU0XwNcDrAQVPJ3ZqKr0T5uExRv+B9vzrz+rhRSARltqnQR3egz0ArdRDdYnzt+8</w:t>
      </w:r>
    </w:p>
    <w:p>
      <w:pPr>
        <w:pStyle w:val="PreformattedText"/>
        <w:bidi w:val="0"/>
        <w:spacing w:before="0" w:after="0"/>
        <w:jc w:val="left"/>
        <w:rPr/>
      </w:pPr>
      <w:r>
        <w:rPr/>
        <w:t>2opYCcfAd+/jPTBoWc3Dr/ANLjuRg1KIitTSRPjXmRSVvSL4k+R/2ZTp9hfGnm/dMyPOoBrob+/wCN</w:t>
      </w:r>
    </w:p>
    <w:p>
      <w:pPr>
        <w:pStyle w:val="PreformattedText"/>
        <w:bidi w:val="0"/>
        <w:spacing w:before="0" w:after="0"/>
        <w:jc w:val="left"/>
        <w:rPr/>
      </w:pPr>
      <w:r>
        <w:rPr/>
        <w:t>3Gbr8oXzFsQ8m8R0pcYCu0pBvx2489rIUQiRytwk7FHWira4UFB41MFztcLYwA8VZJkx4hBRUDDsXc</w:t>
      </w:r>
    </w:p>
    <w:p>
      <w:pPr>
        <w:pStyle w:val="PreformattedText"/>
        <w:bidi w:val="0"/>
        <w:spacing w:before="0" w:after="0"/>
        <w:jc w:val="left"/>
        <w:rPr/>
      </w:pPr>
      <w:r>
        <w:rPr/>
        <w:t>wu9uCipaiVwN/OKa6CEwJaojzeJgYA0CN0uwImyGnGpINisqbRFRdTCEGwMibwocNNnxiyXug7d/Kq</w:t>
      </w:r>
    </w:p>
    <w:p>
      <w:pPr>
        <w:pStyle w:val="PreformattedText"/>
        <w:bidi w:val="0"/>
        <w:spacing w:before="0" w:after="0"/>
        <w:jc w:val="left"/>
        <w:rPr/>
      </w:pPr>
      <w:r>
        <w:rPr/>
        <w:t>v5MtN0R4AaNLY/L3A5tJEDIWxGIHm8aAWF0ChYwdqhrzOGOAQhIIBSz7MYr6Q+ggnpjLLmwMW4bFAX</w:t>
      </w:r>
    </w:p>
    <w:p>
      <w:pPr>
        <w:pStyle w:val="PreformattedText"/>
        <w:bidi w:val="0"/>
        <w:spacing w:before="0" w:after="0"/>
        <w:jc w:val="left"/>
        <w:rPr/>
      </w:pPr>
      <w:r>
        <w:rPr/>
        <w:t>6hUd6uKIqBV1qSaCPG+4i+JsJuEIPS7UfjHoMgEgA5UiG/TBscJlpAk0xuN9fjFgThSOxPn3QD9MBu</w:t>
      </w:r>
    </w:p>
    <w:p>
      <w:pPr>
        <w:pStyle w:val="PreformattedText"/>
        <w:bidi w:val="0"/>
        <w:spacing w:before="0" w:after="0"/>
        <w:jc w:val="left"/>
        <w:rPr/>
      </w:pPr>
      <w:r>
        <w:rPr/>
        <w:t>hQoyYRoNKVPRDuIQD2sAUi0YqAqbxewGTSzhYIVDUNYqzT3xR7D2QM1cA2zjCmTGAXuaAe3NpozGIE</w:t>
      </w:r>
    </w:p>
    <w:p>
      <w:pPr>
        <w:pStyle w:val="PreformattedText"/>
        <w:bidi w:val="0"/>
        <w:spacing w:before="0" w:after="0"/>
        <w:jc w:val="left"/>
        <w:rPr/>
      </w:pPr>
      <w:r>
        <w:rPr/>
        <w:t>uAErN1pZm3q0CowkBDQq7H4cWcJLEaggHYfQXePMMjDgHUz+FrdFjADCBEes2re5zWSXQRDtRUCqG3</w:t>
      </w:r>
    </w:p>
    <w:p>
      <w:pPr>
        <w:pStyle w:val="PreformattedText"/>
        <w:bidi w:val="0"/>
        <w:spacing w:before="0" w:after="0"/>
        <w:jc w:val="left"/>
        <w:rPr/>
      </w:pPr>
      <w:r>
        <w:rPr/>
        <w:t>euscljLzpGtKaKlCkvyYrCvdtBKflIeU7HAcod2sjVzV2RQaOGRCiZU+AUaSBxVxABJR9WmAijYPwF</w:t>
      </w:r>
    </w:p>
    <w:p>
      <w:pPr>
        <w:pStyle w:val="PreformattedText"/>
        <w:bidi w:val="0"/>
        <w:spacing w:before="0" w:after="0"/>
        <w:jc w:val="left"/>
        <w:rPr/>
      </w:pPr>
      <w:r>
        <w:rPr/>
        <w:t>gRQVIg3BIrYCVb1Cyum1qrR93KxhMA0mAGl48fHtyBy5QFXtwLw/LcOlWSxJV6NEVfvGa5oaQ3QxKI</w:t>
      </w:r>
    </w:p>
    <w:p>
      <w:pPr>
        <w:pStyle w:val="PreformattedText"/>
        <w:bidi w:val="0"/>
        <w:spacing w:before="0" w:after="0"/>
        <w:jc w:val="left"/>
        <w:rPr/>
      </w:pPr>
      <w:r>
        <w:rPr/>
        <w:t>6sTeWcAPgQkpnurx+XJMejzNqARsZsIeOSLekggrKEJOnN2GdmURH6KMAaBGtwomaBsGVnVdhKHmsA</w:t>
      </w:r>
    </w:p>
    <w:p>
      <w:pPr>
        <w:pStyle w:val="PreformattedText"/>
        <w:bidi w:val="0"/>
        <w:spacing w:before="0" w:after="0"/>
        <w:jc w:val="left"/>
        <w:rPr/>
      </w:pPr>
      <w:r>
        <w:rPr/>
        <w:t>FKwEdGNS7XbZrDabwJKpBNtptribw8ckmUIlK2pR17iklokrYG6fBYQ7vAghIwmvRgj4UJvGC8BrjH</w:t>
      </w:r>
    </w:p>
    <w:p>
      <w:pPr>
        <w:pStyle w:val="PreformattedText"/>
        <w:bidi w:val="0"/>
        <w:spacing w:before="0" w:after="0"/>
        <w:jc w:val="left"/>
        <w:rPr/>
      </w:pPr>
      <w:r>
        <w:rPr/>
        <w:t>Vp0AbSdwPF+XQESECbW8BuAVNCU7SPSezCyaFCsttVAE6vTmX7ahalQ9mqEKj8ZGs5goCmQqNvQHMQ</w:t>
      </w:r>
    </w:p>
    <w:p>
      <w:pPr>
        <w:pStyle w:val="PreformattedText"/>
        <w:bidi w:val="0"/>
        <w:spacing w:before="0" w:after="0"/>
        <w:jc w:val="left"/>
        <w:rPr/>
      </w:pPr>
      <w:r>
        <w:rPr/>
        <w:t>DBdmLLRqaMfh1mjD1AITajttByYdkK1k2FNCFreYgYGUauVQaBdAkNGLOomhYABoatnw7mkbvpLY+h</w:t>
      </w:r>
    </w:p>
    <w:p>
      <w:pPr>
        <w:pStyle w:val="PreformattedText"/>
        <w:bidi w:val="0"/>
        <w:spacing w:before="0" w:after="0"/>
        <w:jc w:val="left"/>
        <w:rPr/>
      </w:pPr>
      <w:r>
        <w:rPr/>
        <w:t>AQU9Fv8AlRBErCWnhiaacXCihluAXcMW+u+Gg3yxEREF2GD1E+dlieqr+Bj8wEFoTCYvgw6XrLJo2F</w:t>
      </w:r>
    </w:p>
    <w:p>
      <w:pPr>
        <w:pStyle w:val="PreformattedText"/>
        <w:bidi w:val="0"/>
        <w:spacing w:before="0" w:after="0"/>
        <w:jc w:val="left"/>
        <w:rPr/>
      </w:pPr>
      <w:r>
        <w:rPr/>
        <w:t>I+8WGTm9VEUoaWuzccMI8ZMjW34EykxbowQh1MZTe8yFd1siQN0bvBFXZ4XYR/iEBSqGg4IjujsK6a</w:t>
      </w:r>
    </w:p>
    <w:p>
      <w:pPr>
        <w:pStyle w:val="PreformattedText"/>
        <w:bidi w:val="0"/>
        <w:spacing w:before="0" w:after="0"/>
        <w:jc w:val="left"/>
        <w:rPr/>
      </w:pPr>
      <w:r>
        <w:rPr/>
        <w:t>Ycse2kg3PgwBDR2TbZDW1Tks1S2rSx6VmVlIckgdeJYqz6Mm/S4LFIyEChd3AVgKAgKENzU53zNG/w</w:t>
      </w:r>
    </w:p>
    <w:p>
      <w:pPr>
        <w:pStyle w:val="PreformattedText"/>
        <w:bidi w:val="0"/>
        <w:spacing w:before="0" w:after="0"/>
        <w:jc w:val="left"/>
        <w:rPr/>
      </w:pPr>
      <w:r>
        <w:rPr/>
        <w:t>CwNE2xT4fjC4t3qiIeigL01ix3u7IRC7xCgzJEMtTk1zlAaBaO2FKVYPcAD6SjCdJIeiIPMhUV2JIN</w:t>
      </w:r>
    </w:p>
    <w:p>
      <w:pPr>
        <w:pStyle w:val="PreformattedText"/>
        <w:bidi w:val="0"/>
        <w:spacing w:before="0" w:after="0"/>
        <w:jc w:val="left"/>
        <w:rPr/>
      </w:pPr>
      <w:r>
        <w:rPr/>
        <w:t>jRY0gNxO0S+EYVeIK2aenGpAzekmkBRdU2fC9TLCRvr64KDLlNVVDN6pXAahU1dOO6ZZTY8pVRZAgQ</w:t>
      </w:r>
    </w:p>
    <w:p>
      <w:pPr>
        <w:pStyle w:val="PreformattedText"/>
        <w:bidi w:val="0"/>
        <w:spacing w:before="0" w:after="0"/>
        <w:jc w:val="left"/>
        <w:rPr/>
      </w:pPr>
      <w:r>
        <w:rPr/>
        <w:t>kQu1c32NRdMcIIN7gwNDZtxDpwxYchaSFr2x7B3KsLa6QDsoSR1GKC2vk6TGqQgrpoM0QUIZN4iqmo</w:t>
      </w:r>
    </w:p>
    <w:p>
      <w:pPr>
        <w:pStyle w:val="PreformattedText"/>
        <w:bidi w:val="0"/>
        <w:spacing w:before="0" w:after="0"/>
        <w:jc w:val="left"/>
        <w:rPr/>
      </w:pPr>
      <w:r>
        <w:rPr/>
        <w:t>DihGZQL1aCdBKN85OUWQ4K0oYizy5uk2BhZ4TwH1aO8hZYw3ARKB9Wr+2AkUbs3y7TgePRmmUB5rbK</w:t>
      </w:r>
    </w:p>
    <w:p>
      <w:pPr>
        <w:pStyle w:val="PreformattedText"/>
        <w:bidi w:val="0"/>
        <w:spacing w:before="0" w:after="0"/>
        <w:jc w:val="left"/>
        <w:rPr/>
      </w:pPr>
      <w:r>
        <w:rPr/>
        <w:t>SxNU6MzFhT4oK+K0Xz9ssR3407CdCjQu8EA7v0AwNPCSnjvC1DrBp76kTlrbtMkSNhkaYKGS0ul56z</w:t>
      </w:r>
    </w:p>
    <w:p>
      <w:pPr>
        <w:pStyle w:val="PreformattedText"/>
        <w:bidi w:val="0"/>
        <w:spacing w:before="0" w:after="0"/>
        <w:jc w:val="left"/>
        <w:rPr/>
      </w:pPr>
      <w:r>
        <w:rPr/>
        <w:t>byoCBKGkgLzQHmAnMeigGwtG9jArLRBlujPSzvhvDfCxqm7g9BOnV4YzMfXiTahJiX9Yi5UoeICug6</w:t>
      </w:r>
    </w:p>
    <w:p>
      <w:pPr>
        <w:pStyle w:val="PreformattedText"/>
        <w:bidi w:val="0"/>
        <w:spacing w:before="0" w:after="0"/>
        <w:jc w:val="left"/>
        <w:rPr/>
      </w:pPr>
      <w:r>
        <w:rPr/>
        <w:t>I/vgaCA0JEHVU2KRGjJCrSWxCfyJbqfOWVfbcgsTYx/QfWXAOlYkAG6kd1xFKnbeZOVOjJW8JYhq6s</w:t>
      </w:r>
    </w:p>
    <w:p>
      <w:pPr>
        <w:pStyle w:val="PreformattedText"/>
        <w:bidi w:val="0"/>
        <w:spacing w:before="0" w:after="0"/>
        <w:jc w:val="left"/>
        <w:rPr/>
      </w:pPr>
      <w:r>
        <w:rPr/>
        <w:t>WKRoDX84prnMrPSIC2w5k3GQgh2E056bNXOAzNl61AFHb7cBBN0SEiENvlOt81iGAVECDVasyR3kGI</w:t>
      </w:r>
    </w:p>
    <w:p>
      <w:pPr>
        <w:pStyle w:val="PreformattedText"/>
        <w:bidi w:val="0"/>
        <w:spacing w:before="0" w:after="0"/>
        <w:jc w:val="left"/>
        <w:rPr/>
      </w:pPr>
      <w:r>
        <w:rPr/>
        <w:t>p4IvQrN6XbN4KahK2oi9MUhYGGpDEoKG1gIN19MDlA4JRkWpMvAzeiBhS2mnHQ7/WG41xMpW+k99mE</w:t>
      </w:r>
    </w:p>
    <w:p>
      <w:pPr>
        <w:pStyle w:val="PreformattedText"/>
        <w:bidi w:val="0"/>
        <w:spacing w:before="0" w:after="0"/>
        <w:jc w:val="left"/>
        <w:rPr/>
      </w:pPr>
      <w:r>
        <w:rPr/>
        <w:t>lG4C6FGBGNumW4NEQMCPJUi3z6yD0IkWFBbCsca3KQouwAia9ugLMShrlFvcjQL45s57syVtEPrv+M</w:t>
      </w:r>
    </w:p>
    <w:p>
      <w:pPr>
        <w:pStyle w:val="PreformattedText"/>
        <w:bidi w:val="0"/>
        <w:spacing w:before="0" w:after="0"/>
        <w:jc w:val="left"/>
        <w:rPr/>
      </w:pPr>
      <w:r>
        <w:rPr/>
        <w:t>TtoJIOwSgah038YgQu5LFSt+xNWsV1di7K7OGlSHx+MALY38llhXT73AhZ8l0r8NjQ6nmJp8P5jsUh</w:t>
      </w:r>
    </w:p>
    <w:p>
      <w:pPr>
        <w:pStyle w:val="PreformattedText"/>
        <w:bidi w:val="0"/>
        <w:spacing w:before="0" w:after="0"/>
        <w:jc w:val="left"/>
        <w:rPr/>
      </w:pPr>
      <w:r>
        <w:rPr/>
        <w:t>svxLM8Z2IbOtmk3/ADgHXzKyIeE0l+OYTGAoF4jwP7ev7ygiUDbTuoniMUrBVVoKHxOAce3A5G6gTX</w:t>
      </w:r>
    </w:p>
    <w:p>
      <w:pPr>
        <w:pStyle w:val="PreformattedText"/>
        <w:bidi w:val="0"/>
        <w:spacing w:before="0" w:after="0"/>
        <w:jc w:val="left"/>
        <w:rPr/>
      </w:pPr>
      <w:r>
        <w:rPr/>
        <w:t>1fn846NZvwMvHXxz7xoT5WKk3nqlO824WgO3q2O9pKD6+cOZxsCjCQ+ECFDNE2XQNeaQoqmBiruAzZ</w:t>
      </w:r>
    </w:p>
    <w:p>
      <w:pPr>
        <w:pStyle w:val="PreformattedText"/>
        <w:bidi w:val="0"/>
        <w:spacing w:before="0" w:after="0"/>
        <w:jc w:val="left"/>
        <w:rPr/>
      </w:pPr>
      <w:r>
        <w:rPr/>
        <w:t>J2VClu48CRE1I1Ko7Y0bwqo9wgto00VAg0wy38InoWoFiWc7js0Cbo3lsdHvMFBwOsahGhO4uEIZNR</w:t>
      </w:r>
    </w:p>
    <w:p>
      <w:pPr>
        <w:pStyle w:val="PreformattedText"/>
        <w:bidi w:val="0"/>
        <w:spacing w:before="0" w:after="0"/>
        <w:jc w:val="left"/>
        <w:rPr/>
      </w:pPr>
      <w:r>
        <w:rPr/>
        <w:t>BpiDnN+4spAigrUcgy/maxQlABiEO6oMD6uN4BsKDAkt7CnQfcog4lQegVqnfesk6RADgihwbt36Yw</w:t>
      </w:r>
    </w:p>
    <w:p>
      <w:pPr>
        <w:pStyle w:val="PreformattedText"/>
        <w:bidi w:val="0"/>
        <w:spacing w:before="0" w:after="0"/>
        <w:jc w:val="left"/>
        <w:rPr/>
      </w:pPr>
      <w:r>
        <w:rPr/>
        <w:t>HcHDC6ekVsEmGQkJAgAHrBF0r7jEybZuPAUjQ1dTA12CD9f0Qe3okzohKoWRDW1qAKlxuoOSQBaDZd</w:t>
      </w:r>
    </w:p>
    <w:p>
      <w:pPr>
        <w:pStyle w:val="PreformattedText"/>
        <w:bidi w:val="0"/>
        <w:spacing w:before="0" w:after="0"/>
        <w:jc w:val="left"/>
        <w:rPr/>
      </w:pPr>
      <w:r>
        <w:rPr/>
        <w:t>+Pz2OTEEdtiAF2rRLmlRLUUp27bx2wxOgjoiKHelSkZo3lFDVKJsqEpBd/2XjFHIWHsJlTfD7IoOlo</w:t>
      </w:r>
    </w:p>
    <w:p>
      <w:pPr>
        <w:pStyle w:val="PreformattedText"/>
        <w:bidi w:val="0"/>
        <w:spacing w:before="0" w:after="0"/>
        <w:jc w:val="left"/>
        <w:rPr/>
      </w:pPr>
      <w:r>
        <w:rPr/>
        <w:t>jKMPwAnTs0bDSIlYdm4LTe/slQKNIECE3iIRVfSAzZWHQZ4Q4QOiqOTGo7gEqDql/wDYRQhkIqi7EQ</w:t>
      </w:r>
    </w:p>
    <w:p>
      <w:pPr>
        <w:pStyle w:val="PreformattedText"/>
        <w:bidi w:val="0"/>
        <w:spacing w:before="0" w:after="0"/>
        <w:jc w:val="left"/>
        <w:rPr/>
      </w:pPr>
      <w:r>
        <w:rPr/>
        <w:t>HyOfOJWhdxSAisav0V5h2GQV1JIEDRWXuo4gJJKDYlJdgwafkxICpG66NKvoH02CRINArZoDLGX3fU</w:t>
      </w:r>
    </w:p>
    <w:p>
      <w:pPr>
        <w:pStyle w:val="PreformattedText"/>
        <w:bidi w:val="0"/>
        <w:spacing w:before="0" w:after="0"/>
        <w:jc w:val="left"/>
        <w:rPr/>
      </w:pPr>
      <w:r>
        <w:rPr/>
        <w:t>Uu+jSEQe4QAEtwKCOlgSRfyabp5xeFpnZUBp5hYs5NkiAwjVbX+EUsyYRmF9AhFjhOfrFVboqiykXY</w:t>
      </w:r>
    </w:p>
    <w:p>
      <w:pPr>
        <w:pStyle w:val="PreformattedText"/>
        <w:bidi w:val="0"/>
        <w:spacing w:before="0" w:after="0"/>
        <w:jc w:val="left"/>
        <w:rPr/>
      </w:pPr>
      <w:r>
        <w:rPr/>
        <w:t>3dh/COQzSONEZ2JlWGHJ2lcCi6y0MQ36wNlzsWFWUwmqx0MFOILcaTxMAVlcHaYJ0WFNIWiVZgyQAM</w:t>
      </w:r>
    </w:p>
    <w:p>
      <w:pPr>
        <w:pStyle w:val="PreformattedText"/>
        <w:bidi w:val="0"/>
        <w:spacing w:before="0" w:after="0"/>
        <w:jc w:val="left"/>
        <w:rPr/>
      </w:pPr>
      <w:r>
        <w:rPr/>
        <w:t>EEFtFKlAn5xpGbUa5aBqJQD5HGFqHAA0hLwTjVx4pHAikCqBDYkNGBAHAiMB7RUqX3NYZoAOPogCId</w:t>
      </w:r>
    </w:p>
    <w:p>
      <w:pPr>
        <w:pStyle w:val="PreformattedText"/>
        <w:bidi w:val="0"/>
        <w:spacing w:before="0" w:after="0"/>
        <w:jc w:val="left"/>
        <w:rPr/>
      </w:pPr>
      <w:r>
        <w:rPr/>
        <w:t>XXWTFemFVhUVtP4YwlIQAUTjJS2DTN8wQBM7ncHFXsc7BEQaDWnTcHBNujCkaVoZotANpLdmOxICiB</w:t>
      </w:r>
    </w:p>
    <w:p>
      <w:pPr>
        <w:pStyle w:val="PreformattedText"/>
        <w:bidi w:val="0"/>
        <w:spacing w:before="0" w:after="0"/>
        <w:jc w:val="left"/>
        <w:rPr/>
      </w:pPr>
      <w:r>
        <w:rPr/>
        <w:t>oGAA077mmSoDOEFUAh66xHnKAeRTZEbj46x2LaEpAQBQW1jLiFN9Xph6y98nWJGCLRQWgu+2l246CN</w:t>
      </w:r>
    </w:p>
    <w:p>
      <w:pPr>
        <w:pStyle w:val="PreformattedText"/>
        <w:bidi w:val="0"/>
        <w:spacing w:before="0" w:after="0"/>
        <w:jc w:val="left"/>
        <w:rPr/>
      </w:pPr>
      <w:r>
        <w:rPr/>
        <w:t>wiaE0XSbGn3GkaDiVApTW3JTOgbu1Y2YCpLVxUaQlxCqndwauP0g85tMNtgK6GOQ+IG6ICAsLcbBYa</w:t>
      </w:r>
    </w:p>
    <w:p>
      <w:pPr>
        <w:pStyle w:val="PreformattedText"/>
        <w:bidi w:val="0"/>
        <w:spacing w:before="0" w:after="0"/>
        <w:jc w:val="left"/>
        <w:rPr/>
      </w:pPr>
      <w:r>
        <w:rPr/>
        <w:t>AfMehoXdMrQ0IKW/QAabcuWB4ZE1FS4miUhcIjQFk7D4hNtO48KFvYEgpDd4DvNmKL/TxxOWV4bubR</w:t>
      </w:r>
    </w:p>
    <w:p>
      <w:pPr>
        <w:pStyle w:val="PreformattedText"/>
        <w:bidi w:val="0"/>
        <w:spacing w:before="0" w:after="0"/>
        <w:jc w:val="left"/>
        <w:rPr/>
      </w:pPr>
      <w:r>
        <w:rPr/>
        <w:t>ZrQCEB0w0iwhxPDQMBwmb5fVhlbVRbS81Tm7WqmeP0l+E2pmrEAikEDBNuo5YaOzcCoJUL0mqssXD8</w:t>
      </w:r>
    </w:p>
    <w:p>
      <w:pPr>
        <w:pStyle w:val="PreformattedText"/>
        <w:bidi w:val="0"/>
        <w:spacing w:before="0" w:after="0"/>
        <w:jc w:val="left"/>
        <w:rPr/>
      </w:pPr>
      <w:r>
        <w:rPr/>
        <w:t>t/MMmjGyxGDqqUrv2YIqNiCgKnrN/OEE3nAhwgonz/OSoHqAfAoIOAj2nLtMtcZOJg4EoHhruMhBDS</w:t>
      </w:r>
    </w:p>
    <w:p>
      <w:pPr>
        <w:pStyle w:val="PreformattedText"/>
        <w:bidi w:val="0"/>
        <w:spacing w:before="0" w:after="0"/>
        <w:jc w:val="left"/>
        <w:rPr/>
      </w:pPr>
      <w:r>
        <w:rPr/>
        <w:t>YDGFNe7Z5mEOaLiITDsUkzQcAoZCs8prftjFHN7mXxtToEFlCOn5wobYHjDbM4ER165SCkkFxiBhBQ</w:t>
      </w:r>
    </w:p>
    <w:p>
      <w:pPr>
        <w:pStyle w:val="PreformattedText"/>
        <w:bidi w:val="0"/>
        <w:spacing w:before="0" w:after="0"/>
        <w:jc w:val="left"/>
        <w:rPr/>
      </w:pPr>
      <w:r>
        <w:rPr/>
        <w:t>kiwiLaBI4J5yhEWatgLUcB5oA0gHg/BAVLom5MLQtMmg0ARqAFBSDQgqiMDHtCwTBbxOk3rKcYq7Gl</w:t>
      </w:r>
    </w:p>
    <w:p>
      <w:pPr>
        <w:pStyle w:val="PreformattedText"/>
        <w:bidi w:val="0"/>
        <w:spacing w:before="0" w:after="0"/>
        <w:jc w:val="left"/>
        <w:rPr/>
      </w:pPr>
      <w:r>
        <w:rPr/>
        <w:t>aLo2rNXOC+PnHsu6Co7ayjPK9md+G9hhUzMla6oI4I8ReTkb1GoacsA1WHDQctr2680nw8pJ8YM6QQ</w:t>
      </w:r>
    </w:p>
    <w:p>
      <w:pPr>
        <w:pStyle w:val="PreformattedText"/>
        <w:bidi w:val="0"/>
        <w:spacing w:before="0" w:after="0"/>
        <w:jc w:val="left"/>
        <w:rPr/>
      </w:pPr>
      <w:r>
        <w:rPr/>
        <w:t>EUKiVNrR6dwRILIGgiBHR0NP25du+MFHgKmirWvOIfW0Qj0ywUVZQY+DC5CRvVHrDQOCtQYQqVKqrX</w:t>
      </w:r>
    </w:p>
    <w:p>
      <w:pPr>
        <w:pStyle w:val="PreformattedText"/>
        <w:bidi w:val="0"/>
        <w:spacing w:before="0" w:after="0"/>
        <w:jc w:val="left"/>
        <w:rPr/>
      </w:pPr>
      <w:r>
        <w:rPr/>
        <w:t>jR09xRAXbHaoUgolD8sN0lKRMglVNi7B3AS5URoG5LQrI3a3Fakoo0E2IFBUaLd5gCsbE4GRiA0nh6</w:t>
      </w:r>
    </w:p>
    <w:p>
      <w:pPr>
        <w:pStyle w:val="PreformattedText"/>
        <w:bidi w:val="0"/>
        <w:spacing w:before="0" w:after="0"/>
        <w:jc w:val="left"/>
        <w:rPr/>
      </w:pPr>
      <w:r>
        <w:rPr/>
        <w:t>mKId95aY7AFJZuzNk9XMLCQWdtD8uKhUZVSxA28B+N5RDwFAMt6pTjzmBpN5O6KSDdDd3mxblBIryt</w:t>
      </w:r>
    </w:p>
    <w:p>
      <w:pPr>
        <w:pStyle w:val="PreformattedText"/>
        <w:bidi w:val="0"/>
        <w:spacing w:before="0" w:after="0"/>
        <w:jc w:val="left"/>
        <w:rPr/>
      </w:pPr>
      <w:r>
        <w:rPr/>
        <w:t>QA8UcmRMtaEplPomgxshqB16ghfR+8GukQaiKhk2pqN40LOPrYCaN4sZ5hgBGeyrT2qnwP1ibYWoJJ</w:t>
      </w:r>
    </w:p>
    <w:p>
      <w:pPr>
        <w:pStyle w:val="PreformattedText"/>
        <w:bidi w:val="0"/>
        <w:spacing w:before="0" w:after="0"/>
        <w:jc w:val="left"/>
        <w:rPr/>
      </w:pPr>
      <w:r>
        <w:rPr/>
        <w:t>YzQSpQaMMMGNUVhXB4uunzkadkiiQB6R+GZqUJ2ITjVdKvW9OL1XlAaoFpTcX51nZM0vfVaRLoEdzH</w:t>
      </w:r>
    </w:p>
    <w:p>
      <w:pPr>
        <w:pStyle w:val="PreformattedText"/>
        <w:bidi w:val="0"/>
        <w:spacing w:before="0" w:after="0"/>
        <w:jc w:val="left"/>
        <w:rPr/>
      </w:pPr>
      <w:r>
        <w:rPr/>
        <w:t>IVYtpQBcXeWOnzAEgoeQgrQVpfcJAwxi0WQlnN+dxEA7kNjACpdxfTNkKoSdM6IJbJrIKJYUgEEA6l</w:t>
      </w:r>
    </w:p>
    <w:p>
      <w:pPr>
        <w:pStyle w:val="PreformattedText"/>
        <w:bidi w:val="0"/>
        <w:spacing w:before="0" w:after="0"/>
        <w:jc w:val="left"/>
        <w:rPr/>
      </w:pPr>
      <w:r>
        <w:rPr/>
        <w:t>UtyipFQRUorEW/uGMCiAURKLWLyx9xyYyoSNCBt61JRxwpXi6Ma7g6tc9hDsnsAvPU/nGmo7e1ms2N</w:t>
      </w:r>
    </w:p>
    <w:p>
      <w:pPr>
        <w:pStyle w:val="PreformattedText"/>
        <w:bidi w:val="0"/>
        <w:spacing w:before="0" w:after="0"/>
        <w:jc w:val="left"/>
        <w:rPr/>
      </w:pPr>
      <w:r>
        <w:rPr/>
        <w:t>L5m/HzQkHSANa6/eTTX3qO97PevwYPbIG7aTi3Yc01xEJuCuvNLo4P7MBV3ppA3jV0X+rgkhDW/W0N</w:t>
      </w:r>
    </w:p>
    <w:p>
      <w:pPr>
        <w:pStyle w:val="PreformattedText"/>
        <w:bidi w:val="0"/>
        <w:spacing w:before="0" w:after="0"/>
        <w:jc w:val="left"/>
        <w:rPr/>
      </w:pPr>
      <w:r>
        <w:rPr/>
        <w:t>u/cPi3zVkGbB26x4Trt0eIT7CkxD46Nu68df39Z8HGO/h4+rH7zYIANL09buQb3EwGouuqUjMpPmbF</w:t>
      </w:r>
    </w:p>
    <w:p>
      <w:pPr>
        <w:pStyle w:val="PreformattedText"/>
        <w:bidi w:val="0"/>
        <w:spacing w:before="0" w:after="0"/>
        <w:jc w:val="left"/>
        <w:rPr/>
      </w:pPr>
      <w:r>
        <w:rPr/>
        <w:t>V1an0JWW9CsHd1ZgjsEG0OPh3IkwSnMUKIpaLvzOewhs+Zr0HtJiLo4YJ0WQaHQjmGKBAzg1BRkN9+</w:t>
      </w:r>
    </w:p>
    <w:p>
      <w:pPr>
        <w:pStyle w:val="PreformattedText"/>
        <w:bidi w:val="0"/>
        <w:spacing w:before="0" w:after="0"/>
        <w:jc w:val="left"/>
        <w:rPr/>
      </w:pPr>
      <w:r>
        <w:rPr/>
        <w:t>YStVgjfKYcyheYzB1YcdsT2euptMK5Y0KiWQQJrpl/a+yVgLkRKfP85we4ZQHSNmvhXGu+xUo0pSip</w:t>
      </w:r>
    </w:p>
    <w:p>
      <w:pPr>
        <w:pStyle w:val="PreformattedText"/>
        <w:bidi w:val="0"/>
        <w:spacing w:before="0" w:after="0"/>
        <w:jc w:val="left"/>
        <w:rPr/>
      </w:pPr>
      <w:r>
        <w:rPr/>
        <w:t>B2XmMExqLBNDBS99DesUVERG7grW6AmsZJUAECSEtdR+nBkQsgFsIBNTZ57iwtgmko4huKst8zZBVG</w:t>
      </w:r>
    </w:p>
    <w:p>
      <w:pPr>
        <w:pStyle w:val="PreformattedText"/>
        <w:bidi w:val="0"/>
        <w:spacing w:before="0" w:after="0"/>
        <w:jc w:val="left"/>
        <w:rPr/>
      </w:pPr>
      <w:r>
        <w:rPr/>
        <w:t>FeiaqF4Zr5yEkNAcCmtOdfwzaRMosVUYQCda9uK5gjdY+aO6U6t/Hq2gAAyU0iBYYzmsBaQFGIwaFf</w:t>
      </w:r>
    </w:p>
    <w:p>
      <w:pPr>
        <w:pStyle w:val="PreformattedText"/>
        <w:bidi w:val="0"/>
        <w:spacing w:before="0" w:after="0"/>
        <w:jc w:val="left"/>
        <w:rPr/>
      </w:pPr>
      <w:r>
        <w:rPr/>
        <w:t>tgZiSkAgNaqtSvnK4SBwoe3Ewq8p45B9yvfcNCG8l59KOK16SwqgZuxidUyoC7uTIQKYLow1vrPCI4</w:t>
      </w:r>
    </w:p>
    <w:p>
      <w:pPr>
        <w:pStyle w:val="PreformattedText"/>
        <w:bidi w:val="0"/>
        <w:spacing w:before="0" w:after="0"/>
        <w:jc w:val="left"/>
        <w:rPr/>
      </w:pPr>
      <w:r>
        <w:rPr/>
        <w:t>hADta0nWvnJ0ki9jSsCUGku3N5EuGwCDpV6oQOtwkCNIhF2QpRWg+mMwa8ZCYsUqhpd9SgRsKx2Edl</w:t>
      </w:r>
    </w:p>
    <w:p>
      <w:pPr>
        <w:pStyle w:val="PreformattedText"/>
        <w:bidi w:val="0"/>
        <w:spacing w:before="0" w:after="0"/>
        <w:jc w:val="left"/>
        <w:rPr/>
      </w:pPr>
      <w:r>
        <w:rPr/>
        <w:t>Ds3BzliAplooNXQmVIWbu8EqkaTdSjqYP0+cqjpNPo9AwK7+bMbSrTdhEJBUfKXcy7ijovURWSOtmc</w:t>
      </w:r>
    </w:p>
    <w:p>
      <w:pPr>
        <w:pStyle w:val="PreformattedText"/>
        <w:bidi w:val="0"/>
        <w:spacing w:before="0" w:after="0"/>
        <w:jc w:val="left"/>
        <w:rPr/>
      </w:pPr>
      <w:r>
        <w:rPr/>
        <w:t>w6NJURiIXqQdQc3FNdB3GuDgj6mFKBXKwC2mg8E1zB8d77NGMCAMa68uA1+yHvkCtMvusgCQRaIhap</w:t>
      </w:r>
    </w:p>
    <w:p>
      <w:pPr>
        <w:pStyle w:val="PreformattedText"/>
        <w:bidi w:val="0"/>
        <w:spacing w:before="0" w:after="0"/>
        <w:jc w:val="left"/>
        <w:rPr/>
      </w:pPr>
      <w:r>
        <w:rPr/>
        <w:t>TcHZo5kNCUBqKABQD1BHEoNlpguicCcQN3DspP3YLAwSgcGJDbYtVgDMC2GwmJTgBEmpIpG2gru5Aq</w:t>
      </w:r>
    </w:p>
    <w:p>
      <w:pPr>
        <w:pStyle w:val="PreformattedText"/>
        <w:bidi w:val="0"/>
        <w:spacing w:before="0" w:after="0"/>
        <w:jc w:val="left"/>
        <w:rPr/>
      </w:pPr>
      <w:r>
        <w:rPr/>
        <w:t>QRoUBN53o61ZnaEikMZWTQFIpKZtFQaQNCSKKTun3NsJuwmiokVea+a4NlUMXMqqCmobbwXAiJrCai</w:t>
      </w:r>
    </w:p>
    <w:p>
      <w:pPr>
        <w:pStyle w:val="PreformattedText"/>
        <w:bidi w:val="0"/>
        <w:spacing w:before="0" w:after="0"/>
        <w:jc w:val="left"/>
        <w:rPr/>
      </w:pPr>
      <w:r>
        <w:rPr/>
        <w:t>aAKlDYIPvLaW1LigXXReED3AQCDRhIKMDpEA2jc0q6BX3LZHshOMxukCaqgrd6KgpeYCMDQ2glk75S</w:t>
      </w:r>
    </w:p>
    <w:p>
      <w:pPr>
        <w:pStyle w:val="PreformattedText"/>
        <w:bidi w:val="0"/>
        <w:spacing w:before="0" w:after="0"/>
        <w:jc w:val="left"/>
        <w:rPr/>
      </w:pPr>
      <w:r>
        <w:rPr/>
        <w:t>fe8oAvmGRLCa7NXU7gGyNkcKOCgkaLomCCTRBVpsN8Mmz6xhgiSDgpQ1bEwYQC3euFSWJAuDmyR1UU</w:t>
      </w:r>
    </w:p>
    <w:p>
      <w:pPr>
        <w:pStyle w:val="PreformattedText"/>
        <w:bidi w:val="0"/>
        <w:spacing w:before="0" w:after="0"/>
        <w:jc w:val="left"/>
        <w:rPr/>
      </w:pPr>
      <w:r>
        <w:rPr/>
        <w:t>hSAbsTWGsbAAh/6HwDrJp0lgOtQHRtRPVQ8CGDCEMw2hMi1156Gin+YI4mv6LBVeepKMXMir1jFo1+</w:t>
      </w:r>
    </w:p>
    <w:p>
      <w:pPr>
        <w:pStyle w:val="PreformattedText"/>
        <w:bidi w:val="0"/>
        <w:spacing w:before="0" w:after="0"/>
        <w:jc w:val="left"/>
        <w:rPr/>
      </w:pPr>
      <w:r>
        <w:rPr/>
        <w:t>8KUQDmBWaB59QxhgbTFa82waYaONk4Rx7tVIA0o5etrqI+x6Q1rRVFSsEUrJNCpF7qAoBAtg7YSXVY</w:t>
      </w:r>
    </w:p>
    <w:p>
      <w:pPr>
        <w:pStyle w:val="PreformattedText"/>
        <w:bidi w:val="0"/>
        <w:spacing w:before="0" w:after="0"/>
        <w:jc w:val="left"/>
        <w:rPr/>
      </w:pPr>
      <w:r>
        <w:rPr/>
        <w:t>7p+DgZH6HJKUvjpUBHm8++5aCoMJYRgd+TWoDhSMWb/wBSZggy6ruaJoaTzoBJBOpjSyN0K3RWUnLf</w:t>
      </w:r>
    </w:p>
    <w:p>
      <w:pPr>
        <w:pStyle w:val="PreformattedText"/>
        <w:bidi w:val="0"/>
        <w:spacing w:before="0" w:after="0"/>
        <w:jc w:val="left"/>
        <w:rPr/>
      </w:pPr>
      <w:r>
        <w:rPr/>
        <w:t>3g4igOvUhJymq3hLINplBO8DXjC1cnDZvfLF/rGD5roIeYcT8ZpmKe4DoJMDSmIYcGnSLuyW4d1cWz</w:t>
      </w:r>
    </w:p>
    <w:p>
      <w:pPr>
        <w:pStyle w:val="PreformattedText"/>
        <w:bidi w:val="0"/>
        <w:spacing w:before="0" w:after="0"/>
        <w:jc w:val="left"/>
        <w:rPr/>
      </w:pPr>
      <w:r>
        <w:rPr/>
        <w:t>DhMDSIKpqgd3FamKRQTFCh0BXmJ0hORjU6AKFLHBIEcF0WwES0cI3AcXBXQMRAUeBCOTw0w2nVCNAW</w:t>
      </w:r>
    </w:p>
    <w:p>
      <w:pPr>
        <w:pStyle w:val="PreformattedText"/>
        <w:bidi w:val="0"/>
        <w:spacing w:before="0" w:after="0"/>
        <w:jc w:val="left"/>
        <w:rPr/>
      </w:pPr>
      <w:r>
        <w:rPr/>
        <w:t>7FNkmmr0OmpuBQY5DUtbWm9CVHW4zbCHeYQhDpzitwtuKAK+HOkEaWvMcmjGk1ZEsUBaSAkSDLAt10</w:t>
      </w:r>
    </w:p>
    <w:p>
      <w:pPr>
        <w:pStyle w:val="PreformattedText"/>
        <w:bidi w:val="0"/>
        <w:spacing w:before="0" w:after="0"/>
        <w:jc w:val="left"/>
        <w:rPr/>
      </w:pPr>
      <w:r>
        <w:rPr/>
        <w:t>Qb04zR6kFQFgUVC7orhQAxjdgQBjVSSuoIK8zRNBAExjThgp4SK6IC9Bbv8dxIgrWdBcG4VpsTAbHa</w:t>
      </w:r>
    </w:p>
    <w:p>
      <w:pPr>
        <w:pStyle w:val="PreformattedText"/>
        <w:bidi w:val="0"/>
        <w:spacing w:before="0" w:after="0"/>
        <w:jc w:val="left"/>
        <w:rPr/>
      </w:pPr>
      <w:r>
        <w:rPr/>
        <w:t>KaBBKDrSeDNwLRUXG0QUjTL4O2MZlHb+TgizS5h4TWBTXYCeZZ1dxBKBRegCghq7JeZlCkhBQispps</w:t>
      </w:r>
    </w:p>
    <w:p>
      <w:pPr>
        <w:pStyle w:val="PreformattedText"/>
        <w:bidi w:val="0"/>
        <w:spacing w:before="0" w:after="0"/>
        <w:jc w:val="left"/>
        <w:rPr/>
      </w:pPr>
      <w:r>
        <w:rPr/>
        <w:t>Y9hDjQwcWE0NGasqQ0YiTACKJrlVQicgOAFJEhyEAyldIra54cwFi2SOtDdPQxzgpNG1QjrsU+FmF1</w:t>
      </w:r>
    </w:p>
    <w:p>
      <w:pPr>
        <w:pStyle w:val="PreformattedText"/>
        <w:bidi w:val="0"/>
        <w:spacing w:before="0" w:after="0"/>
        <w:jc w:val="left"/>
        <w:rPr/>
      </w:pPr>
      <w:r>
        <w:rPr/>
        <w:t>1AQdah0QD8JcajxZkAqqaa3A/OsRNG7rEMLru02Tm8QGPSeuIZ4GnvcqFsIQGBrvDxMUVu46QdRAOx</w:t>
      </w:r>
    </w:p>
    <w:p>
      <w:pPr>
        <w:pStyle w:val="PreformattedText"/>
        <w:bidi w:val="0"/>
        <w:spacing w:before="0" w:after="0"/>
        <w:jc w:val="left"/>
        <w:rPr/>
      </w:pPr>
      <w:r>
        <w:rPr/>
        <w:t>9v1hCxgoUKVFb54ylnxc0tVBVIlsjh6MTXe9ErGtEkfnONC1RRmVUWEMT8iXDA0lNqGou8eT3CkCbt</w:t>
      </w:r>
    </w:p>
    <w:p>
      <w:pPr>
        <w:pStyle w:val="PreformattedText"/>
        <w:bidi w:val="0"/>
        <w:spacing w:before="0" w:after="0"/>
        <w:jc w:val="left"/>
        <w:rPr/>
      </w:pPr>
      <w:r>
        <w:rPr/>
        <w:t>Jm0+O5JC6Y0WxhDh3KfjHPxmQUAS1fAaZASwoUhdMCDfYJ5hRCu6FMNMpwsGKEq2klDoiaptSZaSQ3</w:t>
      </w:r>
    </w:p>
    <w:p>
      <w:pPr>
        <w:pStyle w:val="PreformattedText"/>
        <w:bidi w:val="0"/>
        <w:spacing w:before="0" w:after="0"/>
        <w:jc w:val="left"/>
        <w:rPr/>
      </w:pPr>
      <w:r>
        <w:rPr/>
        <w:t>wQpK2I907ziEJkECgaS+KGN3RBUqlKfyB1kqpRLQ7CYEa+LmiWiiQVRiQQHhkuRuBAT2IacZW4xdKe</w:t>
      </w:r>
    </w:p>
    <w:p>
      <w:pPr>
        <w:pStyle w:val="PreformattedText"/>
        <w:bidi w:val="0"/>
        <w:spacing w:before="0" w:after="0"/>
        <w:jc w:val="left"/>
        <w:rPr/>
      </w:pPr>
      <w:r>
        <w:rPr/>
        <w:t>zS+tZMEpadCWFCH/AIY0RHMTthCl7LrKmBIZkGnWgcNNHVPzE3NVD189z4tq71wSTfBL5rIN7mo2l9</w:t>
      </w:r>
    </w:p>
    <w:p>
      <w:pPr>
        <w:pStyle w:val="PreformattedText"/>
        <w:bidi w:val="0"/>
        <w:spacing w:before="0" w:after="0"/>
        <w:jc w:val="left"/>
        <w:rPr/>
      </w:pPr>
      <w:r>
        <w:rPr/>
        <w:t>IG/rmBmo9Bola8Uf3haQX13UHWcp+vMDTNDpm2/fyC8O4I0S7J33nyzvuLozc4wvTz53Lg1iNa/wAg</w:t>
      </w:r>
    </w:p>
    <w:p>
      <w:pPr>
        <w:pStyle w:val="PreformattedText"/>
        <w:bidi w:val="0"/>
        <w:spacing w:before="0" w:after="0"/>
        <w:jc w:val="left"/>
        <w:rPr/>
      </w:pPr>
      <w:r>
        <w:rPr/>
        <w:t>zXdX3DGu/dk+dzu1vzi+E0JKq1E5dYrUo5njiyYl80cWzSB+mBDOr5gIFCtAdi9CMGtGCGyT0oSFwK</w:t>
      </w:r>
    </w:p>
    <w:p>
      <w:pPr>
        <w:pStyle w:val="PreformattedText"/>
        <w:bidi w:val="0"/>
        <w:spacing w:before="0" w:after="0"/>
        <w:jc w:val="left"/>
        <w:rPr/>
      </w:pPr>
      <w:r>
        <w:rPr/>
        <w:t>9pw7k4h1C6EDvt/eakFb7eQIkEfgHBAnfI1F+UcvaxtazRggINjzbeKR3ZDqi2NBoA3gDnZO0XYVpW</w:t>
      </w:r>
    </w:p>
    <w:p>
      <w:pPr>
        <w:pStyle w:val="PreformattedText"/>
        <w:bidi w:val="0"/>
        <w:spacing w:before="0" w:after="0"/>
        <w:jc w:val="left"/>
        <w:rPr/>
      </w:pPr>
      <w:r>
        <w:rPr/>
        <w:t>VuGbwtxWgErKTWr7nz9WeAK1QtKCzFigEbJKCJVen5+8QNaU5aiUIT9l+s7VWKB1DsGu2ATHRgy+HA</w:t>
      </w:r>
    </w:p>
    <w:p>
      <w:pPr>
        <w:pStyle w:val="PreformattedText"/>
        <w:bidi w:val="0"/>
        <w:spacing w:before="0" w:after="0"/>
        <w:jc w:val="left"/>
        <w:rPr/>
      </w:pPr>
      <w:r>
        <w:rPr/>
        <w:t>AKlERGaYFFRYoi1U+bBtxWfWuBTEiI6tXusQ1GENTaoY6If+0ykULLd4Sr3Q3nYLib2gkXwCmy8Aza</w:t>
      </w:r>
    </w:p>
    <w:p>
      <w:pPr>
        <w:pStyle w:val="PreformattedText"/>
        <w:bidi w:val="0"/>
        <w:spacing w:before="0" w:after="0"/>
        <w:jc w:val="left"/>
        <w:rPr/>
      </w:pPr>
      <w:r>
        <w:rPr/>
        <w:t>VQ7IS638ue4B4AQLIqoj3Qqfa8oR7RgtTVRzT6Ao6wii2VGp7U3Pa4BFPuQ2UFiiglafq5FoUZa2Rp</w:t>
      </w:r>
    </w:p>
    <w:p>
      <w:pPr>
        <w:pStyle w:val="PreformattedText"/>
        <w:bidi w:val="0"/>
        <w:spacing w:before="0" w:after="0"/>
        <w:jc w:val="left"/>
        <w:rPr/>
      </w:pPr>
      <w:r>
        <w:rPr/>
        <w:t>DsCCUxIkRSrYjbQo6JfoTJzSiFVDCC+ugxTUq1tmyxkCOzRoxru8tSdNgPY7V+yIgwhrVqAVpbrXjB</w:t>
      </w:r>
    </w:p>
    <w:p>
      <w:pPr>
        <w:pStyle w:val="PreformattedText"/>
        <w:bidi w:val="0"/>
        <w:spacing w:before="0" w:after="0"/>
        <w:jc w:val="left"/>
        <w:rPr/>
      </w:pPr>
      <w:r>
        <w:rPr/>
        <w:t>UtjVi1gkhRUha9EOj4FGIHkvVfWsUgQiLREqJwYLizJSBuaTRYUIebBuNDyMJt9A92kiJdDXEKRbcT</w:t>
      </w:r>
    </w:p>
    <w:p>
      <w:pPr>
        <w:pStyle w:val="PreformattedText"/>
        <w:bidi w:val="0"/>
        <w:spacing w:before="0" w:after="0"/>
        <w:jc w:val="left"/>
        <w:rPr/>
      </w:pPr>
      <w:r>
        <w:rPr/>
        <w:t>gPydqrg6iGJ20ERAJrRU8zZzBsEbOA6CigvauqpBlsKpDRopx9YaoMI8KX+kKNAEprLAitAHF2sNSi</w:t>
      </w:r>
    </w:p>
    <w:p>
      <w:pPr>
        <w:pStyle w:val="PreformattedText"/>
        <w:bidi w:val="0"/>
        <w:spacing w:before="0" w:after="0"/>
        <w:jc w:val="left"/>
        <w:rPr/>
      </w:pPr>
      <w:r>
        <w:rPr/>
        <w:t>u7wLyhZkTOXUFsdfRCR6V6SS9A8D9xKUsRwEitoIAtGY6aqmgJUAqa2N7wMMkhDQw8BUc8LhmBQIe4</w:t>
      </w:r>
    </w:p>
    <w:p>
      <w:pPr>
        <w:pStyle w:val="PreformattedText"/>
        <w:bidi w:val="0"/>
        <w:spacing w:before="0" w:after="0"/>
        <w:jc w:val="left"/>
        <w:rPr/>
      </w:pPr>
      <w:r>
        <w:rPr/>
        <w:t>zbrgaa7gFgsoLNq5oM2B0uCuQVJgBW1xGg0fMLA6x6SowAmAABMQEqVSIExC9bWHlzbkxhigNC0VSs</w:t>
      </w:r>
    </w:p>
    <w:p>
      <w:pPr>
        <w:pStyle w:val="PreformattedText"/>
        <w:bidi w:val="0"/>
        <w:spacing w:before="0" w:after="0"/>
        <w:jc w:val="left"/>
        <w:rPr/>
      </w:pPr>
      <w:r>
        <w:rPr/>
        <w:t>EagAQXFDtdEEut7wu0dJhIIhFbI11TCshTRogCEulUeYS0KUmsgAACXjsdZJsIiygC50eCBQMgkR2W</w:t>
      </w:r>
    </w:p>
    <w:p>
      <w:pPr>
        <w:pStyle w:val="PreformattedText"/>
        <w:bidi w:val="0"/>
        <w:spacing w:before="0" w:after="0"/>
        <w:jc w:val="left"/>
        <w:rPr/>
      </w:pPr>
      <w:r>
        <w:rPr/>
        <w:t>odq2oEuwdMChpUBJSXY1q9F7nQb2HosAMsfIOY2ACmqgUOI0GLDKKOKIWoiqXyd48x1CLEgMCipGvM</w:t>
      </w:r>
    </w:p>
    <w:p>
      <w:pPr>
        <w:pStyle w:val="PreformattedText"/>
        <w:bidi w:val="0"/>
        <w:spacing w:before="0" w:after="0"/>
        <w:jc w:val="left"/>
        <w:rPr/>
      </w:pPr>
      <w:r>
        <w:rPr/>
        <w:t>nRoop9ekq2RoTmIUQInmoCUeeEw1REUC8lJmqTSzRhBj6RUaEYYQC3HjBouy6aQyZXRgMPQksyg/CW</w:t>
      </w:r>
    </w:p>
    <w:p>
      <w:pPr>
        <w:pStyle w:val="PreformattedText"/>
        <w:bidi w:val="0"/>
        <w:spacing w:before="0" w:after="0"/>
        <w:jc w:val="left"/>
        <w:rPr/>
      </w:pPr>
      <w:r>
        <w:rPr/>
        <w:t>vGCnP4ECA78lIjkgVItHIQxoxoTA8tqdK6odlwWM5KS9g19t20dptbak7KFoW12lrMkgWsvloyxQMK</w:t>
      </w:r>
    </w:p>
    <w:p>
      <w:pPr>
        <w:pStyle w:val="PreformattedText"/>
        <w:bidi w:val="0"/>
        <w:spacing w:before="0" w:after="0"/>
        <w:jc w:val="left"/>
        <w:rPr/>
      </w:pPr>
      <w:r>
        <w:rPr/>
        <w:t>QC3Kt7orBDANnujNsVSUjQKApu0wjOaexYpEuqxa3UwletoCSAEHLIM1XZAdjBNkL7ugg10pKXGQgi</w:t>
      </w:r>
    </w:p>
    <w:p>
      <w:pPr>
        <w:pStyle w:val="PreformattedText"/>
        <w:bidi w:val="0"/>
        <w:spacing w:before="0" w:after="0"/>
        <w:jc w:val="left"/>
        <w:rPr/>
      </w:pPr>
      <w:r>
        <w:rPr/>
        <w:t>9qAFGkUPveTz6OvEqwhDUZhxVUo1Fim2/LLWWvJBTWBMWihioQbR32nijGUjiUdDybwRVRlfRhChPT</w:t>
      </w:r>
    </w:p>
    <w:p>
      <w:pPr>
        <w:pStyle w:val="PreformattedText"/>
        <w:bidi w:val="0"/>
        <w:spacing w:before="0" w:after="0"/>
        <w:jc w:val="left"/>
        <w:rPr/>
      </w:pPr>
      <w:r>
        <w:rPr/>
        <w:t>FJfp9w/jVP0elWl0xAdDWhLFV0DoevUqt3n4VbAGHKw6mc1kpPgcmoGhPcAtQCYlGFAiKqw0GIAuD0</w:t>
      </w:r>
    </w:p>
    <w:p>
      <w:pPr>
        <w:pStyle w:val="PreformattedText"/>
        <w:bidi w:val="0"/>
        <w:spacing w:before="0" w:after="0"/>
        <w:jc w:val="left"/>
        <w:rPr/>
      </w:pPr>
      <w:r>
        <w:rPr/>
        <w:t>cL3apFEaUm4dLv/gpuBSFuAh10sW8+3FaIOAOAci3rUFHADZERC0JKkdBIaQG5QtiRPWB2BWNhUmwM</w:t>
      </w:r>
    </w:p>
    <w:p>
      <w:pPr>
        <w:pStyle w:val="PreformattedText"/>
        <w:bidi w:val="0"/>
        <w:spacing w:before="0" w:after="0"/>
        <w:jc w:val="left"/>
        <w:rPr/>
      </w:pPr>
      <w:r>
        <w:rPr/>
        <w:t>YugiL5Cujy0dEDiQUqUBNKjo9EE5EkQ64LUkFAUNkePt4ySjEQOPI+e7JRXaXjMkaMddACjejP4i1f</w:t>
      </w:r>
    </w:p>
    <w:p>
      <w:pPr>
        <w:pStyle w:val="PreformattedText"/>
        <w:bidi w:val="0"/>
        <w:spacing w:before="0" w:after="0"/>
        <w:jc w:val="left"/>
        <w:rPr/>
      </w:pPr>
      <w:r>
        <w:rPr/>
        <w:t>MKLkTGyjo9Xy2+5W0itTIoSn1JU+BIs5qBbgxCESfDila6FePje3bt6RhKge9veiNLX0J7uE6mmB60</w:t>
      </w:r>
    </w:p>
    <w:p>
      <w:pPr>
        <w:pStyle w:val="PreformattedText"/>
        <w:bidi w:val="0"/>
        <w:spacing w:before="0" w:after="0"/>
        <w:jc w:val="left"/>
        <w:rPr/>
      </w:pPr>
      <w:r>
        <w:rPr/>
        <w:t>7KtA/Aw7pKYaIFNCKkvupiIyDwF0hGwWcpqYXeVXCbulQruofByigE2tLQKcLDqVlq550qEpw5z4XO</w:t>
      </w:r>
    </w:p>
    <w:p>
      <w:pPr>
        <w:pStyle w:val="PreformattedText"/>
        <w:bidi w:val="0"/>
        <w:spacing w:before="0" w:after="0"/>
        <w:jc w:val="left"/>
        <w:rPr/>
      </w:pPr>
      <w:r>
        <w:rPr/>
        <w:t>9EsogDxBfh3GSQ74BqkiAu2/jmMNmCRiR0QXu/W8XQxIjPQW0Kt/DDIqAb8AdulS1TG+CkDSDNgNX5</w:t>
      </w:r>
    </w:p>
    <w:p>
      <w:pPr>
        <w:pStyle w:val="PreformattedText"/>
        <w:bidi w:val="0"/>
        <w:spacing w:before="0" w:after="0"/>
        <w:jc w:val="left"/>
        <w:rPr/>
      </w:pPr>
      <w:r>
        <w:rPr/>
        <w:t>xAvSYDaFY7TxMUwz4hQKCUfs72GUeCQrQEFCWjLpgblcG0RUFhQj/wA+4ggAvacX2CsKmbkkDajtJF</w:t>
      </w:r>
    </w:p>
    <w:p>
      <w:pPr>
        <w:pStyle w:val="PreformattedText"/>
        <w:bidi w:val="0"/>
        <w:spacing w:before="0" w:after="0"/>
        <w:jc w:val="left"/>
        <w:rPr/>
      </w:pPr>
      <w:r>
        <w:rPr/>
        <w:t>0HA1vWORCNLaxWNifswkhQaiNiAGL68HKNiizQ1JYhNhPn3GtqYPhBG6Umm3WEpUA0TYCqCDWtLVwA</w:t>
      </w:r>
    </w:p>
    <w:p>
      <w:pPr>
        <w:pStyle w:val="PreformattedText"/>
        <w:bidi w:val="0"/>
        <w:spacing w:before="0" w:after="0"/>
        <w:jc w:val="left"/>
        <w:rPr/>
      </w:pPr>
      <w:r>
        <w:rPr/>
        <w:t>BWpYAEoCb29fGB2x7CfbxYIWD3CAaaSpIUadhCJv3JBKJsa9eloDrubJDIroQ0RTwNg4omAhDqWJTy</w:t>
      </w:r>
    </w:p>
    <w:p>
      <w:pPr>
        <w:pStyle w:val="PreformattedText"/>
        <w:bidi w:val="0"/>
        <w:spacing w:before="0" w:after="0"/>
        <w:jc w:val="left"/>
        <w:rPr/>
      </w:pPr>
      <w:r>
        <w:rPr/>
        <w:t>9DEpDIbhKyAgCJvLoTIVAp6qn2w0ksjUgXBSLdlwqRCvxA28hEusCqY2IqEJqHcdz3BpfhnU5hY0WG</w:t>
      </w:r>
    </w:p>
    <w:p>
      <w:pPr>
        <w:pStyle w:val="PreformattedText"/>
        <w:bidi w:val="0"/>
        <w:spacing w:before="0" w:after="0"/>
        <w:jc w:val="left"/>
        <w:rPr/>
      </w:pPr>
      <w:r>
        <w:rPr/>
        <w:t>aQNCnhhT+Demd+F07+9Wv7xlFXbbz3g6hS4E8W7AC/JA75noU/AKDGdlfwznomvnV7TVVzjltFh7vb</w:t>
      </w:r>
    </w:p>
    <w:p>
      <w:pPr>
        <w:pStyle w:val="PreformattedText"/>
        <w:bidi w:val="0"/>
        <w:spacing w:before="0" w:after="0"/>
        <w:jc w:val="left"/>
        <w:rPr/>
      </w:pPr>
      <w:r>
        <w:rPr/>
        <w:t>qq2LPnWN7J2PPNDsbfzg6E4CakBqD1Y++YJKaXvy9Ju8xKAOViDoB8JcQ/cIrXxFIi9qc0CKQAiAdd</w:t>
      </w:r>
    </w:p>
    <w:p>
      <w:pPr>
        <w:pStyle w:val="PreformattedText"/>
        <w:bidi w:val="0"/>
        <w:spacing w:before="0" w:after="0"/>
        <w:jc w:val="left"/>
        <w:rPr/>
      </w:pPr>
      <w:r>
        <w:rPr/>
        <w:t>XT4YgUzsiZLnRNXwwGLeoPlWjS3QY0qEl2cSSCl2nxct0h0tMH5We81jENIhwJKmg4/H7xB1IvQjpJ</w:t>
      </w:r>
    </w:p>
    <w:p>
      <w:pPr>
        <w:pStyle w:val="PreformattedText"/>
        <w:bidi w:val="0"/>
        <w:spacing w:before="0" w:after="0"/>
        <w:jc w:val="left"/>
        <w:rPr/>
      </w:pPr>
      <w:r>
        <w:rPr/>
        <w:t>Oh9ua9aCG6I211aDpyEbwos1Z0wbBrHmKIxVAIBCv4m+OzeKttLQwGZCSew8TLAOSIOxbyR6u8dOEh</w:t>
      </w:r>
    </w:p>
    <w:p>
      <w:pPr>
        <w:pStyle w:val="PreformattedText"/>
        <w:bidi w:val="0"/>
        <w:spacing w:before="0" w:after="0"/>
        <w:jc w:val="left"/>
        <w:rPr/>
      </w:pPr>
      <w:r>
        <w:rPr/>
        <w:t>WupEagfFsmsKMWYlSHfDb27OU4bw20RpDBdmo5zKiNqwQJoFRtTn1kIO0pAhBolSTblxwOHaUJshZZ</w:t>
      </w:r>
    </w:p>
    <w:p>
      <w:pPr>
        <w:pStyle w:val="PreformattedText"/>
        <w:bidi w:val="0"/>
        <w:spacing w:before="0" w:after="0"/>
        <w:jc w:val="left"/>
        <w:rPr/>
      </w:pPr>
      <w:r>
        <w:rPr/>
        <w:t>Djmh5bTIAmzhWo9HeMFDaAkUKi+t2ASagpGQokJFXg0B6+4NOoQhpAgcTsD+2cdTsnda34xA7NUZDo</w:t>
      </w:r>
    </w:p>
    <w:p>
      <w:pPr>
        <w:pStyle w:val="PreformattedText"/>
        <w:bidi w:val="0"/>
        <w:spacing w:before="0" w:after="0"/>
        <w:jc w:val="left"/>
        <w:rPr/>
      </w:pPr>
      <w:r>
        <w:rPr/>
        <w:t>D0ApECeHdIdEDOm3pB6fBXlxUAhXRBNEEAiaToFiwuFARqqtpACu/wBAigEDRIguu4C2dmNx+AFTpw</w:t>
      </w:r>
    </w:p>
    <w:p>
      <w:pPr>
        <w:pStyle w:val="PreformattedText"/>
        <w:bidi w:val="0"/>
        <w:spacing w:before="0" w:after="0"/>
        <w:jc w:val="left"/>
        <w:rPr/>
      </w:pPr>
      <w:r>
        <w:rPr/>
        <w:t>1FFXTcHCuNnVGqBSWEfkLumUyG3YJPd973w7DeFDo0VVQB0BSF1LhGURI9gkEggZEqpnSwFGLGhplg</w:t>
      </w:r>
    </w:p>
    <w:p>
      <w:pPr>
        <w:pStyle w:val="PreformattedText"/>
        <w:bidi w:val="0"/>
        <w:spacing w:before="0" w:after="0"/>
        <w:jc w:val="left"/>
        <w:rPr/>
      </w:pPr>
      <w:r>
        <w:rPr/>
        <w:t>/FwQKkSWE1DqdL87zrRTAKnAazzQE3NbYQgwFdWwEjQDqKpTiCdNYp0EJqUwQe/WBSOqXQYUb7h+Kk</w:t>
      </w:r>
    </w:p>
    <w:p>
      <w:pPr>
        <w:pStyle w:val="PreformattedText"/>
        <w:bidi w:val="0"/>
        <w:spacing w:before="0" w:after="0"/>
        <w:jc w:val="left"/>
        <w:rPr/>
      </w:pPr>
      <w:r>
        <w:rPr/>
        <w:t>gka6IJIUq/jQRA3IHDYRLVBB80yXKaclQF0VxvSXdMGO7Skoi+opSwYML5gT0NFkopsCXucRQNAlzc</w:t>
      </w:r>
    </w:p>
    <w:p>
      <w:pPr>
        <w:pStyle w:val="PreformattedText"/>
        <w:bidi w:val="0"/>
        <w:spacing w:before="0" w:after="0"/>
        <w:jc w:val="left"/>
        <w:rPr/>
      </w:pPr>
      <w:r>
        <w:rPr/>
        <w:t>1IaXzdkPjDdYKJnqGg4GEPxKHG/WgAvuJR9Em8PwOngpwYOC3hlarKGAlkWExBdV2RAMtAOxAbTWGN</w:t>
      </w:r>
    </w:p>
    <w:p>
      <w:pPr>
        <w:pStyle w:val="PreformattedText"/>
        <w:bidi w:val="0"/>
        <w:spacing w:before="0" w:after="0"/>
        <w:jc w:val="left"/>
        <w:rPr/>
      </w:pPr>
      <w:r>
        <w:rPr/>
        <w:t>mAWmjPSKU6A+cXSUvYMi5bdqtNricBSSUQYXoFC1Gu46Gm0Ns7WnCp1NauJuiVhEkBE0MJU3jb7gKi</w:t>
      </w:r>
    </w:p>
    <w:p>
      <w:pPr>
        <w:pStyle w:val="PreformattedText"/>
        <w:bidi w:val="0"/>
        <w:spacing w:before="0" w:after="0"/>
        <w:jc w:val="left"/>
        <w:rPr/>
      </w:pPr>
      <w:r>
        <w:rPr/>
        <w:t>tDRS34fxmwwDogyOvASRdriBO+ejPyvZ2sprwFTCgmH1hZ5hLQcqDpwoOwOmsAQFI1Q6AzTI39ZEqX</w:t>
      </w:r>
    </w:p>
    <w:p>
      <w:pPr>
        <w:pStyle w:val="PreformattedText"/>
        <w:bidi w:val="0"/>
        <w:spacing w:before="0" w:after="0"/>
        <w:jc w:val="left"/>
        <w:rPr/>
      </w:pPr>
      <w:r>
        <w:rPr/>
        <w:t>eXAQoAbQTEB0IPVFhbAnnrWLqIEonEPR09XUXHIflU6rUoKqS4iIdE0ZIRQ8Df3kw0xt1whTiFE33I</w:t>
      </w:r>
    </w:p>
    <w:p>
      <w:pPr>
        <w:pStyle w:val="PreformattedText"/>
        <w:bidi w:val="0"/>
        <w:spacing w:before="0" w:after="0"/>
        <w:jc w:val="left"/>
        <w:rPr/>
      </w:pPr>
      <w:r>
        <w:rPr/>
        <w:t>6uVWVF1kazEyX9SXhYczUi0bQJLy1m4INAJPDbklJdMBY7Qm41z28bpnx87ANjuFsHwLUzMglbK4ya</w:t>
      </w:r>
    </w:p>
    <w:p>
      <w:pPr>
        <w:pStyle w:val="PreformattedText"/>
        <w:bidi w:val="0"/>
        <w:spacing w:before="0" w:after="0"/>
        <w:jc w:val="left"/>
        <w:rPr/>
      </w:pPr>
      <w:r>
        <w:rPr/>
        <w:t>U2T10jgIe3eDFho2GuJoJcra4O3SVQK3YGOoyE6b18xli6gtrDAhbxRBBgXEGVtEl+owPGbsSVvL/7</w:t>
      </w:r>
    </w:p>
    <w:p>
      <w:pPr>
        <w:pStyle w:val="PreformattedText"/>
        <w:bidi w:val="0"/>
        <w:spacing w:before="0" w:after="0"/>
        <w:jc w:val="left"/>
        <w:rPr/>
      </w:pPr>
      <w:r>
        <w:rPr/>
        <w:t>AlkVTEuVFWU8+eOCaaoDm/RVay5CuvMlF14EcStp2s1HCov9BGRkKfhg5GrLeL8w7+HEIGofK5PmV+</w:t>
      </w:r>
    </w:p>
    <w:p>
      <w:pPr>
        <w:pStyle w:val="PreformattedText"/>
        <w:bidi w:val="0"/>
        <w:spacing w:before="0" w:after="0"/>
        <w:jc w:val="left"/>
        <w:rPr/>
      </w:pPr>
      <w:r>
        <w:rPr/>
        <w:t>Jiuq5wAXdR+VxFkfOoIaKlPclRN+C0mban30TNYvi0YKOukBCIg1E7IknUA0Jj0xBpGBkmUgLjAHCa</w:t>
      </w:r>
    </w:p>
    <w:p>
      <w:pPr>
        <w:pStyle w:val="PreformattedText"/>
        <w:bidi w:val="0"/>
        <w:spacing w:before="0" w:after="0"/>
        <w:jc w:val="left"/>
        <w:rPr/>
      </w:pPr>
      <w:r>
        <w:rPr/>
        <w:t>b/7WjjAEI9E0/K1TYE3aEyasqXGxLbIsKI7TRCVIyZhOitWEbD3uosfXO7S/iE6MgzZOC+iJEjSJoh</w:t>
      </w:r>
    </w:p>
    <w:p>
      <w:pPr>
        <w:pStyle w:val="PreformattedText"/>
        <w:bidi w:val="0"/>
        <w:spacing w:before="0" w:after="0"/>
        <w:jc w:val="left"/>
        <w:rPr/>
      </w:pPr>
      <w:r>
        <w:rPr/>
        <w:t>UK0B8kcAqL6LXGwLR0gGpSI8Cusoq4NAg3fHJ1pzEPICzBY7sls2y3FF9AY1KG7viaMDIXQqgQWQIH</w:t>
      </w:r>
    </w:p>
    <w:p>
      <w:pPr>
        <w:pStyle w:val="PreformattedText"/>
        <w:bidi w:val="0"/>
        <w:spacing w:before="0" w:after="0"/>
        <w:jc w:val="left"/>
        <w:rPr/>
      </w:pPr>
      <w:r>
        <w:rPr/>
        <w:t>2QcUJqECtAKNYjltVltPEh8Gvpy/nKrQpw0AEDRzfTX1eYGAHaV0DsqH0x8WdwBUt2aR05JXFEEBwN</w:t>
      </w:r>
    </w:p>
    <w:p>
      <w:pPr>
        <w:pStyle w:val="PreformattedText"/>
        <w:bidi w:val="0"/>
        <w:spacing w:before="0" w:after="0"/>
        <w:jc w:val="left"/>
        <w:rPr/>
      </w:pPr>
      <w:r>
        <w:rPr/>
        <w:t>H9gEF3xjAELJXoBDieoVHqwtOgO8ownSGGLx9kchaAB6B17mzqbAoAKpFShWE1tna4FXLU9b7h7qwA</w:t>
      </w:r>
    </w:p>
    <w:p>
      <w:pPr>
        <w:pStyle w:val="PreformattedText"/>
        <w:bidi w:val="0"/>
        <w:spacing w:before="0" w:after="0"/>
        <w:jc w:val="left"/>
        <w:rPr/>
      </w:pPr>
      <w:r>
        <w:rPr/>
        <w:t>5K4mz4Cq4oyR0OtAAemNpvTa893yQSIlKSGvPMVMF0RrvFMBA2irg2BDMoRSMDKYuMKKji6oNET1oZ</w:t>
      </w:r>
    </w:p>
    <w:p>
      <w:pPr>
        <w:pStyle w:val="PreformattedText"/>
        <w:bidi w:val="0"/>
        <w:spacing w:before="0" w:after="0"/>
        <w:jc w:val="left"/>
        <w:rPr/>
      </w:pPr>
      <w:r>
        <w:rPr/>
        <w:t>845oST9gBFKYHU/WBWyfNIgyhpVNmKKwKFpUFiiAWzU+cIiJCwbbFVUPcikr7SFBB8Puk30x0QhDSV</w:t>
      </w:r>
    </w:p>
    <w:p>
      <w:pPr>
        <w:pStyle w:val="PreformattedText"/>
        <w:bidi w:val="0"/>
        <w:spacing w:before="0" w:after="0"/>
        <w:jc w:val="left"/>
        <w:rPr/>
      </w:pPr>
      <w:r>
        <w:rPr/>
        <w:t>SUF7fnhiYIElEkI/R9B3PvEJSKQ9hZVkGxD3zE6sRsU6BZAkJK3H2RS31IsWa7r5D5zV4k2IrZ2ynq</w:t>
      </w:r>
    </w:p>
    <w:p>
      <w:pPr>
        <w:pStyle w:val="PreformattedText"/>
        <w:bidi w:val="0"/>
        <w:spacing w:before="0" w:after="0"/>
        <w:jc w:val="left"/>
        <w:rPr/>
      </w:pPr>
      <w:r>
        <w:rPr/>
        <w:t>GKd3jEMkEXXW36XGoFLLVRhBuNsEXENKvmcEeD3ShhRuMIk+IBABLGa+cWguWi1g0YP45MICqlQKbV</w:t>
      </w:r>
    </w:p>
    <w:p>
      <w:pPr>
        <w:pStyle w:val="PreformattedText"/>
        <w:bidi w:val="0"/>
        <w:spacing w:before="0" w:after="0"/>
        <w:jc w:val="left"/>
        <w:rPr/>
      </w:pPr>
      <w:r>
        <w:rPr/>
        <w:t>Qw6Xfi4KA1FUPAKkwJu/GAEhoQJW98DyzV/GIIYgADbQAtVWN73iu6BIw9vEA5q/zjNMAJEVBAiB2V</w:t>
      </w:r>
    </w:p>
    <w:p>
      <w:pPr>
        <w:pStyle w:val="PreformattedText"/>
        <w:bidi w:val="0"/>
        <w:spacing w:before="0" w:after="0"/>
        <w:jc w:val="left"/>
        <w:rPr/>
      </w:pPr>
      <w:r>
        <w:rPr/>
        <w:t>Y4TglAyLtPb+hwliwC6Aa6UbutqZRi0MpO0BTQfJhmvHRGQuwir5vJQWXVt3wOsH9Y8GjS+che8pz5</w:t>
      </w:r>
    </w:p>
    <w:p>
      <w:pPr>
        <w:pStyle w:val="PreformattedText"/>
        <w:bidi w:val="0"/>
        <w:spacing w:before="0" w:after="0"/>
        <w:jc w:val="left"/>
        <w:rPr/>
      </w:pPr>
      <w:r>
        <w:rPr/>
        <w:t>Pe53KHl95x+QnbDN06Aq9i9JtBzz3GB/R/w/bdTObfSb0NabHdcCD02nnu0mgmCz75+vQPNbwfz3ga</w:t>
      </w:r>
    </w:p>
    <w:p>
      <w:pPr>
        <w:pStyle w:val="PreformattedText"/>
        <w:bidi w:val="0"/>
        <w:spacing w:before="0" w:after="0"/>
        <w:jc w:val="left"/>
        <w:rPr/>
      </w:pPr>
      <w:r>
        <w:rPr/>
        <w:t>399q3EJqRh10c/KiU5hTQbHQIaSo1HzAT1UVbgbSl081e4maZYEgcZoXjAZEfATYqjyg4kWAGkYQBX</w:t>
      </w:r>
    </w:p>
    <w:p>
      <w:pPr>
        <w:pStyle w:val="PreformattedText"/>
        <w:bidi w:val="0"/>
        <w:spacing w:before="0" w:after="0"/>
        <w:jc w:val="left"/>
        <w:rPr/>
      </w:pPr>
      <w:r>
        <w:rPr/>
        <w:t>Q5MIRAKJwHlUurl7VBVIB1JRFHQX8YnuDwxqCtmXlfjApwSJg/JSpFCeZEU6FySWDgtgYMDggCoAtD</w:t>
      </w:r>
    </w:p>
    <w:p>
      <w:pPr>
        <w:pStyle w:val="PreformattedText"/>
        <w:bidi w:val="0"/>
        <w:spacing w:before="0" w:after="0"/>
        <w:jc w:val="left"/>
        <w:rPr/>
      </w:pPr>
      <w:r>
        <w:rPr/>
        <w:t>YFr82XKKAlGMERvP0uMApEEpKcIFI8k9wVv0oaWNQFAHWOSRM6Xs7OtLqMYqFyDFHPcFmizEGKaRAF</w:t>
      </w:r>
    </w:p>
    <w:p>
      <w:pPr>
        <w:pStyle w:val="PreformattedText"/>
        <w:bidi w:val="0"/>
        <w:spacing w:before="0" w:after="0"/>
        <w:jc w:val="left"/>
        <w:rPr/>
      </w:pPr>
      <w:r>
        <w:rPr/>
        <w:t>ZARk3rbizujc9oBUiAO254tL5dZpEQRDU0c1kvKGwTbdpMoKG5MJBKA2ebtRrQUq8uEQDKGIhNGgTZ</w:t>
      </w:r>
    </w:p>
    <w:p>
      <w:pPr>
        <w:pStyle w:val="PreformattedText"/>
        <w:bidi w:val="0"/>
        <w:spacing w:before="0" w:after="0"/>
        <w:jc w:val="left"/>
        <w:rPr/>
      </w:pPr>
      <w:r>
        <w:rPr/>
        <w:t>8AxSJk8IJ61t31B3BkQWCIQVRk0Ik3veGDBEVSJCiOw8HmJm2qmxLpDsDoW+4MxB3iJsxArsWnjTAm</w:t>
      </w:r>
    </w:p>
    <w:p>
      <w:pPr>
        <w:pStyle w:val="PreformattedText"/>
        <w:bidi w:val="0"/>
        <w:spacing w:before="0" w:after="0"/>
        <w:jc w:val="left"/>
        <w:rPr/>
      </w:pPr>
      <w:r>
        <w:rPr/>
        <w:t>NerACkdYK36NMoZhx3zBa6aAvp8YLG1NCKUkiRCqSUmQhl5iOMGDadtnrE9Fps3xiKaqaC4QPCTJvY</w:t>
      </w:r>
    </w:p>
    <w:p>
      <w:pPr>
        <w:pStyle w:val="PreformattedText"/>
        <w:bidi w:val="0"/>
        <w:spacing w:before="0" w:after="0"/>
        <w:jc w:val="left"/>
        <w:rPr/>
      </w:pPr>
      <w:r>
        <w:rPr/>
        <w:t>AkaANtVKgPXEIhATR2HgdJDBIIyhW8PFZsUihRcQ6KWx746aFlGOmOA6mV2Ro0vCl0BQMF94rbXYCd</w:t>
      </w:r>
    </w:p>
    <w:p>
      <w:pPr>
        <w:pStyle w:val="PreformattedText"/>
        <w:bidi w:val="0"/>
        <w:spacing w:before="0" w:after="0"/>
        <w:jc w:val="left"/>
        <w:rPr/>
      </w:pPr>
      <w:r>
        <w:rPr/>
        <w:t>pLJKXa4HuS8IoGGAhgUd6cDFRgwHIg0FAL6KhiEENJGqoEBHw9QoAQbqtAgICEgQPxxQI0DYDRF6qk</w:t>
      </w:r>
    </w:p>
    <w:p>
      <w:pPr>
        <w:pStyle w:val="PreformattedText"/>
        <w:bidi w:val="0"/>
        <w:spacing w:before="0" w:after="0"/>
        <w:jc w:val="left"/>
        <w:rPr/>
      </w:pPr>
      <w:r>
        <w:rPr/>
        <w:t>Ij1ydeEJzuieOmxGRwyoQ8AmgJRUlZB1hrFEQW16aDRPVyXIlid8aJtATUcIJq46ImBoDQDtd4hQnW</w:t>
      </w:r>
    </w:p>
    <w:p>
      <w:pPr>
        <w:pStyle w:val="PreformattedText"/>
        <w:bidi w:val="0"/>
        <w:spacing w:before="0" w:after="0"/>
        <w:jc w:val="left"/>
        <w:rPr/>
      </w:pPr>
      <w:r>
        <w:rPr/>
        <w:t>9KmGQI2BYDm4BF0hrGg0QcSuFIiliJImApqlR8mL6CAKAJ0LaSPMo5t2CA9ywWwqCNszjZfu5FWtgd</w:t>
      </w:r>
    </w:p>
    <w:p>
      <w:pPr>
        <w:pStyle w:val="PreformattedText"/>
        <w:bidi w:val="0"/>
        <w:spacing w:before="0" w:after="0"/>
        <w:jc w:val="left"/>
        <w:rPr/>
      </w:pPr>
      <w:r>
        <w:rPr/>
        <w:t>drggh2yF4qXgrF6xWyCBJZaK1IiEcF2A6DyBaFQtGnC8i0GgsmAjwuqO8ILVqqTjoGi6PvAovFzgij</w:t>
      </w:r>
    </w:p>
    <w:p>
      <w:pPr>
        <w:pStyle w:val="PreformattedText"/>
        <w:bidi w:val="0"/>
        <w:spacing w:before="0" w:after="0"/>
        <w:jc w:val="left"/>
        <w:rPr/>
      </w:pPr>
      <w:r>
        <w:rPr/>
        <w:t>q23acbACkEYUymPTgCBqEq0x4JdcgJzJIhkAEQ7Pdjx94TacRRAVY4dy/U7iwJRrqlErZhvafGRkwK</w:t>
      </w:r>
    </w:p>
    <w:p>
      <w:pPr>
        <w:pStyle w:val="PreformattedText"/>
        <w:bidi w:val="0"/>
        <w:spacing w:before="0" w:after="0"/>
        <w:jc w:val="left"/>
        <w:rPr/>
      </w:pPr>
      <w:r>
        <w:rPr/>
        <w:t>qlSKxVM/HcQl8JJSMKdjZ106wBehqOvEQegnRcmQFGlhQN4O16uJi+5xXgykNmwYC+3CgJpNyjFYoy</w:t>
      </w:r>
    </w:p>
    <w:p>
      <w:pPr>
        <w:pStyle w:val="PreformattedText"/>
        <w:bidi w:val="0"/>
        <w:spacing w:before="0" w:after="0"/>
        <w:jc w:val="left"/>
        <w:rPr/>
      </w:pPr>
      <w:r>
        <w:rPr/>
        <w:t>g61xs9NLALMqohT2jbodBcKwwT8rZsp2qEN2bjgrZHiVPIMj92BdqJGGhIgfRRx3h2wuoF6jZhlAFp</w:t>
      </w:r>
    </w:p>
    <w:p>
      <w:pPr>
        <w:pStyle w:val="PreformattedText"/>
        <w:bidi w:val="0"/>
        <w:spacing w:before="0" w:after="0"/>
        <w:jc w:val="left"/>
        <w:rPr/>
      </w:pPr>
      <w:r>
        <w:rPr/>
        <w:t>NlTaESytjYaEMsKm+zFQEjJylhY4wCruXD5NEkcTQDFgsQWwwOORAq6iEGmSiQs7MkFIwpLjmmnPYH</w:t>
      </w:r>
    </w:p>
    <w:p>
      <w:pPr>
        <w:pStyle w:val="PreformattedText"/>
        <w:bidi w:val="0"/>
        <w:spacing w:before="0" w:after="0"/>
        <w:jc w:val="left"/>
        <w:rPr/>
      </w:pPr>
      <w:r>
        <w:rPr/>
        <w:t>VQKEfneACRcAKFduxqwPMCFYySU7dSIPDmXFeqF3CTV39qZITxLYsDCrvejMTuaZSJ+KZVRFmBwhSN</w:t>
      </w:r>
    </w:p>
    <w:p>
      <w:pPr>
        <w:pStyle w:val="PreformattedText"/>
        <w:bidi w:val="0"/>
        <w:spacing w:before="0" w:after="0"/>
        <w:jc w:val="left"/>
        <w:rPr/>
      </w:pPr>
      <w:r>
        <w:rPr/>
        <w:t>PN+i8yCEJ/KrAREYSAAL2Zoijy60AhQ7bYjDbCtitCYAZpBQ1RqKwIuJw+Da/CEAEwLFtgRdvgABsV</w:t>
      </w:r>
    </w:p>
    <w:p>
      <w:pPr>
        <w:pStyle w:val="PreformattedText"/>
        <w:bidi w:val="0"/>
        <w:spacing w:before="0" w:after="0"/>
        <w:jc w:val="left"/>
        <w:rPr/>
      </w:pPr>
      <w:r>
        <w:rPr/>
        <w:t>keyboVTzp4tx2HrgSmGA5AREJGRoVwdbxhrLnAAFN1MUevaJlKgAahp24ztNmaPgqqNNEgZpiy1I7M</w:t>
      </w:r>
    </w:p>
    <w:p>
      <w:pPr>
        <w:pStyle w:val="PreformattedText"/>
        <w:bidi w:val="0"/>
        <w:spacing w:before="0" w:after="0"/>
        <w:jc w:val="left"/>
        <w:rPr/>
      </w:pPr>
      <w:r>
        <w:rPr/>
        <w:t>YYS8Sr1VYNkw38wBwLXZhIJcnZwXXQBSUGC+KIeK2iJi0nbTMWkySBbASKBYDVYvNXiilRP3G5lrrq</w:t>
      </w:r>
    </w:p>
    <w:p>
      <w:pPr>
        <w:pStyle w:val="PreformattedText"/>
        <w:bidi w:val="0"/>
        <w:spacing w:before="0" w:after="0"/>
        <w:jc w:val="left"/>
        <w:rPr/>
      </w:pPr>
      <w:r>
        <w:rPr/>
        <w:t>ZuWFIbtqMaOuABUITgeWr9lwSBQukQLnSDrFakSQgBkIwVQiN9oXMQB+jiggjgRfthbtIochECIBXE</w:t>
      </w:r>
    </w:p>
    <w:p>
      <w:pPr>
        <w:pStyle w:val="PreformattedText"/>
        <w:bidi w:val="0"/>
        <w:spacing w:before="0" w:after="0"/>
        <w:jc w:val="left"/>
        <w:rPr/>
      </w:pPr>
      <w:r>
        <w:rPr/>
        <w:t>TFLEnsa48oCsdecf5IalBYUJbKIVHNHr7Kkv77Qo13ERCAp3roiCrRGxyQ+A6rEfQAdkPgzUm5IEBD</w:t>
      </w:r>
    </w:p>
    <w:p>
      <w:pPr>
        <w:pStyle w:val="PreformattedText"/>
        <w:bidi w:val="0"/>
        <w:spacing w:before="0" w:after="0"/>
        <w:jc w:val="left"/>
        <w:rPr/>
      </w:pPr>
      <w:r>
        <w:rPr/>
        <w:t>SF0aJoIMTlIikiIsQKeqdcgoDLVgwCthUb/OVQDPkQ0Dmw6sfnAwrQSCrHrv5d45Y0aNuNKLtiM1gV</w:t>
      </w:r>
    </w:p>
    <w:p>
      <w:pPr>
        <w:pStyle w:val="PreformattedText"/>
        <w:bidi w:val="0"/>
        <w:spacing w:before="0" w:after="0"/>
        <w:jc w:val="left"/>
        <w:rPr/>
      </w:pPr>
      <w:r>
        <w:rPr/>
        <w:t>iBVCrQBo68PzilXqN0RbS03Pc3zBSrTe40BoKs7gimuSpAt7J1T0x7qBTu2HYDWxesZfXBRMFRBW9X</w:t>
      </w:r>
    </w:p>
    <w:p>
      <w:pPr>
        <w:pStyle w:val="PreformattedText"/>
        <w:bidi w:val="0"/>
        <w:spacing w:before="0" w:after="0"/>
        <w:jc w:val="left"/>
        <w:rPr/>
      </w:pPr>
      <w:r>
        <w:rPr/>
        <w:t>EE1USdrIMIkqh7jpFUgSoEYPVu9LMVDYk+Y0OIvol1hhRoW0AF09h7u4faFtRDq4NdzX5wmBQTEUU6</w:t>
      </w:r>
    </w:p>
    <w:p>
      <w:pPr>
        <w:pStyle w:val="PreformattedText"/>
        <w:bidi w:val="0"/>
        <w:spacing w:before="0" w:after="0"/>
        <w:jc w:val="left"/>
        <w:rPr/>
      </w:pPr>
      <w:r>
        <w:rPr/>
        <w:t>ANHYDzWVATHAJstl98IT5wsLUAWexfR/sb7h2wiFa0zqQ0HrmiDQDhCgWQg2W13lQygeXyKhFi7+ch</w:t>
      </w:r>
    </w:p>
    <w:p>
      <w:pPr>
        <w:pStyle w:val="PreformattedText"/>
        <w:bidi w:val="0"/>
        <w:spacing w:before="0" w:after="0"/>
        <w:jc w:val="left"/>
        <w:rPr/>
      </w:pPr>
      <w:r>
        <w:rPr/>
        <w:t>Bsz0LAoEmX9YomsRAfYg18V3TAPNo42qynwtO8lAoX1eETp/LjAn6UBBURTQvgd5X4sSFBuS1xQwzL</w:t>
      </w:r>
    </w:p>
    <w:p>
      <w:pPr>
        <w:pStyle w:val="PreformattedText"/>
        <w:bidi w:val="0"/>
        <w:spacing w:before="0" w:after="0"/>
        <w:jc w:val="left"/>
        <w:rPr/>
      </w:pPr>
      <w:r>
        <w:rPr/>
        <w:t>O+lLgp3zH+XofWw8EFxkh26Cvi0/HJmlSlmiaUG7ofTtx7a9+XydaHHq4hXo4bXL4Te8MF0+FQ+7d2</w:t>
      </w:r>
    </w:p>
    <w:p>
      <w:pPr>
        <w:pStyle w:val="PreformattedText"/>
        <w:bidi w:val="0"/>
        <w:spacing w:before="0" w:after="0"/>
        <w:jc w:val="left"/>
        <w:rPr/>
      </w:pPr>
      <w:r>
        <w:rPr/>
        <w:t>uB1LqunkGh5XGYTwPdnYSHNYqGhquju/H61vL3aXNpVeO4GBjMAEDSwiA2j+Qyg0CDLFWlFR53WQYL</w:t>
      </w:r>
    </w:p>
    <w:p>
      <w:pPr>
        <w:pStyle w:val="PreformattedText"/>
        <w:bidi w:val="0"/>
        <w:spacing w:before="0" w:after="0"/>
        <w:jc w:val="left"/>
        <w:rPr/>
      </w:pPr>
      <w:r>
        <w:rPr/>
        <w:t>ogOYsNP6wah0mAB2g3+iZC0PoCm4s/KwSk+APtT4KhzIC9xGqCBs9f/HcQAAUsrIsX1BET5wChNkci</w:t>
      </w:r>
    </w:p>
    <w:p>
      <w:pPr>
        <w:pStyle w:val="PreformattedText"/>
        <w:bidi w:val="0"/>
        <w:spacing w:before="0" w:after="0"/>
        <w:jc w:val="left"/>
        <w:rPr/>
      </w:pPr>
      <w:r>
        <w:rPr/>
        <w:t>VVNsN1pMbxUbjAJC2VsB9wXUKyHJjHj2g73EEAgRMUlWI05qaMoQsKWxz9FrRW/vEoCZIUYkU+Gug3</w:t>
      </w:r>
    </w:p>
    <w:p>
      <w:pPr>
        <w:pStyle w:val="PreformattedText"/>
        <w:bidi w:val="0"/>
        <w:spacing w:before="0" w:after="0"/>
        <w:jc w:val="left"/>
        <w:rPr/>
      </w:pPr>
      <w:r>
        <w:rPr/>
        <w:t>vC1bGkg3EDbLJ/eEqgJCyICFaWAHrzeSSJCjfABEGtEEp1l5NIklRCFhAAEPoJ0EoXQUOjTv6lFIrp</w:t>
      </w:r>
    </w:p>
    <w:p>
      <w:pPr>
        <w:pStyle w:val="PreformattedText"/>
        <w:bidi w:val="0"/>
        <w:spacing w:before="0" w:after="0"/>
        <w:jc w:val="left"/>
        <w:rPr/>
      </w:pPr>
      <w:r>
        <w:rPr/>
        <w:t>JRUSJrbFPPPgy31R1VwXANec0BMgGnFUKNsNGvSu4dIqsYOGKUbKvgXa6zAtAdpRp6NTUXBGnFBCBJ</w:t>
      </w:r>
    </w:p>
    <w:p>
      <w:pPr>
        <w:pStyle w:val="PreformattedText"/>
        <w:bidi w:val="0"/>
        <w:spacing w:before="0" w:after="0"/>
        <w:jc w:val="left"/>
        <w:rPr/>
      </w:pPr>
      <w:r>
        <w:rPr/>
        <w:t>nwfgfQwHCNgbktpa+RQvuGLaARTV0Y/Dbo6hgggLFdgG1qaOtelzTCogIXmU2tRru7gKhKIVSHFRvp</w:t>
      </w:r>
    </w:p>
    <w:p>
      <w:pPr>
        <w:pStyle w:val="PreformattedText"/>
        <w:bidi w:val="0"/>
        <w:spacing w:before="0" w:after="0"/>
        <w:jc w:val="left"/>
        <w:rPr/>
      </w:pPr>
      <w:r>
        <w:rPr/>
        <w:t>vmor6FtqEMOuh60ZhEpQlEDnIWwEryNe9IhSFIUsoKJF8cJhHyThdQuUHsdKYQQWIcAAah9NSyGLkA</w:t>
      </w:r>
    </w:p>
    <w:p>
      <w:pPr>
        <w:pStyle w:val="PreformattedText"/>
        <w:bidi w:val="0"/>
        <w:spacing w:before="0" w:after="0"/>
        <w:jc w:val="left"/>
        <w:rPr/>
      </w:pPr>
      <w:r>
        <w:rPr/>
        <w:t>FkdkgGabdBVo4RD3ZQ1NFAdAU1xMboSpEENho+o394G1QzqWKQBN8XzAwRBIw0h4ZAKv3MK6SQaoQS</w:t>
      </w:r>
    </w:p>
    <w:p>
      <w:pPr>
        <w:pStyle w:val="PreformattedText"/>
        <w:bidi w:val="0"/>
        <w:spacing w:before="0" w:after="0"/>
        <w:jc w:val="left"/>
        <w:rPr/>
      </w:pPr>
      <w:r>
        <w:rPr/>
        <w:t>kNFiHYUWjBpRA5ttJB0vN4NVAFWdb1IN2dfFysdBAlLZGUnWizXjtSe2gxEAJSoWnXWK2Xabm9SIs2</w:t>
      </w:r>
    </w:p>
    <w:p>
      <w:pPr>
        <w:pStyle w:val="PreformattedText"/>
        <w:bidi w:val="0"/>
        <w:spacing w:before="0" w:after="0"/>
        <w:jc w:val="left"/>
        <w:rPr/>
      </w:pPr>
      <w:r>
        <w:rPr/>
        <w:t>AHm8dWToAMvrA8EzpIwgkUSSmD341gQAHKfE4BUW73KrhGxUIQUGI8EFTBQ5kLW6ACybukXgdm0PUp</w:t>
      </w:r>
    </w:p>
    <w:p>
      <w:pPr>
        <w:pStyle w:val="PreformattedText"/>
        <w:bidi w:val="0"/>
        <w:spacing w:before="0" w:after="0"/>
        <w:jc w:val="left"/>
        <w:rPr/>
      </w:pPr>
      <w:r>
        <w:rPr/>
        <w:t>LGCaEcADkqgU4PQdzQ/INXEWV1aDqlxYijT3LJV2xRBauTV0c1ANelqpEV4UGLilS6wjA75OhqC6xx</w:t>
      </w:r>
    </w:p>
    <w:p>
      <w:pPr>
        <w:pStyle w:val="PreformattedText"/>
        <w:bidi w:val="0"/>
        <w:spacing w:before="0" w:after="0"/>
        <w:jc w:val="left"/>
        <w:rPr/>
      </w:pPr>
      <w:r>
        <w:rPr/>
        <w:t>QBSNvZ2hANm5qpavXSeTgCAlHxi+mCnZvZz1MUDHUkDzS7lWr0NvMK5UUdXeKv5J8xwg7QT2saTF22</w:t>
      </w:r>
    </w:p>
    <w:p>
      <w:pPr>
        <w:pStyle w:val="PreformattedText"/>
        <w:bidi w:val="0"/>
        <w:spacing w:before="0" w:after="0"/>
        <w:jc w:val="left"/>
        <w:rPr/>
      </w:pPr>
      <w:r>
        <w:rPr/>
        <w:t>5UxAe7SFhIXtFyvVAVBStAiKXVQgYQSADs30b68FJjqZuum1UDEQaCxFWR9yTR0qBEyAV5tTfmKZOm</w:t>
      </w:r>
    </w:p>
    <w:p>
      <w:pPr>
        <w:pStyle w:val="PreformattedText"/>
        <w:bidi w:val="0"/>
        <w:spacing w:before="0" w:after="0"/>
        <w:jc w:val="left"/>
        <w:rPr/>
      </w:pPr>
      <w:r>
        <w:rPr/>
        <w:t>/SEaqAQ665AltpCAAjFATecwXwJySzmqtuxXVCEClTRKPB0yYenHdEFEIi9WowUqKou5fK8mJQ2mqA</w:t>
      </w:r>
    </w:p>
    <w:p>
      <w:pPr>
        <w:pStyle w:val="PreformattedText"/>
        <w:bidi w:val="0"/>
        <w:spacing w:before="0" w:after="0"/>
        <w:jc w:val="left"/>
        <w:rPr/>
      </w:pPr>
      <w:r>
        <w:rPr/>
        <w:t>ogT2j6xHgOR6KjArYCtHFGjQPFVps+A30Y/vs5ImBi83NVpNGwS+FAGd99EVFCXhsBkp45JH2PjrRO</w:t>
      </w:r>
    </w:p>
    <w:p>
      <w:pPr>
        <w:pStyle w:val="PreformattedText"/>
        <w:bidi w:val="0"/>
        <w:spacing w:before="0" w:after="0"/>
        <w:jc w:val="left"/>
        <w:rPr/>
      </w:pPr>
      <w:r>
        <w:rPr/>
        <w:t>2uVqEIMv6kizCkZawo3uqBApquamADSEpIKiiS3K2wZXZCDAjg0c9rhhh7llWhvomJ1EKpCKqoon1i</w:t>
      </w:r>
    </w:p>
    <w:p>
      <w:pPr>
        <w:pStyle w:val="PreformattedText"/>
        <w:bidi w:val="0"/>
        <w:spacing w:before="0" w:after="0"/>
        <w:jc w:val="left"/>
        <w:rPr/>
      </w:pPr>
      <w:r>
        <w:rPr/>
        <w:t>mSrlc6DEahdJzJ1Ku1cfmKP7YOMxiIk72xXiZK8UxfZxn9rACc0zPl9tSB3helDYFbY7UhQBDSr06R</w:t>
      </w:r>
    </w:p>
    <w:p>
      <w:pPr>
        <w:pStyle w:val="PreformattedText"/>
        <w:bidi w:val="0"/>
        <w:spacing w:before="0" w:after="0"/>
        <w:jc w:val="left"/>
        <w:rPr/>
      </w:pPr>
      <w:r>
        <w:rPr/>
        <w:t>yaxo4CYcE5KB/BJ7gwlhpAIjYWdH+kACIIMbUDQw3Vav44JwUius9hmTCaSWoTSYpoo7foteUFNtKB</w:t>
      </w:r>
    </w:p>
    <w:p>
      <w:pPr>
        <w:pStyle w:val="PreformattedText"/>
        <w:bidi w:val="0"/>
        <w:spacing w:before="0" w:after="0"/>
        <w:jc w:val="left"/>
        <w:rPr/>
      </w:pPr>
      <w:r>
        <w:rPr/>
        <w:t>YC7UzpVBtaltMAVqFZ1NEax4OxIsyiOEakoTCANM1V7vYIKCdSWuCCrziBazc7ShQ6bgIkCGlJwa9s</w:t>
      </w:r>
    </w:p>
    <w:p>
      <w:pPr>
        <w:pStyle w:val="PreformattedText"/>
        <w:bidi w:val="0"/>
        <w:spacing w:before="0" w:after="0"/>
        <w:jc w:val="left"/>
        <w:rPr/>
      </w:pPr>
      <w:r>
        <w:rPr/>
        <w:t>SGIjJFIQ0X/StCi5GOrJcEztGjutdwdQKQk0SA8VD7xpIwSQYPrSuT0WNCkW7QgK7EKR+zVwuMvQaC</w:t>
      </w:r>
    </w:p>
    <w:p>
      <w:pPr>
        <w:pStyle w:val="PreformattedText"/>
        <w:bidi w:val="0"/>
        <w:spacing w:before="0" w:after="0"/>
        <w:jc w:val="left"/>
        <w:rPr/>
      </w:pPr>
      <w:r>
        <w:rPr/>
        <w:t>LTu6evlzREh6s9CIS4qB7PaV9RbpcpFAKgX0aHioVekdEg8oeZbto1a7ypoJBSaV3J+IQZIsTqFdSO</w:t>
      </w:r>
    </w:p>
    <w:p>
      <w:pPr>
        <w:pStyle w:val="PreformattedText"/>
        <w:bidi w:val="0"/>
        <w:spacing w:before="0" w:after="0"/>
        <w:jc w:val="left"/>
        <w:rPr/>
      </w:pPr>
      <w:r>
        <w:rPr/>
        <w:t>4J0RNiAUJkSKBxl6JK11AdWBCLsU8YHGjqnYAgSBUQ0OpjWKBA2IN00VNDcm8bTpzyQ6BpKzvOYNVC</w:t>
      </w:r>
    </w:p>
    <w:p>
      <w:pPr>
        <w:pStyle w:val="PreformattedText"/>
        <w:bidi w:val="0"/>
        <w:spacing w:before="0" w:after="0"/>
        <w:jc w:val="left"/>
        <w:rPr/>
      </w:pPr>
      <w:r>
        <w:rPr/>
        <w:t>A3Owbs98NGQUhpVyAewabXujK5WoGrWRtcB6YNEBOCtqA1c+S6xjIBA0UTpafCfwwugjrOARUWwkFm</w:t>
      </w:r>
    </w:p>
    <w:p>
      <w:pPr>
        <w:pStyle w:val="PreformattedText"/>
        <w:bidi w:val="0"/>
        <w:spacing w:before="0" w:after="0"/>
        <w:jc w:val="left"/>
        <w:rPr/>
      </w:pPr>
      <w:r>
        <w:rPr/>
        <w:t>BOruyDoVjhPy4IQRIKbABBy8LnDpkwBjv8BaCjXcCjztBAmvmaJCPXBBElViqO0t9CYDCBBhurdlVv</w:t>
      </w:r>
    </w:p>
    <w:p>
      <w:pPr>
        <w:pStyle w:val="PreformattedText"/>
        <w:bidi w:val="0"/>
        <w:spacing w:before="0" w:after="0"/>
        <w:jc w:val="left"/>
        <w:rPr/>
      </w:pPr>
      <w:r>
        <w:rPr/>
        <w:t>gDPMoElqIq4H4WkVzC4bDShpAoAFsHXnxm0SRCYXrNDU2/GQkIMaH43poImtSZQKSGg00kt9S7McS6</w:t>
      </w:r>
    </w:p>
    <w:p>
      <w:pPr>
        <w:pStyle w:val="PreformattedText"/>
        <w:bidi w:val="0"/>
        <w:spacing w:before="0" w:after="0"/>
        <w:jc w:val="left"/>
        <w:rPr/>
      </w:pPr>
      <w:r>
        <w:rPr/>
        <w:t>sBoAwqdc35iCcQpSF4gW+W/wAYLpYYiFw9Ct+MAbwcQ7IWv0OuAuIa6gADbab5hJslkJ9F0nHdY3kw</w:t>
      </w:r>
    </w:p>
    <w:p>
      <w:pPr>
        <w:pStyle w:val="PreformattedText"/>
        <w:bidi w:val="0"/>
        <w:spacing w:before="0" w:after="0"/>
        <w:jc w:val="left"/>
        <w:rPr/>
      </w:pPr>
      <w:r>
        <w:rPr/>
        <w:t>8QpAIJM1QwIwMgxdAZ73ApJiSNoISXc0/ljhzZyWtmvZdEwJubixpqqhHWEJok1oKXUDf/GFOG3qHf</w:t>
      </w:r>
    </w:p>
    <w:p>
      <w:pPr>
        <w:pStyle w:val="PreformattedText"/>
        <w:bidi w:val="0"/>
        <w:spacing w:before="0" w:after="0"/>
        <w:jc w:val="left"/>
        <w:rPr/>
      </w:pPr>
      <w:r>
        <w:rPr/>
        <w:t>iT5/OF1E+JHfxSPrFDVmj5BqOiM+8DgTz4+ZLXxveaWzTazrVtoj53D+El8GmlfQvM5aXVpA2fy3A2</w:t>
      </w:r>
    </w:p>
    <w:p>
      <w:pPr>
        <w:pStyle w:val="PreformattedText"/>
        <w:bidi w:val="0"/>
        <w:spacing w:before="0" w:after="0"/>
        <w:jc w:val="left"/>
        <w:rPr/>
      </w:pPr>
      <w:r>
        <w:rPr/>
        <w:t>pouj6Ib3qLkGwTf4AGjXffnIR7jQYKscB0PmVJApTtRokMoVXNxIpIrBzzU+MFwBIDEtkmgepbiSuw</w:t>
      </w:r>
    </w:p>
    <w:p>
      <w:pPr>
        <w:pStyle w:val="PreformattedText"/>
        <w:bidi w:val="0"/>
        <w:spacing w:before="0" w:after="0"/>
        <w:jc w:val="left"/>
        <w:rPr/>
      </w:pPr>
      <w:r>
        <w:rPr/>
        <w:t>CMBIavUf8A5kJBTpqWJTbNgp943tSQ9B9oPjAA5YmyKC2ESUmUItQNxRA418PMDeDjpMmqiEfJZ5c5</w:t>
      </w:r>
    </w:p>
    <w:p>
      <w:pPr>
        <w:pStyle w:val="PreformattedText"/>
        <w:bidi w:val="0"/>
        <w:spacing w:before="0" w:after="0"/>
        <w:jc w:val="left"/>
        <w:rPr/>
      </w:pPr>
      <w:r>
        <w:rPr/>
        <w:t>pT0AClGgUeJjQDQiqQS0P4DOBm5FSq1X8iHJ2O04CLyDTGNBuuCpTUJQhjqCDvyQ1oGusgFKGBCKeT</w:t>
      </w:r>
    </w:p>
    <w:p>
      <w:pPr>
        <w:pStyle w:val="PreformattedText"/>
        <w:bidi w:val="0"/>
        <w:spacing w:before="0" w:after="0"/>
        <w:jc w:val="left"/>
        <w:rPr/>
      </w:pPr>
      <w:r>
        <w:rPr/>
        <w:t>lkiTCKgOtTYT4BRHUqLRKAnB1sfjTID4ZgUZ6swk9moQWVKQl22u70iIeIYrI1RdhrA7BUSzCsHi9E</w:t>
      </w:r>
    </w:p>
    <w:p>
      <w:pPr>
        <w:pStyle w:val="PreformattedText"/>
        <w:bidi w:val="0"/>
        <w:spacing w:before="0" w:after="0"/>
        <w:jc w:val="left"/>
        <w:rPr/>
      </w:pPr>
      <w:r>
        <w:rPr/>
        <w:t>RgdmgLRk2GDRjCAQUId9G8V6XIsLT9yrqQWJgtO8RGBQAKVqAXcDUm0mD8yFRruinoSCS9ZUQDRASL</w:t>
      </w:r>
    </w:p>
    <w:p>
      <w:pPr>
        <w:pStyle w:val="PreformattedText"/>
        <w:bidi w:val="0"/>
        <w:spacing w:before="0" w:after="0"/>
        <w:jc w:val="left"/>
        <w:rPr/>
      </w:pPr>
      <w:r>
        <w:rPr/>
        <w:t>DhIdE8Mk7JWSmY1SKsr8xHLBGpoDQLADcN1JlSIlB3K1aAsUSgVFzKFh2wIR0sz7BpZCEDHywS4MSa</w:t>
      </w:r>
    </w:p>
    <w:p>
      <w:pPr>
        <w:pStyle w:val="PreformattedText"/>
        <w:bidi w:val="0"/>
        <w:spacing w:before="0" w:after="0"/>
        <w:jc w:val="left"/>
        <w:rPr/>
      </w:pPr>
      <w:r>
        <w:rPr/>
        <w:t>HjD5q+RAddIETmepWCOGCqu0Sd4AFAA5gihWhhuDArUOzYFiQOaAtTVIiNJBIjJmrTcNvSB46XYNuF</w:t>
      </w:r>
    </w:p>
    <w:p>
      <w:pPr>
        <w:pStyle w:val="PreformattedText"/>
        <w:bidi w:val="0"/>
        <w:spacing w:before="0" w:after="0"/>
        <w:jc w:val="left"/>
        <w:rPr/>
      </w:pPr>
      <w:r>
        <w:rPr/>
        <w:t>JYqqrED04pMEMq2De11W6DW9lYrRJYtXL2O8D7QZKAK6FgNA6CiE0GYVqoAQd2upoblW65ruAN3oCG</w:t>
      </w:r>
    </w:p>
    <w:p>
      <w:pPr>
        <w:pStyle w:val="PreformattedText"/>
        <w:bidi w:val="0"/>
        <w:spacing w:before="0" w:after="0"/>
        <w:jc w:val="left"/>
        <w:rPr/>
      </w:pPr>
      <w:r>
        <w:rPr/>
        <w:t>OqBJNxhY62jHNtAEIju0tTthVru8KnyJpwENTBXRRT1lT8WrnAYFULLbBJvGjhFMNk4NKhsqyJRRiL</w:t>
      </w:r>
    </w:p>
    <w:p>
      <w:pPr>
        <w:pStyle w:val="PreformattedText"/>
        <w:bidi w:val="0"/>
        <w:spacing w:before="0" w:after="0"/>
        <w:jc w:val="left"/>
        <w:rPr/>
      </w:pPr>
      <w:r>
        <w:rPr/>
        <w:t>uxyCjhI35xaxABsiO3vygqbN7wCjZgBGNMHtrhMuAQW3qR+CU6KOPBoBLpwNTihITWQNSICk09WF2L</w:t>
      </w:r>
    </w:p>
    <w:p>
      <w:pPr>
        <w:pStyle w:val="PreformattedText"/>
        <w:bidi w:val="0"/>
        <w:spacing w:before="0" w:after="0"/>
        <w:jc w:val="left"/>
        <w:rPr/>
      </w:pPr>
      <w:r>
        <w:rPr/>
        <w:t>vhMTSZgAKO5kQZFTuBhS12FNaiCDd+BicFUUkSjUozVg+cUyA3AFdhJVAdO9mTfHMGgP6oVnoGUDfr</w:t>
      </w:r>
    </w:p>
    <w:p>
      <w:pPr>
        <w:pStyle w:val="PreformattedText"/>
        <w:bidi w:val="0"/>
        <w:spacing w:before="0" w:after="0"/>
        <w:jc w:val="left"/>
        <w:rPr/>
      </w:pPr>
      <w:r>
        <w:rPr/>
        <w:t>wJL1GMbvZg7U9UstkUCmqMHUMBPRoO0USXAKoZcUUSCFVQAA0HdTWsKJ0h0TQGyyH+cEGERdkQWh4P</w:t>
      </w:r>
    </w:p>
    <w:p>
      <w:pPr>
        <w:pStyle w:val="PreformattedText"/>
        <w:bidi w:val="0"/>
        <w:spacing w:before="0" w:after="0"/>
        <w:jc w:val="left"/>
        <w:rPr/>
      </w:pPr>
      <w:r>
        <w:rPr/>
        <w:t>VNIY0oEMCKL2hWt7vDDrsUAAIjyCEmxxBa4gbRWushUTHtGjRBAhtPiRDWOUCKQNk1IbCAgGKwCVty</w:t>
      </w:r>
    </w:p>
    <w:p>
      <w:pPr>
        <w:pStyle w:val="PreformattedText"/>
        <w:bidi w:val="0"/>
        <w:spacing w:before="0" w:after="0"/>
        <w:jc w:val="left"/>
        <w:rPr/>
      </w:pPr>
      <w:r>
        <w:rPr/>
        <w:t>K9I16R1g6gXa2YJbo11hAqPj9gcA4rOAkqABkNE4DyjlFs49K9u8Z9GQklRZuDSS0NkkLIDEUpaGcM</w:t>
      </w:r>
    </w:p>
    <w:p>
      <w:pPr>
        <w:pStyle w:val="PreformattedText"/>
        <w:bidi w:val="0"/>
        <w:spacing w:before="0" w:after="0"/>
        <w:jc w:val="left"/>
        <w:rPr/>
      </w:pPr>
      <w:r>
        <w:rPr/>
        <w:t>2Fk/JkT2tQRnaRNlBaVb4lFBuWxwskQirBNFORpoEdZQgTFHO0z3NB43NKFQNRCk3gOEYlwbXL9/dr</w:t>
      </w:r>
    </w:p>
    <w:p>
      <w:pPr>
        <w:pStyle w:val="PreformattedText"/>
        <w:bidi w:val="0"/>
        <w:spacing w:before="0" w:after="0"/>
        <w:jc w:val="left"/>
        <w:rPr/>
      </w:pPr>
      <w:r>
        <w:rPr/>
        <w:t>kNUCTvFRChG5EWOZ3jDoQZHUEbpHQFbA0uDju0YRlQuArhgtphLLCbNA/LnqpLQWBGtsP2ZFAOvme1</w:t>
      </w:r>
    </w:p>
    <w:p>
      <w:pPr>
        <w:pStyle w:val="PreformattedText"/>
        <w:bidi w:val="0"/>
        <w:spacing w:before="0" w:after="0"/>
        <w:jc w:val="left"/>
        <w:rPr/>
      </w:pPr>
      <w:r>
        <w:rPr/>
        <w:t>ynJjTZm6UCAyShk0iB/FrQpUfN1xEZeUpelvZAIoZCtwUttGWBLOCgYkw867W8sonGDsSo4X6mRXwi</w:t>
      </w:r>
    </w:p>
    <w:p>
      <w:pPr>
        <w:pStyle w:val="PreformattedText"/>
        <w:bidi w:val="0"/>
        <w:spacing w:before="0" w:after="0"/>
        <w:jc w:val="left"/>
        <w:rPr/>
      </w:pPr>
      <w:r>
        <w:rPr/>
        <w:t>IClRIRXcRAMrU9JSn3jcNF9mb7RcCApQoGoolJIggyNQRYF6oP6koCSpR4+u5oxjIqAwW2GKpSOgfr</w:t>
      </w:r>
    </w:p>
    <w:p>
      <w:pPr>
        <w:pStyle w:val="PreformattedText"/>
        <w:bidi w:val="0"/>
        <w:spacing w:before="0" w:after="0"/>
        <w:jc w:val="left"/>
        <w:rPr/>
      </w:pPr>
      <w:r>
        <w:rPr/>
        <w:t>uucfzAdKrd3Jw0gtBsslNgMaeZB6BjJuUVU0sBx0zLaEBCNYLQcCIrNNBETTsNFWb2+e4wNoQ857wg</w:t>
      </w:r>
    </w:p>
    <w:p>
      <w:pPr>
        <w:pStyle w:val="PreformattedText"/>
        <w:bidi w:val="0"/>
        <w:spacing w:before="0" w:after="0"/>
        <w:jc w:val="left"/>
        <w:rPr/>
      </w:pPr>
      <w:r>
        <w:rPr/>
        <w:t>q7f5wEQ3ILGjjiK8drXei30gFXCIZCGxcG15IhVgKTb+KHi5Twl1hCYCtTCglVAY6ldGh8Gbql6XJM</w:t>
      </w:r>
    </w:p>
    <w:p>
      <w:pPr>
        <w:pStyle w:val="PreformattedText"/>
        <w:bidi w:val="0"/>
        <w:spacing w:before="0" w:after="0"/>
        <w:jc w:val="left"/>
        <w:rPr/>
      </w:pPr>
      <w:r>
        <w:rPr/>
        <w:t>mBQaRGrWu+zfKLy2dDNPTKuRiVZrQgyIUVGo7BzRDW9RJQeradb0MBK1mNgigHeqztdQzcTeiNz73+</w:t>
      </w:r>
    </w:p>
    <w:p>
      <w:pPr>
        <w:pStyle w:val="PreformattedText"/>
        <w:bidi w:val="0"/>
        <w:spacing w:before="0" w:after="0"/>
        <w:jc w:val="left"/>
        <w:rPr/>
      </w:pPr>
      <w:r>
        <w:rPr/>
        <w:t>Aj6wGUa8i94qjDBje1wk1omhHFFJCT3H01gIBD1QJsG17gGTuRComhRpHf0zaClQbQA7IfPxicXATb</w:t>
      </w:r>
    </w:p>
    <w:p>
      <w:pPr>
        <w:pStyle w:val="PreformattedText"/>
        <w:bidi w:val="0"/>
        <w:spacing w:before="0" w:after="0"/>
        <w:jc w:val="left"/>
        <w:rPr/>
      </w:pPr>
      <w:r>
        <w:rPr/>
        <w:t>WBpjsfAZYfgRmlRt/XOvjAKufloJouo5AXW8CjFC5etiA8BKkxtALQkeigEr0x5lALdqRAkBJs6F7M</w:t>
      </w:r>
    </w:p>
    <w:p>
      <w:pPr>
        <w:pStyle w:val="PreformattedText"/>
        <w:bidi w:val="0"/>
        <w:spacing w:before="0" w:after="0"/>
        <w:jc w:val="left"/>
        <w:rPr/>
      </w:pPr>
      <w:r>
        <w:rPr/>
        <w:t>Y25lNBqAKDb7xYrQIiQyCUc7+sMqaYFjYlSEfU83gSvKiLjVht6aE7hgJbFwMBm+qenudFX06NCJBD</w:t>
      </w:r>
    </w:p>
    <w:p>
      <w:pPr>
        <w:pStyle w:val="PreformattedText"/>
        <w:bidi w:val="0"/>
        <w:spacing w:before="0" w:after="0"/>
        <w:jc w:val="left"/>
        <w:rPr/>
      </w:pPr>
      <w:r>
        <w:rPr/>
        <w:t>RkvsyGPRJjZxQGecLiSfbI1pFf7AfnJC62aYJKQKPVcZiaSBdiJRYH3r3JlO1WlXnpMeTKiGW2vwG9</w:t>
      </w:r>
    </w:p>
    <w:p>
      <w:pPr>
        <w:pStyle w:val="PreformattedText"/>
        <w:bidi w:val="0"/>
        <w:spacing w:before="0" w:after="0"/>
        <w:jc w:val="left"/>
        <w:rPr/>
      </w:pPr>
      <w:r>
        <w:rPr/>
        <w:t>81rCHXftkkx/kHMRxYcNMMIMnjAxggKcfkUTY799wzGSwFBAAEvZZ/Uos1015FppHu8vBwkLiFaBk+</w:t>
      </w:r>
    </w:p>
    <w:p>
      <w:pPr>
        <w:pStyle w:val="PreformattedText"/>
        <w:bidi w:val="0"/>
        <w:spacing w:before="0" w:after="0"/>
        <w:jc w:val="left"/>
        <w:rPr/>
      </w:pPr>
      <w:r>
        <w:rPr/>
        <w:t>cDaHBNND22uk/OsPDQHydH9n84ZSam2l+D0f7ue6ng2p8HA2+89wMAThvt/h2wzUYmnnGw2LyOvXF7</w:t>
      </w:r>
    </w:p>
    <w:p>
      <w:pPr>
        <w:pStyle w:val="PreformattedText"/>
        <w:bidi w:val="0"/>
        <w:spacing w:before="0" w:after="0"/>
        <w:jc w:val="left"/>
        <w:rPr/>
      </w:pPr>
      <w:r>
        <w:rPr/>
        <w:t>E7tgz0dtn4xNbcKsg32+q/vADSXsoo0ZX4/P1m8BUOUfKZ7oDeAI9SujbT1Dd0Y2CoagnRJAQTX9Z5</w:t>
      </w:r>
    </w:p>
    <w:p>
      <w:pPr>
        <w:pStyle w:val="PreformattedText"/>
        <w:bidi w:val="0"/>
        <w:spacing w:before="0" w:after="0"/>
        <w:jc w:val="left"/>
        <w:rPr/>
      </w:pPr>
      <w:r>
        <w:rPr/>
        <w:t>KGFg22lBGuaz1ukI4FD/AD9TI6oqa1DgIBB/jb9Y6glSm0LIkEPe7wpAggdN2JyB23FynlAHBnhv46</w:t>
      </w:r>
    </w:p>
    <w:p>
      <w:pPr>
        <w:pStyle w:val="PreformattedText"/>
        <w:bidi w:val="0"/>
        <w:spacing w:before="0" w:after="0"/>
        <w:jc w:val="left"/>
        <w:rPr/>
      </w:pPr>
      <w:r>
        <w:rPr/>
        <w:t>Y1R/MQVECnhddxhSjmdVCOoievzhEkuCDGZHrAEwswjVIg7BqYmnvMcFEKLBORDYIu1b85peEAgFSn</w:t>
      </w:r>
    </w:p>
    <w:p>
      <w:pPr>
        <w:pStyle w:val="PreformattedText"/>
        <w:bidi w:val="0"/>
        <w:spacing w:before="0" w:after="0"/>
        <w:jc w:val="left"/>
        <w:rPr/>
      </w:pPr>
      <w:r>
        <w:rPr/>
        <w:t>oHsE5rOa4sNistC6RDjTgs2H9EHVCEInPsc6Ig00kKCEARYITRKNGiOkJbwE+QhrzAhWlKRiGxALBG</w:t>
      </w:r>
    </w:p>
    <w:p>
      <w:pPr>
        <w:pStyle w:val="PreformattedText"/>
        <w:bidi w:val="0"/>
        <w:spacing w:before="0" w:after="0"/>
        <w:jc w:val="left"/>
        <w:rPr/>
      </w:pPr>
      <w:r>
        <w:rPr/>
        <w:t>ERL6hVi2SDo1+ymnWKHK85NPkINnk3WBBpVB6I3BIcemrh2bk9AaLi0ADvcriFESZASEJs+B3hrEYx</w:t>
      </w:r>
    </w:p>
    <w:p>
      <w:pPr>
        <w:pStyle w:val="PreformattedText"/>
        <w:bidi w:val="0"/>
        <w:spacing w:before="0" w:after="0"/>
        <w:jc w:val="left"/>
        <w:rPr/>
      </w:pPr>
      <w:r>
        <w:rPr/>
        <w:t>heuXlwhoKi7cGMRoogECAF+4ewm5HJhO+IuSaST5mTIKTqBCEMqEE4SY6EANWEBvenBHi1yoSQQUtL</w:t>
      </w:r>
    </w:p>
    <w:p>
      <w:pPr>
        <w:pStyle w:val="PreformattedText"/>
        <w:bidi w:val="0"/>
        <w:spacing w:before="0" w:after="0"/>
        <w:jc w:val="left"/>
        <w:rPr/>
      </w:pPr>
      <w:r>
        <w:rPr/>
        <w:t>m6duLxA4jpqAbYKcSA04KcNBSDaRK3TQkglpHKdJgBpANB6eBIiaGlYCwKC3wVN6IG6saiCB4HcmrQ</w:t>
      </w:r>
    </w:p>
    <w:p>
      <w:pPr>
        <w:pStyle w:val="PreformattedText"/>
        <w:bidi w:val="0"/>
        <w:spacing w:before="0" w:after="0"/>
        <w:jc w:val="left"/>
        <w:rPr/>
      </w:pPr>
      <w:r>
        <w:rPr/>
        <w:t>5hvjqCp1VjYCqortvN4TKAgrJCIKpE8ZlEoBT5gZ+QCNDvIBZHqtiwGjCWIDWEF28pJCoou0EW0YXJ</w:t>
      </w:r>
    </w:p>
    <w:p>
      <w:pPr>
        <w:pStyle w:val="PreformattedText"/>
        <w:bidi w:val="0"/>
        <w:spacing w:before="0" w:after="0"/>
        <w:jc w:val="left"/>
        <w:rPr/>
      </w:pPr>
      <w:r>
        <w:rPr/>
        <w:t>CAAW6Q0pBCgfhmaKoCR1BYYloEJaJnTzUHnU6BUIIQiGFGsGR3TvTYDStKFMJyKYcMRQgEhohQwkPC</w:t>
      </w:r>
    </w:p>
    <w:p>
      <w:pPr>
        <w:pStyle w:val="PreformattedText"/>
        <w:bidi w:val="0"/>
        <w:spacing w:before="0" w:after="0"/>
        <w:jc w:val="left"/>
        <w:rPr/>
      </w:pPr>
      <w:r>
        <w:rPr/>
        <w:t>JCEhdqixspgc5z3WTANDUaA7hhjkrQgGYCa7OmBQirxWeqAAoGkYI6Cgj3G8gN3G9nuEU6m8BiKKl0</w:t>
      </w:r>
    </w:p>
    <w:p>
      <w:pPr>
        <w:pStyle w:val="PreformattedText"/>
        <w:bidi w:val="0"/>
        <w:spacing w:before="0" w:after="0"/>
        <w:jc w:val="left"/>
        <w:rPr/>
      </w:pPr>
      <w:r>
        <w:rPr/>
        <w:t>CmsFAIQAMsdkBtY2ZQg1/alJsj7aHmG03Z2iNHuJEtwOb9QT0bUFA6XeKGe2mEQKsKvGi7MUbBQCSB</w:t>
      </w:r>
    </w:p>
    <w:p>
      <w:pPr>
        <w:pStyle w:val="PreformattedText"/>
        <w:bidi w:val="0"/>
        <w:spacing w:before="0" w:after="0"/>
        <w:jc w:val="left"/>
        <w:rPr/>
      </w:pPr>
      <w:r>
        <w:rPr/>
        <w:t>XFfVvM0+od1cXWAqsV4JiiQakU1Eitp6hx1gYIot/sQDh95qA4i/YWLRvPWs6i7kGgH5bp3FUZzNCp</w:t>
      </w:r>
    </w:p>
    <w:p>
      <w:pPr>
        <w:pStyle w:val="PreformattedText"/>
        <w:bidi w:val="0"/>
        <w:spacing w:before="0" w:after="0"/>
        <w:jc w:val="left"/>
        <w:rPr/>
      </w:pPr>
      <w:r>
        <w:rPr/>
        <w:t>NhagSax+oUCigTTBb0/TipI+ehVC0bYVb8YoVEQNFtVR42fOBSjStImxrbPASXNObnKmfAWFVaN5h9</w:t>
      </w:r>
    </w:p>
    <w:p>
      <w:pPr>
        <w:pStyle w:val="PreformattedText"/>
        <w:bidi w:val="0"/>
        <w:spacing w:before="0" w:after="0"/>
        <w:jc w:val="left"/>
        <w:rPr/>
      </w:pPr>
      <w:r>
        <w:rPr/>
        <w:t>QLMI2gSR8RPcHUgF6xXY4RAP7yAGXuKYsIWBQ1TDqpekY7kCDUghVYyW+IXNkBOsMtJsePw5rWTjFu</w:t>
      </w:r>
    </w:p>
    <w:p>
      <w:pPr>
        <w:pStyle w:val="PreformattedText"/>
        <w:bidi w:val="0"/>
        <w:spacing w:before="0" w:after="0"/>
        <w:jc w:val="left"/>
        <w:rPr/>
      </w:pPr>
      <w:r>
        <w:rPr/>
        <w:t>oyqfEJUAVsyrWlYaEWS2TM8acnGXvA1Umz4VBfnkImBmCvoRZJqDmRAcCxTZh42S1nLMsgF2wpM8ws</w:t>
      </w:r>
    </w:p>
    <w:p>
      <w:pPr>
        <w:pStyle w:val="PreformattedText"/>
        <w:bidi w:val="0"/>
        <w:spacing w:before="0" w:after="0"/>
        <w:jc w:val="left"/>
        <w:rPr/>
      </w:pPr>
      <w:r>
        <w:rPr/>
        <w:t>EKErGigKAie3/XhxA1+owfDkmcym0wuT3kyIBkoapRXcMQ71eIKjsZrB2FlopJOuj6mEl0OzFrez55</w:t>
      </w:r>
    </w:p>
    <w:p>
      <w:pPr>
        <w:pStyle w:val="PreformattedText"/>
        <w:bidi w:val="0"/>
        <w:spacing w:before="0" w:after="0"/>
        <w:jc w:val="left"/>
        <w:rPr/>
      </w:pPr>
      <w:r>
        <w:rPr/>
        <w:t>zFHJdpuZdAhDE+Uf7EpHjUFOGsXwja1N1CF1sStYrNjCOsCmsFF2pglWQRXgmUnje8CmUIlIb5XRql</w:t>
      </w:r>
    </w:p>
    <w:p>
      <w:pPr>
        <w:pStyle w:val="PreformattedText"/>
        <w:bidi w:val="0"/>
        <w:spacing w:before="0" w:after="0"/>
        <w:jc w:val="left"/>
        <w:rPr/>
      </w:pPr>
      <w:r>
        <w:rPr/>
        <w:t>OxzHlRIPFCnGFhJdMJAAFToEhVBVAWrwZMuYOOjIDRuAop4zKJ6bIFOMhZiYJbsAeLobLiIm3OrJCQ</w:t>
      </w:r>
    </w:p>
    <w:p>
      <w:pPr>
        <w:pStyle w:val="PreformattedText"/>
        <w:bidi w:val="0"/>
        <w:spacing w:before="0" w:after="0"/>
        <w:jc w:val="left"/>
        <w:rPr/>
      </w:pPr>
      <w:r>
        <w:rPr/>
        <w:t>PYyDlSz8uISQtA+kdA0XFRpa2Rjs728bdTBeFQKA43oJdwRVBAxBxCOK7xVi4KVaTCHh6Sx6ETePaQ</w:t>
      </w:r>
    </w:p>
    <w:p>
      <w:pPr>
        <w:pStyle w:val="PreformattedText"/>
        <w:bidi w:val="0"/>
        <w:spacing w:before="0" w:after="0"/>
        <w:jc w:val="left"/>
        <w:rPr/>
      </w:pPr>
      <w:r>
        <w:rPr/>
        <w:t>adGF7hlTYJOIO6tK3LYVgRcYAkDkbgKgR0d5ruaigaJC1VszHZ/GUrAfNvSG0uk9OYnA4LIBPkKgRb</w:t>
      </w:r>
    </w:p>
    <w:p>
      <w:pPr>
        <w:pStyle w:val="PreformattedText"/>
        <w:bidi w:val="0"/>
        <w:spacing w:before="0" w:after="0"/>
        <w:jc w:val="left"/>
        <w:rPr/>
      </w:pPr>
      <w:r>
        <w:rPr/>
        <w:t>UM6onIbvKvVbGvsZWq4E7oMKbagCcMNQdlqhvVUQEF66MbrTD2jC78GwG2NYKBwt6kURQk0nmBel27</w:t>
      </w:r>
    </w:p>
    <w:p>
      <w:pPr>
        <w:pStyle w:val="PreformattedText"/>
        <w:bidi w:val="0"/>
        <w:spacing w:before="0" w:after="0"/>
        <w:jc w:val="left"/>
        <w:rPr/>
      </w:pPr>
      <w:r>
        <w:rPr/>
        <w:t>a6kdAuo2Y1BBA0mEIIQabGVzF0w29pbpb/LN3jKqhvoThqgBfYwo6ZK9BcJWw4HMd5a5CaOaNzn6yI</w:t>
      </w:r>
    </w:p>
    <w:p>
      <w:pPr>
        <w:pStyle w:val="PreformattedText"/>
        <w:bidi w:val="0"/>
        <w:spacing w:before="0" w:after="0"/>
        <w:jc w:val="left"/>
        <w:rPr/>
      </w:pPr>
      <w:r>
        <w:rPr/>
        <w:t>GqgegRp1p57mhZENLKqA3a/EcXKPPPUwsJo7Se41VInmsdSpJ6JNuSNSiDYMQgeUDV7jMNASo01Dwu</w:t>
      </w:r>
    </w:p>
    <w:p>
      <w:pPr>
        <w:pStyle w:val="PreformattedText"/>
        <w:bidi w:val="0"/>
        <w:spacing w:before="0" w:after="0"/>
        <w:jc w:val="left"/>
        <w:rPr/>
      </w:pPr>
      <w:r>
        <w:rPr/>
        <w:t>6sxBVWoEk2mpFO5i2EraIWwiQkHessSt1G2zAjmQFu8Bosk0tjpg9qfGVFaL2iPTsLHQenDc2AHtga</w:t>
      </w:r>
    </w:p>
    <w:p>
      <w:pPr>
        <w:pStyle w:val="PreformattedText"/>
        <w:bidi w:val="0"/>
        <w:spacing w:before="0" w:after="0"/>
        <w:jc w:val="left"/>
        <w:rPr/>
      </w:pPr>
      <w:r>
        <w:rPr/>
        <w:t>bprAAVWpa0KoUm23J1bEtk1AGvY2rvKkAQNFHrRdmnIVFGMVA2bQ7hcRsUQixAYGV09yjE4BHrSl2o</w:t>
      </w:r>
    </w:p>
    <w:p>
      <w:pPr>
        <w:pStyle w:val="PreformattedText"/>
        <w:bidi w:val="0"/>
        <w:spacing w:before="0" w:after="0"/>
        <w:jc w:val="left"/>
        <w:rPr/>
      </w:pPr>
      <w:r>
        <w:rPr/>
        <w:t>ATBoU02teBOlp83gA4BrK2AbglTe/MJ4I1IBo8NfDmECW+IVKEiRpetYN3rZaEw9oR31xttFqEQgwE</w:t>
      </w:r>
    </w:p>
    <w:p>
      <w:pPr>
        <w:pStyle w:val="PreformattedText"/>
        <w:bidi w:val="0"/>
        <w:spacing w:before="0" w:after="0"/>
        <w:jc w:val="left"/>
        <w:rPr/>
      </w:pPr>
      <w:r>
        <w:rPr/>
        <w:t>Dv455c5WBrBCKNiD38mN1Ra6I0hdDh2YZQpcSEenv3B3XFVVeUFd3f5wRo93DpNV1VX3KGMdJvsJ4g</w:t>
      </w:r>
    </w:p>
    <w:p>
      <w:pPr>
        <w:pStyle w:val="PreformattedText"/>
        <w:bidi w:val="0"/>
        <w:spacing w:before="0" w:after="0"/>
        <w:jc w:val="left"/>
        <w:rPr/>
      </w:pPr>
      <w:r>
        <w:rPr/>
        <w:t>I/Osou9nXPdDsm2R52niL7rZoZRq6Te9GtVra9ZkFqCFa6oxQesGtbXcgxqb1v8AWFuOVqHf719dxw</w:t>
      </w:r>
    </w:p>
    <w:p>
      <w:pPr>
        <w:pStyle w:val="PreformattedText"/>
        <w:bidi w:val="0"/>
        <w:spacing w:before="0" w:after="0"/>
        <w:jc w:val="left"/>
        <w:rPr/>
      </w:pPr>
      <w:r>
        <w:rPr/>
        <w:t>4iMfoJyhDUEn3jbCtHgOtxIrJ8YhoGmrEKRZ6+6vy5AWNQQsbVCBr7ZuXXJSQgJGGZQrvE1as9JwU5</w:t>
      </w:r>
    </w:p>
    <w:p>
      <w:pPr>
        <w:pStyle w:val="PreformattedText"/>
        <w:bidi w:val="0"/>
        <w:spacing w:before="0" w:after="0"/>
        <w:jc w:val="left"/>
        <w:rPr/>
      </w:pPr>
      <w:r>
        <w:rPr/>
        <w:t>McWhAaKIRqAk1uIZIIIkCAHhip7/AH5g4AAYgePp2u9GfEXBvCK26ENFB/jBWikzIBEsUQu5zGTWBY</w:t>
      </w:r>
    </w:p>
    <w:p>
      <w:pPr>
        <w:pStyle w:val="PreformattedText"/>
        <w:bidi w:val="0"/>
        <w:spacing w:before="0" w:after="0"/>
        <w:jc w:val="left"/>
        <w:rPr/>
      </w:pPr>
      <w:r>
        <w:rPr/>
        <w:t>JVbokqGNbpXU8njFOGop7HuADWwgSk0oGBGr95DwCWwKQVdtljvlp6qFHSlY2ngdhqW1TVLikbUuJY</w:t>
      </w:r>
    </w:p>
    <w:p>
      <w:pPr>
        <w:pStyle w:val="PreformattedText"/>
        <w:bidi w:val="0"/>
        <w:spacing w:before="0" w:after="0"/>
        <w:jc w:val="left"/>
        <w:rPr/>
      </w:pPr>
      <w:r>
        <w:rPr/>
        <w:t>L8XtCIEJSQJeV6w/fyFiqQc6UARbBSbVMaSbYAGQSBBCB3dsl8YKtCMXknfwblGwBNwhEcqAJKxRQG</w:t>
      </w:r>
    </w:p>
    <w:p>
      <w:pPr>
        <w:pStyle w:val="PreformattedText"/>
        <w:bidi w:val="0"/>
        <w:spacing w:before="0" w:after="0"/>
        <w:jc w:val="left"/>
        <w:rPr/>
      </w:pPr>
      <w:r>
        <w:rPr/>
        <w:t>rw1tK7EHSa8TCXwrH0yMlJiQLbqua8eNbYhICQOkJQDZQNhBtsIIrVJvdqQhqDZVMvKCIvwUuQupTu</w:t>
      </w:r>
    </w:p>
    <w:p>
      <w:pPr>
        <w:pStyle w:val="PreformattedText"/>
        <w:bidi w:val="0"/>
        <w:spacing w:before="0" w:after="0"/>
        <w:jc w:val="left"/>
        <w:rPr/>
      </w:pPr>
      <w:r>
        <w:rPr/>
        <w:t>aAjRV4kYRvgOK1lAaVUdsQ7QPA5sh5GOuI4q0hBjpQUSt6UlbWJLCCmAXUeJAFkWOoGKtS1VJQIGlA</w:t>
      </w:r>
    </w:p>
    <w:p>
      <w:pPr>
        <w:pStyle w:val="PreformattedText"/>
        <w:bidi w:val="0"/>
        <w:spacing w:before="0" w:after="0"/>
        <w:jc w:val="left"/>
        <w:rPr/>
      </w:pPr>
      <w:r>
        <w:rPr/>
        <w:t>zBDS4gLWxUWbVwcEyoMiLNAhFUlAISY9JBaBt5FdtVbFcCCvUEGClDY1ILQO2bCvBSUzQfST1QmrDu</w:t>
      </w:r>
    </w:p>
    <w:p>
      <w:pPr>
        <w:pStyle w:val="PreformattedText"/>
        <w:bidi w:val="0"/>
        <w:spacing w:before="0" w:after="0"/>
        <w:jc w:val="left"/>
        <w:rPr/>
      </w:pPr>
      <w:r>
        <w:rPr/>
        <w:t>trIQlA7QHgn4i54WltzwgtBbGs0YCU3dAdR5FT8QqIVSyJQK9mK6fPevRbuIh94YX5gGIGxjyq/YYc</w:t>
      </w:r>
    </w:p>
    <w:p>
      <w:pPr>
        <w:pStyle w:val="PreformattedText"/>
        <w:bidi w:val="0"/>
        <w:spacing w:before="0" w:after="0"/>
        <w:jc w:val="left"/>
        <w:rPr/>
      </w:pPr>
      <w:r>
        <w:rPr/>
        <w:t>Cds2VbPuwWZATRh2MFMkHfh1Uu3Cm80GCr1vnZANNWiwyrAS96WQdwOLGKZaL8Cp3HSCXK2urJDlsj</w:t>
      </w:r>
    </w:p>
    <w:p>
      <w:pPr>
        <w:pStyle w:val="PreformattedText"/>
        <w:bidi w:val="0"/>
        <w:spacing w:before="0" w:after="0"/>
        <w:jc w:val="left"/>
        <w:rPr/>
      </w:pPr>
      <w:r>
        <w:rPr/>
        <w:t>dPUqEtGpbgkh5BEgA1hgGzgvrVshEAhqDojs2d4BStAhmVtRHsUXwwCgrMKAE7CAMIwcTG0TC9EhHX</w:t>
      </w:r>
    </w:p>
    <w:p>
      <w:pPr>
        <w:pStyle w:val="PreformattedText"/>
        <w:bidi w:val="0"/>
        <w:spacing w:before="0" w:after="0"/>
        <w:jc w:val="left"/>
        <w:rPr/>
      </w:pPr>
      <w:r>
        <w:rPr/>
        <w:t>QNdwdAQIJAAbgmq1dzdAMQCEcL5Uv1wfyNopaIqnYVLfMZMi1gG2QAlLVioFIYja6f8hyyJsrEERhN</w:t>
      </w:r>
    </w:p>
    <w:p>
      <w:pPr>
        <w:pStyle w:val="PreformattedText"/>
        <w:bidi w:val="0"/>
        <w:spacing w:before="0" w:after="0"/>
        <w:jc w:val="left"/>
        <w:rPr/>
      </w:pPr>
      <w:r>
        <w:rPr/>
        <w:t>URhPcUM7CUBUGElCHw+cugwNoaDaFd/K7xNZBpMKXI6IwnwwUKYPXTYI6BWl8JjUEIhpoyaUAKIrDc</w:t>
      </w:r>
    </w:p>
    <w:p>
      <w:pPr>
        <w:pStyle w:val="PreformattedText"/>
        <w:bidi w:val="0"/>
        <w:spacing w:before="0" w:after="0"/>
        <w:jc w:val="left"/>
        <w:rPr/>
      </w:pPr>
      <w:r>
        <w:rPr/>
        <w:t>5NDJT4LDEIBzN8JQZBwTIxA+QuAKNRqGqNTNVt18OKAjzyrDiKlqSpvJmooI5+EPbSmx84N1DikiAR</w:t>
      </w:r>
    </w:p>
    <w:p>
      <w:pPr>
        <w:pStyle w:val="PreformattedText"/>
        <w:bidi w:val="0"/>
        <w:spacing w:before="0" w:after="0"/>
        <w:jc w:val="left"/>
        <w:rPr/>
      </w:pPr>
      <w:r>
        <w:rPr/>
        <w:t>NQHh7l0oslG6aCE1HbBb/dHUi6rNVFxJMSQ+D047+BiNPDpifhQWvrlIclpSUb1TTmANrMqCQVx0VA</w:t>
      </w:r>
    </w:p>
    <w:p>
      <w:pPr>
        <w:pStyle w:val="PreformattedText"/>
        <w:bidi w:val="0"/>
        <w:spacing w:before="0" w:after="0"/>
        <w:jc w:val="left"/>
        <w:rPr/>
      </w:pPr>
      <w:r>
        <w:rPr/>
        <w:t>NNzYiVSS7fEzz8YDotzC0IWZ+iwg05vOw5hZZ3fBQj4IpkZCyHiq8eUPGjFEtWmi/5HArgGYHGCg9m</w:t>
      </w:r>
    </w:p>
    <w:p>
      <w:pPr>
        <w:pStyle w:val="PreformattedText"/>
        <w:bidi w:val="0"/>
        <w:spacing w:before="0" w:after="0"/>
        <w:jc w:val="left"/>
        <w:rPr/>
      </w:pPr>
      <w:r>
        <w:rPr/>
        <w:t>AAXHYeMYkakHakoJU/BjbJpCNxCaYonxnSzRHHGwxLck2qXQHkJBT9jjC86gE0iUjXPvIaLGVRxoNF</w:t>
      </w:r>
    </w:p>
    <w:p>
      <w:pPr>
        <w:pStyle w:val="PreformattedText"/>
        <w:bidi w:val="0"/>
        <w:spacing w:before="0" w:after="0"/>
        <w:jc w:val="left"/>
        <w:rPr/>
      </w:pPr>
      <w:r>
        <w:rPr/>
        <w:t>BQd4qOHyLCUMJeNYoJriCd6OtCNRgRly6rpG1DIoqinBzB6AAVibUUV42puRFopeoKBSQCdYYkllBF</w:t>
      </w:r>
    </w:p>
    <w:p>
      <w:pPr>
        <w:pStyle w:val="PreformattedText"/>
        <w:bidi w:val="0"/>
        <w:spacing w:before="0" w:after="0"/>
        <w:jc w:val="left"/>
        <w:rPr/>
      </w:pPr>
      <w:r>
        <w:rPr/>
        <w:t>HoA4a7odhiSdMN6gSHE3tpqwUcNYcK1mlkmion1YACDSBZlJlM4tg7Zr+JYk8z1IokFBMb1CBI6DAZ</w:t>
      </w:r>
    </w:p>
    <w:p>
      <w:pPr>
        <w:pStyle w:val="PreformattedText"/>
        <w:bidi w:val="0"/>
        <w:spacing w:before="0" w:after="0"/>
        <w:jc w:val="left"/>
        <w:rPr/>
      </w:pPr>
      <w:r>
        <w:rPr/>
        <w:t>OzYhc6ItFRNPAKSlCsZYE2CbMvjPH4FZqVCio1Bgon15FomlUuPKkzH+pkhrN31BrgKdJV32CHi1eb</w:t>
      </w:r>
    </w:p>
    <w:p>
      <w:pPr>
        <w:pStyle w:val="PreformattedText"/>
        <w:bidi w:val="0"/>
        <w:spacing w:before="0" w:after="0"/>
        <w:jc w:val="left"/>
        <w:rPr/>
      </w:pPr>
      <w:r>
        <w:rPr/>
        <w:t>fmW70ECYwABW7p+cSKFGUCkcURWmuXyxMgBXEMWoLZQgekaHTcJDYFs2Iats+ssC0ARvSnZ72YoOYw</w:t>
      </w:r>
    </w:p>
    <w:p>
      <w:pPr>
        <w:pStyle w:val="PreformattedText"/>
        <w:bidi w:val="0"/>
        <w:spacing w:before="0" w:after="0"/>
        <w:jc w:val="left"/>
        <w:rPr/>
      </w:pPr>
      <w:r>
        <w:rPr/>
        <w:t>WRjSpEQB97IiAxF6NluR6JEGCMxMIaAvAVYuvmJiAgSld0IODTFND0gKUEBKkMGEdVHj5jdpDdSftA</w:t>
      </w:r>
    </w:p>
    <w:p>
      <w:pPr>
        <w:pStyle w:val="PreformattedText"/>
        <w:bidi w:val="0"/>
        <w:spacing w:before="0" w:after="0"/>
        <w:jc w:val="left"/>
        <w:rPr/>
      </w:pPr>
      <w:r>
        <w:rPr/>
        <w:t>Ar+bCkBY1Fss0NJYLirkG7LvUNwJdW+MAjahVpmWtoR5c2rg7HJQTnTaN4gJ3W3GhVtdVaN+cCABCd</w:t>
      </w:r>
    </w:p>
    <w:p>
      <w:pPr>
        <w:pStyle w:val="PreformattedText"/>
        <w:bidi w:val="0"/>
        <w:spacing w:before="0" w:after="0"/>
        <w:jc w:val="left"/>
        <w:rPr/>
      </w:pPr>
      <w:r>
        <w:rPr/>
        <w:t>EUhECy7GVugF8dpEgqqBGkJgC18KFdDUp0Ju4B0OkC2olgE+aGTAVQGAMVBHDTJZ9LgQUVWQBgYJ4A</w:t>
      </w:r>
    </w:p>
    <w:p>
      <w:pPr>
        <w:pStyle w:val="PreformattedText"/>
        <w:bidi w:val="0"/>
        <w:spacing w:before="0" w:after="0"/>
        <w:jc w:val="left"/>
        <w:rPr/>
      </w:pPr>
      <w:r>
        <w:rPr/>
        <w:t>j9ZZkVohBGgtb+NskANrFAUgUX8rLgHOgILqgmqAoo+tZWwpAklqWIbeA48PEllOAyturq/Bhq2PQ7</w:t>
      </w:r>
    </w:p>
    <w:p>
      <w:pPr>
        <w:pStyle w:val="PreformattedText"/>
        <w:bidi w:val="0"/>
        <w:spacing w:before="0" w:after="0"/>
        <w:jc w:val="left"/>
        <w:rPr/>
      </w:pPr>
      <w:r>
        <w:rPr/>
        <w:t>SySajdbB85SBRWAdRKiFLUhhu4xtbQAOBoKrWoh3Kj3ok0JZAriBo7itHfpDMDK2NOiQM9pM6O0bCa</w:t>
      </w:r>
    </w:p>
    <w:p>
      <w:pPr>
        <w:pStyle w:val="PreformattedText"/>
        <w:bidi w:val="0"/>
        <w:spacing w:before="0" w:after="0"/>
        <w:jc w:val="left"/>
        <w:rPr/>
      </w:pPr>
      <w:r>
        <w:rPr/>
        <w:t>j97MBqxrqG0unQPJjWggWjugKgz8nKU60g5Gn5gFnnMXZBG/BQ8nqNmayYUYtXcryQwleVijSYECFD</w:t>
      </w:r>
    </w:p>
    <w:p>
      <w:pPr>
        <w:pStyle w:val="PreformattedText"/>
        <w:bidi w:val="0"/>
        <w:spacing w:before="0" w:after="0"/>
        <w:jc w:val="left"/>
        <w:rPr/>
      </w:pPr>
      <w:r>
        <w:rPr/>
        <w:t>eVBFiAAYX5qPrrnxhU+i7L5GEJxcPhPmvE938/PjFJvQd9HwL8+P5xI7fVQlPlIQGfrGSbWqt2QZ+D</w:t>
      </w:r>
    </w:p>
    <w:p>
      <w:pPr>
        <w:pStyle w:val="PreformattedText"/>
        <w:bidi w:val="0"/>
        <w:spacing w:before="0" w:after="0"/>
        <w:jc w:val="left"/>
        <w:rPr/>
      </w:pPr>
      <w:r>
        <w:rPr/>
        <w:t>6mJeK6QEs6fM5ljYRu2mpVr2d1jp4c1aQZ2cR/eKeIIdpu1jzZ+84ZNIO6pbVVJNzWKYalgAFJoCbM</w:t>
      </w:r>
    </w:p>
    <w:p>
      <w:pPr>
        <w:pStyle w:val="PreformattedText"/>
        <w:bidi w:val="0"/>
        <w:spacing w:before="0" w:after="0"/>
        <w:jc w:val="left"/>
        <w:rPr/>
      </w:pPr>
      <w:r>
        <w:rPr/>
        <w:t>CCgpQQFjIA2Z7ANtFjbwj8SxzaIogahoOFJ0yFOLsAluwNWm0M7RAVkaKoBH/WHoNxQGoBm1Uduu58</w:t>
      </w:r>
    </w:p>
    <w:p>
      <w:pPr>
        <w:pStyle w:val="PreformattedText"/>
        <w:bidi w:val="0"/>
        <w:spacing w:before="0" w:after="0"/>
        <w:jc w:val="left"/>
        <w:rPr/>
      </w:pPr>
      <w:r>
        <w:rPr/>
        <w:t>U1CJd6DQadT+M3SOpoHUJtfnw+siUk7FWlIbp+MlBaDEughg+p8DkVd7JJikGdaK38DKWyTkIZCaol</w:t>
      </w:r>
    </w:p>
    <w:p>
      <w:pPr>
        <w:pStyle w:val="PreformattedText"/>
        <w:bidi w:val="0"/>
        <w:spacing w:before="0" w:after="0"/>
        <w:jc w:val="left"/>
        <w:rPr/>
      </w:pPr>
      <w:r>
        <w:rPr/>
        <w:t>5jgK29uRUIapz3k1hd9CYbRRdymz5IoK8zEbEAaeBVfNRvAgVJVBUn6ZJ6kVBvQrCis9Dp10SQSUSu</w:t>
      </w:r>
    </w:p>
    <w:p>
      <w:pPr>
        <w:pStyle w:val="PreformattedText"/>
        <w:bidi w:val="0"/>
        <w:spacing w:before="0" w:after="0"/>
        <w:jc w:val="left"/>
        <w:rPr/>
      </w:pPr>
      <w:r>
        <w:rPr/>
        <w:t>pNCjI09A1hEu2EUAKOAhNCAaMMAompZGAPhG0dajqiKW4s7wIKenD1CYqIgmxNKohZlKQhpmxqI0o8</w:t>
      </w:r>
    </w:p>
    <w:p>
      <w:pPr>
        <w:pStyle w:val="PreformattedText"/>
        <w:bidi w:val="0"/>
        <w:spacing w:before="0" w:after="0"/>
        <w:jc w:val="left"/>
        <w:rPr/>
      </w:pPr>
      <w:r>
        <w:rPr/>
        <w:t>bGpoCEQaGg2A0ppBVGCQuUEWaIhzCxLeXEG4MZ5FPitLAVKHChIcQIWzfUP8LgJVgxzBqkUppIM0hY</w:t>
      </w:r>
    </w:p>
    <w:p>
      <w:pPr>
        <w:pStyle w:val="PreformattedText"/>
        <w:bidi w:val="0"/>
        <w:spacing w:before="0" w:after="0"/>
        <w:jc w:val="left"/>
        <w:rPr/>
      </w:pPr>
      <w:r>
        <w:rPr/>
        <w:t>54Ig6Y0FYbGIYUrCBqHXbJ5IkE2pKQxlN1kPm+Te2CQFCVoEKiQB6gMIYZoIazSpY4SO3d7hIBEhRB</w:t>
      </w:r>
    </w:p>
    <w:p>
      <w:pPr>
        <w:pStyle w:val="PreformattedText"/>
        <w:bidi w:val="0"/>
        <w:spacing w:before="0" w:after="0"/>
        <w:jc w:val="left"/>
        <w:rPr/>
      </w:pPr>
      <w:r>
        <w:rPr/>
        <w:t>dQTQouTYwtYmiXutRLdPoIjhDorGbQi8RgNKwgyqcRpviE2m0KI7o46ZUHyOxYAHRJVhMzoKzFoVWg</w:t>
      </w:r>
    </w:p>
    <w:p>
      <w:pPr>
        <w:pStyle w:val="PreformattedText"/>
        <w:bidi w:val="0"/>
        <w:spacing w:before="0" w:after="0"/>
        <w:jc w:val="left"/>
        <w:rPr/>
      </w:pPr>
      <w:r>
        <w:rPr/>
        <w:t>AhsaG3LhGO1AGAht7dhhEZG2CSwONtQHBQBVGXATDEUSqNKgPZacpxakSWTAiPAHxMqApgq0CC/R5U</w:t>
      </w:r>
    </w:p>
    <w:p>
      <w:pPr>
        <w:pStyle w:val="PreformattedText"/>
        <w:bidi w:val="0"/>
        <w:spacing w:before="0" w:after="0"/>
        <w:jc w:val="left"/>
        <w:rPr/>
      </w:pPr>
      <w:r>
        <w:rPr/>
        <w:t>8hkNVBJUilrvu6DaIuCWkA+8gFe8IuEOAhJoKpmjQoDp9aBhwBGlgyr0hAHQVMLMhXVrupNRPh2bxB</w:t>
      </w:r>
    </w:p>
    <w:p>
      <w:pPr>
        <w:pStyle w:val="PreformattedText"/>
        <w:bidi w:val="0"/>
        <w:spacing w:before="0" w:after="0"/>
        <w:jc w:val="left"/>
        <w:rPr/>
      </w:pPr>
      <w:r>
        <w:rPr/>
        <w:t>ghWghGCV0EqesMSSxCNuqgJeDM2jqgDSkjWiH24HGkciKF4IQ0H5XSPcFp1iq9mjgZHjELStIIADjR</w:t>
      </w:r>
    </w:p>
    <w:p>
      <w:pPr>
        <w:pStyle w:val="PreformattedText"/>
        <w:bidi w:val="0"/>
        <w:spacing w:before="0" w:after="0"/>
        <w:jc w:val="left"/>
        <w:rPr/>
      </w:pPr>
      <w:r>
        <w:rPr/>
        <w:t>3EXQRqChO0IRHRUuEpE0qAgxK1IKHd2ZfHrhUSs9oKMgyRMtDtogpfNulZWpij1QZjBugRp2oOZuFI</w:t>
      </w:r>
    </w:p>
    <w:p>
      <w:pPr>
        <w:pStyle w:val="PreformattedText"/>
        <w:bidi w:val="0"/>
        <w:spacing w:before="0" w:after="0"/>
        <w:jc w:val="left"/>
        <w:rPr/>
      </w:pPr>
      <w:r>
        <w:rPr/>
        <w:t>UEoyVVM6CsMmFfRlFBLEBifpgNnIr4JIIpnobO5uUYUCuOboNPyy21o9WQ6SBqtDwMUhbdAGnqilZR</w:t>
      </w:r>
    </w:p>
    <w:p>
      <w:pPr>
        <w:pStyle w:val="PreformattedText"/>
        <w:bidi w:val="0"/>
        <w:spacing w:before="0" w:after="0"/>
        <w:jc w:val="left"/>
        <w:rPr/>
      </w:pPr>
      <w:r>
        <w:rPr/>
        <w:t>I4w0UoBnaY4zTbOZcYmg106jScN6w7GAWhgPwnaw2N4l8NNBosfITu8mOGkMY5BnQoLa5VEeTcP4Ah</w:t>
      </w:r>
    </w:p>
    <w:p>
      <w:pPr>
        <w:pStyle w:val="PreformattedText"/>
        <w:bidi w:val="0"/>
        <w:spacing w:before="0" w:after="0"/>
        <w:jc w:val="left"/>
        <w:rPr/>
      </w:pPr>
      <w:r>
        <w:rPr/>
        <w:t>AgI7D9DNNp6tyrqikm+h5tSbaYlZg2KsRoBaYyzQuGL35dILDs51MHMQnOoWt+qChTYxwQG2wxsKhs</w:t>
      </w:r>
    </w:p>
    <w:p>
      <w:pPr>
        <w:pStyle w:val="PreformattedText"/>
        <w:bidi w:val="0"/>
        <w:spacing w:before="0" w:after="0"/>
        <w:jc w:val="left"/>
        <w:rPr/>
      </w:pPr>
      <w:r>
        <w:rPr/>
        <w:t>sVZpGbetrMsGFupMGOLAQBQQpps5oZsnviqLorhQP7MB9vlJslSKyahLHxsd0oWtvUuolajbNy3WIb</w:t>
      </w:r>
    </w:p>
    <w:p>
      <w:pPr>
        <w:pStyle w:val="PreformattedText"/>
        <w:bidi w:val="0"/>
        <w:spacing w:before="0" w:after="0"/>
        <w:jc w:val="left"/>
        <w:rPr/>
      </w:pPr>
      <w:r>
        <w:rPr/>
        <w:t>ggCwlb0fomFKGpBycE140VIYtrcotGHxk8IQJg+Cm3LqYNFQZAV0DBTRwkGiDHPp1o2XeGLW2iHdDb</w:t>
      </w:r>
    </w:p>
    <w:p>
      <w:pPr>
        <w:pStyle w:val="PreformattedText"/>
        <w:bidi w:val="0"/>
        <w:spacing w:before="0" w:after="0"/>
        <w:jc w:val="left"/>
        <w:rPr/>
      </w:pPr>
      <w:r>
        <w:rPr/>
        <w:t>ufCZMoYqlIBauz8XBVY6B0JaFATRA1oG0Wo4azSax0Jpx3lgbo/CNDos2GDYoBlKKIyMl1VRXJoYkt</w:t>
      </w:r>
    </w:p>
    <w:p>
      <w:pPr>
        <w:pStyle w:val="PreformattedText"/>
        <w:bidi w:val="0"/>
        <w:spacing w:before="0" w:after="0"/>
        <w:jc w:val="left"/>
        <w:rPr/>
      </w:pPr>
      <w:r>
        <w:rPr/>
        <w:t>xAJXTXcl8yvRqI9sYFTySJrTcmm7Q1L5vihM7InTKcAuLFV4OuKRSKCFPTR0HIGJAYRNfotIFMdsJQ</w:t>
      </w:r>
    </w:p>
    <w:p>
      <w:pPr>
        <w:pStyle w:val="PreformattedText"/>
        <w:bidi w:val="0"/>
        <w:spacing w:before="0" w:after="0"/>
        <w:jc w:val="left"/>
        <w:rPr/>
      </w:pPr>
      <w:r>
        <w:rPr/>
        <w:t>r0yallglGgr0Yd2oAUCRGSbpQahZQsdVaaAEIbSYE88KglKXmrYIQxL8hsCIHWByVomCRVKAFOl5dL</w:t>
      </w:r>
    </w:p>
    <w:p>
      <w:pPr>
        <w:pStyle w:val="PreformattedText"/>
        <w:bidi w:val="0"/>
        <w:spacing w:before="0" w:after="0"/>
        <w:jc w:val="left"/>
        <w:rPr/>
      </w:pPr>
      <w:r>
        <w:rPr/>
        <w:t>o8yEmyuAUHUj7R43Go1pYIoHsFPSsNYgenKGAASVKQjpw3PIRrXQhDSJHTdzEAaYprwmADyI7Yurpi</w:t>
      </w:r>
    </w:p>
    <w:p>
      <w:pPr>
        <w:pStyle w:val="PreformattedText"/>
        <w:bidi w:val="0"/>
        <w:spacing w:before="0" w:after="0"/>
        <w:jc w:val="left"/>
        <w:rPr/>
      </w:pPr>
      <w:r>
        <w:rPr/>
        <w:t>lVq0rrYs09p2elkLCUQtgmyriuuCZgj3kWAG2MeWWlVGkdyHZ4fAcBD2JCLmXUKINeMoYIGdxMj1lJ</w:t>
      </w:r>
    </w:p>
    <w:p>
      <w:pPr>
        <w:pStyle w:val="PreformattedText"/>
        <w:bidi w:val="0"/>
        <w:spacing w:before="0" w:after="0"/>
        <w:jc w:val="left"/>
        <w:rPr/>
      </w:pPr>
      <w:r>
        <w:rPr/>
        <w:t>4PQVhcFmTjY0laJbTLSKEaCZi6dyVJEOKQUXJ30ENYiiFK1ahFaSCZsBOrL4gSfCT03m0Kgu2QS03X</w:t>
      </w:r>
    </w:p>
    <w:p>
      <w:pPr>
        <w:pStyle w:val="PreformattedText"/>
        <w:bidi w:val="0"/>
        <w:spacing w:before="0" w:after="0"/>
        <w:jc w:val="left"/>
        <w:rPr/>
      </w:pPr>
      <w:r>
        <w:rPr/>
        <w:t>HAALoQhRDca9XV13LbqCqg0QyA8NL44yshgSW0qShsgtdwHZQnaVKdE1tb5iRiCDqQcb+Kq4fEhdgn</w:t>
      </w:r>
    </w:p>
    <w:p>
      <w:pPr>
        <w:pStyle w:val="PreformattedText"/>
        <w:bidi w:val="0"/>
        <w:spacing w:before="0" w:after="0"/>
        <w:jc w:val="left"/>
        <w:rPr/>
      </w:pPr>
      <w:r>
        <w:rPr/>
        <w:t>3gvy/vDZJRqENwgviS5r4id3Z4A+WGyM8xToikOprlNSeNswoIrrFVCZz67PiYbsTULfAQ6ECUmzEU</w:t>
      </w:r>
    </w:p>
    <w:p>
      <w:pPr>
        <w:pStyle w:val="PreformattedText"/>
        <w:bidi w:val="0"/>
        <w:spacing w:before="0" w:after="0"/>
        <w:jc w:val="left"/>
        <w:rPr/>
      </w:pPr>
      <w:r>
        <w:rPr/>
        <w:t>gtT3YikAinYbfcDwsg5zXlNds1+TCIra8Vm0HYFAxEc5B0NfgbCS4CRkx9WO0WLnDGtA2AG1ALsLtx</w:t>
      </w:r>
    </w:p>
    <w:p>
      <w:pPr>
        <w:pStyle w:val="PreformattedText"/>
        <w:bidi w:val="0"/>
        <w:spacing w:before="0" w:after="0"/>
        <w:jc w:val="left"/>
        <w:rPr/>
      </w:pPr>
      <w:r>
        <w:rPr/>
        <w:t>7AVs9DEvknKeayRCxMPAkNgbs3+NZQgZgBsCaV1Pn3PPJbaAPWwCP87wpSX6W6HpDfrW8CoaPlFPA5</w:t>
      </w:r>
    </w:p>
    <w:p>
      <w:pPr>
        <w:pStyle w:val="PreformattedText"/>
        <w:bidi w:val="0"/>
        <w:spacing w:before="0" w:after="0"/>
        <w:jc w:val="left"/>
        <w:rPr/>
      </w:pPr>
      <w:r>
        <w:rPr/>
        <w:t>9OdDH4EPtJ8/QHziC7LXnT5eoa/F+sRwEN7RQTbwee6wB0s0SFNK2sfM78YUVdNsos0FqO/H1hTozk</w:t>
      </w:r>
    </w:p>
    <w:p>
      <w:pPr>
        <w:pStyle w:val="PreformattedText"/>
        <w:bidi w:val="0"/>
        <w:spacing w:before="0" w:after="0"/>
        <w:jc w:val="left"/>
        <w:rPr/>
      </w:pPr>
      <w:r>
        <w:rPr/>
        <w:t>Q4bF27f3iDVCQ8Zd9Cp5y4i6FRUS0DQZWP8AGU6BaAOpDnzJ66MAEEiVUpuuwb+TPF160gxRdDU+pg</w:t>
      </w:r>
    </w:p>
    <w:p>
      <w:pPr>
        <w:pStyle w:val="PreformattedText"/>
        <w:bidi w:val="0"/>
        <w:spacing w:before="0" w:after="0"/>
        <w:jc w:val="left"/>
        <w:rPr/>
      </w:pPr>
      <w:r>
        <w:rPr/>
        <w:t>jciBNtiNF6/jAWTdk35BpFFFU1cakLQhGgNiiLSB/OQQqVQKdor73fj3ATQ3WobQMY33GWQAkDe+Qf</w:t>
      </w:r>
    </w:p>
    <w:p>
      <w:pPr>
        <w:pStyle w:val="PreformattedText"/>
        <w:bidi w:val="0"/>
        <w:spacing w:before="0" w:after="0"/>
        <w:jc w:val="left"/>
        <w:rPr/>
      </w:pPr>
      <w:r>
        <w:rPr/>
        <w:t>5OsKIaKvkADYafrC4MgRruTZsJ64BrKB0LUgL792XWHOaS96VDbtCKHyWZQ4LgwMiisPFYOFy1Qo7h</w:t>
      </w:r>
    </w:p>
    <w:p>
      <w:pPr>
        <w:pStyle w:val="PreformattedText"/>
        <w:bidi w:val="0"/>
        <w:spacing w:before="0" w:after="0"/>
        <w:jc w:val="left"/>
        <w:rPr/>
      </w:pPr>
      <w:r>
        <w:rPr/>
        <w:t>wFa4MV8uIZtZNukBdOoj3eN8kckAHh2QcLy5qto5KXQz0/AVfGGip0NCmLNJoKindYFCdVmxlwrjcq</w:t>
      </w:r>
    </w:p>
    <w:p>
      <w:pPr>
        <w:pStyle w:val="PreformattedText"/>
        <w:bidi w:val="0"/>
        <w:spacing w:before="0" w:after="0"/>
        <w:jc w:val="left"/>
        <w:rPr/>
      </w:pPr>
      <w:r>
        <w:rPr/>
        <w:t>2VBICmC6mge2ACLt4wMCmskum/O0iISV3zQqEATJdXvPUkIXZsXrQRletA9UUB4yCqO6xSC3BGBxQ8</w:t>
      </w:r>
    </w:p>
    <w:p>
      <w:pPr>
        <w:pStyle w:val="PreformattedText"/>
        <w:bidi w:val="0"/>
        <w:spacing w:before="0" w:after="0"/>
        <w:jc w:val="left"/>
        <w:rPr/>
      </w:pPr>
      <w:r>
        <w:rPr/>
        <w:t>UOe3iyKlUnMkhaCQITPCIaBOZd8TotEpVUeCGKsLmRhVWSAan4DdBi1tlGlWGFHBa/LDOxfEOgTa9r</w:t>
      </w:r>
    </w:p>
    <w:p>
      <w:pPr>
        <w:pStyle w:val="PreformattedText"/>
        <w:bidi w:val="0"/>
        <w:spacing w:before="0" w:after="0"/>
        <w:jc w:val="left"/>
        <w:rPr/>
      </w:pPr>
      <w:r>
        <w:rPr/>
        <w:t>qGiMZp2hFub9YVlaphQCFBXYiHZ0tE2AjuoIBRRLTEalpbQQ7wEo+WBGB4WTJFAoK6ctAEIgKq2I2K</w:t>
      </w:r>
    </w:p>
    <w:p>
      <w:pPr>
        <w:pStyle w:val="PreformattedText"/>
        <w:bidi w:val="0"/>
        <w:spacing w:before="0" w:after="0"/>
        <w:jc w:val="left"/>
        <w:rPr/>
      </w:pPr>
      <w:r>
        <w:rPr/>
        <w:t>PcPIKBDsBL19JDSqekxVXWzV0AogUiFqdgLXACEBiCwYYQg6eCNVpERVDQQRMHYe9QqBsY2gKeaqJQ</w:t>
      </w:r>
    </w:p>
    <w:p>
      <w:pPr>
        <w:pStyle w:val="PreformattedText"/>
        <w:bidi w:val="0"/>
        <w:spacing w:before="0" w:after="0"/>
        <w:jc w:val="left"/>
        <w:rPr/>
      </w:pPr>
      <w:r>
        <w:rPr/>
        <w:t>paX5D0biS51JYMhQrsgFnKqGqTaNgH9CotyDKQ3BXlKFbbrRDeuSKDYClqHQiFSR92zaMUERnbQJQE</w:t>
      </w:r>
    </w:p>
    <w:p>
      <w:pPr>
        <w:pStyle w:val="PreformattedText"/>
        <w:bidi w:val="0"/>
        <w:spacing w:before="0" w:after="0"/>
        <w:jc w:val="left"/>
        <w:rPr/>
      </w:pPr>
      <w:r>
        <w:rPr/>
        <w:t>cMMphA4jSdqhQpHQNrC3FHTWSPhsEEgiDKAAK5uprJI7ER0oBkWbQE4AgDhAwDALxnLAhGwKhBx3NC</w:t>
      </w:r>
    </w:p>
    <w:p>
      <w:pPr>
        <w:pStyle w:val="PreformattedText"/>
        <w:bidi w:val="0"/>
        <w:spacing w:before="0" w:after="0"/>
        <w:jc w:val="left"/>
        <w:rPr/>
      </w:pPr>
      <w:r>
        <w:rPr/>
        <w:t>SmoVSCPWayWrrQtENohRW2OeClKSJuSMibdgi7zQBWlFsAKU1EBeYAACvqYdBR83LgnUrQGdwSYoOx</w:t>
      </w:r>
    </w:p>
    <w:p>
      <w:pPr>
        <w:pStyle w:val="PreformattedText"/>
        <w:bidi w:val="0"/>
        <w:spacing w:before="0" w:after="0"/>
        <w:jc w:val="left"/>
        <w:rPr/>
      </w:pPr>
      <w:r>
        <w:rPr/>
        <w:t>w5CmGpbo0nXpd6yQYydQCgUFr0aujEXZFlyIzYW2n4xRuiekpFZNElTWKQCS4I8HWwkEd6wYZgZptF</w:t>
      </w:r>
    </w:p>
    <w:p>
      <w:pPr>
        <w:pStyle w:val="PreformattedText"/>
        <w:bidi w:val="0"/>
        <w:spacing w:before="0" w:after="0"/>
        <w:jc w:val="left"/>
        <w:rPr/>
      </w:pPr>
      <w:r>
        <w:rPr/>
        <w:t>CWK35UxJttA3rin0QFVuc5ZLhBghL4/P1iANwaCYjpwbyie59Rgi2rG0WgdjCCADpbFOlAeQZjG6AQ</w:t>
      </w:r>
    </w:p>
    <w:p>
      <w:pPr>
        <w:pStyle w:val="PreformattedText"/>
        <w:bidi w:val="0"/>
        <w:spacing w:before="0" w:after="0"/>
        <w:jc w:val="left"/>
        <w:rPr/>
      </w:pPr>
      <w:r>
        <w:rPr/>
        <w:t>jUWjpFlCeuOk0gkfMQ7BBUFxQQMgAEAFIFponcoKWag0VKa0gE05Kbeu8DopO2YiiJvN1il2fqbhZw</w:t>
      </w:r>
    </w:p>
    <w:p>
      <w:pPr>
        <w:pStyle w:val="PreformattedText"/>
        <w:bidi w:val="0"/>
        <w:spacing w:before="0" w:after="0"/>
        <w:jc w:val="left"/>
        <w:rPr/>
      </w:pPr>
      <w:r>
        <w:rPr/>
        <w:t>cNFRAmCICEgNDKriOL26WBpWQOtOUZRYORVFDgjBmoQDlCIkeRQisMptsqCDNE0pCsyBglFsyLyYic</w:t>
      </w:r>
    </w:p>
    <w:p>
      <w:pPr>
        <w:pStyle w:val="PreformattedText"/>
        <w:bidi w:val="0"/>
        <w:spacing w:before="0" w:after="0"/>
        <w:jc w:val="left"/>
        <w:rPr/>
      </w:pPr>
      <w:r>
        <w:rPr/>
        <w:t>YEISaQ5EAdEjkt1xfh5dv0oKwZAa/oXAr1UYiR8ICUH2CDUVJOjyleSWUIFpK6IbuEIBZhbne7/AAw</w:t>
      </w:r>
    </w:p>
    <w:p>
      <w:pPr>
        <w:pStyle w:val="PreformattedText"/>
        <w:bidi w:val="0"/>
        <w:spacing w:before="0" w:after="0"/>
        <w:jc w:val="left"/>
        <w:rPr/>
      </w:pPr>
      <w:r>
        <w:rPr/>
        <w:t>RrRTVAkWbr8YH0tHJCMqhoi5ZcbiaVAVtnwFKElxS7CnyIMUO3GZWPbsJPlfWFgphwa2DtTTzBH9fA</w:t>
      </w:r>
    </w:p>
    <w:p>
      <w:pPr>
        <w:pStyle w:val="PreformattedText"/>
        <w:bidi w:val="0"/>
        <w:spacing w:before="0" w:after="0"/>
        <w:jc w:val="left"/>
        <w:rPr/>
      </w:pPr>
      <w:r>
        <w:rPr/>
        <w:t>B9EaXH6ymCOQREkOUacUBjZewTSbbprwK7cQurNnYZ4AGPAAGRrLhSAlKEFUYu3XCikZHSaDjKgScQ</w:t>
      </w:r>
    </w:p>
    <w:p>
      <w:pPr>
        <w:pStyle w:val="PreformattedText"/>
        <w:bidi w:val="0"/>
        <w:spacing w:before="0" w:after="0"/>
        <w:jc w:val="left"/>
        <w:rPr/>
      </w:pPr>
      <w:r>
        <w:rPr/>
        <w:t>A2YRyUgNq2MLAs3jqdts6LIJ0Gmb7957GbQ2TgiB2SxHRzgVsqFdiMW1hAgHvaKJRhsEGlOWbHAdXQ</w:t>
      </w:r>
    </w:p>
    <w:p>
      <w:pPr>
        <w:pStyle w:val="PreformattedText"/>
        <w:bidi w:val="0"/>
        <w:spacing w:before="0" w:after="0"/>
        <w:jc w:val="left"/>
        <w:rPr/>
      </w:pPr>
      <w:r>
        <w:rPr/>
        <w:t>I2rAQt1XATVSkgBmh4fSkLC9I8ISBUXEQpcinTSYgQzKbKFTUWUtoocQTtXBs1hAQNbCBMAIyaQuAG</w:t>
      </w:r>
    </w:p>
    <w:p>
      <w:pPr>
        <w:pStyle w:val="PreformattedText"/>
        <w:bidi w:val="0"/>
        <w:spacing w:before="0" w:after="0"/>
        <w:jc w:val="left"/>
        <w:rPr/>
      </w:pPr>
      <w:r>
        <w:rPr/>
        <w:t>qEYaFW8AT0F0yYWW2xQoLD1mxULoxGmiJBuL3SxNopMs7iSAzSVEnZNDeTkEWoQyqu61rMPhKlSxKV</w:t>
      </w:r>
    </w:p>
    <w:p>
      <w:pPr>
        <w:pStyle w:val="PreformattedText"/>
        <w:bidi w:val="0"/>
        <w:spacing w:before="0" w:after="0"/>
        <w:jc w:val="left"/>
        <w:rPr/>
      </w:pPr>
      <w:r>
        <w:rPr/>
        <w:t>K8APMS+kAYVsPpQCDZklY7Sy9GkZvQkHBuXINE6Rog1pXC3xidZQIlMYKbiYF0uwFZfhUE6awcW9AH</w:t>
      </w:r>
    </w:p>
    <w:p>
      <w:pPr>
        <w:pStyle w:val="PreformattedText"/>
        <w:bidi w:val="0"/>
        <w:spacing w:before="0" w:after="0"/>
        <w:jc w:val="left"/>
        <w:rPr/>
      </w:pPr>
      <w:r>
        <w:rPr/>
        <w:t>ihtYAtx2yIqVoGkJCvkTQ87hYksgaiVULardpiuJQ7RtFxTTEr3ASCW2FpCgV6uuo+ZYjTPgCVAk/Y</w:t>
      </w:r>
    </w:p>
    <w:p>
      <w:pPr>
        <w:pStyle w:val="PreformattedText"/>
        <w:bidi w:val="0"/>
        <w:spacing w:before="0" w:after="0"/>
        <w:jc w:val="left"/>
        <w:rPr/>
      </w:pPr>
      <w:r>
        <w:rPr/>
        <w:t>JfjK6AxHJuoMH8NH3j9oTrBC0rUkjcI2wFATljHRevhMoR0bpVIDIdJtciHQIqC5IrZfQsu8VZ5Aio</w:t>
      </w:r>
    </w:p>
    <w:p>
      <w:pPr>
        <w:pStyle w:val="PreformattedText"/>
        <w:bidi w:val="0"/>
        <w:spacing w:before="0" w:after="0"/>
        <w:jc w:val="left"/>
        <w:rPr/>
      </w:pPr>
      <w:r>
        <w:rPr/>
        <w:t>krp8av4wqCQOhWilQZFP8tohJYtx/wAoNLzAx0wXelKE8SC4sABp0C7KGDF0HywsVSpR5EITSvGnAg</w:t>
      </w:r>
    </w:p>
    <w:p>
      <w:pPr>
        <w:pStyle w:val="PreformattedText"/>
        <w:bidi w:val="0"/>
        <w:spacing w:before="0" w:after="0"/>
        <w:jc w:val="left"/>
        <w:rPr/>
      </w:pPr>
      <w:r>
        <w:rPr/>
        <w:t>wBdYKnFREnFiIhG9Cm6t5Dq4EUSLiZQoYB8rv6zpOlHiFqwJr5PMoARriHghAJrWnTMLYm9wLQM0F7</w:t>
      </w:r>
    </w:p>
    <w:p>
      <w:pPr>
        <w:pStyle w:val="PreformattedText"/>
        <w:bidi w:val="0"/>
        <w:spacing w:before="0" w:after="0"/>
        <w:jc w:val="left"/>
        <w:rPr/>
      </w:pPr>
      <w:r>
        <w:rPr/>
        <w:t>uuNGEwlG4FKN+PnFEDRUQD0NFNEwTNCZRAQehAPzkUCXmBzWPW4AzDLVzhoFLQR58ZQbtcxoBtB1A8</w:t>
      </w:r>
    </w:p>
    <w:p>
      <w:pPr>
        <w:pStyle w:val="PreformattedText"/>
        <w:bidi w:val="0"/>
        <w:spacing w:before="0" w:after="0"/>
        <w:jc w:val="left"/>
        <w:rPr/>
      </w:pPr>
      <w:r>
        <w:rPr/>
        <w:t>woJkBdAFcetcuQ6R+Cg8JFCSHzhF3eqewojwINfnC1afIvh8L+vnN/VhSkH4uwd/WMRRWI2QSKbYd+</w:t>
      </w:r>
    </w:p>
    <w:p>
      <w:pPr>
        <w:pStyle w:val="PreformattedText"/>
        <w:bidi w:val="0"/>
        <w:spacing w:before="0" w:after="0"/>
        <w:jc w:val="left"/>
        <w:rPr/>
      </w:pPr>
      <w:r>
        <w:rPr/>
        <w:t>cgdDbtiNNmz5nXQibVukZJXWzrELp7O/ki68NLhsWHTR4KS+/dzQV2xjw1Arp7c2xWgEbAdX9hkuOw</w:t>
      </w:r>
    </w:p>
    <w:p>
      <w:pPr>
        <w:pStyle w:val="PreformattedText"/>
        <w:bidi w:val="0"/>
        <w:spacing w:before="0" w:after="0"/>
        <w:jc w:val="left"/>
        <w:rPr/>
      </w:pPr>
      <w:r>
        <w:rPr/>
        <w:t>6SLdWVCv4N44KETERegQdtnckBvlEiBIanpN93k0hAbUmkGsVY9zUMCNm2FAPxO4NVduFIYkbdQGQM</w:t>
      </w:r>
    </w:p>
    <w:p>
      <w:pPr>
        <w:pStyle w:val="PreformattedText"/>
        <w:bidi w:val="0"/>
        <w:spacing w:before="0" w:after="0"/>
        <w:jc w:val="left"/>
        <w:rPr/>
      </w:pPr>
      <w:r>
        <w:rPr/>
        <w:t>kU0qEQSva6lvmGzhYqduNDk+/ljbkxkSIUcQkAJvrcIFpIBSweN0tLA46glrhwEFojhV+sZu2ovkhk</w:t>
      </w:r>
    </w:p>
    <w:p>
      <w:pPr>
        <w:pStyle w:val="PreformattedText"/>
        <w:bidi w:val="0"/>
        <w:spacing w:before="0" w:after="0"/>
        <w:jc w:val="left"/>
        <w:rPr/>
      </w:pPr>
      <w:r>
        <w:rPr/>
        <w:t>Q6PwwoAGmhHZLHSHic3oyVIAHgAzpLb6y8YZaRIbDLgaJoYYKhcAggLygIngKxxJhDFPg6+66gifEY</w:t>
      </w:r>
    </w:p>
    <w:p>
      <w:pPr>
        <w:pStyle w:val="PreformattedText"/>
        <w:bidi w:val="0"/>
        <w:spacing w:before="0" w:after="0"/>
        <w:jc w:val="left"/>
        <w:rPr/>
      </w:pPr>
      <w:r>
        <w:rPr/>
        <w:t>wuGVqAUNM2jS9c1wKIJTbYUkEiaIsiOuynqYVq0GnyZCE0NdkEQtWGj1ywOGiuRV4gHJAFsCwaUvAr</w:t>
      </w:r>
    </w:p>
    <w:p>
      <w:pPr>
        <w:pStyle w:val="PreformattedText"/>
        <w:bidi w:val="0"/>
        <w:spacing w:before="0" w:after="0"/>
        <w:jc w:val="left"/>
        <w:rPr/>
      </w:pPr>
      <w:r>
        <w:rPr/>
        <w:t>oUoBigQrKTvGiSUDYzQoEYZsdlxaNqi7M/ZYtxegFxTfG/F5AiEJQ2lyB5VdbOity9zkQmhYVRBYxG</w:t>
      </w:r>
    </w:p>
    <w:p>
      <w:pPr>
        <w:pStyle w:val="PreformattedText"/>
        <w:bidi w:val="0"/>
        <w:spacing w:before="0" w:after="0"/>
        <w:jc w:val="left"/>
        <w:rPr/>
      </w:pPr>
      <w:r>
        <w:rPr/>
        <w:t>gwFibAsN6Jmps7WpTFMHIvYIMIA7UIvczhIZFmJ2Oxmy6z0hEbRigFooukopvMESJsIVWZGR9VWBoX</w:t>
      </w:r>
    </w:p>
    <w:p>
      <w:pPr>
        <w:pStyle w:val="PreformattedText"/>
        <w:bidi w:val="0"/>
        <w:spacing w:before="0" w:after="0"/>
        <w:jc w:val="left"/>
        <w:rPr/>
      </w:pPr>
      <w:r>
        <w:rPr/>
        <w:t>GFppDdI0q6bOmj0bQToKFku7eisWmULEMHFsBXgkKaNIUcfWxp7thSLAFSwMO9sbJDsWaAcmliladi</w:t>
      </w:r>
    </w:p>
    <w:p>
      <w:pPr>
        <w:pStyle w:val="PreformattedText"/>
        <w:bidi w:val="0"/>
        <w:spacing w:before="0" w:after="0"/>
        <w:jc w:val="left"/>
        <w:rPr/>
      </w:pPr>
      <w:r>
        <w:rPr/>
        <w:t>rdlUtTbbgexdGfqiXJRTyEMtwGoaA2UatqBdViNQLVB+Wyo08BHFa1Q1voZ0bZD03RcqmqNCWogMFE</w:t>
      </w:r>
    </w:p>
    <w:p>
      <w:pPr>
        <w:pStyle w:val="PreformattedText"/>
        <w:bidi w:val="0"/>
        <w:spacing w:before="0" w:after="0"/>
        <w:jc w:val="left"/>
        <w:rPr/>
      </w:pPr>
      <w:r>
        <w:rPr/>
        <w:t>gQAZkcgvyhGWUpaVaLcOGxTx0K7Rq62RhWB3c2gQcbUaRUiN/iWbMdaGrS1BD67FgHrhvQ9AOaq26T</w:t>
      </w:r>
    </w:p>
    <w:p>
      <w:pPr>
        <w:pStyle w:val="PreformattedText"/>
        <w:bidi w:val="0"/>
        <w:spacing w:before="0" w:after="0"/>
        <w:jc w:val="left"/>
        <w:rPr/>
      </w:pPr>
      <w:r>
        <w:rPr/>
        <w:t>YkIK5Q1FmsohSg9RD4mUP0uKIrTIQNeLIWyto8yK0BaNpDnRLWfOAJRsCIghKdB3dtwrCgBBdCtAI1</w:t>
      </w:r>
    </w:p>
    <w:p>
      <w:pPr>
        <w:pStyle w:val="PreformattedText"/>
        <w:bidi w:val="0"/>
        <w:spacing w:before="0" w:after="0"/>
        <w:jc w:val="left"/>
        <w:rPr/>
      </w:pPr>
      <w:r>
        <w:rPr/>
        <w:t>S3BZw2IC01QvoXge4zpIsl7DBR63uAhpgEZFGJU0+i7zaSW6VILnrm2mncEWfE8hoBvENFJccBiSjg</w:t>
      </w:r>
    </w:p>
    <w:p>
      <w:pPr>
        <w:pStyle w:val="PreformattedText"/>
        <w:bidi w:val="0"/>
        <w:spacing w:before="0" w:after="0"/>
        <w:jc w:val="left"/>
        <w:rPr/>
      </w:pPr>
      <w:r>
        <w:rPr/>
        <w:t>hKoBqZPe8STbKitKSzt9TTuUILWKFWsFDURgwP2GikytVVgICAzNCWEbANaqpegddxk0VySAgolYNb</w:t>
      </w:r>
    </w:p>
    <w:p>
      <w:pPr>
        <w:pStyle w:val="PreformattedText"/>
        <w:bidi w:val="0"/>
        <w:spacing w:before="0" w:after="0"/>
        <w:jc w:val="left"/>
        <w:rPr/>
      </w:pPr>
      <w:r>
        <w:rPr/>
        <w:t>uGNSNwSIcBsdtsoV3wrY1oG0bcGNjQNqkASBSaovo4WG18LoLIAFppoOJw1QHLtnA14w0cKAiFCQdK</w:t>
      </w:r>
    </w:p>
    <w:p>
      <w:pPr>
        <w:pStyle w:val="PreformattedText"/>
        <w:bidi w:val="0"/>
        <w:spacing w:before="0" w:after="0"/>
        <w:jc w:val="left"/>
        <w:rPr/>
      </w:pPr>
      <w:r>
        <w:rPr/>
        <w:t>KKbMuxVDdNGNyBC1rKSKpiQBeubgebEasWKGqCsJbHY0CN3isVAtAzgwkm+LGFLJ6ONE2pua8BstUU</w:t>
      </w:r>
    </w:p>
    <w:p>
      <w:pPr>
        <w:pStyle w:val="PreformattedText"/>
        <w:bidi w:val="0"/>
        <w:spacing w:before="0" w:after="0"/>
        <w:jc w:val="left"/>
        <w:rPr/>
      </w:pPr>
      <w:r>
        <w:rPr/>
        <w:t>bSuLGLjwGGXD1BY5k0Cx2Dp6ZFjtsJNPId/KuGnwFwYKVACPHMgjefRdyoQ75PvJcz0FQ0cNnv1kSD</w:t>
      </w:r>
    </w:p>
    <w:p>
      <w:pPr>
        <w:pStyle w:val="PreformattedText"/>
        <w:bidi w:val="0"/>
        <w:spacing w:before="0" w:after="0"/>
        <w:jc w:val="left"/>
        <w:rPr/>
      </w:pPr>
      <w:r>
        <w:rPr/>
        <w:t>DhGGja8ttudCoCo/xy1JcCQGI0NEBeuKUJciiLCkON9w0gd2jdaQ3iYkC3rQeheiL9TKkeuCyNCbqJ</w:t>
      </w:r>
    </w:p>
    <w:p>
      <w:pPr>
        <w:pStyle w:val="PreformattedText"/>
        <w:bidi w:val="0"/>
        <w:spacing w:before="0" w:after="0"/>
        <w:jc w:val="left"/>
        <w:rPr/>
      </w:pPr>
      <w:r>
        <w:rPr/>
        <w:t>oFD0qJKBHdCACFNaHAwFJBTCURQNmwhmCfUPQVSNSiSD6FOOYGQGquiocGInmCqbNbiC4CiIqFEkib</w:t>
      </w:r>
    </w:p>
    <w:p>
      <w:pPr>
        <w:pStyle w:val="PreformattedText"/>
        <w:bidi w:val="0"/>
        <w:spacing w:before="0" w:after="0"/>
        <w:jc w:val="left"/>
        <w:rPr/>
      </w:pPr>
      <w:r>
        <w:rPr/>
        <w:t>WZDJkrFEmxJ6NSEZr6Yrs0ClYFXkKtsrehCiQKcp5mZiDUeia7bBg3CJ2QB1QIdW2wBYjgNSQDItg/</w:t>
      </w:r>
    </w:p>
    <w:p>
      <w:pPr>
        <w:pStyle w:val="PreformattedText"/>
        <w:bidi w:val="0"/>
        <w:spacing w:before="0" w:after="0"/>
        <w:jc w:val="left"/>
        <w:rPr/>
      </w:pPr>
      <w:r>
        <w:rPr/>
        <w:t>J2A7RLGoFR57PqqaMjKAMupuAYvqEyUK+xN6/G5MJ0BEjPEpraAYaHrvbyAO3iFhtlFVNmigBIQzfA</w:t>
      </w:r>
    </w:p>
    <w:p>
      <w:pPr>
        <w:pStyle w:val="PreformattedText"/>
        <w:bidi w:val="0"/>
        <w:spacing w:before="0" w:after="0"/>
        <w:jc w:val="left"/>
        <w:rPr/>
      </w:pPr>
      <w:r>
        <w:rPr/>
        <w:t>KmoEKBj0AOEtakVtPaNvXQ1fnwAENRU0Hazi4YZZrbgA07CNI1gkCJSbY2NqEQHe8FCdDWBKNebTCD</w:t>
      </w:r>
    </w:p>
    <w:p>
      <w:pPr>
        <w:pStyle w:val="PreformattedText"/>
        <w:bidi w:val="0"/>
        <w:spacing w:before="0" w:after="0"/>
        <w:jc w:val="left"/>
        <w:rPr/>
      </w:pPr>
      <w:r>
        <w:rPr/>
        <w:t>YmMK9chLXIBbN+Ga8sBqk3jE21D4MJDHQIQgBYeIALH3DoVUyr4cQLXB/HJhzjEEA1SU6u+42xAkJK</w:t>
      </w:r>
    </w:p>
    <w:p>
      <w:pPr>
        <w:pStyle w:val="PreformattedText"/>
        <w:bidi w:val="0"/>
        <w:spacing w:before="0" w:after="0"/>
        <w:jc w:val="left"/>
        <w:rPr/>
      </w:pPr>
      <w:r>
        <w:rPr/>
        <w:t>iCgBT2gZpkRuEERBd8Tb6wAuoQAz3u7erymIDob3oNigiqMCGJUDIhQSgWY62nYGPECXRItfxO1Ixw</w:t>
      </w:r>
    </w:p>
    <w:p>
      <w:pPr>
        <w:pStyle w:val="PreformattedText"/>
        <w:bidi w:val="0"/>
        <w:spacing w:before="0" w:after="0"/>
        <w:jc w:val="left"/>
        <w:rPr/>
      </w:pPr>
      <w:r>
        <w:rPr/>
        <w:t>CeAdEVbIGNbqbz5JgW1EEaU1NWYeM4SujWKJg1FWZXAweyKFX8lRQ8zZAEbKbnK7T3HUmTQDiEgXtA</w:t>
      </w:r>
    </w:p>
    <w:p>
      <w:pPr>
        <w:pStyle w:val="PreformattedText"/>
        <w:bidi w:val="0"/>
        <w:spacing w:before="0" w:after="0"/>
        <w:jc w:val="left"/>
        <w:rPr/>
      </w:pPr>
      <w:r>
        <w:rPr/>
        <w:t>Jq4NbNGMhDlOzWnwuRGhXXQuoOjohtM3H3UbJCHW93vBkWBwbMIiBpe/xjQEO+mBtMgq/GSDVYgQAr</w:t>
      </w:r>
    </w:p>
    <w:p>
      <w:pPr>
        <w:pStyle w:val="PreformattedText"/>
        <w:bidi w:val="0"/>
        <w:spacing w:before="0" w:after="0"/>
        <w:jc w:val="left"/>
        <w:rPr/>
      </w:pPr>
      <w:r>
        <w:rPr/>
        <w:t>RSVeB9uCmjFGLT0lQ1SplbwGP0atij877jfkBg38klbOdwiXika6ghRNLvWsbxSVg0MUoNNDgR3TRD</w:t>
      </w:r>
    </w:p>
    <w:p>
      <w:pPr>
        <w:pStyle w:val="PreformattedText"/>
        <w:bidi w:val="0"/>
        <w:spacing w:before="0" w:after="0"/>
        <w:jc w:val="left"/>
        <w:rPr/>
      </w:pPr>
      <w:r>
        <w:rPr/>
        <w:t>TQEAUnoXDCuwiuSSnpemCr3AipZAUQFBEZ5jBJKI9yruDRCaGpm4uLtYrqPENpj536x7rUGORh0Z2D</w:t>
      </w:r>
    </w:p>
    <w:p>
      <w:pPr>
        <w:pStyle w:val="PreformattedText"/>
        <w:bidi w:val="0"/>
        <w:spacing w:before="0" w:after="0"/>
        <w:jc w:val="left"/>
        <w:rPr/>
      </w:pPr>
      <w:r>
        <w:rPr/>
        <w:t>ytgaeUiPHBabG7pLsCxvk2Gb5zBAaIXrfkMh8ZJqZ5IvybAKfWjAREIqQLCKgnnq4egmihoOulqfH6</w:t>
      </w:r>
    </w:p>
    <w:p>
      <w:pPr>
        <w:pStyle w:val="PreformattedText"/>
        <w:bidi w:val="0"/>
        <w:spacing w:before="0" w:after="0"/>
        <w:jc w:val="left"/>
        <w:rPr/>
      </w:pPr>
      <w:r>
        <w:rPr/>
        <w:t>xbaUWJF3tQhbvUTNB7Nh0ad7MSpJMmBFkZTFQo0KyuCwYjZCfJBVJilq2gXwA0Pl+MSGBVbIaNjTf9</w:t>
      </w:r>
    </w:p>
    <w:p>
      <w:pPr>
        <w:pStyle w:val="PreformattedText"/>
        <w:bidi w:val="0"/>
        <w:spacing w:before="0" w:after="0"/>
        <w:jc w:val="left"/>
        <w:rPr/>
      </w:pPr>
      <w:r>
        <w:rPr/>
        <w:t>sYG4BgKCaAMM3zFO0SC/WHVJ9ONSq62GxAPk7lUIQr4laRBeu/cVXzICZV10XjnMpkTiILQwDweLpw</w:t>
      </w:r>
    </w:p>
    <w:p>
      <w:pPr>
        <w:pStyle w:val="PreformattedText"/>
        <w:bidi w:val="0"/>
        <w:spacing w:before="0" w:after="0"/>
        <w:jc w:val="left"/>
        <w:rPr/>
      </w:pPr>
      <w:r>
        <w:rPr/>
        <w:t>ZQGjNVCog7Zv65o9nQcxEAIqAA0hXEfcnSgLtzQUawK6pm0lUil1OO5LkiiqJpCZyrBNPRziqgwOkL</w:t>
      </w:r>
    </w:p>
    <w:p>
      <w:pPr>
        <w:pStyle w:val="PreformattedText"/>
        <w:bidi w:val="0"/>
        <w:spacing w:before="0" w:after="0"/>
        <w:jc w:val="left"/>
        <w:rPr/>
      </w:pPr>
      <w:r>
        <w:rPr/>
        <w:t>2qnfaybg9SGQAnVa3PYbRxDQAMgsHLFdhJNCCCWjBxlehAR7OYdUsJ+ffkAsDSosBI9PTHX6aPb9nF</w:t>
      </w:r>
    </w:p>
    <w:p>
      <w:pPr>
        <w:pStyle w:val="PreformattedText"/>
        <w:bidi w:val="0"/>
        <w:spacing w:before="0" w:after="0"/>
        <w:jc w:val="left"/>
        <w:rPr/>
      </w:pPr>
      <w:r>
        <w:rPr/>
        <w:t>njSakSTkfI8KZAqwUQDTtQkACbRthHJSjgFQobK9BlGEwDBECixDR8OpY0cFbbX8aME2scIuEDjJYa</w:t>
      </w:r>
    </w:p>
    <w:p>
      <w:pPr>
        <w:pStyle w:val="PreformattedText"/>
        <w:bidi w:val="0"/>
        <w:spacing w:before="0" w:after="0"/>
        <w:jc w:val="left"/>
        <w:rPr/>
      </w:pPr>
      <w:r>
        <w:rPr/>
        <w:t>BnL5dhdDQeAWSkwoENXrAZAKBc7CJEqbm1wFWSNXYOwgSECALNKEwxAwolPC0TpowgiZCaSApVD96h</w:t>
      </w:r>
    </w:p>
    <w:p>
      <w:pPr>
        <w:pStyle w:val="PreformattedText"/>
        <w:bidi w:val="0"/>
        <w:spacing w:before="0" w:after="0"/>
        <w:jc w:val="left"/>
        <w:rPr/>
      </w:pPr>
      <w:r>
        <w:rPr/>
        <w:t>grdhTdhGLXR3V76YbbnPYcrRGi0rWgMQSi4q4yziVaqKu2TeUVVhIx0MihVIl17AVLrEmtpKgJVWDd</w:t>
      </w:r>
    </w:p>
    <w:p>
      <w:pPr>
        <w:pStyle w:val="PreformattedText"/>
        <w:bidi w:val="0"/>
        <w:spacing w:before="0" w:after="0"/>
        <w:jc w:val="left"/>
        <w:rPr/>
      </w:pPr>
      <w:r>
        <w:rPr/>
        <w:t>PQM5KFBJJUIYNEW6SLTCNPaVVMS0LL4dxuCqAAKCtwkQlUpcqObX2GQve3awBBY3SYTuWULBNwDYdJ</w:t>
      </w:r>
    </w:p>
    <w:p>
      <w:pPr>
        <w:pStyle w:val="PreformattedText"/>
        <w:bidi w:val="0"/>
        <w:spacing w:before="0" w:after="0"/>
        <w:jc w:val="left"/>
        <w:rPr/>
      </w:pPr>
      <w:r>
        <w:rPr/>
        <w:t>CLi3MqCVgJBgiYvwndI5czMJaMo1PAE7N1zQahRpcCCQqA2aZikuobFqjivkN2wvKKBhBSAKvJtcil</w:t>
      </w:r>
    </w:p>
    <w:p>
      <w:pPr>
        <w:pStyle w:val="PreformattedText"/>
        <w:bidi w:val="0"/>
        <w:spacing w:before="0" w:after="0"/>
        <w:jc w:val="left"/>
        <w:rPr/>
      </w:pPr>
      <w:r>
        <w:rPr/>
        <w:t>W+neBs2IYgH5DcEOu5kOmwTYGwA5GCCN24diYd6sHIMt1ZNOAQGgO+BZDjIUIoBMFoig2+ShuuimkS</w:t>
      </w:r>
    </w:p>
    <w:p>
      <w:pPr>
        <w:pStyle w:val="PreformattedText"/>
        <w:bidi w:val="0"/>
        <w:spacing w:before="0" w:after="0"/>
        <w:jc w:val="left"/>
        <w:rPr/>
      </w:pPr>
      <w:r>
        <w:rPr/>
        <w:t>kV1rSGBFThW1D70XDyZMcoVpnAMLu6L/AAmKYRUQsVLERhNquE80odtipKDA12ZqNFoLaGq0wjQo8w</w:t>
      </w:r>
    </w:p>
    <w:p>
      <w:pPr>
        <w:pStyle w:val="PreformattedText"/>
        <w:bidi w:val="0"/>
        <w:spacing w:before="0" w:after="0"/>
        <w:jc w:val="left"/>
        <w:rPr/>
      </w:pPr>
      <w:r>
        <w:rPr/>
        <w:t>QBUH5+Pn+QnuGMwYJKATYGwEFo8zooVRJ0lM76C47gCCTdwxIUcGEGCiuSLCBu7uOzKIe8kp2FBwoB</w:t>
      </w:r>
    </w:p>
    <w:p>
      <w:pPr>
        <w:pStyle w:val="PreformattedText"/>
        <w:bidi w:val="0"/>
        <w:spacing w:before="0" w:after="0"/>
        <w:jc w:val="left"/>
        <w:rPr/>
      </w:pPr>
      <w:r>
        <w:rPr/>
        <w:t>+McINEKKrWiiFbpnCIA4oo7IK6BprGkgA9kVU2+194ifSSSgQA1kKoC7wTqZSQqFpd0deiaJQFsNgp</w:t>
      </w:r>
    </w:p>
    <w:p>
      <w:pPr>
        <w:pStyle w:val="PreformattedText"/>
        <w:bidi w:val="0"/>
        <w:spacing w:before="0" w:after="0"/>
        <w:jc w:val="left"/>
        <w:rPr/>
      </w:pPr>
      <w:r>
        <w:rPr/>
        <w:t>u27oU5MLwQEohAGIDJzH5iqFWMENZKUBrNjwNsaK8kmDOnWOIIBzk+i7ELHTEMZAIQMAXwDWzCulSQ</w:t>
      </w:r>
    </w:p>
    <w:p>
      <w:pPr>
        <w:pStyle w:val="PreformattedText"/>
        <w:bidi w:val="0"/>
        <w:spacing w:before="0" w:after="0"/>
        <w:jc w:val="left"/>
        <w:rPr/>
      </w:pPr>
      <w:r>
        <w:rPr/>
        <w:t>hAihBiUsZdE4u1ohRrALrFQ7RlJmxokBAyKFUHuwGWkZ7rkSEtgT7k1AaqCcwy3hgLslqIUtjM2Sqn</w:t>
      </w:r>
    </w:p>
    <w:p>
      <w:pPr>
        <w:pStyle w:val="PreformattedText"/>
        <w:bidi w:val="0"/>
        <w:spacing w:before="0" w:after="0"/>
        <w:jc w:val="left"/>
        <w:rPr/>
      </w:pPr>
      <w:r>
        <w:rPr/>
        <w:t>VXbzMXErQFzCEAFEFuCZ41iM7w1ixAKE6+cfbiLF3Gq0aenxkdRn0B0xDlI/WazbfwiTV0hHPcBTRA</w:t>
      </w:r>
    </w:p>
    <w:p>
      <w:pPr>
        <w:pStyle w:val="PreformattedText"/>
        <w:bidi w:val="0"/>
        <w:spacing w:before="0" w:after="0"/>
        <w:jc w:val="left"/>
        <w:rPr/>
      </w:pPr>
      <w:r>
        <w:rPr/>
        <w:t>A9CDrYqMyTafYWYcESXSZRmKNJFGLvFScpPQ0DW0Uv8AjLvxxiJuKVZBrrETLaUNZx82M6OZ0tbfCC</w:t>
      </w:r>
    </w:p>
    <w:p>
      <w:pPr>
        <w:pStyle w:val="PreformattedText"/>
        <w:bidi w:val="0"/>
        <w:spacing w:before="0" w:after="0"/>
        <w:jc w:val="left"/>
        <w:rPr/>
      </w:pPr>
      <w:r>
        <w:rPr/>
        <w:t>iZMqtC3CJO8YAazQFgAbEG4h3o91BUQ5GxJ4mNnxeTZtgUpc6C6xt95IgUtKQa9E2YsMW97Q4tUiHp</w:t>
      </w:r>
    </w:p>
    <w:p>
      <w:pPr>
        <w:pStyle w:val="PreformattedText"/>
        <w:bidi w:val="0"/>
        <w:spacing w:before="0" w:after="0"/>
        <w:jc w:val="left"/>
        <w:rPr/>
      </w:pPr>
      <w:r>
        <w:rPr/>
        <w:t>GGdvtGFJAACRWwAMWrSs4kM96Y8gxGDtYKoCp0xKFTJpV+IokXLU2dAT5VhGNyMtEO25JqYLs+Q9rF</w:t>
      </w:r>
    </w:p>
    <w:p>
      <w:pPr>
        <w:pStyle w:val="PreformattedText"/>
        <w:bidi w:val="0"/>
        <w:spacing w:before="0" w:after="0"/>
        <w:jc w:val="left"/>
        <w:rPr/>
      </w:pPr>
      <w:r>
        <w:rPr/>
        <w:t>KHw07wuyoWIwj12EhAdAYFlfqjgsBA9pYVCkgpo1N4B47bgCatQsYQN0Rfx9Z3pToW6yQoUJtvjilY</w:t>
      </w:r>
    </w:p>
    <w:p>
      <w:pPr>
        <w:pStyle w:val="PreformattedText"/>
        <w:bidi w:val="0"/>
        <w:spacing w:before="0" w:after="0"/>
        <w:jc w:val="left"/>
        <w:rPr/>
      </w:pPr>
      <w:r>
        <w:rPr/>
        <w:t>unrWMUwOqSmuE8AypIKxVwAAN6Fw/uLStwCy1C7lBcYBhDujCPTIp2/AXC7WdIUMSUPOTIiTrB8hdV</w:t>
      </w:r>
    </w:p>
    <w:p>
      <w:pPr>
        <w:pStyle w:val="PreformattedText"/>
        <w:bidi w:val="0"/>
        <w:spacing w:before="0" w:after="0"/>
        <w:jc w:val="left"/>
        <w:rPr/>
      </w:pPr>
      <w:r>
        <w:rPr/>
        <w:t>eE48ckCNCiSFkAqopYbEwKAjIoKUUiahoDHw6mgExAn6JNqxCPRwSV+zGA23LhFiSBAMlOgAVYk9ys</w:t>
      </w:r>
    </w:p>
    <w:p>
      <w:pPr>
        <w:pStyle w:val="PreformattedText"/>
        <w:bidi w:val="0"/>
        <w:spacing w:before="0" w:after="0"/>
        <w:jc w:val="left"/>
        <w:rPr/>
      </w:pPr>
      <w:r>
        <w:rPr/>
        <w:t>8eyq8SE6qK6mBQhIEkAhEUH635wgSRJ0FqD36FFbjsIYWAEaMFBen3lEBHiKi9ItEKNBdZa5FGwKot</w:t>
      </w:r>
    </w:p>
    <w:p>
      <w:pPr>
        <w:pStyle w:val="PreformattedText"/>
        <w:bidi w:val="0"/>
        <w:spacing w:before="0" w:after="0"/>
        <w:jc w:val="left"/>
        <w:rPr/>
      </w:pPr>
      <w:r>
        <w:rPr/>
        <w:t>CuDa9wb6CKIJv4PeaTVxNOxmHkBGkze+kclBWlAND0Q+Pb9ZIciS+YKt0EDrvADTYndxapU9bGrJjO</w:t>
      </w:r>
    </w:p>
    <w:p>
      <w:pPr>
        <w:pStyle w:val="PreformattedText"/>
        <w:bidi w:val="0"/>
        <w:spacing w:before="0" w:after="0"/>
        <w:jc w:val="left"/>
        <w:rPr/>
      </w:pPr>
      <w:r>
        <w:rPr/>
        <w:t>NUESAHGlXjjBWJQIHyWJ3sU+sSe7FASWCaVaUjrEWhlIrq8NOvhcbAKBE0QFqEieuNIZ4U6KdWDSaY</w:t>
      </w:r>
    </w:p>
    <w:p>
      <w:pPr>
        <w:pStyle w:val="PreformattedText"/>
        <w:bidi w:val="0"/>
        <w:spacing w:before="0" w:after="0"/>
        <w:jc w:val="left"/>
        <w:rPr/>
      </w:pPr>
      <w:r>
        <w:rPr/>
        <w:t>5uQUDIfcAE7d+by4jYtUp6oiomoe4MQyoRh2TolXX6xZDaFpm0TaUJgDUGmh2/NBu9fvIraiFIkQbG</w:t>
      </w:r>
    </w:p>
    <w:p>
      <w:pPr>
        <w:pStyle w:val="PreformattedText"/>
        <w:bidi w:val="0"/>
        <w:spacing w:before="0" w:after="0"/>
        <w:jc w:val="left"/>
        <w:rPr/>
      </w:pPr>
      <w:r>
        <w:rPr/>
        <w:t>1hhyRvmFSEREGFMOIussemkSF+sDexxqlugRAvlcotplINq9A+vMmCaVIITpV8GuZLXJrWnwjdDp9P</w:t>
      </w:r>
    </w:p>
    <w:p>
      <w:pPr>
        <w:pStyle w:val="PreformattedText"/>
        <w:bidi w:val="0"/>
        <w:spacing w:before="0" w:after="0"/>
        <w:jc w:val="left"/>
        <w:rPr/>
      </w:pPr>
      <w:r>
        <w:rPr/>
        <w:t>LnYHb0FJ6YUN/n7z+VSPsbo+ULjhWiohq2jG9C1IrhhUPQCxiiw3x3X5x0Lu0+ZuOzTV2Pcvz2JsNj</w:t>
      </w:r>
    </w:p>
    <w:p>
      <w:pPr>
        <w:pStyle w:val="PreformattedText"/>
        <w:bidi w:val="0"/>
        <w:spacing w:before="0" w:after="0"/>
        <w:jc w:val="left"/>
        <w:rPr/>
      </w:pPr>
      <w:r>
        <w:rPr/>
        <w:t>pT5B93+c3w6C0gVGwiS+vc2IgKpoODEG/cyB0gVoaIgIqmOfkQ0FOgHsPfcHHDOPDtrhfl1h1YJ1iQ</w:t>
      </w:r>
    </w:p>
    <w:p>
      <w:pPr>
        <w:pStyle w:val="PreformattedText"/>
        <w:bidi w:val="0"/>
        <w:spacing w:before="0" w:after="0"/>
        <w:jc w:val="left"/>
        <w:rPr/>
      </w:pPr>
      <w:r>
        <w:rPr/>
        <w:t>Q6400wASJaYa1q7AdbPMZRpmzSAEFB0Hm8JIqbqKtAQlofvF2Frs6awnRQUD7XFIZBt372ofg6+7UW</w:t>
      </w:r>
    </w:p>
    <w:p>
      <w:pPr>
        <w:pStyle w:val="PreformattedText"/>
        <w:bidi w:val="0"/>
        <w:spacing w:before="0" w:after="0"/>
        <w:jc w:val="left"/>
        <w:rPr/>
      </w:pPr>
      <w:r>
        <w:rPr/>
        <w:t>zoEkMdY6bXal8zfCuCgRVsQQibNjS1BVAkINEY0HTw2wukFSVVjmleHlxgjrHARYrAY6AmUVuA6Pio</w:t>
      </w:r>
    </w:p>
    <w:p>
      <w:pPr>
        <w:pStyle w:val="PreformattedText"/>
        <w:bidi w:val="0"/>
        <w:spacing w:before="0" w:after="0"/>
        <w:jc w:val="left"/>
        <w:rPr/>
      </w:pPr>
      <w:r>
        <w:rPr/>
        <w:t>2xjXm4GgapNNdCgs21vQUSYEstSORYeCEfQiwV8lAUelsbYjGlm6FiER6ACEqIhlSKiQoVAU3XYNfA</w:t>
      </w:r>
    </w:p>
    <w:p>
      <w:pPr>
        <w:pStyle w:val="PreformattedText"/>
        <w:bidi w:val="0"/>
        <w:spacing w:before="0" w:after="0"/>
        <w:jc w:val="left"/>
        <w:rPr/>
      </w:pPr>
      <w:r>
        <w:rPr/>
        <w:t>Lk9U3m0CT9g3iNAKRmGP6oMSLSROHOgTZPE5MSixCY3qKFC2tnLSQNSM6bXCMBbggpKGHsbESZ+oaB</w:t>
      </w:r>
    </w:p>
    <w:p>
      <w:pPr>
        <w:pStyle w:val="PreformattedText"/>
        <w:bidi w:val="0"/>
        <w:spacing w:before="0" w:after="0"/>
        <w:jc w:val="left"/>
        <w:rPr/>
      </w:pPr>
      <w:r>
        <w:rPr/>
        <w:t>h2iC59AMdNBVktRCjjbfNEVEOWUNkoilYQeo2GjQgWgttDTBK1tT7SId49TsWrwjBWImKDVChM5Fhu</w:t>
      </w:r>
    </w:p>
    <w:p>
      <w:pPr>
        <w:pStyle w:val="PreformattedText"/>
        <w:bidi w:val="0"/>
        <w:spacing w:before="0" w:after="0"/>
        <w:jc w:val="left"/>
        <w:rPr/>
      </w:pPr>
      <w:r>
        <w:rPr/>
        <w:t>MaDRLtICRRvE0MEaC5AVUbB0jWmxhFamK8EBWVI0gAIyG6CESwA53bZcHcsNyQCpCyeAkQnUMPB0oz</w:t>
      </w:r>
    </w:p>
    <w:p>
      <w:pPr>
        <w:pStyle w:val="PreformattedText"/>
        <w:bidi w:val="0"/>
        <w:spacing w:before="0" w:after="0"/>
        <w:jc w:val="left"/>
        <w:rPr/>
      </w:pPr>
      <w:r>
        <w:rPr/>
        <w:t>5LUAqVB6NwAMRaYAhnFrWY85hQDRjyvhVJS0W28HP2x0aNaYCGNZpytjcIVrqJSpJH5QyWjEII66Xn</w:t>
      </w:r>
    </w:p>
    <w:p>
      <w:pPr>
        <w:pStyle w:val="PreformattedText"/>
        <w:bidi w:val="0"/>
        <w:spacing w:before="0" w:after="0"/>
        <w:jc w:val="left"/>
        <w:rPr/>
      </w:pPr>
      <w:r>
        <w:rPr/>
        <w:t>RgZuPuQv33VuVEbjA0JgqIKPxAoPYCBWCmKxvqIEjxZC2nQBDBoXS0oGOWH4EK1gmFF1UAUDwoEXhD</w:t>
      </w:r>
    </w:p>
    <w:p>
      <w:pPr>
        <w:pStyle w:val="PreformattedText"/>
        <w:bidi w:val="0"/>
        <w:spacing w:before="0" w:after="0"/>
        <w:jc w:val="left"/>
        <w:rPr/>
      </w:pPr>
      <w:r>
        <w:rPr/>
        <w:t>CAFJTqVQ7MAAQPG5dMLYbIbKiCqF4yZCOixdBkAQEK6u7eRouBpCQ8m0mF2zDu4IABmMUBO4j7vHIh</w:t>
      </w:r>
    </w:p>
    <w:p>
      <w:pPr>
        <w:pStyle w:val="PreformattedText"/>
        <w:bidi w:val="0"/>
        <w:spacing w:before="0" w:after="0"/>
        <w:jc w:val="left"/>
        <w:rPr/>
      </w:pPr>
      <w:r>
        <w:rPr/>
        <w:t>Uh0zj79puvzgsuSDZfrQg80brRgiaqsibrHSGiKwd4RrFFAMDgXBVCEuAqkOYpAiGdcFDoswQG4IFa</w:t>
      </w:r>
    </w:p>
    <w:p>
      <w:pPr>
        <w:pStyle w:val="PreformattedText"/>
        <w:bidi w:val="0"/>
        <w:spacing w:before="0" w:after="0"/>
        <w:jc w:val="left"/>
        <w:rPr/>
      </w:pPr>
      <w:r>
        <w:rPr/>
        <w:t>KC7ngC/OIHBbOhPotVv3eIpawM0cAhop3sdY2BQHItWBqXQsh13heHMK1GKCRXl1laxxUQaDNOBY3l</w:t>
      </w:r>
    </w:p>
    <w:p>
      <w:pPr>
        <w:pStyle w:val="PreformattedText"/>
        <w:bidi w:val="0"/>
        <w:spacing w:before="0" w:after="0"/>
        <w:jc w:val="left"/>
        <w:rPr/>
      </w:pPr>
      <w:r>
        <w:rPr/>
        <w:t>xq6SBNTQCDx3y5FjHdtgBqtjQpTjkG/ipNpSgS6mBsqaQSFzpaAY6wUo8CMAuQQSFXzjIav2o3FIAG</w:t>
      </w:r>
    </w:p>
    <w:p>
      <w:pPr>
        <w:pStyle w:val="PreformattedText"/>
        <w:bidi w:val="0"/>
        <w:spacing w:before="0" w:after="0"/>
        <w:jc w:val="left"/>
        <w:rPr/>
      </w:pPr>
      <w:r>
        <w:rPr/>
        <w:t>LbGZSnqsbRACBmkQjhdiawfdIpSh0WmFhLKDuohWaOgmrg+xmkKgFhTaR7jLLoGpFqZBIE9Rdfis/K</w:t>
      </w:r>
    </w:p>
    <w:p>
      <w:pPr>
        <w:pStyle w:val="PreformattedText"/>
        <w:bidi w:val="0"/>
        <w:spacing w:before="0" w:after="0"/>
        <w:jc w:val="left"/>
        <w:rPr/>
      </w:pPr>
      <w:r>
        <w:rPr/>
        <w:t>ugQmQw5NcJ3hBNMAAOJiiDajQB4EXLXi5VgidIrm6QZwhiaJgQmj9zRlDOhHYcGkiVpN32btnagkBi</w:t>
      </w:r>
    </w:p>
    <w:p>
      <w:pPr>
        <w:pStyle w:val="PreformattedText"/>
        <w:bidi w:val="0"/>
        <w:spacing w:before="0" w:after="0"/>
        <w:jc w:val="left"/>
        <w:rPr/>
      </w:pPr>
      <w:r>
        <w:rPr/>
        <w:t>QGESB2C9lwTCNATaWnHicFS2o6tCEETyQBr8RF4F1rpezN1I0S2I7o1qMcY5uejZgIB8JQOLTbPTU0</w:t>
      </w:r>
    </w:p>
    <w:p>
      <w:pPr>
        <w:pStyle w:val="PreformattedText"/>
        <w:bidi w:val="0"/>
        <w:spacing w:before="0" w:after="0"/>
        <w:jc w:val="left"/>
        <w:rPr/>
      </w:pPr>
      <w:r>
        <w:rPr/>
        <w:t>UerkDIp/JMV/Iq5ItkNQARKRt35zJuCRWNgULDz6zc4VIC9LaTfrjNOuIuVmwXGnoxCE2zkUgdfzZ8</w:t>
      </w:r>
    </w:p>
    <w:p>
      <w:pPr>
        <w:pStyle w:val="PreformattedText"/>
        <w:bidi w:val="0"/>
        <w:spacing w:before="0" w:after="0"/>
        <w:jc w:val="left"/>
        <w:rPr/>
      </w:pPr>
      <w:r>
        <w:rPr/>
        <w:t>4rnQRcEUqhFXdiAR0EwABFT0rCrgYDWCC34FLAhBoxZBZD4QQM80eRTehfQPACekSKN08hUqZqTQKW</w:t>
      </w:r>
    </w:p>
    <w:p>
      <w:pPr>
        <w:pStyle w:val="PreformattedText"/>
        <w:bidi w:val="0"/>
        <w:spacing w:before="0" w:after="0"/>
        <w:jc w:val="left"/>
        <w:rPr/>
      </w:pPr>
      <w:r>
        <w:rPr/>
        <w:t>8tQUQ0FMp4iEWF1TDo0KYISdCwEToTVqaLaip4huRg9WQrbNGsIgEjLQm7JBKXSgBH8kicuK0qiBQq</w:t>
      </w:r>
    </w:p>
    <w:p>
      <w:pPr>
        <w:pStyle w:val="PreformattedText"/>
        <w:bidi w:val="0"/>
        <w:spacing w:before="0" w:after="0"/>
        <w:jc w:val="left"/>
        <w:rPr/>
      </w:pPr>
      <w:r>
        <w:rPr/>
        <w:t>CgoGHZ7hIA8JrsFwmpA1h0jFtqVJXmsYbPGru0Nl2XPxAjRymiB+Lv8ZopBNRigdg/Q+M0ibhUhAeJ</w:t>
      </w:r>
    </w:p>
    <w:p>
      <w:pPr>
        <w:pStyle w:val="PreformattedText"/>
        <w:bidi w:val="0"/>
        <w:spacing w:before="0" w:after="0"/>
        <w:jc w:val="left"/>
        <w:rPr/>
      </w:pPr>
      <w:r>
        <w:rPr/>
        <w:t>ZRd8RwyFiiUTQggqru4qD46oxUBD9dAXDNRbdtp4KNUvScICt4HZsFJIVCeYL/mfC0pDR0jdEzcZgG</w:t>
      </w:r>
    </w:p>
    <w:p>
      <w:pPr>
        <w:pStyle w:val="PreformattedText"/>
        <w:bidi w:val="0"/>
        <w:spacing w:before="0" w:after="0"/>
        <w:jc w:val="left"/>
        <w:rPr/>
      </w:pPr>
      <w:r>
        <w:rPr/>
        <w:t>05Ns6Ap6nOcwVBcC5JC0ohvrKAanKtxyAiRsRo8xCwkgqgnLxkI1TtlKNRQQOMWurEHzL/AIIFtFBS</w:t>
      </w:r>
    </w:p>
    <w:p>
      <w:pPr>
        <w:pStyle w:val="PreformattedText"/>
        <w:bidi w:val="0"/>
        <w:spacing w:before="0" w:after="0"/>
        <w:jc w:val="left"/>
        <w:rPr/>
      </w:pPr>
      <w:r>
        <w:rPr/>
        <w:t>KICL9YDKu1VBg5omuySbxwoI2JY2bJzRbzKikLmpGultKTkwecU1+v3ocz5N6wshVQEsm2QTgxomBZ</w:t>
      </w:r>
    </w:p>
    <w:p>
      <w:pPr>
        <w:pStyle w:val="PreformattedText"/>
        <w:bidi w:val="0"/>
        <w:spacing w:before="0" w:after="0"/>
        <w:jc w:val="left"/>
        <w:rPr/>
      </w:pPr>
      <w:r>
        <w:rPr/>
        <w:t>dMKKAR0TQWm/rOACEFKAQaE0BpvuQTNAzhaBnfAlyLathQdwUKRC/ExS1Eaqiy3nVWaMDByyBrrtE9</w:t>
      </w:r>
    </w:p>
    <w:p>
      <w:pPr>
        <w:pStyle w:val="PreformattedText"/>
        <w:bidi w:val="0"/>
        <w:spacing w:before="0" w:after="0"/>
        <w:jc w:val="left"/>
        <w:rPr/>
      </w:pPr>
      <w:r>
        <w:rPr/>
        <w:t>6M8wSBYsL2wKg+GHUcvxKcAaJKr37HjGaUUAA6BEm7ai9wY+YpdJG2iGl68xYewIA6IutZ/NzaELSX</w:t>
      </w:r>
    </w:p>
    <w:p>
      <w:pPr>
        <w:pStyle w:val="PreformattedText"/>
        <w:bidi w:val="0"/>
        <w:spacing w:before="0" w:after="0"/>
        <w:jc w:val="left"/>
        <w:rPr/>
      </w:pPr>
      <w:r>
        <w:rPr/>
        <w:t>OU2o0XWECL53SFNj9n04yQVBYDZIrzW/WKG4s4gVBA1INGWGo0YkAz0t16LgZBFIjpoACntf6y3CHa</w:t>
      </w:r>
    </w:p>
    <w:p>
      <w:pPr>
        <w:pStyle w:val="PreformattedText"/>
        <w:bidi w:val="0"/>
        <w:spacing w:before="0" w:after="0"/>
        <w:jc w:val="left"/>
        <w:rPr/>
      </w:pPr>
      <w:r>
        <w:rPr/>
        <w:t>g2aQNahxyrIiiPGEGhbPmfGXYG6qEgPR0+spEUFGAVFsgOdht3lsTUZqerQasEv84trBWOxN0n1vcZ</w:t>
      </w:r>
    </w:p>
    <w:p>
      <w:pPr>
        <w:pStyle w:val="PreformattedText"/>
        <w:bidi w:val="0"/>
        <w:spacing w:before="0" w:after="0"/>
        <w:jc w:val="left"/>
        <w:rPr/>
      </w:pPr>
      <w:r>
        <w:rPr/>
        <w:t>FfJuykA18O+LiPSRbejtigIliWfWKbarflBsBQn9HcWLFTSBZ2qpdPFcmOpUqlWlBt1Q77rmJfDrcI</w:t>
      </w:r>
    </w:p>
    <w:p>
      <w:pPr>
        <w:pStyle w:val="PreformattedText"/>
        <w:bidi w:val="0"/>
        <w:spacing w:before="0" w:after="0"/>
        <w:jc w:val="left"/>
        <w:rPr/>
      </w:pPr>
      <w:r>
        <w:rPr/>
        <w:t>B0qI6u+Xv1k10vrZp2boXa6G/WNV2bQKioRWOfI75jxKo2TYVpzdiV3k92LuVq3uh+JbgpHrb8ESL1</w:t>
      </w:r>
    </w:p>
    <w:p>
      <w:pPr>
        <w:pStyle w:val="PreformattedText"/>
        <w:bidi w:val="0"/>
        <w:spacing w:before="0" w:after="0"/>
        <w:jc w:val="left"/>
        <w:rPr/>
      </w:pPr>
      <w:r>
        <w:rPr/>
        <w:t>WnMukuU0OpIKRdnMgVkBGwVHJbJZ5gbo9ksWAEOnF2+TGAzAGKaeNXiXTcQFNNwBbQWjSbPP3QlQQB</w:t>
      </w:r>
    </w:p>
    <w:p>
      <w:pPr>
        <w:pStyle w:val="PreformattedText"/>
        <w:bidi w:val="0"/>
        <w:spacing w:before="0" w:after="0"/>
        <w:jc w:val="left"/>
        <w:rPr/>
      </w:pPr>
      <w:r>
        <w:rPr/>
        <w:t>CpiZonvmaP7CNBeTY7ATzs2wMFdAp7upojJ81EkERolq0b6zbVwEUqgKRfSGFJoHWmboZV6IiCprUZ</w:t>
      </w:r>
    </w:p>
    <w:p>
      <w:pPr>
        <w:pStyle w:val="PreformattedText"/>
        <w:bidi w:val="0"/>
        <w:spacing w:before="0" w:after="0"/>
        <w:jc w:val="left"/>
        <w:rPr/>
      </w:pPr>
      <w:r>
        <w:rPr/>
        <w:t>sciBTeBRArIKRXZooY6l1r4yjAQB2oBcE0OJKKSV+V8aOECglEl6FWDgJ0qsETOgPWt6Llc2myxUEj</w:t>
      </w:r>
    </w:p>
    <w:p>
      <w:pPr>
        <w:pStyle w:val="PreformattedText"/>
        <w:bidi w:val="0"/>
        <w:spacing w:before="0" w:after="0"/>
        <w:jc w:val="left"/>
        <w:rPr/>
      </w:pPr>
      <w:r>
        <w:rPr/>
        <w:t>bLrJOj6BNMIjoEDarGM5qSoRxTokeuZFRUAoNqD2xtBajFiAmz6OBaogBCABQAgFABoSwWZbyzFCNC</w:t>
      </w:r>
    </w:p>
    <w:p>
      <w:pPr>
        <w:pStyle w:val="PreformattedText"/>
        <w:bidi w:val="0"/>
        <w:spacing w:before="0" w:after="0"/>
        <w:jc w:val="left"/>
        <w:rPr/>
      </w:pPr>
      <w:r>
        <w:rPr/>
        <w:t>q7i5C0GqtAKYYGgbachEz4RI60dVNgNCm01icw26gd3QR4BOKhurV0QeSoFbVlQYO4j4URoF8WBGWj</w:t>
      </w:r>
    </w:p>
    <w:p>
      <w:pPr>
        <w:pStyle w:val="PreformattedText"/>
        <w:bidi w:val="0"/>
        <w:spacing w:before="0" w:after="0"/>
        <w:jc w:val="left"/>
        <w:rPr/>
      </w:pPr>
      <w:r>
        <w:rPr/>
        <w:t>JUEDpeUOt9YCKOCAwdiiq8bL1hFGUwt1AukoPCeALuiQMGBQh3lRfGABx3wBt0LtHVUsZNKAs6U0aR</w:t>
      </w:r>
    </w:p>
    <w:p>
      <w:pPr>
        <w:pStyle w:val="PreformattedText"/>
        <w:bidi w:val="0"/>
        <w:spacing w:before="0" w:after="0"/>
        <w:jc w:val="left"/>
        <w:rPr/>
      </w:pPr>
      <w:r>
        <w:rPr/>
        <w:t>IkadwwlbMlxb3Lsq62sCrEQEK4JdGm1B7ipKqzr0OgxRANeaMChKRwHV+QQAVRwBBOw4p4O1Wx3cTU</w:t>
      </w:r>
    </w:p>
    <w:p>
      <w:pPr>
        <w:pStyle w:val="PreformattedText"/>
        <w:bidi w:val="0"/>
        <w:spacing w:before="0" w:after="0"/>
        <w:jc w:val="left"/>
        <w:rPr/>
      </w:pPr>
      <w:r>
        <w:rPr/>
        <w:t>YUJaCu2IciQYYKAFUWEoEJOA2NBJxnALisxMapMOzbZgjDqJsYQrEyGgUWBGwIuwLdHSQQHZWKa5qz</w:t>
      </w:r>
    </w:p>
    <w:p>
      <w:pPr>
        <w:pStyle w:val="PreformattedText"/>
        <w:bidi w:val="0"/>
        <w:spacing w:before="0" w:after="0"/>
        <w:jc w:val="left"/>
        <w:rPr/>
      </w:pPr>
      <w:r>
        <w:rPr/>
        <w:t>VyzggIqy8mAds3KGFMIKIvkmE3LoQBMGlgrFZZMaA0E0ZgkiGth2uYRQAMTspUDcPrghggCKEDBlRm</w:t>
      </w:r>
    </w:p>
    <w:p>
      <w:pPr>
        <w:pStyle w:val="PreformattedText"/>
        <w:bidi w:val="0"/>
        <w:spacing w:before="0" w:after="0"/>
        <w:jc w:val="left"/>
        <w:rPr/>
      </w:pPr>
      <w:r>
        <w:rPr/>
        <w:t>g0DvB9Ha96FRbbgoLMQ6MJoEipilIlYICIu4gWmBDobXuIFWQTLQgG21EpzIGiopULSFSJ7gXEcpIj</w:t>
      </w:r>
    </w:p>
    <w:p>
      <w:pPr>
        <w:pStyle w:val="PreformattedText"/>
        <w:bidi w:val="0"/>
        <w:spacing w:before="0" w:after="0"/>
        <w:jc w:val="left"/>
        <w:rPr/>
      </w:pPr>
      <w:r>
        <w:rPr/>
        <w:t>QU9CNUhDBlUuRIyFUGzdaW6xuqiAGTW3BqYurcYB1WJ/nUrppVnp66ciohvLQS4DUPjIihZIAqDWch</w:t>
      </w:r>
    </w:p>
    <w:p>
      <w:pPr>
        <w:pStyle w:val="PreformattedText"/>
        <w:bidi w:val="0"/>
        <w:spacing w:before="0" w:after="0"/>
        <w:jc w:val="left"/>
        <w:rPr/>
      </w:pPr>
      <w:r>
        <w:rPr/>
        <w:t>Zj4YOi2qmbMUxCsNIQMrIIiq5VC+1AqVC2jKnpwQRjSLhywJHb9ZaQj2kRIQGDw9XE7ChDFlQgcLsh</w:t>
      </w:r>
    </w:p>
    <w:p>
      <w:pPr>
        <w:pStyle w:val="PreformattedText"/>
        <w:bidi w:val="0"/>
        <w:spacing w:before="0" w:after="0"/>
        <w:jc w:val="left"/>
        <w:rPr/>
      </w:pPr>
      <w:r>
        <w:rPr/>
        <w:t>dZzQBQDWqwHXezeYBKOjVkJ4PeBAnMtTLalABEhifvyYw2JLatSERBSNYq4Qy0qaG0CekwIRBKHAE7</w:t>
      </w:r>
    </w:p>
    <w:p>
      <w:pPr>
        <w:pStyle w:val="PreformattedText"/>
        <w:bidi w:val="0"/>
        <w:spacing w:before="0" w:after="0"/>
        <w:jc w:val="left"/>
        <w:rPr/>
      </w:pPr>
      <w:r>
        <w:rPr/>
        <w:t>wKwxtw9zT4oK+gRKdHWgLdES4hSyDsgkyNkTDrShsWEnHEEd2HZnyZPxxoamc7A7veMKBzpXhvYVP1</w:t>
      </w:r>
    </w:p>
    <w:p>
      <w:pPr>
        <w:pStyle w:val="PreformattedText"/>
        <w:bidi w:val="0"/>
        <w:spacing w:before="0" w:after="0"/>
        <w:jc w:val="left"/>
        <w:rPr/>
      </w:pPr>
      <w:r>
        <w:rPr/>
        <w:t>fQIrJAehHdaXRZEhiCpwFrQriJAlBwtm6qy0baDAeEpDQooIyiAygcMDpN6Ba1SjqwOCXhQigUoNE1</w:t>
      </w:r>
    </w:p>
    <w:p>
      <w:pPr>
        <w:pStyle w:val="PreformattedText"/>
        <w:bidi w:val="0"/>
        <w:spacing w:before="0" w:after="0"/>
        <w:jc w:val="left"/>
        <w:rPr/>
      </w:pPr>
      <w:r>
        <w:rPr/>
        <w:t>cBRBhfNGyxrgfiZlaIx76EzaRZF3Afk+N+3IEWUTL4AiHtxGIWdHqDY7bw9iJQWVfa2FPw4iFNolHB</w:t>
      </w:r>
    </w:p>
    <w:p>
      <w:pPr>
        <w:pStyle w:val="PreformattedText"/>
        <w:bidi w:val="0"/>
        <w:spacing w:before="0" w:after="0"/>
        <w:jc w:val="left"/>
        <w:rPr/>
      </w:pPr>
      <w:r>
        <w:rPr/>
        <w:t>5CvsTuAe1YEJAoHjvtyBAB3CVJ2tCGARMpEwdsISmm6E0bRLCFj5iiqg4BVNayFx+FiqbAq3veoDBJ</w:t>
      </w:r>
    </w:p>
    <w:p>
      <w:pPr>
        <w:pStyle w:val="PreformattedText"/>
        <w:bidi w:val="0"/>
        <w:spacing w:before="0" w:after="0"/>
        <w:jc w:val="left"/>
        <w:rPr/>
      </w:pPr>
      <w:r>
        <w:rPr/>
        <w:t>SXODRodiqWCZBGjQkKK8vBN24GhB5yvysoFEoHY6UCpBiVt9p2oxQ6tzkkARNBQvdBWSQgkxDwa7VS</w:t>
      </w:r>
    </w:p>
    <w:p>
      <w:pPr>
        <w:pStyle w:val="PreformattedText"/>
        <w:bidi w:val="0"/>
        <w:spacing w:before="0" w:after="0"/>
        <w:jc w:val="left"/>
        <w:rPr/>
      </w:pPr>
      <w:r>
        <w:rPr/>
        <w:t>itO3sFA9WoPtJNrbxrVAkaEoJfSF2Cio8mg+9BDsgt7iSItxV5AU3Ou3CYwBAooEUCnfD8EBNF0QiE</w:t>
      </w:r>
    </w:p>
    <w:p>
      <w:pPr>
        <w:pStyle w:val="PreformattedText"/>
        <w:bidi w:val="0"/>
        <w:spacing w:before="0" w:after="0"/>
        <w:jc w:val="left"/>
        <w:rPr/>
      </w:pPr>
      <w:r>
        <w:rPr/>
        <w:t>A7QnDgxAkYEQ1Vg0BTqc1SRYAt8URCB695zYcQUFQSKQjODVuEikADqKnLS/QmXOMOQmAokYBQ+DJx</w:t>
      </w:r>
    </w:p>
    <w:p>
      <w:pPr>
        <w:pStyle w:val="PreformattedText"/>
        <w:bidi w:val="0"/>
        <w:spacing w:before="0" w:after="0"/>
        <w:jc w:val="left"/>
        <w:rPr/>
      </w:pPr>
      <w:r>
        <w:rPr/>
        <w:t>MWVJ0V2kgELx5QFouHsxL8FXYC4BQfgaxCDYkrX0mA3NFqAUG2jotm1GaqJKB7QUdz6OXmGMhFCuUn</w:t>
      </w:r>
    </w:p>
    <w:p>
      <w:pPr>
        <w:pStyle w:val="PreformattedText"/>
        <w:bidi w:val="0"/>
        <w:spacing w:before="0" w:after="0"/>
        <w:jc w:val="left"/>
        <w:rPr/>
      </w:pPr>
      <w:r>
        <w:rPr/>
        <w:t>oJsn3ixBFYoeuDWAjv8AWevUKtEFButAInDWFKjsDF2CoFqfArjCUlsC0KrQJBswSYxU6xkaWbqKTm</w:t>
      </w:r>
    </w:p>
    <w:p>
      <w:pPr>
        <w:pStyle w:val="PreformattedText"/>
        <w:bidi w:val="0"/>
        <w:spacing w:before="0" w:after="0"/>
        <w:jc w:val="left"/>
        <w:rPr/>
      </w:pPr>
      <w:r>
        <w:rPr/>
        <w:t>bQasb6a2tIH8sYgQSSsRQxRFIb2YlTCPBK5TQy9i4U4QHaD2MeT6YTRIgtq2udPQs9wgmXQkhIqClK</w:t>
      </w:r>
    </w:p>
    <w:p>
      <w:pPr>
        <w:pStyle w:val="PreformattedText"/>
        <w:bidi w:val="0"/>
        <w:spacing w:before="0" w:after="0"/>
        <w:jc w:val="left"/>
        <w:rPr/>
      </w:pPr>
      <w:r>
        <w:rPr/>
        <w:t>KTuCACG3tQxHQD1XFC36r0hQdIotAwmSDZVTyuxCNbcJsIEIJbXZQMZb3C2BZ6r0CkQnD03g3ASEIl</w:t>
      </w:r>
    </w:p>
    <w:p>
      <w:pPr>
        <w:pStyle w:val="PreformattedText"/>
        <w:bidi w:val="0"/>
        <w:spacing w:before="0" w:after="0"/>
        <w:jc w:val="left"/>
        <w:rPr/>
      </w:pPr>
      <w:r>
        <w:rPr/>
        <w:t>Hh3aoBv5wAieOEwrig633y4AIV8BomAgFdjTzA1EqHUpmqj1rIowMYOu99g5xTCIVe9LixTFCnwu9Z</w:t>
      </w:r>
    </w:p>
    <w:p>
      <w:pPr>
        <w:pStyle w:val="PreformattedText"/>
        <w:bidi w:val="0"/>
        <w:spacing w:before="0" w:after="0"/>
        <w:jc w:val="left"/>
        <w:rPr/>
      </w:pPr>
      <w:r>
        <w:rPr/>
        <w:t>I0IA0ApFAJ73vCUI0CQlRi0fQayQHtHQpb4httMsUAA2iDDT1eeYHrsZ7WN8T6A3hY9Iawpv1ti5Kg</w:t>
      </w:r>
    </w:p>
    <w:p>
      <w:pPr>
        <w:pStyle w:val="PreformattedText"/>
        <w:bidi w:val="0"/>
        <w:spacing w:before="0" w:after="0"/>
        <w:jc w:val="left"/>
        <w:rPr/>
      </w:pPr>
      <w:r>
        <w:rPr/>
        <w:t>2oK90VYLOzzeCm9EAyqvnqDvXyzkLiq0lFZ2+/0N4TxAoVKWewO9y9xK0EC1XY/JICUl26wOukjVUS</w:t>
      </w:r>
    </w:p>
    <w:p>
      <w:pPr>
        <w:pStyle w:val="PreformattedText"/>
        <w:bidi w:val="0"/>
        <w:spacing w:before="0" w:after="0"/>
        <w:jc w:val="left"/>
        <w:rPr/>
      </w:pPr>
      <w:r>
        <w:rPr/>
        <w:t>2nlre4dRODGkXxoKT8ebw2qDSSlgCWrR6pwmPjESsq1So18ya/OVCW0LR8WtCI845QpUV+lABcvLhT</w:t>
      </w:r>
    </w:p>
    <w:p>
      <w:pPr>
        <w:pStyle w:val="PreformattedText"/>
        <w:bidi w:val="0"/>
        <w:spacing w:before="0" w:after="0"/>
        <w:jc w:val="left"/>
        <w:rPr/>
      </w:pPr>
      <w:r>
        <w:rPr/>
        <w:t>AEcSASw4fNXzKyoNCIzvBDjv8AOBIVtlvjEXOjq75hd9dkVYEc2T4GzNkSkzXZpEgjx59JuvIYIBHS</w:t>
      </w:r>
    </w:p>
    <w:p>
      <w:pPr>
        <w:pStyle w:val="PreformattedText"/>
        <w:bidi w:val="0"/>
        <w:spacing w:before="0" w:after="0"/>
        <w:jc w:val="left"/>
        <w:rPr/>
      </w:pPr>
      <w:r>
        <w:rPr/>
        <w:t>tdH96Q2uFBlrAwOkgk0tJ1DR5Kzkfoh+0o4i3HkKCOIaxCBAJ68iLU2EAdFaOFyqa2eIFozoBAlq3A</w:t>
      </w:r>
    </w:p>
    <w:p>
      <w:pPr>
        <w:pStyle w:val="PreformattedText"/>
        <w:bidi w:val="0"/>
        <w:spacing w:before="0" w:after="0"/>
        <w:jc w:val="left"/>
        <w:rPr/>
      </w:pPr>
      <w:r>
        <w:rPr/>
        <w:t>HSJ8yUDAldUjZgatOB2RJGptqYGeVEpw0BsICKoxupQIEolQig0VjYZAgKBkzVbot27UKBSq9CXf2y</w:t>
      </w:r>
    </w:p>
    <w:p>
      <w:pPr>
        <w:pStyle w:val="PreformattedText"/>
        <w:bidi w:val="0"/>
        <w:spacing w:before="0" w:after="0"/>
        <w:jc w:val="left"/>
        <w:rPr/>
      </w:pPr>
      <w:r>
        <w:rPr/>
        <w:t>nSkUo4iYkGAK0PLOoTQ4dKmUGpJBA2mj5rbB6pmDAuwJkWm/gxgyq1sAHXcbXa0wJBCW6JSDIoks9L</w:t>
      </w:r>
    </w:p>
    <w:p>
      <w:pPr>
        <w:pStyle w:val="PreformattedText"/>
        <w:bidi w:val="0"/>
        <w:spacing w:before="0" w:after="0"/>
        <w:jc w:val="left"/>
        <w:rPr/>
      </w:pPr>
      <w:r>
        <w:rPr/>
        <w:t>vBQSh9mtUTzAutNIMIjJkGRjco9ixIWXCIoRdBYi4YB3DbECb3DBHaIJIhZIWRFCSDRJYGigXCsG7p</w:t>
      </w:r>
    </w:p>
    <w:p>
      <w:pPr>
        <w:pStyle w:val="PreformattedText"/>
        <w:bidi w:val="0"/>
        <w:spacing w:before="0" w:after="0"/>
        <w:jc w:val="left"/>
        <w:rPr/>
      </w:pPr>
      <w:r>
        <w:rPr/>
        <w:t>mb2nNxAvAFJohCIUQShKJAPUGKwnoUwKCCbARrTz42zCSWDKbFSXQwN2nUTYgIA+D4RcgOikDarbK2</w:t>
      </w:r>
    </w:p>
    <w:p>
      <w:pPr>
        <w:pStyle w:val="PreformattedText"/>
        <w:bidi w:val="0"/>
        <w:spacing w:before="0" w:after="0"/>
        <w:jc w:val="left"/>
        <w:rPr/>
      </w:pPr>
      <w:r>
        <w:rPr/>
        <w:t>vrLawscEkGiT056UBQDgRGjvT2DPIXobyAg7gEcSSC6BO6jPVfQj7rRFgCmBvAJykAJFbVM9DRGBZD</w:t>
      </w:r>
    </w:p>
    <w:p>
      <w:pPr>
        <w:pStyle w:val="PreformattedText"/>
        <w:bidi w:val="0"/>
        <w:spacing w:before="0" w:after="0"/>
        <w:jc w:val="left"/>
        <w:rPr/>
      </w:pPr>
      <w:r>
        <w:rPr/>
        <w:t>oQq2gg1psOS/JfQBJu+6FSCcy1rvAStWkhbfgKyLQLRwUUCgr0A0gQwEUwMoyD5gz06ArFB6FBjBcA</w:t>
      </w:r>
    </w:p>
    <w:p>
      <w:pPr>
        <w:pStyle w:val="PreformattedText"/>
        <w:bidi w:val="0"/>
        <w:spacing w:before="0" w:after="0"/>
        <w:jc w:val="left"/>
        <w:rPr/>
      </w:pPr>
      <w:r>
        <w:rPr/>
        <w:t>7WICiBkZCvkSYeBANqk3waEpRKdNCwU3swAkRiyOiRSlLZqKGRxfOglQmGAkLvEYAWUqAgdT6VCjhC</w:t>
      </w:r>
    </w:p>
    <w:p>
      <w:pPr>
        <w:pStyle w:val="PreformattedText"/>
        <w:bidi w:val="0"/>
        <w:spacing w:before="0" w:after="0"/>
        <w:jc w:val="left"/>
        <w:rPr/>
      </w:pPr>
      <w:r>
        <w:rPr/>
        <w:t>pDCooWbiGgEWFwbbJyLCopqgINdA7mFc3qSGbWbwrZXIDchEUQUvo4Q2AERAXZuTEkF8yh5ip/qjfF</w:t>
      </w:r>
    </w:p>
    <w:p>
      <w:pPr>
        <w:pStyle w:val="PreformattedText"/>
        <w:bidi w:val="0"/>
        <w:spacing w:before="0" w:after="0"/>
        <w:jc w:val="left"/>
        <w:rPr/>
      </w:pPr>
      <w:r>
        <w:rPr/>
        <w:t>Uy1zvt9B3PaAMXAR5ZBJFXCoiHZc0hPbapUKKta6G7rANIzEKmAqLSdle4oVOSEx+U9ahwMkRNSkLQ</w:t>
      </w:r>
    </w:p>
    <w:p>
      <w:pPr>
        <w:pStyle w:val="PreformattedText"/>
        <w:bidi w:val="0"/>
        <w:spacing w:before="0" w:after="0"/>
        <w:jc w:val="left"/>
        <w:rPr/>
      </w:pPr>
      <w:r>
        <w:rPr/>
        <w:t>K2F9GbyOMrsnY2RTy4V0HUI3VLQJBHydxQD4aAinAKfpa6mACOCdiMNtoQtJ5g7QsE4xsUA3W2xzAR</w:t>
      </w:r>
    </w:p>
    <w:p>
      <w:pPr>
        <w:pStyle w:val="PreformattedText"/>
        <w:bidi w:val="0"/>
        <w:spacing w:before="0" w:after="0"/>
        <w:jc w:val="left"/>
        <w:rPr/>
      </w:pPr>
      <w:r>
        <w:rPr/>
        <w:t>hC1DCbABeJ43jQ2JMqIN17cIoV7iWDQFSN+uNgtBhAELVBdUAhuRS3mKgjcgJNTiA1s4onfxorsSpy</w:t>
      </w:r>
    </w:p>
    <w:p>
      <w:pPr>
        <w:pStyle w:val="PreformattedText"/>
        <w:bidi w:val="0"/>
        <w:spacing w:before="0" w:after="0"/>
        <w:jc w:val="left"/>
        <w:rPr/>
      </w:pPr>
      <w:r>
        <w:rPr/>
        <w:t>iYtpXcZSUNiGJhhKmHE1adgOgMgkuNtoTa1BAnQRU6inwugVsDejkX8+orYGLRwqDC0JWAVgT0wjN4</w:t>
      </w:r>
    </w:p>
    <w:p>
      <w:pPr>
        <w:pStyle w:val="PreformattedText"/>
        <w:bidi w:val="0"/>
        <w:spacing w:before="0" w:after="0"/>
        <w:jc w:val="left"/>
        <w:rPr/>
      </w:pPr>
      <w:r>
        <w:rPr/>
        <w:t>7KThgRoAwiqTH0WSjFSipIwaZ8iQCnCiy0WJAQKywSlEhrBKsHwY9wpgNbRkFSH4+cccCgosHcUUEm</w:t>
      </w:r>
    </w:p>
    <w:p>
      <w:pPr>
        <w:pStyle w:val="PreformattedText"/>
        <w:bidi w:val="0"/>
        <w:spacing w:before="0" w:after="0"/>
        <w:jc w:val="left"/>
        <w:rPr/>
      </w:pPr>
      <w:r>
        <w:rPr/>
        <w:t>+jgixWitxsCqeNONCgmE0sBA6l1+dY6r1A7AhT2Q/GUsGMbk7z4hA7GO4jsFQ+AhE+DccgoupIMfCZ</w:t>
      </w:r>
    </w:p>
    <w:p>
      <w:pPr>
        <w:pStyle w:val="PreformattedText"/>
        <w:bidi w:val="0"/>
        <w:spacing w:before="0" w:after="0"/>
        <w:jc w:val="left"/>
        <w:rPr/>
      </w:pPr>
      <w:r>
        <w:rPr/>
        <w:t>VwUVN7EKoTAFq+c9nziaKklo8emLRp1FQLigMToKwZOIIRWAks9AlS92zXm+RgAC9lHRX7yF17L0VJ</w:t>
      </w:r>
    </w:p>
    <w:p>
      <w:pPr>
        <w:pStyle w:val="PreformattedText"/>
        <w:bidi w:val="0"/>
        <w:spacing w:before="0" w:after="0"/>
        <w:jc w:val="left"/>
        <w:rPr/>
      </w:pPr>
      <w:r>
        <w:rPr/>
        <w:t>G0EIFXbxRkQGFggEEWtGAD2giaRkxAF7Ew7Aw+cTURaIgQC5qw5melFYkq6LA1kgNSIlFhILFapQyd</w:t>
      </w:r>
    </w:p>
    <w:p>
      <w:pPr>
        <w:pStyle w:val="PreformattedText"/>
        <w:bidi w:val="0"/>
        <w:spacing w:before="0" w:after="0"/>
        <w:jc w:val="left"/>
        <w:rPr/>
      </w:pPr>
      <w:r>
        <w:rPr/>
        <w:t>PYiJgK90FHW8RAckDTQ02xtiCy5djYKIAQNriBiEMhuikzVKfbpBDB/CCDFWhAQfY7xgkJb2ZO0rYE</w:t>
      </w:r>
    </w:p>
    <w:p>
      <w:pPr>
        <w:pStyle w:val="PreformattedText"/>
        <w:bidi w:val="0"/>
        <w:spacing w:before="0" w:after="0"/>
        <w:jc w:val="left"/>
        <w:rPr/>
      </w:pPr>
      <w:r>
        <w:rPr/>
        <w:t>z9dGcN6QxYSiLOzmnsqfIE5IV8jAFy2qEVGAEvQ1q3KaNbODudOcmk+WyF0uuNAxVizTh0Tpr7hagq</w:t>
      </w:r>
    </w:p>
    <w:p>
      <w:pPr>
        <w:pStyle w:val="PreformattedText"/>
        <w:bidi w:val="0"/>
        <w:spacing w:before="0" w:after="0"/>
        <w:jc w:val="left"/>
        <w:rPr/>
      </w:pPr>
      <w:r>
        <w:rPr/>
        <w:t>FFHtOgB6FemMiRpjgBYKICpHFxC7F/SUaKgXbeHpHkDwNNLFFQbj42fSjvjwQYtiBVxHvLwHABARog</w:t>
      </w:r>
    </w:p>
    <w:p>
      <w:pPr>
        <w:pStyle w:val="PreformattedText"/>
        <w:bidi w:val="0"/>
        <w:spacing w:before="0" w:after="0"/>
        <w:jc w:val="left"/>
        <w:rPr/>
      </w:pPr>
      <w:r>
        <w:rPr/>
        <w:t>UqHcCTSpFaQEtBIlMJAKIn5kCBGNVTGXTARM6DlCIAL4pctKQGDtqZgkWuHbjCxBRYwqh4NDs1iEhy</w:t>
      </w:r>
    </w:p>
    <w:p>
      <w:pPr>
        <w:pStyle w:val="PreformattedText"/>
        <w:bidi w:val="0"/>
        <w:spacing w:before="0" w:after="0"/>
        <w:jc w:val="left"/>
        <w:rPr/>
      </w:pPr>
      <w:r>
        <w:rPr/>
        <w:t>XbKMBKTe7cgetUkwmiLNndxVRDkhKg2JKLDUhgNR5QUroRMC4i8cS1WsCyIgZpFXlZuzpJaTwIFL6T</w:t>
      </w:r>
    </w:p>
    <w:p>
      <w:pPr>
        <w:pStyle w:val="PreformattedText"/>
        <w:bidi w:val="0"/>
        <w:spacing w:before="0" w:after="0"/>
        <w:jc w:val="left"/>
        <w:rPr/>
      </w:pPr>
      <w:r>
        <w:rPr/>
        <w:t>Ws2dJ41I0F27p9VeYLqBVZ5DG+HheOO2qFlaFjoFTRhS6wXZSxpQBDeoYzxcU2NlAuNRsSdI/nABRR</w:t>
      </w:r>
    </w:p>
    <w:p>
      <w:pPr>
        <w:pStyle w:val="PreformattedText"/>
        <w:bidi w:val="0"/>
        <w:spacing w:before="0" w:after="0"/>
        <w:jc w:val="left"/>
        <w:rPr/>
      </w:pPr>
      <w:r>
        <w:rPr/>
        <w:t>0JZjaWBTmCWpAw2lOpQtLP1jAZNw2RiJkb8fOS0SC26hGpBvWvcFTVNh4BybbYJihxBKJDelWody8w</w:t>
      </w:r>
    </w:p>
    <w:p>
      <w:pPr>
        <w:pStyle w:val="PreformattedText"/>
        <w:bidi w:val="0"/>
        <w:spacing w:before="0" w:after="0"/>
        <w:jc w:val="left"/>
        <w:rPr/>
      </w:pPr>
      <w:r>
        <w:rPr/>
        <w:t>DVKxG78RDjAVNowCBcLIP0dTFFKg3RQ7v63fjGkqXkKLu3WtGLIdZ2M9AxAj7cCChLYIvAghP04PWZ</w:t>
      </w:r>
    </w:p>
    <w:p>
      <w:pPr>
        <w:pStyle w:val="PreformattedText"/>
        <w:bidi w:val="0"/>
        <w:spacing w:before="0" w:after="0"/>
        <w:jc w:val="left"/>
        <w:rPr/>
      </w:pPr>
      <w:r>
        <w:rPr/>
        <w:t>u0I4h/m4JIuJ2Khv15JiSa5xaJokTxvS5ewDRCxRAKnQsB15i0d2Imje9VITW9u4VqFm6mtDoKO/zj</w:t>
      </w:r>
    </w:p>
    <w:p>
      <w:pPr>
        <w:pStyle w:val="PreformattedText"/>
        <w:bidi w:val="0"/>
        <w:spacing w:before="0" w:after="0"/>
        <w:jc w:val="left"/>
        <w:rPr/>
      </w:pPr>
      <w:r>
        <w:rPr/>
        <w:t>lqnSqgHAaVImu9x2UfZpGELRdntT2awH0g0T470DtS6Pc6Cj5lJ1sqfOdzkBspY2XEJe38GNYCnhpr</w:t>
      </w:r>
    </w:p>
    <w:p>
      <w:pPr>
        <w:pStyle w:val="PreformattedText"/>
        <w:bidi w:val="0"/>
        <w:spacing w:before="0" w:after="0"/>
        <w:jc w:val="left"/>
        <w:rPr/>
      </w:pPr>
      <w:r>
        <w:rPr/>
        <w:t>o6Jqnh83JCKsgm1qKwDZ5dYAu6ok1Duk6PruIkNFtURwj88be5V3WEYSLcRBmtvXCdkoLBhTnvyf3g</w:t>
      </w:r>
    </w:p>
    <w:p>
      <w:pPr>
        <w:pStyle w:val="PreformattedText"/>
        <w:bidi w:val="0"/>
        <w:spacing w:before="0" w:after="0"/>
        <w:jc w:val="left"/>
        <w:rPr/>
      </w:pPr>
      <w:r>
        <w:rPr/>
        <w:t>d0gKEVq0gJfh8AxBUSrzZHtVs6a2mUJTURkxEA7psJvpLpQzKVWxwrTZLpK4Tuta9oViRCNUJ6IA6P</w:t>
      </w:r>
    </w:p>
    <w:p>
      <w:pPr>
        <w:pStyle w:val="PreformattedText"/>
        <w:bidi w:val="0"/>
        <w:spacing w:before="0" w:after="0"/>
        <w:jc w:val="left"/>
        <w:rPr/>
      </w:pPr>
      <w:r>
        <w:rPr/>
        <w:t>ygDRLQ2tgaGL0lQqArVUVLKJrBgu6Bb4IY7W8QBsz0+w5vGzbClKBwdEgcq5JxgobKOMINCtJsAo0h</w:t>
      </w:r>
    </w:p>
    <w:p>
      <w:pPr>
        <w:pStyle w:val="PreformattedText"/>
        <w:bidi w:val="0"/>
        <w:spacing w:before="0" w:after="0"/>
        <w:jc w:val="left"/>
        <w:rPr/>
      </w:pPr>
      <w:r>
        <w:rPr/>
        <w:t>ttkmAYoiQcCikBUWffKCHKCCeCaipxVF2AdUqQaIEejZbkUsSVsm2AiCp0GmmCe0iEB6Qi7YDSNOG6</w:t>
      </w:r>
    </w:p>
    <w:p>
      <w:pPr>
        <w:pStyle w:val="PreformattedText"/>
        <w:bidi w:val="0"/>
        <w:spacing w:before="0" w:after="0"/>
        <w:jc w:val="left"/>
        <w:rPr/>
      </w:pPr>
      <w:r>
        <w:rPr/>
        <w:t>gNYiOtSg4rY0WuR1QCtL93IVBsGswJkHKbUdAwayhinK8IBbGzVSIlQlLh3QFIto7jMElM0eAHah8h</w:t>
      </w:r>
    </w:p>
    <w:p>
      <w:pPr>
        <w:pStyle w:val="PreformattedText"/>
        <w:bidi w:val="0"/>
        <w:spacing w:before="0" w:after="0"/>
        <w:jc w:val="left"/>
        <w:rPr/>
      </w:pPr>
      <w:r>
        <w:rPr/>
        <w:t>01JgD4+VNgUAqAD2lpgEmVMhbSgaaXwAIwYgJQQj6KUwIKk2GN5Y6AI9rR4aKbGj3KLBxSRaNolhMA</w:t>
      </w:r>
    </w:p>
    <w:p>
      <w:pPr>
        <w:pStyle w:val="PreformattedText"/>
        <w:bidi w:val="0"/>
        <w:spacing w:before="0" w:after="0"/>
        <w:jc w:val="left"/>
        <w:rPr/>
      </w:pPr>
      <w:r>
        <w:rPr/>
        <w:t>KBIAuawgIWynFDuBVqKC49kWie5+TY0E5JkqNP2Bl1DCEK6r1hS0qdcnwK0IikAdE0DUmQlBvUBY/S</w:t>
      </w:r>
    </w:p>
    <w:p>
      <w:pPr>
        <w:pStyle w:val="PreformattedText"/>
        <w:bidi w:val="0"/>
        <w:spacing w:before="0" w:after="0"/>
        <w:jc w:val="left"/>
        <w:rPr/>
      </w:pPr>
      <w:r>
        <w:rPr/>
        <w:t>VJSDeuQkihSgd3QQlAdwx7Dal4sjQmBrCZggWCAfkNthUFLiszwF0EooaQ60AXAU6glI0NIElq8IsJ</w:t>
      </w:r>
    </w:p>
    <w:p>
      <w:pPr>
        <w:pStyle w:val="PreformattedText"/>
        <w:bidi w:val="0"/>
        <w:spacing w:before="0" w:after="0"/>
        <w:jc w:val="left"/>
        <w:rPr/>
      </w:pPr>
      <w:r>
        <w:rPr/>
        <w:t>6uEknhVJ0F0hLBsuAheO0krVAKJa0QXQUkSgcIFBGBAkrggiNDdtJ6FCzvAxq6SlBdPRoYUNAQFBUo</w:t>
      </w:r>
    </w:p>
    <w:p>
      <w:pPr>
        <w:pStyle w:val="PreformattedText"/>
        <w:bidi w:val="0"/>
        <w:spacing w:before="0" w:after="0"/>
        <w:jc w:val="left"/>
        <w:rPr/>
      </w:pPr>
      <w:r>
        <w:rPr/>
        <w:t>6vcbIEcYwLZADAUyNfBq4LFaqSYsDs1je0riS7JI5QF1CCLDWIHblVqNuQwizDmyhXFkFIK0zA6dwh</w:t>
      </w:r>
    </w:p>
    <w:p>
      <w:pPr>
        <w:pStyle w:val="PreformattedText"/>
        <w:bidi w:val="0"/>
        <w:spacing w:before="0" w:after="0"/>
        <w:jc w:val="left"/>
        <w:rPr/>
      </w:pPr>
      <w:r>
        <w:rPr/>
        <w:t>21ApshfBqGk9w3HISkIYBaAIHx8YpAMN/hNHDk+KCsAM7wsNibdepF3zADQhExZCQI6+W8i9BGQD4N</w:t>
      </w:r>
    </w:p>
    <w:p>
      <w:pPr>
        <w:pStyle w:val="PreformattedText"/>
        <w:bidi w:val="0"/>
        <w:spacing w:before="0" w:after="0"/>
        <w:jc w:val="left"/>
        <w:rPr/>
      </w:pPr>
      <w:r>
        <w:rPr/>
        <w:t>2tSDblHuAg0Foctpeawp+gBWNTdaNl8W4CamwtS7IrNwRYpMpvsgAlXTQuGqDxyXa9RChqSJvinzki</w:t>
      </w:r>
    </w:p>
    <w:p>
      <w:pPr>
        <w:pStyle w:val="PreformattedText"/>
        <w:bidi w:val="0"/>
        <w:spacing w:before="0" w:after="0"/>
        <w:jc w:val="left"/>
        <w:rPr/>
      </w:pPr>
      <w:r>
        <w:rPr/>
        <w:t>tVBqjg2AAWwprN0KGNzChJM0oLzHZS64Mdmig5s/ZcBZyjIiIgo7OtWsfBGmXFsS2ooiS4yISVlRXV</w:t>
      </w:r>
    </w:p>
    <w:p>
      <w:pPr>
        <w:pStyle w:val="PreformattedText"/>
        <w:bidi w:val="0"/>
        <w:spacing w:before="0" w:after="0"/>
        <w:jc w:val="left"/>
        <w:rPr/>
      </w:pPr>
      <w:r>
        <w:rPr/>
        <w:t>qdiiCxrhHok6NxsTYVDoJiFFhWslhi9J7j+tfWNgHykb4FabDLADQFqB0NYKSOvEC+DdTSoGA8pLTO</w:t>
      </w:r>
    </w:p>
    <w:p>
      <w:pPr>
        <w:pStyle w:val="PreformattedText"/>
        <w:bidi w:val="0"/>
        <w:spacing w:before="0" w:after="0"/>
        <w:jc w:val="left"/>
        <w:rPr/>
      </w:pPr>
      <w:r>
        <w:rPr/>
        <w:t>wOOZh6wq0py3iyBkKawYlhFX2GUpDYyGGUQq0TE72ukExnvyh1K9a2y0gVid6N4lzWWHDsVXFYtqAp</w:t>
      </w:r>
    </w:p>
    <w:p>
      <w:pPr>
        <w:pStyle w:val="PreformattedText"/>
        <w:bidi w:val="0"/>
        <w:spacing w:before="0" w:after="0"/>
        <w:jc w:val="left"/>
        <w:rPr/>
      </w:pPr>
      <w:r>
        <w:rPr/>
        <w:t>FKCaDWFDOcL2mnBHzJthe1FGkUE904m5MmosdlYn8XHOh0OqFsQE5NEj6UVBPQVI7ww62hwgRCN0hs</w:t>
      </w:r>
    </w:p>
    <w:p>
      <w:pPr>
        <w:pStyle w:val="PreformattedText"/>
        <w:bidi w:val="0"/>
        <w:spacing w:before="0" w:after="0"/>
        <w:jc w:val="left"/>
        <w:rPr/>
      </w:pPr>
      <w:r>
        <w:rPr/>
        <w:t>w0tBMQDQoYqjd5XxLzoMCzSNhAwZQTgZYkPsSL8Yu8YoizakJBtwO5ggMUyCGogJFWOukG2NAACJ71</w:t>
      </w:r>
    </w:p>
    <w:p>
      <w:pPr>
        <w:pStyle w:val="PreformattedText"/>
        <w:bidi w:val="0"/>
        <w:spacing w:before="0" w:after="0"/>
        <w:jc w:val="left"/>
        <w:rPr/>
      </w:pPr>
      <w:r>
        <w:rPr/>
        <w:t>6O9Pga6G3sUgkLqaZEVpCRqB1degwKGa0b1fmkG6Ohw0SLuWxVgLFppHLKWZGGCGgBXTpMOyIGzpu1</w:t>
      </w:r>
    </w:p>
    <w:p>
      <w:pPr>
        <w:pStyle w:val="PreformattedText"/>
        <w:bidi w:val="0"/>
        <w:spacing w:before="0" w:after="0"/>
        <w:jc w:val="left"/>
        <w:rPr/>
      </w:pPr>
      <w:r>
        <w:rPr/>
        <w:t>KgGjBwJYFaNRiBgcB6F0QAKGMnljqO8YLtFTjhqKtyLdYAlVgnZTC3RGoRwHgEqQIWmNDfxO5eazCF</w:t>
      </w:r>
    </w:p>
    <w:p>
      <w:pPr>
        <w:pStyle w:val="PreformattedText"/>
        <w:bidi w:val="0"/>
        <w:spacing w:before="0" w:after="0"/>
        <w:jc w:val="left"/>
        <w:rPr/>
      </w:pPr>
      <w:r>
        <w:rPr/>
        <w:t>VBABoM1/WdbmiESp4HgDQDS2G3UsCfKIGj0TvEaALaYYdpBzSrQ2xwqglnCwCQNGlm067xegVoQspM</w:t>
      </w:r>
    </w:p>
    <w:p>
      <w:pPr>
        <w:pStyle w:val="PreformattedText"/>
        <w:bidi w:val="0"/>
        <w:spacing w:before="0" w:after="0"/>
        <w:jc w:val="left"/>
        <w:rPr/>
      </w:pPr>
      <w:r>
        <w:rPr/>
        <w:t>eAFoo4AQE4AIwLFysVhACHNEJBWBWTjE1EQjpRARssFeNYCPYFFhQPgBWo0wpETIAFCfIOBl95op4U</w:t>
      </w:r>
    </w:p>
    <w:p>
      <w:pPr>
        <w:pStyle w:val="PreformattedText"/>
        <w:bidi w:val="0"/>
        <w:spacing w:before="0" w:after="0"/>
        <w:jc w:val="left"/>
        <w:rPr/>
      </w:pPr>
      <w:r>
        <w:rPr/>
        <w:t>oQDkLsUDScx1GuAkGsDVcPtjo3JOndEPTWgYKjimqTtoiMLFKQ6ZtvMvoBOqEVdnf3iYAbAPyEAsWA</w:t>
      </w:r>
    </w:p>
    <w:p>
      <w:pPr>
        <w:pStyle w:val="PreformattedText"/>
        <w:bidi w:val="0"/>
        <w:spacing w:before="0" w:after="0"/>
        <w:jc w:val="left"/>
        <w:rPr/>
      </w:pPr>
      <w:r>
        <w:rPr/>
        <w:t>w8wQqRjNtUBSa/NPMdRMAqhBtS5YQ/bG1QaaNWhbA76fjGgUYmI1bQI6183EulXUkQgEBIV944iCpU</w:t>
      </w:r>
    </w:p>
    <w:p>
      <w:pPr>
        <w:pStyle w:val="PreformattedText"/>
        <w:bidi w:val="0"/>
        <w:spacing w:before="0" w:after="0"/>
        <w:jc w:val="left"/>
        <w:rPr/>
      </w:pPr>
      <w:r>
        <w:rPr/>
        <w:t>ETVYKarsp8YWWlWwoWAhc6cxIatwQOK0Ft8DmA1S1QNmvTfv/OEqswIBYUOkNusIFgjItAoltDbD7x</w:t>
      </w:r>
    </w:p>
    <w:p>
      <w:pPr>
        <w:pStyle w:val="PreformattedText"/>
        <w:bidi w:val="0"/>
        <w:spacing w:before="0" w:after="0"/>
        <w:jc w:val="left"/>
        <w:rPr/>
      </w:pPr>
      <w:r>
        <w:rPr/>
        <w:t>dQxL10W3Xb3+MMVRXChUOidfn9YyYhIuiRwqJvgOQWGq22gwKuwZHFI7BoNHWro2Df7wF5RZCnUxWI</w:t>
      </w:r>
    </w:p>
    <w:p>
      <w:pPr>
        <w:pStyle w:val="PreformattedText"/>
        <w:bidi w:val="0"/>
        <w:spacing w:before="0" w:after="0"/>
        <w:jc w:val="left"/>
        <w:rPr/>
      </w:pPr>
      <w:r>
        <w:rPr/>
        <w:t>/pYZC6Sq3QAImc9wEpByQAdATaLr/BAG1voIRovSdYFoTk6K06vtxVO6Ho/SRk965Q2JxsCgEgeTe7</w:t>
      </w:r>
    </w:p>
    <w:p>
      <w:pPr>
        <w:pStyle w:val="PreformattedText"/>
        <w:bidi w:val="0"/>
        <w:spacing w:before="0" w:after="0"/>
        <w:jc w:val="left"/>
        <w:rPr/>
      </w:pPr>
      <w:r>
        <w:rPr/>
        <w:t>jVBoiClJwYNd+MoQVe2gvJJ8SZCzxIuFQW6jRub/znxFEo2CDtU8U/W87KrtCCSpoIviUx6V+rfZOH</w:t>
      </w:r>
    </w:p>
    <w:p>
      <w:pPr>
        <w:pStyle w:val="PreformattedText"/>
        <w:bidi w:val="0"/>
        <w:spacing w:before="0" w:after="0"/>
        <w:jc w:val="left"/>
        <w:rPr/>
      </w:pPr>
      <w:r>
        <w:rPr/>
        <w:t>dyF6YL8lSdOjftk5w+blaQihBV02R9fK4rUhQKIAC2orNiN7rCXfoCgm/wBN8tM0xRgAA5CgiIrchH</w:t>
      </w:r>
    </w:p>
    <w:p>
      <w:pPr>
        <w:pStyle w:val="PreformattedText"/>
        <w:bidi w:val="0"/>
        <w:spacing w:before="0" w:after="0"/>
        <w:jc w:val="left"/>
        <w:rPr/>
      </w:pPr>
      <w:r>
        <w:rPr/>
        <w:t>asIi9KH8wyWGUghFQB018/jCEABg+aGrKqmLcuW+1aqYNVda5gAiCQeiR6Ntqmj5xgkLZwqQALFPlX</w:t>
      </w:r>
    </w:p>
    <w:p>
      <w:pPr>
        <w:pStyle w:val="PreformattedText"/>
        <w:bidi w:val="0"/>
        <w:spacing w:before="0" w:after="0"/>
        <w:jc w:val="left"/>
        <w:rPr/>
      </w:pPr>
      <w:r>
        <w:rPr/>
        <w:t>zeIYhzqSIkQpiUr33CjeRsrBijMdDecJv9oIOw+ArL+W1hAgCihpBkH8j8baJ13wDI5hQgBvFmspkA</w:t>
      </w:r>
    </w:p>
    <w:p>
      <w:pPr>
        <w:pStyle w:val="PreformattedText"/>
        <w:bidi w:val="0"/>
        <w:spacing w:before="0" w:after="0"/>
        <w:jc w:val="left"/>
        <w:rPr/>
      </w:pPr>
      <w:r>
        <w:rPr/>
        <w:t>gFCIReFDZxithuVQAJXpspbM9m7qG0kgu3WyMhi0gAtSKQjFYPlFdq8zJmpDiHyBtqG9S7EEMBxQgU</w:t>
      </w:r>
    </w:p>
    <w:p>
      <w:pPr>
        <w:pStyle w:val="PreformattedText"/>
        <w:bidi w:val="0"/>
        <w:spacing w:before="0" w:after="0"/>
        <w:jc w:val="left"/>
        <w:rPr/>
      </w:pPr>
      <w:r>
        <w:rPr/>
        <w:t>VMo+xB3SaijVKJaLTHcmzZ7CldocgBIhOBaDCCNhopZNd71FqXZQqdANgwGLbJQAcsPqWi0LCJfgig</w:t>
      </w:r>
    </w:p>
    <w:p>
      <w:pPr>
        <w:pStyle w:val="PreformattedText"/>
        <w:bidi w:val="0"/>
        <w:spacing w:before="0" w:after="0"/>
        <w:jc w:val="left"/>
        <w:rPr/>
      </w:pPr>
      <w:r>
        <w:rPr/>
        <w:t>gggapR0oNRQspnQahFosO2LkUDoZ1LZHSCBtXUcBJCoIJdAlQACXcLDKRC16MBBT4QF8uFgwoJKECB</w:t>
      </w:r>
    </w:p>
    <w:p>
      <w:pPr>
        <w:pStyle w:val="PreformattedText"/>
        <w:bidi w:val="0"/>
        <w:spacing w:before="0" w:after="0"/>
        <w:jc w:val="left"/>
        <w:rPr/>
      </w:pPr>
      <w:r>
        <w:rPr/>
        <w:t>in65udwl5dPnCikBqDYDCD5MGJCka2PRQXvIpPRkSGj4jtFQFMPIAoaVbiJK4FOgyaFqeI+QFsPQ2y</w:t>
      </w:r>
    </w:p>
    <w:p>
      <w:pPr>
        <w:pStyle w:val="PreformattedText"/>
        <w:bidi w:val="0"/>
        <w:spacing w:before="0" w:after="0"/>
        <w:jc w:val="left"/>
        <w:rPr/>
      </w:pPr>
      <w:r>
        <w:rPr/>
        <w:t>wCcJIm2EDU6UvQMCIQAGg5sOQpoLxcVNGoW6ShVtNUh0IObIAX86IChCQdeGTNImbARpthAD6vL6Eh</w:t>
      </w:r>
    </w:p>
    <w:p>
      <w:pPr>
        <w:pStyle w:val="PreformattedText"/>
        <w:bidi w:val="0"/>
        <w:spacing w:before="0" w:after="0"/>
        <w:jc w:val="left"/>
        <w:rPr/>
      </w:pPr>
      <w:r>
        <w:rPr/>
        <w:t>LcFV3VUDSBcBrACcTTnTBKN7hMb29N8WWRRCtKU5EA6yAaUA6rSwYNG5mgEWR6wjxT7A9FQgmna1NS</w:t>
      </w:r>
    </w:p>
    <w:p>
      <w:pPr>
        <w:pStyle w:val="PreformattedText"/>
        <w:bidi w:val="0"/>
        <w:spacing w:before="0" w:after="0"/>
        <w:jc w:val="left"/>
        <w:rPr/>
      </w:pPr>
      <w:r>
        <w:rPr/>
        <w:t>IyVHRCO+9wO0WsAKqupChALOHEBFYODoNSANOW68HQ+FaKCstVI+QJdLaAMMDRFzfqDQXAEQaKg0op</w:t>
      </w:r>
    </w:p>
    <w:p>
      <w:pPr>
        <w:pStyle w:val="PreformattedText"/>
        <w:bidi w:val="0"/>
        <w:spacing w:before="0" w:after="0"/>
        <w:jc w:val="left"/>
        <w:rPr/>
      </w:pPr>
      <w:r>
        <w:rPr/>
        <w:t>StkkAAoqjogFkV4A3PKi8T0EtTRVkHpdifEAADQdctKpIK0ofnZn12bG+l4Yo4cdUmGiid1LI0ywwg</w:t>
      </w:r>
    </w:p>
    <w:p>
      <w:pPr>
        <w:pStyle w:val="PreformattedText"/>
        <w:bidi w:val="0"/>
        <w:spacing w:before="0" w:after="0"/>
        <w:jc w:val="left"/>
        <w:rPr/>
      </w:pPr>
      <w:r>
        <w:rPr/>
        <w:t>61hM7XthiGq4JsnEMMiH5mLSIJ2qJxkmlbGggQqqmhtG5sU1MYfggDsBb58woId7l3QFYCEqu8jMTu</w:t>
      </w:r>
    </w:p>
    <w:p>
      <w:pPr>
        <w:pStyle w:val="PreformattedText"/>
        <w:bidi w:val="0"/>
        <w:spacing w:before="0" w:after="0"/>
        <w:jc w:val="left"/>
        <w:rPr/>
      </w:pPr>
      <w:r>
        <w:rPr/>
        <w:t>aGd1HnyKeusY3KCXhxBUEqHyxpdG4p7N7C7RWTINBkiL0pWyFVaPjDFEIBFIIRnUH6MuYFiiWD1QkI</w:t>
      </w:r>
    </w:p>
    <w:p>
      <w:pPr>
        <w:pStyle w:val="PreformattedText"/>
        <w:bidi w:val="0"/>
        <w:spacing w:before="0" w:after="0"/>
        <w:jc w:val="left"/>
        <w:rPr/>
      </w:pPr>
      <w:r>
        <w:rPr/>
        <w:t>N8mC9UsBSWxDTaWByTKUobQ0gWxtBABNue4lYQYUiFD0bdW5UlBRYMQij+bYFPm5Qk6jFHfmBS4xQe</w:t>
      </w:r>
    </w:p>
    <w:p>
      <w:pPr>
        <w:pStyle w:val="PreformattedText"/>
        <w:bidi w:val="0"/>
        <w:spacing w:before="0" w:after="0"/>
        <w:jc w:val="left"/>
        <w:rPr/>
      </w:pPr>
      <w:r>
        <w:rPr/>
        <w:t>IxBFG8KgmzDEUHQAh1iUiAdGWBFNruhbZtpdaIcp6uoQ/wBPAwPTIUXDNkAj4J0AmgqKZ1ZWAW9JUq</w:t>
      </w:r>
    </w:p>
    <w:p>
      <w:pPr>
        <w:pStyle w:val="PreformattedText"/>
        <w:bidi w:val="0"/>
        <w:spacing w:before="0" w:after="0"/>
        <w:jc w:val="left"/>
        <w:rPr/>
      </w:pPr>
      <w:r>
        <w:rPr/>
        <w:t>QZZkxLCW0jPYrr4NJTt2qMNMiww+CFIGN/j3iGQp5deZ4cmSAiuW6GTTPEf4UQmokEOCQEa7cCse+v</w:t>
      </w:r>
    </w:p>
    <w:p>
      <w:pPr>
        <w:pStyle w:val="PreformattedText"/>
        <w:bidi w:val="0"/>
        <w:spacing w:before="0" w:after="0"/>
        <w:jc w:val="left"/>
        <w:rPr/>
      </w:pPr>
      <w:r>
        <w:rPr/>
        <w:t>Mb84JFpoHrX1+M/CTArsBk1/vuACUauTYFBWmDtAsWoIHq+/UxzyMIwBQ7/yGUtVOdkdvHsnNMnkjI</w:t>
      </w:r>
    </w:p>
    <w:p>
      <w:pPr>
        <w:pStyle w:val="PreformattedText"/>
        <w:bidi w:val="0"/>
        <w:spacing w:before="0" w:after="0"/>
        <w:jc w:val="left"/>
        <w:rPr/>
      </w:pPr>
      <w:r>
        <w:rPr/>
        <w:t>BbiNK/8YUBag2IKjZSvx4Yxczg6DoRC8B/vGbhNI85msGCDswIhblq7J8Oj68M3z3wsQ04wlQk8ISI</w:t>
      </w:r>
    </w:p>
    <w:p>
      <w:pPr>
        <w:pStyle w:val="PreformattedText"/>
        <w:bidi w:val="0"/>
        <w:spacing w:before="0" w:after="0"/>
        <w:jc w:val="left"/>
        <w:rPr/>
      </w:pPr>
      <w:r>
        <w:rPr/>
        <w:t>J3QmlFxD4ELjKEMdOov78RwtUsOtLTlaGBQOuLkyAmSgUOAPLEBgeYnoJhK1KptkAycVcRU+nEBBZB</w:t>
      </w:r>
    </w:p>
    <w:p>
      <w:pPr>
        <w:pStyle w:val="PreformattedText"/>
        <w:bidi w:val="0"/>
        <w:spacing w:before="0" w:after="0"/>
        <w:jc w:val="left"/>
        <w:rPr/>
      </w:pPr>
      <w:r>
        <w:rPr/>
        <w:t>YRlPeTg9EB0AS2BpxGM1aASQAu4h8LkupLB/29k+CKkGBHFCMbXvidQNQOeOz5T8pEUCExHbjQGg2T</w:t>
      </w:r>
    </w:p>
    <w:p>
      <w:pPr>
        <w:pStyle w:val="PreformattedText"/>
        <w:bidi w:val="0"/>
        <w:spacing w:before="0" w:after="0"/>
        <w:jc w:val="left"/>
        <w:rPr/>
      </w:pPr>
      <w:r>
        <w:rPr/>
        <w:t>Vtm85xKWQICpNz3ea2gvg4pQBEXyzWrMUIgQMqT7dB90rArUGkwYYDCG4KtjaoICDt3eEOo6TiXrEV</w:t>
      </w:r>
    </w:p>
    <w:p>
      <w:pPr>
        <w:pStyle w:val="PreformattedText"/>
        <w:bidi w:val="0"/>
        <w:spacing w:before="0" w:after="0"/>
        <w:jc w:val="left"/>
        <w:rPr/>
      </w:pPr>
      <w:r>
        <w:rPr/>
        <w:t>QiJrQj8o2jkU/pqobhXwDmtRzCfghpocEpd0XIwXGUIOjaand0xDOEboBGGcmKjDRwwi9Sd7xIulvc</w:t>
      </w:r>
    </w:p>
    <w:p>
      <w:pPr>
        <w:pStyle w:val="PreformattedText"/>
        <w:bidi w:val="0"/>
        <w:spacing w:before="0" w:after="0"/>
        <w:jc w:val="left"/>
        <w:rPr/>
      </w:pPr>
      <w:r>
        <w:rPr/>
        <w:t>ZaR6wNATSCd92mKBSDGVAGyG1WG+YVCiwK8CvmCs+sGZwrQcNig93RscnI4CkUTd8bQQ/WAhhPiKRP</w:t>
      </w:r>
    </w:p>
    <w:p>
      <w:pPr>
        <w:pStyle w:val="PreformattedText"/>
        <w:bidi w:val="0"/>
        <w:spacing w:before="0" w:after="0"/>
        <w:jc w:val="left"/>
        <w:rPr/>
      </w:pPr>
      <w:r>
        <w:rPr/>
        <w:t>EvCYGVNogCCVoA+t5i3BZwL2iK0dpf3i/QRBqkALVArrepkAmiAKURVTuiawJLAjtgsAEo6peYDEHm</w:t>
      </w:r>
    </w:p>
    <w:p>
      <w:pPr>
        <w:pStyle w:val="PreformattedText"/>
        <w:bidi w:val="0"/>
        <w:spacing w:before="0" w:after="0"/>
        <w:jc w:val="left"/>
        <w:rPr/>
      </w:pPr>
      <w:r>
        <w:rPr/>
        <w:t>rYQ3zO0s5nqnBm0BZIdu8SF1qdhZqYzSpMepliMyDbWwf+TCFxI0UChIUHjTFuDAA0BEA1RpH94pl0</w:t>
      </w:r>
    </w:p>
    <w:p>
      <w:pPr>
        <w:pStyle w:val="PreformattedText"/>
        <w:bidi w:val="0"/>
        <w:spacing w:before="0" w:after="0"/>
        <w:jc w:val="left"/>
        <w:rPr/>
      </w:pPr>
      <w:r>
        <w:rPr/>
        <w:t>I0FomrttC5ARO0AHqsh+Kp3AHJwJTvqUlS+Y2A2BSvRUhN0TmbMJISp1noy6AJismJRRZEi2/3nXC0</w:t>
      </w:r>
    </w:p>
    <w:p>
      <w:pPr>
        <w:pStyle w:val="PreformattedText"/>
        <w:bidi w:val="0"/>
        <w:spacing w:before="0" w:after="0"/>
        <w:jc w:val="left"/>
        <w:rPr/>
      </w:pPr>
      <w:r>
        <w:rPr/>
        <w:t>AqN3JlelFNzIo+C+iSWIdirllj0ARAdVGN8ygbCioRtW6fwby3JRUiAlbXB1qY71qqQKg7DBEGZNxT</w:t>
      </w:r>
    </w:p>
    <w:p>
      <w:pPr>
        <w:pStyle w:val="PreformattedText"/>
        <w:bidi w:val="0"/>
        <w:spacing w:before="0" w:after="0"/>
        <w:jc w:val="left"/>
        <w:rPr/>
      </w:pPr>
      <w:r>
        <w:rPr/>
        <w:t>YgUN3AHaY6Y3SvXlA50hDJKhmyw9GsfpqdxSu7SuxdzrQ4fDMLhNaFR3BESnS/Ger8tCBTlI/JbiW7</w:t>
      </w:r>
    </w:p>
    <w:p>
      <w:pPr>
        <w:pStyle w:val="PreformattedText"/>
        <w:bidi w:val="0"/>
        <w:spacing w:before="0" w:after="0"/>
        <w:jc w:val="left"/>
        <w:rPr/>
      </w:pPr>
      <w:r>
        <w:rPr/>
        <w:t>IKKRWqUDWziccdqqJUAjA0CFTr9XAWCbN1Gk6qk+nTHyqQQA2BoF/Ewpau0nxklX86lc+pkQSDNm1b</w:t>
      </w:r>
    </w:p>
    <w:p>
      <w:pPr>
        <w:pStyle w:val="PreformattedText"/>
        <w:bidi w:val="0"/>
        <w:spacing w:before="0" w:after="0"/>
        <w:jc w:val="left"/>
        <w:rPr/>
      </w:pPr>
      <w:r>
        <w:rPr/>
        <w:t>ms0gySic9SCrvToeYQV2DeoI+ZO3fpMNwr4JHroB6VeGBBMKAEmsI/wd2VJg2oaIaSkgSiV+NYCwNL</w:t>
      </w:r>
    </w:p>
    <w:p>
      <w:pPr>
        <w:pStyle w:val="PreformattedText"/>
        <w:bidi w:val="0"/>
        <w:spacing w:before="0" w:after="0"/>
        <w:jc w:val="left"/>
        <w:rPr/>
      </w:pPr>
      <w:r>
        <w:rPr/>
        <w:t>oyIyAk0z9nO2YSCN5gE1433WgjVnaBt0gV6kATRy1rsI7EVINrTel5xi6ygMg8Uamu6G2QhCF5AdAR</w:t>
      </w:r>
    </w:p>
    <w:p>
      <w:pPr>
        <w:pStyle w:val="PreformattedText"/>
        <w:bidi w:val="0"/>
        <w:spacing w:before="0" w:after="0"/>
        <w:jc w:val="left"/>
        <w:rPr/>
      </w:pPr>
      <w:r>
        <w:rPr/>
        <w:t>KAThIxO8Jb/UMmCKMLiifFGMGopsLiLHJpX1CRUwtlFd4oYU8tRhKKAiARpkHdATQSmboqs9TBdkoS</w:t>
      </w:r>
    </w:p>
    <w:p>
      <w:pPr>
        <w:pStyle w:val="PreformattedText"/>
        <w:bidi w:val="0"/>
        <w:spacing w:before="0" w:after="0"/>
        <w:jc w:val="left"/>
        <w:rPr/>
      </w:pPr>
      <w:r>
        <w:rPr/>
        <w:t>mxENgB79N3y5MqpqUmxv5TYNLcWwQxFJTPpFEGvGIaxoSbZUToI9wAJvkBNACGsYtm2YaCQtIlMNUL</w:t>
      </w:r>
    </w:p>
    <w:p>
      <w:pPr>
        <w:pStyle w:val="PreformattedText"/>
        <w:bidi w:val="0"/>
        <w:spacing w:before="0" w:after="0"/>
        <w:jc w:val="left"/>
        <w:rPr/>
      </w:pPr>
      <w:r>
        <w:rPr/>
        <w:t>FLXbswVIhRhSFNxKaNAw1wEnoMjQdQBVVmk4WIqciAIip69fJsVjUBoSN+IeCM7AGuCWCA09QNlwO0</w:t>
      </w:r>
    </w:p>
    <w:p>
      <w:pPr>
        <w:pStyle w:val="PreformattedText"/>
        <w:bidi w:val="0"/>
        <w:spacing w:before="0" w:after="0"/>
        <w:jc w:val="left"/>
        <w:rPr/>
      </w:pPr>
      <w:r>
        <w:rPr/>
        <w:t>Uom6KKmBSJIUm2qkicNqtUdvrFwVV4oQwmRLhoBvRTyDUVL2CC8miyEiaUfMdLIquA6kXswHZHYmsR</w:t>
      </w:r>
    </w:p>
    <w:p>
      <w:pPr>
        <w:pStyle w:val="PreformattedText"/>
        <w:bidi w:val="0"/>
        <w:spacing w:before="0" w:after="0"/>
        <w:jc w:val="left"/>
        <w:rPr/>
      </w:pPr>
      <w:r>
        <w:rPr/>
        <w:t>5N7oduTdtRpYvGlhR7tiDzaG7UUFwKGRpoXhTyNjWhS2Z2Dd2CR9+AIshmQ6Klk5MNEQHFAs+x2zB9</w:t>
      </w:r>
    </w:p>
    <w:p>
      <w:pPr>
        <w:pStyle w:val="PreformattedText"/>
        <w:bidi w:val="0"/>
        <w:spacing w:before="0" w:after="0"/>
        <w:jc w:val="left"/>
        <w:rPr/>
      </w:pPr>
      <w:r>
        <w:rPr/>
        <w:t>oG26mxch4iBkRYkSL1EMuSQpPkdACYMCAkYrro4g0XFqVLQCYBYsxwxAlZGg5swwKcK1tvpSq4Fbcw</w:t>
      </w:r>
    </w:p>
    <w:p>
      <w:pPr>
        <w:pStyle w:val="PreformattedText"/>
        <w:bidi w:val="0"/>
        <w:spacing w:before="0" w:after="0"/>
        <w:jc w:val="left"/>
        <w:rPr/>
      </w:pPr>
      <w:r>
        <w:rPr/>
        <w:t>469rTU0C7HUGg5UaI7uAVIaKGjK1gb2og9VK0AEANxlkuCaBaCEpdAq24dIGlqyBRQ6r6QMwy3WarW</w:t>
      </w:r>
    </w:p>
    <w:p>
      <w:pPr>
        <w:pStyle w:val="PreformattedText"/>
        <w:bidi w:val="0"/>
        <w:spacing w:before="0" w:after="0"/>
        <w:jc w:val="left"/>
        <w:rPr/>
      </w:pPr>
      <w:r>
        <w:rPr/>
        <w:t>FCu9X24AVKSNlWzEVwJthwCQM0mAoDDAK7tQgPWIBVdPwwiDhsY+RE/jnmcpfEu3Az3vB1OT2A/Gxf</w:t>
      </w:r>
    </w:p>
    <w:p>
      <w:pPr>
        <w:pStyle w:val="PreformattedText"/>
        <w:bidi w:val="0"/>
        <w:spacing w:before="0" w:after="0"/>
        <w:jc w:val="left"/>
        <w:rPr/>
      </w:pPr>
      <w:r>
        <w:rPr/>
        <w:t>dpPQTQrcAgSbLj8ILUKbF+Ythuw6xGxqo3cFbTrl7c1UblJhw2WNRhK5uNBaRYanWGqSGtYLL02FAq</w:t>
      </w:r>
    </w:p>
    <w:p>
      <w:pPr>
        <w:pStyle w:val="PreformattedText"/>
        <w:bidi w:val="0"/>
        <w:spacing w:before="0" w:after="0"/>
        <w:jc w:val="left"/>
        <w:rPr/>
      </w:pPr>
      <w:r>
        <w:rPr/>
        <w:t>6g7qVnWLmjPhgF0JAisQmRYiiACKZEaBAuq48YLuopQTYSE136ZLw36K0SF2oMO8xlxVLQEEt2tANh</w:t>
      </w:r>
    </w:p>
    <w:p>
      <w:pPr>
        <w:pStyle w:val="PreformattedText"/>
        <w:bidi w:val="0"/>
        <w:spacing w:before="0" w:after="0"/>
        <w:jc w:val="left"/>
        <w:rPr/>
      </w:pPr>
      <w:r>
        <w:rPr/>
        <w:t>fJjBKS0Qn2ZBu1riTNMEDKhtC7B9daz7NRDfGnCRHD65C9iFHjxa55lpOaSoB0JqEg9wj6JTAKdP7o</w:t>
      </w:r>
    </w:p>
    <w:p>
      <w:pPr>
        <w:pStyle w:val="PreformattedText"/>
        <w:bidi w:val="0"/>
        <w:spacing w:before="0" w:after="0"/>
        <w:jc w:val="left"/>
        <w:rPr/>
      </w:pPr>
      <w:r>
        <w:rPr/>
        <w:t>cOMJo04jSBKWgs/eSQB6dJKQNXgJd4aw3MJiCAcSBVpw0ack6Kx30UiwEp7k3UNapFMNNxtoRSpAKn</w:t>
      </w:r>
    </w:p>
    <w:p>
      <w:pPr>
        <w:pStyle w:val="PreformattedText"/>
        <w:bidi w:val="0"/>
        <w:spacing w:before="0" w:after="0"/>
        <w:jc w:val="left"/>
        <w:rPr/>
      </w:pPr>
      <w:r>
        <w:rPr/>
        <w:t>oELE9jHiVqjaBW/c8kNRSmB5qGEiJidZikMkMQzKopHAVzyaXQu1sMjYsLLtJbRoWrKabk4kzSoqK6</w:t>
      </w:r>
    </w:p>
    <w:p>
      <w:pPr>
        <w:pStyle w:val="PreformattedText"/>
        <w:bidi w:val="0"/>
        <w:spacing w:before="0" w:after="0"/>
        <w:jc w:val="left"/>
        <w:rPr/>
      </w:pPr>
      <w:r>
        <w:rPr/>
        <w:t>LWiYhecGBQlYGn3uMCoXJwOBOdKcZue0s+llnf50IaaUppVL4mvtzSWEH4IhSJCsMV3qwKSuCv8Axg</w:t>
      </w:r>
    </w:p>
    <w:p>
      <w:pPr>
        <w:pStyle w:val="PreformattedText"/>
        <w:bidi w:val="0"/>
        <w:spacing w:before="0" w:after="0"/>
        <w:jc w:val="left"/>
        <w:rPr/>
      </w:pPr>
      <w:r>
        <w:rPr/>
        <w:t>tAUSBViRB5TWC47xfNRGYib6MrXaKwrBF02BWZUhAl+EWSQMsE2OECcX1VE3RQFkJCHoxRICpJaHWB</w:t>
      </w:r>
    </w:p>
    <w:p>
      <w:pPr>
        <w:pStyle w:val="PreformattedText"/>
        <w:bidi w:val="0"/>
        <w:spacing w:before="0" w:after="0"/>
        <w:jc w:val="left"/>
        <w:rPr/>
      </w:pPr>
      <w:r>
        <w:rPr/>
        <w:t>Jg3eXOKR2LYSeI24iJgjbapFFGASzLI9Q0nIK0prGSMAcqLd9YC1vIQ4RS5SDgAZq7JOgwAD6pUs8H</w:t>
      </w:r>
    </w:p>
    <w:p>
      <w:pPr>
        <w:pStyle w:val="PreformattedText"/>
        <w:bidi w:val="0"/>
        <w:spacing w:before="0" w:after="0"/>
        <w:jc w:val="left"/>
        <w:rPr/>
      </w:pPr>
      <w:r>
        <w:rPr/>
        <w:t>aKNRLMGpnwVHlSWUiIWuQ92IVwG3Do2VvdJ7JxRIppbuFUSvEacBSThoCqjIowhXD9AZQVRIag5iiM</w:t>
      </w:r>
    </w:p>
    <w:p>
      <w:pPr>
        <w:pStyle w:val="PreformattedText"/>
        <w:bidi w:val="0"/>
        <w:spacing w:before="0" w:after="0"/>
        <w:jc w:val="left"/>
        <w:rPr/>
      </w:pPr>
      <w:r>
        <w:rPr/>
        <w:t>aQUljCA2am83TMFtCP1D06Vv5QEJ7S6AQ1tNm2CzZpJtRKgAaQeA1NyEgNXR63UiU1AAxEFIFSYRQf</w:t>
      </w:r>
    </w:p>
    <w:p>
      <w:pPr>
        <w:pStyle w:val="PreformattedText"/>
        <w:bidi w:val="0"/>
        <w:spacing w:before="0" w:after="0"/>
        <w:jc w:val="left"/>
        <w:rPr/>
      </w:pPr>
      <w:r>
        <w:rPr/>
        <w:t>IgceGUwOiXs/PAqFb5RzYG06kgmg4cTynewFXYVq+qBYI40wh3EHbChVdsQYhNWMBiANHIk69ws6gi</w:t>
      </w:r>
    </w:p>
    <w:p>
      <w:pPr>
        <w:pStyle w:val="PreformattedText"/>
        <w:bidi w:val="0"/>
        <w:spacing w:before="0" w:after="0"/>
        <w:jc w:val="left"/>
        <w:rPr/>
      </w:pPr>
      <w:r>
        <w:rPr/>
        <w:t>Fv1Jxio9uWeojjGlInTswfMffout5tUJmmw1MNyhvvQFtZqC0CuamRijrHE6Rs7vDcEbgWwMPYpJr4</w:t>
      </w:r>
    </w:p>
    <w:p>
      <w:pPr>
        <w:pStyle w:val="PreformattedText"/>
        <w:bidi w:val="0"/>
        <w:spacing w:before="0" w:after="0"/>
        <w:jc w:val="left"/>
        <w:rPr/>
      </w:pPr>
      <w:r>
        <w:rPr/>
        <w:t>y5ooomcLCOaaMNmujCahJqBIAGo6H7cVARFRBJWkpRk1rTLBAVOwLORVaG6/OEoCQinsYt7uDzSYpZ</w:t>
      </w:r>
    </w:p>
    <w:p>
      <w:pPr>
        <w:pStyle w:val="PreformattedText"/>
        <w:bidi w:val="0"/>
        <w:spacing w:before="0" w:after="0"/>
        <w:jc w:val="left"/>
        <w:rPr/>
      </w:pPr>
      <w:r>
        <w:rPr/>
        <w:t>YoOcNJZQ4Lv4xXmb5MqA00b8moYCmzwaobgBo+s8wgLvLg60CBE6jrIoBbRMsCkBWTRMqg5WPWbFCk</w:t>
      </w:r>
    </w:p>
    <w:p>
      <w:pPr>
        <w:pStyle w:val="PreformattedText"/>
        <w:bidi w:val="0"/>
        <w:spacing w:before="0" w:after="0"/>
        <w:jc w:val="left"/>
        <w:rPr/>
      </w:pPr>
      <w:r>
        <w:rPr/>
        <w:t>4fWNcV671JFEi7EX8SQOsDgTRsJTYOsYwIhR0RNFTztmATjTvjStizxx+cGpRAugasoO/DfmS5zba6</w:t>
      </w:r>
    </w:p>
    <w:p>
      <w:pPr>
        <w:pStyle w:val="PreformattedText"/>
        <w:bidi w:val="0"/>
        <w:spacing w:before="0" w:after="0"/>
        <w:jc w:val="left"/>
        <w:rPr/>
      </w:pPr>
      <w:r>
        <w:rPr/>
        <w:t>i6aidakxC6UAPbcUFRs18/GQhqgI8g0R0u5m8jU2CMRaEFi4tYup+w0gwfWNYanii0r05Add5m8+xA</w:t>
      </w:r>
    </w:p>
    <w:p>
      <w:pPr>
        <w:pStyle w:val="PreformattedText"/>
        <w:bidi w:val="0"/>
        <w:spacing w:before="0" w:after="0"/>
        <w:jc w:val="left"/>
        <w:rPr/>
      </w:pPr>
      <w:r>
        <w:rPr/>
        <w:t>20e2iui2Z1hRBdtRXehvvcuYubF31VXaCGBCNJJttL4A/GEXwmwA+ihVp6ntMAUpdnaiNQCjjX+c36</w:t>
      </w:r>
    </w:p>
    <w:p>
      <w:pPr>
        <w:pStyle w:val="PreformattedText"/>
        <w:bidi w:val="0"/>
        <w:spacing w:before="0" w:after="0"/>
        <w:jc w:val="left"/>
        <w:rPr/>
      </w:pPr>
      <w:r>
        <w:rPr/>
        <w:t>CsjZ20bUBUOOO3SxRRkb8CFl1iO/UaE0aiHix9OTL6m5WAfhV0VQ5T5wEgGkadqMN3ZqEzQBFuJA6b</w:t>
      </w:r>
    </w:p>
    <w:p>
      <w:pPr>
        <w:pStyle w:val="PreformattedText"/>
        <w:bidi w:val="0"/>
        <w:spacing w:before="0" w:after="0"/>
        <w:jc w:val="left"/>
        <w:rPr/>
      </w:pPr>
      <w:r>
        <w:rPr/>
        <w:t>DbnzhIS0aLYElUU1z59yWPJdHxuoJdrJt8Z7qJoWmwUHDFfA7gSloAv0Ds2rp+MLV4BYcUVATwom30</w:t>
      </w:r>
    </w:p>
    <w:p>
      <w:pPr>
        <w:pStyle w:val="PreformattedText"/>
        <w:bidi w:val="0"/>
        <w:spacing w:before="0" w:after="0"/>
        <w:jc w:val="left"/>
        <w:rPr/>
      </w:pPr>
      <w:r>
        <w:rPr/>
        <w:t>b26kQUE+oX3fvMSOqINsBC/M0z7mOMK+h0BtgjRU6GkEhmGjfEkUkA9O4ZHTu1IioRHzKaaMJl6lMJ</w:t>
      </w:r>
    </w:p>
    <w:p>
      <w:pPr>
        <w:pStyle w:val="PreformattedText"/>
        <w:bidi w:val="0"/>
        <w:spacing w:before="0" w:after="0"/>
        <w:jc w:val="left"/>
        <w:rPr/>
      </w:pPr>
      <w:r>
        <w:rPr/>
        <w:t>eAiBRw5ozVWjYKaQbCIDwQMcyFpxOB+aNlBtVZVG4REhAsCNiOjwGoD36+rKeKUyfEzr1A6YECJp2b</w:t>
      </w:r>
    </w:p>
    <w:p>
      <w:pPr>
        <w:pStyle w:val="PreformattedText"/>
        <w:bidi w:val="0"/>
        <w:spacing w:before="0" w:after="0"/>
        <w:jc w:val="left"/>
        <w:rPr/>
      </w:pPr>
      <w:r>
        <w:rPr/>
        <w:t>s0oWMCKdVrxRwD7gFVFcS4+RoyANXYQU3nHNhRpWHGg0EnUKqiIGukEplfsUtCkujwTJAurMtBtZ5G</w:t>
      </w:r>
    </w:p>
    <w:p>
      <w:pPr>
        <w:pStyle w:val="PreformattedText"/>
        <w:bidi w:val="0"/>
        <w:spacing w:before="0" w:after="0"/>
        <w:jc w:val="left"/>
        <w:rPr/>
      </w:pPr>
      <w:r>
        <w:rPr/>
        <w:t>3rSIMCR3SIKIEmzSaCIYQsS6SXYqa8JWqjWNKStO0RHcQzRDKBkaAbBQ7AgdAI0HFAcCKa4EQaC0TW</w:t>
      </w:r>
    </w:p>
    <w:p>
      <w:pPr>
        <w:pStyle w:val="PreformattedText"/>
        <w:bidi w:val="0"/>
        <w:spacing w:before="0" w:after="0"/>
        <w:jc w:val="left"/>
        <w:rPr/>
      </w:pPr>
      <w:r>
        <w:rPr/>
        <w:t>DmiwMMICpVWk22nU6EQsgKqdZ2+QuLMiACooa46WUe5Ply9XrA0aNY1pSZbdaNslRdgioRS6CgbRoA</w:t>
      </w:r>
    </w:p>
    <w:p>
      <w:pPr>
        <w:pStyle w:val="PreformattedText"/>
        <w:bidi w:val="0"/>
        <w:spacing w:before="0" w:after="0"/>
        <w:jc w:val="left"/>
        <w:rPr/>
      </w:pPr>
      <w:r>
        <w:rPr/>
        <w:t>wBBIELet5kjAJlDGyMG2vF0KsjYV9Mj1KCFN7Q4aMq43mzwUtgbjJBgO3YQSUvAGp0yhi5lOiaO2i1</w:t>
      </w:r>
    </w:p>
    <w:p>
      <w:pPr>
        <w:pStyle w:val="PreformattedText"/>
        <w:bidi w:val="0"/>
        <w:spacing w:before="0" w:after="0"/>
        <w:jc w:val="left"/>
        <w:rPr/>
      </w:pPr>
      <w:r>
        <w:rPr/>
        <w:t>jgjjOuIqlWSX42QDNEwoImKNVAqCB0zEYEJILAsk0T7Hjt4xRSTrgSLICHBSAvpXZEACiAAiwAKKSF</w:t>
      </w:r>
    </w:p>
    <w:p>
      <w:pPr>
        <w:pStyle w:val="PreformattedText"/>
        <w:bidi w:val="0"/>
        <w:spacing w:before="0" w:after="0"/>
        <w:jc w:val="left"/>
        <w:rPr/>
      </w:pPr>
      <w:r>
        <w:rPr/>
        <w:t>vMLW0s4UBnUP0bEO1/rj7DVTIsxZUPKmJpDQ0hzKiOtK6SVsqnAFBhC3hZLQ6ui9UYZOTsLe6gFIDQ</w:t>
      </w:r>
    </w:p>
    <w:p>
      <w:pPr>
        <w:pStyle w:val="PreformattedText"/>
        <w:bidi w:val="0"/>
        <w:spacing w:before="0" w:after="0"/>
        <w:jc w:val="left"/>
        <w:rPr/>
      </w:pPr>
      <w:r>
        <w:rPr/>
        <w:t>2qGbXgVq6igSGhLsLmwaXrgAtltd5x3UIlRurYkKA4gxBJ2CEALvUrGy9YKiFOCRWIgYkXSCI+kPCQ</w:t>
      </w:r>
    </w:p>
    <w:p>
      <w:pPr>
        <w:pStyle w:val="PreformattedText"/>
        <w:bidi w:val="0"/>
        <w:spacing w:before="0" w:after="0"/>
        <w:jc w:val="left"/>
        <w:rPr/>
      </w:pPr>
      <w:r>
        <w:rPr/>
        <w:t>NQp4AiIuFp3NCA7P5ZpRVeZEoDFGKAhvm+PvJZFPV2INqAFVBAzckY0W446bbUMEhJEaUiii7Bp+HL</w:t>
      </w:r>
    </w:p>
    <w:p>
      <w:pPr>
        <w:pStyle w:val="PreformattedText"/>
        <w:bidi w:val="0"/>
        <w:spacing w:before="0" w:after="0"/>
        <w:jc w:val="left"/>
        <w:rPr/>
      </w:pPr>
      <w:r>
        <w:rPr/>
        <w:t>FKQoTw8DBIHiN4ULTANIp0AA1HYusB7RTg3BgyGhz34Ovau5FkEKKQqxyy6hQXCCDmlvi4ik2M3tBa</w:t>
      </w:r>
    </w:p>
    <w:p>
      <w:pPr>
        <w:pStyle w:val="PreformattedText"/>
        <w:bidi w:val="0"/>
        <w:spacing w:before="0" w:after="0"/>
        <w:jc w:val="left"/>
        <w:rPr/>
      </w:pPr>
      <w:r>
        <w:rPr/>
        <w:t>YJH2YdaAW4AOwRseIHMS7KAg0GAiohJODMU1nQCIjV+C2fWWxQSuwuAngkVvMHUoC2pGGhuCjg1IpW</w:t>
      </w:r>
    </w:p>
    <w:p>
      <w:pPr>
        <w:pStyle w:val="PreformattedText"/>
        <w:bidi w:val="0"/>
        <w:spacing w:before="0" w:after="0"/>
        <w:jc w:val="left"/>
        <w:rPr/>
      </w:pPr>
      <w:r>
        <w:rPr/>
        <w:t>FCWU8C6lmAuFBlAC5CUTAsUQIJBFlMQhsguCJbSBnZBMVGlkcK19PBPRdBhpR2lRJ+MTgKxdCuN6BG</w:t>
      </w:r>
    </w:p>
    <w:p>
      <w:pPr>
        <w:pStyle w:val="PreformattedText"/>
        <w:bidi w:val="0"/>
        <w:spacing w:before="0" w:after="0"/>
        <w:jc w:val="left"/>
        <w:rPr/>
      </w:pPr>
      <w:r>
        <w:rPr/>
        <w:t>RxOhkArEbIuiiCJA21ZXiDGriDrvsLGLVTkRqMyDskRxCJcuytBaYzyOKCoD4vavwJRpUx27JrABHs</w:t>
      </w:r>
    </w:p>
    <w:p>
      <w:pPr>
        <w:pStyle w:val="PreformattedText"/>
        <w:bidi w:val="0"/>
        <w:spacing w:before="0" w:after="0"/>
        <w:jc w:val="left"/>
        <w:rPr/>
      </w:pPr>
      <w:r>
        <w:rPr/>
        <w:t>CqQ+FH7jvIp7wm3hZ38OZrFSoYKoijFl0mEE3y6kugmiHWGm1mhS0X1X4R5iUhGBsCL+6TuSFm9NXA</w:t>
      </w:r>
    </w:p>
    <w:p>
      <w:pPr>
        <w:pStyle w:val="PreformattedText"/>
        <w:bidi w:val="0"/>
        <w:spacing w:before="0" w:after="0"/>
        <w:jc w:val="left"/>
        <w:rPr/>
      </w:pPr>
      <w:r>
        <w:rPr/>
        <w:t>0BV8mBiIRKwBq+NNn1iKarYVGm53111iQgoXSJqCi94PbiFXQJjBtC9KGg3rFLDHERPVSDU57ig6Zl</w:t>
      </w:r>
    </w:p>
    <w:p>
      <w:pPr>
        <w:pStyle w:val="PreformattedText"/>
        <w:bidi w:val="0"/>
        <w:spacing w:before="0" w:after="0"/>
        <w:jc w:val="left"/>
        <w:rPr/>
      </w:pPr>
      <w:r>
        <w:rPr/>
        <w:t>SMTFBBVLGYAodC4HIAUGgEGTKcGz09Q6KY4/AYg2LoBG10ACQlMjI6JocZotVuiqA7S7iVjaBEHSBF</w:t>
      </w:r>
    </w:p>
    <w:p>
      <w:pPr>
        <w:pStyle w:val="PreformattedText"/>
        <w:bidi w:val="0"/>
        <w:spacing w:before="0" w:after="0"/>
        <w:jc w:val="left"/>
        <w:rPr/>
      </w:pPr>
      <w:r>
        <w:rPr/>
        <w:t>MVPCRNSgGObaE4CKLx76jsgWOpgU0XBmlUU9gYaYHhX1toLgSpaO6PSB1jEufoAMRRXjcBhw0pW0ZK</w:t>
      </w:r>
    </w:p>
    <w:p>
      <w:pPr>
        <w:pStyle w:val="PreformattedText"/>
        <w:bidi w:val="0"/>
        <w:spacing w:before="0" w:after="0"/>
        <w:jc w:val="left"/>
        <w:rPr/>
      </w:pPr>
      <w:r>
        <w:rPr/>
        <w:t>fSFP5MC7wQcMHXc+349c72IQ1qLoKQkHZPt/xFRYqgDovd9OsOCXiYN/SR3Wq7xYY7x2PzWqoTZMMv</w:t>
      </w:r>
    </w:p>
    <w:p>
      <w:pPr>
        <w:pStyle w:val="PreformattedText"/>
        <w:bidi w:val="0"/>
        <w:spacing w:before="0" w:after="0"/>
        <w:jc w:val="left"/>
        <w:rPr/>
      </w:pPr>
      <w:r>
        <w:rPr/>
        <w:t>gyQonE7GuxhM1IXmFHlLFYhBu5RNxBxoDt3BKXbKlvD3HQuzdkxTbuLqJAqqJaCH7XmbYSjDUBE0Iq</w:t>
      </w:r>
    </w:p>
    <w:p>
      <w:pPr>
        <w:pStyle w:val="PreformattedText"/>
        <w:bidi w:val="0"/>
        <w:spacing w:before="0" w:after="0"/>
        <w:jc w:val="left"/>
        <w:rPr/>
      </w:pPr>
      <w:r>
        <w:rPr/>
        <w:t>r4UtYx8gFpGa25RqumUxw4nOlYKNF0Rd3kwItnc+uIlLvSsmTVIcQIO0U6T1r5gZMS6khoCgsYklBk</w:t>
      </w:r>
    </w:p>
    <w:p>
      <w:pPr>
        <w:pStyle w:val="PreformattedText"/>
        <w:bidi w:val="0"/>
        <w:spacing w:before="0" w:after="0"/>
        <w:jc w:val="left"/>
        <w:rPr/>
      </w:pPr>
      <w:r>
        <w:rPr/>
        <w:t>9+9QXLQIib3zOJIzUDsiiuxAw6LLBgWQBsUJ/BwZWwNtDEA/mgVwNLAHNWwHgjdG8JavVtBLACo1vb</w:t>
      </w:r>
    </w:p>
    <w:p>
      <w:pPr>
        <w:pStyle w:val="PreformattedText"/>
        <w:bidi w:val="0"/>
        <w:spacing w:before="0" w:after="0"/>
        <w:jc w:val="left"/>
        <w:rPr/>
      </w:pPr>
      <w:r>
        <w:rPr/>
        <w:t>m2oKh264jpFtnd4SpMvCRAlO32h+cVagl5RGx2K7n3jRCGBKqLAPaFIH3WCLRGDhDXbgJqnxgAA0Id</w:t>
      </w:r>
    </w:p>
    <w:p>
      <w:pPr>
        <w:pStyle w:val="PreformattedText"/>
        <w:bidi w:val="0"/>
        <w:spacing w:before="0" w:after="0"/>
        <w:jc w:val="left"/>
        <w:rPr/>
      </w:pPr>
      <w:r>
        <w:rPr/>
        <w:t>LFEdpoGSaUJFshfVWeUcQESkcxs0hLYuU6FhESjfiIiV0r84Ag7VDETdvsSqYOe8DlmS0yGzNmxsLs</w:t>
      </w:r>
    </w:p>
    <w:p>
      <w:pPr>
        <w:pStyle w:val="PreformattedText"/>
        <w:bidi w:val="0"/>
        <w:spacing w:before="0" w:after="0"/>
        <w:jc w:val="left"/>
        <w:rPr/>
      </w:pPr>
      <w:r>
        <w:rPr/>
        <w:t>vN6B1Dn3jTaGHBC8AUS6IO9YUtChQ1QBBZRTFVWDTUgg7b0/ZyitqqoLUoX5eu8BnQiLqSMAMtHQ/r</w:t>
      </w:r>
    </w:p>
    <w:p>
      <w:pPr>
        <w:pStyle w:val="PreformattedText"/>
        <w:bidi w:val="0"/>
        <w:spacing w:before="0" w:after="0"/>
        <w:jc w:val="left"/>
        <w:rPr/>
      </w:pPr>
      <w:r>
        <w:rPr/>
        <w:t>H4VAhXpeymjSpcftMYqI2GUXmAu4kZRjIDs+sden+qcjUpdtb7klj14C7e1EIfd+s+4KBKUY0AxDhe</w:t>
      </w:r>
    </w:p>
    <w:p>
      <w:pPr>
        <w:pStyle w:val="PreformattedText"/>
        <w:bidi w:val="0"/>
        <w:spacing w:before="0" w:after="0"/>
        <w:jc w:val="left"/>
        <w:rPr/>
      </w:pPr>
      <w:r>
        <w:rPr/>
        <w:t>ZxSaM0RzTr66wqhswBANjaix8JvWMloldBQKUIp8GBSQ0+UFEArTZr8w5vHYXKxBKwaOZxxAGIrCCI</w:t>
      </w:r>
    </w:p>
    <w:p>
      <w:pPr>
        <w:pStyle w:val="PreformattedText"/>
        <w:bidi w:val="0"/>
        <w:spacing w:before="0" w:after="0"/>
        <w:jc w:val="left"/>
        <w:rPr/>
      </w:pPr>
      <w:r>
        <w:rPr/>
        <w:t>o2+C78wxaeBTqXSLsdlzsKBRSiSjY+BNkJlPAnH6iKeRFRqshjUIS456Y+EIb0gujQQL3CRTrTf70Q</w:t>
      </w:r>
    </w:p>
    <w:p>
      <w:pPr>
        <w:pStyle w:val="PreformattedText"/>
        <w:bidi w:val="0"/>
        <w:spacing w:before="0" w:after="0"/>
        <w:jc w:val="left"/>
        <w:rPr/>
      </w:pPr>
      <w:r>
        <w:rPr/>
        <w:t>tIteMgEd6PA5ld91CIHtMchHHMbl2h9jXDbimxq8WACncY+Cx9jfHCUASKUrJPAKMkvDgoqnWIiE01</w:t>
      </w:r>
    </w:p>
    <w:p>
      <w:pPr>
        <w:pStyle w:val="PreformattedText"/>
        <w:bidi w:val="0"/>
        <w:spacing w:before="0" w:after="0"/>
        <w:jc w:val="left"/>
        <w:rPr/>
      </w:pPr>
      <w:r>
        <w:rPr/>
        <w:t>afkKrAINOsK9iI2CUhV2Gyo0oNXJS7JBwwGINF+cPU03WAAzCVgFtDuqgESvjXVhoYgVLEJol18WH9</w:t>
      </w:r>
    </w:p>
    <w:p>
      <w:pPr>
        <w:pStyle w:val="PreformattedText"/>
        <w:bidi w:val="0"/>
        <w:spacing w:before="0" w:after="0"/>
        <w:jc w:val="left"/>
        <w:rPr/>
      </w:pPr>
      <w:r>
        <w:rPr/>
        <w:t>TzmAQIRFWVNnywmhZKcEasIdt7/wPVGY3Ah+K4FQ0CvZMr+oPXHCLQ/TWGhY4gAAyRCFlTR6V3JCjx</w:t>
      </w:r>
    </w:p>
    <w:p>
      <w:pPr>
        <w:pStyle w:val="PreformattedText"/>
        <w:bidi w:val="0"/>
        <w:spacing w:before="0" w:after="0"/>
        <w:jc w:val="left"/>
        <w:rPr/>
      </w:pPr>
      <w:r>
        <w:rPr/>
        <w:t>RBYQUKqrVt0i6IOOhFSQaVikQSHwDE94LDERqxNV0r6DANsQhgKMFpPkmom72CwRVqWg0qD10qC4c1</w:t>
      </w:r>
    </w:p>
    <w:p>
      <w:pPr>
        <w:pStyle w:val="PreformattedText"/>
        <w:bidi w:val="0"/>
        <w:spacing w:before="0" w:after="0"/>
        <w:jc w:val="left"/>
        <w:rPr/>
      </w:pPr>
      <w:r>
        <w:rPr/>
        <w:t>CfvCKCOzpaA4GJaVligqkaBPipVZBIyhBmimlAFm9FIQUJKHa0306gKYDqiN0iFSTm0IhCDhOxiDW1</w:t>
      </w:r>
    </w:p>
    <w:p>
      <w:pPr>
        <w:pStyle w:val="PreformattedText"/>
        <w:bidi w:val="0"/>
        <w:spacing w:before="0" w:after="0"/>
        <w:jc w:val="left"/>
        <w:rPr/>
      </w:pPr>
      <w:r>
        <w:rPr/>
        <w:t>DQ6Oka6rDT6GgtZQEaBaoIDXDYDzq3kMIfYpN6MjqugRreoaaNsu97UK0L9ApoBYHiQmgVA6WnYh7G</w:t>
      </w:r>
    </w:p>
    <w:p>
      <w:pPr>
        <w:pStyle w:val="PreformattedText"/>
        <w:bidi w:val="0"/>
        <w:spacing w:before="0" w:after="0"/>
        <w:jc w:val="left"/>
        <w:rPr/>
      </w:pPr>
      <w:r>
        <w:rPr/>
        <w:t>wKkxmhIW6AINyNYuOmZpd5HbdMo1eOm8qb32kAxDsVBPZkDhSXjcNUj0hquagw6DqO2SCKTXTEkFPc</w:t>
      </w:r>
    </w:p>
    <w:p>
      <w:pPr>
        <w:pStyle w:val="PreformattedText"/>
        <w:bidi w:val="0"/>
        <w:spacing w:before="0" w:after="0"/>
        <w:jc w:val="left"/>
        <w:rPr/>
      </w:pPr>
      <w:r>
        <w:rPr/>
        <w:t>4dgBpvddqwxSvRsIL6GzZDCQG6pAu9BnzUd0hksRFAFq7WFqu2bLKiKZaqCUNPqbcEGEgojQFW8iQf</w:t>
      </w:r>
    </w:p>
    <w:p>
      <w:pPr>
        <w:pStyle w:val="PreformattedText"/>
        <w:bidi w:val="0"/>
        <w:spacing w:before="0" w:after="0"/>
        <w:jc w:val="left"/>
        <w:rPr/>
      </w:pPr>
      <w:r>
        <w:rPr/>
        <w:t>mDMAIqwNC2IIGyKpmazIAwolOPRDQ3jlmYeJhbUroBTLiDUded0Cwo24HBUsqoFUmldk2quoF4E14w</w:t>
      </w:r>
    </w:p>
    <w:p>
      <w:pPr>
        <w:pStyle w:val="PreformattedText"/>
        <w:bidi w:val="0"/>
        <w:spacing w:before="0" w:after="0"/>
        <w:jc w:val="left"/>
        <w:rPr/>
      </w:pPr>
      <w:r>
        <w:rPr/>
        <w:t>4Ns2B9IhIGDaClXIo6SMNzdy4DjSVSEGLvmNQF8x6F7ahhv94QoaUosjt4gt/GsKCHvI1tAfoLqHcu</w:t>
      </w:r>
    </w:p>
    <w:p>
      <w:pPr>
        <w:pStyle w:val="PreformattedText"/>
        <w:bidi w:val="0"/>
        <w:spacing w:before="0" w:after="0"/>
        <w:jc w:val="left"/>
        <w:rPr/>
      </w:pPr>
      <w:r>
        <w:rPr/>
        <w:t>FbMBeMSED0+rkYrT6sUXWhVYR6ObZVQVsCaCAit7DBFEKKck0uc3GNR1lHbC0BQEYgiUqnmJHS26o0</w:t>
      </w:r>
    </w:p>
    <w:p>
      <w:pPr>
        <w:pStyle w:val="PreformattedText"/>
        <w:bidi w:val="0"/>
        <w:spacing w:before="0" w:after="0"/>
        <w:jc w:val="left"/>
        <w:rPr/>
      </w:pPr>
      <w:r>
        <w:rPr/>
        <w:t>+gJ0S8+4AQB8V2AkolobkITykqucFeixzzI0NR2YSiS6hHLzENDReBQgAoSBsSYAyEpqtqKmudCuFA</w:t>
      </w:r>
    </w:p>
    <w:p>
      <w:pPr>
        <w:pStyle w:val="PreformattedText"/>
        <w:bidi w:val="0"/>
        <w:spacing w:before="0" w:after="0"/>
        <w:jc w:val="left"/>
        <w:rPr/>
      </w:pPr>
      <w:r>
        <w:rPr/>
        <w:t>cgncQV3hcCNMJohFr0LDGIedfcEoeAQnbCpK2zmQn7ROUByp0mp0Yj9bCsRi42th1gqjomFCbsvoWr</w:t>
      </w:r>
    </w:p>
    <w:p>
      <w:pPr>
        <w:pStyle w:val="PreformattedText"/>
        <w:bidi w:val="0"/>
        <w:spacing w:before="0" w:after="0"/>
        <w:jc w:val="left"/>
        <w:rPr/>
      </w:pPr>
      <w:r>
        <w:rPr/>
        <w:t>uGgy7XrzWAArsuGLh3cg0lAkAAwl+QA4YGLbffxYUn6Y7EiZpTuTJ8+4QSCfxQzaPGVD5twiAxQSKH</w:t>
      </w:r>
    </w:p>
    <w:p>
      <w:pPr>
        <w:pStyle w:val="PreformattedText"/>
        <w:bidi w:val="0"/>
        <w:spacing w:before="0" w:after="0"/>
        <w:jc w:val="left"/>
        <w:rPr/>
      </w:pPr>
      <w:r>
        <w:rPr/>
        <w:t>EWOXmQABpdpzIEZQiAkjYpRr6wUSIEAFRCIKiPmBqJZIW4iBEvDmKCA20odI5b1TCywUIN9fAIHjkP</w:t>
      </w:r>
    </w:p>
    <w:p>
      <w:pPr>
        <w:pStyle w:val="PreformattedText"/>
        <w:bidi w:val="0"/>
        <w:spacing w:before="0" w:after="0"/>
        <w:jc w:val="left"/>
        <w:rPr/>
      </w:pPr>
      <w:r>
        <w:rPr/>
        <w:t>FlESBKAbAsrMOjDPRxxADDVrBG1CoQLdbbIpMKkgzyRN5K4J3Di1P3AIas0FtwEC/wRSuyAKhEwndw</w:t>
      </w:r>
    </w:p>
    <w:p>
      <w:pPr>
        <w:pStyle w:val="PreformattedText"/>
        <w:bidi w:val="0"/>
        <w:spacing w:before="0" w:after="0"/>
        <w:jc w:val="left"/>
        <w:rPr/>
      </w:pPr>
      <w:r>
        <w:rPr/>
        <w:t>OZVtexu7B3hZ2yKL4+wwREDa5bnviNJutRkSUch9GRSDoF2KUaFcE6h3ROUWV5QBAGAdumaUjVTYWr</w:t>
      </w:r>
    </w:p>
    <w:p>
      <w:pPr>
        <w:pStyle w:val="PreformattedText"/>
        <w:bidi w:val="0"/>
        <w:spacing w:before="0" w:after="0"/>
        <w:jc w:val="left"/>
        <w:rPr/>
      </w:pPr>
      <w:r>
        <w:rPr/>
        <w:t>iiXA6BRhJSgU0pBvFxL+ePMFQAEQunDMIa5JOABTymOAai6uGhqQF/fCMCIMFiZcJEUgKTWLhictSa</w:t>
      </w:r>
    </w:p>
    <w:p>
      <w:pPr>
        <w:pStyle w:val="PreformattedText"/>
        <w:bidi w:val="0"/>
        <w:spacing w:before="0" w:after="0"/>
        <w:jc w:val="left"/>
        <w:rPr/>
      </w:pPr>
      <w:r>
        <w:rPr/>
        <w:t>M+yboHRyG0mQhedKKJQUBhnSZdogKqCaYE+mdBKYCIYuApKGtq5UE9C2QpsYAGXResqgQJlGiBVQEb</w:t>
      </w:r>
    </w:p>
    <w:p>
      <w:pPr>
        <w:pStyle w:val="PreformattedText"/>
        <w:bidi w:val="0"/>
        <w:spacing w:before="0" w:after="0"/>
        <w:jc w:val="left"/>
        <w:rPr/>
      </w:pPr>
      <w:r>
        <w:rPr/>
        <w:t>qkplJGRxYd+H+I0MpAjggNIQ37IcrAw2pWpIxs6LsUmuSHESmIBQ3lStHXHGKWwBAmIJT67anFSbZP</w:t>
      </w:r>
    </w:p>
    <w:p>
      <w:pPr>
        <w:pStyle w:val="PreformattedText"/>
        <w:bidi w:val="0"/>
        <w:spacing w:before="0" w:after="0"/>
        <w:jc w:val="left"/>
        <w:rPr/>
      </w:pPr>
      <w:r>
        <w:rPr/>
        <w:t>eGyCqAaOGGfqaFhyTphI1p2yyCKEEYCdHOipbmshNYlLECKJ+eiYzpFjISksixHwDzAt6oWrEFRQ61</w:t>
      </w:r>
    </w:p>
    <w:p>
      <w:pPr>
        <w:pStyle w:val="PreformattedText"/>
        <w:bidi w:val="0"/>
        <w:spacing w:before="0" w:after="0"/>
        <w:jc w:val="left"/>
        <w:rPr/>
      </w:pPr>
      <w:r>
        <w:rPr/>
        <w:t>6+YgspUgpeG3wdRm8YlKYdc0SXsAbE724u4waCxlRejOphNmnDQZGNE2Y7KXFKWDNBEyCR07DZi2qp</w:t>
      </w:r>
    </w:p>
    <w:p>
      <w:pPr>
        <w:pStyle w:val="PreformattedText"/>
        <w:bidi w:val="0"/>
        <w:spacing w:before="0" w:after="0"/>
        <w:jc w:val="left"/>
        <w:rPr/>
      </w:pPr>
      <w:r>
        <w:rPr/>
        <w:t>ZJPAN1vl9wd64AD6gRQb7MQCAu+0eIL0O7M4Hc7vaNOexf4w2I1nclBBZADRrgdXFZ68gQ6YJwxBaw</w:t>
      </w:r>
    </w:p>
    <w:p>
      <w:pPr>
        <w:pStyle w:val="PreformattedText"/>
        <w:bidi w:val="0"/>
        <w:spacing w:before="0" w:after="0"/>
        <w:jc w:val="left"/>
        <w:rPr/>
      </w:pPr>
      <w:r>
        <w:rPr/>
        <w:t>hpXRqu6bH5cEAqt6KA3QJuSUwqiAQTaooOoBL8uPDuV7giIFA+wvmCAVEoIApNQ6x33hlY6OrteJLr</w:t>
      </w:r>
    </w:p>
    <w:p>
      <w:pPr>
        <w:pStyle w:val="PreformattedText"/>
        <w:bidi w:val="0"/>
        <w:spacing w:before="0" w:after="0"/>
        <w:jc w:val="left"/>
        <w:rPr/>
      </w:pPr>
      <w:r>
        <w:rPr/>
        <w:t>Yya7iBaGDoNh2KJcQwhKd2AUaOmzXziCqxTq+opQ24vcIt0pQpR+byeYR+QCJ5EgWupjHoiANEaXUV</w:t>
      </w:r>
    </w:p>
    <w:p>
      <w:pPr>
        <w:pStyle w:val="PreformattedText"/>
        <w:bidi w:val="0"/>
        <w:spacing w:before="0" w:after="0"/>
        <w:jc w:val="left"/>
        <w:rPr/>
      </w:pPr>
      <w:r>
        <w:rPr/>
        <w:t>He8MDaCtDjOkbBPMTZC4EWmxUg1/eeyp6wQJSpTn1hstj1TD9RQ+DvuO73OjRI2tEDaDrEqpQdAoR3</w:t>
      </w:r>
    </w:p>
    <w:p>
      <w:pPr>
        <w:pStyle w:val="PreformattedText"/>
        <w:bidi w:val="0"/>
        <w:spacing w:before="0" w:after="0"/>
        <w:jc w:val="left"/>
        <w:rPr/>
      </w:pPr>
      <w:r>
        <w:rPr/>
        <w:t>IR1e6OSDgQChFtAA5+dfnDKrH0KLSAK3PbiPCeIhdAIT02g4ynQhpmkb0G2fzjSAIpDKCPRHvvMZ4V</w:t>
      </w:r>
    </w:p>
    <w:p>
      <w:pPr>
        <w:pStyle w:val="PreformattedText"/>
        <w:bidi w:val="0"/>
        <w:spacing w:before="0" w:after="0"/>
        <w:jc w:val="left"/>
        <w:rPr/>
      </w:pPr>
      <w:r>
        <w:rPr/>
        <w:t>W2G+qxV0YCMMhApUKA1P8Ahw7EEaES2JqwIOtMkkgzHIQIaCjs96MWzgadhqWr2FN3qGFJdILWv5K7</w:t>
      </w:r>
    </w:p>
    <w:p>
      <w:pPr>
        <w:pStyle w:val="PreformattedText"/>
        <w:bidi w:val="0"/>
        <w:spacing w:before="0" w:after="0"/>
        <w:jc w:val="left"/>
        <w:rPr/>
      </w:pPr>
      <w:r>
        <w:rPr/>
        <w:t>4z5wCggiASoZQho32vyWOiM07RwDEDhPhGyhUeAhhFp8gjTcJDyQ9YQ2ETA+k2YF+cEJFASSeDRzmI</w:t>
      </w:r>
    </w:p>
    <w:p>
      <w:pPr>
        <w:pStyle w:val="PreformattedText"/>
        <w:bidi w:val="0"/>
        <w:spacing w:before="0" w:after="0"/>
        <w:jc w:val="left"/>
        <w:rPr/>
      </w:pPr>
      <w:r>
        <w:rPr/>
        <w:t>EjUCXpUp0V2O5MGjLSpsdAnAWUHEGWfcAigBI9BUAqGHRYta77aK09WxXAENhURhDVPIjOA0WCDZTa</w:t>
      </w:r>
    </w:p>
    <w:p>
      <w:pPr>
        <w:pStyle w:val="PreformattedText"/>
        <w:bidi w:val="0"/>
        <w:spacing w:before="0" w:after="0"/>
        <w:jc w:val="left"/>
        <w:rPr/>
      </w:pPr>
      <w:r>
        <w:rPr/>
        <w:t>E1ECUwIsHzLuFwmgDtTJVZHtRCCYmhgL91isoiSIxQEcKTy3gJEjMWobsDNbR60mbfvSYWc5sAXtlz</w:t>
      </w:r>
    </w:p>
    <w:p>
      <w:pPr>
        <w:pStyle w:val="PreformattedText"/>
        <w:bidi w:val="0"/>
        <w:spacing w:before="0" w:after="0"/>
        <w:jc w:val="left"/>
        <w:rPr/>
      </w:pPr>
      <w:r>
        <w:rPr/>
        <w:t>clWfBIDAwrVRBTOrQ0dhKrKUBwfWBBt44CzAeuGPt6IicyqUvWKJUxpRFtoWruPiwwWkgGFEgsiAaA</w:t>
      </w:r>
    </w:p>
    <w:p>
      <w:pPr>
        <w:pStyle w:val="PreformattedText"/>
        <w:bidi w:val="0"/>
        <w:spacing w:before="0" w:after="0"/>
        <w:jc w:val="left"/>
        <w:rPr/>
      </w:pPr>
      <w:r>
        <w:rPr/>
        <w:t>hA5MoNjt91VASKhVgUjFAXrp5jokpYVNwRlQRJKbHREfDDqoERwQtIIIJxWUs868ODPxbaJKDFdGKQ</w:t>
      </w:r>
    </w:p>
    <w:p>
      <w:pPr>
        <w:pStyle w:val="PreformattedText"/>
        <w:bidi w:val="0"/>
        <w:spacing w:before="0" w:after="0"/>
        <w:jc w:val="left"/>
        <w:rPr/>
      </w:pPr>
      <w:r>
        <w:rPr/>
        <w:t>ogEJaDcPArpMTunUCXig8BhDasYzUqfJtkodOUh6CiEadpWlU04UhIMK2D2vgokrVLA2Kjk6QHwDW2</w:t>
      </w:r>
    </w:p>
    <w:p>
      <w:pPr>
        <w:pStyle w:val="PreformattedText"/>
        <w:bidi w:val="0"/>
        <w:spacing w:before="0" w:after="0"/>
        <w:jc w:val="left"/>
        <w:rPr/>
      </w:pPr>
      <w:r>
        <w:rPr/>
        <w:t>jrpIRp0tqtCiSAm0smsBLAAIwIVAlQs0xR1I7kCjduCEWheXqiCEEFCrcRnBQuAFRjbjhaL7HeXcZu</w:t>
      </w:r>
    </w:p>
    <w:p>
      <w:pPr>
        <w:pStyle w:val="PreformattedText"/>
        <w:bidi w:val="0"/>
        <w:spacing w:before="0" w:after="0"/>
        <w:jc w:val="left"/>
        <w:rPr/>
      </w:pPr>
      <w:r>
        <w:rPr/>
        <w:t>0oR1BsZZ8ALNFyEGjMVyDUs62EBWWLFBO0gYAgAS0cVDWcKCLIgmiaXqYBaImgFE5tlugyuLB4uMhg</w:t>
      </w:r>
    </w:p>
    <w:p>
      <w:pPr>
        <w:pStyle w:val="PreformattedText"/>
        <w:bidi w:val="0"/>
        <w:spacing w:before="0" w:after="0"/>
        <w:jc w:val="left"/>
        <w:rPr/>
      </w:pPr>
      <w:r>
        <w:rPr/>
        <w:t>dkivQBDMOUkQDeAlEoGbpZFt436kEkKA0fCDK1vSsJDaUFd15kUeRGUSrRDFUU2lwhDlCzyCF5ItDy</w:t>
      </w:r>
    </w:p>
    <w:p>
      <w:pPr>
        <w:pStyle w:val="PreformattedText"/>
        <w:bidi w:val="0"/>
        <w:spacing w:before="0" w:after="0"/>
        <w:jc w:val="left"/>
        <w:rPr/>
      </w:pPr>
      <w:r>
        <w:rPr/>
        <w:t>GIru2YmgY6LfXkcoxfACi6DEA3RGyzJEtSE4onN4biztGwWKUamaWitMLJAdKgSxih0CPXEF4RQ+xl</w:t>
      </w:r>
    </w:p>
    <w:p>
      <w:pPr>
        <w:pStyle w:val="PreformattedText"/>
        <w:bidi w:val="0"/>
        <w:spacing w:before="0" w:after="0"/>
        <w:jc w:val="left"/>
        <w:rPr/>
      </w:pPr>
      <w:r>
        <w:rPr/>
        <w:t>DrQXnRvAQ0ScNQ7QklImGpenBFYpAxhuAGpNZzZ6CEBsrUrLccCdlIrEK+Sn2TFrVEm3BbALCsAiYT</w:t>
      </w:r>
    </w:p>
    <w:p>
      <w:pPr>
        <w:pStyle w:val="PreformattedText"/>
        <w:bidi w:val="0"/>
        <w:spacing w:before="0" w:after="0"/>
        <w:jc w:val="left"/>
        <w:rPr/>
      </w:pPr>
      <w:r>
        <w:rPr/>
        <w:t>AEREwAA4S0dbYSlU64B5dBw2Rl+MQ2VF2sQEU46706cjHhpJ0kKAoQ5rzNaVR6ALPuSabfeZYKdi8S</w:t>
      </w:r>
    </w:p>
    <w:p>
      <w:pPr>
        <w:pStyle w:val="PreformattedText"/>
        <w:bidi w:val="0"/>
        <w:spacing w:before="0" w:after="0"/>
        <w:jc w:val="left"/>
        <w:rPr/>
      </w:pPr>
      <w:r>
        <w:rPr/>
        <w:t>sIHo8V81iFIoimwmzKpXbuPuJr1g7xCpVpsLkC0AOPYTStaR4E1hF4hJAFHhBzD9uCPpPuQFUODpco</w:t>
      </w:r>
    </w:p>
    <w:p>
      <w:pPr>
        <w:pStyle w:val="PreformattedText"/>
        <w:bidi w:val="0"/>
        <w:spacing w:before="0" w:after="0"/>
        <w:jc w:val="left"/>
        <w:rPr/>
      </w:pPr>
      <w:r>
        <w:rPr/>
        <w:t>MUfuxuEZVADHU4qt20ig7B25ACpARxQpMTqYUyhBsOBcIiNr3nXXUYzCkndEwsgCsAjdmx02AAU5E1</w:t>
      </w:r>
    </w:p>
    <w:p>
      <w:pPr>
        <w:pStyle w:val="PreformattedText"/>
        <w:bidi w:val="0"/>
        <w:spacing w:before="0" w:after="0"/>
        <w:jc w:val="left"/>
        <w:rPr/>
      </w:pPr>
      <w:r>
        <w:rPr/>
        <w:t>eYN2uCbhGoaxV2k0NuDMoo/LCl1sJil/ALXTU9xfylSsTVF32Y4SlUaUnEdw04it17tAKQFLNGMvEx</w:t>
      </w:r>
    </w:p>
    <w:p>
      <w:pPr>
        <w:pStyle w:val="PreformattedText"/>
        <w:bidi w:val="0"/>
        <w:spacing w:before="0" w:after="0"/>
        <w:jc w:val="left"/>
        <w:rPr/>
      </w:pPr>
      <w:r>
        <w:rPr/>
        <w:t>siB8AhF7rGxgQUsGBQDsdOXSM29hqjnU9mIpkIKoAdWoXejJkrMWGpQjsAJzHyUsBiqvZT4WXBIkLx</w:t>
      </w:r>
    </w:p>
    <w:p>
      <w:pPr>
        <w:pStyle w:val="PreformattedText"/>
        <w:bidi w:val="0"/>
        <w:spacing w:before="0" w:after="0"/>
        <w:jc w:val="left"/>
        <w:rPr/>
      </w:pPr>
      <w:r>
        <w:rPr/>
        <w:t>VTiqyaWB9KESC2gUVqrpYRhp6l2ndjU0SEcJ3/ZRmN5VJFlKmOzINs0MrTqieEDlYWtAKZp2hNFNPJ</w:t>
      </w:r>
    </w:p>
    <w:p>
      <w:pPr>
        <w:pStyle w:val="PreformattedText"/>
        <w:bidi w:val="0"/>
        <w:spacing w:before="0" w:after="0"/>
        <w:jc w:val="left"/>
        <w:rPr/>
      </w:pPr>
      <w:r>
        <w:rPr/>
        <w:t>cmUMOiqyGikCIJslgICCQQLVuxMxcTg3Gw9A14EWAoWCUltUHwN0jTIvoW5Z2KLSHAcHEL0M6XuiNR</w:t>
      </w:r>
    </w:p>
    <w:p>
      <w:pPr>
        <w:pStyle w:val="PreformattedText"/>
        <w:bidi w:val="0"/>
        <w:spacing w:before="0" w:after="0"/>
        <w:jc w:val="left"/>
        <w:rPr/>
      </w:pPr>
      <w:r>
        <w:rPr/>
        <w:t>8KGmaMd2AEEDe0e2BZJyaolFTP5Lgqt0DRIE0krp3p11IM0knQBeqxI8aSEwPujL6PYbQkCDayzSFN</w:t>
      </w:r>
    </w:p>
    <w:p>
      <w:pPr>
        <w:pStyle w:val="PreformattedText"/>
        <w:bidi w:val="0"/>
        <w:spacing w:before="0" w:after="0"/>
        <w:jc w:val="left"/>
        <w:rPr/>
      </w:pPr>
      <w:r>
        <w:rPr/>
        <w:t>DS3JbEe4s1ZodpyMrCrs2SMMrt3A0ylpsIQ4AGP4pygA0JRHgw9J6kUKAIjrCA2GS4lAGlpWlwdfEX</w:t>
      </w:r>
    </w:p>
    <w:p>
      <w:pPr>
        <w:pStyle w:val="PreformattedText"/>
        <w:bidi w:val="0"/>
        <w:spacing w:before="0" w:after="0"/>
        <w:jc w:val="left"/>
        <w:rPr/>
      </w:pPr>
      <w:r>
        <w:rPr/>
        <w:t>BYwQDhJWKCar0SW0WoLpFC3gBUqV0EV4uNlThrURdVt7gpiOSwCNLY06AYo2QUBY0LYNic2GMwUNHX</w:t>
      </w:r>
    </w:p>
    <w:p>
      <w:pPr>
        <w:pStyle w:val="PreformattedText"/>
        <w:bidi w:val="0"/>
        <w:spacing w:before="0" w:after="0"/>
        <w:jc w:val="left"/>
        <w:rPr/>
      </w:pPr>
      <w:r>
        <w:rPr/>
        <w:t>JBQJ08DCCVwiMG7UkVEBxXlJR3KEGkYV200ZXT5oVKSUUkgqac26AIyXINcKThNnMUBDBUrVpUQoAW</w:t>
      </w:r>
    </w:p>
    <w:p>
      <w:pPr>
        <w:pStyle w:val="PreformattedText"/>
        <w:bidi w:val="0"/>
        <w:spacing w:before="0" w:after="0"/>
        <w:jc w:val="left"/>
        <w:rPr/>
      </w:pPr>
      <w:r>
        <w:rPr/>
        <w:t>G8VpxTg5pkVFNhbgMolJgDxvwzSSNyla4b1GWgFBON9mSbdCWQoIi2NPyZTg2nTWyZ6zzm8EIY00wC</w:t>
      </w:r>
    </w:p>
    <w:p>
      <w:pPr>
        <w:pStyle w:val="PreformattedText"/>
        <w:bidi w:val="0"/>
        <w:spacing w:before="0" w:after="0"/>
        <w:jc w:val="left"/>
        <w:rPr/>
      </w:pPr>
      <w:r>
        <w:rPr/>
        <w:t>joOjx/GWvxBVWEgGiG+GCeGbNsLrdKC7JzBPBJFQdCKSng/Bzn5oBa9pVCbu9amU9ZLAHQ2DipRhGk</w:t>
      </w:r>
    </w:p>
    <w:p>
      <w:pPr>
        <w:pStyle w:val="PreformattedText"/>
        <w:bidi w:val="0"/>
        <w:spacing w:before="0" w:after="0"/>
        <w:jc w:val="left"/>
        <w:rPr/>
      </w:pPr>
      <w:r>
        <w:rPr/>
        <w:t>COgZVA/pvUxqnO5N3NiALG35Me/SLSJ2ACT2XJUIBCKUoqd03I/WSRGFqCDxF9PfbkNZckum402j+c</w:t>
      </w:r>
    </w:p>
    <w:p>
      <w:pPr>
        <w:pStyle w:val="PreformattedText"/>
        <w:bidi w:val="0"/>
        <w:spacing w:before="0" w:after="0"/>
        <w:jc w:val="left"/>
        <w:rPr/>
      </w:pPr>
      <w:r>
        <w:rPr/>
        <w:t>AExmlBe5VLu75fMCA+q2JShFAXcMueMCmxSqWq2/OBlCFiFW1D077iPXcdfXJyOKbxqsIpwx2ALHx8</w:t>
      </w:r>
    </w:p>
    <w:p>
      <w:pPr>
        <w:pStyle w:val="PreformattedText"/>
        <w:bidi w:val="0"/>
        <w:spacing w:before="0" w:after="0"/>
        <w:jc w:val="left"/>
        <w:rPr/>
      </w:pPr>
      <w:r>
        <w:rPr/>
        <w:t>XNQcQmkvkWRF9SsMpdtNg0DCI6RquHRbiF0oRRdTj8QxWpKF6TbjiHV9HCKSwKp7PDIc/OBiACtDdD</w:t>
      </w:r>
    </w:p>
    <w:p>
      <w:pPr>
        <w:pStyle w:val="PreformattedText"/>
        <w:bidi w:val="0"/>
        <w:spacing w:before="0" w:after="0"/>
        <w:jc w:val="left"/>
        <w:rPr/>
      </w:pPr>
      <w:r>
        <w:rPr/>
        <w:t>JsfjRjM6vQus26Bb0+MpFCxqiqWegSP+cfb6TxO5tANfZkL8J0oIRs2fiq5tElEhbQCVUbAX9gtNFK</w:t>
      </w:r>
    </w:p>
    <w:p>
      <w:pPr>
        <w:pStyle w:val="PreformattedText"/>
        <w:bidi w:val="0"/>
        <w:spacing w:before="0" w:after="0"/>
        <w:jc w:val="left"/>
        <w:rPr/>
      </w:pPr>
      <w:r>
        <w:rPr/>
        <w:t>IWg7RT54VwMmrUFqUh4jLYjd2YMBXbB4TWqi/TDDKqCoggyAgQadXD3fsMUC4AFWPVNXGyLtoECOyU</w:t>
      </w:r>
    </w:p>
    <w:p>
      <w:pPr>
        <w:pStyle w:val="PreformattedText"/>
        <w:bidi w:val="0"/>
        <w:spacing w:before="0" w:after="0"/>
        <w:jc w:val="left"/>
        <w:rPr/>
      </w:pPr>
      <w:r>
        <w:rPr/>
        <w:t>bGjRh1Aw3cfU2C2DxreAwbEXSU+0Ti1uxzMEyUUijSLOio25Z2Jh3ciBUXkUFYocOwd2WmSkLLKuGs</w:t>
      </w:r>
    </w:p>
    <w:p>
      <w:pPr>
        <w:pStyle w:val="PreformattedText"/>
        <w:bidi w:val="0"/>
        <w:spacing w:before="0" w:after="0"/>
        <w:jc w:val="left"/>
        <w:rPr/>
      </w:pPr>
      <w:r>
        <w:rPr/>
        <w:t>MMmqvZZNy4oYbCf4IWVJiATZK4KMJ0ODYbyD1V8zJjrjX8wiqkDaTEaQmc1jU4xAmo1mQ2YCKlJrba</w:t>
      </w:r>
    </w:p>
    <w:p>
      <w:pPr>
        <w:pStyle w:val="PreformattedText"/>
        <w:bidi w:val="0"/>
        <w:spacing w:before="0" w:after="0"/>
        <w:jc w:val="left"/>
        <w:rPr/>
      </w:pPr>
      <w:r>
        <w:rPr/>
        <w:t>EGALCwbrkKa9tVoG1HgJi02VSSGXXpIJ5KgAemKrL73CI74YaHLQAxrZwUkHmArK/IUvwoIhPky7Ib</w:t>
      </w:r>
    </w:p>
    <w:p>
      <w:pPr>
        <w:pStyle w:val="PreformattedText"/>
        <w:bidi w:val="0"/>
        <w:spacing w:before="0" w:after="0"/>
        <w:jc w:val="left"/>
        <w:rPr/>
      </w:pPr>
      <w:r>
        <w:rPr/>
        <w:t>CG8QIoVUq0vNsRgAl1FSw/YREN6wsIQ6QbXIqicBIXEXvSSgJoq6UgvyMMS5IkdIujSRIaAwYGcVyN</w:t>
      </w:r>
    </w:p>
    <w:p>
      <w:pPr>
        <w:pStyle w:val="PreformattedText"/>
        <w:bidi w:val="0"/>
        <w:spacing w:before="0" w:after="0"/>
        <w:jc w:val="left"/>
        <w:rPr/>
      </w:pPr>
      <w:r>
        <w:rPr/>
        <w:t>F7VPAfmrfLDVhtQKpsXQV+64UNoXxu4sDAloYGj6hd0iWbW2iqWi4ww62mv0HrU6A9aLhSG3qo1Rog</w:t>
      </w:r>
    </w:p>
    <w:p>
      <w:pPr>
        <w:pStyle w:val="PreformattedText"/>
        <w:bidi w:val="0"/>
        <w:spacing w:before="0" w:after="0"/>
        <w:jc w:val="left"/>
        <w:rPr/>
      </w:pPr>
      <w:r>
        <w:rPr/>
        <w:t>rQ3wyaEAEowCNVstWjwI8Ww1KkIiov0ckTfSr0GHGqpqxmFEBgQksXkDTwYAVJBdVZoFvgKygmBrZq</w:t>
      </w:r>
    </w:p>
    <w:p>
      <w:pPr>
        <w:pStyle w:val="PreformattedText"/>
        <w:bidi w:val="0"/>
        <w:spacing w:before="0" w:after="0"/>
        <w:jc w:val="left"/>
        <w:rPr/>
      </w:pPr>
      <w:r>
        <w:rPr/>
        <w:t>w6F0QJTqKlYWiHqIhIx4UrAJDpyCCOngwiEUUgPgxrLAJqHFvyFUD2GQzCLC29ZIAGgnAJQyxCPA0o</w:t>
      </w:r>
    </w:p>
    <w:p>
      <w:pPr>
        <w:pStyle w:val="PreformattedText"/>
        <w:bidi w:val="0"/>
        <w:spacing w:before="0" w:after="0"/>
        <w:jc w:val="left"/>
        <w:rPr/>
      </w:pPr>
      <w:r>
        <w:rPr/>
        <w:t>itlGTMNAboCHM7gOo66zHLUgJHseA6bIMsTfyXyjJCkigLQZkIkYgFvKlAqu9mSAcIBwP1PmgBqGLS</w:t>
      </w:r>
    </w:p>
    <w:p>
      <w:pPr>
        <w:pStyle w:val="PreformattedText"/>
        <w:bidi w:val="0"/>
        <w:spacing w:before="0" w:after="0"/>
        <w:jc w:val="left"/>
        <w:rPr/>
      </w:pPr>
      <w:r>
        <w:rPr/>
        <w:t>R7TKyYgRShqYjGGWoEjIoaKBABJKaFAgkZvcWN9hcHxBEbZpCirB4nNzWZmwURCQd0Tbj1IsBLobIu</w:t>
      </w:r>
    </w:p>
    <w:p>
      <w:pPr>
        <w:pStyle w:val="PreformattedText"/>
        <w:bidi w:val="0"/>
        <w:spacing w:before="0" w:after="0"/>
        <w:jc w:val="left"/>
        <w:rPr/>
      </w:pPr>
      <w:r>
        <w:rPr/>
        <w:t>htvD3AkTwhgEoCFEGsFfKJuMjWwEunrB5JAAcIQEowYr1xhpAQaUAmWlqdxkCAmtM5IMI7VvHl637R</w:t>
      </w:r>
    </w:p>
    <w:p>
      <w:pPr>
        <w:pStyle w:val="PreformattedText"/>
        <w:bidi w:val="0"/>
        <w:spacing w:before="0" w:after="0"/>
        <w:jc w:val="left"/>
        <w:rPr/>
      </w:pPr>
      <w:r>
        <w:rPr/>
        <w:t>KqY9qGnhiTP1bC3quIRB5tHBvEqlVKzSTFAOiYRrXOHCLKFBrV9xmekygTqtPyA4io2lZK4Xq00yIZ</w:t>
      </w:r>
    </w:p>
    <w:p>
      <w:pPr>
        <w:pStyle w:val="PreformattedText"/>
        <w:bidi w:val="0"/>
        <w:spacing w:before="0" w:after="0"/>
        <w:jc w:val="left"/>
        <w:rPr/>
      </w:pPr>
      <w:r>
        <w:rPr/>
        <w:t>HkUmoBoVtJKqGbMgrgIu83z0VnzjV6UIvtDRJV11hYSo6EN1DwEYZ3fAiAQmoUCxXAdmYGywcgDBsO</w:t>
      </w:r>
    </w:p>
    <w:p>
      <w:pPr>
        <w:pStyle w:val="PreformattedText"/>
        <w:bidi w:val="0"/>
        <w:spacing w:before="0" w:after="0"/>
        <w:jc w:val="left"/>
        <w:rPr/>
      </w:pPr>
      <w:r>
        <w:rPr/>
        <w:t>zN9smiD7BANyaYFIlVr2zRAkaENpHTiUaOhDUBlw7CustwBI/0cIOPPfaUayoAiHHqTruTTqbuP13h</w:t>
      </w:r>
    </w:p>
    <w:p>
      <w:pPr>
        <w:pStyle w:val="PreformattedText"/>
        <w:bidi w:val="0"/>
        <w:spacing w:before="0" w:after="0"/>
        <w:jc w:val="left"/>
        <w:rPr/>
      </w:pPr>
      <w:r>
        <w:rPr/>
        <w:t>SmLVwvxk1QLjDF92JWdPUFZXpm2amJo+iPVXqZRQEoq3dj6HW+BiHVNg0N8+3QxJ+CVbHA7LuLhSat</w:t>
      </w:r>
    </w:p>
    <w:p>
      <w:pPr>
        <w:pStyle w:val="PreformattedText"/>
        <w:bidi w:val="0"/>
        <w:spacing w:before="0" w:after="0"/>
        <w:jc w:val="left"/>
        <w:rPr/>
      </w:pPr>
      <w:r>
        <w:rPr/>
        <w:t>VI4KyR+18YRxEAkUYjVseuGMDCqU5Dts+X1k18mI2hsvhZMUA6LhR+FNG/CmE2XEQglG7cEHC9hqL4</w:t>
      </w:r>
    </w:p>
    <w:p>
      <w:pPr>
        <w:pStyle w:val="PreformattedText"/>
        <w:bidi w:val="0"/>
        <w:spacing w:before="0" w:after="0"/>
        <w:jc w:val="left"/>
        <w:rPr/>
      </w:pPr>
      <w:r>
        <w:rPr/>
        <w:t>DJE3xzlzlsn0YxhCbHS/H/D9Oq8vwj0BXdDbUWrqA0FoTicxjWxWdLQCA4rwATd9KWMlVscaIRNjFC</w:t>
      </w:r>
    </w:p>
    <w:p>
      <w:pPr>
        <w:pStyle w:val="PreformattedText"/>
        <w:bidi w:val="0"/>
        <w:spacing w:before="0" w:after="0"/>
        <w:jc w:val="left"/>
        <w:rPr/>
      </w:pPr>
      <w:r>
        <w:rPr/>
        <w:t>SG0QQdNRZGNVgo8Ax2gauBFEbAhwLFXekQBhkLHhdAUHJR0SJxfbND9KTFe3FAsrmyHPQNrdJqiI1i</w:t>
      </w:r>
    </w:p>
    <w:p>
      <w:pPr>
        <w:pStyle w:val="PreformattedText"/>
        <w:bidi w:val="0"/>
        <w:spacing w:before="0" w:after="0"/>
        <w:jc w:val="left"/>
        <w:rPr/>
      </w:pPr>
      <w:r>
        <w:rPr/>
        <w:t>Gu1OsQogEBGgyAyhoQkFBgHQx/GOMNQEcKUe2vR87yIbhQ1owpHgd+EcUiZH4xBACBvoA1lJxYChWK</w:t>
      </w:r>
    </w:p>
    <w:p>
      <w:pPr>
        <w:pStyle w:val="PreformattedText"/>
        <w:bidi w:val="0"/>
        <w:spacing w:before="0" w:after="0"/>
        <w:jc w:val="left"/>
        <w:rPr/>
      </w:pPr>
      <w:r>
        <w:rPr/>
        <w:t>GtASlmCO7ESMghueIDlHAMn8UAqGzClJBVCtrle+QBbTCG2xBB1wIEJbo2KIDdaJIkw3Vgywu13QiT</w:t>
      </w:r>
    </w:p>
    <w:p>
      <w:pPr>
        <w:pStyle w:val="PreformattedText"/>
        <w:bidi w:val="0"/>
        <w:spacing w:before="0" w:after="0"/>
        <w:jc w:val="left"/>
        <w:rPr/>
      </w:pPr>
      <w:r>
        <w:rPr/>
        <w:t>AKQbyip6dDYEjeM1U57MBV/MIPyuOQpFwZm5LQo0zuCgohI5eHoCmke4pdVKwIyNNkq9OOMMlJ1bCS</w:t>
      </w:r>
    </w:p>
    <w:p>
      <w:pPr>
        <w:pStyle w:val="PreformattedText"/>
        <w:bidi w:val="0"/>
        <w:spacing w:before="0" w:after="0"/>
        <w:jc w:val="left"/>
        <w:rPr/>
      </w:pPr>
      <w:r>
        <w:rPr/>
        <w:t>g1jRu6yxk0SRF1CiwTw7MidVTUgCcNtWmoh2ZY2YAGgkGqGCIj84k5UGFQYoJPdxQp3KZWkhSHAe/g</w:t>
      </w:r>
    </w:p>
    <w:p>
      <w:pPr>
        <w:pStyle w:val="PreformattedText"/>
        <w:bidi w:val="0"/>
        <w:spacing w:before="0" w:after="0"/>
        <w:jc w:val="left"/>
        <w:rPr/>
      </w:pPr>
      <w:r>
        <w:rPr/>
        <w:t>bx7YxlSIwImFEjvC1CxR0tVcKuHfubImT3z4EWkfmSe5RwWCFhugPGj5PvJYdIhIRgbBuzd8xqAap3</w:t>
      </w:r>
    </w:p>
    <w:p>
      <w:pPr>
        <w:pStyle w:val="PreformattedText"/>
        <w:bidi w:val="0"/>
        <w:spacing w:before="0" w:after="0"/>
        <w:jc w:val="left"/>
        <w:rPr/>
      </w:pPr>
      <w:r>
        <w:rPr/>
        <w:t>UBsiFHK4OnAaiDgV0hF0Un3j0Kok6Q0In/AG9wKUIo2AnWhEEC/UyPwolFKXZoV4m+5Fl8J5BCMYyb</w:t>
      </w:r>
    </w:p>
    <w:p>
      <w:pPr>
        <w:pStyle w:val="PreformattedText"/>
        <w:bidi w:val="0"/>
        <w:spacing w:before="0" w:after="0"/>
        <w:jc w:val="left"/>
        <w:rPr/>
      </w:pPr>
      <w:r>
        <w:rPr/>
        <w:t>IrkBBhQBOxHYI/eOQEeha2PBrfx7MQlbbIyA6hUVT43hHFDv2y6WPC4oRHl1OiP8DafOdWm0Si9ROB</w:t>
      </w:r>
    </w:p>
    <w:p>
      <w:pPr>
        <w:pStyle w:val="PreformattedText"/>
        <w:bidi w:val="0"/>
        <w:spacing w:before="0" w:after="0"/>
        <w:jc w:val="left"/>
        <w:rPr/>
      </w:pPr>
      <w:r>
        <w:rPr/>
        <w:t>r6xusEWYAQlAKiMBj1NCMaSFVLDuDRKdk0VoIVvnxN4CBEvTClb3DYwnbPZW5FBIk2uWIYEaKqhRV2</w:t>
      </w:r>
    </w:p>
    <w:p>
      <w:pPr>
        <w:pStyle w:val="PreformattedText"/>
        <w:bidi w:val="0"/>
        <w:spacing w:before="0" w:after="0"/>
        <w:jc w:val="left"/>
        <w:rPr/>
      </w:pPr>
      <w:r>
        <w:rPr/>
        <w:t>A7PcBR7Qb02GQ06TV+DNlR06Z8miG1JI4K3RHiUakd1Kmp5jv6AuxhYNdIa9rl7CIAgGmkpoU0F/GA</w:t>
      </w:r>
    </w:p>
    <w:p>
      <w:pPr>
        <w:pStyle w:val="PreformattedText"/>
        <w:bidi w:val="0"/>
        <w:spacing w:before="0" w:after="0"/>
        <w:jc w:val="left"/>
        <w:rPr/>
      </w:pPr>
      <w:r>
        <w:rPr/>
        <w:t>zS+ZTmtSINvsmKaaiVFFRFo6msd2B4GgbpBNS8m8uTYjlN0lcHCOSXApKHyR4Zf4wXqCTK2TTfoNxJ</w:t>
      </w:r>
    </w:p>
    <w:p>
      <w:pPr>
        <w:pStyle w:val="PreformattedText"/>
        <w:bidi w:val="0"/>
        <w:spacing w:before="0" w:after="0"/>
        <w:jc w:val="left"/>
        <w:rPr/>
      </w:pPr>
      <w:r>
        <w:rPr/>
        <w:t>RQJYECl0dHvqzLcURAdibCg6CGuy7QCQM1qJBwVg7YrFCThInJYGlNA6LQwwJvnZ1xzUhQfkxtIIlC</w:t>
      </w:r>
    </w:p>
    <w:p>
      <w:pPr>
        <w:pStyle w:val="PreformattedText"/>
        <w:bidi w:val="0"/>
        <w:spacing w:before="0" w:after="0"/>
        <w:jc w:val="left"/>
        <w:rPr/>
      </w:pPr>
      <w:r>
        <w:rPr/>
        <w:t>ckKNrIHvxEgGUUKD+NutegWQUDnHorsAQRVIrd9jccVX0/kMdOm9cJAKIkQIvethAhWC7TZTgAdDQX</w:t>
      </w:r>
    </w:p>
    <w:p>
      <w:pPr>
        <w:pStyle w:val="PreformattedText"/>
        <w:bidi w:val="0"/>
        <w:spacing w:before="0" w:after="0"/>
        <w:jc w:val="left"/>
        <w:rPr/>
      </w:pPr>
      <w:r>
        <w:rPr/>
        <w:t>g+FEMCKb2n3KDlCuTJh8EroRFAQQ1R1lKdtRcimL7MKNYSHEnzrqAOtiti5gxEijSrrBtS0d5pIG7z</w:t>
      </w:r>
    </w:p>
    <w:p>
      <w:pPr>
        <w:pStyle w:val="PreformattedText"/>
        <w:bidi w:val="0"/>
        <w:spacing w:before="0" w:after="0"/>
        <w:jc w:val="left"/>
        <w:rPr/>
      </w:pPr>
      <w:r>
        <w:rPr/>
        <w:t>AAmCPkjFOSXaTSI1014UpFcUpy25oqDRJXwIBgEkR4S3LTWOCNILCsjEsQ3clIAtEjAQWCEjRmzBEK</w:t>
      </w:r>
    </w:p>
    <w:p>
      <w:pPr>
        <w:pStyle w:val="PreformattedText"/>
        <w:bidi w:val="0"/>
        <w:spacing w:before="0" w:after="0"/>
        <w:jc w:val="left"/>
        <w:rPr/>
      </w:pPr>
      <w:r>
        <w:rPr/>
        <w:t>g9GKEpQDKhCmibBYOCAA74qgEQoGXp4xI9bOFDyRjaCNWUNgCIUpSgQKtKCxecFy6MSEINTcSVDpyp</w:t>
      </w:r>
    </w:p>
    <w:p>
      <w:pPr>
        <w:pStyle w:val="PreformattedText"/>
        <w:bidi w:val="0"/>
        <w:spacing w:before="0" w:after="0"/>
        <w:jc w:val="left"/>
        <w:rPr/>
      </w:pPr>
      <w:r>
        <w:rPr/>
        <w:t>YsHdq3cI6CLIc4DnwIAFYQtBAemsbRdKjboZAKv0ByBxDYJGeKR0Nx1c0m6fpuKlUFYBoOmWg3Cuxv</w:t>
      </w:r>
    </w:p>
    <w:p>
      <w:pPr>
        <w:pStyle w:val="PreformattedText"/>
        <w:bidi w:val="0"/>
        <w:spacing w:before="0" w:after="0"/>
        <w:jc w:val="left"/>
        <w:rPr/>
      </w:pPr>
      <w:r>
        <w:rPr/>
        <w:t>UUb0U2XEpngDhJU3ceXjAIMK6N2WIoC00jbOvCwkhmFADcZukzCSqgERKq9ViNKwzAlDDfldGI61Cx</w:t>
      </w:r>
    </w:p>
    <w:p>
      <w:pPr>
        <w:pStyle w:val="PreformattedText"/>
        <w:bidi w:val="0"/>
        <w:spacing w:before="0" w:after="0"/>
        <w:jc w:val="left"/>
        <w:rPr/>
      </w:pPr>
      <w:r>
        <w:rPr/>
        <w:t>K0DRpJaepBpUEFmXlQyEkUqkDI0cCQviYJeGRE3TW4kUoDBMKyLIZI7DN86dUhEYzWRoCOQj2WLeQg</w:t>
      </w:r>
    </w:p>
    <w:p>
      <w:pPr>
        <w:pStyle w:val="PreformattedText"/>
        <w:bidi w:val="0"/>
        <w:spacing w:before="0" w:after="0"/>
        <w:jc w:val="left"/>
        <w:rPr/>
      </w:pPr>
      <w:r>
        <w:rPr/>
        <w:t>NEOwUaHFAYZNLIlsOlTwgYggKLVLNTm8CjS4MvmUAM10gQ0u4ZQbmHYArp2FR1rnhFIEUIirA8JqvM</w:t>
      </w:r>
    </w:p>
    <w:p>
      <w:pPr>
        <w:pStyle w:val="PreformattedText"/>
        <w:bidi w:val="0"/>
        <w:spacing w:before="0" w:after="0"/>
        <w:jc w:val="left"/>
        <w:rPr/>
      </w:pPr>
      <w:r>
        <w:rPr/>
        <w:t>3EEAmYEVjcgBBgxiqA0RMgUYmPVXNYKopkcOsXoICHZ71IiQe6rV02yYVIpjV6STYrIbbhLhpIBJmB</w:t>
      </w:r>
    </w:p>
    <w:p>
      <w:pPr>
        <w:pStyle w:val="PreformattedText"/>
        <w:bidi w:val="0"/>
        <w:spacing w:before="0" w:after="0"/>
        <w:jc w:val="left"/>
        <w:rPr/>
      </w:pPr>
      <w:r>
        <w:rPr/>
        <w:t>KfhWYCEKUrjYqsXS9ncaQikJ3a0Ag1uLfM25Bqu4QlDQBdOYK5V36QtHCvmY6ACNKgtCW/RtcURVzL</w:t>
      </w:r>
    </w:p>
    <w:p>
      <w:pPr>
        <w:pStyle w:val="PreformattedText"/>
        <w:bidi w:val="0"/>
        <w:spacing w:before="0" w:after="0"/>
        <w:jc w:val="left"/>
        <w:rPr/>
      </w:pPr>
      <w:r>
        <w:rPr/>
        <w:t>1vfCDazuGtuyylA6qaiwHM9Xecqc68jRhXuaUg6FZBS6GyKMQDUNBhqVISKMTrgTgEGhwEpgUsLM3o</w:t>
      </w:r>
    </w:p>
    <w:p>
      <w:pPr>
        <w:pStyle w:val="PreformattedText"/>
        <w:bidi w:val="0"/>
        <w:spacing w:before="0" w:after="0"/>
        <w:jc w:val="left"/>
        <w:rPr/>
      </w:pPr>
      <w:r>
        <w:rPr/>
        <w:t>BlUxiUdw1FfcAKAUC4MK0yNsPnNgabFF5aNaXJrcZF+yIofMPs0XBLEqXqyGcAaa1irPs0CEBDFpCG</w:t>
      </w:r>
    </w:p>
    <w:p>
      <w:pPr>
        <w:pStyle w:val="PreformattedText"/>
        <w:bidi w:val="0"/>
        <w:spacing w:before="0" w:after="0"/>
        <w:jc w:val="left"/>
        <w:rPr/>
      </w:pPr>
      <w:r>
        <w:rPr/>
        <w:t>ekDesF64Zt0XTVqUdR4H8EHABhwDQEy0ncklHYB2lHciY1Jg2SfxGLlCsjJ2TcAAzDuCz4mEoFAxET</w:t>
      </w:r>
    </w:p>
    <w:p>
      <w:pPr>
        <w:pStyle w:val="PreformattedText"/>
        <w:bidi w:val="0"/>
        <w:spacing w:before="0" w:after="0"/>
        <w:jc w:val="left"/>
        <w:rPr/>
      </w:pPr>
      <w:r>
        <w:rPr/>
        <w:t>WCUxUNDaBpVfrN5iTKaBMBLwnmBWAAKAQeQGrGaw6hN4Tk7pd8yJpcKJaWlULN4xZYlfQAEO2GUcsc</w:t>
      </w:r>
    </w:p>
    <w:p>
      <w:pPr>
        <w:pStyle w:val="PreformattedText"/>
        <w:bidi w:val="0"/>
        <w:spacing w:before="0" w:after="0"/>
        <w:jc w:val="left"/>
        <w:rPr/>
      </w:pPr>
      <w:r>
        <w:rPr/>
        <w:t>eQ5FqxqoCsx03vHUMNOyz6yiTflC1IB48zc5A6NoQA2M+ZkassQD0noA5gyPVYxlSGA6RSqtAxASI3</w:t>
      </w:r>
    </w:p>
    <w:p>
      <w:pPr>
        <w:pStyle w:val="PreformattedText"/>
        <w:bidi w:val="0"/>
        <w:spacing w:before="0" w:after="0"/>
        <w:jc w:val="left"/>
        <w:rPr/>
      </w:pPr>
      <w:r>
        <w:rPr/>
        <w:t>jU+e4wNokUaMNJpIxwSOMSJIRZhW/ojhoEAz+CL4kYgoZ6cgITlEUEOjIPEH5SunTqQKRwseLW0Q2A</w:t>
      </w:r>
    </w:p>
    <w:p>
      <w:pPr>
        <w:pStyle w:val="PreformattedText"/>
        <w:bidi w:val="0"/>
        <w:spacing w:before="0" w:after="0"/>
        <w:jc w:val="left"/>
        <w:rPr/>
      </w:pPr>
      <w:r>
        <w:rPr/>
        <w:t>zQIO+SjJCI9FbQEJTtD2wTek8wAbrQPsBLGFrRyCkemmVRWiltKKMsxUiCiqoLDN9o4mKGEvKwjMS1</w:t>
      </w:r>
    </w:p>
    <w:p>
      <w:pPr>
        <w:pStyle w:val="PreformattedText"/>
        <w:bidi w:val="0"/>
        <w:spacing w:before="0" w:after="0"/>
        <w:jc w:val="left"/>
        <w:rPr/>
      </w:pPr>
      <w:r>
        <w:rPr/>
        <w:t>bRUc6z0UkacIAES9sLYSlu5guYBKkRCTpulYQtgkEEE2hpDSJSrsoz06WQ1kQaU0ElxAwWwoCFldAC</w:t>
      </w:r>
    </w:p>
    <w:p>
      <w:pPr>
        <w:pStyle w:val="PreformattedText"/>
        <w:bidi w:val="0"/>
        <w:spacing w:before="0" w:after="0"/>
        <w:jc w:val="left"/>
        <w:rPr/>
      </w:pPr>
      <w:r>
        <w:rPr/>
        <w:t>xpWYRMDTAKrYBeBDY+C0UdafIrlr4MpU4YgVt0QSQQNgAsqZugUrdiJDDCb2RNE2JaXsrohgTaQClF</w:t>
      </w:r>
    </w:p>
    <w:p>
      <w:pPr>
        <w:pStyle w:val="PreformattedText"/>
        <w:bidi w:val="0"/>
        <w:spacing w:before="0" w:after="0"/>
        <w:jc w:val="left"/>
        <w:rPr/>
      </w:pPr>
      <w:r>
        <w:rPr/>
        <w:t>aE5BD9jGjNaYVgRmtVp9Cah3UglTzEkBPtwC0QEQgDRZUa7gSa3KF3YcEi0Be5Ek6kOJeQ8WAsu8ka</w:t>
      </w:r>
    </w:p>
    <w:p>
      <w:pPr>
        <w:pStyle w:val="PreformattedText"/>
        <w:bidi w:val="0"/>
        <w:spacing w:before="0" w:after="0"/>
        <w:jc w:val="left"/>
        <w:rPr/>
      </w:pPr>
      <w:r>
        <w:rPr/>
        <w:t>61SLXB3Qj5XJFR3IQjrWrY3Si4Iyhq9BVG7sQRU6zACCJQ4D48O66MCGAOh75MhJU/Ig4ED0SXeJsE</w:t>
      </w:r>
    </w:p>
    <w:p>
      <w:pPr>
        <w:pStyle w:val="PreformattedText"/>
        <w:bidi w:val="0"/>
        <w:spacing w:before="0" w:after="0"/>
        <w:jc w:val="left"/>
        <w:rPr/>
      </w:pPr>
      <w:r>
        <w:rPr/>
        <w:t>VQQ0CuJIsk2lb9DcbJQxgF3SA62oaF9tbmAJOQkJRotwO2xoxLUa8tLSt19E7jh0sK+rBooKhcIW2m</w:t>
      </w:r>
    </w:p>
    <w:p>
      <w:pPr>
        <w:pStyle w:val="PreformattedText"/>
        <w:bidi w:val="0"/>
        <w:spacing w:before="0" w:after="0"/>
        <w:jc w:val="left"/>
        <w:rPr/>
      </w:pPr>
      <w:r>
        <w:rPr/>
        <w:t>VjSqjhNCC5OyYWCMEHUBog7hyU0iBAMFTWtKabM6TYKSHMJ021i1uMIpOAhRtgbimwuJ0RAGUlqFs9</w:t>
      </w:r>
    </w:p>
    <w:p>
      <w:pPr>
        <w:pStyle w:val="PreformattedText"/>
        <w:bidi w:val="0"/>
        <w:spacing w:before="0" w:after="0"/>
        <w:jc w:val="left"/>
        <w:rPr/>
      </w:pPr>
      <w:r>
        <w:rPr/>
        <w:t>3jDYkAQqaCEJEHFDCLrx0S0QnWrgi5IQ2CXQHdGBtOgG3RuN6fT6yPJbKasQlEN6t3jFY91EtEGqkC</w:t>
      </w:r>
    </w:p>
    <w:p>
      <w:pPr>
        <w:pStyle w:val="PreformattedText"/>
        <w:bidi w:val="0"/>
        <w:spacing w:before="0" w:after="0"/>
        <w:jc w:val="left"/>
        <w:rPr/>
      </w:pPr>
      <w:r>
        <w:rPr/>
        <w:t>7wmhDYKQUZDyvWKwlgNEJQSbfDczaalVG9CWAw1MUxs8nN4A8+DgPyLR2KlKDRv8c1gANNiDsFAPhs</w:t>
      </w:r>
    </w:p>
    <w:p>
      <w:pPr>
        <w:pStyle w:val="PreformattedText"/>
        <w:bidi w:val="0"/>
        <w:spacing w:before="0" w:after="0"/>
        <w:jc w:val="left"/>
        <w:rPr/>
      </w:pPr>
      <w:r>
        <w:rPr/>
        <w:t>s06246tG6GlOO4Cfm4i9OCx8G4pvo9cYeg8Voo0ECtPybzgqIw6SHVQgLZ785yMGxQSitYp4+HDQVI</w:t>
      </w:r>
    </w:p>
    <w:p>
      <w:pPr>
        <w:pStyle w:val="PreformattedText"/>
        <w:bidi w:val="0"/>
        <w:spacing w:before="0" w:after="0"/>
        <w:jc w:val="left"/>
        <w:rPr/>
      </w:pPr>
      <w:r>
        <w:rPr/>
        <w:t>gwtFSXVvw54CUNpOLqAhqxeGOicRgQiEmn8BkiDC5IlQBYjx16JiCRPiAQUGOk3+sHGq6eyACEIv4D</w:t>
      </w:r>
    </w:p>
    <w:p>
      <w:pPr>
        <w:pStyle w:val="PreformattedText"/>
        <w:bidi w:val="0"/>
        <w:spacing w:before="0" w:after="0"/>
        <w:jc w:val="left"/>
        <w:rPr/>
      </w:pPr>
      <w:r>
        <w:rPr/>
        <w:t>SthIK6DKbqN2e+mVVykFYdinWgp3ZQDUCWAU7UlZZNsDMMsUhxIMmbCj65UShRbzNigG+LLY4dUMQE</w:t>
      </w:r>
    </w:p>
    <w:p>
      <w:pPr>
        <w:pStyle w:val="PreformattedText"/>
        <w:bidi w:val="0"/>
        <w:spacing w:before="0" w:after="0"/>
        <w:jc w:val="left"/>
        <w:rPr/>
      </w:pPr>
      <w:r>
        <w:rPr/>
        <w:t>tVIRU1/DhgAsiekOQASqapjZYiGTUAShCBuENMIFhAEjd1tGhRHEUwFUWywIAhG4HKAfcXoDgR4EWp</w:t>
      </w:r>
    </w:p>
    <w:p>
      <w:pPr>
        <w:pStyle w:val="PreformattedText"/>
        <w:bidi w:val="0"/>
        <w:spacing w:before="0" w:after="0"/>
        <w:jc w:val="left"/>
        <w:rPr/>
      </w:pPr>
      <w:r>
        <w:rPr/>
        <w:t>1Frqj2zPHuicJW5cSdO0yZUgJAxju5NqF7gkFU6wQeEViivg/IpsLE5kQWuLwdEpXRgbCgWzXEQrVK</w:t>
      </w:r>
    </w:p>
    <w:p>
      <w:pPr>
        <w:pStyle w:val="PreformattedText"/>
        <w:bidi w:val="0"/>
        <w:spacing w:before="0" w:after="0"/>
        <w:jc w:val="left"/>
        <w:rPr/>
      </w:pPr>
      <w:r>
        <w:rPr/>
        <w:t>ulcLEArbR0Zo+AFXWllDsQoAGQgCCvyG6AG7shF24FgpqrULPipFSBUAc2Q2hbg0qBYwBcgcbrGlHD</w:t>
      </w:r>
    </w:p>
    <w:p>
      <w:pPr>
        <w:pStyle w:val="PreformattedText"/>
        <w:bidi w:val="0"/>
        <w:spacing w:before="0" w:after="0"/>
        <w:jc w:val="left"/>
        <w:rPr/>
      </w:pPr>
      <w:r>
        <w:rPr/>
        <w:t>mwglJ0DsiVhUshbWEiWPrActQgEJgKl5zogZWLlhWGwDDoAjK14wBeH0Qs1IQpWAKReDRoAKudqxQ5</w:t>
      </w:r>
    </w:p>
    <w:p>
      <w:pPr>
        <w:pStyle w:val="PreformattedText"/>
        <w:bidi w:val="0"/>
        <w:spacing w:before="0" w:after="0"/>
        <w:jc w:val="left"/>
        <w:rPr/>
      </w:pPr>
      <w:r>
        <w:rPr/>
        <w:t>kqAgViGArN0AEm6+AUrYXICMAGnDqcSYjCNyjbw5u3lc9oC8VtbDNqWA0kICOQ0iJrgYaQ2AFKkyUJ</w:t>
      </w:r>
    </w:p>
    <w:p>
      <w:pPr>
        <w:pStyle w:val="PreformattedText"/>
        <w:bidi w:val="0"/>
        <w:spacing w:before="0" w:after="0"/>
        <w:jc w:val="left"/>
        <w:rPr/>
      </w:pPr>
      <w:r>
        <w:rPr/>
        <w:t>YLMk74p6V5Sj4/B3iCrYenMKIWhCIYMiK2xg0cQbYxWAvRASySQCEKiQOWkQHSIdQGqICoAQcFmWcU</w:t>
      </w:r>
    </w:p>
    <w:p>
      <w:pPr>
        <w:pStyle w:val="PreformattedText"/>
        <w:bidi w:val="0"/>
        <w:spacing w:before="0" w:after="0"/>
        <w:jc w:val="left"/>
        <w:rPr/>
      </w:pPr>
      <w:r>
        <w:rPr/>
        <w:t>vMuU2VRZmQ3Ph9o6AjFjdzBBrsFOiUSGOxJopPQO/QSqDDkEgVKUfFxAN+SasHUlMUi0iTA/AGCEVV</w:t>
      </w:r>
    </w:p>
    <w:p>
      <w:pPr>
        <w:pStyle w:val="PreformattedText"/>
        <w:bidi w:val="0"/>
        <w:spacing w:before="0" w:after="0"/>
        <w:jc w:val="left"/>
        <w:rPr/>
      </w:pPr>
      <w:r>
        <w:rPr/>
        <w:t>N7CSRUBvFQIdpLVYa9rnTuoaBgycICC3x2GTJDnWIFP0GIxCkhaiado97y4oAxfRFU42vJDL7pxAFZ</w:t>
      </w:r>
    </w:p>
    <w:p>
      <w:pPr>
        <w:pStyle w:val="PreformattedText"/>
        <w:bidi w:val="0"/>
        <w:spacing w:before="0" w:after="0"/>
        <w:jc w:val="left"/>
        <w:rPr/>
      </w:pPr>
      <w:r>
        <w:rPr/>
        <w:t>q5IjosRg9wBBGKVAJdbhm1hFgnfzLhoMB5whqTIr0/iL+tRhodnkOLd6RqAlUHdLdIYhAJFEI58mW2</w:t>
      </w:r>
    </w:p>
    <w:p>
      <w:pPr>
        <w:pStyle w:val="PreformattedText"/>
        <w:bidi w:val="0"/>
        <w:spacing w:before="0" w:after="0"/>
        <w:jc w:val="left"/>
        <w:rPr/>
      </w:pPr>
      <w:r>
        <w:rPr/>
        <w:t>2D9NBpQwN7UsyO70AgYTqlwJN2lhTtVCRFxGiFHTFKdEHSE3txpcjpMKD4rQLWibJaRTCAnA6QITWs</w:t>
      </w:r>
    </w:p>
    <w:p>
      <w:pPr>
        <w:pStyle w:val="PreformattedText"/>
        <w:bidi w:val="0"/>
        <w:spacing w:before="0" w:after="0"/>
        <w:jc w:val="left"/>
        <w:rPr/>
      </w:pPr>
      <w:r>
        <w:rPr/>
        <w:t>21jZ36DaIKJ8E0odwEIepsdu0Vo4pgJgHLvQQhiVq2YrNnANBPqQqmk29xFlJiBe7oAQQTQ4Aiu3q9</w:t>
      </w:r>
    </w:p>
    <w:p>
      <w:pPr>
        <w:pStyle w:val="PreformattedText"/>
        <w:bidi w:val="0"/>
        <w:spacing w:before="0" w:after="0"/>
        <w:jc w:val="left"/>
        <w:rPr/>
      </w:pPr>
      <w:r>
        <w:rPr/>
        <w:t>kEM0pQIbyQhb6phEFlBN3lcn2ni0cJbIBgBF9zaQ423bcgBbLYzGTDRMYxJIwEWbcWDiCi6D0myEdx</w:t>
      </w:r>
    </w:p>
    <w:p>
      <w:pPr>
        <w:pStyle w:val="PreformattedText"/>
        <w:bidi w:val="0"/>
        <w:spacing w:before="0" w:after="0"/>
        <w:jc w:val="left"/>
        <w:rPr/>
      </w:pPr>
      <w:r>
        <w:rPr/>
        <w:t>y/p4lmK6siUlsMBWXRdg7EDRZygifABXjlbe2OPnTACtw8Zq9hsSSXElykQd5NEZYC2yIEVCtBthDQ</w:t>
      </w:r>
    </w:p>
    <w:p>
      <w:pPr>
        <w:pStyle w:val="PreformattedText"/>
        <w:bidi w:val="0"/>
        <w:spacing w:before="0" w:after="0"/>
        <w:jc w:val="left"/>
        <w:rPr/>
      </w:pPr>
      <w:r>
        <w:rPr/>
        <w:t>5qVYb/AaKkDSWRxIkBb1pR7tvWFtjyKCBttHKbwmIQKpoFScCR8rjNFMRGpbUjV0XWMzRzZZtP2fvG</w:t>
      </w:r>
    </w:p>
    <w:p>
      <w:pPr>
        <w:pStyle w:val="PreformattedText"/>
        <w:bidi w:val="0"/>
        <w:spacing w:before="0" w:after="0"/>
        <w:jc w:val="left"/>
        <w:rPr/>
      </w:pPr>
      <w:r>
        <w:rPr/>
        <w:t>0A4B3vAsha/LgvJq5A09pzTeHG0e268SGxfcQyL2IrAIQxd6x1p30XUgaXU3jWI1iSnK4WaDs+4LcI</w:t>
      </w:r>
    </w:p>
    <w:p>
      <w:pPr>
        <w:pStyle w:val="PreformattedText"/>
        <w:bidi w:val="0"/>
        <w:spacing w:before="0" w:after="0"/>
        <w:jc w:val="left"/>
        <w:rPr/>
      </w:pPr>
      <w:r>
        <w:rPr/>
        <w:t>PkcI2MqxO4znsISYaatOFWGVOn4aMj4UGO3CUqBYBJ2iatlhDgIsRCKSlSw6SFGB0VQoR5F2ROKELk</w:t>
      </w:r>
    </w:p>
    <w:p>
      <w:pPr>
        <w:pStyle w:val="PreformattedText"/>
        <w:bidi w:val="0"/>
        <w:spacing w:before="0" w:after="0"/>
        <w:jc w:val="left"/>
        <w:rPr/>
      </w:pPr>
      <w:r>
        <w:rPr/>
        <w:t>IjrQ1p1gmEWQYNuJkSu9A/IEuw4uXiIPtTnhPSYwsVipRjWIhthqncjLriiTFYjQQXERChtxyOyxqI</w:t>
      </w:r>
    </w:p>
    <w:p>
      <w:pPr>
        <w:pStyle w:val="PreformattedText"/>
        <w:bidi w:val="0"/>
        <w:spacing w:before="0" w:after="0"/>
        <w:jc w:val="left"/>
        <w:rPr/>
      </w:pPr>
      <w:r>
        <w:rPr/>
        <w:t>McOe4mAUKLAXcmxwvHcYi1VWAmuaj7lGoAloU00FAJqPZMSRlkUYFZSaUyDQg7iCLx1v+H7QptYGo0</w:t>
      </w:r>
    </w:p>
    <w:p>
      <w:pPr>
        <w:pStyle w:val="PreformattedText"/>
        <w:bidi w:val="0"/>
        <w:spacing w:before="0" w:after="0"/>
        <w:jc w:val="left"/>
        <w:rPr/>
      </w:pPr>
      <w:r>
        <w:rPr/>
        <w:t>Y7gDrGKTJRrBbQyoCkthwXEr8kDrsAXcSTIFrIwABHKNwI0RM4Le77ULarpZ3VTAbTooM6UAUtOBNx</w:t>
      </w:r>
    </w:p>
    <w:p>
      <w:pPr>
        <w:pStyle w:val="PreformattedText"/>
        <w:bidi w:val="0"/>
        <w:spacing w:before="0" w:after="0"/>
        <w:jc w:val="left"/>
        <w:rPr/>
      </w:pPr>
      <w:r>
        <w:rPr/>
        <w:t>NL2shJ0xT4igeJCJ/ihxWLIZ9BhM0ikpYnuldHjbgoVuxgpAAC2kWDfcKI0pKKgRhBLyZ5cEUBqUKo</w:t>
      </w:r>
    </w:p>
    <w:p>
      <w:pPr>
        <w:pStyle w:val="PreformattedText"/>
        <w:bidi w:val="0"/>
        <w:spacing w:before="0" w:after="0"/>
        <w:jc w:val="left"/>
        <w:rPr/>
      </w:pPr>
      <w:r>
        <w:rPr/>
        <w:t>rQsBFbsuIU4SCeiGHUS4RBjgYbDFtjuAzeSadIN6NrsQ2i28MeuOno9Nj0FGKkAjY2VdWNOka4ESJO</w:t>
      </w:r>
    </w:p>
    <w:p>
      <w:pPr>
        <w:pStyle w:val="PreformattedText"/>
        <w:bidi w:val="0"/>
        <w:spacing w:before="0" w:after="0"/>
        <w:jc w:val="left"/>
        <w:rPr/>
      </w:pPr>
      <w:r>
        <w:rPr/>
        <w:t>P0OKl5Er3AFBsgnb2A0Gz1w9tN0K0og2Kh0ZMcbwRtlJqjZ2/CYBEoYjWr7jGpE1vGFEhvwSgPIL9t</w:t>
      </w:r>
    </w:p>
    <w:p>
      <w:pPr>
        <w:pStyle w:val="PreformattedText"/>
        <w:bidi w:val="0"/>
        <w:spacing w:before="0" w:after="0"/>
        <w:jc w:val="left"/>
        <w:rPr/>
      </w:pPr>
      <w:r>
        <w:rPr/>
        <w:t>zQyy3IREblPvXuJ35QUEihgx9n0MHJSgO1IAgI19NcRcGrCIKhdj2E805IlSmFighE0HZj+ccdOUDB</w:t>
      </w:r>
    </w:p>
    <w:p>
      <w:pPr>
        <w:pStyle w:val="PreformattedText"/>
        <w:bidi w:val="0"/>
        <w:spacing w:before="0" w:after="0"/>
        <w:jc w:val="left"/>
        <w:rPr/>
      </w:pPr>
      <w:r>
        <w:rPr/>
        <w:t>G2bvo7h0wgMAFQEJTZuSZZnRVVueDhXj7w5JMJovVFKWv4MR41BiQhIRvU93k2h7hrKwJ91zWSQaD+</w:t>
      </w:r>
    </w:p>
    <w:p>
      <w:pPr>
        <w:pStyle w:val="PreformattedText"/>
        <w:bidi w:val="0"/>
        <w:spacing w:before="0" w:after="0"/>
        <w:jc w:val="left"/>
        <w:rPr/>
      </w:pPr>
      <w:r>
        <w:rPr/>
        <w:t>UV4k7O6/WewRbLswn0Ek9yAkSPLbNFqno3ldAxbGFGrX2zH0NSiVS1pNTv47cXRAhOyB0iAxX7D5wT</w:t>
      </w:r>
    </w:p>
    <w:p>
      <w:pPr>
        <w:pStyle w:val="PreformattedText"/>
        <w:bidi w:val="0"/>
        <w:spacing w:before="0" w:after="0"/>
        <w:jc w:val="left"/>
        <w:rPr/>
      </w:pPr>
      <w:r>
        <w:rPr/>
        <w:t>r2FxviYCx4obzfV1UktVXSC6SQ+8sWyoK9RhpUQi/ZdrghsojQaPh9JGVDT8YJBVQq6dNjxfoYxtKv</w:t>
      </w:r>
    </w:p>
    <w:p>
      <w:pPr>
        <w:pStyle w:val="PreformattedText"/>
        <w:bidi w:val="0"/>
        <w:spacing w:before="0" w:after="0"/>
        <w:jc w:val="left"/>
        <w:rPr/>
      </w:pPr>
      <w:r>
        <w:rPr/>
        <w:t>RHCelsXCpGIRJ0jZSa0i+3CkvYhFRHkIe/3gMYPNbRNXVCUlXWUGzyKKIKNLvV75gI4BJAIj0RAfy5</w:t>
      </w:r>
    </w:p>
    <w:p>
      <w:pPr>
        <w:pStyle w:val="PreformattedText"/>
        <w:bidi w:val="0"/>
        <w:spacing w:before="0" w:after="0"/>
        <w:jc w:val="left"/>
        <w:rPr/>
      </w:pPr>
      <w:r>
        <w:rPr/>
        <w:t>ZF6euBHjW1QIBPERrEpwCCzRQFeJMQCq+EykUBuf/HeMG7CFhgiodl3PELb3SMiHZF0bQnRECdqcBU</w:t>
      </w:r>
    </w:p>
    <w:p>
      <w:pPr>
        <w:pStyle w:val="PreformattedText"/>
        <w:bidi w:val="0"/>
        <w:spacing w:before="0" w:after="0"/>
        <w:jc w:val="left"/>
        <w:rPr/>
      </w:pPr>
      <w:r>
        <w:rPr/>
        <w:t>RBw00wGhhgOEkSgiEie6dVcluAUGiOkgajdBOBDNcSuxqMWlqvQZhO+j7BkN8iEBBZ9tOQtuZ4Junj</w:t>
      </w:r>
    </w:p>
    <w:p>
      <w:pPr>
        <w:pStyle w:val="PreformattedText"/>
        <w:bidi w:val="0"/>
        <w:spacing w:before="0" w:after="0"/>
        <w:jc w:val="left"/>
        <w:rPr/>
      </w:pPr>
      <w:r>
        <w:rPr/>
        <w:t>YmAJumkaQCC2i7E2WUIPgBq0Sg3dpngc1U2MtUkTfYBdOJAIbq44Giswg5gpFoIDghOQOpVChEQOjA</w:t>
      </w:r>
    </w:p>
    <w:p>
      <w:pPr>
        <w:pStyle w:val="PreformattedText"/>
        <w:bidi w:val="0"/>
        <w:spacing w:before="0" w:after="0"/>
        <w:jc w:val="left"/>
        <w:rPr/>
      </w:pPr>
      <w:r>
        <w:rPr/>
        <w:t>NHBiG/lYC7LDUAHtJNCUXIBhHu5Bjd76RghgLxVgLmue2MqdvLCLsElaBTQlL7DRwC2A7kcJ6Pwg0c</w:t>
      </w:r>
    </w:p>
    <w:p>
      <w:pPr>
        <w:pStyle w:val="PreformattedText"/>
        <w:bidi w:val="0"/>
        <w:spacing w:before="0" w:after="0"/>
        <w:jc w:val="left"/>
        <w:rPr/>
      </w:pPr>
      <w:r>
        <w:rPr/>
        <w:t>MBBu4FtNFZM6oNG8mnItF0dkqCG2iIiDIRd7LwSRKISKoXuNGbToBegHgNCAgMwAHQUhdOCEW1qycM</w:t>
      </w:r>
    </w:p>
    <w:p>
      <w:pPr>
        <w:pStyle w:val="PreformattedText"/>
        <w:bidi w:val="0"/>
        <w:spacing w:before="0" w:after="0"/>
        <w:jc w:val="left"/>
        <w:rPr/>
      </w:pPr>
      <w:r>
        <w:rPr/>
        <w:t>lJCCx2FTINc9rLHGQDgbqkbzsiZqDHyZwOq99oCBuaSMBg2jzIyCAbFNLgQ2bCipRDp0pIbSsFdPAK</w:t>
      </w:r>
    </w:p>
    <w:p>
      <w:pPr>
        <w:pStyle w:val="PreformattedText"/>
        <w:bidi w:val="0"/>
        <w:spacing w:before="0" w:after="0"/>
        <w:jc w:val="left"/>
        <w:rPr/>
      </w:pPr>
      <w:r>
        <w:rPr/>
        <w:t>BqKJSBSW8yqfDFKGixC2GiBzjcFqDFBD5GuCAxhaoUh9ZbbUwKm0zGhBJDWPZAgAKAOVG24IW621jp</w:t>
      </w:r>
    </w:p>
    <w:p>
      <w:pPr>
        <w:pStyle w:val="PreformattedText"/>
        <w:bidi w:val="0"/>
        <w:spacing w:before="0" w:after="0"/>
        <w:jc w:val="left"/>
        <w:rPr/>
      </w:pPr>
      <w:r>
        <w:rPr/>
        <w:t>x4ZfCyJAiDWxnyQuIhoEggldu6RoggViFDboyLpoVK3cgDnDbYBC2eGgORYnUrUDhBAFOjHB5Rbgux</w:t>
      </w:r>
    </w:p>
    <w:p>
      <w:pPr>
        <w:pStyle w:val="PreformattedText"/>
        <w:bidi w:val="0"/>
        <w:spacing w:before="0" w:after="0"/>
        <w:jc w:val="left"/>
        <w:rPr/>
      </w:pPr>
      <w:r>
        <w:rPr/>
        <w:t>aDEIsAS+80Ukh28URE4g89oIkg+hAggARsDIpoIojam0ExpDpsQ/AE1NtsDEJoByztRF2QYKkbABQE</w:t>
      </w:r>
    </w:p>
    <w:p>
      <w:pPr>
        <w:pStyle w:val="PreformattedText"/>
        <w:bidi w:val="0"/>
        <w:spacing w:before="0" w:after="0"/>
        <w:jc w:val="left"/>
        <w:rPr/>
      </w:pPr>
      <w:r>
        <w:rPr/>
        <w:t>xBIZWioEqiNheCGqOEp2M1IAGNSSzK3hJ8ijE/tJEFWCQfa6FAG0AGKKwLgjHWgK0iI4iESzDKm6Dq</w:t>
      </w:r>
    </w:p>
    <w:p>
      <w:pPr>
        <w:pStyle w:val="PreformattedText"/>
        <w:bidi w:val="0"/>
        <w:spacing w:before="0" w:after="0"/>
        <w:jc w:val="left"/>
        <w:rPr/>
      </w:pPr>
      <w:r>
        <w:rPr/>
        <w:t>bFUSmDjnOgDI0j3PqKVlMjVQKx7FxeBorpzZtoa9HUjcW+zZngY9BKxTMqtCo6c2jQuBKQdAFqugbM</w:t>
      </w:r>
    </w:p>
    <w:p>
      <w:pPr>
        <w:pStyle w:val="PreformattedText"/>
        <w:bidi w:val="0"/>
        <w:spacing w:before="0" w:after="0"/>
        <w:jc w:val="left"/>
        <w:rPr/>
      </w:pPr>
      <w:r>
        <w:rPr/>
        <w:t>JjNZ8wuCxWoDHGGc6Oq3ACQLuvZjnkb00wMJsg0bruZK3VT2qBHZOwI1JcKEn0sFnqFXTacDLgvMFP</w:t>
      </w:r>
    </w:p>
    <w:p>
      <w:pPr>
        <w:pStyle w:val="PreformattedText"/>
        <w:bidi w:val="0"/>
        <w:spacing w:before="0" w:after="0"/>
        <w:jc w:val="left"/>
        <w:rPr/>
      </w:pPr>
      <w:r>
        <w:rPr/>
        <w:t>xcQo9RXpcKQpGoZbmgRfmmzFleb0IhwSABRTy4UVRoYqWPNhoSYAqT1UPkfBNl+MWpyNkmBOsAKx3j</w:t>
      </w:r>
    </w:p>
    <w:p>
      <w:pPr>
        <w:pStyle w:val="PreformattedText"/>
        <w:bidi w:val="0"/>
        <w:spacing w:before="0" w:after="0"/>
        <w:jc w:val="left"/>
        <w:rPr/>
      </w:pPr>
      <w:r>
        <w:rPr/>
        <w:t>YQnAFQNCjyksQpyr4nk+1UQqKZcuh/WWNeAKCSg5UQlST0g1qDXI0pKdWQ0TpuRDOFO4AdZnVylQIY</w:t>
      </w:r>
    </w:p>
    <w:p>
      <w:pPr>
        <w:pStyle w:val="PreformattedText"/>
        <w:bidi w:val="0"/>
        <w:spacing w:before="0" w:after="0"/>
        <w:jc w:val="left"/>
        <w:rPr/>
      </w:pPr>
      <w:r>
        <w:rPr/>
        <w:t>NRyzXxpDvWA04JCq1DpgsQ0Jp9+cHFU811UbH30z6y1aWOFGAqDfWjWGjF4wXgy1Hcwki2YpVfYU8x</w:t>
      </w:r>
    </w:p>
    <w:p>
      <w:pPr>
        <w:pStyle w:val="PreformattedText"/>
        <w:bidi w:val="0"/>
        <w:spacing w:before="0" w:after="0"/>
        <w:jc w:val="left"/>
        <w:rPr/>
      </w:pPr>
      <w:r>
        <w:rPr/>
        <w:t>Fb52ymkeXP05VDXpwIQmj+mBugXVuYiALEqGI+nAZKd8UDawxohJWzI3ignAjg1VH4Aw+wB1MQcdSW</w:t>
      </w:r>
    </w:p>
    <w:p>
      <w:pPr>
        <w:pStyle w:val="PreformattedText"/>
        <w:bidi w:val="0"/>
        <w:spacing w:before="0" w:after="0"/>
        <w:jc w:val="left"/>
        <w:rPr/>
      </w:pPr>
      <w:r>
        <w:rPr/>
        <w:t>RbR1HyuJDsXoFkJpPNGYRzFjrXjYhiRF4KEgSE6tBmoEoPCQaWBoE2CZc2Qa5Bt3jEHNksvp8TkZpB</w:t>
      </w:r>
    </w:p>
    <w:p>
      <w:pPr>
        <w:pStyle w:val="PreformattedText"/>
        <w:bidi w:val="0"/>
        <w:spacing w:before="0" w:after="0"/>
        <w:jc w:val="left"/>
        <w:rPr/>
      </w:pPr>
      <w:r>
        <w:rPr/>
        <w:t>jQFtl1fxG3bAmMQQru5UuzYLQu1RQF8iB0QkAWZpPCHZ+ELDsd5W0C5YFvcJMo9EcsGIioRGyJ6FFc</w:t>
      </w:r>
    </w:p>
    <w:p>
      <w:pPr>
        <w:pStyle w:val="PreformattedText"/>
        <w:bidi w:val="0"/>
        <w:spacing w:before="0" w:after="0"/>
        <w:jc w:val="left"/>
        <w:rPr/>
      </w:pPr>
      <w:r>
        <w:rPr/>
        <w:t>OtgXojxgIYOhvF0D+NSlUkPypuPMabbAQcCrOkpsi0uRPOVCURo0AH0PmJqMID3BEkjBssTi3qAZCI</w:t>
      </w:r>
    </w:p>
    <w:p>
      <w:pPr>
        <w:pStyle w:val="PreformattedText"/>
        <w:bidi w:val="0"/>
        <w:spacing w:before="0" w:after="0"/>
        <w:jc w:val="left"/>
        <w:rPr/>
      </w:pPr>
      <w:r>
        <w:rPr/>
        <w:t>l3EVx0GHpgzDJAXFlo6Criuo1OOriDVEAqowCWyOPoFAgJn4PNq0MrXKh1VR6yZLmFGsqck7nVUDhx</w:t>
      </w:r>
    </w:p>
    <w:p>
      <w:pPr>
        <w:pStyle w:val="PreformattedText"/>
        <w:bidi w:val="0"/>
        <w:spacing w:before="0" w:after="0"/>
        <w:jc w:val="left"/>
        <w:rPr/>
      </w:pPr>
      <w:r>
        <w:rPr/>
        <w:t>savy16Kihp45l3EgLYr1eQQFGmlEkjRZWZhrKUTe8oLqp02MUghBDBUaWGC7BDaSu3echiQdjiUN4F</w:t>
      </w:r>
    </w:p>
    <w:p>
      <w:pPr>
        <w:pStyle w:val="PreformattedText"/>
        <w:bidi w:val="0"/>
        <w:spacing w:before="0" w:after="0"/>
        <w:jc w:val="left"/>
        <w:rPr/>
      </w:pPr>
      <w:r>
        <w:rPr/>
        <w:t>Ta5cCTFDBsgDkZNOCyBAAn4LKEmwenuIzwikBsexo0C9MBYtIgKo/IEEUvcobEgYiNFaVNhi6mSAsY</w:t>
      </w:r>
    </w:p>
    <w:p>
      <w:pPr>
        <w:pStyle w:val="PreformattedText"/>
        <w:bidi w:val="0"/>
        <w:spacing w:before="0" w:after="0"/>
        <w:jc w:val="left"/>
        <w:rPr/>
      </w:pPr>
      <w:r>
        <w:rPr/>
        <w:t>3EYGfezEpqNxqAAyg+K8+cSKLNJCJLEyJbFTi5bEJO0HYmxJugO4c8EoyyCBZH8gcK+0QM8y6hgfwx</w:t>
      </w:r>
    </w:p>
    <w:p>
      <w:pPr>
        <w:pStyle w:val="PreformattedText"/>
        <w:bidi w:val="0"/>
        <w:spacing w:before="0" w:after="0"/>
        <w:jc w:val="left"/>
        <w:rPr/>
      </w:pPr>
      <w:r>
        <w:rPr/>
        <w:t>K3yT6Bp5vwuHhIqYhQWvIOz3A4cqJshEktlyCEN4TdrXISKyXAQK6YlOUqIDsB8S0KTEOUfJCABLOW</w:t>
      </w:r>
    </w:p>
    <w:p>
      <w:pPr>
        <w:pStyle w:val="PreformattedText"/>
        <w:bidi w:val="0"/>
        <w:spacing w:before="0" w:after="0"/>
        <w:jc w:val="left"/>
        <w:rPr/>
      </w:pPr>
      <w:r>
        <w:rPr/>
        <w:t>5zZgEnwZgd+6DQsR53GGh92J0Hj5CeMiDXHwSAItNgNV+MoIjVDTxgE0SvwYNMV0tvob1LpE3iNFOs</w:t>
      </w:r>
    </w:p>
    <w:p>
      <w:pPr>
        <w:pStyle w:val="PreformattedText"/>
        <w:bidi w:val="0"/>
        <w:spacing w:before="0" w:after="0"/>
        <w:jc w:val="left"/>
        <w:rPr/>
      </w:pPr>
      <w:r>
        <w:rPr/>
        <w:t>+tASWaFvuGZA0cRuM0NTe8DEUEXwQNCffuKQhYdBa0Gi9/OR0jHSnEHGa/DzCL8WVnDxCRkckqGe7G</w:t>
      </w:r>
    </w:p>
    <w:p>
      <w:pPr>
        <w:pStyle w:val="PreformattedText"/>
        <w:bidi w:val="0"/>
        <w:spacing w:before="0" w:after="0"/>
        <w:jc w:val="left"/>
        <w:rPr/>
      </w:pPr>
      <w:r>
        <w:rPr/>
        <w:t>wRRVeHmvrCbSK4UODoAFHkY4Ai1tblOAQowPr94/wAh0oFoV22r773JkhICAtYG6RbU1UhltalrcBb</w:t>
      </w:r>
    </w:p>
    <w:p>
      <w:pPr>
        <w:pStyle w:val="PreformattedText"/>
        <w:bidi w:val="0"/>
        <w:spacing w:before="0" w:after="0"/>
        <w:jc w:val="left"/>
        <w:rPr/>
      </w:pPr>
      <w:r>
        <w:rPr/>
        <w:t>csa/vGVBYyBA6PBSREMaRqIxHU6HeunCXCSFClSIQffxgUAVlgTpHZZLiTgsqOAQUcqO7di4B3aGgJ</w:t>
      </w:r>
    </w:p>
    <w:p>
      <w:pPr>
        <w:pStyle w:val="PreformattedText"/>
        <w:bidi w:val="0"/>
        <w:spacing w:before="0" w:after="0"/>
        <w:jc w:val="left"/>
        <w:rPr/>
      </w:pPr>
      <w:r>
        <w:rPr/>
        <w:t>QElwEHf5MQoBPYEYbqOgDbTDoQFVG3dkXtVan7LQpaENIMgGFtdSUhAIRIBPh1qLpNM1hzx0AVGnny</w:t>
      </w:r>
    </w:p>
    <w:p>
      <w:pPr>
        <w:pStyle w:val="PreformattedText"/>
        <w:bidi w:val="0"/>
        <w:spacing w:before="0" w:after="0"/>
        <w:jc w:val="left"/>
        <w:rPr/>
      </w:pPr>
      <w:r>
        <w:rPr/>
        <w:t>A9CbxJSVicS6cANKzwGVC0KDD1S1lON0EwlxE4UrPscGwDIjgus7S8hd3WtHGniUoWK0RtyLe0IWKs</w:t>
      </w:r>
    </w:p>
    <w:p>
      <w:pPr>
        <w:pStyle w:val="PreformattedText"/>
        <w:bidi w:val="0"/>
        <w:spacing w:before="0" w:after="0"/>
        <w:jc w:val="left"/>
        <w:rPr/>
      </w:pPr>
      <w:r>
        <w:rPr/>
        <w:t>FEuIKiRnHUJCNS4nQNEDrq2kIGw2mDFa8dhjuHQ1Gwrg6x8QCFp/VAFD4Xom6gqCIalQgkGgUt2Elr</w:t>
      </w:r>
    </w:p>
    <w:p>
      <w:pPr>
        <w:pStyle w:val="PreformattedText"/>
        <w:bidi w:val="0"/>
        <w:spacing w:before="0" w:after="0"/>
        <w:jc w:val="left"/>
        <w:rPr/>
      </w:pPr>
      <w:r>
        <w:rPr/>
        <w:t>kxqgrIzaIFNBo0Aarai2sECTKd9rWIR2u6yIJ0kIBQaJSxIL5NLWhSWJFVlfNwmyZApoXC60FpOKHt</w:t>
      </w:r>
    </w:p>
    <w:p>
      <w:pPr>
        <w:pStyle w:val="PreformattedText"/>
        <w:bidi w:val="0"/>
        <w:spacing w:before="0" w:after="0"/>
        <w:jc w:val="left"/>
        <w:rPr/>
      </w:pPr>
      <w:r>
        <w:rPr/>
        <w:t>GzoomSNpoFYRtCWng1CFMFAnEBwoXaTeWnCBBdukwow0ir0Yk+gB2hQBJao4VzAHbilTJUGwq/Ac/L</w:t>
      </w:r>
    </w:p>
    <w:p>
      <w:pPr>
        <w:pStyle w:val="PreformattedText"/>
        <w:bidi w:val="0"/>
        <w:spacing w:before="0" w:after="0"/>
        <w:jc w:val="left"/>
        <w:rPr/>
      </w:pPr>
      <w:r>
        <w:rPr/>
        <w:t>lQsA63UU801mKLRKKEzKcoE9QYlCRKQn0pZs3lAvG1QVEApKHVkUJRLlGx6AA0gwiBgoJ3GIO7CtFq</w:t>
      </w:r>
    </w:p>
    <w:p>
      <w:pPr>
        <w:pStyle w:val="PreformattedText"/>
        <w:bidi w:val="0"/>
        <w:spacing w:before="0" w:after="0"/>
        <w:jc w:val="left"/>
        <w:rPr/>
      </w:pPr>
      <w:r>
        <w:rPr/>
        <w:t>wmrRUjAJbJhGpJiwnCK3AAj0IFSwLTqjQEHAQDU05uCpe1ItQFmIXyAiOWJEyVoV3QnCajJMAhBSLR</w:t>
      </w:r>
    </w:p>
    <w:p>
      <w:pPr>
        <w:pStyle w:val="PreformattedText"/>
        <w:bidi w:val="0"/>
        <w:spacing w:before="0" w:after="0"/>
        <w:jc w:val="left"/>
        <w:rPr/>
      </w:pPr>
      <w:r>
        <w:rPr/>
        <w:t>rmg6JvnC3gA7EbQM2I7IpWE98MFSKYLFjC6rygMw1e9KdNEaBNFRosoxQgGSiQqhBuLeCKitWYBkKa</w:t>
      </w:r>
    </w:p>
    <w:p>
      <w:pPr>
        <w:pStyle w:val="PreformattedText"/>
        <w:bidi w:val="0"/>
        <w:spacing w:before="0" w:after="0"/>
        <w:jc w:val="left"/>
        <w:rPr/>
      </w:pPr>
      <w:r>
        <w:rPr/>
        <w:t>RFUEhewoirOUdoiR5laAgiDpkbmRdPA2b4kEAOQGvW7hIEQ+JHalMUkFQyGPWDN4oOswI11iB0jbxi</w:t>
      </w:r>
    </w:p>
    <w:p>
      <w:pPr>
        <w:pStyle w:val="PreformattedText"/>
        <w:bidi w:val="0"/>
        <w:spacing w:before="0" w:after="0"/>
        <w:jc w:val="left"/>
        <w:rPr/>
      </w:pPr>
      <w:r>
        <w:rPr/>
        <w:t>9BkjPWGhELAJoVRdGIKLSWsUYLw2tXJTiUbmlAbGMG0G5IGLEsyQxSoBSbTVczLi7AyKNigAo0IKld</w:t>
      </w:r>
    </w:p>
    <w:p>
      <w:pPr>
        <w:pStyle w:val="PreformattedText"/>
        <w:bidi w:val="0"/>
        <w:spacing w:before="0" w:after="0"/>
        <w:jc w:val="left"/>
        <w:rPr/>
      </w:pPr>
      <w:r>
        <w:rPr/>
        <w:t>oxyGoPuPQu3ULKqhMQusIakHeuLLz4EmzpHQui40naD1KocCFAm5tuAXVgQIPpEg+G2Ywg9kMF0XA0</w:t>
      </w:r>
    </w:p>
    <w:p>
      <w:pPr>
        <w:pStyle w:val="PreformattedText"/>
        <w:bidi w:val="0"/>
        <w:spacing w:before="0" w:after="0"/>
        <w:jc w:val="left"/>
        <w:rPr/>
      </w:pPr>
      <w:r>
        <w:rPr/>
        <w:t>iJ1T3ek65mXBACx+wBbm8E78YKldqmmvMuTuCagqy3LQJMQdYAh6cxzARQNXFCUGYCLbkgKiAIbyCA</w:t>
      </w:r>
    </w:p>
    <w:p>
      <w:pPr>
        <w:pStyle w:val="PreformattedText"/>
        <w:bidi w:val="0"/>
        <w:spacing w:before="0" w:after="0"/>
        <w:jc w:val="left"/>
        <w:rPr/>
      </w:pPr>
      <w:r>
        <w:rPr/>
        <w:t>US+PwulrVoIPcjSonIiOkbB9T8GXIgIUaaK0A0RGuXoCSqYZCQaUldPMh8IWTYtFhCKtztxIGo0mqp</w:t>
      </w:r>
    </w:p>
    <w:p>
      <w:pPr>
        <w:pStyle w:val="PreformattedText"/>
        <w:bidi w:val="0"/>
        <w:spacing w:before="0" w:after="0"/>
        <w:jc w:val="left"/>
        <w:rPr/>
      </w:pPr>
      <w:r>
        <w:rPr/>
        <w:t>vyJokWmNG1w5oigiVtWnM57fW3bdAsMYGjBdhMwvwNyCho042wxQ5SiMKOoQQdUaUL1dBUDhAsWEAg</w:t>
      </w:r>
    </w:p>
    <w:p>
      <w:pPr>
        <w:pStyle w:val="PreformattedText"/>
        <w:bidi w:val="0"/>
        <w:spacing w:before="0" w:after="0"/>
        <w:jc w:val="left"/>
        <w:rPr/>
      </w:pPr>
      <w:r>
        <w:rPr/>
        <w:t>LRAbc2Wc0reZLkaENeNSuZzeGLFF0SVSUCpo+9WoRoU3deGI4oUHAyjvPXIfQKO+1h40oDoYwTJC7g</w:t>
      </w:r>
    </w:p>
    <w:p>
      <w:pPr>
        <w:pStyle w:val="PreformattedText"/>
        <w:bidi w:val="0"/>
        <w:spacing w:before="0" w:after="0"/>
        <w:jc w:val="left"/>
        <w:rPr/>
      </w:pPr>
      <w:r>
        <w:rPr/>
        <w:t>eoYqBubFg4WwIECPGIcy6x9EAX4PMQhsj2E+KWtNMWoQlqm1Sg0OcmUk9o2Waa5YKYGocg/ZkA3ezJ</w:t>
      </w:r>
    </w:p>
    <w:p>
      <w:pPr>
        <w:pStyle w:val="PreformattedText"/>
        <w:bidi w:val="0"/>
        <w:spacing w:before="0" w:after="0"/>
        <w:jc w:val="left"/>
        <w:rPr/>
      </w:pPr>
      <w:r>
        <w:rPr/>
        <w:t>FIH3n3gY+AdwDLzQCDDJ2iacP7aZRgi1tdv4Zpj024R0pc0EIIiChcG2PTQIayjUPIyZjt8LgAAy5Q</w:t>
      </w:r>
    </w:p>
    <w:p>
      <w:pPr>
        <w:pStyle w:val="PreformattedText"/>
        <w:bidi w:val="0"/>
        <w:spacing w:before="0" w:after="0"/>
        <w:jc w:val="left"/>
        <w:rPr/>
      </w:pPr>
      <w:r>
        <w:rPr/>
        <w:t>WMIqIOoUQOPDyo6owTo36QMb4g6QDoyMgEoG2yXOHDRK2tAQsJkGy8xqxdJQVjasYG37C6WIQDVWxg</w:t>
      </w:r>
    </w:p>
    <w:p>
      <w:pPr>
        <w:pStyle w:val="PreformattedText"/>
        <w:bidi w:val="0"/>
        <w:spacing w:before="0" w:after="0"/>
        <w:jc w:val="left"/>
        <w:rPr/>
      </w:pPr>
      <w:r>
        <w:rPr/>
        <w:t>AhkLl9sDI3Ag21oZ3imXQlmsylAM4sYgtskiQXsJFk7kDQpJqAO1KOiVm/hBjF8EEd0GSde8MCpzmg</w:t>
      </w:r>
    </w:p>
    <w:p>
      <w:pPr>
        <w:pStyle w:val="PreformattedText"/>
        <w:bidi w:val="0"/>
        <w:spacing w:before="0" w:after="0"/>
        <w:jc w:val="left"/>
        <w:rPr/>
      </w:pPr>
      <w:r>
        <w:rPr/>
        <w:t>JTA8HvKRMGyUQdYIwBV1wvBKojokDNGComE1ZbEzuWm5APvYI1D3LFw1k4t1xUyNFdH+Teojbe+4hu</w:t>
      </w:r>
    </w:p>
    <w:p>
      <w:pPr>
        <w:pStyle w:val="PreformattedText"/>
        <w:bidi w:val="0"/>
        <w:spacing w:before="0" w:after="0"/>
        <w:jc w:val="left"/>
        <w:rPr/>
      </w:pPr>
      <w:r>
        <w:rPr/>
        <w:t>cNvoBQSkPdjgkdHyRnVdaRT4DHK4AtbVrNIUrJUm6LevRjctii5M00LBEZse0v3/AIYI6hYXA9bqnc</w:t>
      </w:r>
    </w:p>
    <w:p>
      <w:pPr>
        <w:pStyle w:val="PreformattedText"/>
        <w:bidi w:val="0"/>
        <w:spacing w:before="0" w:after="0"/>
        <w:jc w:val="left"/>
        <w:rPr/>
      </w:pPr>
      <w:r>
        <w:rPr/>
        <w:t>W8JUBEQsFxIVIChcBYbWcUaVDaAQruOM3MKdqJmidbyaCEEBQBG0ht252rNK2ld5cYgyKuzERSAXht</w:t>
      </w:r>
    </w:p>
    <w:p>
      <w:pPr>
        <w:pStyle w:val="PreformattedText"/>
        <w:bidi w:val="0"/>
        <w:spacing w:before="0" w:after="0"/>
        <w:jc w:val="left"/>
        <w:rPr/>
      </w:pPr>
      <w:r>
        <w:rPr/>
        <w:t>hIFwcAi71bDVKjCjLDqIw6REQSQP3kcDcai/oBFdVLhW6hRw4TDqR0x3sx4AsYGsl0K+Eicwl8RaRQ</w:t>
      </w:r>
    </w:p>
    <w:p>
      <w:pPr>
        <w:pStyle w:val="PreformattedText"/>
        <w:bidi w:val="0"/>
        <w:spacing w:before="0" w:after="0"/>
        <w:jc w:val="left"/>
        <w:rPr/>
      </w:pPr>
      <w:r>
        <w:rPr/>
        <w:t>xMfe/piEux2gOnEAQzRqYUhMCNKpF2vRCz3AM0SmKIIloIp4azTmlQEgMVGCvNYc1ASUIRAdfAsuNU</w:t>
      </w:r>
    </w:p>
    <w:p>
      <w:pPr>
        <w:pStyle w:val="PreformattedText"/>
        <w:bidi w:val="0"/>
        <w:spacing w:before="0" w:after="0"/>
        <w:jc w:val="left"/>
        <w:rPr/>
      </w:pPr>
      <w:r>
        <w:rPr/>
        <w:t>ggE5GQV8W95RFFQGgEBcAcxAgU4Ih0AasddyhsugaSq6O/D0JzeDIBfnz6YCsndHxjkHkFyBrtlLEu</w:t>
      </w:r>
    </w:p>
    <w:p>
      <w:pPr>
        <w:pStyle w:val="PreformattedText"/>
        <w:bidi w:val="0"/>
        <w:spacing w:before="0" w:after="0"/>
        <w:jc w:val="left"/>
        <w:rPr/>
      </w:pPr>
      <w:r>
        <w:rPr/>
        <w:t>aZiCEIBpUDnb8uSapRLokUa+E7MaIe0ECiqkCsDzAdJoCBcblR/OARgrDsbEwIf84pK8x0/DsQG1/l</w:t>
      </w:r>
    </w:p>
    <w:p>
      <w:pPr>
        <w:pStyle w:val="PreformattedText"/>
        <w:bidi w:val="0"/>
        <w:spacing w:before="0" w:after="0"/>
        <w:jc w:val="left"/>
        <w:rPr/>
      </w:pPr>
      <w:r>
        <w:rPr/>
        <w:t>h6J9BWpCvQIVuTNuhWlfSRAlfyPO5a2gGloS1WcP1z25vdqRRslCijoge5BRjg8e6xuFE413kiS6UH</w:t>
      </w:r>
    </w:p>
    <w:p>
      <w:pPr>
        <w:pStyle w:val="PreformattedText"/>
        <w:bidi w:val="0"/>
        <w:spacing w:before="0" w:after="0"/>
        <w:jc w:val="left"/>
        <w:rPr/>
      </w:pPr>
      <w:r>
        <w:rPr/>
        <w:t>QOJagHTBAy1oDYUFWt/nGAwDpkQkGzoJDufMrQha6AIaau07h1RcD2KhFMiM18Yz3DduWKYTRRQ1MN</w:t>
      </w:r>
    </w:p>
    <w:p>
      <w:pPr>
        <w:pStyle w:val="PreformattedText"/>
        <w:bidi w:val="0"/>
        <w:spacing w:before="0" w:after="0"/>
        <w:jc w:val="left"/>
        <w:rPr/>
      </w:pPr>
      <w:r>
        <w:rPr/>
        <w:t>BJt82CIqDB4yuemiiNBZsIIrh6LQLSnNQoYgOkTe8MKEKDCFFLiONtMPCdHWppbrJssCVxcm3uD9Bb</w:t>
      </w:r>
    </w:p>
    <w:p>
      <w:pPr>
        <w:pStyle w:val="PreformattedText"/>
        <w:bidi w:val="0"/>
        <w:spacing w:before="0" w:after="0"/>
        <w:jc w:val="left"/>
        <w:rPr/>
      </w:pPr>
      <w:r>
        <w:rPr/>
        <w:t>bBayw9L12gAzuiX0UhJJgaWCR5EoK1aMJGlAIDio0E6rg+NAjkZkCBiWBiHw013ssGsCV0SoQ5Cbgp</w:t>
      </w:r>
    </w:p>
    <w:p>
      <w:pPr>
        <w:pStyle w:val="PreformattedText"/>
        <w:bidi w:val="0"/>
        <w:spacing w:before="0" w:after="0"/>
        <w:jc w:val="left"/>
        <w:rPr/>
      </w:pPr>
      <w:r>
        <w:rPr/>
        <w:t>Bm5EwdQkloJkLRDC9AE0g4gq7UtRiMUDKSjNpexUQBDBr0mDGkYCECGmLDSbmv7nHCT6ANsuAyNxql</w:t>
      </w:r>
    </w:p>
    <w:p>
      <w:pPr>
        <w:pStyle w:val="PreformattedText"/>
        <w:bidi w:val="0"/>
        <w:spacing w:before="0" w:after="0"/>
        <w:jc w:val="left"/>
        <w:rPr/>
      </w:pPr>
      <w:r>
        <w:rPr/>
        <w:t>SsKgoqYvGi7metEmoAw2WVFijUS5aBdLq6KZiN6Li4zAQsBNaXxEI6DcoIUIAWyjKKz74eums7SldY</w:t>
      </w:r>
    </w:p>
    <w:p>
      <w:pPr>
        <w:pStyle w:val="PreformattedText"/>
        <w:bidi w:val="0"/>
        <w:spacing w:before="0" w:after="0"/>
        <w:jc w:val="left"/>
        <w:rPr/>
      </w:pPr>
      <w:r>
        <w:rPr/>
        <w:t>WoCOm2w6gEYHSA7pdVtjzIAALHwujaTAUTsNR01DSPrXW8OCU1yqlqABoPUrYhGkJGgIEqoFlUMicN</w:t>
      </w:r>
    </w:p>
    <w:p>
      <w:pPr>
        <w:pStyle w:val="PreformattedText"/>
        <w:bidi w:val="0"/>
        <w:spacing w:before="0" w:after="0"/>
        <w:jc w:val="left"/>
        <w:rPr/>
      </w:pPr>
      <w:r>
        <w:rPr/>
        <w:t>NIxLMqE3APQwLTuwQAgEtnLoADbIENA1Wb6zBascA5HMHaKtkwu0FQYCFxshwTsuKJU9LtDbI7WtEQ</w:t>
      </w:r>
    </w:p>
    <w:p>
      <w:pPr>
        <w:pStyle w:val="PreformattedText"/>
        <w:bidi w:val="0"/>
        <w:spacing w:before="0" w:after="0"/>
        <w:jc w:val="left"/>
        <w:rPr/>
      </w:pPr>
      <w:r>
        <w:rPr/>
        <w:t>TAJirkBQFczRWHYkhETa5qaMeBJVQCZVdCKVAcmCXMhCzNpB6QGZycQppBMnQKAAODEa0AwEorKpWh</w:t>
      </w:r>
    </w:p>
    <w:p>
      <w:pPr>
        <w:pStyle w:val="PreformattedText"/>
        <w:bidi w:val="0"/>
        <w:spacing w:before="0" w:after="0"/>
        <w:jc w:val="left"/>
        <w:rPr/>
      </w:pPr>
      <w:r>
        <w:rPr/>
        <w:t>UrtzNeoRZEgsTR91ozIREYLOkXFpJVNTJc7R2XYj5lATdk4drAuYaJlbuIgxVtxOU5ylmBRKFqMwHd</w:t>
      </w:r>
    </w:p>
    <w:p>
      <w:pPr>
        <w:pStyle w:val="PreformattedText"/>
        <w:bidi w:val="0"/>
        <w:spacing w:before="0" w:after="0"/>
        <w:jc w:val="left"/>
        <w:rPr/>
      </w:pPr>
      <w:r>
        <w:rPr/>
        <w:t>kVQoC91I0SKc7KgAkBoos0qjSQzSkoAMwMpIRCha8iraBvSAMArqEOsCQsjlmgfeCFNfgMGw0KADYC</w:t>
      </w:r>
    </w:p>
    <w:p>
      <w:pPr>
        <w:pStyle w:val="PreformattedText"/>
        <w:bidi w:val="0"/>
        <w:spacing w:before="0" w:after="0"/>
        <w:jc w:val="left"/>
        <w:rPr/>
      </w:pPr>
      <w:r>
        <w:rPr/>
        <w:t>YKALZ0nKEIKkoNIBgITSfJnrIkxaxoWEggbbhQaBFUywcVe27Fx2YUfqWttgphoyNNgJicm4uIC2gN</w:t>
      </w:r>
    </w:p>
    <w:p>
      <w:pPr>
        <w:pStyle w:val="PreformattedText"/>
        <w:bidi w:val="0"/>
        <w:spacing w:before="0" w:after="0"/>
        <w:jc w:val="left"/>
        <w:rPr/>
      </w:pPr>
      <w:r>
        <w:rPr/>
        <w:t>YM8prDiwJaAwaoCbVgU7mEU2iyNHBK0jfyQgT90a7l4CHK1A/NkYCFXCSMWBLN1NLdPBbkAlSAkmgN</w:t>
      </w:r>
    </w:p>
    <w:p>
      <w:pPr>
        <w:pStyle w:val="PreformattedText"/>
        <w:bidi w:val="0"/>
        <w:spacing w:before="0" w:after="0"/>
        <w:jc w:val="left"/>
        <w:rPr/>
      </w:pPr>
      <w:r>
        <w:rPr/>
        <w:t>BCPO4aaMSjSRao8FUNfJIX9PUQ6E1XpXuaBKnyIqD0S6H9WExKBEV+ggvjqucgBDA2SG/FKNm1yE2p</w:t>
      </w:r>
    </w:p>
    <w:p>
      <w:pPr>
        <w:pStyle w:val="PreformattedText"/>
        <w:bidi w:val="0"/>
        <w:spacing w:before="0" w:after="0"/>
        <w:jc w:val="left"/>
        <w:rPr/>
      </w:pPr>
      <w:r>
        <w:rPr/>
        <w:t>mT43DDogb5mwEhOAYdEHRm30uAbUslagF2BqN37cJ2TfSwB8AAGuO8q7w10LewohtN8chAgCi0EBQg</w:t>
      </w:r>
    </w:p>
    <w:p>
      <w:pPr>
        <w:pStyle w:val="PreformattedText"/>
        <w:bidi w:val="0"/>
        <w:spacing w:before="0" w:after="0"/>
        <w:jc w:val="left"/>
        <w:rPr/>
      </w:pPr>
      <w:r>
        <w:rPr/>
        <w:t>aMve4+phoQp0LqgEw7IEjqaLIOn6By6ihyK1V0I2WbwtsoeVXwfEj0MewSex4j2Bx3xJVGaSxSJRBQ</w:t>
      </w:r>
    </w:p>
    <w:p>
      <w:pPr>
        <w:pStyle w:val="PreformattedText"/>
        <w:bidi w:val="0"/>
        <w:spacing w:before="0" w:after="0"/>
        <w:jc w:val="left"/>
        <w:rPr/>
      </w:pPr>
      <w:r>
        <w:rPr/>
        <w:t>TkFCs0RtZkAQMJbKRnA3pKpqJUgaduLfnIKy61kpAaBGq4brPu4BRK0rJJpWz3jNRiRM3YhCNboYUS</w:t>
      </w:r>
    </w:p>
    <w:p>
      <w:pPr>
        <w:pStyle w:val="PreformattedText"/>
        <w:bidi w:val="0"/>
        <w:spacing w:before="0" w:after="0"/>
        <w:jc w:val="left"/>
        <w:rPr/>
      </w:pPr>
      <w:r>
        <w:rPr/>
        <w:t>vzo7HhdEnh3OqQgO4vut0MHSu1cKjyC13Mvi0QbqboUvPrF99CCcaJQ/W8d7ddI1JsAr/VxHABqG7W</w:t>
      </w:r>
    </w:p>
    <w:p>
      <w:pPr>
        <w:pStyle w:val="PreformattedText"/>
        <w:bidi w:val="0"/>
        <w:spacing w:before="0" w:after="0"/>
        <w:jc w:val="left"/>
        <w:rPr/>
      </w:pPr>
      <w:r>
        <w:rPr/>
        <w:t>2x/eOIPqw+0sRP5Ym0mh8IkJkgUxHtT2QGsGedqkxK1dOTDVaQZpLfFN2iMvFoHNA5CxCbVDiOVhcU</w:t>
      </w:r>
    </w:p>
    <w:p>
      <w:pPr>
        <w:pStyle w:val="PreformattedText"/>
        <w:bidi w:val="0"/>
        <w:spacing w:before="0" w:after="0"/>
        <w:jc w:val="left"/>
        <w:rPr/>
      </w:pPr>
      <w:r>
        <w:rPr/>
        <w:t>AksYiyrSV4EQbqnVxSF1M1eNW0N5JRMXTGTIThfBROSLIZXG9ovtt6QGARjUiOpsxqpQV3TAe08b1A</w:t>
      </w:r>
    </w:p>
    <w:p>
      <w:pPr>
        <w:pStyle w:val="PreformattedText"/>
        <w:bidi w:val="0"/>
        <w:spacing w:before="0" w:after="0"/>
        <w:jc w:val="left"/>
        <w:rPr/>
      </w:pPr>
      <w:r>
        <w:rPr/>
        <w:t>FWoxmIAatyRkX1UYV4AptB8MShpY3rFpMV3U0qokLsjzGdRsxF1Akw23EduMAXDK+Vq7r1QBrKHnRX</w:t>
      </w:r>
    </w:p>
    <w:p>
      <w:pPr>
        <w:pStyle w:val="PreformattedText"/>
        <w:bidi w:val="0"/>
        <w:spacing w:before="0" w:after="0"/>
        <w:jc w:val="left"/>
        <w:rPr/>
      </w:pPr>
      <w:r>
        <w:rPr/>
        <w:t>U3CPaxEWFTAPWjpyGwQtIcIdG6OhhEM4GKRMeFrRJoC7I1scaaODMM4LogZaojLrphv4GfxErE6kYs</w:t>
      </w:r>
    </w:p>
    <w:p>
      <w:pPr>
        <w:pStyle w:val="PreformattedText"/>
        <w:bidi w:val="0"/>
        <w:spacing w:before="0" w:after="0"/>
        <w:jc w:val="left"/>
        <w:rPr/>
      </w:pPr>
      <w:r>
        <w:rPr/>
        <w:t>KdfgRIqCkQA+wonnD0oAr24psI4iY2INglRBQWwE8xBsaYVCVBkSQyn4zR1FCp1INPAXvMtcitCiHe</w:t>
      </w:r>
    </w:p>
    <w:p>
      <w:pPr>
        <w:pStyle w:val="PreformattedText"/>
        <w:bidi w:val="0"/>
        <w:spacing w:before="0" w:after="0"/>
        <w:jc w:val="left"/>
        <w:rPr/>
      </w:pPr>
      <w:r>
        <w:rPr/>
        <w:t>B1Hwe5DTSyDaAQ7pNswdbaI0sJ6k3a8yECwQUAdCtICr3ASo1DFAmnUmiH8YoFYQwMWFzdB6bmFUKi</w:t>
      </w:r>
    </w:p>
    <w:p>
      <w:pPr>
        <w:pStyle w:val="PreformattedText"/>
        <w:bidi w:val="0"/>
        <w:spacing w:before="0" w:after="0"/>
        <w:jc w:val="left"/>
        <w:rPr/>
      </w:pPr>
      <w:r>
        <w:rPr/>
        <w:t>g3KpChuo0TEiBAApTYCkAG0+DEKE26jIJCQfFE5hUaEnFcJRosKl3M2zuOSehpWFeDA1jvmOoiaKeb</w:t>
      </w:r>
    </w:p>
    <w:p>
      <w:pPr>
        <w:pStyle w:val="PreformattedText"/>
        <w:bidi w:val="0"/>
        <w:spacing w:before="0" w:after="0"/>
        <w:jc w:val="left"/>
        <w:rPr/>
      </w:pPr>
      <w:r>
        <w:rPr/>
        <w:t>XnxjYZXwLTRsMZdOrjwUlFEoRINkmIaU+pvLYI+t3qZCnsIap3QGga0mriAD6ypEJbcJH4ymzTYUOk</w:t>
      </w:r>
    </w:p>
    <w:p>
      <w:pPr>
        <w:pStyle w:val="PreformattedText"/>
        <w:bidi w:val="0"/>
        <w:spacing w:before="0" w:after="0"/>
        <w:jc w:val="left"/>
        <w:rPr/>
      </w:pPr>
      <w:r>
        <w:rPr/>
        <w:t>LdprjJcEUug0rWAW+MpsXzlBSkqrsYDgRqRwiqGma647vB5bNJF4F2+Q4zCrm4DUEIbUkpcaObZXRC</w:t>
      </w:r>
    </w:p>
    <w:p>
      <w:pPr>
        <w:pStyle w:val="PreformattedText"/>
        <w:bidi w:val="0"/>
        <w:spacing w:before="0" w:after="0"/>
        <w:jc w:val="left"/>
        <w:rPr/>
      </w:pPr>
      <w:r>
        <w:rPr/>
        <w:t>IVVoeJizKahcLsSp9B/GQC1IAQa0EXjLUmaG4QRPVKYg8W+4A6kEmkpwVeAbc3RNBdS1q8eXcwF6bF</w:t>
      </w:r>
    </w:p>
    <w:p>
      <w:pPr>
        <w:pStyle w:val="PreformattedText"/>
        <w:bidi w:val="0"/>
        <w:spacing w:before="0" w:after="0"/>
        <w:jc w:val="left"/>
        <w:rPr/>
      </w:pPr>
      <w:r>
        <w:rPr/>
        <w:t>TUOwC/bdOC2m6BQU6EM9+TmWJ4tCQQFFT/HcYQEldvoG3iU2FwGUoUUBsX4A2G9fDiLV5G0IWCMOzv</w:t>
      </w:r>
    </w:p>
    <w:p>
      <w:pPr>
        <w:pStyle w:val="PreformattedText"/>
        <w:bidi w:val="0"/>
        <w:spacing w:before="0" w:after="0"/>
        <w:jc w:val="left"/>
        <w:rPr/>
      </w:pPr>
      <w:r>
        <w:rPr/>
        <w:t>1kBopiMjeG0LdTbDWAQhCJSPBSkNGo54GWnplU2cfs1g9oEaUGoWw7/LJ+VkNcagg+AMHVHHyYEExR</w:t>
      </w:r>
    </w:p>
    <w:p>
      <w:pPr>
        <w:pStyle w:val="PreformattedText"/>
        <w:bidi w:val="0"/>
        <w:spacing w:before="0" w:after="0"/>
        <w:jc w:val="left"/>
        <w:rPr/>
      </w:pPr>
      <w:r>
        <w:rPr/>
        <w:t>Htu1a9EmEAfEQDV8MQ0qmwCdguOcCMg02I3WsMIJHQrVNOyRNo3D1rDlwiaCkzSEYsFPDAW2gg2JUf</w:t>
      </w:r>
    </w:p>
    <w:p>
      <w:pPr>
        <w:pStyle w:val="PreformattedText"/>
        <w:bidi w:val="0"/>
        <w:spacing w:before="0" w:after="0"/>
        <w:jc w:val="left"/>
        <w:rPr/>
      </w:pPr>
      <w:r>
        <w:rPr/>
        <w:t>CW6AJMlpGLrBLdO1MEnzUA6hAamimg3li8KAjvZLD2ieuBACgaYJG2q3UmYvAZLt3JUEgsFgXDzib2</w:t>
      </w:r>
    </w:p>
    <w:p>
      <w:pPr>
        <w:pStyle w:val="PreformattedText"/>
        <w:bidi w:val="0"/>
        <w:spacing w:before="0" w:after="0"/>
        <w:jc w:val="left"/>
        <w:rPr/>
      </w:pPr>
      <w:r>
        <w:rPr/>
        <w:t>IBE/4xHQhk4YEBBEQWF0ELgY6LpBd4caU4WyD6p0aML8BepXChMZpdOMk9KAwBIzVpStgobevUmuPY</w:t>
      </w:r>
    </w:p>
    <w:p>
      <w:pPr>
        <w:pStyle w:val="PreformattedText"/>
        <w:bidi w:val="0"/>
        <w:spacing w:before="0" w:after="0"/>
        <w:jc w:val="left"/>
        <w:rPr/>
      </w:pPr>
      <w:r>
        <w:rPr/>
        <w:t>tySyRdIlQ6Y2ELPwxmBWASNjCvrbGUodRDTvCqirHEAtnnFHVO6EAfDAoqxoWhSDYopOBQSJYBABZb</w:t>
      </w:r>
    </w:p>
    <w:p>
      <w:pPr>
        <w:pStyle w:val="PreformattedText"/>
        <w:bidi w:val="0"/>
        <w:spacing w:before="0" w:after="0"/>
        <w:jc w:val="left"/>
        <w:rPr/>
      </w:pPr>
      <w:r>
        <w:rPr/>
        <w:t>kN68EriInRAC1SCTbGQ1owSMppTAbaBWOkBpuwBJAGWnk9NJiWVaYnAdQwUKRRE0FZVFsghAiKlIUV</w:t>
      </w:r>
    </w:p>
    <w:p>
      <w:pPr>
        <w:pStyle w:val="PreformattedText"/>
        <w:bidi w:val="0"/>
        <w:spacing w:before="0" w:after="0"/>
        <w:jc w:val="left"/>
        <w:rPr/>
      </w:pPr>
      <w:r>
        <w:rPr/>
        <w:t>PQ3ds3YJf1ZqAUqmgvBuTW8t+D8rXtu1xD1D2AACgIyeDCoYkEEkds03UIJkZ1ohkCQLGdC0ajtkmr</w:t>
      </w:r>
    </w:p>
    <w:p>
      <w:pPr>
        <w:pStyle w:val="PreformattedText"/>
        <w:bidi w:val="0"/>
        <w:spacing w:before="0" w:after="0"/>
        <w:jc w:val="left"/>
        <w:rPr/>
      </w:pPr>
      <w:r>
        <w:rPr/>
        <w:t>dJgK0aA0o0kMpaaUTQ3gAqXq24oDaJQYUI+l+FmCbvVViV2DeqCVowoFkBoqru+060GzhXUdEFg0ba</w:t>
      </w:r>
    </w:p>
    <w:p>
      <w:pPr>
        <w:pStyle w:val="PreformattedText"/>
        <w:bidi w:val="0"/>
        <w:spacing w:before="0" w:after="0"/>
        <w:jc w:val="left"/>
        <w:rPr/>
      </w:pPr>
      <w:r>
        <w:rPr/>
        <w:t>b6FLbIMgS4VI9d0LQaBl9unQ76C1pIcKGTkBCsULbyTUO6C5Hs7e0kAsDDg1uGWyBP1x7KUiCoJoua</w:t>
      </w:r>
    </w:p>
    <w:p>
      <w:pPr>
        <w:pStyle w:val="PreformattedText"/>
        <w:bidi w:val="0"/>
        <w:spacing w:before="0" w:after="0"/>
        <w:jc w:val="left"/>
        <w:rPr/>
      </w:pPr>
      <w:r>
        <w:rPr/>
        <w:t>6BsoyBqzGkomsRTWOgW9IAA0sdaWUw9LrBRbDaIEMGDQ0EFeSQJCNuqL1kvRrqIodhTVsMgI7BQFQB</w:t>
      </w:r>
    </w:p>
    <w:p>
      <w:pPr>
        <w:pStyle w:val="PreformattedText"/>
        <w:bidi w:val="0"/>
        <w:spacing w:before="0" w:after="0"/>
        <w:jc w:val="left"/>
        <w:rPr/>
      </w:pPr>
      <w:r>
        <w:rPr/>
        <w:t>jGjF724OgxKTkBokStdAYYGWjahkOFkiATtw+OJigIOGgoPV1zvpcmkQSg2YITRxZ61ALszwitfUnE</w:t>
      </w:r>
    </w:p>
    <w:p>
      <w:pPr>
        <w:pStyle w:val="PreformattedText"/>
        <w:bidi w:val="0"/>
        <w:spacing w:before="0" w:after="0"/>
        <w:jc w:val="left"/>
        <w:rPr/>
      </w:pPr>
      <w:r>
        <w:rPr/>
        <w:t>XCSkEqgUzVG8gKlSHJ6B2AF6JcY978PXELBBoNoDQSQtQFPLqQm89w4Sd6WrYs6dUmA9/mkDFxaFSr</w:t>
      </w:r>
    </w:p>
    <w:p>
      <w:pPr>
        <w:pStyle w:val="PreformattedText"/>
        <w:bidi w:val="0"/>
        <w:spacing w:before="0" w:after="0"/>
        <w:jc w:val="left"/>
        <w:rPr/>
      </w:pPr>
      <w:r>
        <w:rPr/>
        <w:t>3RjQkwiuQBPXVU3hIvEh0LMRGqTazCPEETcAbgY62ZNzt0DUgwFmGcuDbxNAJlYaXUoRiSgJHCwXME</w:t>
      </w:r>
    </w:p>
    <w:p>
      <w:pPr>
        <w:pStyle w:val="PreformattedText"/>
        <w:bidi w:val="0"/>
        <w:spacing w:before="0" w:after="0"/>
        <w:jc w:val="left"/>
        <w:rPr/>
      </w:pPr>
      <w:r>
        <w:rPr/>
        <w:t>DYAehg1DWO2xjuCa3XTzFBZsiiMoWFCqbYd9d5K2FQjdg1g9Bd0IJWYKiWOrh0tgrGbD6GlimzKbib</w:t>
      </w:r>
    </w:p>
    <w:p>
      <w:pPr>
        <w:pStyle w:val="PreformattedText"/>
        <w:bidi w:val="0"/>
        <w:spacing w:before="0" w:after="0"/>
        <w:jc w:val="left"/>
        <w:rPr/>
      </w:pPr>
      <w:r>
        <w:rPr/>
        <w:t>bEi1aWRjvlxyK2CCOJTpKNpd4PdHAMaBECV1MWdMlDoKiBAsc4tszHQuTm8UVim7rd2OIU9rZFrXOC</w:t>
      </w:r>
    </w:p>
    <w:p>
      <w:pPr>
        <w:pStyle w:val="PreformattedText"/>
        <w:bidi w:val="0"/>
        <w:spacing w:before="0" w:after="0"/>
        <w:jc w:val="left"/>
        <w:rPr/>
      </w:pPr>
      <w:r>
        <w:rPr/>
        <w:t>ZQXdAp7bXCTYjmAhr0DXoc2CWIUCEac4z3BlXt0gldFLb9MiwkKUNCQiwwR3k6nkQiX0GNxFg2gnoI</w:t>
      </w:r>
    </w:p>
    <w:p>
      <w:pPr>
        <w:pStyle w:val="PreformattedText"/>
        <w:bidi w:val="0"/>
        <w:spacing w:before="0" w:after="0"/>
        <w:jc w:val="left"/>
        <w:rPr/>
      </w:pPr>
      <w:r>
        <w:rPr/>
        <w:t>8RrWfWtgiSrZKTW0vg0oHqGKwTBweMICkQbLrjTkrhgg7hjUCjEYUhvhFASgermGpNRtEMC3vNsyyJ</w:t>
      </w:r>
    </w:p>
    <w:p>
      <w:pPr>
        <w:pStyle w:val="PreformattedText"/>
        <w:bidi w:val="0"/>
        <w:spacing w:before="0" w:after="0"/>
        <w:jc w:val="left"/>
        <w:rPr/>
      </w:pPr>
      <w:r>
        <w:rPr/>
        <w:t>aiDQR6ldBJhEG7kiDciH2YBSQ+jsVoAJGYiV1kRMEJssQ2FGoQ98UeRJ4NUrl3i9SpdwiQatI1wtXt</w:t>
      </w:r>
    </w:p>
    <w:p>
      <w:pPr>
        <w:pStyle w:val="PreformattedText"/>
        <w:bidi w:val="0"/>
        <w:spacing w:before="0" w:after="0"/>
        <w:jc w:val="left"/>
        <w:rPr/>
      </w:pPr>
      <w:r>
        <w:rPr/>
        <w:t>EXDZbACtCqYH19hpjgni7B1C0cnWqOYEzmQJkvyZE9Q4nh0NNDjq5GCleUkuJK8DI1G7okU2VXNb4Q</w:t>
      </w:r>
    </w:p>
    <w:p>
      <w:pPr>
        <w:pStyle w:val="PreformattedText"/>
        <w:bidi w:val="0"/>
        <w:spacing w:before="0" w:after="0"/>
        <w:jc w:val="left"/>
        <w:rPr/>
      </w:pPr>
      <w:r>
        <w:rPr/>
        <w:t>9EobRei7V6m0V7/gtk9p63gpbYBVDFOm9bOI6b9rkGsU2VNwBuA20Je74RJDQiKWDmkAUdKgqvjtbS</w:t>
      </w:r>
    </w:p>
    <w:p>
      <w:pPr>
        <w:pStyle w:val="PreformattedText"/>
        <w:bidi w:val="0"/>
        <w:spacing w:before="0" w:after="0"/>
        <w:jc w:val="left"/>
        <w:rPr/>
      </w:pPr>
      <w:r>
        <w:rPr/>
        <w:t>WAQeRRR0JClasKXYMU8O4RaK/BBVskbKhMoQ8iEdLZQERkTZgq9iDSPokcHpWPNEBIKGJbNyT4bvQE</w:t>
      </w:r>
    </w:p>
    <w:p>
      <w:pPr>
        <w:pStyle w:val="PreformattedText"/>
        <w:bidi w:val="0"/>
        <w:spacing w:before="0" w:after="0"/>
        <w:jc w:val="left"/>
        <w:rPr/>
      </w:pPr>
      <w:r>
        <w:rPr/>
        <w:t>F6KC4a4DGOBDVRAE9mwD5xiEbSBCQAVQRfHzIqgC0UdEDaANzbwMBofRCToX3zCbnUIYrAACmxJZvC</w:t>
      </w:r>
    </w:p>
    <w:p>
      <w:pPr>
        <w:pStyle w:val="PreformattedText"/>
        <w:bidi w:val="0"/>
        <w:spacing w:before="0" w:after="0"/>
        <w:jc w:val="left"/>
        <w:rPr/>
      </w:pPr>
      <w:r>
        <w:rPr/>
        <w:t>FUhBaKiKEdB7d4bIapQH6pM23rV7ixhBS273qYgK/hyH2WACslDWSu+Y8vAIYRVtqOIceZd77wJaU6</w:t>
      </w:r>
    </w:p>
    <w:p>
      <w:pPr>
        <w:pStyle w:val="PreformattedText"/>
        <w:bidi w:val="0"/>
        <w:spacing w:before="0" w:after="0"/>
        <w:jc w:val="left"/>
        <w:rPr/>
      </w:pPr>
      <w:r>
        <w:rPr/>
        <w:t>KLsP3jJUlNygJVuiAnPcQOhM7JpgwBJoUwGgcIIJbVLTYfWcRbRIQLCDRdQhJm0QBkoIyQmiU5XAxH</w:t>
      </w:r>
    </w:p>
    <w:p>
      <w:pPr>
        <w:pStyle w:val="PreformattedText"/>
        <w:bidi w:val="0"/>
        <w:spacing w:before="0" w:after="0"/>
        <w:jc w:val="left"/>
        <w:rPr/>
      </w:pPr>
      <w:r>
        <w:rPr/>
        <w:t>MNCCgAj5P24hmszsNJGH0AfzihZUrs6Q01a9ELlwqKSdZFoxzpz3AzA6wpmr4aeD9YFBGvAKKVDj51</w:t>
      </w:r>
    </w:p>
    <w:p>
      <w:pPr>
        <w:pStyle w:val="PreformattedText"/>
        <w:bidi w:val="0"/>
        <w:spacing w:before="0" w:after="0"/>
        <w:jc w:val="left"/>
        <w:rPr/>
      </w:pPr>
      <w:r>
        <w:rPr/>
        <w:t>84gMAXSFwoWiMW9sClBhygQH00LsNmsEr4RvcXcb+hzECgUIQN9oDLxcUYWjSBWwllG98wCOACtDAl</w:t>
      </w:r>
    </w:p>
    <w:p>
      <w:pPr>
        <w:pStyle w:val="PreformattedText"/>
        <w:bidi w:val="0"/>
        <w:spacing w:before="0" w:after="0"/>
        <w:jc w:val="left"/>
        <w:rPr/>
      </w:pPr>
      <w:r>
        <w:rPr/>
        <w:t>AB96fnEM1sKXjHo39w/vCMkEosGl5VueYqiQonpRUQPXxjOlUi0wwWM2HDSVClQTxeW7EdpnPkBWfW</w:t>
      </w:r>
    </w:p>
    <w:p>
      <w:pPr>
        <w:pStyle w:val="PreformattedText"/>
        <w:bidi w:val="0"/>
        <w:spacing w:before="0" w:after="0"/>
        <w:jc w:val="left"/>
        <w:rPr/>
      </w:pPr>
      <w:r>
        <w:rPr/>
        <w:t>EfVndnmXL7bApCeyJLILlzU13EPSyQm3UyhRWsRAV6CC/DBs7NAFERN2b3OmIjA4JeikIE1TizBpIK</w:t>
      </w:r>
    </w:p>
    <w:p>
      <w:pPr>
        <w:pStyle w:val="PreformattedText"/>
        <w:bidi w:val="0"/>
        <w:spacing w:before="0" w:after="0"/>
        <w:jc w:val="left"/>
        <w:rPr/>
      </w:pPr>
      <w:r>
        <w:rPr/>
        <w:t>l7GhTAFHFBnJRMmnAe3WzNSYtC5WzEjOm/nGiF6qotxjwCbpggaOwqBKLZUQfuuIIPgrpLHkB/mxRg</w:t>
      </w:r>
    </w:p>
    <w:p>
      <w:pPr>
        <w:pStyle w:val="PreformattedText"/>
        <w:bidi w:val="0"/>
        <w:spacing w:before="0" w:after="0"/>
        <w:jc w:val="left"/>
        <w:rPr/>
      </w:pPr>
      <w:r>
        <w:rPr/>
        <w:t>MM8EFuP9+E8ISlBtspCu2UUKQ0FKVpbAZSgVfkEk+cXsm+5GQRmqGumsAFTKLIGzYsCdFBmJnUOqDQ</w:t>
      </w:r>
    </w:p>
    <w:p>
      <w:pPr>
        <w:pStyle w:val="PreformattedText"/>
        <w:bidi w:val="0"/>
        <w:spacing w:before="0" w:after="0"/>
        <w:jc w:val="left"/>
        <w:rPr/>
      </w:pPr>
      <w:r>
        <w:rPr/>
        <w:t>CEwIBvgM0BUigB2VYrZScYkAmoLgul7QdYEVyBEbu43YcAAcEAHbEMJoDR5aGIAdgLgCDwYV+AvEIR</w:t>
      </w:r>
    </w:p>
    <w:p>
      <w:pPr>
        <w:pStyle w:val="PreformattedText"/>
        <w:bidi w:val="0"/>
        <w:spacing w:before="0" w:after="0"/>
        <w:jc w:val="left"/>
        <w:rPr/>
      </w:pPr>
      <w:r>
        <w:rPr/>
        <w:t>zU7BM17FixaLRGKVAR70x2PEbAZA6hKQDB2wKaYi8SSMTUKYIQqycI3dXV1K47ScQVCGgYSsOgAAaN</w:t>
      </w:r>
    </w:p>
    <w:p>
      <w:pPr>
        <w:pStyle w:val="PreformattedText"/>
        <w:bidi w:val="0"/>
        <w:spacing w:before="0" w:after="0"/>
        <w:jc w:val="left"/>
        <w:rPr/>
      </w:pPr>
      <w:r>
        <w:rPr/>
        <w:t>B7Eh/HBVZgUCA0yFipobKR4iNFofkYL2OGlJujPxvSCEoOlYgOWY2iscANwFH4FDJotOu9lUmm1K3I</w:t>
      </w:r>
    </w:p>
    <w:p>
      <w:pPr>
        <w:pStyle w:val="PreformattedText"/>
        <w:bidi w:val="0"/>
        <w:spacing w:before="0" w:after="0"/>
        <w:jc w:val="left"/>
        <w:rPr/>
      </w:pPr>
      <w:r>
        <w:rPr/>
        <w:t>lp3ReyZTQqM7BwcwwjqVwOgdIKAIi6MVBIjdNo6hMgDhFSMqPSKlIOHUzExWNGShmNtggAWcGzvGsi</w:t>
      </w:r>
    </w:p>
    <w:p>
      <w:pPr>
        <w:pStyle w:val="PreformattedText"/>
        <w:bidi w:val="0"/>
        <w:spacing w:before="0" w:after="0"/>
        <w:jc w:val="left"/>
        <w:rPr/>
      </w:pPr>
      <w:r>
        <w:rPr/>
        <w:t>TUFcb0ShzOFCciAbBoiRB3MIogiPISPSo8iOAjdFoTAcb8Jbs5JRS0NCCIHQaZNtyhEpItAUuwIC+I</w:t>
      </w:r>
    </w:p>
    <w:p>
      <w:pPr>
        <w:pStyle w:val="PreformattedText"/>
        <w:bidi w:val="0"/>
        <w:spacing w:before="0" w:after="0"/>
        <w:jc w:val="left"/>
        <w:rPr/>
      </w:pPr>
      <w:r>
        <w:rPr/>
        <w:t>wuCVUlMsrSRqqbTlaMZhYnckawEbQTIh7g+TaCtqhoIDNkFwNBYUxrbQiODQDfGuQDjGoO4sM3YBLN</w:t>
      </w:r>
    </w:p>
    <w:p>
      <w:pPr>
        <w:pStyle w:val="PreformattedText"/>
        <w:bidi w:val="0"/>
        <w:spacing w:before="0" w:after="0"/>
        <w:jc w:val="left"/>
        <w:rPr/>
      </w:pPr>
      <w:r>
        <w:rPr/>
        <w:t>grYakepDALncX0gq0/KA3BjxYkQggAqh8jImAFwBeEaCqYm5OGrCRAHoG0NoGhWPVK5sAUmjogSSrB</w:t>
      </w:r>
    </w:p>
    <w:p>
      <w:pPr>
        <w:pStyle w:val="PreformattedText"/>
        <w:bidi w:val="0"/>
        <w:spacing w:before="0" w:after="0"/>
        <w:jc w:val="left"/>
        <w:rPr/>
      </w:pPr>
      <w:r>
        <w:rPr/>
        <w:t>B14TDTF0AJTWKSifO4tTSBYwCSGoKaKwMU8E2PUddjBsBcHQJ/LkAwlsYTRigID1pO/aO+ttForG2b</w:t>
      </w:r>
    </w:p>
    <w:p>
      <w:pPr>
        <w:pStyle w:val="PreformattedText"/>
        <w:bidi w:val="0"/>
        <w:spacing w:before="0" w:after="0"/>
        <w:jc w:val="left"/>
        <w:rPr/>
      </w:pPr>
      <w:r>
        <w:rPr/>
        <w:t>Fi0kep2KJBQkyloFbhzbBobOLbKUQQroJOiwBLdUU5Ei3qTdAaiI9g9EjAtmhksDjuKC2myBesCu0y</w:t>
      </w:r>
    </w:p>
    <w:p>
      <w:pPr>
        <w:pStyle w:val="PreformattedText"/>
        <w:bidi w:val="0"/>
        <w:spacing w:before="0" w:after="0"/>
        <w:jc w:val="left"/>
        <w:rPr/>
      </w:pPr>
      <w:r>
        <w:rPr/>
        <w:t>AdASCVBDsD0Ta+4axEK6wQUVOPNPMXARmNg3IQ9LIweSqTC1NMg0BrWJppoRmFVnkLQEgRW0Rf28Ai</w:t>
      </w:r>
    </w:p>
    <w:p>
      <w:pPr>
        <w:pStyle w:val="PreformattedText"/>
        <w:bidi w:val="0"/>
        <w:spacing w:before="0" w:after="0"/>
        <w:jc w:val="left"/>
        <w:rPr/>
      </w:pPr>
      <w:r>
        <w:rPr/>
        <w:t>eGXS4iYGg2mQBoULcQMtPCEQW4OCCGhJABIEfysFrslYmCBVSBmj95t8DY7JJoRCqiuMowEEBsA3Bq</w:t>
      </w:r>
    </w:p>
    <w:p>
      <w:pPr>
        <w:pStyle w:val="PreformattedText"/>
        <w:bidi w:val="0"/>
        <w:spacing w:before="0" w:after="0"/>
        <w:jc w:val="left"/>
        <w:rPr/>
      </w:pPr>
      <w:r>
        <w:rPr/>
        <w:t>cIhyziuwIlbgCD3pwYuACF9DYgGJXESFncLAuggRITSo7YLxyCcQEFEvSN4eiYCA3uBCREnBtA3Ngx</w:t>
      </w:r>
    </w:p>
    <w:p>
      <w:pPr>
        <w:pStyle w:val="PreformattedText"/>
        <w:bidi w:val="0"/>
        <w:spacing w:before="0" w:after="0"/>
        <w:jc w:val="left"/>
        <w:rPr/>
      </w:pPr>
      <w:r>
        <w:rPr/>
        <w:t>mwzQBEtLjs9GOEAExUa1SINb6GV2HSgMKinHuM+3Y67S4hNhs4HjDSBJYl4l5lztsmBB5Uc9AEDC8c</w:t>
      </w:r>
    </w:p>
    <w:p>
      <w:pPr>
        <w:pStyle w:val="PreformattedText"/>
        <w:bidi w:val="0"/>
        <w:spacing w:before="0" w:after="0"/>
        <w:jc w:val="left"/>
        <w:rPr/>
      </w:pPr>
      <w:r>
        <w:rPr/>
        <w:t>mszZFLxEVmAqzgSDC7QbeYMJEmjudnIewxt7YqBEg6E0BjCOuESNVAFEDTgKMCyLRyHDhw57FwZ4ds</w:t>
      </w:r>
    </w:p>
    <w:p>
      <w:pPr>
        <w:pStyle w:val="PreformattedText"/>
        <w:bidi w:val="0"/>
        <w:spacing w:before="0" w:after="0"/>
        <w:jc w:val="left"/>
        <w:rPr/>
      </w:pPr>
      <w:r>
        <w:rPr/>
        <w:t>qfD6cJbcZFXEWygeHWPfgFdBOxdMOYE/pAqBZUpXm7rHAJtUlThYCps/JgEQqjEQ20CvQxVUjOoaPk</w:t>
      </w:r>
    </w:p>
    <w:p>
      <w:pPr>
        <w:pStyle w:val="PreformattedText"/>
        <w:bidi w:val="0"/>
        <w:spacing w:before="0" w:after="0"/>
        <w:jc w:val="left"/>
        <w:rPr/>
      </w:pPr>
      <w:r>
        <w:rPr/>
        <w:t>MQu8QvqBLCRuQk+Xk0YXEVNTAqOqRbAEOB0SDfFhtQAQWlOC6AvKgnYR740mKBPuiyNJlm6FIixXJ9</w:t>
      </w:r>
    </w:p>
    <w:p>
      <w:pPr>
        <w:pStyle w:val="PreformattedText"/>
        <w:bidi w:val="0"/>
        <w:spacing w:before="0" w:after="0"/>
        <w:jc w:val="left"/>
        <w:rPr/>
      </w:pPr>
      <w:r>
        <w:rPr/>
        <w:t>KjEgzRog4y6b6Goy7xXQArKzt5B7FjrxYdvCIYMhbeBQ6W+SarYYPokV02EGgb0KaqMyD3ElASiahI</w:t>
      </w:r>
    </w:p>
    <w:p>
      <w:pPr>
        <w:pStyle w:val="PreformattedText"/>
        <w:bidi w:val="0"/>
        <w:spacing w:before="0" w:after="0"/>
        <w:jc w:val="left"/>
        <w:rPr/>
      </w:pPr>
      <w:r>
        <w:rPr/>
        <w:t>jFG7Xt8If7E2YEAOlgek7kLHUI3WsAd8KbpaBTs9FrAGoaCABOUH3ZSMcGTfuSM0rwA8FVCdcvjoQl</w:t>
      </w:r>
    </w:p>
    <w:p>
      <w:pPr>
        <w:pStyle w:val="PreformattedText"/>
        <w:bidi w:val="0"/>
        <w:spacing w:before="0" w:after="0"/>
        <w:jc w:val="left"/>
        <w:rPr/>
      </w:pPr>
      <w:r>
        <w:rPr/>
        <w:t>lICF7BTsSeYEouOiqccMBgmDRfHxFAU6EVAIdSLsbXiSXdY2XQSFNwWAMIEuplFIZJACb5pwh1kKNA</w:t>
      </w:r>
    </w:p>
    <w:p>
      <w:pPr>
        <w:pStyle w:val="PreformattedText"/>
        <w:bidi w:val="0"/>
        <w:spacing w:before="0" w:after="0"/>
        <w:jc w:val="left"/>
        <w:rPr/>
      </w:pPr>
      <w:r>
        <w:rPr/>
        <w:t>gUrugB+R0CBNLF3ggEmCwfTkg/IsHttnq9KckWYjEEIOEUG2piLAUA2h3ABsrSuNOCGrVLtoifZnNL</w:t>
      </w:r>
    </w:p>
    <w:p>
      <w:pPr>
        <w:pStyle w:val="PreformattedText"/>
        <w:bidi w:val="0"/>
        <w:spacing w:before="0" w:after="0"/>
        <w:jc w:val="left"/>
        <w:rPr/>
      </w:pPr>
      <w:r>
        <w:rPr/>
        <w:t>JlibOZd1RDcxDW2iptIW0DR86sxDnRbYbm+utIR9yDiigKAVCSz9DvKINAcDqBUBVWC+mGMNhtxVBB</w:t>
      </w:r>
    </w:p>
    <w:p>
      <w:pPr>
        <w:pStyle w:val="PreformattedText"/>
        <w:bidi w:val="0"/>
        <w:spacing w:before="0" w:after="0"/>
        <w:jc w:val="left"/>
        <w:rPr/>
      </w:pPr>
      <w:r>
        <w:rPr/>
        <w:t>GAIjzFJBb9hIOCknb3GGykCXhgIqm0CzGBxMUIgFN1DslXEBC6i62rypRAdDhDcXvlCqQr6+YRig2J</w:t>
      </w:r>
    </w:p>
    <w:p>
      <w:pPr>
        <w:pStyle w:val="PreformattedText"/>
        <w:bidi w:val="0"/>
        <w:spacing w:before="0" w:after="0"/>
        <w:jc w:val="left"/>
        <w:rPr/>
      </w:pPr>
      <w:r>
        <w:rPr/>
        <w:t>KZYANdLHKWZk9ANUDa4QNGiAvFCMMEG3Az5CFrcfglwhC5eUhCCgUqAUG6HKKviBR4BCHX09wxIhwV</w:t>
      </w:r>
    </w:p>
    <w:p>
      <w:pPr>
        <w:pStyle w:val="PreformattedText"/>
        <w:bidi w:val="0"/>
        <w:spacing w:before="0" w:after="0"/>
        <w:jc w:val="left"/>
        <w:rPr/>
      </w:pPr>
      <w:r>
        <w:rPr/>
        <w:t>QAaI/YFwO9q2ISBSPW8d7MiONm3dEFS6AdLc9SAxdoAlYtoHxgiijQS0IHi/N+8SqEpIAgNGA/wRyq</w:t>
      </w:r>
    </w:p>
    <w:p>
      <w:pPr>
        <w:pStyle w:val="PreformattedText"/>
        <w:bidi w:val="0"/>
        <w:spacing w:before="0" w:after="0"/>
        <w:jc w:val="left"/>
        <w:rPr/>
      </w:pPr>
      <w:r>
        <w:rPr/>
        <w:t>Q0QhHcAWcmv5xstDrQnUcgDo9xIQopOQEtBHS3Ux5lgjRlG0C2kcYGgxjNEW8Hp85tJhVUmggtopB4</w:t>
      </w:r>
    </w:p>
    <w:p>
      <w:pPr>
        <w:pStyle w:val="PreformattedText"/>
        <w:bidi w:val="0"/>
        <w:spacing w:before="0" w:after="0"/>
        <w:jc w:val="left"/>
        <w:rPr/>
      </w:pPr>
      <w:r>
        <w:rPr/>
        <w:t>axTds0ELSA3aH2G01m0IRKsmutUPX53hxdsOg7CqB89DGAlQIJU3Sqjvx+Mn2MKtYFByW8Nnc1BQbA</w:t>
      </w:r>
    </w:p>
    <w:p>
      <w:pPr>
        <w:pStyle w:val="PreformattedText"/>
        <w:bidi w:val="0"/>
        <w:spacing w:before="0" w:after="0"/>
        <w:jc w:val="left"/>
        <w:rPr/>
      </w:pPr>
      <w:r>
        <w:rPr/>
        <w:t>sxfStqhEP1li7SmhuIbB/nLoFsKKbTVIqu79YIUWkSgu+L42fiYzbOhaJQ2MkgnjAy6tQFuItVl9dz</w:t>
      </w:r>
    </w:p>
    <w:p>
      <w:pPr>
        <w:pStyle w:val="PreformattedText"/>
        <w:bidi w:val="0"/>
        <w:spacing w:before="0" w:after="0"/>
        <w:jc w:val="left"/>
        <w:rPr/>
      </w:pPr>
      <w:r>
        <w:rPr/>
        <w:t>NAoiGOlfi5S/nZKsQ8MKBZFdAAj8ZqUi2IhW1F2Dd0bRCOgOr4VfNdnKfMhUlRViRSVduQDSSlTqA7</w:t>
      </w:r>
    </w:p>
    <w:p>
      <w:pPr>
        <w:pStyle w:val="PreformattedText"/>
        <w:bidi w:val="0"/>
        <w:spacing w:before="0" w:after="0"/>
        <w:jc w:val="left"/>
        <w:rPr/>
      </w:pPr>
      <w:r>
        <w:rPr/>
        <w:t>W7Su0cLahARBy6mbpeitZCoRqACSUaWHojJzsyNAQZFIABImN0p421Eca9S2DuQO+CVTTliERAZAoQ</w:t>
      </w:r>
    </w:p>
    <w:p>
      <w:pPr>
        <w:pStyle w:val="PreformattedText"/>
        <w:bidi w:val="0"/>
        <w:spacing w:before="0" w:after="0"/>
        <w:jc w:val="left"/>
        <w:rPr/>
      </w:pPr>
      <w:r>
        <w:rPr/>
        <w:t>ICpKwDksNQ2FAoBTGK4wHmAwLkkXVZ5tyXFtxOGigAoAQCBGt4cQgDwjYoBS40hsmQgLEDEjI4ad3Z</w:t>
      </w:r>
    </w:p>
    <w:p>
      <w:pPr>
        <w:pStyle w:val="PreformattedText"/>
        <w:bidi w:val="0"/>
        <w:spacing w:before="0" w:after="0"/>
        <w:jc w:val="left"/>
        <w:rPr/>
      </w:pPr>
      <w:r>
        <w:rPr/>
        <w:t>rMTAQlFQpSmgUgXJ3IFAhAKHVEauyzBHmLBRLtSvrbwXBJEYIMFYHS2h22pFMBiLSk0NNRHbpWA88u</w:t>
      </w:r>
    </w:p>
    <w:p>
      <w:pPr>
        <w:pStyle w:val="PreformattedText"/>
        <w:bidi w:val="0"/>
        <w:spacing w:before="0" w:after="0"/>
        <w:jc w:val="left"/>
        <w:rPr/>
      </w:pPr>
      <w:r>
        <w:rPr/>
        <w:t>y6VFoAXQCmO2StnUvChFUUWmWLKZycAbM2KUUhS9YAUwzWY2KqyHdoLMoJku/aItyUN34cVKpLjFrt</w:t>
      </w:r>
    </w:p>
    <w:p>
      <w:pPr>
        <w:pStyle w:val="PreformattedText"/>
        <w:bidi w:val="0"/>
        <w:spacing w:before="0" w:after="0"/>
        <w:jc w:val="left"/>
        <w:rPr/>
      </w:pPr>
      <w:r>
        <w:rPr/>
        <w:t>U9W7NCAdG2NTqgJabRsRacSNlVA6abw1VA3FcQeqULadphRBNbgqAZQEG1FF0BgNCmkLCRuWHk2ANN</w:t>
      </w:r>
    </w:p>
    <w:p>
      <w:pPr>
        <w:pStyle w:val="PreformattedText"/>
        <w:bidi w:val="0"/>
        <w:spacing w:before="0" w:after="0"/>
        <w:jc w:val="left"/>
        <w:rPr/>
      </w:pPr>
      <w:r>
        <w:rPr/>
        <w:t>kooC0JTRwEjc1bBkDF3hLCx9lJrAZGUmSMQHhycWqxmaOPoOIbHQsEXQBhlFFFU47caLVKkOEGUqSt</w:t>
      </w:r>
    </w:p>
    <w:p>
      <w:pPr>
        <w:pStyle w:val="PreformattedText"/>
        <w:bidi w:val="0"/>
        <w:spacing w:before="0" w:after="0"/>
        <w:jc w:val="left"/>
        <w:rPr/>
      </w:pPr>
      <w:r>
        <w:rPr/>
        <w:t>mlbBAewA0FApJtbuLWwpBNdrhbXS6isQCdR9j7Bgq2C3ZIRJLqMI6ufYrELyXRAstLpZiQvWCYRQkP</w:t>
      </w:r>
    </w:p>
    <w:p>
      <w:pPr>
        <w:pStyle w:val="PreformattedText"/>
        <w:bidi w:val="0"/>
        <w:spacing w:before="0" w:after="0"/>
        <w:jc w:val="left"/>
        <w:rPr/>
      </w:pPr>
      <w:r>
        <w:rPr/>
        <w:t>gc2cKhYEwCAH30IjqwyFUYiCLKUegFenFBJGnEKd0QqbxWGsogsFlbHUXVdWGak7wW3iqLdANIbYNz</w:t>
      </w:r>
    </w:p>
    <w:p>
      <w:pPr>
        <w:pStyle w:val="PreformattedText"/>
        <w:bidi w:val="0"/>
        <w:spacing w:before="0" w:after="0"/>
        <w:jc w:val="left"/>
        <w:rPr/>
      </w:pPr>
      <w:r>
        <w:rPr/>
        <w:t>qcVE0SLtVWNtBcLwgVqoSCig2UHYGNfsLSFIAnlqFKDHdkPWmmJKGUWF4dGBBJSKQtQpjhMiKSGhpu</w:t>
      </w:r>
    </w:p>
    <w:p>
      <w:pPr>
        <w:pStyle w:val="PreformattedText"/>
        <w:bidi w:val="0"/>
        <w:spacing w:before="0" w:after="0"/>
        <w:jc w:val="left"/>
        <w:rPr/>
      </w:pPr>
      <w:r>
        <w:rPr/>
        <w:t>oUFss2M3UWYFgSrICvKRQQrnQcD/AF67TcI27nQjWVIij44LEBSpKWGXAD+l6SDSPrpRogwq6dZUq2</w:t>
      </w:r>
    </w:p>
    <w:p>
      <w:pPr>
        <w:pStyle w:val="PreformattedText"/>
        <w:bidi w:val="0"/>
        <w:spacing w:before="0" w:after="0"/>
        <w:jc w:val="left"/>
        <w:rPr/>
      </w:pPr>
      <w:r>
        <w:rPr/>
        <w:t>gdJMSpo20W7xTdIPzCUECJFFrEsq1mjRayGMDQuPGhUgophIR1bh5gAKtwlEoQlXsYJN5ZygcNSTFl</w:t>
      </w:r>
    </w:p>
    <w:p>
      <w:pPr>
        <w:pStyle w:val="PreformattedText"/>
        <w:bidi w:val="0"/>
        <w:spacing w:before="0" w:after="0"/>
        <w:jc w:val="left"/>
        <w:rPr/>
      </w:pPr>
      <w:r>
        <w:rPr/>
        <w:t>LVH6cjKkoAIro2BnwcxIANxZAVaBmhyV3TQmXqIeGDlqoBycLIHGlXIbRTSkPuJXibWkHYH0UL3EFo</w:t>
      </w:r>
    </w:p>
    <w:p>
      <w:pPr>
        <w:pStyle w:val="PreformattedText"/>
        <w:bidi w:val="0"/>
        <w:spacing w:before="0" w:after="0"/>
        <w:jc w:val="left"/>
        <w:rPr/>
      </w:pPr>
      <w:r>
        <w:rPr/>
        <w:t>7xCkBmQk40460TcBU30ryw9mJ1SHRGonjikTiY147GPnDEJXEvlrxTeI6gMUVjiR1iFPxdFuKyVygq</w:t>
      </w:r>
    </w:p>
    <w:p>
      <w:pPr>
        <w:pStyle w:val="PreformattedText"/>
        <w:bidi w:val="0"/>
        <w:spacing w:before="0" w:after="0"/>
        <w:jc w:val="left"/>
        <w:rPr/>
      </w:pPr>
      <w:r>
        <w:rPr/>
        <w:t>FJamFoFExnItXnJFlQQU3iyyrcCsJi0Db8YGoFoHrOmBFGB94kMmDVzqNRUgCLhPTlUINaR/LBT6pS</w:t>
      </w:r>
    </w:p>
    <w:p>
      <w:pPr>
        <w:pStyle w:val="PreformattedText"/>
        <w:bidi w:val="0"/>
        <w:spacing w:before="0" w:after="0"/>
        <w:jc w:val="left"/>
        <w:rPr/>
      </w:pPr>
      <w:r>
        <w:rPr/>
        <w:t>8dE26XzCQnqhqAU9CaXuK2a6IKxQ146ZIRK4IBIUk8YHuErdsgfTd+PoVM2Cw9UDM0ITdLMIoohF7R</w:t>
      </w:r>
    </w:p>
    <w:p>
      <w:pPr>
        <w:pStyle w:val="PreformattedText"/>
        <w:bidi w:val="0"/>
        <w:spacing w:before="0" w:after="0"/>
        <w:jc w:val="left"/>
        <w:rPr/>
      </w:pPr>
      <w:r>
        <w:rPr/>
        <w:t>UH0SO+46XBAOgbPeRnulx+aJJKOyEPpbjM7Ju7303EgxHBbuBpHfHZkyjCAoyq2gFESKAFHBMr/RKQ</w:t>
      </w:r>
    </w:p>
    <w:p>
      <w:pPr>
        <w:pStyle w:val="PreformattedText"/>
        <w:bidi w:val="0"/>
        <w:spacing w:before="0" w:after="0"/>
        <w:jc w:val="left"/>
        <w:rPr/>
      </w:pPr>
      <w:r>
        <w:rPr/>
        <w:t>qq0hRWcjqgxXpLUuBqgHF3wsE/hU0SnHALsq5XABQENQHa0kcHbRECGhlTq4sJifDlaDksgAbyAIAQ</w:t>
      </w:r>
    </w:p>
    <w:p>
      <w:pPr>
        <w:pStyle w:val="PreformattedText"/>
        <w:bidi w:val="0"/>
        <w:spacing w:before="0" w:after="0"/>
        <w:jc w:val="left"/>
        <w:rPr/>
      </w:pPr>
      <w:r>
        <w:rPr/>
        <w:t>17LhX23WSV0XALpaQ8NrJQwUmkceOkDpEppcWacrVszcAroiMI9TaSjLD1GINOGaMVQ9oQaXxSnREg</w:t>
      </w:r>
    </w:p>
    <w:p>
      <w:pPr>
        <w:pStyle w:val="PreformattedText"/>
        <w:bidi w:val="0"/>
        <w:spacing w:before="0" w:after="0"/>
        <w:jc w:val="left"/>
        <w:rPr/>
      </w:pPr>
      <w:r>
        <w:rPr/>
        <w:t>aLBRtnFKfkxpkCyQAqxIXgcxCnDmWNmKY2KUtlxy2sxFJQDuEjvAKiERpshD2EVE4kYwqW4GhA01Rp</w:t>
      </w:r>
    </w:p>
    <w:p>
      <w:pPr>
        <w:pStyle w:val="PreformattedText"/>
        <w:bidi w:val="0"/>
        <w:spacing w:before="0" w:after="0"/>
        <w:jc w:val="left"/>
        <w:rPr/>
      </w:pPr>
      <w:r>
        <w:rPr/>
        <w:t>XuWwEJOmRPsjT2D84azNKQgUnBoL13EosYQkKjxnmijNwfaEmhoGUXh6zWW0A0RAH3jq0HWKIURl+I</w:t>
      </w:r>
    </w:p>
    <w:p>
      <w:pPr>
        <w:pStyle w:val="PreformattedText"/>
        <w:bidi w:val="0"/>
        <w:spacing w:before="0" w:after="0"/>
        <w:jc w:val="left"/>
        <w:rPr/>
      </w:pPr>
      <w:r>
        <w:rPr/>
        <w:t>KHF8y5UpxSR3lEEoqiG3CZzqWZBWmkDjR9ZBVW7MF9UeO9LcQACYSxQFIQuDQ4vkhUA4rUKjurM1An</w:t>
      </w:r>
    </w:p>
    <w:p>
      <w:pPr>
        <w:pStyle w:val="PreformattedText"/>
        <w:bidi w:val="0"/>
        <w:spacing w:before="0" w:after="0"/>
        <w:jc w:val="left"/>
        <w:rPr/>
      </w:pPr>
      <w:r>
        <w:rPr/>
        <w:t>ZAIRAaaG1PMo1NghtSBGCbOOCO2wVDTYeDzdN6wVYko6tyse5sfeDEaYPDFLdFCKazrgRy4QG9bAIe</w:t>
      </w:r>
    </w:p>
    <w:p>
      <w:pPr>
        <w:pStyle w:val="PreformattedText"/>
        <w:bidi w:val="0"/>
        <w:spacing w:before="0" w:after="0"/>
        <w:jc w:val="left"/>
        <w:rPr/>
      </w:pPr>
      <w:r>
        <w:rPr/>
        <w:t>4hpHoiO6KVYSOMmBekTrNiaNe7wclIoFUEj1NmX5xSRi168gADQ+bxSEpCoSJ5864lHDHATcPcC7gk</w:t>
      </w:r>
    </w:p>
    <w:p>
      <w:pPr>
        <w:pStyle w:val="PreformattedText"/>
        <w:bidi w:val="0"/>
        <w:spacing w:before="0" w:after="0"/>
        <w:jc w:val="left"/>
        <w:rPr/>
      </w:pPr>
      <w:r>
        <w:rPr/>
        <w:t>7v3GRhKJrAA6pPHy5FlpDCGOg9XdxjVZjaAgaFWxNt9msG3WX8C7GkPXRkUfA1PqCNXwu81M09ISUT</w:t>
      </w:r>
    </w:p>
    <w:p>
      <w:pPr>
        <w:pStyle w:val="PreformattedText"/>
        <w:bidi w:val="0"/>
        <w:spacing w:before="0" w:after="0"/>
        <w:jc w:val="left"/>
        <w:rPr/>
      </w:pPr>
      <w:r>
        <w:rPr/>
        <w:t>RE91MXQGuCrQVYJ84kiQRCgAjB6K9M2oG02cGzNB94qmlTJp3jsry6zcOq1pZgKR8IllxiveLiR+EK</w:t>
      </w:r>
    </w:p>
    <w:p>
      <w:pPr>
        <w:pStyle w:val="PreformattedText"/>
        <w:bidi w:val="0"/>
        <w:spacing w:before="0" w:after="0"/>
        <w:jc w:val="left"/>
        <w:rPr/>
      </w:pPr>
      <w:r>
        <w:rPr/>
        <w:t>8+huJtjV2QV9I0a9nxgCIaht1BrVphVAIR5YpNgeNwnYNQls9GV6LwT6wB0xMBqNKit8cWAiSXfUbm</w:t>
      </w:r>
    </w:p>
    <w:p>
      <w:pPr>
        <w:pStyle w:val="PreformattedText"/>
        <w:bidi w:val="0"/>
        <w:spacing w:before="0" w:after="0"/>
        <w:jc w:val="left"/>
        <w:rPr/>
      </w:pPr>
      <w:r>
        <w:rPr/>
        <w:t>x6O54NCh8IQOEcRQb3Imj6Il3LpwSQhqKtVjs/ZDGwQisskrHjalAmC13R3qBGlK9vn7yKG3Ew3oBE</w:t>
      </w:r>
    </w:p>
    <w:p>
      <w:pPr>
        <w:pStyle w:val="PreformattedText"/>
        <w:bidi w:val="0"/>
        <w:spacing w:before="0" w:after="0"/>
        <w:jc w:val="left"/>
        <w:rPr/>
      </w:pPr>
      <w:r>
        <w:rPr/>
        <w:t>ikB9cQxTJZdkBN7mnXw5tkAEtI1KSG0Eu+pJ2FtAQKgE8LSyOLDGIgBCKPqqQPQ5Vd2NULd0+xWwQG</w:t>
      </w:r>
    </w:p>
    <w:p>
      <w:pPr>
        <w:pStyle w:val="PreformattedText"/>
        <w:bidi w:val="0"/>
        <w:spacing w:before="0" w:after="0"/>
        <w:jc w:val="left"/>
        <w:rPr/>
      </w:pPr>
      <w:r>
        <w:rPr/>
        <w:t>A6ALYKgsGskkwTbGtDRUqAN8q3cRcUUewaSSje5CMMgr5EDuBtOAGsRyDgBqEFSQUlq2J1YQDdD6WE</w:t>
      </w:r>
    </w:p>
    <w:p>
      <w:pPr>
        <w:pStyle w:val="PreformattedText"/>
        <w:bidi w:val="0"/>
        <w:spacing w:before="0" w:after="0"/>
        <w:jc w:val="left"/>
        <w:rPr/>
      </w:pPr>
      <w:r>
        <w:rPr/>
        <w:t>FJyEG1w29WDigIh0kUZ3aAwMrJoe3RSEx1kYUFH0lT4FoKcYvka5AgRa2VAO8r6BRqKl3ECkqA0oMy</w:t>
      </w:r>
    </w:p>
    <w:p>
      <w:pPr>
        <w:pStyle w:val="PreformattedText"/>
        <w:bidi w:val="0"/>
        <w:spacing w:before="0" w:after="0"/>
        <w:jc w:val="left"/>
        <w:rPr/>
      </w:pPr>
      <w:r>
        <w:rPr/>
        <w:t>6wDsoMVIg6x7RKiymxIY+2wa+aAahX3p2qIBoxsVaQ9gSjoVmlJtKbTAPUcERFBANO9hu2A1ePzmSa</w:t>
      </w:r>
    </w:p>
    <w:p>
      <w:pPr>
        <w:pStyle w:val="PreformattedText"/>
        <w:bidi w:val="0"/>
        <w:spacing w:before="0" w:after="0"/>
        <w:jc w:val="left"/>
        <w:rPr/>
      </w:pPr>
      <w:r>
        <w:rPr/>
        <w:t>QOlRcRqaES6krnGdnA3GhSIck4GXTcKhGCVEPrIQQKgGK1pTlQAvRmI1VKVsOh1uCcGIZoSFJAkcAA</w:t>
      </w:r>
    </w:p>
    <w:p>
      <w:pPr>
        <w:pStyle w:val="PreformattedText"/>
        <w:bidi w:val="0"/>
        <w:spacing w:before="0" w:after="0"/>
        <w:jc w:val="left"/>
        <w:rPr/>
      </w:pPr>
      <w:r>
        <w:rPr/>
        <w:t>AQRUhJURC0BAlciIndjTWABGzsQZayIQYlKI2l0GIGlgrprEpUIwVLIHqGSV2RCQbKChY3EM2DrXKD</w:t>
      </w:r>
    </w:p>
    <w:p>
      <w:pPr>
        <w:pStyle w:val="PreformattedText"/>
        <w:bidi w:val="0"/>
        <w:spacing w:before="0" w:after="0"/>
        <w:jc w:val="left"/>
        <w:rPr/>
      </w:pPr>
      <w:r>
        <w:rPr/>
        <w:t>B0KRKNCu6kYGY9xBbEXdGrkSghFDSGgI6kCkGRG5ARFUBVMFFRq5UEDQaOzERjRGxKypS9CQhLAKWn</w:t>
      </w:r>
    </w:p>
    <w:p>
      <w:pPr>
        <w:pStyle w:val="PreformattedText"/>
        <w:bidi w:val="0"/>
        <w:spacing w:before="0" w:after="0"/>
        <w:jc w:val="left"/>
        <w:rPr/>
      </w:pPr>
      <w:r>
        <w:rPr/>
        <w:t>Jy2/Ymrwe2l5AXduUhWKgqELxaG0lRgkWmldj9SJFd0K5p4ACrR5Kwraqc35DwoiyUTQUlGxJkG+fD</w:t>
      </w:r>
    </w:p>
    <w:p>
      <w:pPr>
        <w:pStyle w:val="PreformattedText"/>
        <w:bidi w:val="0"/>
        <w:spacing w:before="0" w:after="0"/>
        <w:jc w:val="left"/>
        <w:rPr/>
      </w:pPr>
      <w:r>
        <w:rPr/>
        <w:t>fh1mFAYGrK2IQdwkAYCxKosMyG+AEV1NlRWGJCsiiH0QxJGw0stcSKC8cUEu1DkgDSXF9ywoolVZQ4</w:t>
      </w:r>
    </w:p>
    <w:p>
      <w:pPr>
        <w:pStyle w:val="PreformattedText"/>
        <w:bidi w:val="0"/>
        <w:spacing w:before="0" w:after="0"/>
        <w:jc w:val="left"/>
        <w:rPr/>
      </w:pPr>
      <w:r>
        <w:rPr/>
        <w:t>F4Gb1caoxrN5ktg8WW1YFGQQWFYwdUYFksCU0ITfiY6bI5iGUG/AjQb6jqwGEFnprFuxAkol2A0ILN</w:t>
      </w:r>
    </w:p>
    <w:p>
      <w:pPr>
        <w:pStyle w:val="PreformattedText"/>
        <w:bidi w:val="0"/>
        <w:spacing w:before="0" w:after="0"/>
        <w:jc w:val="left"/>
        <w:rPr/>
      </w:pPr>
      <w:r>
        <w:rPr/>
        <w:t>hn+RpC0uMBVW5iABWgGnwcCEra0kIoJCwd9MqAgkQK2BTFoAA3zFTV3lUiNnQEsVGA5iF2gREZxvuP</w:t>
      </w:r>
    </w:p>
    <w:p>
      <w:pPr>
        <w:pStyle w:val="PreformattedText"/>
        <w:bidi w:val="0"/>
        <w:spacing w:before="0" w:after="0"/>
        <w:jc w:val="left"/>
        <w:rPr/>
      </w:pPr>
      <w:r>
        <w:rPr/>
        <w:t>RtB3KIWy0ejzHehTBVQjAzI+BDtkJFQJ9DAHZRHjrKmAnRhqLCRGh94MZaPk0QjRFdHfdYVRUNN7tD</w:t>
      </w:r>
    </w:p>
    <w:p>
      <w:pPr>
        <w:pStyle w:val="PreformattedText"/>
        <w:bidi w:val="0"/>
        <w:spacing w:before="0" w:after="0"/>
        <w:jc w:val="left"/>
        <w:rPr/>
      </w:pPr>
      <w:r>
        <w:rPr/>
        <w:t>AICbXJdN9Np6m3jTFPc4AgIq1k8pgg+akwPokWhGww6goXmHaCrQhagJppZ+BwxU1TTkgS6Wmh2ohX</w:t>
      </w:r>
    </w:p>
    <w:p>
      <w:pPr>
        <w:pStyle w:val="PreformattedText"/>
        <w:bidi w:val="0"/>
        <w:spacing w:before="0" w:after="0"/>
        <w:jc w:val="left"/>
        <w:rPr/>
      </w:pPr>
      <w:r>
        <w:rPr/>
        <w:t>QyDemEhxoFySnm0WziWjUDKQc7b9OYH2CGvEa0UE5e4jbJNHKfX2KmWxaBsEvLnP6gtOPj+1D94JVI</w:t>
      </w:r>
    </w:p>
    <w:p>
      <w:pPr>
        <w:pStyle w:val="PreformattedText"/>
        <w:bidi w:val="0"/>
        <w:spacing w:before="0" w:after="0"/>
        <w:jc w:val="left"/>
        <w:rPr/>
      </w:pPr>
      <w:r>
        <w:rPr/>
        <w:t>JSLfkE7OYK6hFTjJdnSKUcCz9V6KhbPVekMPUPFOs+0mdJMgC7TDJUUkiF3hTWqRUwCMrue4++tafA</w:t>
      </w:r>
    </w:p>
    <w:p>
      <w:pPr>
        <w:pStyle w:val="PreformattedText"/>
        <w:bidi w:val="0"/>
        <w:spacing w:before="0" w:after="0"/>
        <w:jc w:val="left"/>
        <w:rPr/>
      </w:pPr>
      <w:r>
        <w:rPr/>
        <w:t>Be8F5cJVZL46Gqg6Bp3kNBvIrRBsCOmvcAE5cgPWAsDQLpwgKgBEzLTY6CeZbqxq3RqRaaHRcCOgne</w:t>
      </w:r>
    </w:p>
    <w:p>
      <w:pPr>
        <w:pStyle w:val="PreformattedText"/>
        <w:bidi w:val="0"/>
        <w:spacing w:before="0" w:after="0"/>
        <w:jc w:val="left"/>
        <w:rPr/>
      </w:pPr>
      <w:r>
        <w:rPr/>
        <w:t>S62TCmjFkrLD6hCqncUeLKhSyO69EtKeZDrGFW6EBRgI6ImBZU9gBaWkhuhEoAEAvhJTMGzcYaXgy3</w:t>
      </w:r>
    </w:p>
    <w:p>
      <w:pPr>
        <w:pStyle w:val="PreformattedText"/>
        <w:bidi w:val="0"/>
        <w:spacing w:before="0" w:after="0"/>
        <w:jc w:val="left"/>
        <w:rPr/>
      </w:pPr>
      <w:r>
        <w:rPr/>
        <w:t>lsRg8A0pcTpoE2uZjRp1otcBVGDDmWvmcPFDLa0VoFI6132UuK0opmJgzA4hKReAZEVbdlhNqRL1mu</w:t>
      </w:r>
    </w:p>
    <w:p>
      <w:pPr>
        <w:pStyle w:val="PreformattedText"/>
        <w:bidi w:val="0"/>
        <w:spacing w:before="0" w:after="0"/>
        <w:jc w:val="left"/>
        <w:rPr/>
      </w:pPr>
      <w:r>
        <w:rPr/>
        <w:t>jg9RPsIYJIFta0XFlHJXBimAKIYNEzAvpEMiZxOwVa4gNEEhiDbuXAndlECo1XFtIltaM5YGshl0HK</w:t>
      </w:r>
    </w:p>
    <w:p>
      <w:pPr>
        <w:pStyle w:val="PreformattedText"/>
        <w:bidi w:val="0"/>
        <w:spacing w:before="0" w:after="0"/>
        <w:jc w:val="left"/>
        <w:rPr/>
      </w:pPr>
      <w:r>
        <w:rPr/>
        <w:t>50JESRn3L0v5yktJKUmOnR6VLygRVTvYEUlKxPdV+kMahMb0TnEyCqZGhDY9YDQJESNZwsfCawoHqq</w:t>
      </w:r>
    </w:p>
    <w:p>
      <w:pPr>
        <w:pStyle w:val="PreformattedText"/>
        <w:bidi w:val="0"/>
        <w:spacing w:before="0" w:after="0"/>
        <w:jc w:val="left"/>
        <w:rPr/>
      </w:pPr>
      <w:r>
        <w:rPr/>
        <w:t>/AGwwndj8hUVo22uhdug7sJhd9tmK9JWOrVIhiwVgrWt0yXg24SUpzSEgFwLOaHcNAhJ+DRjYADkcy</w:t>
      </w:r>
    </w:p>
    <w:p>
      <w:pPr>
        <w:pStyle w:val="PreformattedText"/>
        <w:bidi w:val="0"/>
        <w:spacing w:before="0" w:after="0"/>
        <w:jc w:val="left"/>
        <w:rPr/>
      </w:pPr>
      <w:r>
        <w:rPr/>
        <w:t>uG0TKQke59Ot46xQbVpTlSguvyZeFYg1t8B/jfznDgySCvYD0/BzLEdiIqwEItIiZRYcUAUJUFjQTe</w:t>
      </w:r>
    </w:p>
    <w:p>
      <w:pPr>
        <w:pStyle w:val="PreformattedText"/>
        <w:bidi w:val="0"/>
        <w:spacing w:before="0" w:after="0"/>
        <w:jc w:val="left"/>
        <w:rPr/>
      </w:pPr>
      <w:r>
        <w:rPr/>
        <w:t>OpHCIIoCHXsRnkM3DwGE4jTAERqxMeElm3QSv5HrousNnRHQSKEQkP2wgReAInOI04pRj0CmnADEek</w:t>
      </w:r>
    </w:p>
    <w:p>
      <w:pPr>
        <w:pStyle w:val="PreformattedText"/>
        <w:bidi w:val="0"/>
        <w:spacing w:before="0" w:after="0"/>
        <w:jc w:val="left"/>
        <w:rPr/>
      </w:pPr>
      <w:r>
        <w:rPr/>
        <w:t>9mAU9z3CBjD5NihFXmsMQOkgpT2ofho+XGoVdRBLj8BG3XcibNNBdDkkAC240CJlAp+mQ0Om8rWpDp</w:t>
      </w:r>
    </w:p>
    <w:p>
      <w:pPr>
        <w:pStyle w:val="PreformattedText"/>
        <w:bidi w:val="0"/>
        <w:spacing w:before="0" w:after="0"/>
        <w:jc w:val="left"/>
        <w:rPr/>
      </w:pPr>
      <w:r>
        <w:rPr/>
        <w:t>wK6mqmpTBOtUaUEIi9ld3TzFvRuM3l02HoK3QYMK4bjo6CkhUI/WMpDRUB8iWqvrm+umkRoUXX2wgF</w:t>
      </w:r>
    </w:p>
    <w:p>
      <w:pPr>
        <w:pStyle w:val="PreformattedText"/>
        <w:bidi w:val="0"/>
        <w:spacing w:before="0" w:after="0"/>
        <w:jc w:val="left"/>
        <w:rPr/>
      </w:pPr>
      <w:r>
        <w:rPr/>
        <w:t>giurS6QH6wQ7FAp0hSVUPbQw4h0b7hKvnSZTqh2EQeBSh28/WsZMcUkOikE/qn3iLr6EJF7o2OKqr9</w:t>
      </w:r>
    </w:p>
    <w:p>
      <w:pPr>
        <w:pStyle w:val="PreformattedText"/>
        <w:bidi w:val="0"/>
        <w:spacing w:before="0" w:after="0"/>
        <w:jc w:val="left"/>
        <w:rPr/>
      </w:pPr>
      <w:r>
        <w:rPr/>
        <w:t>zQJRIPGb/GRU0EBN38OgOm3NyBGGyK7U8dcOZoeitCgoipLsdjj7A52GQCoL7+sJaCzXIUUDQ4DumX</w:t>
      </w:r>
    </w:p>
    <w:p>
      <w:pPr>
        <w:pStyle w:val="PreformattedText"/>
        <w:bidi w:val="0"/>
        <w:spacing w:before="0" w:after="0"/>
        <w:jc w:val="left"/>
        <w:rPr/>
      </w:pPr>
      <w:r>
        <w:rPr/>
        <w:t>tWBGEeljiR3Zik3rV6RRI7aLpwkCABWxHho5XS8+cukPb8zTtFKAfwtTJ67J1Yc+r8swNZ86GSQqyh</w:t>
      </w:r>
    </w:p>
    <w:p>
      <w:pPr>
        <w:pStyle w:val="PreformattedText"/>
        <w:bidi w:val="0"/>
        <w:spacing w:before="0" w:after="0"/>
        <w:jc w:val="left"/>
        <w:rPr/>
      </w:pPr>
      <w:r>
        <w:rPr/>
        <w:t>+IjEddlBKF0GjOkRASSZQRGRKIyyAAaHSYURKDIUJSb6nkOEQQUTUCIPlVQdMijoLmWJpQCdDHHwRd</w:t>
      </w:r>
    </w:p>
    <w:p>
      <w:pPr>
        <w:pStyle w:val="PreformattedText"/>
        <w:bidi w:val="0"/>
        <w:spacing w:before="0" w:after="0"/>
        <w:jc w:val="left"/>
        <w:rPr/>
      </w:pPr>
      <w:r>
        <w:rPr/>
        <w:t>UsVKBcagG5kDAWE298gjxVDka6+7gTVARoAKrDWoGmsUJiuEkAMzqC1EWLaI6MqLAZNaUWggXBIUkX</w:t>
      </w:r>
    </w:p>
    <w:p>
      <w:pPr>
        <w:pStyle w:val="PreformattedText"/>
        <w:bidi w:val="0"/>
        <w:spacing w:before="0" w:after="0"/>
        <w:jc w:val="left"/>
        <w:rPr/>
      </w:pPr>
      <w:r>
        <w:rPr/>
        <w:t>BqEKwQGihN+gQHZgkQQ5x2irKbigFddVTIgNemgZ0y9UuDeU4dkNtppiAE67QqsG5EXoVjlTRh2cIl</w:t>
      </w:r>
    </w:p>
    <w:p>
      <w:pPr>
        <w:pStyle w:val="PreformattedText"/>
        <w:bidi w:val="0"/>
        <w:spacing w:before="0" w:after="0"/>
        <w:jc w:val="left"/>
        <w:rPr/>
      </w:pPr>
      <w:r>
        <w:rPr/>
        <w:t>MCti6zAoiDhzaANJ8rZUkFDckjRiXDVdkwFI7IkMgUou9UgqRYoA2FDD4g47IytwgqgKaKBWQS9ITc</w:t>
      </w:r>
    </w:p>
    <w:p>
      <w:pPr>
        <w:pStyle w:val="PreformattedText"/>
        <w:bidi w:val="0"/>
        <w:spacing w:before="0" w:after="0"/>
        <w:jc w:val="left"/>
        <w:rPr/>
      </w:pPr>
      <w:r>
        <w:rPr/>
        <w:t>uO0REQq4jpNhjCxYA5tmEUkoSVINWxYWKAiYEokISqx2YVDkQKQ2FOxD9AAYfqidMXaW9EMSGxiAFR</w:t>
      </w:r>
    </w:p>
    <w:p>
      <w:pPr>
        <w:pStyle w:val="PreformattedText"/>
        <w:bidi w:val="0"/>
        <w:spacing w:before="0" w:after="0"/>
        <w:jc w:val="left"/>
        <w:rPr/>
      </w:pPr>
      <w:r>
        <w:rPr/>
        <w:t>MCdmEIVFDY6rkUmkiNpvLl0jINrBsRNRcJMibWmFFYClv+kai3B1JiFwBCPIQhVtx26iEVBnSTDViA</w:t>
      </w:r>
    </w:p>
    <w:p>
      <w:pPr>
        <w:pStyle w:val="PreformattedText"/>
        <w:bidi w:val="0"/>
        <w:spacing w:before="0" w:after="0"/>
        <w:jc w:val="left"/>
        <w:rPr/>
      </w:pPr>
      <w:r>
        <w:rPr/>
        <w:t>XW2to0WQqALRUAGIbRW0OYp7bflEgBBtiKbUdBJ3u2GWFAQ0wkIFYCiCDKtCUjBSCNQRR+1CFMIXkq</w:t>
      </w:r>
    </w:p>
    <w:p>
      <w:pPr>
        <w:pStyle w:val="PreformattedText"/>
        <w:bidi w:val="0"/>
        <w:spacing w:before="0" w:after="0"/>
        <w:jc w:val="left"/>
        <w:rPr/>
      </w:pPr>
      <w:r>
        <w:rPr/>
        <w:t>BDABhC6DAtFaApKtPdoVFGGK8BQKm5gwJTbQKknz3eEgBpFOBsgQ3hMr1BECRgdQKhGhlVIjsQJ4Mb</w:t>
      </w:r>
    </w:p>
    <w:p>
      <w:pPr>
        <w:pStyle w:val="PreformattedText"/>
        <w:bidi w:val="0"/>
        <w:spacing w:before="0" w:after="0"/>
        <w:jc w:val="left"/>
        <w:rPr/>
      </w:pPr>
      <w:r>
        <w:rPr/>
        <w:t>I2lxomQFRRoGahEolNGhRwtupe4HagIEkQrs7771g1NK2EZ7kQ0eySEQoCU2gKRHUKSHIzVswE6lNG</w:t>
      </w:r>
    </w:p>
    <w:p>
      <w:pPr>
        <w:pStyle w:val="PreformattedText"/>
        <w:bidi w:val="0"/>
        <w:spacing w:before="0" w:after="0"/>
        <w:jc w:val="left"/>
        <w:rPr/>
      </w:pPr>
      <w:r>
        <w:rPr/>
        <w:t>MrviMhh0I0TbI1VqgKANrUFDxMDVO0EthNHIYATlgiAwV0ZfBlKi01JUEIVE3HhRQpNhovWdcJApYw</w:t>
      </w:r>
    </w:p>
    <w:p>
      <w:pPr>
        <w:pStyle w:val="PreformattedText"/>
        <w:bidi w:val="0"/>
        <w:spacing w:before="0" w:after="0"/>
        <w:jc w:val="left"/>
        <w:rPr/>
      </w:pPr>
      <w:r>
        <w:rPr/>
        <w:t>CRbYWL0BJVjrWCCIlAmDKkKKzoFzfxqMAFYnoNU1zASsoKRB0ksaBQ9M4iHHZoRSSS9DMaQJRQTCJE</w:t>
      </w:r>
    </w:p>
    <w:p>
      <w:pPr>
        <w:pStyle w:val="PreformattedText"/>
        <w:bidi w:val="0"/>
        <w:spacing w:before="0" w:after="0"/>
        <w:jc w:val="left"/>
        <w:rPr/>
      </w:pPr>
      <w:r>
        <w:rPr/>
        <w:t>VQiLzOsUASWaoLiQJc4aAvFBcHxKJ6PcQEggFbKAjJFe7ozdBRTZkmKUEF8hvPUMRx8iomr04BTYFM</w:t>
      </w:r>
    </w:p>
    <w:p>
      <w:pPr>
        <w:pStyle w:val="PreformattedText"/>
        <w:bidi w:val="0"/>
        <w:spacing w:before="0" w:after="0"/>
        <w:jc w:val="left"/>
        <w:rPr/>
      </w:pPr>
      <w:r>
        <w:rPr/>
        <w:t>AJoTTpUn3gUXUikZlLUSA+S4jQSBahEPIgAY05g7dBbM0n5ZAFiYaW/gqAidEUTGBj6rWCy0GhSQID</w:t>
      </w:r>
    </w:p>
    <w:p>
      <w:pPr>
        <w:pStyle w:val="PreformattedText"/>
        <w:bidi w:val="0"/>
        <w:spacing w:before="0" w:after="0"/>
        <w:jc w:val="left"/>
        <w:rPr/>
      </w:pPr>
      <w:r>
        <w:rPr/>
        <w:t>mwJoQF1UICxJiEwO/sZTEBGXLHbSwyO2A3RIr49yyTmZq9+MbcHKUoTlaQUEhsfLCzDRILgGKR+HK3</w:t>
      </w:r>
    </w:p>
    <w:p>
      <w:pPr>
        <w:pStyle w:val="PreformattedText"/>
        <w:bidi w:val="0"/>
        <w:spacing w:before="0" w:after="0"/>
        <w:jc w:val="left"/>
        <w:rPr/>
      </w:pPr>
      <w:r>
        <w:rPr/>
        <w:t>KD4oGw2fy5bO4CWoANn0vdyIU+3LvCw2AVdYZTWUBkB6QP4cc2RQclxEg0fY6w+qSoEowNoc8GIohi</w:t>
      </w:r>
    </w:p>
    <w:p>
      <w:pPr>
        <w:pStyle w:val="PreformattedText"/>
        <w:bidi w:val="0"/>
        <w:spacing w:before="0" w:after="0"/>
        <w:jc w:val="left"/>
        <w:rPr/>
      </w:pPr>
      <w:r>
        <w:rPr/>
        <w:t>aUyCMk377gAWvYmVt+53YOUYFdQ7KURXcBVxBAmALZ8kAio44SHZhMtUlG1GTzGluEp2OVEQiwpqC0</w:t>
      </w:r>
    </w:p>
    <w:p>
      <w:pPr>
        <w:pStyle w:val="PreformattedText"/>
        <w:bidi w:val="0"/>
        <w:spacing w:before="0" w:after="0"/>
        <w:jc w:val="left"/>
        <w:rPr/>
      </w:pPr>
      <w:r>
        <w:rPr/>
        <w:t>JMI4ADD6I9Ar+YzokWk4eAqDu8qbI7u51zMe4rJ0ykJmVaDB03HRQF4AGYZT9SrtDSTcOdpTMxrrJi</w:t>
      </w:r>
    </w:p>
    <w:p>
      <w:pPr>
        <w:pStyle w:val="PreformattedText"/>
        <w:bidi w:val="0"/>
        <w:spacing w:before="0" w:after="0"/>
        <w:jc w:val="left"/>
        <w:rPr/>
      </w:pPr>
      <w:r>
        <w:rPr/>
        <w:t>64iKAFOkuCgVojT8IIY3Iijl0p9sYRFzIOgO8BIThqlgkKXRvepi2hu4JNOj7gUQHItIo4WeAREWWw</w:t>
      </w:r>
    </w:p>
    <w:p>
      <w:pPr>
        <w:pStyle w:val="PreformattedText"/>
        <w:bidi w:val="0"/>
        <w:spacing w:before="0" w:after="0"/>
        <w:jc w:val="left"/>
        <w:rPr/>
      </w:pPr>
      <w:r>
        <w:rPr/>
        <w:t>I4HJUAMhp0QRwDZVBdsrAkNSPQAV4ODZc699pY0BvLSoCicDDmoRwYI46EB0GAjhFUQ2JRMAbIClIZ</w:t>
      </w:r>
    </w:p>
    <w:p>
      <w:pPr>
        <w:pStyle w:val="PreformattedText"/>
        <w:bidi w:val="0"/>
        <w:spacing w:before="0" w:after="0"/>
        <w:jc w:val="left"/>
        <w:rPr/>
      </w:pPr>
      <w:r>
        <w:rPr/>
        <w:t>slou7Zst6Lk1wIiahWJHFDgwStDFb0KNfGOB8CYAugS21h8pq93gfRlVhDxBLk6s/EGUAAkQKA+dky</w:t>
      </w:r>
    </w:p>
    <w:p>
      <w:pPr>
        <w:pStyle w:val="PreformattedText"/>
        <w:bidi w:val="0"/>
        <w:spacing w:before="0" w:after="0"/>
        <w:jc w:val="left"/>
        <w:rPr/>
      </w:pPr>
      <w:r>
        <w:rPr/>
        <w:t>OatGR75YivmVtIDKxqwwJi0prHhzYwMEwIereYHYZQRIyht1gizIYVjYTMqKFDUjmOLRAIko2qJWiI</w:t>
      </w:r>
    </w:p>
    <w:p>
      <w:pPr>
        <w:pStyle w:val="PreformattedText"/>
        <w:bidi w:val="0"/>
        <w:spacing w:before="0" w:after="0"/>
        <w:jc w:val="left"/>
        <w:rPr/>
      </w:pPr>
      <w:r>
        <w:rPr/>
        <w:t>vcaFae0IZLMST5XDAgaWr1QqGWOqFyYB6EgwYfoTmnFDoTawrbti7JtuJiolmK2oFIkOimjGGalNEW</w:t>
      </w:r>
    </w:p>
    <w:p>
      <w:pPr>
        <w:pStyle w:val="PreformattedText"/>
        <w:bidi w:val="0"/>
        <w:spacing w:before="0" w:after="0"/>
        <w:jc w:val="left"/>
        <w:rPr/>
      </w:pPr>
      <w:r>
        <w:rPr/>
        <w:t>gS6LvMTHK9oQUAmGFWGV+fH0IvElDW58ZaCjT2jcdKwPhkvC8ZRgte3i8/TAIkKvArbDaH4hiFlpdz</w:t>
      </w:r>
    </w:p>
    <w:p>
      <w:pPr>
        <w:pStyle w:val="PreformattedText"/>
        <w:bidi w:val="0"/>
        <w:spacing w:before="0" w:after="0"/>
        <w:jc w:val="left"/>
        <w:rPr/>
      </w:pPr>
      <w:r>
        <w:rPr/>
        <w:t>SwHtdtH4xSzTJ9CidJAaHuaz4QdWr8DWBBN4XJGpULGjRkeMcqBURKiW0E00U4GIEBBuQfddH3jSAX</w:t>
      </w:r>
    </w:p>
    <w:p>
      <w:pPr>
        <w:pStyle w:val="PreformattedText"/>
        <w:bidi w:val="0"/>
        <w:spacing w:before="0" w:after="0"/>
        <w:jc w:val="left"/>
        <w:rPr/>
      </w:pPr>
      <w:r>
        <w:rPr/>
        <w:t>VBUAxJF5xMkFAYlVRQHzp3j9hsLTqHHF/KZBXRBfwZEJfm3mVwBsE/QJBdd5iDulbVWp2mz8c5grXj</w:t>
      </w:r>
    </w:p>
    <w:p>
      <w:pPr>
        <w:pStyle w:val="PreformattedText"/>
        <w:bidi w:val="0"/>
        <w:spacing w:before="0" w:after="0"/>
        <w:jc w:val="left"/>
        <w:rPr/>
      </w:pPr>
      <w:r>
        <w:rPr/>
        <w:t>lWyJ06yLNYw7i1BLGqNn0eHDps3GhKa1Uf43cltgpEj1AB4/xj2vvkjEIs02f5wak+Cg1AoGpWtq9w</w:t>
      </w:r>
    </w:p>
    <w:p>
      <w:pPr>
        <w:pStyle w:val="PreformattedText"/>
        <w:bidi w:val="0"/>
        <w:spacing w:before="0" w:after="0"/>
        <w:jc w:val="left"/>
        <w:rPr/>
      </w:pPr>
      <w:r>
        <w:rPr/>
        <w:t>gI3AblVKIrXQzjBuAkgKfDgXKKLdZbqKoCQ38uNQh8gCOzoXQb1nl9FQZq1u8hoC5YKkgAWM2ro3l0</w:t>
      </w:r>
    </w:p>
    <w:p>
      <w:pPr>
        <w:pStyle w:val="PreformattedText"/>
        <w:bidi w:val="0"/>
        <w:spacing w:before="0" w:after="0"/>
        <w:jc w:val="left"/>
        <w:rPr/>
      </w:pPr>
      <w:r>
        <w:rPr/>
        <w:t>gVSEF1jvRJs/vaxBIgoY6GyxZwxCJHDsALgLbF2/WMImoVZIK+R9B1ZgDMCZyAWtoNEKuy6zs4Uzq6</w:t>
      </w:r>
    </w:p>
    <w:p>
      <w:pPr>
        <w:pStyle w:val="PreformattedText"/>
        <w:bidi w:val="0"/>
        <w:spacing w:before="0" w:after="0"/>
        <w:jc w:val="left"/>
        <w:rPr/>
      </w:pPr>
      <w:r>
        <w:rPr/>
        <w:t>QtAGk2oSmENfI7XDU3auh2FMVbIxe0QjsmrRcKag7Mp8vAQICDWSOrBN1RIxsDy7XG8SMhCEgCACNi</w:t>
      </w:r>
    </w:p>
    <w:p>
      <w:pPr>
        <w:pStyle w:val="PreformattedText"/>
        <w:bidi w:val="0"/>
        <w:spacing w:before="0" w:after="0"/>
        <w:jc w:val="left"/>
        <w:rPr/>
      </w:pPr>
      <w:r>
        <w:rPr/>
        <w:t>EhlHX98taO6IBDJGIMJOu2fpwJR4kYTESoKSpYubqECwEO4WpacXQQKIZjY6inHDNEO+wzNdpY1re3</w:t>
      </w:r>
    </w:p>
    <w:p>
      <w:pPr>
        <w:pStyle w:val="PreformattedText"/>
        <w:bidi w:val="0"/>
        <w:spacing w:before="0" w:after="0"/>
        <w:jc w:val="left"/>
        <w:rPr/>
      </w:pPr>
      <w:r>
        <w:rPr/>
        <w:t>kBGoVGLxLrrygsdQM0lTEACb1EKoQpQ6RBRQ0XbzA3FSUje6l0KQ9LA1TbkKbCjbDKdhZYWq9XVPwt</w:t>
      </w:r>
    </w:p>
    <w:p>
      <w:pPr>
        <w:pStyle w:val="PreformattedText"/>
        <w:bidi w:val="0"/>
        <w:spacing w:before="0" w:after="0"/>
        <w:jc w:val="left"/>
        <w:rPr/>
      </w:pPr>
      <w:r>
        <w:rPr/>
        <w:t>5QQKB4zXmUkq6eiDAUUEgOgCpBk0MB8UHuk9x4WKA2uvjWaqKlQw4p3BTRtMs2ChylBo0DqAaK4IWS</w:t>
      </w:r>
    </w:p>
    <w:p>
      <w:pPr>
        <w:pStyle w:val="PreformattedText"/>
        <w:bidi w:val="0"/>
        <w:spacing w:before="0" w:after="0"/>
        <w:jc w:val="left"/>
        <w:rPr/>
      </w:pPr>
      <w:r>
        <w:rPr/>
        <w:t>AiDQeoQw0WKged+htAHwISGhLvDavINBuoopVWQG3tjxBiEYa0oDDHkmZ6AEKDQQidHWYE8St+KxDY</w:t>
      </w:r>
    </w:p>
    <w:p>
      <w:pPr>
        <w:pStyle w:val="PreformattedText"/>
        <w:bidi w:val="0"/>
        <w:spacing w:before="0" w:after="0"/>
        <w:jc w:val="left"/>
        <w:rPr/>
      </w:pPr>
      <w:r>
        <w:rPr/>
        <w:t>oQyBSSK6DVHQNvDQyklHS0A7SgFYNYFBgtWK7bgKDYCvOpSmwJCcoMaUSjJSiPbDB1pEWVCac8pXV1</w:t>
      </w:r>
    </w:p>
    <w:p>
      <w:pPr>
        <w:pStyle w:val="PreformattedText"/>
        <w:bidi w:val="0"/>
        <w:spacing w:before="0" w:after="0"/>
        <w:jc w:val="left"/>
        <w:rPr/>
      </w:pPr>
      <w:r>
        <w:rPr/>
        <w:t>a69aWEXBa6REs2BWPak7iVi3CoTCl0KQBQVAhbWLsSqIpB2Qk0UA/qw71tQQwgiAzTol1RksJTANA9</w:t>
      </w:r>
    </w:p>
    <w:p>
      <w:pPr>
        <w:pStyle w:val="PreformattedText"/>
        <w:bidi w:val="0"/>
        <w:spacing w:before="0" w:after="0"/>
        <w:jc w:val="left"/>
        <w:rPr/>
      </w:pPr>
      <w:r>
        <w:rPr/>
        <w:t>bwLt2A4JuAea5QnGxOGrhJciUBlolUwkUDdiu9IQQI3UOFagTdTsmCdJVIEViuJjJz8symW7NbpyMD</w:t>
      </w:r>
    </w:p>
    <w:p>
      <w:pPr>
        <w:pStyle w:val="PreformattedText"/>
        <w:bidi w:val="0"/>
        <w:spacing w:before="0" w:after="0"/>
        <w:jc w:val="left"/>
        <w:rPr/>
      </w:pPr>
      <w:r>
        <w:rPr/>
        <w:t>ibBnT9tAdBpMTxbVgQAYIEsLALM1kcnF51mbRRBAwhkr2W+RZzbV3uYDIKECZqUEoD40YIwdw6xrgC</w:t>
      </w:r>
    </w:p>
    <w:p>
      <w:pPr>
        <w:pStyle w:val="PreformattedText"/>
        <w:bidi w:val="0"/>
        <w:spacing w:before="0" w:after="0"/>
        <w:jc w:val="left"/>
        <w:rPr/>
      </w:pPr>
      <w:r>
        <w:rPr/>
        <w:t>iaxOjhG+JgCqrRKzeqqTNZSw90AJjCgmhaAxLXBlShG7yoF2WS5iiRefA78WKKbNWqSCIkrju+kwO8</w:t>
      </w:r>
    </w:p>
    <w:p>
      <w:pPr>
        <w:pStyle w:val="PreformattedText"/>
        <w:bidi w:val="0"/>
        <w:spacing w:before="0" w:after="0"/>
        <w:jc w:val="left"/>
        <w:rPr/>
      </w:pPr>
      <w:r>
        <w:rPr/>
        <w:t>Jt8MQhoy+msdYEmnsgCYTzwAB3HaVAuJzN8I0TZ3LjIEgGAVOFoE9w1PKe58TaiiPJMdw3RqAdCTSB</w:t>
      </w:r>
    </w:p>
    <w:p>
      <w:pPr>
        <w:pStyle w:val="PreformattedText"/>
        <w:bidi w:val="0"/>
        <w:spacing w:before="0" w:after="0"/>
        <w:jc w:val="left"/>
        <w:rPr/>
      </w:pPr>
      <w:r>
        <w:rPr/>
        <w:t>tPjkwAy26BMI66HzzEYDoYSBGSkIXazF1BAaE0hMgJBomUEXAWsJS/qFQs4SqIYBg0waK0EMcoIkfq</w:t>
      </w:r>
    </w:p>
    <w:p>
      <w:pPr>
        <w:pStyle w:val="PreformattedText"/>
        <w:bidi w:val="0"/>
        <w:spacing w:before="0" w:after="0"/>
        <w:jc w:val="left"/>
        <w:rPr/>
      </w:pPr>
      <w:r>
        <w:rPr/>
        <w:t>FpyOzuSYUCBKK6blPAqIH4zSCFJSPEdjht7qTBCTEocIExukWn2nMAwoBWIagRAi7i2IFpcBgtMYGO</w:t>
      </w:r>
    </w:p>
    <w:p>
      <w:pPr>
        <w:pStyle w:val="PreformattedText"/>
        <w:bidi w:val="0"/>
        <w:spacing w:before="0" w:after="0"/>
        <w:jc w:val="left"/>
        <w:rPr/>
      </w:pPr>
      <w:r>
        <w:rPr/>
        <w:t>cYQSTLW3d2pgvYw36hbqangRCYl52I7lwgBAlERwNoAOyW4+k2wAYKglUoLdwr1d0cKipgAICAHCRS</w:t>
      </w:r>
    </w:p>
    <w:p>
      <w:pPr>
        <w:pStyle w:val="PreformattedText"/>
        <w:bidi w:val="0"/>
        <w:spacing w:before="0" w:after="0"/>
        <w:jc w:val="left"/>
        <w:rPr/>
      </w:pPr>
      <w:r>
        <w:rPr/>
        <w:t>6mAYfG1KAQNIPMLducB+4LtjUMhKXiFdIiY4hjHF1ZC3CNWKmDiVAhN65jIYvY4gR3dNHopqAXRfMQ</w:t>
      </w:r>
    </w:p>
    <w:p>
      <w:pPr>
        <w:pStyle w:val="PreformattedText"/>
        <w:bidi w:val="0"/>
        <w:spacing w:before="0" w:after="0"/>
        <w:jc w:val="left"/>
        <w:rPr/>
      </w:pPr>
      <w:r>
        <w:rPr/>
        <w:t>ygSkSjrYP7xjSO2mSaFOOn3DMwSHLijHJYlokQBxRZwJDEPFzqSqS7ZCMuKJ5xwH2k1iapeZBSkKvq</w:t>
      </w:r>
    </w:p>
    <w:p>
      <w:pPr>
        <w:pStyle w:val="PreformattedText"/>
        <w:bidi w:val="0"/>
        <w:spacing w:before="0" w:after="0"/>
        <w:jc w:val="left"/>
        <w:rPr/>
      </w:pPr>
      <w:r>
        <w:rPr/>
        <w:t>MokSJSILbAPkG1NgDVDaayJjE8ICiZRVoICcA4wagmwAAWJA0EBwqV+cxekPkK6jBKImEADY1KRATS</w:t>
      </w:r>
    </w:p>
    <w:p>
      <w:pPr>
        <w:pStyle w:val="PreformattedText"/>
        <w:bidi w:val="0"/>
        <w:spacing w:before="0" w:after="0"/>
        <w:jc w:val="left"/>
        <w:rPr/>
      </w:pPr>
      <w:r>
        <w:rPr/>
        <w:t>URDBoh7ifcRCuKUjMJs4CZsgkyoxRdBO4dys7VNl2a8UIB5BERTqbKHVJ5QvqboCkNU1hEMD2xglxY</w:t>
      </w:r>
    </w:p>
    <w:p>
      <w:pPr>
        <w:pStyle w:val="PreformattedText"/>
        <w:bidi w:val="0"/>
        <w:spacing w:before="0" w:after="0"/>
        <w:jc w:val="left"/>
        <w:rPr/>
      </w:pPr>
      <w:r>
        <w:rPr/>
        <w:t>0CBSDMJpM5YIgCdRKAkdIIacqvhQTReqFwEOljYk6aApWtWINZQFQyBCpoak05QSFnF9D1tXw6CLgq</w:t>
      </w:r>
    </w:p>
    <w:p>
      <w:pPr>
        <w:pStyle w:val="PreformattedText"/>
        <w:bidi w:val="0"/>
        <w:spacing w:before="0" w:after="0"/>
        <w:jc w:val="left"/>
        <w:rPr/>
      </w:pPr>
      <w:r>
        <w:rPr/>
        <w:t>nzNciSne3CFw2PcBSFQCeEwNcpo61GnUavldYbIQMdEwlRWtDOZRYFDgHlMiNGEvLhrgeKUCZXaJss</w:t>
      </w:r>
    </w:p>
    <w:p>
      <w:pPr>
        <w:pStyle w:val="PreformattedText"/>
        <w:bidi w:val="0"/>
        <w:spacing w:before="0" w:after="0"/>
        <w:jc w:val="left"/>
        <w:rPr/>
      </w:pPr>
      <w:r>
        <w:rPr/>
        <w:t>1jG2iEqVQV4bcgaxExY3RFsITaYhR2pS9lFR3OmvmZr7fAnkqu8qJFCOGT8oAEpyBQjteY7LbAQAaR</w:t>
      </w:r>
    </w:p>
    <w:p>
      <w:pPr>
        <w:pStyle w:val="PreformattedText"/>
        <w:bidi w:val="0"/>
        <w:spacing w:before="0" w:after="0"/>
        <w:jc w:val="left"/>
        <w:rPr/>
      </w:pPr>
      <w:r>
        <w:rPr/>
        <w:t>AUJ4V+ckhB8rbmlKNYNEtcCEjAUtKboAaR+MFJRDMQEJ8kFGMRQB1hhYj0gbR5k4gh9lUSMO2pvFFJ</w:t>
      </w:r>
    </w:p>
    <w:p>
      <w:pPr>
        <w:pStyle w:val="PreformattedText"/>
        <w:bidi w:val="0"/>
        <w:spacing w:before="0" w:after="0"/>
        <w:jc w:val="left"/>
        <w:rPr/>
      </w:pPr>
      <w:r>
        <w:rPr/>
        <w:t>IMGJFlL4MmVAY+FORsJR3LvFg0EgC0I+LQxyopaxynErHf4LMLUaWkgtYDFsc3G2Img9ldvpQcrFqw</w:t>
      </w:r>
    </w:p>
    <w:p>
      <w:pPr>
        <w:pStyle w:val="PreformattedText"/>
        <w:bidi w:val="0"/>
        <w:spacing w:before="0" w:after="0"/>
        <w:jc w:val="left"/>
        <w:rPr/>
      </w:pPr>
      <w:r>
        <w:rPr/>
        <w:t>EVOhAkV1VwzoSER1O/Q0qe7wHGzALTdAocGpjBs3BtCPbpJ5uNMEpKeKAofVdnjCOpHSXCrfWDU3+c</w:t>
      </w:r>
    </w:p>
    <w:p>
      <w:pPr>
        <w:pStyle w:val="PreformattedText"/>
        <w:bidi w:val="0"/>
        <w:spacing w:before="0" w:after="0"/>
        <w:jc w:val="left"/>
        <w:rPr/>
      </w:pPr>
      <w:r>
        <w:rPr/>
        <w:t>agwIocor4m0GMeYK66nX+WA1pTWKt7C6H11iibVF8Ho9F3ibgEEB+Afd+XmKgHKpQqhkmz6x0xek1K</w:t>
      </w:r>
    </w:p>
    <w:p>
      <w:pPr>
        <w:pStyle w:val="PreformattedText"/>
        <w:bidi w:val="0"/>
        <w:spacing w:before="0" w:after="0"/>
        <w:jc w:val="left"/>
        <w:rPr/>
      </w:pPr>
      <w:r>
        <w:rPr/>
        <w:t>yD5Tdd/wA4KBRIdtFMTqY+eFvr63+TIbXIOtWzc1DFpgQVhRuEjp+LpzUHQKAvaQhP8M6yQdLStQJX</w:t>
      </w:r>
    </w:p>
    <w:p>
      <w:pPr>
        <w:pStyle w:val="PreformattedText"/>
        <w:bidi w:val="0"/>
        <w:spacing w:before="0" w:after="0"/>
        <w:jc w:val="left"/>
        <w:rPr/>
      </w:pPr>
      <w:r>
        <w:rPr/>
        <w:t>weY2OXomkFCKbR+dGDCaKk0rKTZoo9cgHcVbwbWhDxvHSaQKd3LV5U/BhBwxYkgUCQZsZzIJCNUEsw</w:t>
      </w:r>
    </w:p>
    <w:p>
      <w:pPr>
        <w:pStyle w:val="PreformattedText"/>
        <w:bidi w:val="0"/>
        <w:spacing w:before="0" w:after="0"/>
        <w:jc w:val="left"/>
        <w:rPr/>
      </w:pPr>
      <w:r>
        <w:rPr/>
        <w:t>0NCHfK9FMpD0CIkKwdbfybtPG5qWCAHfrW4j6BzCQoc0aCunALQLYr4gHgCB+TlTMApXQWJVATcTHK</w:t>
      </w:r>
    </w:p>
    <w:p>
      <w:pPr>
        <w:pStyle w:val="PreformattedText"/>
        <w:bidi w:val="0"/>
        <w:spacing w:before="0" w:after="0"/>
        <w:jc w:val="left"/>
        <w:rPr/>
      </w:pPr>
      <w:r>
        <w:rPr/>
        <w:t>2oNsNMCBCDSgW1WNBpu9K2L5UGXOk7AknfBseQoBRWYBtSRD5LbloIFXK/jxCONGPsNOuEKm3TIiAS</w:t>
      </w:r>
    </w:p>
    <w:p>
      <w:pPr>
        <w:pStyle w:val="PreformattedText"/>
        <w:bidi w:val="0"/>
        <w:spacing w:before="0" w:after="0"/>
        <w:jc w:val="left"/>
        <w:rPr/>
      </w:pPr>
      <w:r>
        <w:rPr/>
        <w:t>DBEVozJZRdpWD1VmWa4WYabgLBJoixJzQuUxiSqAlrGCa0vFhNVKD0t/EQ1ahwUdKnYg2NmxQdYYiK</w:t>
      </w:r>
    </w:p>
    <w:p>
      <w:pPr>
        <w:pStyle w:val="PreformattedText"/>
        <w:bidi w:val="0"/>
        <w:spacing w:before="0" w:after="0"/>
        <w:jc w:val="left"/>
        <w:rPr/>
      </w:pPr>
      <w:r>
        <w:rPr/>
        <w:t>gqnDQAaIEaBLzbVIrClLxUAF3NzFGkpJNxBScNiR0CcEBWLIHzUPEENHyMp1rZAh/KeE9ooYFb9tIQ</w:t>
      </w:r>
    </w:p>
    <w:p>
      <w:pPr>
        <w:pStyle w:val="PreformattedText"/>
        <w:bidi w:val="0"/>
        <w:spacing w:before="0" w:after="0"/>
        <w:jc w:val="left"/>
        <w:rPr/>
      </w:pPr>
      <w:r>
        <w:rPr/>
        <w:t>edLQc9MLFgQYIzSNi6d5QQIUV1BF2zJ7aBzBRAaLIXYhMD3TAYecY+CRJpCjlOYQGCmjoCqySjcExQ</w:t>
      </w:r>
    </w:p>
    <w:p>
      <w:pPr>
        <w:pStyle w:val="PreformattedText"/>
        <w:bidi w:val="0"/>
        <w:spacing w:before="0" w:after="0"/>
        <w:jc w:val="left"/>
        <w:rPr/>
      </w:pPr>
      <w:r>
        <w:rPr/>
        <w:t>1ZgiyMSyA3sR1ayGgho7sLro09M3U9vvD8YWr8WEkksRd6hnWcE124Q9w3uYPTSiWHTymC7apEYdUX</w:t>
      </w:r>
    </w:p>
    <w:p>
      <w:pPr>
        <w:pStyle w:val="PreformattedText"/>
        <w:bidi w:val="0"/>
        <w:spacing w:before="0" w:after="0"/>
        <w:jc w:val="left"/>
        <w:rPr/>
      </w:pPr>
      <w:r>
        <w:rPr/>
        <w:t>4mgOGFcQmh1EAZYkCIANVDNdvrT3wThj5VY0oJUCApQbRmJdpFRNk6KKpdgc8LTUCEgiURSEGwOOuR</w:t>
      </w:r>
    </w:p>
    <w:p>
      <w:pPr>
        <w:pStyle w:val="PreformattedText"/>
        <w:bidi w:val="0"/>
        <w:spacing w:before="0" w:after="0"/>
        <w:jc w:val="left"/>
        <w:rPr/>
      </w:pPr>
      <w:r>
        <w:rPr/>
        <w:t>0CC820Hpaw3ZgLiZ0zSWoVC6DkUggrIhBEiBMKkYIRoslCqLERt62lc6gmYAIHFCU0QWFlEGqSqRIE</w:t>
      </w:r>
    </w:p>
    <w:p>
      <w:pPr>
        <w:pStyle w:val="PreformattedText"/>
        <w:bidi w:val="0"/>
        <w:spacing w:before="0" w:after="0"/>
        <w:jc w:val="left"/>
        <w:rPr/>
      </w:pPr>
      <w:r>
        <w:rPr/>
        <w:t>RWgD1El3wip6MpksoAwZq2VJKCSbAdkEYA1nT1IsLRDACCjBKDhQA+Og2cLXmbebpPFCMkp3oAdG5Q</w:t>
      </w:r>
    </w:p>
    <w:p>
      <w:pPr>
        <w:pStyle w:val="PreformattedText"/>
        <w:bidi w:val="0"/>
        <w:spacing w:before="0" w:after="0"/>
        <w:jc w:val="left"/>
        <w:rPr/>
      </w:pPr>
      <w:r>
        <w:rPr/>
        <w:t>YILDBaFoRNBEJQBCXBJpoAOTglaG2JRGayJ0rVdxTC0cBDl1rAq2lwTbhZMy+GTKHQDMCGERKrcRAk</w:t>
      </w:r>
    </w:p>
    <w:p>
      <w:pPr>
        <w:pStyle w:val="PreformattedText"/>
        <w:bidi w:val="0"/>
        <w:spacing w:before="0" w:after="0"/>
        <w:jc w:val="left"/>
        <w:rPr/>
      </w:pPr>
      <w:r>
        <w:rPr/>
        <w:t>FqQw2c1cYCjhPshQue60gCdS5XjSBoVCRKl1C2ixSiV7rHcxl3TxRQS7ABbigqgWVF9nkm+8+HEaiZ</w:t>
      </w:r>
    </w:p>
    <w:p>
      <w:pPr>
        <w:pStyle w:val="PreformattedText"/>
        <w:bidi w:val="0"/>
        <w:spacing w:before="0" w:after="0"/>
        <w:jc w:val="left"/>
        <w:rPr/>
      </w:pPr>
      <w:r>
        <w:rPr/>
        <w:t>kBGhV2aYQb1rOoXXMFMUiaJ6cRKyKMpWJxaV/O41Avu4EjqFBI3xWosUF1iN6GVpAhjWhItST36Taw</w:t>
      </w:r>
    </w:p>
    <w:p>
      <w:pPr>
        <w:pStyle w:val="PreformattedText"/>
        <w:bidi w:val="0"/>
        <w:spacing w:before="0" w:after="0"/>
        <w:jc w:val="left"/>
        <w:rPr/>
      </w:pPr>
      <w:r>
        <w:rPr/>
        <w:t>ReZKcUXqg3NO/w0MlgKhWQFNQRVCeYhFCpEb/cBVfhih3twIM+ImBFKV1g2QAQ20gctGUAs1rCihBm</w:t>
      </w:r>
    </w:p>
    <w:p>
      <w:pPr>
        <w:pStyle w:val="PreformattedText"/>
        <w:bidi w:val="0"/>
        <w:spacing w:before="0" w:after="0"/>
        <w:jc w:val="left"/>
        <w:rPr/>
      </w:pPr>
      <w:r>
        <w:rPr/>
        <w:t>gV1LpSoCxmbWN9EYdJBEUayaVxKzJAxQ2zUGDA3dnlKKJaSjcFQyW07p1ZDNNxxBiEG4a9ilwoVCOK</w:t>
      </w:r>
    </w:p>
    <w:p>
      <w:pPr>
        <w:pStyle w:val="PreformattedText"/>
        <w:bidi w:val="0"/>
        <w:spacing w:before="0" w:after="0"/>
        <w:jc w:val="left"/>
        <w:rPr/>
      </w:pPr>
      <w:r>
        <w:rPr/>
        <w:t>2lopqcaFnNYvwP0VCZVNJWjHOT1N7aGQpr5MSI9G8GgisxSp6TpGpuA+nLlOeiTg56guLqY9uC2OjG</w:t>
      </w:r>
    </w:p>
    <w:p>
      <w:pPr>
        <w:pStyle w:val="PreformattedText"/>
        <w:bidi w:val="0"/>
        <w:spacing w:before="0" w:after="0"/>
        <w:jc w:val="left"/>
        <w:rPr/>
      </w:pPr>
      <w:r>
        <w:rPr/>
        <w:t>ntf3x4VmjDkXiACVqYLSMnAJPKFBNOEj0gEBBAbmrvD4wCFlBQiIbDLx9xvfCJkaSlKIynMdYSHgU8</w:t>
      </w:r>
    </w:p>
    <w:p>
      <w:pPr>
        <w:pStyle w:val="PreformattedText"/>
        <w:bidi w:val="0"/>
        <w:spacing w:before="0" w:after="0"/>
        <w:jc w:val="left"/>
        <w:rPr/>
      </w:pPr>
      <w:r>
        <w:rPr/>
        <w:t>HyB+HBwCsGup9Ao2nTBqXTZAM6hbdX84EITZpGSuAYYrFrK1dAL+iggKwZUoTAekoClBCxFkERVWTj</w:t>
      </w:r>
    </w:p>
    <w:p>
      <w:pPr>
        <w:pStyle w:val="PreformattedText"/>
        <w:bidi w:val="0"/>
        <w:spacing w:before="0" w:after="0"/>
        <w:jc w:val="left"/>
        <w:rPr/>
      </w:pPr>
      <w:r>
        <w:rPr/>
        <w:t>QWogM3C1LM2eO6BHocTfofvldKFZiRLEIC9jDqspQ80sO8avkilJJaPMNDphxdJPo3VOXLi2ASEkQL</w:t>
      </w:r>
    </w:p>
    <w:p>
      <w:pPr>
        <w:pStyle w:val="PreformattedText"/>
        <w:bidi w:val="0"/>
        <w:spacing w:before="0" w:after="0"/>
        <w:jc w:val="left"/>
        <w:rPr/>
      </w:pPr>
      <w:r>
        <w:rPr/>
        <w:t>LVpGICTvcoFtREFbCtACFBiYIQCoyFhCtxE1aNiRt4HSj0bBG7oLOhbig80KHUwzA2ltxI5NFhGWwb</w:t>
      </w:r>
    </w:p>
    <w:p>
      <w:pPr>
        <w:pStyle w:val="PreformattedText"/>
        <w:bidi w:val="0"/>
        <w:spacing w:before="0" w:after="0"/>
        <w:jc w:val="left"/>
        <w:rPr/>
      </w:pPr>
      <w:r>
        <w:rPr/>
        <w:t>MoqKRCmJukK8wwC2RNrhggj9DBGOuCEoklwhVQQDYhFm7KRQYwrIMQ0YCgDckgIarYNBmQwhcN9Nyh</w:t>
      </w:r>
    </w:p>
    <w:p>
      <w:pPr>
        <w:pStyle w:val="PreformattedText"/>
        <w:bidi w:val="0"/>
        <w:spacing w:before="0" w:after="0"/>
        <w:jc w:val="left"/>
        <w:rPr/>
      </w:pPr>
      <w:r>
        <w:rPr/>
        <w:t>sqg3tMFNKCBQAWUinv0uKXzVbFJSkHgeTObCoNKQSgxAnLVm7jbpgORpyeKGWpBAp6WbVkwz7Z2cBA</w:t>
      </w:r>
    </w:p>
    <w:p>
      <w:pPr>
        <w:pStyle w:val="PreformattedText"/>
        <w:bidi w:val="0"/>
        <w:spacing w:before="0" w:after="0"/>
        <w:jc w:val="left"/>
        <w:rPr/>
      </w:pPr>
      <w:r>
        <w:rPr/>
        <w:t>UApAFdlN3wxvwBJ1ioxyBGjFrSsLf6ERQJpjBYUxoEfpWPBpjr2U+OZ4AqePozrNr3O7j6W6Ausggd</w:t>
      </w:r>
    </w:p>
    <w:p>
      <w:pPr>
        <w:pStyle w:val="PreformattedText"/>
        <w:bidi w:val="0"/>
        <w:spacing w:before="0" w:after="0"/>
        <w:jc w:val="left"/>
        <w:rPr/>
      </w:pPr>
      <w:r>
        <w:rPr/>
        <w:t>KSS2NoCKfjCJx1hCQPn6E75MPEwQAwLp3NBdfLKPqDuuhmvQ1GeAwKAXVNu3q3e+PM0WXorRkGg6Jo</w:t>
      </w:r>
    </w:p>
    <w:p>
      <w:pPr>
        <w:pStyle w:val="PreformattedText"/>
        <w:bidi w:val="0"/>
        <w:spacing w:before="0" w:after="0"/>
        <w:jc w:val="left"/>
        <w:rPr/>
      </w:pPr>
      <w:r>
        <w:rPr/>
        <w:t>wdWy1JwtRNHKu1w6jc5CQHVAite/ODdQxm7pLFvo4EcKCpRbKA2COnZuYQu5BUNYz1wePGAS22ZvKK</w:t>
      </w:r>
    </w:p>
    <w:p>
      <w:pPr>
        <w:pStyle w:val="PreformattedText"/>
        <w:bidi w:val="0"/>
        <w:spacing w:before="0" w:after="0"/>
        <w:jc w:val="left"/>
        <w:rPr/>
      </w:pPr>
      <w:r>
        <w:rPr/>
        <w:t>6oAdp3mb+QNaVUVClaOmJEQbVISJ0Mqu3AdIfCRQKGx81c1i14EAUU2c+EcewXpFJOtN5adPmEGCol</w:t>
      </w:r>
    </w:p>
    <w:p>
      <w:pPr>
        <w:pStyle w:val="PreformattedText"/>
        <w:bidi w:val="0"/>
        <w:spacing w:before="0" w:after="0"/>
        <w:jc w:val="left"/>
        <w:rPr/>
      </w:pPr>
      <w:r>
        <w:rPr/>
        <w:t>XS6jvoa3u/WLUaFA1BSvdmq4Fl1HcJv0Gu7MKEmttHOxqdYbklFnLsDQm8Y4iJA6WanVT3+5lqBN74</w:t>
      </w:r>
    </w:p>
    <w:p>
      <w:pPr>
        <w:pStyle w:val="PreformattedText"/>
        <w:bidi w:val="0"/>
        <w:spacing w:before="0" w:after="0"/>
        <w:jc w:val="left"/>
        <w:rPr/>
      </w:pPr>
      <w:r>
        <w:rPr/>
        <w:t>zyHt+8VuyHfsDf6fPzioUkmtEagHYX6cuL1BWKSOEQQ+H3GaNKIiw5XQvuO8XLCpbeJdFUgOHuSFJG</w:t>
      </w:r>
    </w:p>
    <w:p>
      <w:pPr>
        <w:pStyle w:val="PreformattedText"/>
        <w:bidi w:val="0"/>
        <w:spacing w:before="0" w:after="0"/>
        <w:jc w:val="left"/>
        <w:rPr/>
      </w:pPr>
      <w:r>
        <w:rPr/>
        <w:t>4ME3f5BlwIRxVgtuWqIP0wgVBkDSqbsRCBG/MZIgAnSOEIWkeBicOgUQZIno0waj9ogwtoEXVKhArb</w:t>
      </w:r>
    </w:p>
    <w:p>
      <w:pPr>
        <w:pStyle w:val="PreformattedText"/>
        <w:bidi w:val="0"/>
        <w:spacing w:before="0" w:after="0"/>
        <w:jc w:val="left"/>
        <w:rPr/>
      </w:pPr>
      <w:r>
        <w:rPr/>
        <w:t>PtOaycpAW9lTSb8RquDLTJZOEAeJjYPRwG6CqLNifEm2hi0lGiEIWjps2MKwEigOwBZIfXpGO4K8iD</w:t>
      </w:r>
    </w:p>
    <w:p>
      <w:pPr>
        <w:pStyle w:val="PreformattedText"/>
        <w:bidi w:val="0"/>
        <w:spacing w:before="0" w:after="0"/>
        <w:jc w:val="left"/>
        <w:rPr/>
      </w:pPr>
      <w:r>
        <w:rPr/>
        <w:t>RMJrRVnKOToIYWig0LKEBJJmGhJEMrYobbWojgSEUVAFAjpK5SQUhAFRCNsUdgonD2hA1QbRXaAVmJ</w:t>
      </w:r>
    </w:p>
    <w:p>
      <w:pPr>
        <w:pStyle w:val="PreformattedText"/>
        <w:bidi w:val="0"/>
        <w:spacing w:before="0" w:after="0"/>
        <w:jc w:val="left"/>
        <w:rPr/>
      </w:pPr>
      <w:r>
        <w:rPr/>
        <w:t>hwkQ1xxUBJUVRiJmyKPRfIJtASSSMdNQ9gM2lwZSIHEvSARR1XGBRA6ORB7V8TPXqmx1y5I0NQdAsG</w:t>
      </w:r>
    </w:p>
    <w:p>
      <w:pPr>
        <w:pStyle w:val="PreformattedText"/>
        <w:bidi w:val="0"/>
        <w:spacing w:before="0" w:after="0"/>
        <w:jc w:val="left"/>
        <w:rPr/>
      </w:pPr>
      <w:r>
        <w:rPr/>
        <w:t>iQyOzO04aTJ5UQTZbVWGkKLQAUhSo6BGSjKYHRMRUuIUQ00bQwrLhsEwGQI0V0bZXSVPgRYaCVJu9r</w:t>
      </w:r>
    </w:p>
    <w:p>
      <w:pPr>
        <w:pStyle w:val="PreformattedText"/>
        <w:bidi w:val="0"/>
        <w:spacing w:before="0" w:after="0"/>
        <w:jc w:val="left"/>
        <w:rPr/>
      </w:pPr>
      <w:r>
        <w:rPr/>
        <w:t>KqKdoBI0oVLC4uFhOQi2ABAUfLKRTAbBsQQNAYdJohIlwR0VtIAirgxrAqACUwqGroGA9GseAcM+gW</w:t>
      </w:r>
    </w:p>
    <w:p>
      <w:pPr>
        <w:pStyle w:val="PreformattedText"/>
        <w:bidi w:val="0"/>
        <w:spacing w:before="0" w:after="0"/>
        <w:jc w:val="left"/>
        <w:rPr/>
      </w:pPr>
      <w:r>
        <w:rPr/>
        <w:t>QUnRAoKCXOgkytj7B5UDaE4tBb3a0o6d2WBDCtAMWmtLi1IRaA1nqkSjFUtPC4gpygKB6otHpCzNLk</w:t>
      </w:r>
    </w:p>
    <w:p>
      <w:pPr>
        <w:pStyle w:val="PreformattedText"/>
        <w:bidi w:val="0"/>
        <w:spacing w:before="0" w:after="0"/>
        <w:jc w:val="left"/>
        <w:rPr/>
      </w:pPr>
      <w:r>
        <w:rPr/>
        <w:t>B1olDvAGoOLH92GkDThKRhAgWKhpFm4JEiDwksBI7VqGNbOmQqzTJOFRQzm/axAiYskKITTIIxJSyo</w:t>
      </w:r>
    </w:p>
    <w:p>
      <w:pPr>
        <w:pStyle w:val="PreformattedText"/>
        <w:bidi w:val="0"/>
        <w:spacing w:before="0" w:after="0"/>
        <w:jc w:val="left"/>
        <w:rPr/>
      </w:pPr>
      <w:r>
        <w:rPr/>
        <w:t>gKEOCBWYsjblSjjIBlQAHDFdAs8J00JkKYNzgSLJUuA4SGoABDCBbvU0HVQG0hUkSJs+Wwup4qZXAs</w:t>
      </w:r>
    </w:p>
    <w:p>
      <w:pPr>
        <w:pStyle w:val="PreformattedText"/>
        <w:bidi w:val="0"/>
        <w:spacing w:before="0" w:after="0"/>
        <w:jc w:val="left"/>
        <w:rPr/>
      </w:pPr>
      <w:r>
        <w:rPr/>
        <w:t>HJ2s7CXJU74OSFwUWdWmiBa141EaMygUxA1tTGA0dRMwBIcEaaRgYTVEDGxsEJNCNwQGwAxAaBGh6I</w:t>
      </w:r>
    </w:p>
    <w:p>
      <w:pPr>
        <w:pStyle w:val="PreformattedText"/>
        <w:bidi w:val="0"/>
        <w:spacing w:before="0" w:after="0"/>
        <w:jc w:val="left"/>
        <w:rPr/>
      </w:pPr>
      <w:r>
        <w:rPr/>
        <w:t>EA3ClQpSMqcaa4UwBAHQEKw4QZ1qQ2iwJjdxkI7KBrBnbaKG40MAAZcQNleC2lwkjBLFMcS2O6ITQm</w:t>
      </w:r>
    </w:p>
    <w:p>
      <w:pPr>
        <w:pStyle w:val="PreformattedText"/>
        <w:bidi w:val="0"/>
        <w:spacing w:before="0" w:after="0"/>
        <w:jc w:val="left"/>
        <w:rPr/>
      </w:pPr>
      <w:r>
        <w:rPr/>
        <w:t>rggSbEHjuIDxyuZlgQtlGCbWzcTb1hyQ5Ai4JnYFxB2BJUxgIVsNUNqwO5QuXSqDVxd3p4cb0Urkxu</w:t>
      </w:r>
    </w:p>
    <w:p>
      <w:pPr>
        <w:pStyle w:val="PreformattedText"/>
        <w:bidi w:val="0"/>
        <w:spacing w:before="0" w:after="0"/>
        <w:jc w:val="left"/>
        <w:rPr/>
      </w:pPr>
      <w:r>
        <w:rPr/>
        <w:t>S0pU2dObjACDdFRMqD56coaUkg5hH5oUPbvCz28sZ2LVVAuCTLO6BsTSIG6eB/THfx4uzYT0bW1rNY</w:t>
      </w:r>
    </w:p>
    <w:p>
      <w:pPr>
        <w:pStyle w:val="PreformattedText"/>
        <w:bidi w:val="0"/>
        <w:spacing w:before="0" w:after="0"/>
        <w:jc w:val="left"/>
        <w:rPr/>
      </w:pPr>
      <w:r>
        <w:rPr/>
        <w:t>6oC9gp0EN9ow8wKfAUlQ0uOKbLsMYnRolIQAsCDstusGbvZoJ0hHSaG94mtHWIgcV3tnFjrNNUIGb5</w:t>
      </w:r>
    </w:p>
    <w:p>
      <w:pPr>
        <w:pStyle w:val="PreformattedText"/>
        <w:bidi w:val="0"/>
        <w:spacing w:before="0" w:after="0"/>
        <w:jc w:val="left"/>
        <w:rPr/>
      </w:pPr>
      <w:r>
        <w:rPr/>
        <w:t>2CS6Dzgyl0EMiQa9kE1gdsREEbGgdiPW8w8JeBK4wUB2mZ3UWmKTEcKL3GTuSzsaAGS23sd7zotvgV</w:t>
      </w:r>
    </w:p>
    <w:p>
      <w:pPr>
        <w:pStyle w:val="PreformattedText"/>
        <w:bidi w:val="0"/>
        <w:spacing w:before="0" w:after="0"/>
        <w:jc w:val="left"/>
        <w:rPr/>
      </w:pPr>
      <w:r>
        <w:rPr/>
        <w:t>QYGlpvIkIlZIFoYtdY3DidIdUIoK6LPbihMwhgDCiFC+40sqJwVI8gdFwjHVwGfu9jZrQOAMlEKDqN</w:t>
      </w:r>
    </w:p>
    <w:p>
      <w:pPr>
        <w:pStyle w:val="PreformattedText"/>
        <w:bidi w:val="0"/>
        <w:spacing w:before="0" w:after="0"/>
        <w:jc w:val="left"/>
        <w:rPr/>
      </w:pPr>
      <w:r>
        <w:rPr/>
        <w:t>k1IsHTODuuMI6M01hxYqNkhga+dwTOT5AJDEah35w7ru0gMxqOStwHgNFEA9Wg002/GLHpgRtO6l3N</w:t>
      </w:r>
    </w:p>
    <w:p>
      <w:pPr>
        <w:pStyle w:val="PreformattedText"/>
        <w:bidi w:val="0"/>
        <w:spacing w:before="0" w:after="0"/>
        <w:jc w:val="left"/>
        <w:rPr/>
      </w:pPr>
      <w:r>
        <w:rPr/>
        <w:t>yY3JOVGU2iIbavMXMC3ZCHZCtU4sYNPnf5A9yvYDdiwsGKLRY2sgiAwo2b5UmpJrq2nbC0mEH654BD</w:t>
      </w:r>
    </w:p>
    <w:p>
      <w:pPr>
        <w:pStyle w:val="PreformattedText"/>
        <w:bidi w:val="0"/>
        <w:spacing w:before="0" w:after="0"/>
        <w:jc w:val="left"/>
        <w:rPr/>
      </w:pPr>
      <w:r>
        <w:rPr/>
        <w:t>OCyVcil9JsGxgwAsj4Wdu0vADU37HiGey4cnGokoKhSYIPp21G0apFBHEzuK24Gj5RIX2uh2YFdkgi</w:t>
      </w:r>
    </w:p>
    <w:p>
      <w:pPr>
        <w:pStyle w:val="PreformattedText"/>
        <w:bidi w:val="0"/>
        <w:spacing w:before="0" w:after="0"/>
        <w:jc w:val="left"/>
        <w:rPr/>
      </w:pPr>
      <w:r>
        <w:rPr/>
        <w:t>hpEkFpsTbhgkZEBATqCEY2hcu8cGmA29GsXatByHjBD2s6sgvk58SFd6A2jklcbAFwRg9mUzIvgiKR</w:t>
      </w:r>
    </w:p>
    <w:p>
      <w:pPr>
        <w:pStyle w:val="PreformattedText"/>
        <w:bidi w:val="0"/>
        <w:spacing w:before="0" w:after="0"/>
        <w:jc w:val="left"/>
        <w:rPr/>
      </w:pPr>
      <w:r>
        <w:rPr/>
        <w:t>Xi0SMWqD196lfdDysJoAViJwgLkgm2i9XwqlSCo6QVeYKKCQBXRBN6wwUSGphGHRFQq4RXga/wCqBt</w:t>
      </w:r>
    </w:p>
    <w:p>
      <w:pPr>
        <w:pStyle w:val="PreformattedText"/>
        <w:bidi w:val="0"/>
        <w:spacing w:before="0" w:after="0"/>
        <w:jc w:val="left"/>
        <w:rPr/>
      </w:pPr>
      <w:r>
        <w:rPr/>
        <w:t>hVCG3G4xawZVIK9A6eZHF9j8UTA0HbDIRAmYseG2twXybyl8QgGQqnKn3e5E6I2IqEl52w/GUvRkYg</w:t>
      </w:r>
    </w:p>
    <w:p>
      <w:pPr>
        <w:pStyle w:val="PreformattedText"/>
        <w:bidi w:val="0"/>
        <w:spacing w:before="0" w:after="0"/>
        <w:jc w:val="left"/>
        <w:rPr/>
      </w:pPr>
      <w:r>
        <w:rPr/>
        <w:t>xh1yQpxeFcl4eKPWBWaOAKKubGNQDrsXEleAKQKiwBxjdyMWANGaxIieGw4XgMpvTVBNknpMfMUIpO</w:t>
      </w:r>
    </w:p>
    <w:p>
      <w:pPr>
        <w:pStyle w:val="PreformattedText"/>
        <w:bidi w:val="0"/>
        <w:spacing w:before="0" w:after="0"/>
        <w:jc w:val="left"/>
        <w:rPr/>
      </w:pPr>
      <w:r>
        <w:rPr/>
        <w:t>iQjaGg6TPMg50lIoOwfSO8A1lsichQBBiJh8MhxHUQJOaRU3lRUxWgRUxIQiqhtzeSXJNWpwIlKuuA</w:t>
      </w:r>
    </w:p>
    <w:p>
      <w:pPr>
        <w:pStyle w:val="PreformattedText"/>
        <w:bidi w:val="0"/>
        <w:spacing w:before="0" w:after="0"/>
        <w:jc w:val="left"/>
        <w:rPr/>
      </w:pPr>
      <w:r>
        <w:rPr/>
        <w:t>5GQ1kIARIGn4XBoB5rIZEbgB+PMRJbAQQY06rvzMiWqYyToaaFsDjK1EgFTREfBbhM1FlSn5Upw0Rm</w:t>
      </w:r>
    </w:p>
    <w:p>
      <w:pPr>
        <w:pStyle w:val="PreformattedText"/>
        <w:bidi w:val="0"/>
        <w:spacing w:before="0" w:after="0"/>
        <w:jc w:val="left"/>
        <w:rPr/>
      </w:pPr>
      <w:r>
        <w:rPr/>
        <w:t>WgOTBQF1FKeU9xIa70RwWro6IC91lpQ3skWpKh+BIY4RbJtCgpfW/ZwygMbH3qFCGps+cAgEFnaWlf</w:t>
      </w:r>
    </w:p>
    <w:p>
      <w:pPr>
        <w:pStyle w:val="PreformattedText"/>
        <w:bidi w:val="0"/>
        <w:spacing w:before="0" w:after="0"/>
        <w:jc w:val="left"/>
        <w:rPr/>
      </w:pPr>
      <w:r>
        <w:rPr/>
        <w:t>HX06w2Q6EbDEtT6fjLRehko2WF6cfnEr2CUOx/ZNnZzGoYW34bRG11/Bm6ita+18Q+b95xRhp0g29+</w:t>
      </w:r>
    </w:p>
    <w:p>
      <w:pPr>
        <w:pStyle w:val="PreformattedText"/>
        <w:bidi w:val="0"/>
        <w:spacing w:before="0" w:after="0"/>
        <w:jc w:val="left"/>
        <w:rPr/>
      </w:pPr>
      <w:r>
        <w:rPr/>
        <w:t>+vSuCNxBGxKGNh3/WFACjRv0ASATd9wpkGzqzFtN4NvujAjC0sHQaIbG2h+8KAYLntUA7eO5gDNooE</w:t>
      </w:r>
    </w:p>
    <w:p>
      <w:pPr>
        <w:pStyle w:val="PreformattedText"/>
        <w:bidi w:val="0"/>
        <w:spacing w:before="0" w:after="0"/>
        <w:jc w:val="left"/>
        <w:rPr/>
      </w:pPr>
      <w:r>
        <w:rPr/>
        <w:t>p8PYajDebSoYbeoApy4g6yNOI7mipsyOuvcNIB2QCuxSsKtDg9LJgBKQAO9mJ78WCI1hAZPzCd/YOJ</w:t>
      </w:r>
    </w:p>
    <w:p>
      <w:pPr>
        <w:pStyle w:val="PreformattedText"/>
        <w:bidi w:val="0"/>
        <w:spacing w:before="0" w:after="0"/>
        <w:jc w:val="left"/>
        <w:rPr/>
      </w:pPr>
      <w:r>
        <w:rPr/>
        <w:t>CUh7wfuMKPTd4SAadCyLKQBidM9ciRoRRBNIiWO8Fdym2RuFNkEkVPVQEuUGiFXpWrTjRqnGKI3ggZ</w:t>
      </w:r>
    </w:p>
    <w:p>
      <w:pPr>
        <w:pStyle w:val="PreformattedText"/>
        <w:bidi w:val="0"/>
        <w:spacing w:before="0" w:after="0"/>
        <w:jc w:val="left"/>
        <w:rPr/>
      </w:pPr>
      <w:r>
        <w:rPr/>
        <w:t>tulKl6duzEaR9i7LBUkYWIIzckFOXRbrSRC7C4IibaiLFSqBATaGJGzHUPa8OfAm4uTrprSytBdLRC</w:t>
      </w:r>
    </w:p>
    <w:p>
      <w:pPr>
        <w:pStyle w:val="PreformattedText"/>
        <w:bidi w:val="0"/>
        <w:spacing w:before="0" w:after="0"/>
        <w:jc w:val="left"/>
        <w:rPr/>
      </w:pPr>
      <w:r>
        <w:rPr/>
        <w:t>0wUxNEjoo3LJZcRxXqGQsKIFpoEqRYKZ0tFmNVLO6GxITLc6HngLNdWsN7cEE0PRNQDxFJh7HGlUOQ</w:t>
      </w:r>
    </w:p>
    <w:p>
      <w:pPr>
        <w:pStyle w:val="PreformattedText"/>
        <w:bidi w:val="0"/>
        <w:spacing w:before="0" w:after="0"/>
        <w:jc w:val="left"/>
        <w:rPr/>
      </w:pPr>
      <w:r>
        <w:rPr/>
        <w:t>mrwQjsxVTAZSgSJFxohV2S/DHaSNDEEUM6BJHXYo1ABq9UjaSUiEUVgpEhkQG5RAMJVJOK72ohfGtM</w:t>
      </w:r>
    </w:p>
    <w:p>
      <w:pPr>
        <w:pStyle w:val="PreformattedText"/>
        <w:bidi w:val="0"/>
        <w:spacing w:before="0" w:after="0"/>
        <w:jc w:val="left"/>
        <w:rPr/>
      </w:pPr>
      <w:r>
        <w:rPr/>
        <w:t>+qsBQKQG7S6RlpVBuGhBUZZtVIGwsQMevUKGBRq0klgBAvChoTRJMA1GRQGIjzBnySEAgiu2sCAuNh</w:t>
      </w:r>
    </w:p>
    <w:p>
      <w:pPr>
        <w:pStyle w:val="PreformattedText"/>
        <w:bidi w:val="0"/>
        <w:spacing w:before="0" w:after="0"/>
        <w:jc w:val="left"/>
        <w:rPr/>
      </w:pPr>
      <w:r>
        <w:rPr/>
        <w:t>/KJ4UZC+oAw1VpLY7IpXQKAkcZnwd8CjBHaeFjrrwKIAJSGjRU4FWKV01uhCouyaGYFEqKBm0HNQra</w:t>
      </w:r>
    </w:p>
    <w:p>
      <w:pPr>
        <w:pStyle w:val="PreformattedText"/>
        <w:bidi w:val="0"/>
        <w:spacing w:before="0" w:after="0"/>
        <w:jc w:val="left"/>
        <w:rPr/>
      </w:pPr>
      <w:r>
        <w:rPr/>
        <w:t>mEko1gCw8sV4XesZ1E80UN8JCCQDSMk2CvFOES7QRqIp5CyhS2RpAqARaoYyjIzSHRB6Lh0DeAK8ek</w:t>
      </w:r>
    </w:p>
    <w:p>
      <w:pPr>
        <w:pStyle w:val="PreformattedText"/>
        <w:bidi w:val="0"/>
        <w:spacing w:before="0" w:after="0"/>
        <w:jc w:val="left"/>
        <w:rPr/>
      </w:pPr>
      <w:r>
        <w:rPr/>
        <w:t>N0WgZEEWUmYPSqIG2/witaasIXsIW1mxIYIgYMnMk6N6pa2CaqWzKUGL9SLcJU4FMgMiAZBrOEsbU7</w:t>
      </w:r>
    </w:p>
    <w:p>
      <w:pPr>
        <w:pStyle w:val="PreformattedText"/>
        <w:bidi w:val="0"/>
        <w:spacing w:before="0" w:after="0"/>
        <w:jc w:val="left"/>
        <w:rPr/>
      </w:pPr>
      <w:r>
        <w:rPr/>
        <w:t>SwenF3GoAQGkumkZpUsTx67ixNToyvPQBlAdmWjtokvF9eiGjTUsAim8FroE2i0wM0jpOYI2ZF96AB</w:t>
      </w:r>
    </w:p>
    <w:p>
      <w:pPr>
        <w:pStyle w:val="PreformattedText"/>
        <w:bidi w:val="0"/>
        <w:spacing w:before="0" w:after="0"/>
        <w:jc w:val="left"/>
        <w:rPr/>
      </w:pPr>
      <w:r>
        <w:rPr/>
        <w:t>0ttgJkRAhwMt7AuG2UggVQvagNNo2wXDqdF1fyFAiXhyrGLshoZkHCOgSr1NRwcKhWwgFWgpdVoXAe</w:t>
      </w:r>
    </w:p>
    <w:p>
      <w:pPr>
        <w:pStyle w:val="PreformattedText"/>
        <w:bidi w:val="0"/>
        <w:spacing w:before="0" w:after="0"/>
        <w:jc w:val="left"/>
        <w:rPr/>
      </w:pPr>
      <w:r>
        <w:rPr/>
        <w:t>taE2FREgB0T2Rp70d9QeT5TtsEVnHXpGajUtXFEJSD0ESlaqmmUk2YDQYAokkOb3GH126TaCYiBdqk</w:t>
      </w:r>
    </w:p>
    <w:p>
      <w:pPr>
        <w:pStyle w:val="PreformattedText"/>
        <w:bidi w:val="0"/>
        <w:spacing w:before="0" w:after="0"/>
        <w:jc w:val="left"/>
        <w:rPr/>
      </w:pPr>
      <w:r>
        <w:rPr/>
        <w:t>1kXaHEYJAdGwtYxUcBLVl0kMvBfnGArRqMAdURAmhbUxTehPYJecGm3Ux2GggIJVN2kDSptwivpItU</w:t>
      </w:r>
    </w:p>
    <w:p>
      <w:pPr>
        <w:pStyle w:val="PreformattedText"/>
        <w:bidi w:val="0"/>
        <w:spacing w:before="0" w:after="0"/>
        <w:jc w:val="left"/>
        <w:rPr/>
      </w:pPr>
      <w:r>
        <w:rPr/>
        <w:t>oIDXQRDDWDGAUKFY/iu2bVDcyIhykx2STCZmGfIopElCI1fCw0ONZG5UK0h7fc4cZCgjQ+0IH5Ux3I</w:t>
      </w:r>
    </w:p>
    <w:p>
      <w:pPr>
        <w:pStyle w:val="PreformattedText"/>
        <w:bidi w:val="0"/>
        <w:spacing w:before="0" w:after="0"/>
        <w:jc w:val="left"/>
        <w:rPr/>
      </w:pPr>
      <w:r>
        <w:rPr/>
        <w:t>hOCNjhchYQG4bpMwkPhtEAlDMmKjeOBpGhQ3eOMJl7GEzGSP+xhsWnYDWIKtrLMepDTfUABiL9bxOf</w:t>
      </w:r>
    </w:p>
    <w:p>
      <w:pPr>
        <w:pStyle w:val="PreformattedText"/>
        <w:bidi w:val="0"/>
        <w:spacing w:before="0" w:after="0"/>
        <w:jc w:val="left"/>
        <w:rPr/>
      </w:pPr>
      <w:r>
        <w:rPr/>
        <w:t>JRFq0IjbY5BBS3AV6NsvzZnSNdNboOmxkY+YtJKaskSyABsPMdYCAwMtLcH3nmeQgu5HsU0NeAFcbI</w:t>
      </w:r>
    </w:p>
    <w:p>
      <w:pPr>
        <w:pStyle w:val="PreformattedText"/>
        <w:bidi w:val="0"/>
        <w:spacing w:before="0" w:after="0"/>
        <w:jc w:val="left"/>
        <w:rPr/>
      </w:pPr>
      <w:r>
        <w:rPr/>
        <w:t>DYgphBO1KeZscCM9BI9bO9yIrrYihA2HjgFgIe+TAQt7vJVsCkgZpSK7mhMkWWI5jEA/GsP1o0PpWo</w:t>
      </w:r>
    </w:p>
    <w:p>
      <w:pPr>
        <w:pStyle w:val="PreformattedText"/>
        <w:bidi w:val="0"/>
        <w:spacing w:before="0" w:after="0"/>
        <w:jc w:val="left"/>
        <w:rPr/>
      </w:pPr>
      <w:r>
        <w:rPr/>
        <w:t>YdkBYUKGgwFqAsoqMxSL2GSkraX5ULJZxKSx+FdvJYdcFZdQNzkoHkACrXvikfaFgEd5cCJJSUPbVy</w:t>
      </w:r>
    </w:p>
    <w:p>
      <w:pPr>
        <w:pStyle w:val="PreformattedText"/>
        <w:bidi w:val="0"/>
        <w:spacing w:before="0" w:after="0"/>
        <w:jc w:val="left"/>
        <w:rPr/>
      </w:pPr>
      <w:r>
        <w:rPr/>
        <w:t>Kl7ysubJRhV6U1hiCoIxF+WotmRzarVQTjXttqXJaVBvQ284yTrsh1YI2pUSI3AmtSIsmHDsWtzZUg</w:t>
      </w:r>
    </w:p>
    <w:p>
      <w:pPr>
        <w:pStyle w:val="PreformattedText"/>
        <w:bidi w:val="0"/>
        <w:spacing w:before="0" w:after="0"/>
        <w:jc w:val="left"/>
        <w:rPr/>
      </w:pPr>
      <w:r>
        <w:rPr/>
        <w:t>wqQXdAgNMIYyIHsmrDVGOgDuoS2hnsCVoQ0Jgi7FIGh4QKGdQPCYDL/XgklvQMeV95CeIFO1RWJRBE</w:t>
      </w:r>
    </w:p>
    <w:p>
      <w:pPr>
        <w:pStyle w:val="PreformattedText"/>
        <w:bidi w:val="0"/>
        <w:spacing w:before="0" w:after="0"/>
        <w:jc w:val="left"/>
        <w:rPr/>
      </w:pPr>
      <w:r>
        <w:rPr/>
        <w:t>NOEkkgrNG2ruVF1AKQVSQcRAYVgMSxcESOoYUZYhCoAHJLbGrxSC8ddwICSCmXNihW0oaqOSFWiDgk</w:t>
      </w:r>
    </w:p>
    <w:p>
      <w:pPr>
        <w:pStyle w:val="PreformattedText"/>
        <w:bidi w:val="0"/>
        <w:spacing w:before="0" w:after="0"/>
        <w:jc w:val="left"/>
        <w:rPr/>
      </w:pPr>
      <w:r>
        <w:rPr/>
        <w:t>iSdhTeA15dO9KvoQDztzXcHulF7vEh9gQwseQmEQ+6tpU0DL16pYrI9DYgDauSRUU6FI6Pw20LrLJq</w:t>
      </w:r>
    </w:p>
    <w:p>
      <w:pPr>
        <w:pStyle w:val="PreformattedText"/>
        <w:bidi w:val="0"/>
        <w:spacing w:before="0" w:after="0"/>
        <w:jc w:val="left"/>
        <w:rPr/>
      </w:pPr>
      <w:r>
        <w:rPr/>
        <w:t>5S2UZAXoE2ZQB6FUuoChU5GacJG0IgDqS02DducurL6CcpSdEo3E6q8NcmBseoaYEQBtRAQ2JVIFMe</w:t>
      </w:r>
    </w:p>
    <w:p>
      <w:pPr>
        <w:pStyle w:val="PreformattedText"/>
        <w:bidi w:val="0"/>
        <w:spacing w:before="0" w:after="0"/>
        <w:jc w:val="left"/>
        <w:rPr/>
      </w:pPr>
      <w:r>
        <w:rPr/>
        <w:t>DgUCZYAm6ZoqYlumC2aSrBU+oSZtMUQ8IQar+mOpiKAnVEuNiPycQBG4/sRNBeiQO55cqEB0KwTrY0</w:t>
      </w:r>
    </w:p>
    <w:p>
      <w:pPr>
        <w:pStyle w:val="PreformattedText"/>
        <w:bidi w:val="0"/>
        <w:spacing w:before="0" w:after="0"/>
        <w:jc w:val="left"/>
        <w:rPr/>
      </w:pPr>
      <w:r>
        <w:rPr/>
        <w:t>zuaFpBBkNAjv1O8ro0RAmTrIbA09cDLt8Zy0ToJ3+NXCiz1TArQdbvTJInaJiT1say4QMjOm+ALyHb</w:t>
      </w:r>
    </w:p>
    <w:p>
      <w:pPr>
        <w:pStyle w:val="PreformattedText"/>
        <w:bidi w:val="0"/>
        <w:spacing w:before="0" w:after="0"/>
        <w:jc w:val="left"/>
        <w:rPr/>
      </w:pPr>
      <w:r>
        <w:rPr/>
        <w:t>5MiXZNkpMbDYv7wgqMAVBpQqgh1uClkuzo2ih1w9KRB6ADgRP5ZBHWQIJpAk3e+TL9TCoNFsba2OjL</w:t>
      </w:r>
    </w:p>
    <w:p>
      <w:pPr>
        <w:pStyle w:val="PreformattedText"/>
        <w:bidi w:val="0"/>
        <w:spacing w:before="0" w:after="0"/>
        <w:jc w:val="left"/>
        <w:rPr/>
      </w:pPr>
      <w:r>
        <w:rPr/>
        <w:t>WCzXu/hoGvo7lVs9Xx+/x+s5vGdUe7dRcFqLt9mv+xO4YE1pQ8AdFM/9xXp5glGbJbHfvGpjULpGU2</w:t>
      </w:r>
    </w:p>
    <w:p>
      <w:pPr>
        <w:pStyle w:val="PreformattedText"/>
        <w:bidi w:val="0"/>
        <w:spacing w:before="0" w:after="0"/>
        <w:jc w:val="left"/>
        <w:rPr/>
      </w:pPr>
      <w:r>
        <w:rPr/>
        <w:t>0i8eYASgE3Moa6EDesOBzBafC1InfctFI1AUonnGzTN7w+EksrBAYkPmJjHUciHZAaeyBoT+E6JWh2</w:t>
      </w:r>
    </w:p>
    <w:p>
      <w:pPr>
        <w:pStyle w:val="PreformattedText"/>
        <w:bidi w:val="0"/>
        <w:spacing w:before="0" w:after="0"/>
        <w:jc w:val="left"/>
        <w:rPr/>
      </w:pPr>
      <w:r>
        <w:rPr/>
        <w:t>4kNDgP5npjgmqcQNdP6h9TEVTtIBEFOBAFpJryrQWhs0HUWaXYfEXBCNhB3Oz4lC/kcHkhCUN8cEII</w:t>
      </w:r>
    </w:p>
    <w:p>
      <w:pPr>
        <w:pStyle w:val="PreformattedText"/>
        <w:bidi w:val="0"/>
        <w:spacing w:before="0" w:after="0"/>
        <w:jc w:val="left"/>
        <w:rPr/>
      </w:pPr>
      <w:r>
        <w:rPr/>
        <w:t>XUMahjNG4KhARQsJczaRw6L8rjWNQKaOABqUJctJCNLNqijCUjZ9CJF1BIJIBqIekqCaWAoKppVVMQ</w:t>
      </w:r>
    </w:p>
    <w:p>
      <w:pPr>
        <w:pStyle w:val="PreformattedText"/>
        <w:bidi w:val="0"/>
        <w:spacing w:before="0" w:after="0"/>
        <w:jc w:val="left"/>
        <w:rPr/>
      </w:pPr>
      <w:r>
        <w:rPr/>
        <w:t>D0ICMfIKDME0dkg7rciAi9oyt15EAGyKQU58UpC0pkfDXGBQCiVgwamYdKDIbhnSyGoBGAmwIJIQ0D</w:t>
      </w:r>
    </w:p>
    <w:p>
      <w:pPr>
        <w:pStyle w:val="PreformattedText"/>
        <w:bidi w:val="0"/>
        <w:spacing w:before="0" w:after="0"/>
        <w:jc w:val="left"/>
        <w:rPr/>
      </w:pPr>
      <w:r>
        <w:rPr/>
        <w:t>bUBHRjCjADNHqqmA2qWJJAnO9hZLcxVKNbuUQIEhaGEdxQaY9deoqAekRoIB8RwJhAQ2tldqBgg0KU</w:t>
      </w:r>
    </w:p>
    <w:p>
      <w:pPr>
        <w:pStyle w:val="PreformattedText"/>
        <w:bidi w:val="0"/>
        <w:spacing w:before="0" w:after="0"/>
        <w:jc w:val="left"/>
        <w:rPr/>
      </w:pPr>
      <w:r>
        <w:rPr/>
        <w:t>1ab9VCjCJtPSCqGrXsUAKoGRXxqztDrS6VC6C/lNlWUq8VC5qNtO3hCaKFSOgE1ps6OuOQniuiiowQ</w:t>
      </w:r>
    </w:p>
    <w:p>
      <w:pPr>
        <w:pStyle w:val="PreformattedText"/>
        <w:bidi w:val="0"/>
        <w:spacing w:before="0" w:after="0"/>
        <w:jc w:val="left"/>
        <w:rPr/>
      </w:pPr>
      <w:r>
        <w:rPr/>
        <w:t>WJMJbwEIIgA8pAowEVjFodGpmbGP01CUQMyE9VC9zFLmuI6FrKSqIAKQZpW9Rm3ED1QSuSxHiMEQIy</w:t>
      </w:r>
    </w:p>
    <w:p>
      <w:pPr>
        <w:pStyle w:val="PreformattedText"/>
        <w:bidi w:val="0"/>
        <w:spacing w:before="0" w:after="0"/>
        <w:jc w:val="left"/>
        <w:rPr/>
      </w:pPr>
      <w:r>
        <w:rPr/>
        <w:t>UOQhlZ1BYBWCHVABVQ/wMAIYB9QozKGCjJ7ptSMmkI0Hd72S1sJscSyzratIo8YorzAwalSjBKiZls</w:t>
      </w:r>
    </w:p>
    <w:p>
      <w:pPr>
        <w:pStyle w:val="PreformattedText"/>
        <w:bidi w:val="0"/>
        <w:spacing w:before="0" w:after="0"/>
        <w:jc w:val="left"/>
        <w:rPr/>
      </w:pPr>
      <w:r>
        <w:rPr/>
        <w:t>s2jBk28k25ckNqBtiRygTDgZAsXLQeUOFrBbgdQhnDRF3RMmsoJE2sovtQ2HxXLhZev9QZQS2AdcwA</w:t>
      </w:r>
    </w:p>
    <w:p>
      <w:pPr>
        <w:pStyle w:val="PreformattedText"/>
        <w:bidi w:val="0"/>
        <w:spacing w:before="0" w:after="0"/>
        <w:jc w:val="left"/>
        <w:rPr/>
      </w:pPr>
      <w:r>
        <w:rPr/>
        <w:t>lAZvimxYKB1SZO46FQTYEQVUTSmCIBlTXQkC1OGnGcSAT2dEl04mTYQwg1qmuqgDjp3acBJOAEMI1h</w:t>
      </w:r>
    </w:p>
    <w:p>
      <w:pPr>
        <w:pStyle w:val="PreformattedText"/>
        <w:bidi w:val="0"/>
        <w:spacing w:before="0" w:after="0"/>
        <w:jc w:val="left"/>
        <w:rPr/>
      </w:pPr>
      <w:r>
        <w:rPr/>
        <w:t>UFtGqYY2sGLTGiqbQrci6sFQBXcMSIaJbnimpoOPBeb2N2wCsRGrQoJKZBQDXCgUJuFjSDojxyTvJE</w:t>
      </w:r>
    </w:p>
    <w:p>
      <w:pPr>
        <w:pStyle w:val="PreformattedText"/>
        <w:bidi w:val="0"/>
        <w:spacing w:before="0" w:after="0"/>
        <w:jc w:val="left"/>
        <w:rPr/>
      </w:pPr>
      <w:r>
        <w:rPr/>
        <w:t>CbxSbaPKQyN05giBGg16EMRnTXpsFspoodlq2NJKlgiIjIHJZQZnQ3mahXQAoFSNkZ2sKEAHcS6Tqp</w:t>
      </w:r>
    </w:p>
    <w:p>
      <w:pPr>
        <w:pStyle w:val="PreformattedText"/>
        <w:bidi w:val="0"/>
        <w:spacing w:before="0" w:after="0"/>
        <w:jc w:val="left"/>
        <w:rPr/>
      </w:pPr>
      <w:r>
        <w:rPr/>
        <w:t>wzx4Lfe70s701UI04klE4HUlay49NkfR3qr0ws06zYKN0EA6y1EVmRhIUKGmkMbdrDWNM12RoTBGUS</w:t>
      </w:r>
    </w:p>
    <w:p>
      <w:pPr>
        <w:pStyle w:val="PreformattedText"/>
        <w:bidi w:val="0"/>
        <w:spacing w:before="0" w:after="0"/>
        <w:jc w:val="left"/>
        <w:rPr/>
      </w:pPr>
      <w:r>
        <w:rPr/>
        <w:t>zagmUJmKxAcjI2Qu7igISiaYkaiHgQE+cOkJZw09TsC+t+EycmiBgDuQddUKabjQ6QQYdX7FA2gnVw</w:t>
      </w:r>
    </w:p>
    <w:p>
      <w:pPr>
        <w:pStyle w:val="PreformattedText"/>
        <w:bidi w:val="0"/>
        <w:spacing w:before="0" w:after="0"/>
        <w:jc w:val="left"/>
        <w:rPr/>
      </w:pPr>
      <w:r>
        <w:rPr/>
        <w:t>Is3QADSRWbYH4MHEFJeB6YIqNvc0sWFswQ2VVS1lSotYhOaUYgU+gUlaVcAgMZiqQLsEx2YiFZ3QXP</w:t>
      </w:r>
    </w:p>
    <w:p>
      <w:pPr>
        <w:pStyle w:val="PreformattedText"/>
        <w:bidi w:val="0"/>
        <w:spacing w:before="0" w:after="0"/>
        <w:jc w:val="left"/>
        <w:rPr/>
      </w:pPr>
      <w:r>
        <w:rPr/>
        <w:t>Mh8W22AUUV2QA8cEiEDsHGhw7WafcNQGAY/SgJxwgqr4LrqwV9EDAp1BXe9gand1jopYgIPYvud6M4</w:t>
      </w:r>
    </w:p>
    <w:p>
      <w:pPr>
        <w:pStyle w:val="PreformattedText"/>
        <w:bidi w:val="0"/>
        <w:spacing w:before="0" w:after="0"/>
        <w:jc w:val="left"/>
        <w:rPr/>
      </w:pPr>
      <w:r>
        <w:rPr/>
        <w:t>t4Inacjkxj2eYwc70NGqRKryfeM/FIVG1A1g/PxitVI10AKrkJtJCQLOlQqe6DJG0BtOhU6G+hgsNA</w:t>
      </w:r>
    </w:p>
    <w:p>
      <w:pPr>
        <w:pStyle w:val="PreformattedText"/>
        <w:bidi w:val="0"/>
        <w:spacing w:before="0" w:after="0"/>
        <w:jc w:val="left"/>
        <w:rPr/>
      </w:pPr>
      <w:r>
        <w:rPr/>
        <w:t>SImWpTQfnOSQ6TjEAQDr+WXoyColw+USAoK4xCeZp6J+Cp73uk/IQm+44Kw0RQ6m6CiNeEm/CAsLFk</w:t>
      </w:r>
    </w:p>
    <w:p>
      <w:pPr>
        <w:pStyle w:val="PreformattedText"/>
        <w:bidi w:val="0"/>
        <w:spacing w:before="0" w:after="0"/>
        <w:jc w:val="left"/>
        <w:rPr/>
      </w:pPr>
      <w:r>
        <w:rPr/>
        <w:t>Y03WIUWcRaNcgcrUh6dGZXxwEIRiBtWNQJwg0WJgLvRSBTxOBRNpNQZXZAkRgw0F9y1FNyYSlQMkOO</w:t>
      </w:r>
    </w:p>
    <w:p>
      <w:pPr>
        <w:pStyle w:val="PreformattedText"/>
        <w:bidi w:val="0"/>
        <w:spacing w:before="0" w:after="0"/>
        <w:jc w:val="left"/>
        <w:rPr/>
      </w:pPr>
      <w:r>
        <w:rPr/>
        <w:t>opQ03QNG7vHNwJdFCVBQsHc4YwyCDU0UpIdRHC3LaKHU8MLptYVDfkcIBayGFPGBBhAOzbiRB0Qnib</w:t>
      </w:r>
    </w:p>
    <w:p>
      <w:pPr>
        <w:pStyle w:val="PreformattedText"/>
        <w:bidi w:val="0"/>
        <w:spacing w:before="0" w:after="0"/>
        <w:jc w:val="left"/>
        <w:rPr/>
      </w:pPr>
      <w:r>
        <w:rPr/>
        <w:t>Bci4ukhcdg2nMbpOAJNokRZNsBKdfgmy5QtAxeFykrnDAO6VyBVlckEoGmpRaQ6IJV4YDcqo7lU6h6</w:t>
      </w:r>
    </w:p>
    <w:p>
      <w:pPr>
        <w:pStyle w:val="PreformattedText"/>
        <w:bidi w:val="0"/>
        <w:spacing w:before="0" w:after="0"/>
        <w:jc w:val="left"/>
        <w:rPr/>
      </w:pPr>
      <w:r>
        <w:rPr/>
        <w:t>uhsGchaGBtRhQEV3tgGpIqvPBAm1YKSUSrr3TgVAiu0cdYW5dsAyjUUFE2GGVovblYowgdXeLhyqq3</w:t>
      </w:r>
    </w:p>
    <w:p>
      <w:pPr>
        <w:pStyle w:val="PreformattedText"/>
        <w:bidi w:val="0"/>
        <w:spacing w:before="0" w:after="0"/>
        <w:jc w:val="left"/>
        <w:rPr/>
      </w:pPr>
      <w:r>
        <w:rPr/>
        <w:t>0FiLpryzAstgxIH4aiPTcsEd48sEF0oFY5IAmrWhR3RPRqI7ye0tKwIciGqKdizN9xJXSkSvQqJOOs</w:t>
      </w:r>
    </w:p>
    <w:p>
      <w:pPr>
        <w:pStyle w:val="PreformattedText"/>
        <w:bidi w:val="0"/>
        <w:spacing w:before="0" w:after="0"/>
        <w:jc w:val="left"/>
        <w:rPr/>
      </w:pPr>
      <w:r>
        <w:rPr/>
        <w:t>2WEMXVgKnEF+a5UIEl00IBIAWh0E2CVVTp6tSLlavrFQDnfSRvSkxF6uREMaMaCkINqxTB2NmVzoVC</w:t>
      </w:r>
    </w:p>
    <w:p>
      <w:pPr>
        <w:pStyle w:val="PreformattedText"/>
        <w:bidi w:val="0"/>
        <w:spacing w:before="0" w:after="0"/>
        <w:jc w:val="left"/>
        <w:rPr/>
      </w:pPr>
      <w:r>
        <w:rPr/>
        <w:t>3s/WNW7jcJWFS1BY72ZXREhIIjMygoG5qbmgQ1oB9UFw2FQMJ5AmA8hpBXdHmvvFjBQ4wKwXkeTu8E</w:t>
      </w:r>
    </w:p>
    <w:p>
      <w:pPr>
        <w:pStyle w:val="PreformattedText"/>
        <w:bidi w:val="0"/>
        <w:spacing w:before="0" w:after="0"/>
        <w:jc w:val="left"/>
        <w:rPr/>
      </w:pPr>
      <w:r>
        <w:rPr/>
        <w:t>kCUpiuWoASawSJyi5KmFgpXWagSlEqhAgHDJMbFVI0WA2qV1g2iLjAjaY3VUwFdA2AV7uv8AOTVRjC</w:t>
      </w:r>
    </w:p>
    <w:p>
      <w:pPr>
        <w:pStyle w:val="PreformattedText"/>
        <w:bidi w:val="0"/>
        <w:spacing w:before="0" w:after="0"/>
        <w:jc w:val="left"/>
        <w:rPr/>
      </w:pPr>
      <w:r>
        <w:rPr/>
        <w:t>oDaqC1+dZIIkj6W/Ah9McqB4LR4U0hv5TG+ZqEXZTyP0GI2UXOD9oT/JgNLV0ugC8+D7/GVYPwHytX</w:t>
      </w:r>
    </w:p>
    <w:p>
      <w:pPr>
        <w:pStyle w:val="PreformattedText"/>
        <w:bidi w:val="0"/>
        <w:spacing w:before="0" w:after="0"/>
        <w:jc w:val="left"/>
        <w:rPr/>
      </w:pPr>
      <w:r>
        <w:rPr/>
        <w:t>4CDnyQ/ENyfif8Y2Nyy/hSjemnu/xgBEVYoM7Q06D03grA2FVgBYLx9YO5Nu2jCDvOf3rBgRahDvA2</w:t>
      </w:r>
    </w:p>
    <w:p>
      <w:pPr>
        <w:pStyle w:val="PreformattedText"/>
        <w:bidi w:val="0"/>
        <w:spacing w:before="0" w:after="0"/>
        <w:jc w:val="left"/>
        <w:rPr/>
      </w:pPr>
      <w:r>
        <w:rPr/>
        <w:t>XjQMLdgQflailHOheYVAIQi0bA6AKUfxlNBqyECVaR0CeDk/Dr9gBEQ/Ec3dlGqgAlhWldX87bUFmC</w:t>
      </w:r>
    </w:p>
    <w:p>
      <w:pPr>
        <w:pStyle w:val="PreformattedText"/>
        <w:bidi w:val="0"/>
        <w:spacing w:before="0" w:after="0"/>
        <w:jc w:val="left"/>
        <w:rPr/>
      </w:pPr>
      <w:r>
        <w:rPr/>
        <w:t>BeXV3U+rQa1YANTKB1SDqs4ADRAQESLZUAwTZhAjsK/AIgQsrAaGFAOrDNEm9MqI6hcMwSA0uobp0E</w:t>
      </w:r>
    </w:p>
    <w:p>
      <w:pPr>
        <w:pStyle w:val="PreformattedText"/>
        <w:bidi w:val="0"/>
        <w:spacing w:before="0" w:after="0"/>
        <w:jc w:val="left"/>
        <w:rPr/>
      </w:pPr>
      <w:r>
        <w:rPr/>
        <w:t>ItGGSyRkUXrTViKAKFgYhQxABsMtWizLjuzkEujhYCDYRhNkdtAppEV4VqBwYfZjf2XJhLQEEwdIFI</w:t>
      </w:r>
    </w:p>
    <w:p>
      <w:pPr>
        <w:pStyle w:val="PreformattedText"/>
        <w:bidi w:val="0"/>
        <w:spacing w:before="0" w:after="0"/>
        <w:jc w:val="left"/>
        <w:rPr/>
      </w:pPr>
      <w:r>
        <w:rPr/>
        <w:t>9oFMpKpu8zqOI8MIaoLC0UzWizcKZ5kN7JYApxaGkw1KZbo5fsOJOOfBKgSZQXT/ABkGtTvrFAYoZC</w:t>
      </w:r>
    </w:p>
    <w:p>
      <w:pPr>
        <w:pStyle w:val="PreformattedText"/>
        <w:bidi w:val="0"/>
        <w:spacing w:before="0" w:after="0"/>
        <w:jc w:val="left"/>
        <w:rPr/>
      </w:pPr>
      <w:r>
        <w:rPr/>
        <w:t>XZrL4EqqIQNUsQBXpLjdBHYk6oSK1tOXGUAZtApdrICo2HNNsIOcd2d+7DSgRbWJxsCEOyjI2AXRrU</w:t>
      </w:r>
    </w:p>
    <w:p>
      <w:pPr>
        <w:pStyle w:val="PreformattedText"/>
        <w:bidi w:val="0"/>
        <w:spacing w:before="0" w:after="0"/>
        <w:jc w:val="left"/>
        <w:rPr/>
      </w:pPr>
      <w:r>
        <w:rPr/>
        <w:t>rxApCaaxK1g3UsavmEAmsE2jWEOGViuXUKDuUkrUK8AsNSobqAja7FsaBhcLJNLqDKAQsCHkhYVVjZ</w:t>
      </w:r>
    </w:p>
    <w:p>
      <w:pPr>
        <w:pStyle w:val="PreformattedText"/>
        <w:bidi w:val="0"/>
        <w:spacing w:before="0" w:after="0"/>
        <w:jc w:val="left"/>
        <w:rPr/>
      </w:pPr>
      <w:r>
        <w:rPr/>
        <w:t>OlF3j3ELCjzBATEoCtOgEC/GizBUUp0l1vcEuzrixDQCvkSQNoQFA6uTd2mpDExAoos5UIEJutthl3</w:t>
      </w:r>
    </w:p>
    <w:p>
      <w:pPr>
        <w:pStyle w:val="PreformattedText"/>
        <w:bidi w:val="0"/>
        <w:spacing w:before="0" w:after="0"/>
        <w:jc w:val="left"/>
        <w:rPr/>
      </w:pPr>
      <w:r>
        <w:rPr/>
        <w:t>Kh7WLdHBohJYjRAwYXu4HRBBdwhuodqoXCiCfGdVkgLCDOVm2qAOsbaKVWEnTczpR60CCAhrlnpBYo</w:t>
      </w:r>
    </w:p>
    <w:p>
      <w:pPr>
        <w:pStyle w:val="PreformattedText"/>
        <w:bidi w:val="0"/>
        <w:spacing w:before="0" w:after="0"/>
        <w:jc w:val="left"/>
        <w:rPr/>
      </w:pPr>
      <w:r>
        <w:rPr/>
        <w:t>LGPanTVWXlQXRCYypM6nQEjC5KboHFqCpDR0R0ScmQBXVQCtAwJDU5alG0ICN3UqKGZqtSgreNyxmg</w:t>
      </w:r>
    </w:p>
    <w:p>
      <w:pPr>
        <w:pStyle w:val="PreformattedText"/>
        <w:bidi w:val="0"/>
        <w:spacing w:before="0" w:after="0"/>
        <w:jc w:val="left"/>
        <w:rPr/>
      </w:pPr>
      <w:r>
        <w:rPr/>
        <w:t>lfoZ6qjoIcXlK4K9GASqVlrKzBeiJNLgGyvCFRAtAuukaXCEVt9c8AXWhQkGSF/gyE6wpMwNgBQcAL</w:t>
      </w:r>
    </w:p>
    <w:p>
      <w:pPr>
        <w:pStyle w:val="PreformattedText"/>
        <w:bidi w:val="0"/>
        <w:spacing w:before="0" w:after="0"/>
        <w:jc w:val="left"/>
        <w:rPr/>
      </w:pPr>
      <w:r>
        <w:rPr/>
        <w:t>V5VDPEUEjWfM0PIdKjs8UKqQCUUhM3tTCwoSnrGhABiKBuysJYIUobsvSxsrF+jFAGdASoUFIFDYtc</w:t>
      </w:r>
    </w:p>
    <w:p>
      <w:pPr>
        <w:pStyle w:val="PreformattedText"/>
        <w:bidi w:val="0"/>
        <w:spacing w:before="0" w:after="0"/>
        <w:jc w:val="left"/>
        <w:rPr/>
      </w:pPr>
      <w:r>
        <w:rPr/>
        <w:t>QhNQD2HYEEKBAwHtx2M7NgSgMSQMirByFHlRKCUh5JZCkf4QkN6bicf2jOUnUBKHM6dJ83hSOqOVF9</w:t>
      </w:r>
    </w:p>
    <w:p>
      <w:pPr>
        <w:pStyle w:val="PreformattedText"/>
        <w:bidi w:val="0"/>
        <w:spacing w:before="0" w:after="0"/>
        <w:jc w:val="left"/>
        <w:rPr/>
      </w:pPr>
      <w:r>
        <w:rPr/>
        <w:t>UoQeFwBu6vRW+1fuSDTGKV4dyLqwZG1+GOdCoIgFdrrlHiQuHYzXBCGbJAXvRiwCjGhFSNFSB/MzUF</w:t>
      </w:r>
    </w:p>
    <w:p>
      <w:pPr>
        <w:pStyle w:val="PreformattedText"/>
        <w:bidi w:val="0"/>
        <w:spacing w:before="0" w:after="0"/>
        <w:jc w:val="left"/>
        <w:rPr/>
      </w:pPr>
      <w:r>
        <w:rPr/>
        <w:t>k2As5R0rSpyuKEgK5RShSbIJXL6ynDSkO9yICNYkqYgRQLYwh2vAwwIDA7RkNx8E6du8MVBqKLFFyM</w:t>
      </w:r>
    </w:p>
    <w:p>
      <w:pPr>
        <w:pStyle w:val="PreformattedText"/>
        <w:bidi w:val="0"/>
        <w:spacing w:before="0" w:after="0"/>
        <w:jc w:val="left"/>
        <w:rPr/>
      </w:pPr>
      <w:r>
        <w:rPr/>
        <w:t>Qg26TFpFgcWigBNAtncPhQ/OiJYhpAtWXCR1qQWKjAhToerj4VMsMW3UQiIKoFf4JYUo013cM0QTNE</w:t>
      </w:r>
    </w:p>
    <w:p>
      <w:pPr>
        <w:pStyle w:val="PreformattedText"/>
        <w:bidi w:val="0"/>
        <w:spacing w:before="0" w:after="0"/>
        <w:jc w:val="left"/>
        <w:rPr/>
      </w:pPr>
      <w:r>
        <w:rPr/>
        <w:t>3MA8AbjNAtEE5IRsKum3BgBgA+tYTFKg0hg4oKDYkle7GU4hVe8tsQIKeKjfmP6KsJpELUl+M3Qm/w</w:t>
      </w:r>
    </w:p>
    <w:p>
      <w:pPr>
        <w:pStyle w:val="PreformattedText"/>
        <w:bidi w:val="0"/>
        <w:spacing w:before="0" w:after="0"/>
        <w:jc w:val="left"/>
        <w:rPr/>
      </w:pPr>
      <w:r>
        <w:rPr/>
        <w:t>A60IRUjfvxhpLaJQKjvabWe8cREKNSACPPO/Mgo1n4HHRpqdm8PQZMpSTFsCMoEQpiLtg+iazqHxPy</w:t>
      </w:r>
    </w:p>
    <w:p>
      <w:pPr>
        <w:pStyle w:val="PreformattedText"/>
        <w:bidi w:val="0"/>
        <w:spacing w:before="0" w:after="0"/>
        <w:jc w:val="left"/>
        <w:rPr/>
      </w:pPr>
      <w:r>
        <w:rPr/>
        <w:t>JL+SR33DWIMgTUTLF83CRjASuO4A2OPTHOdBLt4FLFLWTagYq+EI4HmGHIQ8sSt66qBQUYHjEOsKXE</w:t>
      </w:r>
    </w:p>
    <w:p>
      <w:pPr>
        <w:pStyle w:val="PreformattedText"/>
        <w:bidi w:val="0"/>
        <w:spacing w:before="0" w:after="0"/>
        <w:jc w:val="left"/>
        <w:rPr/>
      </w:pPr>
      <w:r>
        <w:rPr/>
        <w:t>ZLbQQVmN9AOCPuhvnBDl08BjRIKoCDe/XAMT0Ad1EcvuoQhgL7oqkkvGArtZxpNC2ELU2wHQSKLHAr</w:t>
      </w:r>
    </w:p>
    <w:p>
      <w:pPr>
        <w:pStyle w:val="PreformattedText"/>
        <w:bidi w:val="0"/>
        <w:spacing w:before="0" w:after="0"/>
        <w:jc w:val="left"/>
        <w:rPr/>
      </w:pPr>
      <w:r>
        <w:rPr/>
        <w:t>LQ2l79bEHoU2GE2O8Hb6SVIUmYK9mbxoF9rXEAKjubppt1RXRWoKYEgPqLhigs6aN1ioBFYQHtBLts</w:t>
      </w:r>
    </w:p>
    <w:p>
      <w:pPr>
        <w:pStyle w:val="PreformattedText"/>
        <w:bidi w:val="0"/>
        <w:spacing w:before="0" w:after="0"/>
        <w:jc w:val="left"/>
        <w:rPr/>
      </w:pPr>
      <w:r>
        <w:rPr/>
        <w:t>uHpbw0UpAHyDyiZZZxtiNmQ28BrKXCcOgYIwIgVBeA20VRKIsigV7iGnIQWZAi8bXroYtmLImGhBSs</w:t>
      </w:r>
    </w:p>
    <w:p>
      <w:pPr>
        <w:pStyle w:val="PreformattedText"/>
        <w:bidi w:val="0"/>
        <w:spacing w:before="0" w:after="0"/>
        <w:jc w:val="left"/>
        <w:rPr/>
      </w:pPr>
      <w:r>
        <w:rPr/>
        <w:t>94S9XNKqAC7lEoQQKR+GGO34WGUi2Fu0tEDeExgwhqMyFfvCdhc1LhUQlBDdswv6Tw4Aoc/I584BtR</w:t>
      </w:r>
    </w:p>
    <w:p>
      <w:pPr>
        <w:pStyle w:val="PreformattedText"/>
        <w:bidi w:val="0"/>
        <w:spacing w:before="0" w:after="0"/>
        <w:jc w:val="left"/>
        <w:rPr/>
      </w:pPr>
      <w:r>
        <w:rPr/>
        <w:t>EARpyrUhWwMEAl3EQ0gaSpZ4awJQ8Oy0XSH0c65P3oQQozVGjYiBOASkiSIstZFbT8lwoQ2FVAKPVA</w:t>
      </w:r>
    </w:p>
    <w:p>
      <w:pPr>
        <w:pStyle w:val="PreformattedText"/>
        <w:bidi w:val="0"/>
        <w:spacing w:before="0" w:after="0"/>
        <w:jc w:val="left"/>
        <w:rPr/>
      </w:pPr>
      <w:r>
        <w:rPr/>
        <w:t>FvcUhqOFJ0ISVCSXE8lNjcyWr3Uqczf4kwHWQagapCVYxS0RRAvGldNvrEh0swVB4IumxJwMuYbh6o</w:t>
      </w:r>
    </w:p>
    <w:p>
      <w:pPr>
        <w:pStyle w:val="PreformattedText"/>
        <w:bidi w:val="0"/>
        <w:spacing w:before="0" w:after="0"/>
        <w:jc w:val="left"/>
        <w:rPr/>
      </w:pPr>
      <w:r>
        <w:rPr/>
        <w:t>NAHY4PzhFooaGiLfDRHbzFB6pZWAPCq8B+csGudlA6oEAK4hDIhaorsBIsqjYDVyY1kqpt4C1Gm63m</w:t>
      </w:r>
    </w:p>
    <w:p>
      <w:pPr>
        <w:pStyle w:val="PreformattedText"/>
        <w:bidi w:val="0"/>
        <w:spacing w:before="0" w:after="0"/>
        <w:jc w:val="left"/>
        <w:rPr/>
      </w:pPr>
      <w:r>
        <w:rPr/>
        <w:t>zE7XIFSAVle6wZcAQlsXGqfL3GkvoNoVo0UieH6wLClW6kUFy8kwrrsEbBhdSD8/rFaEUGgs2G3GFA</w:t>
      </w:r>
    </w:p>
    <w:p>
      <w:pPr>
        <w:pStyle w:val="PreformattedText"/>
        <w:bidi w:val="0"/>
        <w:spacing w:before="0" w:after="0"/>
        <w:jc w:val="left"/>
        <w:rPr/>
      </w:pPr>
      <w:r>
        <w:rPr/>
        <w:t>SV13ERa58OYav8+1K6UT56ZY0paIhUPehkmsSu0k2EgSlD6HM3OgGKWiJ0rC+4i7sFNOrQ9ow7mvnQ</w:t>
      </w:r>
    </w:p>
    <w:p>
      <w:pPr>
        <w:pStyle w:val="PreformattedText"/>
        <w:bidi w:val="0"/>
        <w:spacing w:before="0" w:after="0"/>
        <w:jc w:val="left"/>
        <w:rPr/>
      </w:pPr>
      <w:r>
        <w:rPr/>
        <w:t>0eHI0Op+3AwIFK2mpAewvM1B1BaihQNkNiZ1dALaq+AjQEumDwW8Whegok+aTuKIFSjWyRlQnPvJZR</w:t>
      </w:r>
    </w:p>
    <w:p>
      <w:pPr>
        <w:pStyle w:val="PreformattedText"/>
        <w:bidi w:val="0"/>
        <w:spacing w:before="0" w:after="0"/>
        <w:jc w:val="left"/>
        <w:rPr/>
      </w:pPr>
      <w:r>
        <w:rPr/>
        <w:t>EA7gogCXw67kM2tRqKKFK4k1DmbA+J3AJAg9APP6zcDQ+ECLph8tOCwVmAwbGgA7E/nHZhPCKwzASZ</w:t>
      </w:r>
    </w:p>
    <w:p>
      <w:pPr>
        <w:pStyle w:val="PreformattedText"/>
        <w:bidi w:val="0"/>
        <w:spacing w:before="0" w:after="0"/>
        <w:jc w:val="left"/>
        <w:rPr/>
      </w:pPr>
      <w:r>
        <w:rPr/>
        <w:t>aq1+01kzbsKCbp/IJsd60RNRwiwrA2Ap3RcmmyWNEklHP2F7QVhW0GEKGAi72FYxlUG9IWIVRgiQXk</w:t>
      </w:r>
    </w:p>
    <w:p>
      <w:pPr>
        <w:pStyle w:val="PreformattedText"/>
        <w:bidi w:val="0"/>
        <w:spacing w:before="0" w:after="0"/>
        <w:jc w:val="left"/>
        <w:rPr/>
      </w:pPr>
      <w:r>
        <w:rPr/>
        <w:t>iYiWlVTQBVaR1VMcIIAqtNyEIvEbrrJnQN4yIO413y2jcTfDVBRA7lflGoHBQXCxR6VHGpNy5Is6KK</w:t>
      </w:r>
    </w:p>
    <w:p>
      <w:pPr>
        <w:pStyle w:val="PreformattedText"/>
        <w:bidi w:val="0"/>
        <w:spacing w:before="0" w:after="0"/>
        <w:jc w:val="left"/>
        <w:rPr/>
      </w:pPr>
      <w:r>
        <w:rPr/>
        <w:t>pd9TKHYMgo7IKmdEGsKa4DwipfpdRJgT1foDAAHgenIeE7Y6mCUQMYJFqGxHUT3DWrymFUJHWbhT5G</w:t>
      </w:r>
    </w:p>
    <w:p>
      <w:pPr>
        <w:pStyle w:val="PreformattedText"/>
        <w:bidi w:val="0"/>
        <w:spacing w:before="0" w:after="0"/>
        <w:jc w:val="left"/>
        <w:rPr/>
      </w:pPr>
      <w:r>
        <w:rPr/>
        <w:t>JuHojFGpCURRAHhhujpXaEWfURXwZjwfQWWaKK5XU+jghABJZ7BEg4hboWs3EEkoAQGAojabSBkIkM</w:t>
      </w:r>
    </w:p>
    <w:p>
      <w:pPr>
        <w:pStyle w:val="PreformattedText"/>
        <w:bidi w:val="0"/>
        <w:spacing w:before="0" w:after="0"/>
        <w:jc w:val="left"/>
        <w:rPr/>
      </w:pPr>
      <w:r>
        <w:rPr/>
        <w:t>3Qm+QswjWtSwc0KUkJu2VKA2VUGVZB4scItbKnrhk4IXEabKSGlAExGFhVrgyrALtNrHYtpPSOCiIQ</w:t>
      </w:r>
    </w:p>
    <w:p>
      <w:pPr>
        <w:pStyle w:val="PreformattedText"/>
        <w:bidi w:val="0"/>
        <w:spacing w:before="0" w:after="0"/>
        <w:jc w:val="left"/>
        <w:rPr/>
      </w:pPr>
      <w:r>
        <w:rPr/>
        <w:t>QITiyhafmrwoNQNaWWUQAqBGCljK6BKsgAa0DSfcIA4QC5XYqLsFEwTo0nGB6owUgI0DvKoMesFQCW</w:t>
      </w:r>
    </w:p>
    <w:p>
      <w:pPr>
        <w:pStyle w:val="PreformattedText"/>
        <w:bidi w:val="0"/>
        <w:spacing w:before="0" w:after="0"/>
        <w:jc w:val="left"/>
        <w:rPr/>
      </w:pPr>
      <w:r>
        <w:rPr/>
        <w:t>cFkTHsbkl3zoVBKNEAAOiToNXMTRKUXkAAZ7uG9yOsP7JxvB1A8LhsykieNUpNjquCCTmgN7Kok1AA</w:t>
      </w:r>
    </w:p>
    <w:p>
      <w:pPr>
        <w:pStyle w:val="PreformattedText"/>
        <w:bidi w:val="0"/>
        <w:spacing w:before="0" w:after="0"/>
        <w:jc w:val="left"/>
        <w:rPr/>
      </w:pPr>
      <w:r>
        <w:rPr/>
        <w:t>hwWWBBSoa6WRQV0TJhm788WvsFieJ7RyTmOSQjYQSwWhC6ZCTbL8ApR2ob6XYuQ1XBBsDqWyg3m0wt</w:t>
      </w:r>
    </w:p>
    <w:p>
      <w:pPr>
        <w:pStyle w:val="PreformattedText"/>
        <w:bidi w:val="0"/>
        <w:spacing w:before="0" w:after="0"/>
        <w:jc w:val="left"/>
        <w:rPr/>
      </w:pPr>
      <w:r>
        <w:rPr/>
        <w:t>YVmdEa+0ood85JaU3JCqy97lXsa4RpUAM8A0CQJyMkKYQ0KMQSdASGw2iIlSw1sEmYF3vRgXFhCboQ</w:t>
      </w:r>
    </w:p>
    <w:p>
      <w:pPr>
        <w:pStyle w:val="PreformattedText"/>
        <w:bidi w:val="0"/>
        <w:spacing w:before="0" w:after="0"/>
        <w:jc w:val="left"/>
        <w:rPr/>
      </w:pPr>
      <w:r>
        <w:rPr/>
        <w:t>E+FIA0YRRDffitQ4hlNobg7ijVCNqGEBYCWDtihb+diVoW1i5KhLtKpazI6AB2NiFTQLcElwpUrJ0I</w:t>
      </w:r>
    </w:p>
    <w:p>
      <w:pPr>
        <w:pStyle w:val="PreformattedText"/>
        <w:bidi w:val="0"/>
        <w:spacing w:before="0" w:after="0"/>
        <w:jc w:val="left"/>
        <w:rPr/>
      </w:pPr>
      <w:r>
        <w:rPr/>
        <w:t>YuiErgLauIoGozRtILHhMrEQZ5oCeIQIVsNEfLvT8MSFBg6aFws1RM05pI4I62WADAKxLYAEQJyUbg</w:t>
      </w:r>
    </w:p>
    <w:p>
      <w:pPr>
        <w:pStyle w:val="PreformattedText"/>
        <w:bidi w:val="0"/>
        <w:spacing w:before="0" w:after="0"/>
        <w:jc w:val="left"/>
        <w:rPr/>
      </w:pPr>
      <w:r>
        <w:rPr/>
        <w:t>d4lk0m1B4ABvp6FaYhdUBUaCGtIK0wTeIi0QwXlJWCgtVdNx7LnSHqJWgFqpqcKtCRoygrZMKXrmUr</w:t>
      </w:r>
    </w:p>
    <w:p>
      <w:pPr>
        <w:pStyle w:val="PreformattedText"/>
        <w:bidi w:val="0"/>
        <w:spacing w:before="0" w:after="0"/>
        <w:jc w:val="left"/>
        <w:rPr/>
      </w:pPr>
      <w:r>
        <w:rPr/>
        <w:t>hegFIM5fQuVZCCNNoIwYAetfeRIjzkFfFYDZXRiJCgciUKB44pPAmKBwVOrMjUGjvmJ1FcHzH0wXMt</w:t>
      </w:r>
    </w:p>
    <w:p>
      <w:pPr>
        <w:pStyle w:val="PreformattedText"/>
        <w:bidi w:val="0"/>
        <w:spacing w:before="0" w:after="0"/>
        <w:jc w:val="left"/>
        <w:rPr/>
      </w:pPr>
      <w:r>
        <w:rPr/>
        <w:t>oYAw3NNJAgkfVY3MCIDaSgLS7wy9mNq7vfSAPpLKohvN6p1pRpQK+0NWBDukiSaigs4jK8ebHBtCj0</w:t>
      </w:r>
    </w:p>
    <w:p>
      <w:pPr>
        <w:pStyle w:val="PreformattedText"/>
        <w:bidi w:val="0"/>
        <w:spacing w:before="0" w:after="0"/>
        <w:jc w:val="left"/>
        <w:rPr/>
      </w:pPr>
      <w:r>
        <w:rPr/>
        <w:t>NhUTR6pBoBOO9B3Z94tJKTPyWalASKe5bBXLOjCSrGC7KYdwSgHpumtTGRO8IChtAbCT3LuEQErc4k</w:t>
      </w:r>
    </w:p>
    <w:p>
      <w:pPr>
        <w:pStyle w:val="PreformattedText"/>
        <w:bidi w:val="0"/>
        <w:spacing w:before="0" w:after="0"/>
        <w:jc w:val="left"/>
        <w:rPr/>
      </w:pPr>
      <w:r>
        <w:rPr/>
        <w:t>lHvUgm0ASmx1ajrMbFv8NsI8IJN4G4LLDUKRPLZfcihowPDvdAhtcUSkAwkN0FA1XcjW1WVuAVsgrz</w:t>
      </w:r>
    </w:p>
    <w:p>
      <w:pPr>
        <w:pStyle w:val="PreformattedText"/>
        <w:bidi w:val="0"/>
        <w:spacing w:before="0" w:after="0"/>
        <w:jc w:val="left"/>
        <w:rPr/>
      </w:pPr>
      <w:r>
        <w:rPr/>
        <w:t>CgDZhhYIgX82JvbhKXpsoK7N5razN0yo1qEUilBcWtjTIUuXVWlyOeiooVEGQLIlsj4dgQEt79Gp8B</w:t>
      </w:r>
    </w:p>
    <w:p>
      <w:pPr>
        <w:pStyle w:val="PreformattedText"/>
        <w:bidi w:val="0"/>
        <w:spacing w:before="0" w:after="0"/>
        <w:jc w:val="left"/>
        <w:rPr/>
      </w:pPr>
      <w:r>
        <w:rPr/>
        <w:t>qRiATDRGV2ziCMCGsSMIhJG7AmBEAC+SbuXgQGGAqoBxSmXLpsTM9lFd0N3YRQ1YlkiaxaA7RMx1sW</w:t>
      </w:r>
    </w:p>
    <w:p>
      <w:pPr>
        <w:pStyle w:val="PreformattedText"/>
        <w:bidi w:val="0"/>
        <w:spacing w:before="0" w:after="0"/>
        <w:jc w:val="left"/>
        <w:rPr/>
      </w:pPr>
      <w:r>
        <w:rPr/>
        <w:t>OlRQXL2VyAAOgqMEBIBQXZkpq2CWQFDSjDlIxhQ6aFNQqxGgjQAEZ0jDS4iCN2CxsQmqUSaTTV4Ya4</w:t>
      </w:r>
    </w:p>
    <w:p>
      <w:pPr>
        <w:pStyle w:val="PreformattedText"/>
        <w:bidi w:val="0"/>
        <w:spacing w:before="0" w:after="0"/>
        <w:jc w:val="left"/>
        <w:rPr/>
      </w:pPr>
      <w:r>
        <w:rPr/>
        <w:t>y0yRpwRAEgJVKyhAJW2CMlVZRgE8E1IEbBo0VrQwvVLfAhiZVTDR6tcboGtqAgC01I73lJ7liw0GoJ</w:t>
      </w:r>
    </w:p>
    <w:p>
      <w:pPr>
        <w:pStyle w:val="PreformattedText"/>
        <w:bidi w:val="0"/>
        <w:spacing w:before="0" w:after="0"/>
        <w:jc w:val="left"/>
        <w:rPr/>
      </w:pPr>
      <w:r>
        <w:rPr/>
        <w:t>AbBIQsOBqFldH41BlXCOql34tRRVl1l7cH1CpVAqAiEDcRiUR0y7YcMpgprRlmo2A/ZhR6BNN4rWDi</w:t>
      </w:r>
    </w:p>
    <w:p>
      <w:pPr>
        <w:pStyle w:val="PreformattedText"/>
        <w:bidi w:val="0"/>
        <w:spacing w:before="0" w:after="0"/>
        <w:jc w:val="left"/>
        <w:rPr/>
      </w:pPr>
      <w:r>
        <w:rPr/>
        <w:t>kqEY6kXtxrsq04Lp0UqyUqmUoigQISyDsBYXWAG3YUs1ZrFbEXgYhsNI9A6OREk1ouJGm4HYU1QDZg</w:t>
      </w:r>
    </w:p>
    <w:p>
      <w:pPr>
        <w:pStyle w:val="PreformattedText"/>
        <w:bidi w:val="0"/>
        <w:spacing w:before="0" w:after="0"/>
        <w:jc w:val="left"/>
        <w:rPr/>
      </w:pPr>
      <w:r>
        <w:rPr/>
        <w:t>REZUXlHL0PgcAAPSAAUYKYNWvmHG1NSCRS0hnD3ZnkzxNUoitOpNmjGG6ZCirUnZohsn1gYW5wDsfH</w:t>
      </w:r>
    </w:p>
    <w:p>
      <w:pPr>
        <w:pStyle w:val="PreformattedText"/>
        <w:bidi w:val="0"/>
        <w:spacing w:before="0" w:after="0"/>
        <w:jc w:val="left"/>
        <w:rPr/>
      </w:pPr>
      <w:r>
        <w:rPr/>
        <w:t>rKNyiQLECCkwVQeeXBoiJCwIsGQOF2Yy6BlsDwfn2yuNLDi2IWCHhu8KooGoQPmUx1MxwLEWOG9BfH</w:t>
      </w:r>
    </w:p>
    <w:p>
      <w:pPr>
        <w:pStyle w:val="PreformattedText"/>
        <w:bidi w:val="0"/>
        <w:spacing w:before="0" w:after="0"/>
        <w:jc w:val="left"/>
        <w:rPr/>
      </w:pPr>
      <w:r>
        <w:rPr/>
        <w:t>Jjh0U+jQOhRvmbSKjvWIaVNmydyZswRp7Dpqo/WMb2daahZpHaEeZSAXoQ8LGCgE/wDcDYwImrR1K1</w:t>
      </w:r>
    </w:p>
    <w:p>
      <w:pPr>
        <w:pStyle w:val="PreformattedText"/>
        <w:bidi w:val="0"/>
        <w:spacing w:before="0" w:after="0"/>
        <w:jc w:val="left"/>
        <w:rPr/>
      </w:pPr>
      <w:r>
        <w:rPr/>
        <w:t>D3FyEAvv5J2WfPM2AGkT8oBUiWw+MRogm1QEmyqwWSbMCohCUH9guvvKrsuxeE6H8H6z7v1z3r5cmI</w:t>
      </w:r>
    </w:p>
    <w:p>
      <w:pPr>
        <w:pStyle w:val="PreformattedText"/>
        <w:bidi w:val="0"/>
        <w:spacing w:before="0" w:after="0"/>
        <w:jc w:val="left"/>
        <w:rPr/>
      </w:pPr>
      <w:r>
        <w:rPr/>
        <w:t>6DgJ12gul7MEj2bJAWk3RPO+51KKRSIhKVenz64Kdcgrsvyi6zSFxEsJENoukECu9n4wEIaho0Uiof</w:t>
      </w:r>
    </w:p>
    <w:p>
      <w:pPr>
        <w:pStyle w:val="PreformattedText"/>
        <w:bidi w:val="0"/>
        <w:spacing w:before="0" w:after="0"/>
        <w:jc w:val="left"/>
        <w:rPr/>
      </w:pPr>
      <w:r>
        <w:rPr/>
        <w:t>jCm2TJL7YVBsTsB2Hr4wFb1SLGgFGm6RwzYwLSiI9AFBN/ONlNOhosvCLs2wJHAWCQEoDATUAecQkc</w:t>
      </w:r>
    </w:p>
    <w:p>
      <w:pPr>
        <w:pStyle w:val="PreformattedText"/>
        <w:bidi w:val="0"/>
        <w:spacing w:before="0" w:after="0"/>
        <w:jc w:val="left"/>
        <w:rPr/>
      </w:pPr>
      <w:r>
        <w:rPr/>
        <w:t>9qCARCIjfWEdzG6w6GuPKQnApOK5ZEhDasFUgADFAAM4ZddOB4MagQQtUBnQ47IUGkpoiq0WuYjWDm</w:t>
      </w:r>
    </w:p>
    <w:p>
      <w:pPr>
        <w:pStyle w:val="PreformattedText"/>
        <w:bidi w:val="0"/>
        <w:spacing w:before="0" w:after="0"/>
        <w:jc w:val="left"/>
        <w:rPr/>
      </w:pPr>
      <w:r>
        <w:rPr/>
        <w:t>7UJbUJBr1iHgERJ6APBAHSnCFkOw+rF3MA4F2xQgA+0kDwSFF7ce4r0r/hKUtLvCsy0sOWm7Ny8cUY</w:t>
      </w:r>
    </w:p>
    <w:p>
      <w:pPr>
        <w:pStyle w:val="PreformattedText"/>
        <w:bidi w:val="0"/>
        <w:spacing w:before="0" w:after="0"/>
        <w:jc w:val="left"/>
        <w:rPr/>
      </w:pPr>
      <w:r>
        <w:rPr/>
        <w:t>DWhwmadiExaJXEwmWRKat2OwIkmQBnm3eLbcCkAW4NiqNeuIUKVoi8xeiLYCA1KRRND7wKWJYIa56J</w:t>
      </w:r>
    </w:p>
    <w:p>
      <w:pPr>
        <w:pStyle w:val="PreformattedText"/>
        <w:bidi w:val="0"/>
        <w:spacing w:before="0" w:after="0"/>
        <w:jc w:val="left"/>
        <w:rPr/>
      </w:pPr>
      <w:r>
        <w:rPr/>
        <w:t>A3BdTD0NpCnaDCtmNmoZuZCKdldhVCLrZvt5a6LYt9GAtaaGJEAyt91oNjqqjCCsRYVt4FOLDIHzHD</w:t>
      </w:r>
    </w:p>
    <w:p>
      <w:pPr>
        <w:pStyle w:val="PreformattedText"/>
        <w:bidi w:val="0"/>
        <w:spacing w:before="0" w:after="0"/>
        <w:jc w:val="left"/>
        <w:rPr/>
      </w:pPr>
      <w:r>
        <w:rPr/>
        <w:t>91ls6kVtgtRBugEENYItrWSjaIgzURBMdAtIIdXgrW2ODAdpAIGngPoOZ8K0TlmQ+apqrBh04yuaRK</w:t>
      </w:r>
    </w:p>
    <w:p>
      <w:pPr>
        <w:pStyle w:val="PreformattedText"/>
        <w:bidi w:val="0"/>
        <w:spacing w:before="0" w:after="0"/>
        <w:jc w:val="left"/>
        <w:rPr/>
      </w:pPr>
      <w:r>
        <w:rPr/>
        <w:t>DRIgqBZohCOTuPR4IBqUXAFoSO0xpjDtKRCmBGFMm4CWyoh2AApB1bZgfkwQgWobnAoy1cBLwIuvRA</w:t>
      </w:r>
    </w:p>
    <w:p>
      <w:pPr>
        <w:pStyle w:val="PreformattedText"/>
        <w:bidi w:val="0"/>
        <w:spacing w:before="0" w:after="0"/>
        <w:jc w:val="left"/>
        <w:rPr/>
      </w:pPr>
      <w:r>
        <w:rPr/>
        <w:t>HERwsAagXW4LZxMSCCN3OpWKNdsd4qB+HFgIReHAIesKEBWk9SLkwVU1DEitys0s8GxW4cOcJh3UgV</w:t>
      </w:r>
    </w:p>
    <w:p>
      <w:pPr>
        <w:pStyle w:val="PreformattedText"/>
        <w:bidi w:val="0"/>
        <w:spacing w:before="0" w:after="0"/>
        <w:jc w:val="left"/>
        <w:rPr/>
      </w:pPr>
      <w:r>
        <w:rPr/>
        <w:t>VpBhUajMySIBJT1P1JtelZEnWaaAEID1qB3MiVcbT8ymgFVNEGo3WUOtqKAYRFodNB3HpJA1VCg41U</w:t>
      </w:r>
    </w:p>
    <w:p>
      <w:pPr>
        <w:pStyle w:val="PreformattedText"/>
        <w:bidi w:val="0"/>
        <w:spacing w:before="0" w:after="0"/>
        <w:jc w:val="left"/>
        <w:rPr/>
      </w:pPr>
      <w:r>
        <w:rPr/>
        <w:t>YNdI1QRQOJ+oljGQGFIgZMhdiEFdNTAUu0xAEAa1rFLq2VqBfAkol/ABGJLSd3Y21Ik02VNYetrpIC</w:t>
      </w:r>
    </w:p>
    <w:p>
      <w:pPr>
        <w:pStyle w:val="PreformattedText"/>
        <w:bidi w:val="0"/>
        <w:spacing w:before="0" w:after="0"/>
        <w:jc w:val="left"/>
        <w:rPr/>
      </w:pPr>
      <w:r>
        <w:rPr/>
        <w:t>s0vVBwZWuCCkVRhrgw0cON6P7fXSqdJu6SM7juDSKBw2op5JEymkHbBlTVAwRYFCwMXp9R0r9UHipZ</w:t>
      </w:r>
    </w:p>
    <w:p>
      <w:pPr>
        <w:pStyle w:val="PreformattedText"/>
        <w:bidi w:val="0"/>
        <w:spacing w:before="0" w:after="0"/>
        <w:jc w:val="left"/>
        <w:rPr/>
      </w:pPr>
      <w:r>
        <w:rPr/>
        <w:t>pAXRH3CbRqJkSYg3AExFBKVqBmAslyprEKE9rHedL0GJok4Hv0s4o6K96L1kDSnQQxaihnfgU8Yhgr</w:t>
      </w:r>
    </w:p>
    <w:p>
      <w:pPr>
        <w:pStyle w:val="PreformattedText"/>
        <w:bidi w:val="0"/>
        <w:spacing w:before="0" w:after="0"/>
        <w:jc w:val="left"/>
        <w:rPr/>
      </w:pPr>
      <w:r>
        <w:rPr/>
        <w:t>hQ0QhCNNKgEMQFu4JtKsVFBEGSmx3DBlCarSD5kGnphOkGgSicAM4/nxIHIgBIDXsQTB2YyDA6UhF1</w:t>
      </w:r>
    </w:p>
    <w:p>
      <w:pPr>
        <w:pStyle w:val="PreformattedText"/>
        <w:bidi w:val="0"/>
        <w:spacing w:before="0" w:after="0"/>
        <w:jc w:val="left"/>
        <w:rPr/>
      </w:pPr>
      <w:r>
        <w:rPr/>
        <w:t>ZlF2KNwYGtCBY0aybhG4tCp5WSb5AkqGUYicB1uVaCi7BsioGAvZKIJYAWoh2OuYpTBmVINVAVsp7i</w:t>
      </w:r>
    </w:p>
    <w:p>
      <w:pPr>
        <w:pStyle w:val="PreformattedText"/>
        <w:bidi w:val="0"/>
        <w:spacing w:before="0" w:after="0"/>
        <w:jc w:val="left"/>
        <w:rPr/>
      </w:pPr>
      <w:r>
        <w:rPr/>
        <w:t>qkKCCVeaiedBrcYO20BS3aEqCQDZijMEEyIZBqbczRV9WEQghFD1ZMv3PiQgQMIQXauGDXl0LSqHAx</w:t>
      </w:r>
    </w:p>
    <w:p>
      <w:pPr>
        <w:pStyle w:val="PreformattedText"/>
        <w:bidi w:val="0"/>
        <w:spacing w:before="0" w:after="0"/>
        <w:jc w:val="left"/>
        <w:rPr/>
      </w:pPr>
      <w:r>
        <w:rPr/>
        <w:t>IYG4wAZogoQKdHIcUORwyaUH3jaIK8g+gGghZoc23WeVC8cQNhaXHmOpqE0lx2p7h7MHoKHWxc0Z4N</w:t>
      </w:r>
    </w:p>
    <w:p>
      <w:pPr>
        <w:pStyle w:val="PreformattedText"/>
        <w:bidi w:val="0"/>
        <w:spacing w:before="0" w:after="0"/>
        <w:jc w:val="left"/>
        <w:rPr/>
      </w:pPr>
      <w:r>
        <w:rPr/>
        <w:t>G4Cis3CVgr2mgDegL8KayAntRthANlplwOqWlC2QSiBmOzcKoSvBxtVe4kechQQilSGtzeCcPVBKRU</w:t>
      </w:r>
    </w:p>
    <w:p>
      <w:pPr>
        <w:pStyle w:val="PreformattedText"/>
        <w:bidi w:val="0"/>
        <w:spacing w:before="0" w:after="0"/>
        <w:jc w:val="left"/>
        <w:rPr/>
      </w:pPr>
      <w:r>
        <w:rPr/>
        <w:t>FCwysjoq+3O0KnHa8zmqzt8GBBvUg4jGxvtO+NQK2i8gLdpFVAnFALKwnFNSD6oqg1qKYCF0PgL1pU</w:t>
      </w:r>
    </w:p>
    <w:p>
      <w:pPr>
        <w:pStyle w:val="PreformattedText"/>
        <w:bidi w:val="0"/>
        <w:spacing w:before="0" w:after="0"/>
        <w:jc w:val="left"/>
        <w:rPr/>
      </w:pPr>
      <w:r>
        <w:rPr/>
        <w:t>GIEGsq7JCYZUH3qjCUIOHeapM9OkTMwx2HLWMRRKijCO7rQRmxwltV2GrDXQpvSU1wWAzUr2T0CgFD</w:t>
      </w:r>
    </w:p>
    <w:p>
      <w:pPr>
        <w:pStyle w:val="PreformattedText"/>
        <w:bidi w:val="0"/>
        <w:spacing w:before="0" w:after="0"/>
        <w:jc w:val="left"/>
        <w:rPr/>
      </w:pPr>
      <w:r>
        <w:rPr/>
        <w:t>TsCJ3SimEYK0IwusoMABBcTGAoKWclSHa9SJgls4oHda3KQKHYzEBHsyRQNkJEK4ncBSro0iXbQSAa</w:t>
      </w:r>
    </w:p>
    <w:p>
      <w:pPr>
        <w:pStyle w:val="PreformattedText"/>
        <w:bidi w:val="0"/>
        <w:spacing w:before="0" w:after="0"/>
        <w:jc w:val="left"/>
        <w:rPr/>
      </w:pPr>
      <w:r>
        <w:rPr/>
        <w:t>FlaQo1JkFMpergobmH3e3QKVo5rYB0Y0KQgZuEDuuAN17ZnJ2ZEijihJSqMRqCgIvrpXOxZXHUNIcJ</w:t>
      </w:r>
    </w:p>
    <w:p>
      <w:pPr>
        <w:pStyle w:val="PreformattedText"/>
        <w:bidi w:val="0"/>
        <w:spacing w:before="0" w:after="0"/>
        <w:jc w:val="left"/>
        <w:rPr/>
      </w:pPr>
      <w:r>
        <w:rPr/>
        <w:t>3xJh3YxbJW6WTylK6YIca5XrrLwPRoNZEbqVxEUKAaK7wLq2NDowQooBsPOR2X9uBoFoUCRY8mDVgu</w:t>
      </w:r>
    </w:p>
    <w:p>
      <w:pPr>
        <w:pStyle w:val="PreformattedText"/>
        <w:bidi w:val="0"/>
        <w:spacing w:before="0" w:after="0"/>
        <w:jc w:val="left"/>
        <w:rPr/>
      </w:pPr>
      <w:r>
        <w:rPr/>
        <w:t>ytSSVoYvCOQS0IqgkvfJ7vr3FHYFImQACABdHzjRPMS+JO1VJ89x1nZxQysaVlwY1YhnKqIlt42ncD</w:t>
      </w:r>
    </w:p>
    <w:p>
      <w:pPr>
        <w:pStyle w:val="PreformattedText"/>
        <w:bidi w:val="0"/>
        <w:spacing w:before="0" w:after="0"/>
        <w:jc w:val="left"/>
        <w:rPr/>
      </w:pPr>
      <w:r>
        <w:rPr/>
        <w:t>pTQkgaw45CjAjpb+O5e6BGlYyilSKoY5KjrK5TER21d8OFI/GbAs1E0hGZOuxu4EOAVFBAS04Rrzbj</w:t>
      </w:r>
    </w:p>
    <w:p>
      <w:pPr>
        <w:pStyle w:val="PreformattedText"/>
        <w:bidi w:val="0"/>
        <w:spacing w:before="0" w:after="0"/>
        <w:jc w:val="left"/>
        <w:rPr/>
      </w:pPr>
      <w:r>
        <w:rPr/>
        <w:t>RTYQaFFoAR+n5zUKWeRbT7QqL3mJUhOpSpZJTpXCU7RqGi/BF559ZctJU0HgN1tv6XDLBSmhyHEQdy</w:t>
      </w:r>
    </w:p>
    <w:p>
      <w:pPr>
        <w:pStyle w:val="PreformattedText"/>
        <w:bidi w:val="0"/>
        <w:spacing w:before="0" w:after="0"/>
        <w:jc w:val="left"/>
        <w:rPr/>
      </w:pPr>
      <w:r>
        <w:rPr/>
        <w:t>VLHboqJ2fSinxhp009gKIFIO2me5eKE+UmiOx3cQJoIICsggE6OF+aSg0Bj8A/TnCcnFhskM4JU7kI</w:t>
      </w:r>
    </w:p>
    <w:p>
      <w:pPr>
        <w:pStyle w:val="PreformattedText"/>
        <w:bidi w:val="0"/>
        <w:spacing w:before="0" w:after="0"/>
        <w:jc w:val="left"/>
        <w:rPr/>
      </w:pPr>
      <w:r>
        <w:rPr/>
        <w:t>DVWym9A36uRG1lRVHXkuicxqni9/KP2czy6GrtT5l0Nxflo1rhRkLDTk0WnYBVSDSzozA0VChBJYCB</w:t>
      </w:r>
    </w:p>
    <w:p>
      <w:pPr>
        <w:pStyle w:val="PreformattedText"/>
        <w:bidi w:val="0"/>
        <w:spacing w:before="0" w:after="0"/>
        <w:jc w:val="left"/>
        <w:rPr/>
      </w:pPr>
      <w:r>
        <w:rPr/>
        <w:t>A0dXKnQqJ12sal35MEKFHg+MAa+QHcM5QRKFF4mG21PrGDUECKQVKPkArLgILm0WIKRsu7w4JuvGJI</w:t>
      </w:r>
    </w:p>
    <w:p>
      <w:pPr>
        <w:pStyle w:val="PreformattedText"/>
        <w:bidi w:val="0"/>
        <w:spacing w:before="0" w:after="0"/>
        <w:jc w:val="left"/>
        <w:rPr/>
      </w:pPr>
      <w:r>
        <w:rPr/>
        <w:t>Dwdaf1m4xQPa2jYon7d3t+IuGIYUqbxpAT0sYAEqE6gpogTYv6c318pFKtJYj9L6hiY0J6IaF/oFZb</w:t>
      </w:r>
    </w:p>
    <w:p>
      <w:pPr>
        <w:pStyle w:val="PreformattedText"/>
        <w:bidi w:val="0"/>
        <w:spacing w:before="0" w:after="0"/>
        <w:jc w:val="left"/>
        <w:rPr/>
      </w:pPr>
      <w:r>
        <w:rPr/>
        <w:t>KLhZBNhCvYoVKKq0cApUGEjAAgZD2VmiCfndCHiNM+xRaqYBI01I7qLAlVLRiTOkaRA18tiAFY4lh+</w:t>
      </w:r>
    </w:p>
    <w:p>
      <w:pPr>
        <w:pStyle w:val="PreformattedText"/>
        <w:bidi w:val="0"/>
        <w:spacing w:before="0" w:after="0"/>
        <w:jc w:val="left"/>
        <w:rPr/>
      </w:pPr>
      <w:r>
        <w:rPr/>
        <w:t>eBXZCKWhEG2g4MSAEo4XKhPBaOS6mwAd1cdJ8ALYdPSKXV9EUdV1HFClSbOoNLQturVII21KUnSKoQ</w:t>
      </w:r>
    </w:p>
    <w:p>
      <w:pPr>
        <w:pStyle w:val="PreformattedText"/>
        <w:bidi w:val="0"/>
        <w:spacing w:before="0" w:after="0"/>
        <w:jc w:val="left"/>
        <w:rPr/>
      </w:pPr>
      <w:r>
        <w:rPr/>
        <w:t>YDUwIUhCEqJc4FaWIfjEESQjCGgqANL4duVtQQFSqBAfUm+GRaTALtCqUdaprL3BA3oRQARDSRzRS4</w:t>
      </w:r>
    </w:p>
    <w:p>
      <w:pPr>
        <w:pStyle w:val="PreformattedText"/>
        <w:bidi w:val="0"/>
        <w:spacing w:before="0" w:after="0"/>
        <w:jc w:val="left"/>
        <w:rPr/>
      </w:pPr>
      <w:r>
        <w:rPr/>
        <w:t>sDK7aagoAfZRYOxsHapCSiQWoba2QhkhQbNaJ9SLer9JJaIVYaEhRqaVSFRGY7AzCAoNSQhkkWGwwg</w:t>
      </w:r>
    </w:p>
    <w:p>
      <w:pPr>
        <w:pStyle w:val="PreformattedText"/>
        <w:bidi w:val="0"/>
        <w:spacing w:before="0" w:after="0"/>
        <w:jc w:val="left"/>
        <w:rPr/>
      </w:pPr>
      <w:r>
        <w:rPr/>
        <w:t>RXa3aHQrsY2AoECbFlokF12OSjZyHVIjWjp1hHFUkRUJCS5tx/HQDUwqR7vsaAb1A+IQm0VQCRXuVr</w:t>
      </w:r>
    </w:p>
    <w:p>
      <w:pPr>
        <w:pStyle w:val="PreformattedText"/>
        <w:bidi w:val="0"/>
        <w:spacing w:before="0" w:after="0"/>
        <w:jc w:val="left"/>
        <w:rPr/>
      </w:pPr>
      <w:r>
        <w:rPr/>
        <w:t>GXLT8FYdu24ehdxkGxlJYBMBepGCiXKEIWykaawUYSxxynfCMTXYLEodzEqW9/YYJhEhoNa4toum5m</w:t>
      </w:r>
    </w:p>
    <w:p>
      <w:pPr>
        <w:pStyle w:val="PreformattedText"/>
        <w:bidi w:val="0"/>
        <w:spacing w:before="0" w:after="0"/>
        <w:jc w:val="left"/>
        <w:rPr/>
      </w:pPr>
      <w:r>
        <w:rPr/>
        <w:t>YITiSb1UzAXQTVvYs7Awi4agCoTEpcOXb6Kwz3aWyDRUghUB5CNEJhXIFbFQvYYLYswZIAWg7iCET8</w:t>
      </w:r>
    </w:p>
    <w:p>
      <w:pPr>
        <w:pStyle w:val="PreformattedText"/>
        <w:bidi w:val="0"/>
        <w:spacing w:before="0" w:after="0"/>
        <w:jc w:val="left"/>
        <w:rPr/>
      </w:pPr>
      <w:r>
        <w:rPr/>
        <w:t>GIuxrMog7PAF+UA/zBLAUPBiF1yiZ1EEAq0hHRCDltaxKAQNhG5s3CbEOGNHxcDoggXRqnRUaEwfxS</w:t>
      </w:r>
    </w:p>
    <w:p>
      <w:pPr>
        <w:pStyle w:val="PreformattedText"/>
        <w:bidi w:val="0"/>
        <w:spacing w:before="0" w:after="0"/>
        <w:jc w:val="left"/>
        <w:rPr/>
      </w:pPr>
      <w:r>
        <w:rPr/>
        <w:t>FBoVnkVThJLdQxIIhSGTOtms8CJcW6ghLuNDKYXT1FMrJYBiiExgNXPbLYmKkQ8rnRP3QmVQgQDMBy</w:t>
      </w:r>
    </w:p>
    <w:p>
      <w:pPr>
        <w:pStyle w:val="PreformattedText"/>
        <w:bidi w:val="0"/>
        <w:spacing w:before="0" w:after="0"/>
        <w:jc w:val="left"/>
        <w:rPr/>
      </w:pPr>
      <w:r>
        <w:rPr/>
        <w:t>XECI0BSFXb1eNFGpN5pO2ZxAApcGFU4WJvoVwWRcDelEILF+QJrkExVLVaW/nTUdsk1qEXko+0oKhJ</w:t>
      </w:r>
    </w:p>
    <w:p>
      <w:pPr>
        <w:pStyle w:val="PreformattedText"/>
        <w:bidi w:val="0"/>
        <w:spacing w:before="0" w:after="0"/>
        <w:jc w:val="left"/>
        <w:rPr/>
      </w:pPr>
      <w:r>
        <w:rPr/>
        <w:t>GA6b2cALYOybDCnCK4gI36iAwKRfoW1YVadQIWaKi/gbBhGMAnAzkRpmLSJQDajl9lB7bIYrdERSTF</w:t>
      </w:r>
    </w:p>
    <w:p>
      <w:pPr>
        <w:pStyle w:val="PreformattedText"/>
        <w:bidi w:val="0"/>
        <w:spacing w:before="0" w:after="0"/>
        <w:jc w:val="left"/>
        <w:rPr/>
      </w:pPr>
      <w:r>
        <w:rPr/>
        <w:t>x3SAAITBFPsBDK4DhtiUVMF6rYIZXQJtXbZZxuIFGgFdG16NH3hnWkFJyjCK2sUGmmCogHsbFIb6BS</w:t>
      </w:r>
    </w:p>
    <w:p>
      <w:pPr>
        <w:pStyle w:val="PreformattedText"/>
        <w:bidi w:val="0"/>
        <w:spacing w:before="0" w:after="0"/>
        <w:jc w:val="left"/>
        <w:rPr/>
      </w:pPr>
      <w:r>
        <w:rPr/>
        <w:t>O5nugSLDbWh2YCsZrIl7yxBogQBQCFyHMliNGEEJTa5REgi1ZNgAIkDBEgKlsuVkoAERW6yRVAlJAl</w:t>
      </w:r>
    </w:p>
    <w:p>
      <w:pPr>
        <w:pStyle w:val="PreformattedText"/>
        <w:bidi w:val="0"/>
        <w:spacing w:before="0" w:after="0"/>
        <w:jc w:val="left"/>
        <w:rPr/>
      </w:pPr>
      <w:r>
        <w:rPr/>
        <w:t>C1oDcx5C4hNqjQKIxgQ2f0DELvcuNHBEVcSiIKXZT6yp7SBFjuSGNnrvILZUANRRTF6b+MAjHkJp7d</w:t>
      </w:r>
    </w:p>
    <w:p>
      <w:pPr>
        <w:pStyle w:val="PreformattedText"/>
        <w:bidi w:val="0"/>
        <w:spacing w:before="0" w:after="0"/>
        <w:jc w:val="left"/>
        <w:rPr/>
      </w:pPr>
      <w:r>
        <w:rPr/>
        <w:t>EE36cAFOzc0cmx0LzCHDyBsREvY/O3WIWPd3Dbp0I3l7iaRNLxihXehhPDE3zo8RKQXKQdVmX7BfY1</w:t>
      </w:r>
    </w:p>
    <w:p>
      <w:pPr>
        <w:pStyle w:val="PreformattedText"/>
        <w:bidi w:val="0"/>
        <w:spacing w:before="0" w:after="0"/>
        <w:jc w:val="left"/>
        <w:rPr/>
      </w:pPr>
      <w:r>
        <w:rPr/>
        <w:t>geqdJoPMk0WCtH4YJ90Z4+MVAqYIuqXaUiUT84hQuMKR0MEMB7g5RJu2hbw1AwIE61AqF/rdNgVENj</w:t>
      </w:r>
    </w:p>
    <w:p>
      <w:pPr>
        <w:pStyle w:val="PreformattedText"/>
        <w:bidi w:val="0"/>
        <w:spacing w:before="0" w:after="0"/>
        <w:jc w:val="left"/>
        <w:rPr/>
      </w:pPr>
      <w:r>
        <w:rPr/>
        <w:t>JVwzG7qGHeyi3N6HWjYKDI18WE/Q3dIgYxoMNZpE/pztPlamVrRlYkrWim0uoMYCRRntjGWBMi4xGQ</w:t>
      </w:r>
    </w:p>
    <w:p>
      <w:pPr>
        <w:pStyle w:val="PreformattedText"/>
        <w:bidi w:val="0"/>
        <w:spacing w:before="0" w:after="0"/>
        <w:jc w:val="left"/>
        <w:rPr/>
      </w:pPr>
      <w:r>
        <w:rPr/>
        <w:t>Arp2BSsQsqnsQOpiBKGOUUgGzBEatiYJwAMwHpwyq2oTwbCMuxQJhogsuKRViKAXsNmDVclAPTLGFi</w:t>
      </w:r>
    </w:p>
    <w:p>
      <w:pPr>
        <w:pStyle w:val="PreformattedText"/>
        <w:bidi w:val="0"/>
        <w:spacing w:before="0" w:after="0"/>
        <w:jc w:val="left"/>
        <w:rPr/>
      </w:pPr>
      <w:r>
        <w:rPr/>
        <w:t>m4wMIaU4Qk4oNKphRtI0pVTX8UGoZA4CshDcRUmrZUywNU4SmZET0joEXGGzIaoEIKdNPS7xqCFmSB</w:t>
      </w:r>
    </w:p>
    <w:p>
      <w:pPr>
        <w:pStyle w:val="PreformattedText"/>
        <w:bidi w:val="0"/>
        <w:spacing w:before="0" w:after="0"/>
        <w:jc w:val="left"/>
        <w:rPr/>
      </w:pPr>
      <w:r>
        <w:rPr/>
        <w:t>O3qdmkBx4vGR64AT61WmTfEkgJFDm2KVCXHZQUCygN1INJNK4o0H4jkCkURsZsmOQVkClC7QMfgSKm</w:t>
      </w:r>
    </w:p>
    <w:p>
      <w:pPr>
        <w:pStyle w:val="PreformattedText"/>
        <w:bidi w:val="0"/>
        <w:spacing w:before="0" w:after="0"/>
        <w:jc w:val="left"/>
        <w:rPr/>
      </w:pPr>
      <w:r>
        <w:rPr/>
        <w:t>G1IwBB02AQSklyKlnK9gb5p2QJOawT1llSYAQ+NrHbBwRtUmSDGA7trJDWThsICjKJfSQNrvNnADy1</w:t>
      </w:r>
    </w:p>
    <w:p>
      <w:pPr>
        <w:pStyle w:val="PreformattedText"/>
        <w:bidi w:val="0"/>
        <w:spacing w:before="0" w:after="0"/>
        <w:jc w:val="left"/>
        <w:rPr/>
      </w:pPr>
      <w:r>
        <w:rPr/>
        <w:t>XDLpBNmAv6DYDYpd3wDLaNWdYfDUAHW8i7gVIKxFXN9OLv0JAB2jV8hp1l7xAsDNcqAaO1VzevJNtw</w:t>
      </w:r>
    </w:p>
    <w:p>
      <w:pPr>
        <w:pStyle w:val="PreformattedText"/>
        <w:bidi w:val="0"/>
        <w:spacing w:before="0" w:after="0"/>
        <w:jc w:val="left"/>
        <w:rPr/>
      </w:pPr>
      <w:r>
        <w:rPr/>
        <w:t>tm1krpuaDQNa0QO6wabHvmC5IBtSQVWiA2CfrAOkdAoGyIozQv4YKULtQ0TAmzeqOUCQ6IFAIE9n59</w:t>
      </w:r>
    </w:p>
    <w:p>
      <w:pPr>
        <w:pStyle w:val="PreformattedText"/>
        <w:bidi w:val="0"/>
        <w:spacing w:before="0" w:after="0"/>
        <w:jc w:val="left"/>
        <w:rPr/>
      </w:pPr>
      <w:r>
        <w:rPr/>
        <w:t>wEw+2EgsgrAtUZrKtI9GtQind03oy/BSOzpgHRzSBhU2M7SRCkTt9Ju4oCQQ4BKCOpueOOPmSIWSkQ</w:t>
      </w:r>
    </w:p>
    <w:p>
      <w:pPr>
        <w:pStyle w:val="PreformattedText"/>
        <w:bidi w:val="0"/>
        <w:spacing w:before="0" w:after="0"/>
        <w:jc w:val="left"/>
        <w:rPr/>
      </w:pPr>
      <w:r>
        <w:rPr/>
        <w:t>gnDmPRdhNgqbVNGvBw0KEUZEkdqAdm82aoaCABpTqew45Qy6UE63WqdpDLbECWlGWxKZuaZiGTQQkG</w:t>
      </w:r>
    </w:p>
    <w:p>
      <w:pPr>
        <w:pStyle w:val="PreformattedText"/>
        <w:bidi w:val="0"/>
        <w:spacing w:before="0" w:after="0"/>
        <w:jc w:val="left"/>
        <w:rPr/>
      </w:pPr>
      <w:r>
        <w:rPr/>
        <w:t>CicMXXf6qSG/x9fOeF5yQ+Yv3g3iQiLYaQUN38TuB1RJB2CI8vMFEVslTStoUHvXeUGqbMQHZ8tF9H</w:t>
      </w:r>
    </w:p>
    <w:p>
      <w:pPr>
        <w:pStyle w:val="PreformattedText"/>
        <w:bidi w:val="0"/>
        <w:spacing w:before="0" w:after="0"/>
        <w:jc w:val="left"/>
        <w:rPr/>
      </w:pPr>
      <w:r>
        <w:rPr/>
        <w:t>zI5CDNhwVrU63vKIqpMqdxoUMA1cuFd3XB1EcKPWT5uMo6aZ7g+Ruyyq5rYQZFjRPB8WI5J0oQBNwK</w:t>
      </w:r>
    </w:p>
    <w:p>
      <w:pPr>
        <w:pStyle w:val="PreformattedText"/>
        <w:bidi w:val="0"/>
        <w:spacing w:before="0" w:after="0"/>
        <w:jc w:val="left"/>
        <w:rPr/>
      </w:pPr>
      <w:r>
        <w:rPr/>
        <w:t>TnFvdfCNB6gNodz7QU79uo+hkzcVrc3XW+Y2vTpRWDoweiqRZQ7pM1EQGkoRsmUbAtXkfqsAImoKDA</w:t>
      </w:r>
    </w:p>
    <w:p>
      <w:pPr>
        <w:pStyle w:val="PreformattedText"/>
        <w:bidi w:val="0"/>
        <w:spacing w:before="0" w:after="0"/>
        <w:jc w:val="left"/>
        <w:rPr/>
      </w:pPr>
      <w:r>
        <w:rPr/>
        <w:t>o4wFJAWHcg2AbvhlNgJFRZJ4oFTQGdCr6pJOBOkP0MY3wSnkGRtugVoRimoxeupcG7QZAFeNvlyArO</w:t>
      </w:r>
    </w:p>
    <w:p>
      <w:pPr>
        <w:pStyle w:val="PreformattedText"/>
        <w:bidi w:val="0"/>
        <w:spacing w:before="0" w:after="0"/>
        <w:jc w:val="left"/>
        <w:rPr/>
      </w:pPr>
      <w:r>
        <w:rPr/>
        <w:t>Gx0FSa4mtmhXE0FrYOzR4HlxHXgDbLPAIeYWCKlBuqcV5QSxtjxJxgbNgbhUuyA0EQUJHESOt6NeYC</w:t>
      </w:r>
    </w:p>
    <w:p>
      <w:pPr>
        <w:pStyle w:val="PreformattedText"/>
        <w:bidi w:val="0"/>
        <w:spacing w:before="0" w:after="0"/>
        <w:jc w:val="left"/>
        <w:rPr/>
      </w:pPr>
      <w:r>
        <w:rPr/>
        <w:t>6JFRCEAA/j9xsJm50QoABZUpJ94IRHdj0OVCrR3vzmjEX6AIIMB/KevxdakgQhB0G3oNm73BBB4ljT</w:t>
      </w:r>
    </w:p>
    <w:p>
      <w:pPr>
        <w:pStyle w:val="PreformattedText"/>
        <w:bidi w:val="0"/>
        <w:spacing w:before="0" w:after="0"/>
        <w:jc w:val="left"/>
        <w:rPr/>
      </w:pPr>
      <w:r>
        <w:rPr/>
        <w:t>osbJSIqYvCKxASEsfYdqyarwMwDoAiNgpCeABEIUBDdpV20N4FKygAd90TqEqGHFgtAkYaVhOuvzhm</w:t>
      </w:r>
    </w:p>
    <w:p>
      <w:pPr>
        <w:pStyle w:val="PreformattedText"/>
        <w:bidi w:val="0"/>
        <w:spacing w:before="0" w:after="0"/>
        <w:jc w:val="left"/>
        <w:rPr/>
      </w:pPr>
      <w:r>
        <w:rPr/>
        <w:t>aUbTaVKIwXymJvTsJANSmilBcUkSLtIUREE4oLcZEkvOx1sjoBBaCFGq+sx4Hujdo50d2kcQ+CWMJy</w:t>
      </w:r>
    </w:p>
    <w:p>
      <w:pPr>
        <w:pStyle w:val="PreformattedText"/>
        <w:bidi w:val="0"/>
        <w:spacing w:before="0" w:after="0"/>
        <w:jc w:val="left"/>
        <w:rPr/>
      </w:pPr>
      <w:r>
        <w:rPr/>
        <w:t>RmXguUsLHqAKGrKMPrAAg9kSa8NipJcxiDAFERqGCPSsFW+OctIBgJQ8KGLMVX2bK+bACCjtw3h6vD</w:t>
      </w:r>
    </w:p>
    <w:p>
      <w:pPr>
        <w:pStyle w:val="PreformattedText"/>
        <w:bidi w:val="0"/>
        <w:spacing w:before="0" w:after="0"/>
        <w:jc w:val="left"/>
        <w:rPr/>
      </w:pPr>
      <w:r>
        <w:rPr/>
        <w:t>QPQUrBR0cKwQImhwaY7rIIpXENKQnbeu6ppBACdcHokKcKjjo0XriJ4qRqrDxrZVi4LL8ZIG5UqCbo</w:t>
      </w:r>
    </w:p>
    <w:p>
      <w:pPr>
        <w:pStyle w:val="PreformattedText"/>
        <w:bidi w:val="0"/>
        <w:spacing w:before="0" w:after="0"/>
        <w:jc w:val="left"/>
        <w:rPr/>
      </w:pPr>
      <w:r>
        <w:rPr/>
        <w:t>KwbRRgVBAsrZEXEMBqpJ4I73MldqGjIGiWdKmght5o9J4Ug9RiOJNe84iEApHcC1DpgWyDE5UG+Jz7</w:t>
      </w:r>
    </w:p>
    <w:p>
      <w:pPr>
        <w:pStyle w:val="PreformattedText"/>
        <w:bidi w:val="0"/>
        <w:spacing w:before="0" w:after="0"/>
        <w:jc w:val="left"/>
        <w:rPr/>
      </w:pPr>
      <w:r>
        <w:rPr/>
        <w:t>CtIidwyMezGIjE71DQIyUW13SqUQwJWQcFGNsFo7rA0a9TOI4hSYHKbVaBBEqzt4UhCdn2XMpnggjc</w:t>
      </w:r>
    </w:p>
    <w:p>
      <w:pPr>
        <w:pStyle w:val="PreformattedText"/>
        <w:bidi w:val="0"/>
        <w:spacing w:before="0" w:after="0"/>
        <w:jc w:val="left"/>
        <w:rPr/>
      </w:pPr>
      <w:r>
        <w:rPr/>
        <w:t>ECql7V1g779is41S9iCyVvDm8skWEaPUUQdgTIySpd80GaQcTUCihCjG1EnQADHFzgmCirGvEFo9jF</w:t>
      </w:r>
    </w:p>
    <w:p>
      <w:pPr>
        <w:pStyle w:val="PreformattedText"/>
        <w:bidi w:val="0"/>
        <w:spacing w:before="0" w:after="0"/>
        <w:jc w:val="left"/>
        <w:rPr/>
      </w:pPr>
      <w:r>
        <w:rPr/>
        <w:t>mDUTHTgOwaT19CZQZIDWKqoGweZZpBxRaeyPhd6got3oVbQKMopFLveQ2IjRhmgo9Wm9YdbIgEVVHw</w:t>
      </w:r>
    </w:p>
    <w:p>
      <w:pPr>
        <w:pStyle w:val="PreformattedText"/>
        <w:bidi w:val="0"/>
        <w:spacing w:before="0" w:after="0"/>
        <w:jc w:val="left"/>
        <w:rPr/>
      </w:pPr>
      <w:r>
        <w:rPr/>
        <w:t>LE64TASEKIpYtiGxo3800OsQtsTCYN1xsfeWStuQKxmeIJDhcBR5VwaBQTbCwcMlqzK/Ww03idIM44</w:t>
      </w:r>
    </w:p>
    <w:p>
      <w:pPr>
        <w:pStyle w:val="PreformattedText"/>
        <w:bidi w:val="0"/>
        <w:spacing w:before="0" w:after="0"/>
        <w:jc w:val="left"/>
        <w:rPr/>
      </w:pPr>
      <w:r>
        <w:rPr/>
        <w:t>miwOct3cGhsw2icVCyJfsEHWIYKISYCGmMKO6M0DhUrU3AhgBxTWEMiJMcODWL5Fqj4QXlPcPoLjQt</w:t>
      </w:r>
    </w:p>
    <w:p>
      <w:pPr>
        <w:pStyle w:val="PreformattedText"/>
        <w:bidi w:val="0"/>
        <w:spacing w:before="0" w:after="0"/>
        <w:jc w:val="left"/>
        <w:rPr/>
      </w:pPr>
      <w:r>
        <w:rPr/>
        <w:t>uFkR6N2zX3IswWwdDcTrMCWdmyZKbfJG1Z2Gx5MLOIQqTKT1AsQqGAbtqdQVb3VpJg6glzakwGykJZ</w:t>
      </w:r>
    </w:p>
    <w:p>
      <w:pPr>
        <w:pStyle w:val="PreformattedText"/>
        <w:bidi w:val="0"/>
        <w:spacing w:before="0" w:after="0"/>
        <w:jc w:val="left"/>
        <w:rPr/>
      </w:pPr>
      <w:r>
        <w:rPr/>
        <w:t>jZ2uKx3QZZIOdwQEjAwelkWYuJvtUCmofg8xgDtJBQBugelqDPOrhqbsPGjrBYgQFWBaUqCD84LMIw</w:t>
      </w:r>
    </w:p>
    <w:p>
      <w:pPr>
        <w:pStyle w:val="PreformattedText"/>
        <w:bidi w:val="0"/>
        <w:spacing w:before="0" w:after="0"/>
        <w:jc w:val="left"/>
        <w:rPr/>
      </w:pPr>
      <w:r>
        <w:rPr/>
        <w:t>qSO4E+Bv5z0lpQ1T8pYta5m1mf89I4AsQkcZXi2fCJKadDA5WMcyIGPg+tQcTOhBkxSVutdkYMCsaR</w:t>
      </w:r>
    </w:p>
    <w:p>
      <w:pPr>
        <w:pStyle w:val="PreformattedText"/>
        <w:bidi w:val="0"/>
        <w:spacing w:before="0" w:after="0"/>
        <w:jc w:val="left"/>
        <w:rPr/>
      </w:pPr>
      <w:r>
        <w:rPr/>
        <w:t>ZtvDnGBBl3yAEyajGNDy+UkCBhYoQiSbeKjiBgKp7BFiEAchYCIQ6BTYKjAvB5kFUGC8yKyKTYsVAD</w:t>
      </w:r>
    </w:p>
    <w:p>
      <w:pPr>
        <w:pStyle w:val="PreformattedText"/>
        <w:bidi w:val="0"/>
        <w:spacing w:before="0" w:after="0"/>
        <w:jc w:val="left"/>
        <w:rPr/>
      </w:pPr>
      <w:r>
        <w:rPr/>
        <w:t>bGTaRSBpN6sUpEs4k20lrIQFVUzQiAJrMIjFJvwRzcAjgtCQoc7Al20MYIJQzQCbQ53pvUHD2lUbV6</w:t>
      </w:r>
    </w:p>
    <w:p>
      <w:pPr>
        <w:pStyle w:val="PreformattedText"/>
        <w:bidi w:val="0"/>
        <w:spacing w:before="0" w:after="0"/>
        <w:jc w:val="left"/>
        <w:rPr/>
      </w:pPr>
      <w:r>
        <w:rPr/>
        <w:t>EAWAid7F3K71WTAbFKOMBEBI8K0VwFN6YCusdp86AVdga2DAYE+412aeUHYWZojMzZiYe1U02mSPqv</w:t>
      </w:r>
    </w:p>
    <w:p>
      <w:pPr>
        <w:pStyle w:val="PreformattedText"/>
        <w:bidi w:val="0"/>
        <w:spacing w:before="0" w:after="0"/>
        <w:jc w:val="left"/>
        <w:rPr/>
      </w:pPr>
      <w:r>
        <w:rPr/>
        <w:t>IfpTPyLDAmkJN8aOIQMr9Vg1IzcEIoQ29GiGJTaKEGFJIdxMOAi5Igq42Ugl4YTpHv92LVtu9ombgJ</w:t>
      </w:r>
    </w:p>
    <w:p>
      <w:pPr>
        <w:pStyle w:val="PreformattedText"/>
        <w:bidi w:val="0"/>
        <w:spacing w:before="0" w:after="0"/>
        <w:jc w:val="left"/>
        <w:rPr/>
      </w:pPr>
      <w:r>
        <w:rPr/>
        <w:t>0mWUr4HJ9TFgtWgVHYkJT5Ey2Dm0kLEG0IM1e4U5A54oxUXFlFZkhGpN1P0nV6VTmJEXHWGtJp2vHW</w:t>
      </w:r>
    </w:p>
    <w:p>
      <w:pPr>
        <w:pStyle w:val="PreformattedText"/>
        <w:bidi w:val="0"/>
        <w:spacing w:before="0" w:after="0"/>
        <w:jc w:val="left"/>
        <w:rPr/>
      </w:pPr>
      <w:r>
        <w:rPr/>
        <w:t>LFciI1E2SVHbhYggEqbOu3Qlg3tm/DMuLSDNRFEjy48EobaAtjYsaBuTETgEAE8GImXYv4wMGY8Bcj</w:t>
      </w:r>
    </w:p>
    <w:p>
      <w:pPr>
        <w:pStyle w:val="PreformattedText"/>
        <w:bidi w:val="0"/>
        <w:spacing w:before="0" w:after="0"/>
        <w:jc w:val="left"/>
        <w:rPr/>
      </w:pPr>
      <w:r>
        <w:rPr/>
        <w:t>Zv0QneJVTBKSwAW9vEcXlStQUAxRIM9TCaFnCVVH1whQ7iHhDQYFYLdu/nuB6qMpBLsCdj3ebFpAHB</w:t>
      </w:r>
    </w:p>
    <w:p>
      <w:pPr>
        <w:pStyle w:val="PreformattedText"/>
        <w:bidi w:val="0"/>
        <w:spacing w:before="0" w:after="0"/>
        <w:jc w:val="left"/>
        <w:rPr/>
      </w:pPr>
      <w:r>
        <w:rPr/>
        <w:t>Qsk730OL7RSlgkdFd3rCHsQD640ULd19wwAPkKoFBqN0fWQ7tQNgbCaFvL5lFlQRQPgh4HnO5K9XEH</w:t>
      </w:r>
    </w:p>
    <w:p>
      <w:pPr>
        <w:pStyle w:val="PreformattedText"/>
        <w:bidi w:val="0"/>
        <w:spacing w:before="0" w:after="0"/>
        <w:jc w:val="left"/>
        <w:rPr/>
      </w:pPr>
      <w:r>
        <w:rPr/>
        <w:t>SkgL2vsyjkSTFYS7Qw5xM2HRq6p60VbjquESjYJ2xlKH88ShpXyVofUTF/2/5+c+EiBGjUNSxde46v</w:t>
      </w:r>
    </w:p>
    <w:p>
      <w:pPr>
        <w:pStyle w:val="PreformattedText"/>
        <w:bidi w:val="0"/>
        <w:spacing w:before="0" w:after="0"/>
        <w:jc w:val="left"/>
        <w:rPr/>
      </w:pPr>
      <w:r>
        <w:rPr/>
        <w:t>HkUewu1Ee+OG6s6ns6R9q7lcMErsjYYuhdCfXcm5LA7CMi/Vu3JqgJmxzbRFEpLd9wKKdwrdthYo08</w:t>
      </w:r>
    </w:p>
    <w:p>
      <w:pPr>
        <w:pStyle w:val="PreformattedText"/>
        <w:bidi w:val="0"/>
        <w:spacing w:before="0" w:after="0"/>
        <w:jc w:val="left"/>
        <w:rPr/>
      </w:pPr>
      <w:r>
        <w:rPr/>
        <w:t>wGCjaKYBc2jwY66a0RABBMLNNPu097gxAkLRAArRdUrDTrVCgXS6SUAARo1sfRcJbp3tTiIF0sIPNo</w:t>
      </w:r>
    </w:p>
    <w:p>
      <w:pPr>
        <w:pStyle w:val="PreformattedText"/>
        <w:bidi w:val="0"/>
        <w:spacing w:before="0" w:after="0"/>
        <w:jc w:val="left"/>
        <w:rPr/>
      </w:pPr>
      <w:r>
        <w:rPr/>
        <w:t>IqUBJeqYlyaPcymRQTSeQcQYOgE5pkAqhBXjSNoNAU0skkhC3OFYbnCNrRYrBaQk+wpEA0gGTt5EuK</w:t>
      </w:r>
    </w:p>
    <w:p>
      <w:pPr>
        <w:pStyle w:val="PreformattedText"/>
        <w:bidi w:val="0"/>
        <w:spacing w:before="0" w:after="0"/>
        <w:jc w:val="left"/>
        <w:rPr/>
      </w:pPr>
      <w:r>
        <w:rPr/>
        <w:t>GCVGSOGh9sGU6GTICpxtLmGhGYLCcyQ6GqIGASSCytPF5iZgmuQGsO/ZME3pEQaBMAJpLjfphJQdpL</w:t>
      </w:r>
    </w:p>
    <w:p>
      <w:pPr>
        <w:pStyle w:val="PreformattedText"/>
        <w:bidi w:val="0"/>
        <w:spacing w:before="0" w:after="0"/>
        <w:jc w:val="left"/>
        <w:rPr/>
      </w:pPr>
      <w:r>
        <w:rPr/>
        <w:t>uzV7kfFhRSCAjiryWzqyqQs8tGsHqodAI8AouuHaVcX5G0YhbpHoKzFdwXsqWKPZ2pEY4wtOiAHKIa</w:t>
      </w:r>
    </w:p>
    <w:p>
      <w:pPr>
        <w:pStyle w:val="PreformattedText"/>
        <w:bidi w:val="0"/>
        <w:spacing w:before="0" w:after="0"/>
        <w:jc w:val="left"/>
        <w:rPr/>
      </w:pPr>
      <w:r>
        <w:rPr/>
        <w:t>WPXHHTWmsCwvJugN3q3WG5tB3ILNiSrIw+HFUppA1agDCEkHe+EWhtqPVCr0VOCZGKUQC0LEM1ZZB1</w:t>
      </w:r>
    </w:p>
    <w:p>
      <w:pPr>
        <w:pStyle w:val="PreformattedText"/>
        <w:bidi w:val="0"/>
        <w:spacing w:before="0" w:after="0"/>
        <w:jc w:val="left"/>
        <w:rPr/>
      </w:pPr>
      <w:r>
        <w:rPr/>
        <w:t>D01rKtiSnQCgA1KCJpLSGxwCflHxU5xbxrS5WhSkxKBs6Xuq2aCClqL41OK4M0Jg2X7BhthuivRZVR</w:t>
      </w:r>
    </w:p>
    <w:p>
      <w:pPr>
        <w:pStyle w:val="PreformattedText"/>
        <w:bidi w:val="0"/>
        <w:spacing w:before="0" w:after="0"/>
        <w:jc w:val="left"/>
        <w:rPr/>
      </w:pPr>
      <w:r>
        <w:rPr/>
        <w:t>JaK8FoidWPaKDLrojgpi2PXI6RBBoQFc6HUHVaEVqQIH2LQT1NggzI2gpUG6jDvLQiIm9G1SoSUDx0</w:t>
      </w:r>
    </w:p>
    <w:p>
      <w:pPr>
        <w:pStyle w:val="PreformattedText"/>
        <w:bidi w:val="0"/>
        <w:spacing w:before="0" w:after="0"/>
        <w:jc w:val="left"/>
        <w:rPr/>
      </w:pPr>
      <w:r>
        <w:rPr/>
        <w:t>UlMk3NAE9EU1OkAfpTFIer1DpiiXgfvQBsgCDG1xMyIqGoIbFo7MJYHKVe5ZKqa2AyCBNcAhe9ipCO</w:t>
      </w:r>
    </w:p>
    <w:p>
      <w:pPr>
        <w:pStyle w:val="PreformattedText"/>
        <w:bidi w:val="0"/>
        <w:spacing w:before="0" w:after="0"/>
        <w:jc w:val="left"/>
        <w:rPr/>
      </w:pPr>
      <w:r>
        <w:rPr/>
        <w:t>2yeHKPwXYhvVXsHMwWSBXIsBLekAkuA0tA+kHQquFdBecgAnW25QKngQjBtuUjoRw8IiDTSl2QzHq9</w:t>
      </w:r>
    </w:p>
    <w:p>
      <w:pPr>
        <w:pStyle w:val="PreformattedText"/>
        <w:bidi w:val="0"/>
        <w:spacing w:before="0" w:after="0"/>
        <w:jc w:val="left"/>
        <w:rPr/>
      </w:pPr>
      <w:r>
        <w:rPr/>
        <w:t>tCNKNLGDzFEddRb7wZmwoopjBdNhLQR3EaQKHAEerghQWqgEQAqHIp6pmoWTTim7DaMAgEJFoukyhA</w:t>
      </w:r>
    </w:p>
    <w:p>
      <w:pPr>
        <w:pStyle w:val="PreformattedText"/>
        <w:bidi w:val="0"/>
        <w:spacing w:before="0" w:after="0"/>
        <w:jc w:val="left"/>
        <w:rPr/>
      </w:pPr>
      <w:r>
        <w:rPr/>
        <w:t>QZhE1s40vsAVDENPLUod0ybkFQZIbKgCUWbTNa0AVYlYJodQ8Wx5IPuzGY2uapxwnJzORHUclus611</w:t>
      </w:r>
    </w:p>
    <w:p>
      <w:pPr>
        <w:pStyle w:val="PreformattedText"/>
        <w:bidi w:val="0"/>
        <w:spacing w:before="0" w:after="0"/>
        <w:jc w:val="left"/>
        <w:rPr/>
      </w:pPr>
      <w:r>
        <w:rPr/>
        <w:t>xAPBG0Fc5ULRt60KwD1IdBkbuIdtAJhKDESkieQlrOhRuVaAQYO8RiFvBUgRhtQGvCgpqWMAiHysl1</w:t>
      </w:r>
    </w:p>
    <w:p>
      <w:pPr>
        <w:pStyle w:val="PreformattedText"/>
        <w:bidi w:val="0"/>
        <w:spacing w:before="0" w:after="0"/>
        <w:jc w:val="left"/>
        <w:rPr/>
      </w:pPr>
      <w:r>
        <w:rPr/>
        <w:t>ovLkdSs98cAusCqxXJqh2xO6NToLNrXEFBOp7QrZ6oBbu3ClTfggWOpNAgVDDfXWg7MYQVDZH84vES</w:t>
      </w:r>
    </w:p>
    <w:p>
      <w:pPr>
        <w:pStyle w:val="PreformattedText"/>
        <w:bidi w:val="0"/>
        <w:spacing w:before="0" w:after="0"/>
        <w:jc w:val="left"/>
        <w:rPr/>
      </w:pPr>
      <w:r>
        <w:rPr/>
        <w:t>LXBEw2Qp+ObdCJAmmr3JJEvjBvSAaCBCsSqKNZIAbRJVFsKSUl13HZmiw+BElSs4IYAULaA4suKFMF</w:t>
      </w:r>
    </w:p>
    <w:p>
      <w:pPr>
        <w:pStyle w:val="PreformattedText"/>
        <w:bidi w:val="0"/>
        <w:spacing w:before="0" w:after="0"/>
        <w:jc w:val="left"/>
        <w:rPr/>
      </w:pPr>
      <w:r>
        <w:rPr/>
        <w:t>akMWsAzKE3WKxsHrFTyCKgLW5bIGffHck0cwtepQHZXeB0j5b2KJC7RU0eCUf2ZCJQptHIQuZqaw0t</w:t>
      </w:r>
    </w:p>
    <w:p>
      <w:pPr>
        <w:pStyle w:val="PreformattedText"/>
        <w:bidi w:val="0"/>
        <w:spacing w:before="0" w:after="0"/>
        <w:jc w:val="left"/>
        <w:rPr/>
      </w:pPr>
      <w:r>
        <w:rPr/>
        <w:t>LE1pMAlg+yRyKCXgwyQt4A2m3QQW7KOZ1GT0Ebu7BO+fWAiMoBJGi1/tnuSg0AMLECpXq41WtwAoUR</w:t>
      </w:r>
    </w:p>
    <w:p>
      <w:pPr>
        <w:pStyle w:val="PreformattedText"/>
        <w:bidi w:val="0"/>
        <w:spacing w:before="0" w:after="0"/>
        <w:jc w:val="left"/>
        <w:rPr/>
      </w:pPr>
      <w:r>
        <w:rPr/>
        <w:t>2/yuEsMTbaJ9RAdxP1iqesciDaQbrxtyhKBIwoJoFpGus3R262EBsChO0xhSUzbTJJurDb5vF+mKDm</w:t>
      </w:r>
    </w:p>
    <w:p>
      <w:pPr>
        <w:pStyle w:val="PreformattedText"/>
        <w:bidi w:val="0"/>
        <w:spacing w:before="0" w:after="0"/>
        <w:jc w:val="left"/>
        <w:rPr/>
      </w:pPr>
      <w:r>
        <w:rPr/>
        <w:t>zMVJkVuMiAGpoaagb95El3NyJqiBWycZICIcQwYWy1xUwqsQGkU+9dMGXeZn7kWs0aSXEIi5gyMR/M</w:t>
      </w:r>
    </w:p>
    <w:p>
      <w:pPr>
        <w:pStyle w:val="PreformattedText"/>
        <w:bidi w:val="0"/>
        <w:spacing w:before="0" w:after="0"/>
        <w:jc w:val="left"/>
        <w:rPr/>
      </w:pPr>
      <w:r>
        <w:rPr/>
        <w:t>AJmSEMdJnr7W3ts4usMPpJjVIBTqGRgzWnQiQBUQFRB2MoLKioAVAxsGepcEEje4GkEHZkQlQdYArV</w:t>
      </w:r>
    </w:p>
    <w:p>
      <w:pPr>
        <w:pStyle w:val="PreformattedText"/>
        <w:bidi w:val="0"/>
        <w:spacing w:before="0" w:after="0"/>
        <w:jc w:val="left"/>
        <w:rPr/>
      </w:pPr>
      <w:r>
        <w:rPr/>
        <w:t>xA0JK005INKYwJBS+Bdlbml3ptLIEo0tkcgMK/FlA6p7xKS7RjTBCiUeuRiABnKDMgJuK1TOluyAmV</w:t>
      </w:r>
    </w:p>
    <w:p>
      <w:pPr>
        <w:pStyle w:val="PreformattedText"/>
        <w:bidi w:val="0"/>
        <w:spacing w:before="0" w:after="0"/>
        <w:jc w:val="left"/>
        <w:rPr/>
      </w:pPr>
      <w:r>
        <w:rPr/>
        <w:t>dB1CEcdIjT6EytmGfgISJ8kDbg/cmDxQGhIEpWtMUrwgXJtAiNIMMBMGdrYh1QRBUwCWSBwC1hiQdH</w:t>
      </w:r>
    </w:p>
    <w:p>
      <w:pPr>
        <w:pStyle w:val="PreformattedText"/>
        <w:bidi w:val="0"/>
        <w:spacing w:before="0" w:after="0"/>
        <w:jc w:val="left"/>
        <w:rPr/>
      </w:pPr>
      <w:r>
        <w:rPr/>
        <w:t>uG/OLHuUqgWGKB3BUYLLpKRsioQ5cQS8E4YBAgfQUo5b7ieHuk17JD9WCAzoKTSxFovQfTgcC02A21</w:t>
      </w:r>
    </w:p>
    <w:p>
      <w:pPr>
        <w:pStyle w:val="PreformattedText"/>
        <w:bidi w:val="0"/>
        <w:spacing w:before="0" w:after="0"/>
        <w:jc w:val="left"/>
        <w:rPr/>
      </w:pPr>
      <w:r>
        <w:rPr/>
        <w:t>kKWo9nlJUMCkygNCm1ijeVIA6kOYVa1twRKmmhnshBJVt5hK5yNwq7TqF5KYYl0hjSRKElQ+X3K0qo</w:t>
      </w:r>
    </w:p>
    <w:p>
      <w:pPr>
        <w:pStyle w:val="PreformattedText"/>
        <w:bidi w:val="0"/>
        <w:spacing w:before="0" w:after="0"/>
        <w:jc w:val="left"/>
        <w:rPr/>
      </w:pPr>
      <w:r>
        <w:rPr/>
        <w:t>ksToUG6sFmTomdh8QxBiMInzh17cPVEJhXeunWMDdDZoECoqITSb7iFK5OYbILNzIrXmBME3KkAmhH</w:t>
      </w:r>
    </w:p>
    <w:p>
      <w:pPr>
        <w:pStyle w:val="PreformattedText"/>
        <w:bidi w:val="0"/>
        <w:spacing w:before="0" w:after="0"/>
        <w:jc w:val="left"/>
        <w:rPr/>
      </w:pPr>
      <w:r>
        <w:rPr/>
        <w:t>hhAgBFo7AbL881jttWpUFaH4CBXJ7IZFkxoBo81gFRLNN60kQAf4wodz0AYTYiK2f8YpGiNo61WMET</w:t>
      </w:r>
    </w:p>
    <w:p>
      <w:pPr>
        <w:pStyle w:val="PreformattedText"/>
        <w:bidi w:val="0"/>
        <w:spacing w:before="0" w:after="0"/>
        <w:jc w:val="left"/>
        <w:rPr/>
      </w:pPr>
      <w:r>
        <w:rPr/>
        <w:t>nHMriY6Eqpi0R9mCy4kBpWjs0pTwxpIYAlNHV71u9ynAOkkbVgQaNfxiD10Ctl8UPjzBbAEYadiUVx</w:t>
      </w:r>
    </w:p>
    <w:p>
      <w:pPr>
        <w:pStyle w:val="PreformattedText"/>
        <w:bidi w:val="0"/>
        <w:spacing w:before="0" w:after="0"/>
        <w:jc w:val="left"/>
        <w:rPr/>
      </w:pPr>
      <w:r>
        <w:rPr/>
        <w:t>OGCSNRCpaGgPw784KLjg4ldvSv8AWCSiNfQ/qJ//AAFgNPoaKJaEpzdwgAdidBReg9Ko3CARsLs31Y</w:t>
      </w:r>
    </w:p>
    <w:p>
      <w:pPr>
        <w:pStyle w:val="PreformattedText"/>
        <w:bidi w:val="0"/>
        <w:spacing w:before="0" w:after="0"/>
        <w:jc w:val="left"/>
        <w:rPr/>
      </w:pPr>
      <w:r>
        <w:rPr/>
        <w:t>VKnwuR1wAQYtAhT5+XBpCEKoFVQgm1nxzukqTrKBt0Ut9v3g0Y3gAFh2RQV3uYAhrSpQl0E7tT8YVz</w:t>
      </w:r>
    </w:p>
    <w:p>
      <w:pPr>
        <w:pStyle w:val="PreformattedText"/>
        <w:bidi w:val="0"/>
        <w:spacing w:before="0" w:after="0"/>
        <w:jc w:val="left"/>
        <w:rPr/>
      </w:pPr>
      <w:r>
        <w:rPr/>
        <w:t>NqN2pKrwCe/GsERUSs+KLpGcfF6rKQmx0QbQNihxD6egFQg0VBOjxS3rMewNKDCECIAbKJqTMEVqBU</w:t>
      </w:r>
    </w:p>
    <w:p>
      <w:pPr>
        <w:pStyle w:val="PreformattedText"/>
        <w:bidi w:val="0"/>
        <w:spacing w:before="0" w:after="0"/>
        <w:jc w:val="left"/>
        <w:rPr/>
      </w:pPr>
      <w:r>
        <w:rPr/>
        <w:t>KlgbIrAuxxZiyObGhAgC11fDuFEIDuHmykyEF4AQ2QmvBAVLJRqmxcZCwUBgmmRgjqVGCseOgDoGVR</w:t>
      </w:r>
    </w:p>
    <w:p>
      <w:pPr>
        <w:pStyle w:val="PreformattedText"/>
        <w:bidi w:val="0"/>
        <w:spacing w:before="0" w:after="0"/>
        <w:jc w:val="left"/>
        <w:rPr/>
      </w:pPr>
      <w:r>
        <w:rPr/>
        <w:t>CbbAsThwDYbUCPCbOGOVqdoXC0rQKzYjMi+oKDGCO2MFCmMQGGXRXjHwkzBOylC9ED5YOyptsVDFnp</w:t>
      </w:r>
    </w:p>
    <w:p>
      <w:pPr>
        <w:pStyle w:val="PreformattedText"/>
        <w:bidi w:val="0"/>
        <w:spacing w:before="0" w:after="0"/>
        <w:jc w:val="left"/>
        <w:rPr/>
      </w:pPr>
      <w:r>
        <w:rPr/>
        <w:t>gN7xgBVKOImaDAaxyVNCfEPMBAtrFE3To2ezdy4BoVHuk3OZXTFYQxDTSWjtEe+msAI1Qu32u9dQqB</w:t>
      </w:r>
    </w:p>
    <w:p>
      <w:pPr>
        <w:pStyle w:val="PreformattedText"/>
        <w:bidi w:val="0"/>
        <w:spacing w:before="0" w:after="0"/>
        <w:jc w:val="left"/>
        <w:rPr/>
      </w:pPr>
      <w:r>
        <w:rPr/>
        <w:t>rHJoQoChvgbTiqMuJSVU5EFqagmyCmCIk19wvqBdFAdb1ZknuMkwMKEsOjN5J0FC6yyEaLomBEwmny</w:t>
      </w:r>
    </w:p>
    <w:p>
      <w:pPr>
        <w:pStyle w:val="PreformattedText"/>
        <w:bidi w:val="0"/>
        <w:spacing w:before="0" w:after="0"/>
        <w:jc w:val="left"/>
        <w:rPr/>
      </w:pPr>
      <w:r>
        <w:rPr/>
        <w:t>FXCxDoZlkWQwgrB2oVSkHTBeWkjCk2x3QkIBm0+ZLLyr78DSwWxC0kxgRGHGhVl23Aoo4whjXS4BuQ</w:t>
      </w:r>
    </w:p>
    <w:p>
      <w:pPr>
        <w:pStyle w:val="PreformattedText"/>
        <w:bidi w:val="0"/>
        <w:spacing w:before="0" w:after="0"/>
        <w:jc w:val="left"/>
        <w:rPr/>
      </w:pPr>
      <w:r>
        <w:rPr/>
        <w:t>tGhesBimSJ6AGVEiJBQ1O8RQZQ4IlEDbM6SqoSzcla4osP2J4QRvogqk1gSnRve9NbUG0lhYGlBcQs</w:t>
      </w:r>
    </w:p>
    <w:p>
      <w:pPr>
        <w:pStyle w:val="PreformattedText"/>
        <w:bidi w:val="0"/>
        <w:spacing w:before="0" w:after="0"/>
        <w:jc w:val="left"/>
        <w:rPr/>
      </w:pPr>
      <w:r>
        <w:rPr/>
        <w:t>pftOgOKDIB6Oda0W0TZB6qctEgxuUIQ+QAF2bnbYUtrVBaS7aPzy3RUoI4MmkUAVCIZggQ4SJMqDgi</w:t>
      </w:r>
    </w:p>
    <w:p>
      <w:pPr>
        <w:pStyle w:val="PreformattedText"/>
        <w:bidi w:val="0"/>
        <w:spacing w:before="0" w:after="0"/>
        <w:jc w:val="left"/>
        <w:rPr/>
      </w:pPr>
      <w:r>
        <w:rPr/>
        <w:t>oi4lrerbWEEzo2PhUyyhQVAUra9wa3bMQIiqLF6jTHXZ7tgtSjiFih2i2dBZmTonRGgwLuO0jsYNxC</w:t>
      </w:r>
    </w:p>
    <w:p>
      <w:pPr>
        <w:pStyle w:val="PreformattedText"/>
        <w:bidi w:val="0"/>
        <w:spacing w:before="0" w:after="0"/>
        <w:jc w:val="left"/>
        <w:rPr/>
      </w:pPr>
      <w:r>
        <w:rPr/>
        <w:t>taLSgwERD0jgEjoEnp1OaAeUs8iHWcKPUABQYaAuKSDNyBEV2GMdEzerBCmFGouiLcSxDYUzoBgDUW</w:t>
      </w:r>
    </w:p>
    <w:p>
      <w:pPr>
        <w:pStyle w:val="PreformattedText"/>
        <w:bidi w:val="0"/>
        <w:spacing w:before="0" w:after="0"/>
        <w:jc w:val="left"/>
        <w:rPr/>
      </w:pPr>
      <w:r>
        <w:rPr/>
        <w:t>FUKsgOEfmQOTCQFRlSMrnWQNChWbQsvcSISAzOCsEVrqMKiUGmcQmggVJMhkGALQCVbwECSzIlSCBA</w:t>
      </w:r>
    </w:p>
    <w:p>
      <w:pPr>
        <w:pStyle w:val="PreformattedText"/>
        <w:bidi w:val="0"/>
        <w:spacing w:before="0" w:after="0"/>
        <w:jc w:val="left"/>
        <w:rPr/>
      </w:pPr>
      <w:r>
        <w:rPr/>
        <w:t>YnsRTyWA0jbSEugupqBIoQK0kQ0zYRqZZfoQWIWdjBD6mgAtscO27XQqKoIAJBHmtjwkUSnOozNmkT</w:t>
      </w:r>
    </w:p>
    <w:p>
      <w:pPr>
        <w:pStyle w:val="PreformattedText"/>
        <w:bidi w:val="0"/>
        <w:spacing w:before="0" w:after="0"/>
        <w:jc w:val="left"/>
        <w:rPr/>
      </w:pPr>
      <w:r>
        <w:rPr/>
        <w:t>eGpExAd+51BgDEcBw6sgULRMGrfMMCfkIbgVEgbNdFxJQK2Ydpk3cWnWJBHNhAoB/IRaacobUEpBic</w:t>
      </w:r>
    </w:p>
    <w:p>
      <w:pPr>
        <w:pStyle w:val="PreformattedText"/>
        <w:bidi w:val="0"/>
        <w:spacing w:before="0" w:after="0"/>
        <w:jc w:val="left"/>
        <w:rPr/>
      </w:pPr>
      <w:r>
        <w:rPr/>
        <w:t>CgdbJlJJ3lNusJJFZPZl1KoDTDVNiQQRq4DBCIA8BUDsUNeHcErNIVmkwkUovhgqogO81MCFbjZEMi</w:t>
      </w:r>
    </w:p>
    <w:p>
      <w:pPr>
        <w:pStyle w:val="PreformattedText"/>
        <w:bidi w:val="0"/>
        <w:spacing w:before="0" w:after="0"/>
        <w:jc w:val="left"/>
        <w:rPr/>
      </w:pPr>
      <w:r>
        <w:rPr/>
        <w:t>qQHPWklaBoxW7q2mMmklCKH5xi6oM264PA6UrM4Jv4D5ZnUDGsbG2I412nIbHiYSrSkIVpgK/o4YF9</w:t>
      </w:r>
    </w:p>
    <w:p>
      <w:pPr>
        <w:pStyle w:val="PreformattedText"/>
        <w:bidi w:val="0"/>
        <w:spacing w:before="0" w:after="0"/>
        <w:jc w:val="left"/>
        <w:rPr/>
      </w:pPr>
      <w:r>
        <w:rPr/>
        <w:t>GaRxsCR5DZMUxceS3SiKxRlwrgcHZrbpuyTm8KzTRqJVfpCz47ESYKEkoQZZQWYRA2k0sKlArMGkDq</w:t>
      </w:r>
    </w:p>
    <w:p>
      <w:pPr>
        <w:pStyle w:val="PreformattedText"/>
        <w:bidi w:val="0"/>
        <w:spacing w:before="0" w:after="0"/>
        <w:jc w:val="left"/>
        <w:rPr/>
      </w:pPr>
      <w:r>
        <w:rPr/>
        <w:t>MG7NHBLcWpiUDIk7UWDGYeVKmKWinSPC65kXJyQOSoSOHaW5AU29sFWouNOjXAsMTFoivPdYcAIJKG</w:t>
      </w:r>
    </w:p>
    <w:p>
      <w:pPr>
        <w:pStyle w:val="PreformattedText"/>
        <w:bidi w:val="0"/>
        <w:spacing w:before="0" w:after="0"/>
        <w:jc w:val="left"/>
        <w:rPr/>
      </w:pPr>
      <w:r>
        <w:rPr/>
        <w:t>A9TcuG/SF2xttruDBi9wh8N4mWhlFZwFEbyImTdtkYSXyksLQDWgDe4sGh60QAiSvciV1vGcVuTmzV</w:t>
      </w:r>
    </w:p>
    <w:p>
      <w:pPr>
        <w:pStyle w:val="PreformattedText"/>
        <w:bidi w:val="0"/>
        <w:spacing w:before="0" w:after="0"/>
        <w:jc w:val="left"/>
        <w:rPr/>
      </w:pPr>
      <w:r>
        <w:rPr/>
        <w:t>4QvQSLOVxsMYwKLUiXaiGMkMboQDCi2g4qGBYFg16lpIUJvEzQTkaB7IVsrErkMoGBkCBDBK92FBN0</w:t>
      </w:r>
    </w:p>
    <w:p>
      <w:pPr>
        <w:pStyle w:val="PreformattedText"/>
        <w:bidi w:val="0"/>
        <w:spacing w:before="0" w:after="0"/>
        <w:jc w:val="left"/>
        <w:rPr/>
      </w:pPr>
      <w:r>
        <w:rPr/>
        <w:t>sHkAFlU4TF0CcRopAU2TcRT4NcMVhBhChW2a0kEQpggQMuFt7rNZzY2gM6OPsIwrDcbh1oJQVkhs3L</w:t>
      </w:r>
    </w:p>
    <w:p>
      <w:pPr>
        <w:pStyle w:val="PreformattedText"/>
        <w:bidi w:val="0"/>
        <w:spacing w:before="0" w:after="0"/>
        <w:jc w:val="left"/>
        <w:rPr/>
      </w:pPr>
      <w:r>
        <w:rPr/>
        <w:t>ycU8NGg1ZIOozHZx1L4XNnRNVuslAiCxS2ipNBG7rgb3VYgsNVWl2BuAHLSglFRF3qFco0EF3bQp4R</w:t>
      </w:r>
    </w:p>
    <w:p>
      <w:pPr>
        <w:pStyle w:val="PreformattedText"/>
        <w:bidi w:val="0"/>
        <w:spacing w:before="0" w:after="0"/>
        <w:jc w:val="left"/>
        <w:rPr/>
      </w:pPr>
      <w:r>
        <w:rPr/>
        <w:t>RDYzFii0ErzYwVYqXzWAkaqAipWkdCKrDW8AEoIZUvfcdjT6GcFoNS1QA2ZQHFSh7sH4xDVlTBKBs9</w:t>
      </w:r>
    </w:p>
    <w:p>
      <w:pPr>
        <w:pStyle w:val="PreformattedText"/>
        <w:bidi w:val="0"/>
        <w:spacing w:before="0" w:after="0"/>
        <w:jc w:val="left"/>
        <w:rPr/>
      </w:pPr>
      <w:r>
        <w:rPr/>
        <w:t>w0JXwF64IqIaFOksEEQboVjirKCxbALjUKUF+MSJ4qjSpqVFYN67hIaFvEgknCBo7TCwpaxAbNKB1W</w:t>
      </w:r>
    </w:p>
    <w:p>
      <w:pPr>
        <w:pStyle w:val="PreformattedText"/>
        <w:bidi w:val="0"/>
        <w:spacing w:before="0" w:after="0"/>
        <w:jc w:val="left"/>
        <w:rPr/>
      </w:pPr>
      <w:r>
        <w:rPr/>
        <w:t>rvRmozJH1g00JEu3WNSbWmmFQFqb/OsolkioBqNL8lyc6BoRUdW7HsuLAhZbXjEUXYo61lbdIfjXV0</w:t>
      </w:r>
    </w:p>
    <w:p>
      <w:pPr>
        <w:pStyle w:val="PreformattedText"/>
        <w:bidi w:val="0"/>
        <w:spacing w:before="0" w:after="0"/>
        <w:jc w:val="left"/>
        <w:rPr/>
      </w:pPr>
      <w:r>
        <w:rPr/>
        <w:t>HYhNaxFR1LsaSXb8oeYHYFofFboc04OsFBtKJ7AOc1+MJNpvNEljJCXyxlwnR4BVVCQNiwPOYSSJQI</w:t>
      </w:r>
    </w:p>
    <w:p>
      <w:pPr>
        <w:pStyle w:val="PreformattedText"/>
        <w:bidi w:val="0"/>
        <w:spacing w:before="0" w:after="0"/>
        <w:jc w:val="left"/>
        <w:rPr/>
      </w:pPr>
      <w:r>
        <w:rPr/>
        <w:t>hZXfgb1hBpFCIVRnUDp25zcjIjoBkCDD0cRSYJNDcc1U5z3FJKtisRCF2h2/xkHtj07V4qx3/vKC/g</w:t>
      </w:r>
    </w:p>
    <w:p>
      <w:pPr>
        <w:pStyle w:val="PreformattedText"/>
        <w:bidi w:val="0"/>
        <w:spacing w:before="0" w:after="0"/>
        <w:jc w:val="left"/>
        <w:rPr/>
      </w:pPr>
      <w:r>
        <w:rPr/>
        <w:t>ENPkOq+acF6IzELUHR/k1/8AnIbrGNMseH4ST5xFI1KphAB8PNvvc6Hg0FcGCOnaudAogIR0UV0E6e</w:t>
      </w:r>
    </w:p>
    <w:p>
      <w:pPr>
        <w:pStyle w:val="PreformattedText"/>
        <w:bidi w:val="0"/>
        <w:spacing w:before="0" w:after="0"/>
        <w:jc w:val="left"/>
        <w:rPr/>
      </w:pPr>
      <w:r>
        <w:rPr/>
        <w:t>/OLXZt6QNWkE0W94JgyWeQACogXmsrS3ZBiEL2hRr5MgB2dt0TsgDSL/zgkISECiJxArffDEQhOCLD</w:t>
      </w:r>
    </w:p>
    <w:p>
      <w:pPr>
        <w:pStyle w:val="PreformattedText"/>
        <w:bidi w:val="0"/>
        <w:spacing w:before="0" w:after="0"/>
        <w:jc w:val="left"/>
        <w:rPr/>
      </w:pPr>
      <w:r>
        <w:rPr/>
        <w:t>xIt8fXfEglE6TH4GkAll7VwiVpEqxCI7FohvKYIfR2pvQcNhRUopeUMVpYEAK1d4qUgMkjeIknKrIA</w:t>
      </w:r>
    </w:p>
    <w:p>
      <w:pPr>
        <w:pStyle w:val="PreformattedText"/>
        <w:bidi w:val="0"/>
        <w:spacing w:before="0" w:after="0"/>
        <w:jc w:val="left"/>
        <w:rPr/>
      </w:pPr>
      <w:r>
        <w:rPr/>
        <w:t>7CDpi62wEiQ6sekkKme1uyKWgkGic32M0bUtJswx0SNEOuKIBxhQwaIEXVi0zhANCBQksLzWCmXUge</w:t>
      </w:r>
    </w:p>
    <w:p>
      <w:pPr>
        <w:pStyle w:val="PreformattedText"/>
        <w:bidi w:val="0"/>
        <w:spacing w:before="0" w:after="0"/>
        <w:jc w:val="left"/>
        <w:rPr/>
      </w:pPr>
      <w:r>
        <w:rPr/>
        <w:t>ILWJBEqEaQ6a7FT17RQRFoLioH1NPTCbkQRgIzS000MhDAGgCxwGLoJ0H0bCU0I72UTvBCDc0UKi7Q</w:t>
      </w:r>
    </w:p>
    <w:p>
      <w:pPr>
        <w:pStyle w:val="PreformattedText"/>
        <w:bidi w:val="0"/>
        <w:spacing w:before="0" w:after="0"/>
        <w:jc w:val="left"/>
        <w:rPr/>
      </w:pPr>
      <w:r>
        <w:rPr/>
        <w:t>d3KFeoyn2p5kd7ynGJNIISKIi6+EwCCJaWQULamLIPDFNiy7AwEZ9a153HW44GeVgCwvfwwJIRNm5X</w:t>
      </w:r>
    </w:p>
    <w:p>
      <w:pPr>
        <w:pStyle w:val="PreformattedText"/>
        <w:bidi w:val="0"/>
        <w:spacing w:before="0" w:after="0"/>
        <w:jc w:val="left"/>
        <w:rPr/>
      </w:pPr>
      <w:r>
        <w:rPr/>
        <w:t>amYjuhZi59BIYS3NKpoa1gOCYBEKVarSFZaQwYxRiZ74gUhorFUKNwEmilherw2MIYZAAOjvNRU76H</w:t>
      </w:r>
    </w:p>
    <w:p>
      <w:pPr>
        <w:pStyle w:val="PreformattedText"/>
        <w:bidi w:val="0"/>
        <w:spacing w:before="0" w:after="0"/>
        <w:jc w:val="left"/>
        <w:rPr/>
      </w:pPr>
      <w:r>
        <w:rPr/>
        <w:t>C0GAxJeQkABAQMFSvAJgyNwlPmgREnAIKCIxueARbbAkRQ/wDYZO7yiVI4JHQjI6CksAmmdQwoQq49</w:t>
      </w:r>
    </w:p>
    <w:p>
      <w:pPr>
        <w:pStyle w:val="PreformattedText"/>
        <w:bidi w:val="0"/>
        <w:spacing w:before="0" w:after="0"/>
        <w:jc w:val="left"/>
        <w:rPr/>
      </w:pPr>
      <w:r>
        <w:rPr/>
        <w:t>FRIEtu6mxhD8euz2FwTQZ1AjkutV6AqtEmCIVtmgCihWiAGKgDyULgQRA5axGUUF7E2ubFEoK1DV4K</w:t>
      </w:r>
    </w:p>
    <w:p>
      <w:pPr>
        <w:pStyle w:val="PreformattedText"/>
        <w:bidi w:val="0"/>
        <w:spacing w:before="0" w:after="0"/>
        <w:jc w:val="left"/>
        <w:rPr/>
      </w:pPr>
      <w:r>
        <w:rPr/>
        <w:t>7R8YSMUCRFH8lAKMAMMvNW0rLcANr4BNyiBNMI3sOVvw/bO4ArM3hUsWlQwTcDC0QKsdCx2x8krBvb</w:t>
      </w:r>
    </w:p>
    <w:p>
      <w:pPr>
        <w:pStyle w:val="PreformattedText"/>
        <w:bidi w:val="0"/>
        <w:spacing w:before="0" w:after="0"/>
        <w:jc w:val="left"/>
        <w:rPr/>
      </w:pPr>
      <w:r>
        <w:rPr/>
        <w:t>CKToigXGAhti1VR8ozS6JNqZ5zMMI5lQT6wJSFuPvWXSbkCo4pRglcSRjrSm21GwSV44hRVhj87cCN</w:t>
      </w:r>
    </w:p>
    <w:p>
      <w:pPr>
        <w:pStyle w:val="PreformattedText"/>
        <w:bidi w:val="0"/>
        <w:spacing w:before="0" w:after="0"/>
        <w:jc w:val="left"/>
        <w:rPr/>
      </w:pPr>
      <w:r>
        <w:rPr/>
        <w:t>t3DIExDEhoCgqkoVOYaIVVol82Bh9mZVkrby98UUgRSkylqbMBZ8uoVgDlCiIDCJwiCqNqMYAu/Luo</w:t>
      </w:r>
    </w:p>
    <w:p>
      <w:pPr>
        <w:pStyle w:val="PreformattedText"/>
        <w:bidi w:val="0"/>
        <w:spacing w:before="0" w:after="0"/>
        <w:jc w:val="left"/>
        <w:rPr/>
      </w:pPr>
      <w:r>
        <w:rPr/>
        <w:t>HbOw4sa1XULILi67NhnFQ1PIhbEpSLDhFIgCWGlUYkNJDMIOkBPeinAE9GnisRRPiGxysoBQ23JhUj</w:t>
      </w:r>
    </w:p>
    <w:p>
      <w:pPr>
        <w:pStyle w:val="PreformattedText"/>
        <w:bidi w:val="0"/>
        <w:spacing w:before="0" w:after="0"/>
        <w:jc w:val="left"/>
        <w:rPr/>
      </w:pPr>
      <w:r>
        <w:rPr/>
        <w:t>cgrWkFthl4EiNzhMKyLAeka86aRDePZFmxNljztobGWaaqCdDApWyaYbbyabYleYPdbe8sGFHpAnC9</w:t>
      </w:r>
    </w:p>
    <w:p>
      <w:pPr>
        <w:pStyle w:val="PreformattedText"/>
        <w:bidi w:val="0"/>
        <w:spacing w:before="0" w:after="0"/>
        <w:jc w:val="left"/>
        <w:rPr/>
      </w:pPr>
      <w:r>
        <w:rPr/>
        <w:t>WNlJdhlranyGKjh68MBtuwhH5MSGQANsUYHCbheZSUnwjAAOLSPOLlgroo7hfiSnWYTdjqjtO15xha</w:t>
      </w:r>
    </w:p>
    <w:p>
      <w:pPr>
        <w:pStyle w:val="PreformattedText"/>
        <w:bidi w:val="0"/>
        <w:spacing w:before="0" w:after="0"/>
        <w:jc w:val="left"/>
        <w:rPr/>
      </w:pPr>
      <w:r>
        <w:rPr/>
        <w:t>w3idF1hbogLxWWtZJAd4BVooJFmxFMItii2kaDwN2bhrH2hInfhCggIQsKfJK2NCLijQuGaxNpO+M+</w:t>
      </w:r>
    </w:p>
    <w:p>
      <w:pPr>
        <w:pStyle w:val="PreformattedText"/>
        <w:bidi w:val="0"/>
        <w:spacing w:before="0" w:after="0"/>
        <w:jc w:val="left"/>
        <w:rPr/>
      </w:pPr>
      <w:r>
        <w:rPr/>
        <w:t>MGsdWNKpyI7dmij4xScFcsRO9vvtEyaBHm8QKtTGwWqRpsfneOKMRxnOcLXFUwxzY1O21ChnxgwFKE</w:t>
      </w:r>
    </w:p>
    <w:p>
      <w:pPr>
        <w:pStyle w:val="PreformattedText"/>
        <w:bidi w:val="0"/>
        <w:spacing w:before="0" w:after="0"/>
        <w:jc w:val="left"/>
        <w:rPr/>
      </w:pPr>
      <w:r>
        <w:rPr/>
        <w:t>A0zVR6gtu8sBb4kaq11O38Yv2Yu7yda0BcQSGTghkEkWcvhnDoAj0bdYhxkGiWnYix9HEXCinaJAaJ</w:t>
      </w:r>
    </w:p>
    <w:p>
      <w:pPr>
        <w:pStyle w:val="PreformattedText"/>
        <w:bidi w:val="0"/>
        <w:spacing w:before="0" w:after="0"/>
        <w:jc w:val="left"/>
        <w:rPr/>
      </w:pPr>
      <w:r>
        <w:rPr/>
        <w:t>e9Qxh5CAIS227/nmxJ1nwOTiCJi4J1DRJXKqIqYcCfeb512+LCqAUCQxCZK027yswFaWEI4EmgtIJp</w:t>
      </w:r>
    </w:p>
    <w:p>
      <w:pPr>
        <w:pStyle w:val="PreformattedText"/>
        <w:bidi w:val="0"/>
        <w:spacing w:before="0" w:after="0"/>
        <w:jc w:val="left"/>
        <w:rPr/>
      </w:pPr>
      <w:r>
        <w:rPr/>
        <w:t>ACcN6M7HxNgRBHsJNwPIGxY6BuxFhiEY0AeiDaAAfaMACIMGBNw2p4EMHGhbgAVIgyWxGMwHLQLYVY</w:t>
      </w:r>
    </w:p>
    <w:p>
      <w:pPr>
        <w:pStyle w:val="PreformattedText"/>
        <w:bidi w:val="0"/>
        <w:spacing w:before="0" w:after="0"/>
        <w:jc w:val="left"/>
        <w:rPr/>
      </w:pPr>
      <w:r>
        <w:rPr/>
        <w:t>QtXQ7oiiDUG6YlFQBIg6uFL6FgWFZMoyHQTB42QolAqCYQO1pQ27fIBmVtSPNgI1WScG6DGRNAUpMq</w:t>
      </w:r>
    </w:p>
    <w:p>
      <w:pPr>
        <w:pStyle w:val="PreformattedText"/>
        <w:bidi w:val="0"/>
        <w:spacing w:before="0" w:after="0"/>
        <w:jc w:val="left"/>
        <w:rPr/>
      </w:pPr>
      <w:r>
        <w:rPr/>
        <w:t>YVW5HUSEghS/JF3ir0J4G6hbtgqTDigHFVbBRYQu6oUVTCGuqeEd4VDjmyuZUkHwbcLlIiYKaa2c1J</w:t>
      </w:r>
    </w:p>
    <w:p>
      <w:pPr>
        <w:pStyle w:val="PreformattedText"/>
        <w:bidi w:val="0"/>
        <w:spacing w:before="0" w:after="0"/>
        <w:jc w:val="left"/>
        <w:rPr/>
      </w:pPr>
      <w:r>
        <w:rPr/>
        <w:t>R1zLFo/JApa0XW2FmFQgEQ01pp7AGCuOsNTDUIVlHR7rF6J4oZAPxQnYV+edRuS6hKiFQE11xCCRGL</w:t>
      </w:r>
    </w:p>
    <w:p>
      <w:pPr>
        <w:pStyle w:val="PreformattedText"/>
        <w:bidi w:val="0"/>
        <w:spacing w:before="0" w:after="0"/>
        <w:jc w:val="left"/>
        <w:rPr/>
      </w:pPr>
      <w:r>
        <w:rPr/>
        <w:t>0DL1FAcU3oicPYBHCulLM2WAVioJvR2E/GAiAiFQDELctJsVmAZgFAGroZysaDF0DtrVETnT47swDE</w:t>
      </w:r>
    </w:p>
    <w:p>
      <w:pPr>
        <w:pStyle w:val="PreformattedText"/>
        <w:bidi w:val="0"/>
        <w:spacing w:before="0" w:after="0"/>
        <w:jc w:val="left"/>
        <w:rPr/>
      </w:pPr>
      <w:r>
        <w:rPr/>
        <w:t>lSsQPvxRRvWsDQxKwIIgpvE/OI8oe2mILsQNwPxlDssNzQqoVsg3CmUAUBVhiwAohgniPnxQ9DEjG2</w:t>
      </w:r>
    </w:p>
    <w:p>
      <w:pPr>
        <w:pStyle w:val="PreformattedText"/>
        <w:bidi w:val="0"/>
        <w:spacing w:before="0" w:after="0"/>
        <w:jc w:val="left"/>
        <w:rPr/>
      </w:pPr>
      <w:r>
        <w:rPr/>
        <w:t>nMRo92wPSC2X6s7inkLBlTRVaabPcotivMUWeBbK/OV1AWNADtF3cFBDWBQCNRUKqEmneKWwCj5I0N</w:t>
      </w:r>
    </w:p>
    <w:p>
      <w:pPr>
        <w:pStyle w:val="PreformattedText"/>
        <w:bidi w:val="0"/>
        <w:spacing w:before="0" w:after="0"/>
        <w:jc w:val="left"/>
        <w:rPr/>
      </w:pPr>
      <w:r>
        <w:rPr/>
        <w:t>HW6XWVWrIIl4IO0Ozus3KBRqkPZIdzx94mkDIkMZSC5NaXXMaDRgGocIESO6LvOUqEChBFHWjs24B+</w:t>
      </w:r>
    </w:p>
    <w:p>
      <w:pPr>
        <w:pStyle w:val="PreformattedText"/>
        <w:bidi w:val="0"/>
        <w:spacing w:before="0" w:after="0"/>
        <w:jc w:val="left"/>
        <w:rPr/>
      </w:pPr>
      <w:r>
        <w:rPr/>
        <w:t>AALqDZsV3+WZRHQuXbb9j9TFVA5VCIiHkR9/WTABCdCw9DU+z3GY6gfAfoA65FecX1GPaUpizz/Xh8</w:t>
      </w:r>
    </w:p>
    <w:p>
      <w:pPr>
        <w:pStyle w:val="PreformattedText"/>
        <w:bidi w:val="0"/>
        <w:spacing w:before="0" w:after="0"/>
        <w:jc w:val="left"/>
        <w:rPr/>
      </w:pPr>
      <w:r>
        <w:rPr/>
        <w:t>2YIEgqSjtCgorNH87yiDaFXULVJRz4ycgDWE1aI8t+lwHhqRXL0bZpPzswj0p3Dp3Eh78Y9yQRsBCD</w:t>
      </w:r>
    </w:p>
    <w:p>
      <w:pPr>
        <w:pStyle w:val="PreformattedText"/>
        <w:bidi w:val="0"/>
        <w:spacing w:before="0" w:after="0"/>
        <w:jc w:val="left"/>
        <w:rPr/>
      </w:pPr>
      <w:r>
        <w:rPr/>
        <w:t>R/JuEaSZIDEiLg2bCuKESdhUQ32kSa+bkGjLxMBVrcUW+6KSMlTQYhASjCgNGvjHY3wy+ozYAx2L7Z</w:t>
      </w:r>
    </w:p>
    <w:p>
      <w:pPr>
        <w:pStyle w:val="PreformattedText"/>
        <w:bidi w:val="0"/>
        <w:spacing w:before="0" w:after="0"/>
        <w:jc w:val="left"/>
        <w:rPr/>
      </w:pPr>
      <w:r>
        <w:rPr/>
        <w:t>FwpCgVEuIA3QXSLKUJc70FpCPRojOIZB/GQ1QgABetQSsMGAbKACUAHsw3WKBqG3VmBaDEB2AhklvQ</w:t>
      </w:r>
    </w:p>
    <w:p>
      <w:pPr>
        <w:pStyle w:val="PreformattedText"/>
        <w:bidi w:val="0"/>
        <w:spacing w:before="0" w:after="0"/>
        <w:jc w:val="left"/>
        <w:rPr/>
      </w:pPr>
      <w:r>
        <w:rPr/>
        <w:t>Y1dguiMVRmAuYJBlugZAySWxMvaiYQRW1p3N2Nw5SGuKa7BYqTowygAQCy48+0VXoIJQnRqWVWBpOE</w:t>
      </w:r>
    </w:p>
    <w:p>
      <w:pPr>
        <w:pStyle w:val="PreformattedText"/>
        <w:bidi w:val="0"/>
        <w:spacing w:before="0" w:after="0"/>
        <w:jc w:val="left"/>
        <w:rPr/>
      </w:pPr>
      <w:r>
        <w:rPr/>
        <w:t>CjHnYl+dTYEFAAFMkFAUgU2KIWLdxMGU4Q0MJ7AqKUlSTDA2poyNbNN1NOVCoG7t6CAgaZi0aUtJkU</w:t>
      </w:r>
    </w:p>
    <w:p>
      <w:pPr>
        <w:pStyle w:val="PreformattedText"/>
        <w:bidi w:val="0"/>
        <w:spacing w:before="0" w:after="0"/>
        <w:jc w:val="left"/>
        <w:rPr/>
      </w:pPr>
      <w:r>
        <w:rPr/>
        <w:t>jQDnj7msXYLGlShfkjv5wbwY+ukm7H3ncAqRZETTBlHmtaMuQnHyBMCPEpuaTEqXR1xZaC243QuDQh</w:t>
      </w:r>
    </w:p>
    <w:p>
      <w:pPr>
        <w:pStyle w:val="PreformattedText"/>
        <w:bidi w:val="0"/>
        <w:spacing w:before="0" w:after="0"/>
        <w:jc w:val="left"/>
        <w:rPr/>
      </w:pPr>
      <w:r>
        <w:rPr/>
        <w:t>BJbTr5wKhByGiJFc0SSBKTFM2KoAItJRZCjCkWKaIoRsEAGq1aUktVqoVT5U2wFKAKpSoSCUtU7aKL</w:t>
      </w:r>
    </w:p>
    <w:p>
      <w:pPr>
        <w:pStyle w:val="PreformattedText"/>
        <w:bidi w:val="0"/>
        <w:spacing w:before="0" w:after="0"/>
        <w:jc w:val="left"/>
        <w:rPr/>
      </w:pPr>
      <w:r>
        <w:rPr/>
        <w:t>ds0WGSEpmO2AAozo45lCgHse0UkVdFPCFtIyzIwBLqWxdAwPK8d3d+0eGrkyOUwKGvCgCNATQz5Iya</w:t>
      </w:r>
    </w:p>
    <w:p>
      <w:pPr>
        <w:pStyle w:val="PreformattedText"/>
        <w:bidi w:val="0"/>
        <w:spacing w:before="0" w:after="0"/>
        <w:jc w:val="left"/>
        <w:rPr/>
      </w:pPr>
      <w:r>
        <w:rPr/>
        <w:t>YDKESNTTpymQsTTugoKbL0c2RHweAaosArsT1miPArUhUHSbbD44NT0YwCAP3tLpQuXAYdBVslAT0o</w:t>
      </w:r>
    </w:p>
    <w:p>
      <w:pPr>
        <w:pStyle w:val="PreformattedText"/>
        <w:bidi w:val="0"/>
        <w:spacing w:before="0" w:after="0"/>
        <w:jc w:val="left"/>
        <w:rPr/>
      </w:pPr>
      <w:r>
        <w:rPr/>
        <w:t>B93Bao0AJhKELYQ5YM1QSZSIMafEiJanPSWLYzRBAF0K4oNaSVlwKdUR5xCCg8XTYg6irBxDKqTVUh</w:t>
      </w:r>
    </w:p>
    <w:p>
      <w:pPr>
        <w:pStyle w:val="PreformattedText"/>
        <w:bidi w:val="0"/>
        <w:spacing w:before="0" w:after="0"/>
        <w:jc w:val="left"/>
        <w:rPr/>
      </w:pPr>
      <w:r>
        <w:rPr/>
        <w:t>QDCYooNZrciC7emr4DEsxrubAShCpaAQYBBtEnegCxQ12vQpVoMozNIRuNRogEaNnCgj3Gc225iKNS</w:t>
      </w:r>
    </w:p>
    <w:p>
      <w:pPr>
        <w:pStyle w:val="PreformattedText"/>
        <w:bidi w:val="0"/>
        <w:spacing w:before="0" w:after="0"/>
        <w:jc w:val="left"/>
        <w:rPr/>
      </w:pPr>
      <w:r>
        <w:rPr/>
        <w:t>Bnw08/rJsTvSVBmAQMabaA6rD8w2GtRaKQQMowAC4GJEBqBkjMxLGiXDeEtK2EB41yhhi/HCIfAaiB</w:t>
      </w:r>
    </w:p>
    <w:p>
      <w:pPr>
        <w:pStyle w:val="PreformattedText"/>
        <w:bidi w:val="0"/>
        <w:spacing w:before="0" w:after="0"/>
        <w:jc w:val="left"/>
        <w:rPr/>
      </w:pPr>
      <w:r>
        <w:rPr/>
        <w:t>tMVAkLUFAlAPvITJkWKkis7zweGgBRkkK1ZEoI24oQVORdTIb8gCFRweaGV1BVEVS2whUq+nEKrKFP</w:t>
      </w:r>
    </w:p>
    <w:p>
      <w:pPr>
        <w:pStyle w:val="PreformattedText"/>
        <w:bidi w:val="0"/>
        <w:spacing w:before="0" w:after="0"/>
        <w:jc w:val="left"/>
        <w:rPr/>
      </w:pPr>
      <w:r>
        <w:rPr/>
        <w:t>OrBIw+WJl/jHWKHEDZNAa1PLImoXaGIE7CdFwGANLxWNgJs005WJqQrgOMXIRmQiiILqrBacIj8JAq</w:t>
      </w:r>
    </w:p>
    <w:p>
      <w:pPr>
        <w:pStyle w:val="PreformattedText"/>
        <w:bidi w:val="0"/>
        <w:spacing w:before="0" w:after="0"/>
        <w:jc w:val="left"/>
        <w:rPr/>
      </w:pPr>
      <w:r>
        <w:rPr/>
        <w:t>zRVqaAk7BRhLnpwiKSTeoKjUm8KlkJ+38GFEP3jCjKhCRAGORWF1lKFTaD8FvapPplEQ9IAyo3AcD6</w:t>
      </w:r>
    </w:p>
    <w:p>
      <w:pPr>
        <w:pStyle w:val="PreformattedText"/>
        <w:bidi w:val="0"/>
        <w:spacing w:before="0" w:after="0"/>
        <w:jc w:val="left"/>
        <w:rPr/>
      </w:pPr>
      <w:r>
        <w:rPr/>
        <w:t>7iSISN1Q0FE0O0Jg2jhgAEfNYAHFy9UAICvkssqaAHBi2ZH+Qcl4IPMfBxkgSDnwBloRjabA4NrdF1</w:t>
      </w:r>
    </w:p>
    <w:p>
      <w:pPr>
        <w:pStyle w:val="PreformattedText"/>
        <w:bidi w:val="0"/>
        <w:spacing w:before="0" w:after="0"/>
        <w:jc w:val="left"/>
        <w:rPr/>
      </w:pPr>
      <w:r>
        <w:rPr/>
        <w:t>WKrIFQMGqh3C5eH1gEy3JqidZB9msr/0FqBoSj8VPtQNd07JSCjagSiY6RhU2kgKoHeN97weAvjGjn</w:t>
      </w:r>
    </w:p>
    <w:p>
      <w:pPr>
        <w:pStyle w:val="PreformattedText"/>
        <w:bidi w:val="0"/>
        <w:spacing w:before="0" w:after="0"/>
        <w:jc w:val="left"/>
        <w:rPr/>
      </w:pPr>
      <w:r>
        <w:rPr/>
        <w:t>cgVML1AiOGg9+sDvm4Q18iFVNfeM4l8q481VfrEqRa6lpioF1CCOa+iQtsmAviG8ONtawlCevxKO9Y</w:t>
      </w:r>
    </w:p>
    <w:p>
      <w:pPr>
        <w:pStyle w:val="PreformattedText"/>
        <w:bidi w:val="0"/>
        <w:spacing w:before="0" w:after="0"/>
        <w:jc w:val="left"/>
        <w:rPr/>
      </w:pPr>
      <w:r>
        <w:rPr/>
        <w:t>tmLRagQaRldykjevuzUjEfDeMuazwNSFgETZgTIKEI1q3QaQZ7c+SK2Oilt27c84qOsi74Fo4G1pLo</w:t>
      </w:r>
    </w:p>
    <w:p>
      <w:pPr>
        <w:pStyle w:val="PreformattedText"/>
        <w:bidi w:val="0"/>
        <w:spacing w:before="0" w:after="0"/>
        <w:jc w:val="left"/>
        <w:rPr/>
      </w:pPr>
      <w:r>
        <w:rPr/>
        <w:t>1II9ztAaGAqDw8iIOzbpocUilFAMDsGg19DKUR2BAAVqV3D2gnE9si4BIA1CDgSokuj8qESOJEwhtx</w:t>
      </w:r>
    </w:p>
    <w:p>
      <w:pPr>
        <w:pStyle w:val="PreformattedText"/>
        <w:bidi w:val="0"/>
        <w:spacing w:before="0" w:after="0"/>
        <w:jc w:val="left"/>
        <w:rPr/>
      </w:pPr>
      <w:r>
        <w:rPr/>
        <w:t>MYWgJsWHkC6Q2YceCmA0vbiYBdON6HqrKDfCCYtGSziChpbo7BEDTBD7F3BqFtUgzgbkCgSGCgCGVb</w:t>
      </w:r>
    </w:p>
    <w:p>
      <w:pPr>
        <w:pStyle w:val="PreformattedText"/>
        <w:bidi w:val="0"/>
        <w:spacing w:before="0" w:after="0"/>
        <w:jc w:val="left"/>
        <w:rPr/>
      </w:pPr>
      <w:r>
        <w:rPr/>
        <w:t>3AEuViOqglzAaEiUtcQXeKSwJFPoTB1CVdIlO5KTQroyx2zFLtGRU2TGyYBpezEbdppWfCa0yBJC3L</w:t>
      </w:r>
    </w:p>
    <w:p>
      <w:pPr>
        <w:pStyle w:val="PreformattedText"/>
        <w:bidi w:val="0"/>
        <w:spacing w:before="0" w:after="0"/>
        <w:jc w:val="left"/>
        <w:rPr/>
      </w:pPr>
      <w:r>
        <w:rPr/>
        <w:t>ZaOIBPD6Y1L9EuxRW6xTQnME4SCqIj+yJNLHqYUwwKdROi4MlMaN0YQKg2rXSXWV3aUjgAEcWFG/MN</w:t>
      </w:r>
    </w:p>
    <w:p>
      <w:pPr>
        <w:pStyle w:val="PreformattedText"/>
        <w:bidi w:val="0"/>
        <w:spacing w:before="0" w:after="0"/>
        <w:jc w:val="left"/>
        <w:rPr/>
      </w:pPr>
      <w:r>
        <w:rPr/>
        <w:t>ZpUpSQyZgyBdnMas7UktQgqySob5hM23UUHbKLptHMMaPmNinMwQQREBxBloUUUmI6CBaYEkO9LpYk</w:t>
      </w:r>
    </w:p>
    <w:p>
      <w:pPr>
        <w:pStyle w:val="PreformattedText"/>
        <w:bidi w:val="0"/>
        <w:spacing w:before="0" w:after="0"/>
        <w:jc w:val="left"/>
        <w:rPr/>
      </w:pPr>
      <w:r>
        <w:rPr/>
        <w:t>QSOlW46Bt2wKzYVDv95m4jsvTkA7aA335zTfQS14oEXu6OGOTUFajhufHPmnGSJ0IYG9XQ0LbTmWon</w:t>
      </w:r>
    </w:p>
    <w:p>
      <w:pPr>
        <w:pStyle w:val="PreformattedText"/>
        <w:bidi w:val="0"/>
        <w:spacing w:before="0" w:after="0"/>
        <w:jc w:val="left"/>
        <w:rPr/>
      </w:pPr>
      <w:r>
        <w:rPr/>
        <w:t>s0UwB8EEsD9YyCvaWSaCwjtp/DAyUtEFoSxfDIbxAV6jAR6xwXS+bxqKhjri2m7z6/eEqo6yQFUDah</w:t>
      </w:r>
    </w:p>
    <w:p>
      <w:pPr>
        <w:pStyle w:val="PreformattedText"/>
        <w:bidi w:val="0"/>
        <w:spacing w:before="0" w:after="0"/>
        <w:jc w:val="left"/>
        <w:rPr/>
      </w:pPr>
      <w:r>
        <w:rPr/>
        <w:t>ZcfgV7hwVBS99HuX1oGPnJpWnn7ckYJJ6HkVCP1xzaUKIXQeF3SlM3R0LAiIERT0LvIaFANGqUA3Gh</w:t>
      </w:r>
    </w:p>
    <w:p>
      <w:pPr>
        <w:pStyle w:val="PreformattedText"/>
        <w:bidi w:val="0"/>
        <w:spacing w:before="0" w:after="0"/>
        <w:jc w:val="left"/>
        <w:rPr/>
      </w:pPr>
      <w:r>
        <w:rPr/>
        <w:t>1wp2sAoEST0efeCNUblKFlG/gPpg/D1W6UHkGE9xN09B98Ir9N+4tp6XIHuAN0l5jQaARvc06CgSay</w:t>
      </w:r>
    </w:p>
    <w:p>
      <w:pPr>
        <w:pStyle w:val="PreformattedText"/>
        <w:bidi w:val="0"/>
        <w:spacing w:before="0" w:after="0"/>
        <w:jc w:val="left"/>
        <w:rPr/>
      </w:pPr>
      <w:r>
        <w:rPr/>
        <w:t>lAUITW5pF1PeDgAEhHxNK0rpH24CFpOEamWoZ8rcIAMCoBoalgixCYCYNgs1AHStTcPJi2IIBMR2gh</w:t>
      </w:r>
    </w:p>
    <w:p>
      <w:pPr>
        <w:pStyle w:val="PreformattedText"/>
        <w:bidi w:val="0"/>
        <w:spacing w:before="0" w:after="0"/>
        <w:jc w:val="left"/>
        <w:rPr/>
      </w:pPr>
      <w:r>
        <w:rPr/>
        <w:t>XCa6hjI0FbVktg1ow3+sC2l8kAklDQk5LSXHXlCBaCjaNQeealASYnaitaEF+muGsEUxGLoqbC9Duj</w:t>
      </w:r>
    </w:p>
    <w:p>
      <w:pPr>
        <w:pStyle w:val="PreformattedText"/>
        <w:bidi w:val="0"/>
        <w:spacing w:before="0" w:after="0"/>
        <w:jc w:val="left"/>
        <w:rPr/>
      </w:pPr>
      <w:r>
        <w:rPr/>
        <w:t>gXYiPFCgAqMabYiEvoCIFWJzLYl1BlNN5+VQVPyBSqgy6hgxoLq7cAVqa3BTKEFEQUYI5oqbXFnIFA</w:t>
      </w:r>
    </w:p>
    <w:p>
      <w:pPr>
        <w:pStyle w:val="PreformattedText"/>
        <w:bidi w:val="0"/>
        <w:spacing w:before="0" w:after="0"/>
        <w:jc w:val="left"/>
        <w:rPr/>
      </w:pPr>
      <w:r>
        <w:rPr/>
        <w:t>JuFQOEsIHPOwjsiq1FkIWbB55SPgopYnEJUSkD32gpLh+nraRgMRHIggZXtIEaYKnWsAQGRqVQoxgM</w:t>
      </w:r>
    </w:p>
    <w:p>
      <w:pPr>
        <w:pStyle w:val="PreformattedText"/>
        <w:bidi w:val="0"/>
        <w:spacing w:before="0" w:after="0"/>
        <w:jc w:val="left"/>
        <w:rPr/>
      </w:pPr>
      <w:r>
        <w:rPr/>
        <w:t>IRNQIShpQrELRCSnT5Gw5uPh8fll6IHRmmgG3+1zmgJ4QIDZpY8T8YDsNPyYqpoqqel+sJAVQpJGyw</w:t>
      </w:r>
    </w:p>
    <w:p>
      <w:pPr>
        <w:pStyle w:val="PreformattedText"/>
        <w:bidi w:val="0"/>
        <w:spacing w:before="0" w:after="0"/>
        <w:jc w:val="left"/>
        <w:rPr/>
      </w:pPr>
      <w:r>
        <w:rPr/>
        <w:t>jEdjWsuN0O8plY2KwMOLoAjg3yI9/ETjgAjoGQQENCBU3VwWJXWCSBLYLCJ6DEVLqKs2YcUGqC6cBA</w:t>
      </w:r>
    </w:p>
    <w:p>
      <w:pPr>
        <w:pStyle w:val="PreformattedText"/>
        <w:bidi w:val="0"/>
        <w:spacing w:before="0" w:after="0"/>
        <w:jc w:val="left"/>
        <w:rPr/>
      </w:pPr>
      <w:r>
        <w:rPr/>
        <w:t>jNhNEplMuwkxRsQIOBCt7zEGEWgIgbg05CVVAGFYgpPci9aBg1sw5guDtI/VkEIJoibJ+ElZ1WvTQT</w:t>
      </w:r>
    </w:p>
    <w:p>
      <w:pPr>
        <w:pStyle w:val="PreformattedText"/>
        <w:bidi w:val="0"/>
        <w:spacing w:before="0" w:after="0"/>
        <w:jc w:val="left"/>
        <w:rPr/>
      </w:pPr>
      <w:r>
        <w:rPr/>
        <w:t>zg7g0QNmELdOlGByRVl3fmFZUelljmaUzrJUJkIY63bV4Whv1KKNkVRMBTOfhice2gHTbEoiKUHS3C</w:t>
      </w:r>
    </w:p>
    <w:p>
      <w:pPr>
        <w:pStyle w:val="PreformattedText"/>
        <w:bidi w:val="0"/>
        <w:spacing w:before="0" w:after="0"/>
        <w:jc w:val="left"/>
        <w:rPr/>
      </w:pPr>
      <w:r>
        <w:rPr/>
        <w:t>V6SDRkxeEBGRtIzokyZZtoGlQ5JSg4aEYPgxpyRY6rdVJsubTTcuL4ptAQfPMjT0nfZeAUQywi4VA1</w:t>
      </w:r>
    </w:p>
    <w:p>
      <w:pPr>
        <w:pStyle w:val="PreformattedText"/>
        <w:bidi w:val="0"/>
        <w:spacing w:before="0" w:after="0"/>
        <w:jc w:val="left"/>
        <w:rPr/>
      </w:pPr>
      <w:r>
        <w:rPr/>
        <w:t>aWxQoWWCD5LuHCh0SWNIehtBijGoBCKFuCSgB0CGQLxVYCEQogCAiQRho6jzSexrmVprloIG8wEVqs</w:t>
      </w:r>
    </w:p>
    <w:p>
      <w:pPr>
        <w:pStyle w:val="PreformattedText"/>
        <w:bidi w:val="0"/>
        <w:spacing w:before="0" w:after="0"/>
        <w:jc w:val="left"/>
        <w:rPr/>
      </w:pPr>
      <w:r>
        <w:rPr/>
        <w:t>kYIaFDV3FKyUANRAoglMWjqNCASoIwIp3nxX1G5DJgQIgZCZUhNk7alLTNgcQuh4CREg3S5wYgScSb</w:t>
      </w:r>
    </w:p>
    <w:p>
      <w:pPr>
        <w:pStyle w:val="PreformattedText"/>
        <w:bidi w:val="0"/>
        <w:spacing w:before="0" w:after="0"/>
        <w:jc w:val="left"/>
        <w:rPr/>
      </w:pPr>
      <w:r>
        <w:rPr/>
        <w:t>tHUu8QIGEqFe2NgAxeolmaMJRCYndWXVQLIQKQc5xUDCNobwIw9mjcp1Ew27Awnmt28eNVAVCIFjRY</w:t>
      </w:r>
    </w:p>
    <w:p>
      <w:pPr>
        <w:pStyle w:val="PreformattedText"/>
        <w:bidi w:val="0"/>
        <w:spacing w:before="0" w:after="0"/>
        <w:jc w:val="left"/>
        <w:rPr/>
      </w:pPr>
      <w:r>
        <w:rPr/>
        <w:t>UEfpj0lkHGBElGgzG2SURKELDQTemVlNuK9NUOmhAG9QQAHA9JHKxqXc2eVdBNERSAmmlAAwdCUMQX</w:t>
      </w:r>
    </w:p>
    <w:p>
      <w:pPr>
        <w:pStyle w:val="PreformattedText"/>
        <w:bidi w:val="0"/>
        <w:spacing w:before="0" w:after="0"/>
        <w:jc w:val="left"/>
        <w:rPr/>
      </w:pPr>
      <w:r>
        <w:rPr/>
        <w:t>bkdJA1I10B0kQ22mNgyKkLioOVCFx1C8oC8E9BWHiXKSFv2qBhpX63Tww1yKQHsN0UICm2txPHYcoa</w:t>
      </w:r>
    </w:p>
    <w:p>
      <w:pPr>
        <w:pStyle w:val="PreformattedText"/>
        <w:bidi w:val="0"/>
        <w:spacing w:before="0" w:after="0"/>
        <w:jc w:val="left"/>
        <w:rPr/>
      </w:pPr>
      <w:r>
        <w:rPr/>
        <w:t>0qUMLLrBqWw2BRh6KghnY1MZxM5EM2srmnzcMNayixgQAQmgT6xstJ+zoAZY6dfTFGVI0oJFdU0AE7</w:t>
      </w:r>
    </w:p>
    <w:p>
      <w:pPr>
        <w:pStyle w:val="PreformattedText"/>
        <w:bidi w:val="0"/>
        <w:spacing w:before="0" w:after="0"/>
        <w:jc w:val="left"/>
        <w:rPr/>
      </w:pPr>
      <w:r>
        <w:rPr/>
        <w:t>gzWNCuk9tCldI42qTZQpu9SGEPhyxmQuSd2NJQ2xS25Kuh2tVQT2+2Bl4RZBu0pQ0+QMR10KnJlQpv</w:t>
      </w:r>
    </w:p>
    <w:p>
      <w:pPr>
        <w:pStyle w:val="PreformattedText"/>
        <w:bidi w:val="0"/>
        <w:spacing w:before="0" w:after="0"/>
        <w:jc w:val="left"/>
        <w:rPr/>
      </w:pPr>
      <w:r>
        <w:rPr/>
        <w:t>zJRCsCkslthQY+YfuyjVFaDmVqBrGb6iIJEKtulC8cHJVlqinozVKBgO0aBBKiqj71lk6toVZJqlPD</w:t>
      </w:r>
    </w:p>
    <w:p>
      <w:pPr>
        <w:pStyle w:val="PreformattedText"/>
        <w:bidi w:val="0"/>
        <w:spacing w:before="0" w:after="0"/>
        <w:jc w:val="left"/>
        <w:rPr/>
      </w:pPr>
      <w:r>
        <w:rPr/>
        <w:t>VxCDpNo87Te9L5iAXbFSv0J6PuMaTABSlNrxQyN83axoEVnV7OuLvA26Dh4bHEXusUJLgMGQD/AIi9</w:t>
      </w:r>
    </w:p>
    <w:p>
      <w:pPr>
        <w:pStyle w:val="PreformattedText"/>
        <w:bidi w:val="0"/>
        <w:spacing w:before="0" w:after="0"/>
        <w:jc w:val="left"/>
        <w:rPr/>
      </w:pPr>
      <w:r>
        <w:rPr/>
        <w:t>yGUBG0HesD4TWRObcHhS177hxY1WthSyjcURK1wX1taQ5hTtSIsRnEFUGd0ugYtEow2CoQ1muYRIaa</w:t>
      </w:r>
    </w:p>
    <w:p>
      <w:pPr>
        <w:pStyle w:val="PreformattedText"/>
        <w:bidi w:val="0"/>
        <w:spacing w:before="0" w:after="0"/>
        <w:jc w:val="left"/>
        <w:rPr/>
      </w:pPr>
      <w:r>
        <w:rPr/>
        <w:t>d4FGWEQBUEEiP7M0360WsTmBLQL7jDdFMxzJIZBYGByQC6VkgEUJN5dDcLSgihuClA3hoGKRJVHQBh</w:t>
      </w:r>
    </w:p>
    <w:p>
      <w:pPr>
        <w:pStyle w:val="PreformattedText"/>
        <w:bidi w:val="0"/>
        <w:spacing w:before="0" w:after="0"/>
        <w:jc w:val="left"/>
        <w:rPr/>
      </w:pPr>
      <w:r>
        <w:rPr/>
        <w:t>N9ClU+xU6AEc2gdNsqIJuGFSSEouxVGNCKMMvX5bzx2uwmeoApoLNsgKiaW4T2qcA1LLoKHwHpXElj</w:t>
      </w:r>
    </w:p>
    <w:p>
      <w:pPr>
        <w:pStyle w:val="PreformattedText"/>
        <w:bidi w:val="0"/>
        <w:spacing w:before="0" w:after="0"/>
        <w:jc w:val="left"/>
        <w:rPr/>
      </w:pPr>
      <w:r>
        <w:rPr/>
        <w:t>dQEnYCCwE8Bw00GgDQUD5iBtsxHpHAyi0BIEFhXeCeSM1kEAMoB+QgZAEWFC96NrHUF0Li5UUc9gUC</w:t>
      </w:r>
    </w:p>
    <w:p>
      <w:pPr>
        <w:pStyle w:val="PreformattedText"/>
        <w:bidi w:val="0"/>
        <w:spacing w:before="0" w:after="0"/>
        <w:jc w:val="left"/>
        <w:rPr/>
      </w:pPr>
      <w:r>
        <w:rPr/>
        <w:t>3AqABhpVwJlhqllAjX0yfTFPcITlYis584hXRSTYdQA0sQLPMqE243LQBYIOj94DIC04JgbQ0aCG/M</w:t>
      </w:r>
    </w:p>
    <w:p>
      <w:pPr>
        <w:pStyle w:val="PreformattedText"/>
        <w:bidi w:val="0"/>
        <w:spacing w:before="0" w:after="0"/>
        <w:jc w:val="left"/>
        <w:rPr/>
      </w:pPr>
      <w:r>
        <w:rPr/>
        <w:t>qFKhB33ZoDSrbjtcxAUpZuXpRpGOOVd4MzasSkBaCExoWJaA4EBW1IbiEbReiUAXq13GLlKlIAobRA</w:t>
      </w:r>
    </w:p>
    <w:p>
      <w:pPr>
        <w:pStyle w:val="PreformattedText"/>
        <w:bidi w:val="0"/>
        <w:spacing w:before="0" w:after="0"/>
        <w:jc w:val="left"/>
        <w:rPr/>
      </w:pPr>
      <w:r>
        <w:rPr/>
        <w:t>uOjoYZSbCgkpGGyB8SSXASvCstXzJAfEw1GDX2ABRpuPt2u8F0UwTuHyJE2s1nfAbASzcCtRXTcsJg</w:t>
      </w:r>
    </w:p>
    <w:p>
      <w:pPr>
        <w:pStyle w:val="PreformattedText"/>
        <w:bidi w:val="0"/>
        <w:spacing w:before="0" w:after="0"/>
        <w:jc w:val="left"/>
        <w:rPr/>
      </w:pPr>
      <w:r>
        <w:rPr/>
        <w:t>S642Dg19pi9ACNoK5RoDp844yjQNaanz0CTFVSQIooQoMmiTQ4UHONJqUSCcBPjD7KRTAhBoOjtddw</w:t>
      </w:r>
    </w:p>
    <w:p>
      <w:pPr>
        <w:pStyle w:val="PreformattedText"/>
        <w:bidi w:val="0"/>
        <w:spacing w:before="0" w:after="0"/>
        <w:jc w:val="left"/>
        <w:rPr/>
      </w:pPr>
      <w:r>
        <w:rPr/>
        <w:t>l3ZqNFis3tvk7ggmgugIrQBCnn1kVVYUPhxpiGJzA1ZekqigSUp3AGRBojqi6j7OTB7rRXTEAueZ9Y</w:t>
      </w:r>
    </w:p>
    <w:p>
      <w:pPr>
        <w:pStyle w:val="PreformattedText"/>
        <w:bidi w:val="0"/>
        <w:spacing w:before="0" w:after="0"/>
        <w:jc w:val="left"/>
        <w:rPr/>
      </w:pPr>
      <w:r>
        <w:rPr/>
        <w:t>xdnFAk2ihfls3i3IkBKoOhstveYCywkXto4Cv6x0gkjYPLpNW8nuBb0Fb62AZb6auRIiiIxDjokfuu</w:t>
      </w:r>
    </w:p>
    <w:p>
      <w:pPr>
        <w:pStyle w:val="PreformattedText"/>
        <w:bidi w:val="0"/>
        <w:spacing w:before="0" w:after="0"/>
        <w:jc w:val="left"/>
        <w:rPr/>
      </w:pPr>
      <w:r>
        <w:rPr/>
        <w:t>Ao2sVKLKEVh9JcdTqniqhQwdjtH+cG1UjpoVGb3bP5YhnVMbAKP0QL+clHUJSNseNDo9+spC6wAkwd</w:t>
      </w:r>
    </w:p>
    <w:p>
      <w:pPr>
        <w:pStyle w:val="PreformattedText"/>
        <w:bidi w:val="0"/>
        <w:spacing w:before="0" w:after="0"/>
        <w:jc w:val="left"/>
        <w:rPr/>
      </w:pPr>
      <w:r>
        <w:rPr/>
        <w:t>xWz5NOYnCUIVCNmi8CuoKhqaVF9Zovpjth65okJSRVPnpR4poYBkrpRmyCiy3RoiYTc8AoE1GtFaKG</w:t>
      </w:r>
    </w:p>
    <w:p>
      <w:pPr>
        <w:pStyle w:val="PreformattedText"/>
        <w:bidi w:val="0"/>
        <w:spacing w:before="0" w:after="0"/>
        <w:jc w:val="left"/>
        <w:rPr/>
      </w:pPr>
      <w:r>
        <w:rPr/>
        <w:t>guQc3oEAhfMoQobrMaWYNFgokIQC+BMQ4tj67R1L30miVlbYTGeoQggEkUmZDFfKAaVZQhWDOdggQx</w:t>
      </w:r>
    </w:p>
    <w:p>
      <w:pPr>
        <w:pStyle w:val="PreformattedText"/>
        <w:bidi w:val="0"/>
        <w:spacing w:before="0" w:after="0"/>
        <w:jc w:val="left"/>
        <w:rPr/>
      </w:pPr>
      <w:r>
        <w:rPr/>
        <w:t>TCgEsLB5ZMPYhKZMmOiFUHPp2h+4T0gQkyNFiRygnIPySRIqAmQAZYJIOj0bGWIsJ7ZyiVEOkbva7M</w:t>
      </w:r>
    </w:p>
    <w:p>
      <w:pPr>
        <w:pStyle w:val="PreformattedText"/>
        <w:bidi w:val="0"/>
        <w:spacing w:before="0" w:after="0"/>
        <w:jc w:val="left"/>
        <w:rPr/>
      </w:pPr>
      <w:r>
        <w:rPr/>
        <w:t>lYGHScRQUSCxD3CU0InNKAvFYnc8QCB2jX6QGrrjlo9spCsjVEA/e3CI6VFZT2xVOk5rPhoAF4kNIb</w:t>
      </w:r>
    </w:p>
    <w:p>
      <w:pPr>
        <w:pStyle w:val="PreformattedText"/>
        <w:bidi w:val="0"/>
        <w:spacing w:before="0" w:after="0"/>
        <w:jc w:val="left"/>
        <w:rPr/>
      </w:pPr>
      <w:r>
        <w:rPr/>
        <w:t>/ETEKHgGDdZCl0I0fvNGKOaVs2BXGxiTZgiAhHJCFBgaUlopiW+xmSFFgYi79GWIIgLUeODBAPqtIJ</w:t>
      </w:r>
    </w:p>
    <w:p>
      <w:pPr>
        <w:pStyle w:val="PreformattedText"/>
        <w:bidi w:val="0"/>
        <w:spacing w:before="0" w:after="0"/>
        <w:jc w:val="left"/>
        <w:rPr/>
      </w:pPr>
      <w:r>
        <w:rPr/>
        <w:t>OyDlG5AWBDIyhqphswpLZvqqDp1EKhgINQuCAtgFE+7QXgg1U9ShFXgtoFgRwBVDcRPUADSRFYGOrf</w:t>
      </w:r>
    </w:p>
    <w:p>
      <w:pPr>
        <w:pStyle w:val="PreformattedText"/>
        <w:bidi w:val="0"/>
        <w:spacing w:before="0" w:after="0"/>
        <w:jc w:val="left"/>
        <w:rPr/>
      </w:pPr>
      <w:r>
        <w:rPr/>
        <w:t>Y6ap6RVNISKmUKKdCRKtuES4JWDBOUOFLRvBGnFEdDol04kotuY0aRmFPChYATYEwzYUrGJEECBRHQ</w:t>
      </w:r>
    </w:p>
    <w:p>
      <w:pPr>
        <w:pStyle w:val="PreformattedText"/>
        <w:bidi w:val="0"/>
        <w:spacing w:before="0" w:after="0"/>
        <w:jc w:val="left"/>
        <w:rPr/>
      </w:pPr>
      <w:r>
        <w:rPr/>
        <w:t>5Agw6AzTuTjAIEcBPwBiveoMm8EPQmVpDMEnwIiZMUaBQKRkcgiw2xnZSnzQIyIaESuzmtAWxBAcpc</w:t>
      </w:r>
    </w:p>
    <w:p>
      <w:pPr>
        <w:pStyle w:val="PreformattedText"/>
        <w:bidi w:val="0"/>
        <w:spacing w:before="0" w:after="0"/>
        <w:jc w:val="left"/>
        <w:rPr/>
      </w:pPr>
      <w:r>
        <w:rPr/>
        <w:t>rJULsHoF5ORCEY7zSYJLIJh0LqrBCF9IibBmEqiGwGY+aK9gSZiXWCwrSQB0IeCYNiCiBt5sqHaqYC</w:t>
      </w:r>
    </w:p>
    <w:p>
      <w:pPr>
        <w:pStyle w:val="PreformattedText"/>
        <w:bidi w:val="0"/>
        <w:spacing w:before="0" w:after="0"/>
        <w:jc w:val="left"/>
        <w:rPr/>
      </w:pPr>
      <w:r>
        <w:rPr/>
        <w:t>iqKoB8iEUWKCri7mCXbD2HRpWIAhqlfb+PK4qBl4mABIArT4BQbbZFMA0qqGxFlhZ9FvwYvfAkL9A3</w:t>
      </w:r>
    </w:p>
    <w:p>
      <w:pPr>
        <w:pStyle w:val="PreformattedText"/>
        <w:bidi w:val="0"/>
        <w:spacing w:before="0" w:after="0"/>
        <w:jc w:val="left"/>
        <w:rPr/>
      </w:pPr>
      <w:r>
        <w:rPr/>
        <w:t>P2DdeKzsUKUk7rNkgUzArOrMY1EBaXPaylbpoiLEGtAYCNQcB7kP4wYVWGIpPY4L4S1BhLybjVaxoK</w:t>
      </w:r>
    </w:p>
    <w:p>
      <w:pPr>
        <w:pStyle w:val="PreformattedText"/>
        <w:bidi w:val="0"/>
        <w:spacing w:before="0" w:after="0"/>
        <w:jc w:val="left"/>
        <w:rPr/>
      </w:pPr>
      <w:r>
        <w:rPr/>
        <w:t>b1ThB3p9ThcDE4Jho0jYK6pqJIJYSJdaQGprm++3uF1kpTSQsJTYDCjSQBDQJcU2IgPmRVQFYwVSFX</w:t>
      </w:r>
    </w:p>
    <w:p>
      <w:pPr>
        <w:pStyle w:val="PreformattedText"/>
        <w:bidi w:val="0"/>
        <w:spacing w:before="0" w:after="0"/>
        <w:jc w:val="left"/>
        <w:rPr/>
      </w:pPr>
      <w:r>
        <w:rPr/>
        <w:t>f1tIoiZEJCFxYz9NTjCFsDTjidxAAoY3CaK6FdkTNg0GOzGnttnwGSFVcqCCUmqUO9nB2Gbu6B9DH2</w:t>
      </w:r>
    </w:p>
    <w:p>
      <w:pPr>
        <w:pStyle w:val="PreformattedText"/>
        <w:bidi w:val="0"/>
        <w:spacing w:before="0" w:after="0"/>
        <w:jc w:val="left"/>
        <w:rPr/>
      </w:pPr>
      <w:r>
        <w:rPr/>
        <w:t>QRMffKEF52E6HtKXIbVRgFHWI5MmJsmVcHSwu1rsmAOmjJYgtIKCbpADOwe4BqPypaiMSniVcLe8gA</w:t>
      </w:r>
    </w:p>
    <w:p>
      <w:pPr>
        <w:pStyle w:val="PreformattedText"/>
        <w:bidi w:val="0"/>
        <w:spacing w:before="0" w:after="0"/>
        <w:jc w:val="left"/>
        <w:rPr/>
      </w:pPr>
      <w:r>
        <w:rPr/>
        <w:t>uB8ACq2R3iikyP1l8DYsbIeYmBiFO2slNiLvE8Oma3iBtrAg40GlxB+lQM2Spbi0JX7qMA0kkeZKTL</w:t>
      </w:r>
    </w:p>
    <w:p>
      <w:pPr>
        <w:pStyle w:val="PreformattedText"/>
        <w:bidi w:val="0"/>
        <w:spacing w:before="0" w:after="0"/>
        <w:jc w:val="left"/>
        <w:rPr/>
      </w:pPr>
      <w:r>
        <w:rPr/>
        <w:t>AKBoXS/B9MttmdA+DV2e188wemAqrZKK2Preb+R+BbxhwpMDNPFcRZKxIpv3kzaE2UKaUTjsHxblRU</w:t>
      </w:r>
    </w:p>
    <w:p>
      <w:pPr>
        <w:pStyle w:val="PreformattedText"/>
        <w:bidi w:val="0"/>
        <w:spacing w:before="0" w:after="0"/>
        <w:jc w:val="left"/>
        <w:rPr/>
      </w:pPr>
      <w:r>
        <w:rPr/>
        <w:t>KCSOroUExCIJCTIAxH4I4VrAlVIY7Ve77cGWyLAEdXImxzHkwSWCBjQJDNkwf6CF2qAL0TFBfMvcyt</w:t>
      </w:r>
    </w:p>
    <w:p>
      <w:pPr>
        <w:pStyle w:val="PreformattedText"/>
        <w:bidi w:val="0"/>
        <w:spacing w:before="0" w:after="0"/>
        <w:jc w:val="left"/>
        <w:rPr/>
      </w:pPr>
      <w:r>
        <w:rPr/>
        <w:t>g0VY4HAxEsJY9Sqy3kJQxxMBDrNcKFEFplUjOc4Gt4DcIGJG50d6BQAcNg+NhvO2tAqEIMAF6bj0Ha</w:t>
      </w:r>
    </w:p>
    <w:p>
      <w:pPr>
        <w:pStyle w:val="PreformattedText"/>
        <w:bidi w:val="0"/>
        <w:spacing w:before="0" w:after="0"/>
        <w:jc w:val="left"/>
        <w:rPr/>
      </w:pPr>
      <w:r>
        <w:rPr/>
        <w:t>UrgTFkgtzp3BETRTU1SCkK+0WogSdGpVvCWNL3FsKnTi+BIUdjBHFLv8hGS8G37IzILDFyJHk2taBa</w:t>
      </w:r>
    </w:p>
    <w:p>
      <w:pPr>
        <w:pStyle w:val="PreformattedText"/>
        <w:bidi w:val="0"/>
        <w:spacing w:before="0" w:after="0"/>
        <w:jc w:val="left"/>
        <w:rPr/>
      </w:pPr>
      <w:r>
        <w:rPr/>
        <w:t>tunV2AXf2jt9msHOhoR0LbB3XC6AEWEGQtFB9qo1Q2Gss0kQ2UNzRYK8axQodHhcsSaAghfjNCVUvI</w:t>
      </w:r>
    </w:p>
    <w:p>
      <w:pPr>
        <w:pStyle w:val="PreformattedText"/>
        <w:bidi w:val="0"/>
        <w:spacing w:before="0" w:after="0"/>
        <w:jc w:val="left"/>
        <w:rPr/>
      </w:pPr>
      <w:r>
        <w:rPr/>
        <w:t>h6kgI9VmCFO68LRFDaUV6AadAJSdF0qIOklZZjOkiBCFVMm7VXhhxoSO+wyCg8T5Uw2DIkQYrd1ES6</w:t>
      </w:r>
    </w:p>
    <w:p>
      <w:pPr>
        <w:pStyle w:val="PreformattedText"/>
        <w:bidi w:val="0"/>
        <w:spacing w:before="0" w:after="0"/>
        <w:jc w:val="left"/>
        <w:rPr/>
      </w:pPr>
      <w:r>
        <w:rPr/>
        <w:t>Trg3CQl2FY2C+ANHMTJgJNqGj5zsa+8nAVsAL8MQSIfo4jtNNqQiM0AaqguMgGxIPCcq9A6PcpYBqF</w:t>
      </w:r>
    </w:p>
    <w:p>
      <w:pPr>
        <w:pStyle w:val="PreformattedText"/>
        <w:bidi w:val="0"/>
        <w:spacing w:before="0" w:after="0"/>
        <w:jc w:val="left"/>
        <w:rPr/>
      </w:pPr>
      <w:r>
        <w:rPr/>
        <w:t>TAZm2DAXAKItbpCxLGK3oQlzewhIXzFESR0txTmRYARR7z61beYJUhiiHWjTYlIswIXdgJZUJiNWpl</w:t>
      </w:r>
    </w:p>
    <w:p>
      <w:pPr>
        <w:pStyle w:val="PreformattedText"/>
        <w:bidi w:val="0"/>
        <w:spacing w:before="0" w:after="0"/>
        <w:jc w:val="left"/>
        <w:rPr/>
      </w:pPr>
      <w:r>
        <w:rPr/>
        <w:t>zIACKiV2baPdcwkra8IkgAIEfQcZM9xONtsKbvTiKNFQCQCDuIebExZIIWurNZAFJdZMTXZaUip4jw</w:t>
      </w:r>
    </w:p>
    <w:p>
      <w:pPr>
        <w:pStyle w:val="PreformattedText"/>
        <w:bidi w:val="0"/>
        <w:spacing w:before="0" w:after="0"/>
        <w:jc w:val="left"/>
        <w:rPr/>
      </w:pPr>
      <w:r>
        <w:rPr/>
        <w:t>f1iKR2B+oT33hhFpvMaBE3vj8ZsVDtqWDViaOku8AJYknVJsIR6wgLqOxfbMjUDTlKKCpKIUDtFkKV</w:t>
      </w:r>
    </w:p>
    <w:p>
      <w:pPr>
        <w:pStyle w:val="PreformattedText"/>
        <w:bidi w:val="0"/>
        <w:spacing w:before="0" w:after="0"/>
        <w:jc w:val="left"/>
        <w:rPr/>
      </w:pPr>
      <w:r>
        <w:rPr/>
        <w:t>uowUKAJ4VTX7yAv4CA3PVvo+cyCUboIpeANUfrCuypgRDlg+DPcEAKWIR0xOw3e+9xPEj8PKoIPwd3</w:t>
      </w:r>
    </w:p>
    <w:p>
      <w:pPr>
        <w:pStyle w:val="PreformattedText"/>
        <w:bidi w:val="0"/>
        <w:spacing w:before="0" w:after="0"/>
        <w:jc w:val="left"/>
        <w:rPr/>
      </w:pPr>
      <w:r>
        <w:rPr/>
        <w:t>c6rBSafxAs3M//xAArEQEAAgIBAwMEAwEBAQEBAAABABEhMUEQUWFxgfCRobHBINHh8TBAUGD/2gAI</w:t>
      </w:r>
    </w:p>
    <w:p>
      <w:pPr>
        <w:pStyle w:val="PreformattedText"/>
        <w:bidi w:val="0"/>
        <w:spacing w:before="0" w:after="0"/>
        <w:jc w:val="left"/>
        <w:rPr/>
      </w:pPr>
      <w:r>
        <w:rPr/>
        <w:t>AQIBAT8Q/wDyN4dTUxBi4xnKcv5AMPeAoIahuOo7qX0c5m+5Wo7tUqRjC1cIXmC5ZbCfmHS7jFcrDG</w:t>
      </w:r>
    </w:p>
    <w:p>
      <w:pPr>
        <w:pStyle w:val="PreformattedText"/>
        <w:bidi w:val="0"/>
        <w:spacing w:before="0" w:after="0"/>
        <w:jc w:val="left"/>
        <w:rPr/>
      </w:pPr>
      <w:r>
        <w:rPr/>
        <w:t>onE5lXBUFK8zLAly6uXc2qLAHrFfMvtB4g9tdAzh0XFi/SeJvixlDe47uBBiC8nQQ4wYm+bf8A8fqn</w:t>
      </w:r>
    </w:p>
    <w:p>
      <w:pPr>
        <w:pStyle w:val="PreformattedText"/>
        <w:bidi w:val="0"/>
        <w:spacing w:before="0" w:after="0"/>
        <w:jc w:val="left"/>
        <w:rPr/>
      </w:pPr>
      <w:r>
        <w:rPr/>
        <w:t>Gukaj3ixR7z0vB0eJccVsI5juowjpmxNXEVcxyO0+lM7gZhueZUTEqoDKlajG9xu5eIo4RTMMQb1mB</w:t>
      </w:r>
    </w:p>
    <w:p>
      <w:pPr>
        <w:pStyle w:val="PreformattedText"/>
        <w:bidi w:val="0"/>
        <w:spacing w:before="0" w:after="0"/>
        <w:jc w:val="left"/>
        <w:rPr/>
      </w:pPr>
      <w:r>
        <w:rPr/>
        <w:t>oZSt4gneWcxSjpiIeOjBgUSpUGFnTmWS5c89HOrvKnPQkEDUNTRNfE7UX/APH6JxjwQcRj9+nn049R</w:t>
      </w:r>
    </w:p>
    <w:p>
      <w:pPr>
        <w:pStyle w:val="PreformattedText"/>
        <w:bidi w:val="0"/>
        <w:spacing w:before="0" w:after="0"/>
        <w:jc w:val="left"/>
        <w:rPr/>
      </w:pPr>
      <w:r>
        <w:rPr/>
        <w:t>xWeu3J0d+ZeZvcuOptORxOIjS0VmYwwI1sXMp7xS4J0I7jpg8RwgzPqSsy1Zhbgamahe6me0F1xLjw</w:t>
      </w:r>
    </w:p>
    <w:p>
      <w:pPr>
        <w:pStyle w:val="PreformattedText"/>
        <w:bidi w:val="0"/>
        <w:spacing w:before="0" w:after="0"/>
        <w:jc w:val="left"/>
        <w:rPr/>
      </w:pPr>
      <w:r>
        <w:rPr/>
        <w:t>ly+0uELCLhjvovc7opL8Te5X0gutwYqc+JzuBKg1AwTiLCZqbps/8A8ftLzEIOI8x6d5cGv4D3mk3l</w:t>
      </w:r>
    </w:p>
    <w:p>
      <w:pPr>
        <w:pStyle w:val="PreformattedText"/>
        <w:bidi w:val="0"/>
        <w:spacing w:before="0" w:after="0"/>
        <w:jc w:val="left"/>
        <w:rPr/>
      </w:pPr>
      <w:r>
        <w:rPr/>
        <w:t>9DueJzHWJvO1BlmO48LmYSskGY+mZe5uDmD5g4iqNjEXM0pmTFxOdy6uC3xAox1oYhA13gEDWJgQti</w:t>
      </w:r>
    </w:p>
    <w:p>
      <w:pPr>
        <w:pStyle w:val="PreformattedText"/>
        <w:bidi w:val="0"/>
        <w:spacing w:before="0" w:after="0"/>
        <w:jc w:val="left"/>
        <w:rPr/>
      </w:pPr>
      <w:r>
        <w:rPr/>
        <w:t>YZ5lOKivaZZdS3UvFRcSk8OkVbml3ha4hmG2ZM4lRAnGZpmrDlN/8A+P2mxNENRzHo36DoM9O01mCy</w:t>
      </w:r>
    </w:p>
    <w:p>
      <w:pPr>
        <w:pStyle w:val="PreformattedText"/>
        <w:bidi w:val="0"/>
        <w:spacing w:before="0" w:after="0"/>
        <w:jc w:val="left"/>
        <w:rPr/>
      </w:pPr>
      <w:r>
        <w:rPr/>
        <w:t>4sXPQi4enMWbTlXeeqHENneaR6XuEPEGM4juMYypTUzbC56zid+l1G2HpPxCGZVdKlWZlRlYlC+Iiu</w:t>
      </w:r>
    </w:p>
    <w:p>
      <w:pPr>
        <w:pStyle w:val="PreformattedText"/>
        <w:bidi w:val="0"/>
        <w:spacing w:before="0" w:after="0"/>
        <w:jc w:val="left"/>
        <w:rPr/>
      </w:pPr>
      <w:r>
        <w:rPr/>
        <w:t>gtqBKvMbCwY1K5JbqBgY1NU18TcTf/APjzfQ0doantGYTzlckHQTzGPFTeLFqL9ZxBmmJzmk2jvzN9</w:t>
      </w:r>
    </w:p>
    <w:p>
      <w:pPr>
        <w:pStyle w:val="PreformattedText"/>
        <w:bidi w:val="0"/>
        <w:spacing w:before="0" w:after="0"/>
        <w:jc w:val="left"/>
        <w:rPr/>
      </w:pPr>
      <w:r>
        <w:rPr/>
        <w:t>xuOiYZsjiXF3lsvTFl4uO5uPaJcYrERlWVUtKldFRgN+JW5UpI3cO8uXLZcXEtj0DXEsxxFQXuVbhM</w:t>
      </w:r>
    </w:p>
    <w:p>
      <w:pPr>
        <w:pStyle w:val="PreformattedText"/>
        <w:bidi w:val="0"/>
        <w:spacing w:before="0" w:after="0"/>
        <w:jc w:val="left"/>
        <w:rPr/>
      </w:pPr>
      <w:r>
        <w:rPr/>
        <w:t>eshrpDE0f/AOQjc4TELmajGcunno08w6UbnmgpfXqd1030OLDMl6BbnEZeooYj26G5f1gxZdkd66JG</w:t>
      </w:r>
    </w:p>
    <w:p>
      <w:pPr>
        <w:pStyle w:val="PreformattedText"/>
        <w:bidi w:val="0"/>
        <w:spacing w:before="0" w:after="0"/>
        <w:jc w:val="left"/>
        <w:rPr/>
      </w:pPr>
      <w:r>
        <w:rPr/>
        <w:t>VKxEt6V4nHiVklYlZleIHSvEczLMcGWqxmpRPHVvXT0nnLUR48y53HQagneDjzMIWI8pe/8A+PNzjN</w:t>
      </w:r>
    </w:p>
    <w:p>
      <w:pPr>
        <w:pStyle w:val="PreformattedText"/>
        <w:bidi w:val="0"/>
        <w:spacing w:before="0" w:after="0"/>
        <w:jc w:val="left"/>
        <w:rPr/>
      </w:pPr>
      <w:r>
        <w:rPr/>
        <w:t>UNDGOer75jckwhOZeJgJc3Uti3UdkuHRjHliZMpFiFbIwwNXEYEVEgM1BjcGMI1Huz01O8Q9+lZ8Ss</w:t>
      </w:r>
    </w:p>
    <w:p>
      <w:pPr>
        <w:pStyle w:val="PreformattedText"/>
        <w:bidi w:val="0"/>
        <w:spacing w:before="0" w:after="0"/>
        <w:jc w:val="left"/>
        <w:rPr/>
      </w:pPr>
      <w:r>
        <w:rPr/>
        <w:t>FwleMypUrMqsw6KqI6lVO6cHTg6MKhz0cLg1LB1MjcKKgwe8vEeGJqzT/wDkLmbRog4J3IuejnDcMK</w:t>
      </w:r>
    </w:p>
    <w:p>
      <w:pPr>
        <w:pStyle w:val="PreformattedText"/>
        <w:bidi w:val="0"/>
        <w:spacing w:before="0" w:after="0"/>
        <w:jc w:val="left"/>
        <w:rPr/>
      </w:pPr>
      <w:r>
        <w:rPr/>
        <w:t>94YjExA15m6dNo7My+8NzTo1m83GH1hxjMKumI7TGo+sWXiMplha6RNnl8T5KINCg8X/sAJrg5vuHE</w:t>
      </w:r>
    </w:p>
    <w:p>
      <w:pPr>
        <w:pStyle w:val="PreformattedText"/>
        <w:bidi w:val="0"/>
        <w:spacing w:before="0" w:after="0"/>
        <w:jc w:val="left"/>
        <w:rPr/>
      </w:pPr>
      <w:r>
        <w:rPr/>
        <w:t>e4a5LfrApWRlxXPwlUaE835McQ2JQG1Z4iSpWGV0rMZU3AVBjcSpXeDsR7McHmXqLiXHEN9K0MWI8J</w:t>
      </w:r>
    </w:p>
    <w:p>
      <w:pPr>
        <w:pStyle w:val="PreformattedText"/>
        <w:bidi w:val="0"/>
        <w:spacing w:before="0" w:after="0"/>
        <w:jc w:val="left"/>
        <w:rPr/>
      </w:pPr>
      <w:r>
        <w:rPr/>
        <w:t>6IVbmgRcwb5lgRRrKBFf8A/HjZNyDCGuj1eYfrDmmH2m5dc5mk3x07o7jLjmfdHh6TbDk9YLIM+Y1x</w:t>
      </w:r>
    </w:p>
    <w:p>
      <w:pPr>
        <w:pStyle w:val="PreformattedText"/>
        <w:bidi w:val="0"/>
        <w:spacing w:before="0" w:after="0"/>
        <w:jc w:val="left"/>
        <w:rPr/>
      </w:pPr>
      <w:r>
        <w:rPr/>
        <w:t>JbiLIVhth1we/mNpXjfv37zkhmIrwBeuYlkidDuX7N8xFXS+/wBoCc2dZrMyy3r39IWcnSYAav6RsS</w:t>
      </w:r>
    </w:p>
    <w:p>
      <w:pPr>
        <w:pStyle w:val="PreformattedText"/>
        <w:bidi w:val="0"/>
        <w:spacing w:before="0" w:after="0"/>
        <w:jc w:val="left"/>
        <w:rPr/>
      </w:pPr>
      <w:r>
        <w:rPr/>
        <w:t>k7FHuSs9njl9OJfW2PFfiLUeHPqByWvtEiYXRjfe/8ZrUftKlE8IEpHmJHz0bvEzN9PEL6LV6ig4Ze</w:t>
      </w:r>
    </w:p>
    <w:p>
      <w:pPr>
        <w:pStyle w:val="PreformattedText"/>
        <w:bidi w:val="0"/>
        <w:spacing w:before="0" w:after="0"/>
        <w:jc w:val="left"/>
        <w:rPr/>
      </w:pPr>
      <w:r>
        <w:rPr/>
        <w:t>bg0QiyC0QYzRYj//AJBG5sTRDUuMS4JX1ghAzNRZaK3oruc7lsI6lI8sTcm3mZzWUszFwYXlTMRqFx</w:t>
      </w:r>
    </w:p>
    <w:p>
      <w:pPr>
        <w:pStyle w:val="PreformattedText"/>
        <w:bidi w:val="0"/>
        <w:spacing w:before="0" w:after="0"/>
        <w:jc w:val="left"/>
        <w:rPr/>
      </w:pPr>
      <w:r>
        <w:rPr/>
        <w:t>dvf6y7m7dRtYHqLrvGN37t/n0nIqgX87yikrKvHziNTqHOL9jzFgwukpIzean2grgGa0e/MxhQXWz3</w:t>
      </w:r>
    </w:p>
    <w:p>
      <w:pPr>
        <w:pStyle w:val="PreformattedText"/>
        <w:bidi w:val="0"/>
        <w:spacing w:before="0" w:after="0"/>
        <w:jc w:val="left"/>
        <w:rPr/>
      </w:pPr>
      <w:r>
        <w:rPr/>
        <w:t>5grbf69pYRVQ3R2nrK22zArcMs7WSiweHrChNrPNylrFivMHnpZLixjAxbvozHaYidDvzBpiUYgtzW</w:t>
      </w:r>
    </w:p>
    <w:p>
      <w:pPr>
        <w:pStyle w:val="PreformattedText"/>
        <w:bidi w:val="0"/>
        <w:spacing w:before="0" w:after="0"/>
        <w:jc w:val="left"/>
        <w:rPr/>
      </w:pPr>
      <w:r>
        <w:rPr/>
        <w:t>GDLVuOEWhYTh3iyiy7y9v/ANDkdRQGJTtFP/sNwRiTQm8Rjkg+sSB56eY7jrcyEmaxi+ZpP4HNWu04</w:t>
      </w:r>
    </w:p>
    <w:p>
      <w:pPr>
        <w:pStyle w:val="PreformattedText"/>
        <w:bidi w:val="0"/>
        <w:spacing w:before="0" w:after="0"/>
        <w:jc w:val="left"/>
        <w:rPr/>
      </w:pPr>
      <w:r>
        <w:rPr/>
        <w:t>QhkVxGkJ8bmow1jn1i2WFiKNvzbFjZsv/PWKtUJkmTPOda8Q225Blz2X/YtJtBTsF4iUVniC7M9o5A</w:t>
      </w:r>
    </w:p>
    <w:p>
      <w:pPr>
        <w:pStyle w:val="PreformattedText"/>
        <w:bidi w:val="0"/>
        <w:spacing w:before="0" w:after="0"/>
        <w:jc w:val="left"/>
        <w:rPr/>
      </w:pPr>
      <w:r>
        <w:rPr/>
        <w:t>Z3LBuM6FiKywmPDAU4L+kwBTasRdY3KFdZ8Y+eZQNoWRAHKRXfz6xSNXlcsFbfWDC/Z5vxFDdped+f</w:t>
      </w:r>
    </w:p>
    <w:p>
      <w:pPr>
        <w:pStyle w:val="PreformattedText"/>
        <w:bidi w:val="0"/>
        <w:spacing w:before="0" w:after="0"/>
        <w:jc w:val="left"/>
        <w:rPr/>
      </w:pPr>
      <w:r>
        <w:rPr/>
        <w:t>8hhbsZVXRE8xUl3mOILbWpeJknmW51NpakuxeYt1U1mMXL3ONQ4XFGCdOv8A+hAXOoQBeIjvGLHzFZ</w:t>
      </w:r>
    </w:p>
    <w:p>
      <w:pPr>
        <w:pStyle w:val="PreformattedText"/>
        <w:bidi w:val="0"/>
        <w:spacing w:before="0" w:after="0"/>
        <w:jc w:val="left"/>
        <w:rPr/>
      </w:pPr>
      <w:r>
        <w:rPr/>
        <w:t>/9eiCqgxmGjo51HzOFRIH16G4sXcWHMebixVL11eh4HiEVcsYJkDtLCL6ekGFSz8zLAM0VH0e5AtNn</w:t>
      </w:r>
    </w:p>
    <w:p>
      <w:pPr>
        <w:pStyle w:val="PreformattedText"/>
        <w:bidi w:val="0"/>
        <w:spacing w:before="0" w:after="0"/>
        <w:jc w:val="left"/>
        <w:rPr/>
      </w:pPr>
      <w:r>
        <w:rPr/>
        <w:t>9yuIqkV/Xj/ZYHKf9gI3z7RjIzdQCm3l8wNQfZHDQYDZxtCIvlvAYD+/MOnPA/3A1ybb/LBV+IhyaM</w:t>
      </w:r>
    </w:p>
    <w:p>
      <w:pPr>
        <w:pStyle w:val="PreformattedText"/>
        <w:bidi w:val="0"/>
        <w:spacing w:before="0" w:after="0"/>
        <w:jc w:val="left"/>
        <w:rPr/>
      </w:pPr>
      <w:r>
        <w:rPr/>
        <w:t>BhsiVfoGvdgJdEfRiWxX3mk9Z7+PEEyGe3eLXQQAa2oCJO7mB/pdHZD3z8+0f5j56zhmnSoTM4lTaV</w:t>
      </w:r>
    </w:p>
    <w:p>
      <w:pPr>
        <w:pStyle w:val="PreformattedText"/>
        <w:bidi w:val="0"/>
        <w:spacing w:before="0" w:after="0"/>
        <w:jc w:val="left"/>
        <w:rPr/>
      </w:pPr>
      <w:r>
        <w:rPr/>
        <w:t>mBqFg7x1O9Qx0VBM+0THI3Hj2m6bP/ztxp5zRl8xY4VhNn/1aofEO8WJe+iaj9+h0LixckyGLLHoMs</w:t>
      </w:r>
    </w:p>
    <w:p>
      <w:pPr>
        <w:pStyle w:val="PreformattedText"/>
        <w:bidi w:val="0"/>
        <w:spacing w:before="0" w:after="0"/>
        <w:jc w:val="left"/>
        <w:rPr/>
      </w:pPr>
      <w:r>
        <w:rPr/>
        <w:t>8TtFQsQALcc/SCWHr5cItN8Qs0VlOBWfXxNI+3HpK0xh+EwGTPe4rnA49PEdLiUth/uK6VC7EA5O/b</w:t>
      </w:r>
    </w:p>
    <w:p>
      <w:pPr>
        <w:pStyle w:val="PreformattedText"/>
        <w:bidi w:val="0"/>
        <w:spacing w:before="0" w:after="0"/>
        <w:jc w:val="left"/>
        <w:rPr/>
      </w:pPr>
      <w:r>
        <w:rPr/>
        <w:t>6S3I3zMSIW7/AAI1pOyBmfln1hWTsPQ/EwCpgJmUfWX3LqjxKWuy1nf0iUvLGw3Ao+n5lxY3Z9KiM0</w:t>
      </w:r>
    </w:p>
    <w:p>
      <w:pPr>
        <w:pStyle w:val="PreformattedText"/>
        <w:bidi w:val="0"/>
        <w:spacing w:before="0" w:after="0"/>
        <w:jc w:val="left"/>
        <w:rPr/>
      </w:pPr>
      <w:r>
        <w:rPr/>
        <w:t>SyWUjK61rtFaoT3/5AAb5IhbNfSVBVsVjGq0w0AK4lEgC6ObgNgVXj0gAZC07dD56eJ2na5pjaXiA1</w:t>
      </w:r>
    </w:p>
    <w:p>
      <w:pPr>
        <w:pStyle w:val="PreformattedText"/>
        <w:bidi w:val="0"/>
        <w:spacing w:before="0" w:after="0"/>
        <w:jc w:val="left"/>
        <w:rPr/>
      </w:pPr>
      <w:r>
        <w:rPr/>
        <w:t>FKIhKitRNwagagbTWcw1FQzZ/wDnWJxR4epfaYCFcxK/+kYTSLRGog4Jdy4/aJMx7VNR3ifdFUCXHU</w:t>
      </w:r>
    </w:p>
    <w:p>
      <w:pPr>
        <w:pStyle w:val="PreformattedText"/>
        <w:bidi w:val="0"/>
        <w:spacing w:before="0" w:after="0"/>
        <w:jc w:val="left"/>
        <w:rPr/>
      </w:pPr>
      <w:r>
        <w:rPr/>
        <w:t>vp+Zb54B5hWiV22ff8BiXTDb3viFANrX7Ssaf2+EtAtCLsMmIbnTAsSrfnwlgAspd4uY4dpfjxGj3N</w:t>
      </w:r>
    </w:p>
    <w:p>
      <w:pPr>
        <w:pStyle w:val="PreformattedText"/>
        <w:bidi w:val="0"/>
        <w:spacing w:before="0" w:after="0"/>
        <w:jc w:val="left"/>
        <w:rPr/>
      </w:pPr>
      <w:r>
        <w:rPr/>
        <w:t>14isG3piBVzy7VMIhvuvt8xBfCnEbZUrHhfMyl0sKgb/AImgq0+nrBwOT5qIGL+0yC74OPeW3NuBpx</w:t>
      </w:r>
    </w:p>
    <w:p>
      <w:pPr>
        <w:pStyle w:val="PreformattedText"/>
        <w:bidi w:val="0"/>
        <w:spacing w:before="0" w:after="0"/>
        <w:jc w:val="left"/>
        <w:rPr/>
      </w:pPr>
      <w:r>
        <w:rPr/>
        <w:t>UsAEr83Lws3faLGcz7SykvH3gCi4iurdZmG5WasOiZVI3tzEtYPmopE+GEt7HymHlSmVK8y2ImoDKl</w:t>
      </w:r>
    </w:p>
    <w:p>
      <w:pPr>
        <w:pStyle w:val="PreformattedText"/>
        <w:bidi w:val="0"/>
        <w:spacing w:before="0" w:after="0"/>
        <w:jc w:val="left"/>
        <w:rPr/>
      </w:pPr>
      <w:r>
        <w:rPr/>
        <w:t>TczVXKjzmZlZ1H9IskOTCeuaxUbm5/8AzSMGpSpu6Jnx0zxYmz/6dc0xteImvEFTz0T6xIfwXMUq4y</w:t>
      </w:r>
    </w:p>
    <w:p>
      <w:pPr>
        <w:pStyle w:val="PreformattedText"/>
        <w:bidi w:val="0"/>
        <w:spacing w:before="0" w:after="0"/>
        <w:jc w:val="left"/>
        <w:rPr/>
      </w:pPr>
      <w:r>
        <w:rPr/>
        <w:t>qm48ykbnMaJYbdTl59D+4L2PwZuOUv7yhRqnUq7u6g4IGq3O541DkUbTMUxUxkYOKv8+kOEOKgiVeH</w:t>
      </w:r>
    </w:p>
    <w:p>
      <w:pPr>
        <w:pStyle w:val="PreformattedText"/>
        <w:bidi w:val="0"/>
        <w:spacing w:before="0" w:after="0"/>
        <w:jc w:val="left"/>
        <w:rPr/>
      </w:pPr>
      <w:r>
        <w:rPr/>
        <w:t>/YoCje3l/wCS1ZWa9f8AkXg3BjjM5CrvxMsItcAsOXzDFwoUDFV1luWLNGJupxKmQWlMQvIRDdfPnM</w:t>
      </w:r>
    </w:p>
    <w:p>
      <w:pPr>
        <w:pStyle w:val="PreformattedText"/>
        <w:bidi w:val="0"/>
        <w:spacing w:before="0" w:after="0"/>
        <w:jc w:val="left"/>
        <w:rPr/>
      </w:pPr>
      <w:r>
        <w:rPr/>
        <w:t>CAFr9nf+QADzrUcq3z8Sygs7v+RWX3x37x3E3pDmjv4/MsRVTPziDbBiIAqePn6lmrzftL72XMxbS5</w:t>
      </w:r>
    </w:p>
    <w:p>
      <w:pPr>
        <w:pStyle w:val="PreformattedText"/>
        <w:bidi w:val="0"/>
        <w:spacing w:before="0" w:after="0"/>
        <w:jc w:val="left"/>
        <w:rPr/>
      </w:pPr>
      <w:r>
        <w:rPr/>
        <w:t>UrhF/cQbLOnePHSt4gqkh6RPpE6V4zNsweYrnYhzmjNn/wCbczA4MzAp3NZRE6YNy3mEJ2/+jRNE1T</w:t>
      </w:r>
    </w:p>
    <w:p>
      <w:pPr>
        <w:pStyle w:val="PreformattedText"/>
        <w:bidi w:val="0"/>
        <w:spacing w:before="0" w:after="0"/>
        <w:jc w:val="left"/>
        <w:rPr/>
      </w:pPr>
      <w:r>
        <w:rPr/>
        <w:t>UzPu6vfq9AXHUfCbN9HtFCCgwvx3maMuFyCf0Q7KsEXZoc5iFEr5fhLHY/cLaOKjqlr8TKi8EKt08/</w:t>
      </w:r>
    </w:p>
    <w:p>
      <w:pPr>
        <w:pStyle w:val="PreformattedText"/>
        <w:bidi w:val="0"/>
        <w:spacing w:before="0" w:after="0"/>
        <w:jc w:val="left"/>
        <w:rPr/>
      </w:pPr>
      <w:r>
        <w:rPr/>
        <w:t>qdo1/cQKW/VZ2e0cYVst3XeFSksJkLX+Twx8+Ee+j8S1gQ+YmLY/qUaxXjiNOLM8OO37g7L2VEIR3D</w:t>
      </w:r>
    </w:p>
    <w:p>
      <w:pPr>
        <w:pStyle w:val="PreformattedText"/>
        <w:bidi w:val="0"/>
        <w:spacing w:before="0" w:after="0"/>
        <w:jc w:val="left"/>
        <w:rPr/>
      </w:pPr>
      <w:r>
        <w:rPr/>
        <w:t>xuLnLmYWUGKGUiZN36gLlz8xMqFOSSghf+QCMF/X/Yq4gthQntCgvseI0FWM/WJS05JTbkyqC8G4/E</w:t>
      </w:r>
    </w:p>
    <w:p>
      <w:pPr>
        <w:pStyle w:val="PreformattedText"/>
        <w:bidi w:val="0"/>
        <w:spacing w:before="0" w:after="0"/>
        <w:jc w:val="left"/>
        <w:rPr/>
      </w:pPr>
      <w:r>
        <w:rPr/>
        <w:t>kOguBowLrpjvmUVCXzEKiUxlRO0CE8kV59DYzZ//ADBaEIF7igTbHRJ6Q6Qu8PL/AOjXMxc1xNTvO6</w:t>
      </w:r>
    </w:p>
    <w:p>
      <w:pPr>
        <w:pStyle w:val="PreformattedText"/>
        <w:bidi w:val="0"/>
        <w:spacing w:before="0" w:after="0"/>
        <w:jc w:val="left"/>
        <w:rPr/>
      </w:pPr>
      <w:r>
        <w:rPr/>
        <w:t>HRZ6x6YnKPEBhBl0apbxFAg7MQgD3VFsFS77dvbUpjQcf7KREX53Ky23Kz73LKC3CrQWv5mSrMkLAa</w:t>
      </w:r>
    </w:p>
    <w:p>
      <w:pPr>
        <w:pStyle w:val="PreformattedText"/>
        <w:bidi w:val="0"/>
        <w:spacing w:before="0" w:after="0"/>
        <w:jc w:val="left"/>
        <w:rPr/>
      </w:pPr>
      <w:r>
        <w:rPr/>
        <w:t>EgRVV5iBLXMsSxx3e3pAV1OZeZGMQGovD5/2WsPhllIgdplIJTOCGo3L3+YxqkbqXg0cTAMKlDJvtB</w:t>
      </w:r>
    </w:p>
    <w:p>
      <w:pPr>
        <w:pStyle w:val="PreformattedText"/>
        <w:bidi w:val="0"/>
        <w:spacing w:before="0" w:after="0"/>
        <w:jc w:val="left"/>
        <w:rPr/>
      </w:pPr>
      <w:r>
        <w:rPr/>
        <w:t>Ibt9vWNm1o05qElWIxV0u8/iLkq/wekEWZdYlS7I+PCfuAoN9K6f8AdQAKBu8XE4YC0s1ZcIDuiaMO</w:t>
      </w:r>
    </w:p>
    <w:p>
      <w:pPr>
        <w:pStyle w:val="PreformattedText"/>
        <w:bidi w:val="0"/>
        <w:spacing w:before="0" w:after="0"/>
        <w:jc w:val="left"/>
        <w:rPr/>
      </w:pPr>
      <w:r>
        <w:rPr/>
        <w:t>yHg7hxK8dXkh3jHL0TvA8w9Iq6JZzSbP/wCZpUih4hEa1uNbbnp07d5i4xQ5mQzDTf8A8+rvNM1JmE</w:t>
      </w:r>
    </w:p>
    <w:p>
      <w:pPr>
        <w:pStyle w:val="PreformattedText"/>
        <w:bidi w:val="0"/>
        <w:spacing w:before="0" w:after="0"/>
        <w:jc w:val="left"/>
        <w:rPr/>
      </w:pPr>
      <w:r>
        <w:rPr/>
        <w:t>BhrE8Rf4PM2GOInKbrKEx1KC8HeCKV4bIFSh9fvK547GxjRc/0mcV9pQB6P6jI8BLuAtNtePSWwKKV</w:t>
      </w:r>
    </w:p>
    <w:p>
      <w:pPr>
        <w:pStyle w:val="PreformattedText"/>
        <w:bidi w:val="0"/>
        <w:spacing w:before="0" w:after="0"/>
        <w:jc w:val="left"/>
        <w:rPr/>
      </w:pPr>
      <w:r>
        <w:rPr/>
        <w:t>pttMpUYq4i45h6RGEGuTv5/udl9vFQXdh+biou8TJm819JZQso6LzL2KL4ONOT7TANP2i7q+PzEosD</w:t>
      </w:r>
    </w:p>
    <w:p>
      <w:pPr>
        <w:pStyle w:val="PreformattedText"/>
        <w:bidi w:val="0"/>
        <w:spacing w:before="0" w:after="0"/>
        <w:jc w:val="left"/>
        <w:rPr/>
      </w:pPr>
      <w:r>
        <w:rPr/>
        <w:t>8+8QCAvV/i+75jBMWqjF1+/wAy6KqokhV3tCLIV+oiuQ/j137QOX0RPUQPKecauN2Z9vlQH0TCSqx/</w:t>
      </w:r>
    </w:p>
    <w:p>
      <w:pPr>
        <w:pStyle w:val="PreformattedText"/>
        <w:bidi w:val="0"/>
        <w:spacing w:before="0" w:after="0"/>
        <w:jc w:val="left"/>
        <w:rPr/>
      </w:pPr>
      <w:r>
        <w:rPr/>
        <w:t>2EqhYx9LhDu2/lSlreCAHOjxGzkoZZNoadvb9wUQ9Qoe3RFW4GYGKhwiYmyantiJ2jH0mJPyRZzZHb</w:t>
      </w:r>
    </w:p>
    <w:p>
      <w:pPr>
        <w:pStyle w:val="PreformattedText"/>
        <w:bidi w:val="0"/>
        <w:spacing w:before="0" w:after="0"/>
        <w:jc w:val="left"/>
        <w:rPr/>
      </w:pPr>
      <w:r>
        <w:rPr/>
        <w:t>/+WiuWGpkQlnMUrLi2RQdXGYTHmJiA1/8ANpzHhNCPEG5xcuPpM9Me8Y8ZnepqzZxma5AR4Sg14lG2</w:t>
      </w:r>
    </w:p>
    <w:p>
      <w:pPr>
        <w:pStyle w:val="PreformattedText"/>
        <w:bidi w:val="0"/>
        <w:spacing w:before="0" w:after="0"/>
        <w:jc w:val="left"/>
        <w:rPr/>
      </w:pPr>
      <w:r>
        <w:rPr/>
        <w:t>+GH1jRRLsyeneXAWmQY/v6QqKHIr59ILY1+vnaIbBBuNCWITSMjEQeSwfTtCjNRnDxxRLZOxMaqQ+f</w:t>
      </w:r>
    </w:p>
    <w:p>
      <w:pPr>
        <w:pStyle w:val="PreformattedText"/>
        <w:bidi w:val="0"/>
        <w:spacing w:before="0" w:after="0"/>
        <w:jc w:val="left"/>
        <w:rPr/>
      </w:pPr>
      <w:r>
        <w:rPr/>
        <w:t>WFnmg3vd2mRay69IefaJewuUHT9xwVpdBEQsZ79v1MtRO/ETa9IaPUlF+O3++IVgBzUROyLrXvnj3i</w:t>
      </w:r>
    </w:p>
    <w:p>
      <w:pPr>
        <w:pStyle w:val="PreformattedText"/>
        <w:bidi w:val="0"/>
        <w:spacing w:before="0" w:after="0"/>
        <w:jc w:val="left"/>
        <w:rPr/>
      </w:pPr>
      <w:r>
        <w:rPr/>
        <w:t>a1+jfj1OGJutFr+nhgbYfLr1iGz47/3Ljlahl1vJKdKxx+frFhrPB/yYtC9Upc6feACJPt732gIBx1</w:t>
      </w:r>
    </w:p>
    <w:p>
      <w:pPr>
        <w:pStyle w:val="PreformattedText"/>
        <w:bidi w:val="0"/>
        <w:spacing w:before="0" w:after="0"/>
        <w:jc w:val="left"/>
        <w:rPr/>
      </w:pPr>
      <w:r>
        <w:rPr/>
        <w:t>K8xTggK5ePxFoNKX9JUYiLcxQELftNjBh7uSEYrqesZ3Z2mOlXDXnBjeodZpHb/wDlWAlMkyIaiLuJ</w:t>
      </w:r>
    </w:p>
    <w:p>
      <w:pPr>
        <w:pStyle w:val="PreformattedText"/>
        <w:bidi w:val="0"/>
        <w:spacing w:before="0" w:after="0"/>
        <w:jc w:val="left"/>
        <w:rPr/>
      </w:pPr>
      <w:r>
        <w:rPr/>
        <w:t>7xti8R76LiLmD5zHMZdMzTjhn/5dE1RY7pqQx69MajPN9XV8zDEZemGVhkuzqo0aPTxMuKHfn19e0Q</w:t>
      </w:r>
    </w:p>
    <w:p>
      <w:pPr>
        <w:pStyle w:val="PreformattedText"/>
        <w:bidi w:val="0"/>
        <w:spacing w:before="0" w:after="0"/>
        <w:jc w:val="left"/>
        <w:rPr/>
      </w:pPr>
      <w:r>
        <w:rPr/>
        <w:t>8WnC8+A2+8vs/V+owUDPz1hfZrfbxGviOVuvniX6w/OPm5gGiv4/uXBI5Z4lnMXo5JnzG0Vu57ynJX</w:t>
      </w:r>
    </w:p>
    <w:p>
      <w:pPr>
        <w:pStyle w:val="PreformattedText"/>
        <w:bidi w:val="0"/>
        <w:spacing w:before="0" w:after="0"/>
        <w:jc w:val="left"/>
        <w:rPr/>
      </w:pPr>
      <w:r>
        <w:rPr/>
        <w:t>By/K9YVbuorefSKA3gjBTbh0fV1LnF53E6Erv4lNWvp+YzZi/PeGFNmAvJrVQdLW3/HzFLPgzRn6f1</w:t>
      </w:r>
    </w:p>
    <w:p>
      <w:pPr>
        <w:pStyle w:val="PreformattedText"/>
        <w:bidi w:val="0"/>
        <w:spacing w:before="0" w:after="0"/>
        <w:jc w:val="left"/>
        <w:rPr/>
      </w:pPr>
      <w:r>
        <w:rPr/>
        <w:t>EyNL6Y8nePSlo+3FnrBBQy/fzEqlzvWfSLmJyPNTZIMIDd0/t8SkEwKe9cV+5YLS+2vE5ChKL48way</w:t>
      </w:r>
    </w:p>
    <w:p>
      <w:pPr>
        <w:pStyle w:val="PreformattedText"/>
        <w:bidi w:val="0"/>
        <w:spacing w:before="0" w:after="0"/>
        <w:jc w:val="left"/>
        <w:rPr/>
      </w:pPr>
      <w:r>
        <w:rPr/>
        <w:t>xBE+jFSouftfpKYKwb7xxA3v1iW4E1wUSxvlCu2f8loFyqg5D6s8IrPrOKVf8iVm1uY4C2McQzVala</w:t>
      </w:r>
    </w:p>
    <w:p>
      <w:pPr>
        <w:pStyle w:val="PreformattedText"/>
        <w:bidi w:val="0"/>
        <w:spacing w:before="0" w:after="0"/>
        <w:jc w:val="left"/>
        <w:rPr/>
      </w:pPr>
      <w:r>
        <w:rPr/>
        <w:t>nGBFM9GPQ+829JyLIaX/208Et2h0Q6VaP1zSX7/wAOa5XiZtxtmLXQunCz0hHUZniPJHiE/wDl0dFq</w:t>
      </w:r>
    </w:p>
    <w:p>
      <w:pPr>
        <w:pStyle w:val="PreformattedText"/>
        <w:bidi w:val="0"/>
        <w:spacing w:before="0" w:after="0"/>
        <w:jc w:val="left"/>
        <w:rPr/>
      </w:pPr>
      <w:r>
        <w:rPr/>
        <w:t>TU9dbmNztOMdHJHcXEYXP8eYTymwQRw4mvd/qVNQ44lUVoq0+q/1xAqqVxur894tVdvzdxxCga4iAO</w:t>
      </w:r>
    </w:p>
    <w:p>
      <w:pPr>
        <w:pStyle w:val="PreformattedText"/>
        <w:bidi w:val="0"/>
        <w:spacing w:before="0" w:after="0"/>
        <w:jc w:val="left"/>
        <w:rPr/>
      </w:pPr>
      <w:r>
        <w:rPr/>
        <w:t>rTK+c8cxFCrDyeZZmm8QAp8dolKNekJ3Qn1lNqCcxLxhE4EqHluZTsRknBAZbPaJsNMwABfY3UQGyj</w:t>
      </w:r>
    </w:p>
    <w:p>
      <w:pPr>
        <w:pStyle w:val="PreformattedText"/>
        <w:bidi w:val="0"/>
        <w:spacing w:before="0" w:after="0"/>
        <w:jc w:val="left"/>
        <w:rPr/>
      </w:pPr>
      <w:r>
        <w:rPr/>
        <w:t>nFYY6IEz89oxocvwmGPdcNC/qXLxR+YeII4gRxfpGsgXz3fneVFCPt/UpXkOfSY2lc2S4JwOz9yzy9</w:t>
      </w:r>
    </w:p>
    <w:p>
      <w:pPr>
        <w:pStyle w:val="PreformattedText"/>
        <w:bidi w:val="0"/>
        <w:spacing w:before="0" w:after="0"/>
        <w:jc w:val="left"/>
        <w:rPr/>
      </w:pPr>
      <w:r>
        <w:rPr/>
        <w:t>4KoaQjUbuAhS/mJkWV/Uo2gAHr58eksCcHGLvv6eJWYyoNwgi+f3C1m8S0tW+O3+QRhXPETVGA+B3Y</w:t>
      </w:r>
    </w:p>
    <w:p>
      <w:pPr>
        <w:pStyle w:val="PreformattedText"/>
        <w:bidi w:val="0"/>
        <w:spacing w:before="0" w:after="0"/>
        <w:jc w:val="left"/>
        <w:rPr/>
      </w:pPr>
      <w:r>
        <w:rPr/>
        <w:t>U5Hl7eICnLL3JvGQCGpm8TiM8dMO4JBA6BIRSDMipQ//AEguiOZg4ad4ArE8UAQJKEe7PLF7onzHtv</w:t>
      </w:r>
    </w:p>
    <w:p>
      <w:pPr>
        <w:pStyle w:val="PreformattedText"/>
        <w:bidi w:val="0"/>
        <w:spacing w:before="0" w:after="0"/>
        <w:jc w:val="left"/>
        <w:rPr/>
      </w:pPr>
      <w:r>
        <w:rPr/>
        <w:t>4bMqtjpixe0tmLnHMuXcZqLO/SsynHTMn/AMjwmiaEeHaekM8zWYvVme02i99TH9sE7yv0hlssa7B+</w:t>
      </w:r>
    </w:p>
    <w:p>
      <w:pPr>
        <w:pStyle w:val="PreformattedText"/>
        <w:bidi w:val="0"/>
        <w:spacing w:before="0" w:after="0"/>
        <w:jc w:val="left"/>
        <w:rPr/>
      </w:pPr>
      <w:r>
        <w:rPr/>
        <w:t>6a9u/eWFdO67b+c+ZatAfSoS7fNbuACynbhriXOGH5n+4xYyw2CKzzXfzCAnDWfX/kQKJu/MMdh87w</w:t>
      </w:r>
    </w:p>
    <w:p>
      <w:pPr>
        <w:pStyle w:val="PreformattedText"/>
        <w:bidi w:val="0"/>
        <w:spacing w:before="0" w:after="0"/>
        <w:jc w:val="left"/>
        <w:rPr/>
      </w:pPr>
      <w:r>
        <w:rPr/>
        <w:t>8L+ssU51USbEoiA15jhqW4YhVpSweU8e0CqHhM+3eAXm7+kdAIpn/sVjgl6Kn0mlZ7PMwtBry+h+oB</w:t>
      </w:r>
    </w:p>
    <w:p>
      <w:pPr>
        <w:pStyle w:val="PreformattedText"/>
        <w:bidi w:val="0"/>
        <w:spacing w:before="0" w:after="0"/>
        <w:jc w:val="left"/>
        <w:rPr/>
      </w:pPr>
      <w:r>
        <w:rPr/>
        <w:t>AvDnfpxPAHh9pTS0OK4ggFHp8+0LW9LNvEoKYn0PWNQ3183FoBVMfu5QUW0+PxHULDx++0oBkfr5iY</w:t>
      </w:r>
    </w:p>
    <w:p>
      <w:pPr>
        <w:pStyle w:val="PreformattedText"/>
        <w:bidi w:val="0"/>
        <w:spacing w:before="0" w:after="0"/>
        <w:jc w:val="left"/>
        <w:rPr/>
      </w:pPr>
      <w:r>
        <w:rPr/>
        <w:t>bc5hiCGPpBXGw3W/aYBbGP8lE5jo7MKGWm8V/ZFIreI6h3j11xKUlDmMGmDGCmzxqX2WncCVH5zLxT</w:t>
      </w:r>
    </w:p>
    <w:p>
      <w:pPr>
        <w:pStyle w:val="PreformattedText"/>
        <w:bidi w:val="0"/>
        <w:spacing w:before="0" w:after="0"/>
        <w:jc w:val="left"/>
        <w:rPr/>
      </w:pPr>
      <w:r>
        <w:rPr/>
        <w:t>Nsy8RZcuXLgxteJUipXXmXetS4gp/wDm0hFdwjkgEI4ic8EbVqoeIpeWW5l1wTCNo1MnDHvK6myUEs</w:t>
      </w:r>
    </w:p>
    <w:p>
      <w:pPr>
        <w:pStyle w:val="PreformattedText"/>
        <w:bidi w:val="0"/>
        <w:spacing w:before="0" w:after="0"/>
        <w:jc w:val="left"/>
        <w:rPr/>
      </w:pPr>
      <w:r>
        <w:rPr/>
        <w:t>wjUyi7uLeowQP8K7yrlQalaZlgMeX/AMepiwnDtG1DPRfM9erF8xZjgtH5wbf6gBBR55+kFGSso1CQ</w:t>
      </w:r>
    </w:p>
    <w:p>
      <w:pPr>
        <w:pStyle w:val="PreformattedText"/>
        <w:bidi w:val="0"/>
        <w:spacing w:before="0" w:after="0"/>
        <w:jc w:val="left"/>
        <w:rPr/>
      </w:pPr>
      <w:r>
        <w:rPr/>
        <w:t>POJxLABRXwlkR2V38jL0aUz7dvWC5TSUxsYHOfzLAGHX+w85+koB2yoI9kAJpfpF7EOImVyYEVpl4t</w:t>
      </w:r>
    </w:p>
    <w:p>
      <w:pPr>
        <w:pStyle w:val="PreformattedText"/>
        <w:bidi w:val="0"/>
        <w:spacing w:before="0" w:after="0"/>
        <w:jc w:val="left"/>
        <w:rPr/>
      </w:pPr>
      <w:r>
        <w:rPr/>
        <w:t>9cw2XX5qVBBfaKbPr84gJnUtRV8oLRfSZBT67l0Cu8anWmufWUlSqOCK55D3fT8w1BqV5/XMJeSYgk</w:t>
      </w:r>
    </w:p>
    <w:p>
      <w:pPr>
        <w:pStyle w:val="PreformattedText"/>
        <w:bidi w:val="0"/>
        <w:spacing w:before="0" w:after="0"/>
        <w:jc w:val="left"/>
        <w:rPr/>
      </w:pPr>
      <w:r>
        <w:rPr/>
        <w:t>tYJV6feYiZdMyrKeZgMnLtrtGrs/H07S+Lfr6RVpmZxXw5vnf7mhCXd8/eUaUPmfWbccvP0gqNYZQ5</w:t>
      </w:r>
    </w:p>
    <w:p>
      <w:pPr>
        <w:pStyle w:val="PreformattedText"/>
        <w:bidi w:val="0"/>
        <w:spacing w:before="0" w:after="0"/>
        <w:jc w:val="left"/>
        <w:rPr/>
      </w:pPr>
      <w:r>
        <w:rPr/>
        <w:t>BGV1F6V4PHnvK+eO2lO8DOi8ex5fT2lGwrt+CLaDBf4g9SMWTtPzFszHh6XmWVL7x4nNMNLL9sxpl9</w:t>
      </w:r>
    </w:p>
    <w:p>
      <w:pPr>
        <w:pStyle w:val="PreformattedText"/>
        <w:bidi w:val="0"/>
        <w:spacing w:before="0" w:after="0"/>
        <w:jc w:val="left"/>
        <w:rPr/>
      </w:pPr>
      <w:r>
        <w:rPr/>
        <w:t>p/8AK9FhBqNOWY2iXZMe5Ea3DSrQ7wg+Gd9Ie9MNVHbUANQZxNnU2xZizFjSyKKS79Zf0lpzBVL+sG</w:t>
      </w:r>
    </w:p>
    <w:p>
      <w:pPr>
        <w:pStyle w:val="PreformattedText"/>
        <w:bidi w:val="0"/>
        <w:spacing w:before="0" w:after="0"/>
        <w:jc w:val="left"/>
        <w:rPr/>
      </w:pPr>
      <w:r>
        <w:rPr/>
        <w:t>ENXNytTBuXhHiqleTX/wAWr+EJYYcZmjp+Z6dHxNty/LNWxWC3aj57QTkpWNv+ymOKs5P8YomFcqZe</w:t>
      </w:r>
    </w:p>
    <w:p>
      <w:pPr>
        <w:pStyle w:val="PreformattedText"/>
        <w:bidi w:val="0"/>
        <w:spacing w:before="0" w:after="0"/>
        <w:jc w:val="left"/>
        <w:rPr/>
      </w:pPr>
      <w:r>
        <w:rPr/>
        <w:t>jrP5xDFPqgiK0n1jUQjGdwAq+4/0mTQphe78+syunzsgl6vnv7S0Kj3mQAGpYs3zMofRGVUDW5Lw0h</w:t>
      </w:r>
    </w:p>
    <w:p>
      <w:pPr>
        <w:pStyle w:val="PreformattedText"/>
        <w:bidi w:val="0"/>
        <w:spacing w:before="0" w:after="0"/>
        <w:jc w:val="left"/>
        <w:rPr/>
      </w:pPr>
      <w:r>
        <w:rPr/>
        <w:t>EIbse/4iy1FOxdQKX0XEoBdPzMvi/mIDqrWmt5lArLmGAc+eIKPByd4ij4YhpMc3m5kF7/AF35+kUq</w:t>
      </w:r>
    </w:p>
    <w:p>
      <w:pPr>
        <w:pStyle w:val="PreformattedText"/>
        <w:bidi w:val="0"/>
        <w:spacing w:before="0" w:after="0"/>
        <w:jc w:val="left"/>
        <w:rPr/>
      </w:pPr>
      <w:r>
        <w:rPr/>
        <w:t>FD9PWXsjPfiODFlTiveUvp47fNTDgF+r2qUMmEx3v0/uNc5HPEwjS2nv6wptR5cQoCAPVhVXQvMMAP</w:t>
      </w:r>
    </w:p>
    <w:p>
      <w:pPr>
        <w:pStyle w:val="PreformattedText"/>
        <w:bidi w:val="0"/>
        <w:spacing w:before="0" w:after="0"/>
        <w:jc w:val="left"/>
        <w:rPr/>
      </w:pPr>
      <w:r>
        <w:rPr/>
        <w:t>ILv18njcvYF+Q+/BFM6Qy8EUUp7+IAAa/fxXiXwcduPLEq8PpH6mLj545hYas3ywayahDtm4ncYWbY</w:t>
      </w:r>
    </w:p>
    <w:p>
      <w:pPr>
        <w:pStyle w:val="PreformattedText"/>
        <w:bidi w:val="0"/>
        <w:spacing w:before="0" w:after="0"/>
        <w:jc w:val="left"/>
        <w:rPr/>
      </w:pPr>
      <w:r>
        <w:rPr/>
        <w:t>lwY8R2StiiMpYmXpK2z/AOIWkvRZgSlwRuWCu45sSjhOwgT1nojFSvr0QmDMtwE8PUcxbmSLqYIw7d</w:t>
      </w:r>
    </w:p>
    <w:p>
      <w:pPr>
        <w:pStyle w:val="PreformattedText"/>
        <w:bidi w:val="0"/>
        <w:spacing w:before="0" w:after="0"/>
        <w:jc w:val="left"/>
        <w:rPr/>
      </w:pPr>
      <w:r>
        <w:rPr/>
        <w:t>pcGoN4hA+YOejBzAlSiPBBNMNPj/4dU1dB4voGXGb1PEe0YB3KJCFfo8x9DPd1XOe8TUaNj3riEgSZ</w:t>
      </w:r>
    </w:p>
    <w:p>
      <w:pPr>
        <w:pStyle w:val="PreformattedText"/>
        <w:bidi w:val="0"/>
        <w:spacing w:before="0" w:after="0"/>
        <w:jc w:val="left"/>
        <w:rPr/>
      </w:pPr>
      <w:r>
        <w:rPr/>
        <w:t>xy+TmMlQjSWv+RdLN1j59ozHk+XDShbuau473Ls0fUfeUCYyijDw3V1BQujypX0OJhD9OYVi7hFU4i</w:t>
      </w:r>
    </w:p>
    <w:p>
      <w:pPr>
        <w:pStyle w:val="PreformattedText"/>
        <w:bidi w:val="0"/>
        <w:spacing w:before="0" w:after="0"/>
        <w:jc w:val="left"/>
        <w:rPr/>
      </w:pPr>
      <w:r>
        <w:rPr/>
        <w:t>vHabJxx6ShcOEARun6+sR2SuD5qAtin5qUBjLAVBkMkE2gT6dphAy+8srR2jXYjejeJiXD89oVita/</w:t>
      </w:r>
    </w:p>
    <w:p>
      <w:pPr>
        <w:pStyle w:val="PreformattedText"/>
        <w:bidi w:val="0"/>
        <w:spacing w:before="0" w:after="0"/>
        <w:jc w:val="left"/>
        <w:rPr/>
      </w:pPr>
      <w:r>
        <w:rPr/>
        <w:t>dxgXmXGkFsM4QCoCStfZlhsgcGvrEUu0peT9QLlGH5/2EK0Ac+a/M0GZt/qCI5Oe/e/EqBN2O/pKB0</w:t>
      </w:r>
    </w:p>
    <w:p>
      <w:pPr>
        <w:pStyle w:val="PreformattedText"/>
        <w:bidi w:val="0"/>
        <w:spacing w:before="0" w:after="0"/>
        <w:jc w:val="left"/>
        <w:rPr/>
      </w:pPr>
      <w:r>
        <w:rPr/>
        <w:t>b2/bmDa6FY5f1/UKCG/vcWIqVXBLlAVTh5/uNJTQNQvuTJ4cS4AwuClufx5lnIypWW9O335garCesd</w:t>
      </w:r>
    </w:p>
    <w:p>
      <w:pPr>
        <w:pStyle w:val="PreformattedText"/>
        <w:bidi w:val="0"/>
        <w:spacing w:before="0" w:after="0"/>
        <w:jc w:val="left"/>
        <w:rPr/>
      </w:pPr>
      <w:r>
        <w:rPr/>
        <w:t>Mfoii4iy5cMLHjUWCJ7yt3KqguJYmJfkiGz/AN3NQglJdYmb4l7oxKYAhddQpqVHoVKlEfogQIDES/</w:t>
      </w:r>
    </w:p>
    <w:p>
      <w:pPr>
        <w:pStyle w:val="PreformattedText"/>
        <w:bidi w:val="0"/>
        <w:spacing w:before="0" w:after="0"/>
        <w:jc w:val="left"/>
        <w:rPr/>
      </w:pPr>
      <w:r>
        <w:rPr/>
        <w:t>qKyjwsVqxeY7uanO56y4MGDmXCeIbhPEVMu1DTt/8AGBqmk2TTzDp+Z7S4xWYJ0LHaCssxUPslTUXS</w:t>
      </w:r>
    </w:p>
    <w:p>
      <w:pPr>
        <w:pStyle w:val="PreformattedText"/>
        <w:bidi w:val="0"/>
        <w:spacing w:before="0" w:after="0"/>
        <w:jc w:val="left"/>
        <w:rPr/>
      </w:pPr>
      <w:r>
        <w:rPr/>
        <w:t>RHe832JYzmlD85l/y78xrAgF1x87SpA3u9faXVf1QbpXKojnzaB/cYErVcS5S1Eo1tFW8xxqN8MxNr</w:t>
      </w:r>
    </w:p>
    <w:p>
      <w:pPr>
        <w:pStyle w:val="PreformattedText"/>
        <w:bidi w:val="0"/>
        <w:spacing w:before="0" w:after="0"/>
        <w:jc w:val="left"/>
        <w:rPr/>
      </w:pPr>
      <w:r>
        <w:rPr/>
        <w:t>lg9Iq4127uec36sdoKe3MpaTHmcQ7pWMVnPPwmwYrmANrMQDhzK2aEPaZBDDM5rePEtU52PmpQKSjv</w:t>
      </w:r>
    </w:p>
    <w:p>
      <w:pPr>
        <w:pStyle w:val="PreformattedText"/>
        <w:bidi w:val="0"/>
        <w:spacing w:before="0" w:after="0"/>
        <w:jc w:val="left"/>
        <w:rPr/>
      </w:pPr>
      <w:r>
        <w:rPr/>
        <w:t>KW6uXj+5Y2YKQ+e0Dgbr5zKBQuvMC3MfY8V+5RUwO1ff9RKhHj/Igg1Y7mc36moI3ibq+8stFlL777</w:t>
      </w:r>
    </w:p>
    <w:p>
      <w:pPr>
        <w:pStyle w:val="PreformattedText"/>
        <w:bidi w:val="0"/>
        <w:spacing w:before="0" w:after="0"/>
        <w:jc w:val="left"/>
        <w:rPr/>
      </w:pPr>
      <w:r>
        <w:rPr/>
        <w:t>RsHXPaNxqntBgctnftDTU0+3f5mIUsrxAas1J+JezT6xLYDFXZXxsldQT3evmWJMmuIt1Fx4il/WXf</w:t>
      </w:r>
    </w:p>
    <w:p>
      <w:pPr>
        <w:pStyle w:val="PreformattedText"/>
        <w:bidi w:val="0"/>
        <w:spacing w:before="0" w:after="0"/>
        <w:jc w:val="left"/>
        <w:rPr/>
      </w:pPr>
      <w:r>
        <w:rPr/>
        <w:t>rD79NZejPTIwLNwRtgw1iQSEujMUb/8ANwxKN9AOVO0zc8wt94XS4AqoGKmJRUqa4mOJ6RlQnrE+sS</w:t>
      </w:r>
    </w:p>
    <w:p>
      <w:pPr>
        <w:pStyle w:val="PreformattedText"/>
        <w:bidi w:val="0"/>
        <w:spacing w:before="0" w:after="0"/>
        <w:jc w:val="left"/>
        <w:rPr/>
      </w:pPr>
      <w:r>
        <w:rPr/>
        <w:t>+gXMBKspsi5ii3L3cWWgkGDBzBl4hvzCpRzKzHVTFKMShU1/8ABon0JoTudBrc7fw7xzuERpJXsHby</w:t>
      </w:r>
    </w:p>
    <w:p>
      <w:pPr>
        <w:pStyle w:val="PreformattedText"/>
        <w:bidi w:val="0"/>
        <w:spacing w:before="0" w:after="0"/>
        <w:jc w:val="left"/>
        <w:rPr/>
      </w:pPr>
      <w:r>
        <w:rPr/>
        <w:t>zIECa+cwo5vlfNygNK4W1a7A3mVsLS/aIo0lb/dQBbKYYEFE7/qNDAWfNygttlG6IAyhP1j0cxOuDN</w:t>
      </w:r>
    </w:p>
    <w:p>
      <w:pPr>
        <w:pStyle w:val="PreformattedText"/>
        <w:bidi w:val="0"/>
        <w:spacing w:before="0" w:after="0"/>
        <w:jc w:val="left"/>
        <w:rPr/>
      </w:pPr>
      <w:r>
        <w:rPr/>
        <w:t>iOWb4ioaGH+44tMRLVDnH+RWild/1EDC+8Ai74gMXN9fnaWGsHBf4gXS0S4tNalTps6n5u/mP3EMz5</w:t>
      </w:r>
    </w:p>
    <w:p>
      <w:pPr>
        <w:pStyle w:val="PreformattedText"/>
        <w:bidi w:val="0"/>
        <w:spacing w:before="0" w:after="0"/>
        <w:jc w:val="left"/>
        <w:rPr/>
      </w:pPr>
      <w:r>
        <w:rPr/>
        <w:t>8/8AI+R2yEdAM+8CwUWWAKQA20+nn+oWOXMLcVt8zEMS8boa5svL2lImPnmu8tJvzr6xGgPpdSmrVu</w:t>
      </w:r>
    </w:p>
    <w:p>
      <w:pPr>
        <w:pStyle w:val="PreformattedText"/>
        <w:bidi w:val="0"/>
        <w:spacing w:before="0" w:after="0"/>
        <w:jc w:val="left"/>
        <w:rPr/>
      </w:pPr>
      <w:r>
        <w:rPr/>
        <w:t>8etSoR9EuqGg+fbzCIt3Y+/lSAGxftIgAlW/Q/Kr3jtCxWf67yjzJTiqNfTVdpZpr9vnzzLlYDvl+s</w:t>
      </w:r>
    </w:p>
    <w:p>
      <w:pPr>
        <w:pStyle w:val="PreformattedText"/>
        <w:bidi w:val="0"/>
        <w:spacing w:before="0" w:after="0"/>
        <w:jc w:val="left"/>
        <w:rPr/>
      </w:pPr>
      <w:r>
        <w:rPr/>
        <w:t>doWBsmgBv53msRuFYl4JpExlkPM8zSX5T8yvELR72Y8wqsgRuyGu4kRDUUblP8amUmlgHEa23GKGox</w:t>
      </w:r>
    </w:p>
    <w:p>
      <w:pPr>
        <w:pStyle w:val="PreformattedText"/>
        <w:bidi w:val="0"/>
        <w:spacing w:before="0" w:after="0"/>
        <w:jc w:val="left"/>
        <w:rPr/>
      </w:pPr>
      <w:r>
        <w:rPr/>
        <w:t>HRKDMCYCV26aN9MypuV2nhlMr6yu8CJE6GsssvOZvIvQW4vFxluoOIqYLBgwcwhxCDUuXBU8SysxCU</w:t>
      </w:r>
    </w:p>
    <w:p>
      <w:pPr>
        <w:pStyle w:val="PreformattedText"/>
        <w:bidi w:val="0"/>
        <w:spacing w:before="0" w:after="0"/>
        <w:jc w:val="left"/>
        <w:rPr/>
      </w:pPr>
      <w:r>
        <w:rPr/>
        <w:t>6gzjX/vsTVNSaYeJWJxcZ26MZRUzVEuCWXv+pqi3jxGgMuYdFt3MruAmlRh5fEcFYeYq7s8ot5j5xO</w:t>
      </w:r>
    </w:p>
    <w:p>
      <w:pPr>
        <w:pStyle w:val="PreformattedText"/>
        <w:bidi w:val="0"/>
        <w:spacing w:before="0" w:after="0"/>
        <w:jc w:val="left"/>
        <w:rPr/>
      </w:pPr>
      <w:r>
        <w:rPr/>
        <w:t>YtHj189vvDBNOXGfmiI5DcwFsBlzEJLuJ2hBp9IAjx957wgABgnwhNKv0isjRqXMqOO1w3a2LlkTA3</w:t>
      </w:r>
    </w:p>
    <w:p>
      <w:pPr>
        <w:pStyle w:val="PreformattedText"/>
        <w:bidi w:val="0"/>
        <w:spacing w:before="0" w:after="0"/>
        <w:jc w:val="left"/>
        <w:rPr/>
      </w:pPr>
      <w:r>
        <w:rPr/>
        <w:t>CODUDYqjAXa7gqW0vtcNgGo13DmJCEWgUVlypV2gDbn2+0rlK5jlS/Sz1hdrk36/WNrlEYPD5gyDf4</w:t>
      </w:r>
    </w:p>
    <w:p>
      <w:pPr>
        <w:pStyle w:val="PreformattedText"/>
        <w:bidi w:val="0"/>
        <w:spacing w:before="0" w:after="0"/>
        <w:jc w:val="left"/>
        <w:rPr/>
      </w:pPr>
      <w:r>
        <w:rPr/>
        <w:t>/7EqimDH17xbQPJ+oJEXbMAaAnKX+H53gwob/MMJRWjvx/cEvBkjXjSBv9wyo1b17OyEqxwt+izj2R</w:t>
      </w:r>
    </w:p>
    <w:p>
      <w:pPr>
        <w:pStyle w:val="PreformattedText"/>
        <w:bidi w:val="0"/>
        <w:spacing w:before="0" w:after="0"/>
        <w:jc w:val="left"/>
        <w:rPr/>
      </w:pPr>
      <w:r>
        <w:rPr/>
        <w:t>QphT2/PZld1ND3rvKx5hwLiUwdokqVNQ8TRmJLQQe5tqPJlBKNTIZqEAsKhDuLcRMZHBdoJxCKxKBa</w:t>
      </w:r>
    </w:p>
    <w:p>
      <w:pPr>
        <w:pStyle w:val="PreformattedText"/>
        <w:bidi w:val="0"/>
        <w:spacing w:before="0" w:after="0"/>
        <w:jc w:val="left"/>
        <w:rPr/>
      </w:pPr>
      <w:r>
        <w:rPr/>
        <w:t>zTTiLd8ssyweSYb5lod0CVK7aldCokTtEhbibagdSdoFtRUURKYFrc2wTmFjcX6y6zFl7g53PVCFBl</w:t>
      </w:r>
    </w:p>
    <w:p>
      <w:pPr>
        <w:pStyle w:val="PreformattedText"/>
        <w:bidi w:val="0"/>
        <w:spacing w:before="0" w:after="0"/>
        <w:jc w:val="left"/>
        <w:rPr/>
      </w:pPr>
      <w:r>
        <w:rPr/>
        <w:t>veHKUOehhAMxV3ERcu5hSVUSmv8A22JqualzODxC8dGWzOIs2S4Lp5mKo/P7igOEuAAmghgtMxt4Ts</w:t>
      </w:r>
    </w:p>
    <w:p>
      <w:pPr>
        <w:pStyle w:val="PreformattedText"/>
        <w:bidi w:val="0"/>
        <w:spacing w:before="0" w:after="0"/>
        <w:jc w:val="left"/>
        <w:rPr/>
      </w:pPr>
      <w:r>
        <w:rPr/>
        <w:t>9+I5WCuLuGgs8MwVMDT58zJaUS7K4+1y6g5MeP9gKDmMtzfxBBYpVTWSJBa1xMxatgKtE+f9gIAy4i</w:t>
      </w:r>
    </w:p>
    <w:p>
      <w:pPr>
        <w:pStyle w:val="PreformattedText"/>
        <w:bidi w:val="0"/>
        <w:spacing w:before="0" w:after="0"/>
        <w:jc w:val="left"/>
        <w:rPr/>
      </w:pPr>
      <w:r>
        <w:rPr/>
        <w:t>CECCZgK/2GCY37zCK3UAEcHmIFWufh6RhZSftEbUSt1nt/cc6tTNwABNjj3lw2Pb4bmStmWe77eOYg</w:t>
      </w:r>
    </w:p>
    <w:p>
      <w:pPr>
        <w:pStyle w:val="PreformattedText"/>
        <w:bidi w:val="0"/>
        <w:spacing w:before="0" w:after="0"/>
        <w:jc w:val="left"/>
        <w:rPr/>
      </w:pPr>
      <w:r>
        <w:rPr/>
        <w:t>AU+ZS14Y4+7+pkVguFx647y6wu7l9pQXR7v7qIiv1/OJuKq8v6vU8IrfXsnfzqMfd189/d4jbQ1ach</w:t>
      </w:r>
    </w:p>
    <w:p>
      <w:pPr>
        <w:pStyle w:val="PreformattedText"/>
        <w:bidi w:val="0"/>
        <w:spacing w:before="0" w:after="0"/>
        <w:jc w:val="left"/>
        <w:rPr/>
      </w:pPr>
      <w:r>
        <w:rPr/>
        <w:t>GyxS6rV+Yqpt/wA9ZWLMe9RSxbWWgqzDc1jUtbdTz3IE5shhdR5y/wBwufvD5l4nLzKwXuMTpyyoTM</w:t>
      </w:r>
    </w:p>
    <w:p>
      <w:pPr>
        <w:pStyle w:val="PreformattedText"/>
        <w:bidi w:val="0"/>
        <w:spacing w:before="0" w:after="0"/>
        <w:jc w:val="left"/>
        <w:rPr/>
      </w:pPr>
      <w:r>
        <w:rPr/>
        <w:t>miEFsM4hp1VzqIlCGQICiO8YgEuFM+2AjyME1D6aGphbUAzKr0nIwFZ6Vqa6+/XcSYNpnqyonaAvrD</w:t>
      </w:r>
    </w:p>
    <w:p>
      <w:pPr>
        <w:pStyle w:val="PreformattedText"/>
        <w:bidi w:val="0"/>
        <w:spacing w:before="0" w:after="0"/>
        <w:jc w:val="left"/>
        <w:rPr/>
      </w:pPr>
      <w:r>
        <w:rPr/>
        <w:t>zKJYVcSqJzLPMzIiczwJmF6qVqXD1xBdROIweJaQl1JdC6go3LqIjTEu3P8A7bBNU0Oj9kOJzXTvL1</w:t>
      </w:r>
    </w:p>
    <w:p>
      <w:pPr>
        <w:pStyle w:val="PreformattedText"/>
        <w:bidi w:val="0"/>
        <w:spacing w:before="0" w:after="0"/>
        <w:jc w:val="left"/>
        <w:rPr/>
      </w:pPr>
      <w:r>
        <w:rPr/>
        <w:t>Fl6A5WGJK71FVpa48+kQSWJuKhz9ZjyOVYPTmKIVfnP0iWqw8PzvDtYK+flfuMpVxdesWaiaegRFLY</w:t>
      </w:r>
    </w:p>
    <w:p>
      <w:pPr>
        <w:pStyle w:val="PreformattedText"/>
        <w:bidi w:val="0"/>
        <w:spacing w:before="0" w:after="0"/>
        <w:jc w:val="left"/>
        <w:rPr/>
      </w:pPr>
      <w:r>
        <w:rPr/>
        <w:t>tXdFSYoTYWGhGK1LbsnPpHoD5r0g1aXv4hb9ASgDTAb8+IKmd/P/ACEFRsPnpEXFl2qksBxe6l159p</w:t>
      </w:r>
    </w:p>
    <w:p>
      <w:pPr>
        <w:pStyle w:val="PreformattedText"/>
        <w:bidi w:val="0"/>
        <w:spacing w:before="0" w:after="0"/>
        <w:jc w:val="left"/>
        <w:rPr/>
      </w:pPr>
      <w:r>
        <w:rPr/>
        <w:t>YKyfxxiBQib8RxVn47Ro1RMVy+xjn5qKwmeXH6P3K08g5+d4mmxW9mHGY26XU05eYGug3TXtmcCp3+</w:t>
      </w:r>
    </w:p>
    <w:p>
      <w:pPr>
        <w:pStyle w:val="PreformattedText"/>
        <w:bidi w:val="0"/>
        <w:spacing w:before="0" w:after="0"/>
        <w:jc w:val="left"/>
        <w:rPr/>
      </w:pPr>
      <w:r>
        <w:rPr/>
        <w:t>fir5iUJZx294BFC1inDvh/W/WJa50YT17137QqptUnGsJzUvKhFb/J2hAfdGljYka5/V95q8ILBNfO</w:t>
      </w:r>
    </w:p>
    <w:p>
      <w:pPr>
        <w:pStyle w:val="PreformattedText"/>
        <w:bidi w:val="0"/>
        <w:spacing w:before="0" w:after="0"/>
        <w:jc w:val="left"/>
        <w:rPr/>
      </w:pPr>
      <w:r>
        <w:rPr/>
        <w:t>Y2t5cMYGWH8xqwZ+PzcVCwqevqen3g2po8dzydmBkaPZ7wyGD2zwRI6iccwJWmA9oMVDhExAGoDCBi</w:t>
      </w:r>
    </w:p>
    <w:p>
      <w:pPr>
        <w:pStyle w:val="PreformattedText"/>
        <w:bidi w:val="0"/>
        <w:spacing w:before="0" w:after="0"/>
        <w:jc w:val="left"/>
        <w:rPr/>
      </w:pPr>
      <w:r>
        <w:rPr/>
        <w:t>VPsgXiBXmJioW+i0LJ5UtUG4tlRhmCzNQAq8wBo6AhZWJT7QvpUqYlR3iPnc1HVVCVKlVuJhlVHFIu</w:t>
      </w:r>
    </w:p>
    <w:p>
      <w:pPr>
        <w:pStyle w:val="PreformattedText"/>
        <w:bidi w:val="0"/>
        <w:spacing w:before="0" w:after="0"/>
        <w:jc w:val="left"/>
        <w:rPr/>
      </w:pPr>
      <w:r>
        <w:rPr/>
        <w:t>rjmDKXLixYJa43TPxBhKgQnZcM1DxHo9OvSXuY2JiI7K4iU1/6myPC9zQmkIPQItRcZ6Cz5lQuAmEY</w:t>
      </w:r>
    </w:p>
    <w:p>
      <w:pPr>
        <w:pStyle w:val="PreformattedText"/>
        <w:bidi w:val="0"/>
        <w:spacing w:before="0" w:after="0"/>
        <w:jc w:val="left"/>
        <w:rPr/>
      </w:pPr>
      <w:r>
        <w:rPr/>
        <w:t>Tg9915htZeh47viNJLt8qXcFP1gKgRdWYs2XIxe78RF+Hjgl01Pf7/5LSXaSrSxs/r0gbzv9QLzwQY</w:t>
      </w:r>
    </w:p>
    <w:p>
      <w:pPr>
        <w:pStyle w:val="PreformattedText"/>
        <w:bidi w:val="0"/>
        <w:spacing w:before="0" w:after="0"/>
        <w:jc w:val="left"/>
        <w:rPr/>
      </w:pPr>
      <w:r>
        <w:rPr/>
        <w:t>MC/RFt312lVJx43MonolzVhN+fEwNwfiXV2EFVy9elRT5quPHf6zAMEDLu/uGKmH54g0U0/r5uZAuu</w:t>
      </w:r>
    </w:p>
    <w:p>
      <w:pPr>
        <w:pStyle w:val="PreformattedText"/>
        <w:bidi w:val="0"/>
        <w:spacing w:before="0" w:after="0"/>
        <w:jc w:val="left"/>
        <w:rPr/>
      </w:pPr>
      <w:r>
        <w:rPr/>
        <w:t>MSxX2XKGBl3ncqF06XxHIIPPzj1hFvIfbiCiKsunxjgjYPe65+fqNClWX/y/EcDAUpyb+0GTcOSzP1</w:t>
      </w:r>
    </w:p>
    <w:p>
      <w:pPr>
        <w:pStyle w:val="PreformattedText"/>
        <w:bidi w:val="0"/>
        <w:spacing w:before="0" w:after="0"/>
        <w:jc w:val="left"/>
        <w:rPr/>
      </w:pPr>
      <w:r>
        <w:rPr/>
        <w:t>xjiK+/jKg34vv2YLakx2PHo0mWlC1W9O2mz5UyU6C/p2XP9wnBTwypR7uPtPIVXnx/kELSq57+P9lb</w:t>
      </w:r>
    </w:p>
    <w:p>
      <w:pPr>
        <w:pStyle w:val="PreformattedText"/>
        <w:bidi w:val="0"/>
        <w:spacing w:before="0" w:after="0"/>
        <w:jc w:val="left"/>
        <w:rPr/>
      </w:pPr>
      <w:r>
        <w:rPr/>
        <w:t>FnzmLR1ZOCEUPBjtKT4DKAgrscW8V69uY1SVvLpTT6p2jwZGrjY6j6zVcqOokTnqfaVqHBUO0GMyu0</w:t>
      </w:r>
    </w:p>
    <w:p>
      <w:pPr>
        <w:pStyle w:val="PreformattedText"/>
        <w:bidi w:val="0"/>
        <w:spacing w:before="0" w:after="0"/>
        <w:jc w:val="left"/>
        <w:rPr/>
      </w:pPr>
      <w:r>
        <w:rPr/>
        <w:t>HiZwjKB2iXIQR4mGpR5YYb6jtMZh4SiVuVKZXQzuesrMqVUqVHhmMxJ5uM9Oh11XeNYLZW5mgsjPuj</w:t>
      </w:r>
    </w:p>
    <w:p>
      <w:pPr>
        <w:pStyle w:val="PreformattedText"/>
        <w:bidi w:val="0"/>
        <w:spacing w:before="0" w:after="0"/>
        <w:jc w:val="left"/>
        <w:rPr/>
      </w:pPr>
      <w:r>
        <w:rPr/>
        <w:t>94ypX1gdCZxDFQhhIuGuu848y555iolgRbz/AOpsmqaEUELniES4HMvkgziCxviVCpdf9hYN+zmWN+</w:t>
      </w:r>
    </w:p>
    <w:p>
      <w:pPr>
        <w:pStyle w:val="PreformattedText"/>
        <w:bidi w:val="0"/>
        <w:spacing w:before="0" w:after="0"/>
        <w:jc w:val="left"/>
        <w:rPr/>
      </w:pPr>
      <w:r>
        <w:rPr/>
        <w:t>hFxFssaIVSqt4lKwTx33cbzB37vYPy8QTBRuAFh8+sxLQzXa/wze75+X0FF8ylJzHsOHzcRFTEQTRs</w:t>
      </w:r>
    </w:p>
    <w:p>
      <w:pPr>
        <w:pStyle w:val="PreformattedText"/>
        <w:bidi w:val="0"/>
        <w:spacing w:before="0" w:after="0"/>
        <w:jc w:val="left"/>
        <w:rPr/>
      </w:pPr>
      <w:r>
        <w:rPr/>
        <w:t>rxKgHZzKUAKIg6oSJkLu3ev+yoaJZFVDCVa9+0SwVvPbxR4jBQlX5vzEDbP7jYHOvtEdN/NPEcQTfd</w:t>
      </w:r>
    </w:p>
    <w:p>
      <w:pPr>
        <w:pStyle w:val="PreformattedText"/>
        <w:bidi w:val="0"/>
        <w:spacing w:before="0" w:after="0"/>
        <w:jc w:val="left"/>
        <w:rPr/>
      </w:pPr>
      <w:r>
        <w:rPr/>
        <w:t>iT8hv5qALZpeqen4hUu5eB1bx7SyoNYztrOohWsCY+cwIm093wf3BaUpq/28la8ymNpM7x3zx47wSq</w:t>
      </w:r>
    </w:p>
    <w:p>
      <w:pPr>
        <w:pStyle w:val="PreformattedText"/>
        <w:bidi w:val="0"/>
        <w:spacing w:before="0" w:after="0"/>
        <w:jc w:val="left"/>
        <w:rPr/>
      </w:pPr>
      <w:r>
        <w:rPr/>
        <w:t>SNLXizFPiDAvH09N7mQ16yf3+pcgezund8k1dMeYwbLWCpybreKynzULFCnZxLgLC+2e0vSg14+ZjF</w:t>
      </w:r>
    </w:p>
    <w:p>
      <w:pPr>
        <w:pStyle w:val="PreformattedText"/>
        <w:bidi w:val="0"/>
        <w:spacing w:before="0" w:after="0"/>
        <w:jc w:val="left"/>
        <w:rPr/>
      </w:pPr>
      <w:r>
        <w:rPr/>
        <w:t>wbYLg3MAJ8uU8ekZEQL4pd+zM80cJ2jnpXTJjo4xL+krcuMrG+kBuEAXzBiDjEN0pWIFHeMCiVB4DF</w:t>
      </w:r>
    </w:p>
    <w:p>
      <w:pPr>
        <w:pStyle w:val="PreformattedText"/>
        <w:bidi w:val="0"/>
        <w:spacing w:before="0" w:after="0"/>
        <w:jc w:val="left"/>
        <w:rPr/>
      </w:pPr>
      <w:r>
        <w:rPr/>
        <w:t>csdwzCPWEaJQlXqVW2V1vifiYgzEslkXmesxLzGovdjSsy5f8Q3hvEHFRLZmYhZDxB0qBNekzY9CFs</w:t>
      </w:r>
    </w:p>
    <w:p>
      <w:pPr>
        <w:pStyle w:val="PreformattedText"/>
        <w:bidi w:val="0"/>
        <w:spacing w:before="0" w:after="0"/>
        <w:jc w:val="left"/>
        <w:rPr/>
      </w:pPr>
      <w:r>
        <w:rPr/>
        <w:t>MwfEdeI4I9Gw6e3RiicL/9TZK0iwV3msyIdDjMZp07neOmriZJdprwekKtrPfn27QReXHiJAczDjs+</w:t>
      </w:r>
    </w:p>
    <w:p>
      <w:pPr>
        <w:pStyle w:val="PreformattedText"/>
        <w:bidi w:val="0"/>
        <w:spacing w:before="0" w:after="0"/>
        <w:jc w:val="left"/>
        <w:rPr/>
      </w:pPr>
      <w:r>
        <w:rPr/>
        <w:t>kpDYnfXt3iWWV6dojQFPn1lwq1wQA0MZW9/83E5by295uVG0UcxbKzQxE26LjErq4Vntt+sQW3z29o</w:t>
      </w:r>
    </w:p>
    <w:p>
      <w:pPr>
        <w:pStyle w:val="PreformattedText"/>
        <w:bidi w:val="0"/>
        <w:spacing w:before="0" w:after="0"/>
        <w:jc w:val="left"/>
        <w:rPr/>
      </w:pPr>
      <w:r>
        <w:rPr/>
        <w:t>BkLHP9/eKNAr8+kYWVMVrz7wbnsPbEfJtxz5YAusd/PvCBsHf78eIOGgczI6umG/mfEFdE1nwf3ELD</w:t>
      </w:r>
    </w:p>
    <w:p>
      <w:pPr>
        <w:pStyle w:val="PreformattedText"/>
        <w:bidi w:val="0"/>
        <w:spacing w:before="0" w:after="0"/>
        <w:jc w:val="left"/>
        <w:rPr/>
      </w:pPr>
      <w:r>
        <w:rPr/>
        <w:t>pvdG/rBALu7x9vYjAEU3e7PnEuboa+v9ekbEHAw3hv5xBK0OBv7+cS5oVQV1njzE1smOcHrmvSWgxZ</w:t>
      </w:r>
    </w:p>
    <w:p>
      <w:pPr>
        <w:pStyle w:val="PreformattedText"/>
        <w:bidi w:val="0"/>
        <w:spacing w:before="0" w:after="0"/>
        <w:jc w:val="left"/>
        <w:rPr/>
      </w:pPr>
      <w:r>
        <w:rPr/>
        <w:t>dsHbtEAL6PtKru+USs+bia214r8VKcu3YvPc9PzLwWw4O/z2hpu/ZV3/zvriKcNNPnzXGNxJwXzr5Z</w:t>
      </w:r>
    </w:p>
    <w:p>
      <w:pPr>
        <w:pStyle w:val="PreformattedText"/>
        <w:bidi w:val="0"/>
        <w:spacing w:before="0" w:after="0"/>
        <w:jc w:val="left"/>
        <w:rPr/>
      </w:pPr>
      <w:r>
        <w:rPr/>
        <w:t>KYtHB22watF1C2PPpL3YI+kyFqqf1/UMpOc/5O05339ZbBlXHeeSd4+I4zGtSqZY2RssmhNcpiHiCG</w:t>
      </w:r>
    </w:p>
    <w:p>
      <w:pPr>
        <w:pStyle w:val="PreformattedText"/>
        <w:bidi w:val="0"/>
        <w:spacing w:before="0" w:after="0"/>
        <w:jc w:val="left"/>
        <w:rPr/>
      </w:pPr>
      <w:r>
        <w:rPr/>
        <w:t>WX2hO4C5gnoiEBeTMN7gBTPCEviXfMcy4Ny4rbmX3l9Dud5dS5cvvM3qK+0zLe0q6lSmUwLzPSbtTy</w:t>
      </w:r>
    </w:p>
    <w:p>
      <w:pPr>
        <w:pStyle w:val="PreformattedText"/>
        <w:bidi w:val="0"/>
        <w:spacing w:before="0" w:after="0"/>
        <w:jc w:val="left"/>
        <w:rPr/>
      </w:pPr>
      <w:r>
        <w:rPr/>
        <w:t>ggy3DmDKDmbbjOfPTcrtK5SEO8NVzBj9UfSMdYix5mJcvzM8eCP/AKGyaJpBep2hHiOpq3HkhrnaLh</w:t>
      </w:r>
    </w:p>
    <w:p>
      <w:pPr>
        <w:pStyle w:val="PreformattedText"/>
        <w:bidi w:val="0"/>
        <w:spacing w:before="0" w:after="0"/>
        <w:jc w:val="left"/>
        <w:rPr/>
      </w:pPr>
      <w:r>
        <w:rPr/>
        <w:t>qmTt87yg5ofsSwAUb0fX+oczZdHn+iDlq+X9RspdRAoH+39SwCm5WPj1jnZYQhe8Xz5+a1DcSgvFwt</w:t>
      </w:r>
    </w:p>
    <w:p>
      <w:pPr>
        <w:pStyle w:val="PreformattedText"/>
        <w:bidi w:val="0"/>
        <w:spacing w:before="0" w:after="0"/>
        <w:jc w:val="left"/>
        <w:rPr/>
      </w:pPr>
      <w:r>
        <w:rPr/>
        <w:t>3cftCbtnIM5APtULys1uKyKrtCoiqiMA2QgtOSZ5815YWqqX2f8AJSgpXKbhUGDsufp6/aWAVzyufS</w:t>
      </w:r>
    </w:p>
    <w:p>
      <w:pPr>
        <w:pStyle w:val="PreformattedText"/>
        <w:bidi w:val="0"/>
        <w:spacing w:before="0" w:after="0"/>
        <w:jc w:val="left"/>
        <w:rPr/>
      </w:pPr>
      <w:r>
        <w:rPr/>
        <w:t>Fga1Fdqq/le4BCjb5XeDIArD4IaKEP0fGcveeVC+K+9PJBoWnHp7dpie8ld+bvxAoF5fxAbfO/x47+</w:t>
      </w:r>
    </w:p>
    <w:p>
      <w:pPr>
        <w:pStyle w:val="PreformattedText"/>
        <w:bidi w:val="0"/>
        <w:spacing w:before="0" w:after="0"/>
        <w:jc w:val="left"/>
        <w:rPr/>
      </w:pPr>
      <w:r>
        <w:rPr/>
        <w:t>YNqHAr5xzFTB74a8ax7wtg1Zzg/3vxKSI205PaMBcq337S57cXg9OJgM1/Dw8Zg26M7K7/f4wQFB1e</w:t>
      </w:r>
    </w:p>
    <w:p>
      <w:pPr>
        <w:pStyle w:val="PreformattedText"/>
        <w:bidi w:val="0"/>
        <w:spacing w:before="0" w:after="0"/>
        <w:jc w:val="left"/>
        <w:rPr/>
      </w:pPr>
      <w:r>
        <w:rPr/>
        <w:t>UM8+JXZx3vOd/6SkGicjt4jsg/IioL8RNM3l5O8Bh0hfhNkNWM8/iJQcfDKy94rW4stmYbxL3GEVmb</w:t>
      </w:r>
    </w:p>
    <w:p>
      <w:pPr>
        <w:pStyle w:val="PreformattedText"/>
        <w:bidi w:val="0"/>
        <w:spacing w:before="0" w:after="0"/>
        <w:jc w:val="left"/>
        <w:rPr/>
      </w:pPr>
      <w:r>
        <w:rPr/>
        <w:t>agxDiHU11DKmRK7TBud4dyZ1LVLo3LZc5jCLO8vM4xLiy6lz3hK7RK5ipFxfM9YtYgztLinvPRHeYk</w:t>
      </w:r>
    </w:p>
    <w:p>
      <w:pPr>
        <w:pStyle w:val="PreformattedText"/>
        <w:bidi w:val="0"/>
        <w:spacing w:before="0" w:after="0"/>
        <w:jc w:val="left"/>
        <w:rPr/>
      </w:pPr>
      <w:r>
        <w:rPr/>
        <w:t>FkG5UylsdGxBjUd9AgfWVKgQggNeYn0ld5oYMe0d9FTG8dj/2WFTQ6Sh26s0uYDPqR6C2okFsueJQT</w:t>
      </w:r>
    </w:p>
    <w:p>
      <w:pPr>
        <w:pStyle w:val="PreformattedText"/>
        <w:bidi w:val="0"/>
        <w:spacing w:before="0" w:after="0"/>
        <w:jc w:val="left"/>
        <w:rPr/>
      </w:pPr>
      <w:r>
        <w:rPr/>
        <w:t>f5rzHRUHavxGqKUH3mRRi4S0yrtDA77sLmme2aJuO3WypW0o185YQLLTEFrWKZYEG4aj35lbFZvcb2</w:t>
      </w:r>
    </w:p>
    <w:p>
      <w:pPr>
        <w:pStyle w:val="PreformattedText"/>
        <w:bidi w:val="0"/>
        <w:spacing w:before="0" w:after="0"/>
        <w:jc w:val="left"/>
        <w:rPr/>
      </w:pPr>
      <w:r>
        <w:rPr/>
        <w:t>oxQo3GgDFZRlgwEzy/iMd4X7TaeTnvevWJQvazjOIODXjTFoV9ZkQW/wA/5HINVTnv/USqfuXEWKxj</w:t>
      </w:r>
    </w:p>
    <w:p>
      <w:pPr>
        <w:pStyle w:val="PreformattedText"/>
        <w:bidi w:val="0"/>
        <w:spacing w:before="0" w:after="0"/>
        <w:jc w:val="left"/>
        <w:rPr/>
      </w:pPr>
      <w:r>
        <w:rPr/>
        <w:t>+32is8Hyo0aYvt+ZRMQLfD/kyFls/wBQANlGcnvURtQPue3aOG3ers9z9Q2LBcW48/MQvFKrfbyRor</w:t>
      </w:r>
    </w:p>
    <w:p>
      <w:pPr>
        <w:pStyle w:val="PreformattedText"/>
        <w:bidi w:val="0"/>
        <w:spacing w:before="0" w:after="0"/>
        <w:jc w:val="left"/>
        <w:rPr/>
      </w:pPr>
      <w:r>
        <w:rPr/>
        <w:t>jsap7+neAGm7O/av7DctWWgzzn/OJRAbtT888R5C6Y3szjyH9MVr2ONJziGUEwY/PxmRYcXf8AqWgz</w:t>
      </w:r>
    </w:p>
    <w:p>
      <w:pPr>
        <w:pStyle w:val="PreformattedText"/>
        <w:bidi w:val="0"/>
        <w:spacing w:before="0" w:after="0"/>
        <w:jc w:val="left"/>
        <w:rPr/>
      </w:pPr>
      <w:r>
        <w:rPr/>
        <w:t>OniUqTicYuO02xxCzAq337fT6wvsAT0Zjgw5icEitaileY4roSl6lbZrqaJS4Gsw6lGYzEthkmJO8d</w:t>
      </w:r>
    </w:p>
    <w:p>
      <w:pPr>
        <w:pStyle w:val="PreformattedText"/>
        <w:bidi w:val="0"/>
        <w:spacing w:before="0" w:after="0"/>
        <w:jc w:val="left"/>
        <w:rPr/>
      </w:pPr>
      <w:r>
        <w:rPr/>
        <w:t>ZlzhA4mGYfaVKlRIYjVRaYJcZnpcWWS+hXcVroWdsxcEzUOiXxGNysTJB2mK5mkWoxh/EKgdG0E8Qe</w:t>
      </w:r>
    </w:p>
    <w:p>
      <w:pPr>
        <w:pStyle w:val="PreformattedText"/>
        <w:bidi w:val="0"/>
        <w:spacing w:before="0" w:after="0"/>
        <w:jc w:val="left"/>
        <w:rPr/>
      </w:pPr>
      <w:r>
        <w:rPr/>
        <w:t>ZoSrtlah6Ss3NX/tqiwdcQgxjqcuh22amNQx895whzxMgHYZfVh0muxuKmdfmZkLRpRW77f7DZW8N3</w:t>
      </w:r>
    </w:p>
    <w:p>
      <w:pPr>
        <w:pStyle w:val="PreformattedText"/>
        <w:bidi w:val="0"/>
        <w:spacing w:before="0" w:after="0"/>
        <w:jc w:val="left"/>
        <w:rPr/>
      </w:pPr>
      <w:r>
        <w:rPr/>
        <w:t>t+bnm4qVXgH17RBo5zPPbMZwSNLRlBZlV01cKLWE3OaiG3tDaOIfPSUdg+YPzLyja/9xBUaPTl4j4A</w:t>
      </w:r>
    </w:p>
    <w:p>
      <w:pPr>
        <w:pStyle w:val="PreformattedText"/>
        <w:bidi w:val="0"/>
        <w:spacing w:before="0" w:after="0"/>
        <w:jc w:val="left"/>
        <w:rPr/>
      </w:pPr>
      <w:r>
        <w:rPr/>
        <w:t>qvqBCjTP8/8AIKi6LQdpeCCtb+/vCqYjm4MLCrqZLTGg9cf3mCgDOPnztEtDP5PHzMTTIv7HNR3E7K</w:t>
      </w:r>
    </w:p>
    <w:p>
      <w:pPr>
        <w:pStyle w:val="PreformattedText"/>
        <w:bidi w:val="0"/>
        <w:spacing w:before="0" w:after="0"/>
        <w:jc w:val="left"/>
        <w:rPr/>
      </w:pPr>
      <w:r>
        <w:rPr/>
        <w:t>+Z5mdx2OfP6ZURuY9rzawKHOr38yhWy1y4x6RrTdt9vb2iISnFj9a7kTLC/eCpnWSivJjBnP1mGyKV</w:t>
      </w:r>
    </w:p>
    <w:p>
      <w:pPr>
        <w:pStyle w:val="PreformattedText"/>
        <w:bidi w:val="0"/>
        <w:spacing w:before="0" w:after="0"/>
        <w:jc w:val="left"/>
        <w:rPr/>
      </w:pPr>
      <w:r>
        <w:rPr/>
        <w:t>329dayfWIIgvZ6Of6WaZgb+tDXvLpyms8fvEolmzbV9778e0e44N8eYCgmvGr1EB7jWoLUWUB+fvE2</w:t>
      </w:r>
    </w:p>
    <w:p>
      <w:pPr>
        <w:pStyle w:val="PreformattedText"/>
        <w:bidi w:val="0"/>
        <w:spacing w:before="0" w:after="0"/>
        <w:jc w:val="left"/>
        <w:rPr/>
      </w:pPr>
      <w:r>
        <w:rPr/>
        <w:t>dfr+pamOK/2bFsMq1gYwh7SpydTjDjB1NC2C/TpNY3NCYzOUCxKzBVQ8wYlRl5nHXjPSdByR4nv19d</w:t>
      </w:r>
    </w:p>
    <w:p>
      <w:pPr>
        <w:pStyle w:val="PreformattedText"/>
        <w:bidi w:val="0"/>
        <w:spacing w:before="0" w:after="0"/>
        <w:jc w:val="left"/>
        <w:rPr/>
      </w:pPr>
      <w:r>
        <w:rPr/>
        <w:t>dGbT1ZxicwFXKx4lSmBjoe8rEE1myWxFiUz2m3iEMRQeehFmdmM01Ht1iztLq4feGgx/7mhNUGDBgx</w:t>
      </w:r>
    </w:p>
    <w:p>
      <w:pPr>
        <w:pStyle w:val="PreformattedText"/>
        <w:bidi w:val="0"/>
        <w:spacing w:before="0" w:after="0"/>
        <w:jc w:val="left"/>
        <w:rPr/>
      </w:pPr>
      <w:r>
        <w:rPr/>
        <w:t>j0rMyQwyxc/dEAeIhVLmb/AGxqLpthRfCcxZWhasdmKtb4/qKC72Q0HS4i49kWS0dAHDAWGYxRhsC9</w:t>
      </w:r>
    </w:p>
    <w:p>
      <w:pPr>
        <w:pStyle w:val="PreformattedText"/>
        <w:bidi w:val="0"/>
        <w:spacing w:before="0" w:after="0"/>
        <w:jc w:val="left"/>
        <w:rPr/>
      </w:pPr>
      <w:r>
        <w:rPr/>
        <w:t>n0g3i8wOzFSxNbTMranTX794aFWXud532DFd44M1d+O1S7WsCveJFdHvf/I5Da43/ksAOx0sS0F2Z9</w:t>
      </w:r>
    </w:p>
    <w:p>
      <w:pPr>
        <w:pStyle w:val="PreformattedText"/>
        <w:bidi w:val="0"/>
        <w:spacing w:before="0" w:after="0"/>
        <w:jc w:val="left"/>
        <w:rPr/>
      </w:pPr>
      <w:r>
        <w:rPr/>
        <w:t>9QFKDY388Q2dJBxnF47yjbQQlSvd/UAead3r28GoHGyuC9Hl7EBKmfudv8ghEYdB3c+x3l+hGnGM6M</w:t>
      </w:r>
    </w:p>
    <w:p>
      <w:pPr>
        <w:pStyle w:val="PreformattedText"/>
        <w:bidi w:val="0"/>
        <w:spacing w:before="0" w:after="0"/>
        <w:jc w:val="left"/>
        <w:rPr/>
      </w:pPr>
      <w:r>
        <w:rPr/>
        <w:t>Sim68cenjh+sUNGvbv8ACJhV1hQY18yQpnYR2X89JUhm13j5UQKPDzVYxfrHnso0dufxMiwVt5OPpM</w:t>
      </w:r>
    </w:p>
    <w:p>
      <w:pPr>
        <w:pStyle w:val="PreformattedText"/>
        <w:bidi w:val="0"/>
        <w:spacing w:before="0" w:after="0"/>
        <w:jc w:val="left"/>
        <w:rPr/>
      </w:pPr>
      <w:r>
        <w:rPr/>
        <w:t>gdHH478x4Gan+onJh8xHntICXHXhcwSz4/shimic8JSpeCb5xExHp5hMq7ThGAIReZqxa7xEGqlxFX</w:t>
      </w:r>
    </w:p>
    <w:p>
      <w:pPr>
        <w:pStyle w:val="PreformattedText"/>
        <w:bidi w:val="0"/>
        <w:spacing w:before="0" w:after="0"/>
        <w:jc w:val="left"/>
        <w:rPr/>
      </w:pPr>
      <w:r>
        <w:rPr/>
        <w:t>MTZqGFnCB2hK6Px0YYlYILbga7zVwMkZ6T01Px0cTc26OJVzSpbLZaCrpftGDDBjzMHGWy/aJg5g6g</w:t>
      </w:r>
    </w:p>
    <w:p>
      <w:pPr>
        <w:pStyle w:val="PreformattedText"/>
        <w:bidi w:val="0"/>
        <w:spacing w:before="0" w:after="0"/>
        <w:jc w:val="left"/>
        <w:rPr/>
      </w:pPr>
      <w:r>
        <w:rPr/>
        <w:t>wc1MGEDqEGneXcWIsWosEuUm0HJND/ANtBOGI+kT0hNIzPJNiaQNlcMsKjKAGc6xKXQGh6RAgn6jBT</w:t>
      </w:r>
    </w:p>
    <w:p>
      <w:pPr>
        <w:pStyle w:val="PreformattedText"/>
        <w:bidi w:val="0"/>
        <w:spacing w:before="0" w:after="0"/>
        <w:jc w:val="left"/>
        <w:rPr/>
      </w:pPr>
      <w:r>
        <w:rPr/>
        <w:t>RzCxRy3/AFFQFlz4iulUCWSBKt8fqWsIxlugIBpqa3AULVTJIalLB9YKIuh+8wmWPtKbyCPd1X4iRM</w:t>
      </w:r>
    </w:p>
    <w:p>
      <w:pPr>
        <w:pStyle w:val="PreformattedText"/>
        <w:bidi w:val="0"/>
        <w:spacing w:before="0" w:after="0"/>
        <w:jc w:val="left"/>
        <w:rPr/>
      </w:pPr>
      <w:r>
        <w:rPr/>
        <w:t>n9813OIOiwGvr+YjHiqfn28QAAv7EipQ5LXbHf4S0ZOkHULXM5NCi63DKWc0H2uFNBtL+fn0izMmHj</w:t>
      </w:r>
    </w:p>
    <w:p>
      <w:pPr>
        <w:pStyle w:val="PreformattedText"/>
        <w:bidi w:val="0"/>
        <w:spacing w:before="0" w:after="0"/>
        <w:jc w:val="left"/>
        <w:rPr/>
      </w:pPr>
      <w:r>
        <w:rPr/>
        <w:t>cxgyrGNuXycEtWvL1E1v9xFX8z2l3BQ7cO/bH3hatUrQnjJ9efpAzQrgaOTOf1Gus4lq/jrxLXjTV7</w:t>
      </w:r>
    </w:p>
    <w:p>
      <w:pPr>
        <w:pStyle w:val="PreformattedText"/>
        <w:bidi w:val="0"/>
        <w:spacing w:before="0" w:after="0"/>
        <w:jc w:val="left"/>
        <w:rPr/>
      </w:pPr>
      <w:r>
        <w:rPr/>
        <w:t>oy3fe/WCCM1nucey8VSTMVgtb3jJ6m70RhaFea4/7AFYKs77VXiUJ2L7dnt6diUGnBp57jjPO5W0Nh</w:t>
      </w:r>
    </w:p>
    <w:p>
      <w:pPr>
        <w:pStyle w:val="PreformattedText"/>
        <w:bidi w:val="0"/>
        <w:spacing w:before="0" w:after="0"/>
        <w:jc w:val="left"/>
        <w:rPr/>
      </w:pPr>
      <w:r>
        <w:rPr/>
        <w:t>bxwvd4/Uq2xnsOmorUVJzp7Pub8xXBvYas8QRdHEyvx89oqx4YwDSIYTBUcRw4j9+h3iFw5JoBBxcs</w:t>
      </w:r>
    </w:p>
    <w:p>
      <w:pPr>
        <w:pStyle w:val="PreformattedText"/>
        <w:bidi w:val="0"/>
        <w:spacing w:before="0" w:after="0"/>
        <w:jc w:val="left"/>
        <w:rPr/>
      </w:pPr>
      <w:r>
        <w:rPr/>
        <w:t>S0GcxAXBfrDWXM1mZWW6RQpah3j2juP8HRHcupfM2IsvcvoPiKwxG7nHXR7Tv26cVOM9Xi4MMpBnOa</w:t>
      </w:r>
    </w:p>
    <w:p>
      <w:pPr>
        <w:pStyle w:val="PreformattedText"/>
        <w:bidi w:val="0"/>
        <w:spacing w:before="0" w:after="0"/>
        <w:jc w:val="left"/>
        <w:rPr/>
      </w:pPr>
      <w:r>
        <w:rPr/>
        <w:t>GqiXKpgQ3CUZhFCr6YxG4zeJo109+hsmof8As8BzOMWcXmDxBwT1jqaRGpS5rUYIl/NxVArd/wDI91</w:t>
      </w:r>
    </w:p>
    <w:p>
      <w:pPr>
        <w:pStyle w:val="PreformattedText"/>
        <w:bidi w:val="0"/>
        <w:spacing w:before="0" w:after="0"/>
        <w:jc w:val="left"/>
        <w:rPr/>
      </w:pPr>
      <w:r>
        <w:rPr/>
        <w:t>VePb+5pHGICoAFvrcDLS/HziUCbUmltwKFmPr/AJFk8xfiqO2FRrmWZUauKZmFLwlbQQRbcrCGGvPp</w:t>
      </w:r>
    </w:p>
    <w:p>
      <w:pPr>
        <w:pStyle w:val="PreformattedText"/>
        <w:bidi w:val="0"/>
        <w:spacing w:before="0" w:after="0"/>
        <w:jc w:val="left"/>
        <w:rPr/>
      </w:pPr>
      <w:r>
        <w:rPr/>
        <w:t>HEKqMm67vvHMIl4/X2mVcvzHpKBVbYp+ZlgEhtzhzfzmIIy4cKd+2ZUXQFwmX09JjjOH31EGr0FN7q</w:t>
      </w:r>
    </w:p>
    <w:p>
      <w:pPr>
        <w:pStyle w:val="PreformattedText"/>
        <w:bidi w:val="0"/>
        <w:spacing w:before="0" w:after="0"/>
        <w:jc w:val="left"/>
        <w:rPr/>
      </w:pPr>
      <w:r>
        <w:rPr/>
        <w:t>Xngv5ePSDBy9jLa6saq4TYo0rsOPF8sad9p6B2Kr5uF36Fm8Uvqy48V2iFpRXFYz7QEWpQt4zrffn0</w:t>
      </w:r>
    </w:p>
    <w:p>
      <w:pPr>
        <w:pStyle w:val="PreformattedText"/>
        <w:bidi w:val="0"/>
        <w:spacing w:before="0" w:after="0"/>
        <w:jc w:val="left"/>
        <w:rPr/>
      </w:pPr>
      <w:r>
        <w:rPr/>
        <w:t>3Mpmqs6/pffJFic2M935GARZXFms9954H3g2q0pBgrV79XhcagIULJjabvteDmDRZo47a+3rlnK8s/</w:t>
      </w:r>
    </w:p>
    <w:p>
      <w:pPr>
        <w:pStyle w:val="PreformattedText"/>
        <w:bidi w:val="0"/>
        <w:spacing w:before="0" w:after="0"/>
        <w:jc w:val="left"/>
        <w:rPr/>
      </w:pPr>
      <w:r>
        <w:rPr/>
        <w:t>PlwQaBVWeeWXjnDL/d+THMVYGWkfx59Yw+GNhefWuzviVLRRr1rk9YhUP3nr6R+gVN+PTv28Ssqpy+</w:t>
      </w:r>
    </w:p>
    <w:p>
      <w:pPr>
        <w:pStyle w:val="PreformattedText"/>
        <w:bidi w:val="0"/>
        <w:spacing w:before="0" w:after="0"/>
        <w:jc w:val="left"/>
        <w:rPr/>
      </w:pPr>
      <w:r>
        <w:rPr/>
        <w:t>kagih9ZRTk/iUovRUFuIb6HmJ3lSu+okOpiE7Q1Ag1U7pgThmH2gKTiZ57RXmIm0M1LPeL3YtRZbBY</w:t>
      </w:r>
    </w:p>
    <w:p>
      <w:pPr>
        <w:pStyle w:val="PreformattedText"/>
        <w:bidi w:val="0"/>
        <w:spacing w:before="0" w:after="0"/>
        <w:jc w:val="left"/>
        <w:rPr/>
      </w:pPr>
      <w:r>
        <w:rPr/>
        <w:t>hqPLUuU0QlmY6YlSoFXBupiE8dSumbOhneYls0YOUOIdRUrcCErz/AUwnJUY+sySYBH79doimZx/64</w:t>
      </w:r>
    </w:p>
    <w:p>
      <w:pPr>
        <w:pStyle w:val="PreformattedText"/>
        <w:bidi w:val="0"/>
        <w:spacing w:before="0" w:after="0"/>
        <w:jc w:val="left"/>
        <w:rPr/>
      </w:pPr>
      <w:r>
        <w:rPr/>
        <w:t>iWomyd0EqEMhiMw6dr6Q55KlJa0qcXPzmJTXRrxHgPhKsDaxhQp1FZ0V/kBWYqC5fEB8Fsu45GUWNT</w:t>
      </w:r>
    </w:p>
    <w:p>
      <w:pPr>
        <w:pStyle w:val="PreformattedText"/>
        <w:bidi w:val="0"/>
        <w:spacing w:before="0" w:after="0"/>
        <w:jc w:val="left"/>
        <w:rPr/>
      </w:pPr>
      <w:r>
        <w:rPr/>
        <w:t>lsh04YRdGOZQNKupqB2f8AZZcoYL2+alqgod9/aUvAjcNQ41KWgo9nx++0CPByb+nb8Syzue9NfZjV</w:t>
      </w:r>
    </w:p>
    <w:p>
      <w:pPr>
        <w:pStyle w:val="PreformattedText"/>
        <w:bidi w:val="0"/>
        <w:spacing w:before="0" w:after="0"/>
        <w:jc w:val="left"/>
        <w:rPr/>
      </w:pPr>
      <w:r>
        <w:rPr/>
        <w:t>BV8a8+jBOc/n5mVXDVHbH4guA5qIHIXBgI2vNC/LZgVRemymh7D4pe8wXACXdctUa/LGXR2sy6rPPo</w:t>
      </w:r>
    </w:p>
    <w:p>
      <w:pPr>
        <w:pStyle w:val="PreformattedText"/>
        <w:bidi w:val="0"/>
        <w:spacing w:before="0" w:after="0"/>
        <w:jc w:val="left"/>
        <w:rPr/>
      </w:pPr>
      <w:r>
        <w:rPr/>
        <w:t>bJgrEwru/xevEqCz6Zxpbx+I8O9Nezz47TCFelUC9+d/eXCVRtwgv95gBHz36H17RNlGW2F4BOfeZl</w:t>
      </w:r>
    </w:p>
    <w:p>
      <w:pPr>
        <w:pStyle w:val="PreformattedText"/>
        <w:bidi w:val="0"/>
        <w:spacing w:before="0" w:after="0"/>
        <w:jc w:val="left"/>
        <w:rPr/>
      </w:pPr>
      <w:r>
        <w:rPr/>
        <w:t>hzVHrz3/ABCtm0/Ewwsxfpy1M07PBUuLdtVkSOGc82QYGj9mWC2Eli9kRMt1eOfWvxO6JYZVZ056bG</w:t>
      </w:r>
    </w:p>
    <w:p>
      <w:pPr>
        <w:pStyle w:val="PreformattedText"/>
        <w:bidi w:val="0"/>
        <w:spacing w:before="0" w:after="0"/>
        <w:jc w:val="left"/>
        <w:rPr/>
      </w:pPr>
      <w:r>
        <w:rPr/>
        <w:t>VGcw8R1BkiAESyJhtiVEw1GBLTxG0RwjsiFw3TKpnI8zzHcTPmPS2o6jVwnibEZc9pf0l95SXKlJfa</w:t>
      </w:r>
    </w:p>
    <w:p>
      <w:pPr>
        <w:pStyle w:val="PreformattedText"/>
        <w:bidi w:val="0"/>
        <w:spacing w:before="0" w:after="0"/>
        <w:jc w:val="left"/>
        <w:rPr/>
      </w:pPr>
      <w:r>
        <w:rPr/>
        <w:t>abl8sWKist7y3UJ3RucdAhyhah0xMSmHEJTPPQ4zCXTOxFGzMrcxOnaHEGZp/wC2pNSLKOGw6PeMXT</w:t>
      </w:r>
    </w:p>
    <w:p>
      <w:pPr>
        <w:pStyle w:val="PreformattedText"/>
        <w:bidi w:val="0"/>
        <w:spacing w:before="0" w:after="0"/>
        <w:jc w:val="left"/>
        <w:rPr/>
      </w:pPr>
      <w:r>
        <w:rPr/>
        <w:t>9k5QklopgyhqFF86x7czAKDj58/wCRtv8AD2hpVxFuL3z87SqNuH1qCqmZbmt+jGuWq6LpuiHLkv5c</w:t>
      </w:r>
    </w:p>
    <w:p>
      <w:pPr>
        <w:pStyle w:val="PreformattedText"/>
        <w:bidi w:val="0"/>
        <w:spacing w:before="0" w:after="0"/>
        <w:jc w:val="left"/>
        <w:rPr/>
      </w:pPr>
      <w:r>
        <w:rPr/>
        <w:t>FhUql3AlUxKgU4qACm0/P8jja+G33rln/cD72wOAY8U/7HIcunCHb5uAAB68x1tFtVHUMJSZLiqpAq</w:t>
      </w:r>
    </w:p>
    <w:p>
      <w:pPr>
        <w:pStyle w:val="PreformattedText"/>
        <w:bidi w:val="0"/>
        <w:spacing w:before="0" w:after="0"/>
        <w:jc w:val="left"/>
        <w:rPr/>
      </w:pPr>
      <w:r>
        <w:rPr/>
        <w:t>rzX5myv9wWeR29fWM8tHX9ekEWgu7GYdd39dmJMKLvCgN1x2NEtgKW2lYzgMDxnGq3EkktoYtedY7G</w:t>
      </w:r>
    </w:p>
    <w:p>
      <w:pPr>
        <w:pStyle w:val="PreformattedText"/>
        <w:bidi w:val="0"/>
        <w:spacing w:before="0" w:after="0"/>
        <w:jc w:val="left"/>
        <w:rPr/>
      </w:pPr>
      <w:r>
        <w:rPr/>
        <w:t>PYgY34F3ZvH7nere23wsAF/19IMIDnw+30i5ZjWcEEGgeMBC3IPrDG8hkf69Igyqt9r+8Vh2en6imV</w:t>
      </w:r>
    </w:p>
    <w:p>
      <w:pPr>
        <w:pStyle w:val="PreformattedText"/>
        <w:bidi w:val="0"/>
        <w:spacing w:before="0" w:after="0"/>
        <w:jc w:val="left"/>
        <w:rPr/>
      </w:pPr>
      <w:r>
        <w:rPr/>
        <w:t>n7HmDgsPB93rM6ozecnrj7/WMFYcnPpCgv1w7mDULJOHzZ2l9VKPzMATiHjqJ4gnpH+D1XeHIkN3Ao</w:t>
      </w:r>
    </w:p>
    <w:p>
      <w:pPr>
        <w:pStyle w:val="PreformattedText"/>
        <w:bidi w:val="0"/>
        <w:spacing w:before="0" w:after="0"/>
        <w:jc w:val="left"/>
        <w:rPr/>
      </w:pPr>
      <w:r>
        <w:rPr/>
        <w:t>J5i7RQxB0VHqMiLEWNQO0VVCDcYvMXNEWXmWZzFwS5zDL5mmLM95bLZ4lYvmXiWzKhO0NSrMQIeYGb</w:t>
      </w:r>
    </w:p>
    <w:p>
      <w:pPr>
        <w:pStyle w:val="PreformattedText"/>
        <w:bidi w:val="0"/>
        <w:spacing w:before="0" w:after="0"/>
        <w:jc w:val="left"/>
        <w:rPr/>
      </w:pPr>
      <w:r>
        <w:rPr/>
        <w:t>6Hf8c5Q6xBM5s6PeEHoZ4hOxOSPaNxZ8xYJm+me82mn/toVMg6GEG4bIS4uIn3nCasNh4hlHvLQgyi</w:t>
      </w:r>
    </w:p>
    <w:p>
      <w:pPr>
        <w:pStyle w:val="PreformattedText"/>
        <w:bidi w:val="0"/>
        <w:spacing w:before="0" w:after="0"/>
        <w:jc w:val="left"/>
        <w:rPr/>
      </w:pPr>
      <w:r>
        <w:rPr/>
        <w:t>wnY4JoG/WaI/7Hmu3z7xpV3V+8Yxz59YwjvHbmKC9plSWL4SimoCCsQQ2Hov7QFYbOdfX+o+B/cblb</w:t>
      </w:r>
    </w:p>
    <w:p>
      <w:pPr>
        <w:pStyle w:val="PreformattedText"/>
        <w:bidi w:val="0"/>
        <w:spacing w:before="0" w:after="0"/>
        <w:jc w:val="left"/>
        <w:rPr/>
      </w:pPr>
      <w:r>
        <w:rPr/>
        <w:t>W9y3RRfnGpbQ79L+kchV8mH/YNq4Pf+yVSWz5895dDZ5+fiXrsd3qVXkL2hBKGka2NQGXXiAoAvOd+</w:t>
      </w:r>
    </w:p>
    <w:p>
      <w:pPr>
        <w:pStyle w:val="PreformattedText"/>
        <w:bidi w:val="0"/>
        <w:spacing w:before="0" w:after="0"/>
        <w:jc w:val="left"/>
        <w:rPr/>
      </w:pPr>
      <w:r>
        <w:rPr/>
        <w:t>3j7RyA2a4px39deIEgI2tDls3pjl3+JZGyps15EMHFZgEEKw8Z7H8VXJKHQtfTvRL27U8+nHeHlst2</w:t>
      </w:r>
    </w:p>
    <w:p>
      <w:pPr>
        <w:pStyle w:val="PreformattedText"/>
        <w:bidi w:val="0"/>
        <w:spacing w:before="0" w:after="0"/>
        <w:jc w:val="left"/>
        <w:rPr/>
      </w:pPr>
      <w:r>
        <w:rPr/>
        <w:t>/NxB3TQVv6Rmnzdx2CvkrEINJOEfwQhlFxdHtLBBOTD49ZTr67Ap6JX39IwEE8UX92q8Sq9a1Vfb6f</w:t>
      </w:r>
    </w:p>
    <w:p>
      <w:pPr>
        <w:pStyle w:val="PreformattedText"/>
        <w:bidi w:val="0"/>
        <w:spacing w:before="0" w:after="0"/>
        <w:jc w:val="left"/>
        <w:rPr/>
      </w:pPr>
      <w:r>
        <w:rPr/>
        <w:t>6S2Kgas0+fFx7iMlha74d3CraKv/ACWXtH2JV26nqXbGCqxMTCyGsweIQKKmhLVNUdRcSm5sy3tE7q</w:t>
      </w:r>
    </w:p>
    <w:p>
      <w:pPr>
        <w:pStyle w:val="PreformattedText"/>
        <w:bidi w:val="0"/>
        <w:spacing w:before="0" w:after="0"/>
        <w:jc w:val="left"/>
        <w:rPr/>
      </w:pPr>
      <w:r>
        <w:rPr/>
        <w:t>L5lvLF+stmY/eGQjCV5gGI949OevFx7dLh0Y6G4UV/J7QMzqCJlgb7ypU9ZXMKh07RwxIYMRu5TCbS</w:t>
      </w:r>
    </w:p>
    <w:p>
      <w:pPr>
        <w:pStyle w:val="PreformattedText"/>
        <w:bidi w:val="0"/>
        <w:spacing w:before="0" w:after="0"/>
        <w:jc w:val="left"/>
        <w:rPr/>
      </w:pPr>
      <w:r>
        <w:rPr/>
        <w:t>9EP/AFxCLBOSaQQuGAYxdA6qZE0a5nZ4p/cELZyEC6W1ftG0q4juPTS4osZfsf3FADDzzKypmPIlwR</w:t>
      </w:r>
    </w:p>
    <w:p>
      <w:pPr>
        <w:pStyle w:val="PreformattedText"/>
        <w:bidi w:val="0"/>
        <w:spacing w:before="0" w:after="0"/>
        <w:jc w:val="left"/>
        <w:rPr/>
      </w:pPr>
      <w:r>
        <w:rPr/>
        <w:t>o5qAaGYt0Yii4xNahWWahwMyWeKe6QK4LfRhciNvH1hxpfa/nrESp4Jiv79JUUKP4Zy3yr8sGyT6/q</w:t>
      </w:r>
    </w:p>
    <w:p>
      <w:pPr>
        <w:pStyle w:val="PreformattedText"/>
        <w:bidi w:val="0"/>
        <w:spacing w:before="0" w:after="0"/>
        <w:jc w:val="left"/>
        <w:rPr/>
      </w:pPr>
      <w:r>
        <w:rPr/>
        <w:t>KbIzdbAJvMocq/MauTkf1LixXb8ePWUGrKVV2+YZ4Ow78XwHFc8TAO0vNqrinv8AmNBO+Dx7Y3s74i</w:t>
      </w:r>
    </w:p>
    <w:p>
      <w:pPr>
        <w:pStyle w:val="PreformattedText"/>
        <w:bidi w:val="0"/>
        <w:spacing w:before="0" w:after="0"/>
        <w:jc w:val="left"/>
        <w:rPr/>
      </w:pPr>
      <w:r>
        <w:rPr/>
        <w:t>tlTPj+oFgZPb4yiAqVGYu4kLUviMo/UzLRdrB+L8HfiMAyjeTZ/f27ysqBZvgrFHL2/MKw2HlyoY3E</w:t>
      </w:r>
    </w:p>
    <w:p>
      <w:pPr>
        <w:pStyle w:val="PreformattedText"/>
        <w:bidi w:val="0"/>
        <w:spacing w:before="0" w:after="0"/>
        <w:jc w:val="left"/>
        <w:rPr/>
      </w:pPr>
      <w:r>
        <w:rPr/>
        <w:t>xVbrf3/7LG71XAoBYx4WECBabe1/33jyUK9oJ2LCWfyH6jc7gwbynpSVKgfSJ2hzRuGRDW4duYZg4g</w:t>
      </w:r>
    </w:p>
    <w:p>
      <w:pPr>
        <w:pStyle w:val="PreformattedText"/>
        <w:bidi w:val="0"/>
        <w:spacing w:before="0" w:after="0"/>
        <w:jc w:val="left"/>
        <w:rPr/>
      </w:pPr>
      <w:r>
        <w:rPr/>
        <w:t>xiDRMBlzaHbmDxLKEHeUMSiJMVNdOI5cQawzHeWXEEuXDcvoHDccpZLsh3ltS8t0WjCcRcTlmbzXzO</w:t>
      </w:r>
    </w:p>
    <w:p>
      <w:pPr>
        <w:pStyle w:val="PreformattedText"/>
        <w:bidi w:val="0"/>
        <w:spacing w:before="0" w:after="0"/>
        <w:jc w:val="left"/>
        <w:rPr/>
      </w:pPr>
      <w:r>
        <w:rPr/>
        <w:t>J0MronM5lsO0PM9pc4TM3lIYQxUNkWPP/tqRtB0zRByd4GZeoxm1w6HQ3L6Q/cUC4pBUKzKGbtj47S</w:t>
      </w:r>
    </w:p>
    <w:p>
      <w:pPr>
        <w:pStyle w:val="PreformattedText"/>
        <w:bidi w:val="0"/>
        <w:spacing w:before="0" w:after="0"/>
        <w:jc w:val="left"/>
        <w:rPr/>
      </w:pPr>
      <w:r>
        <w:rPr/>
        <w:t>kdxnIyShaHEKztxLFziCHul0RaXVS0FIaNKH1+3+xhseqd8x85/UsnBx3gVmc4TV8/5A5ZvDj6Qmge</w:t>
      </w:r>
    </w:p>
    <w:p>
      <w:pPr>
        <w:pStyle w:val="PreformattedText"/>
        <w:bidi w:val="0"/>
        <w:spacing w:before="0" w:after="0"/>
        <w:jc w:val="left"/>
        <w:rPr/>
      </w:pPr>
      <w:r>
        <w:rPr/>
        <w:t>X8kXSV7vy+vaXhUB8v8AcTQaL5H0vtZpgML5d3sd2Wx+o9YyBywGFckMIySh0y5lxgwr58zGAFYygd</w:t>
      </w:r>
    </w:p>
    <w:p>
      <w:pPr>
        <w:pStyle w:val="PreformattedText"/>
        <w:bidi w:val="0"/>
        <w:spacing w:before="0" w:after="0"/>
        <w:jc w:val="left"/>
        <w:rPr/>
      </w:pPr>
      <w:r>
        <w:rPr/>
        <w:t>/nEo4r3jDfI3TKWh3r0/zzBygLPnxlr7tLr1+8oe4Ve+HsxUmlzf8AUFhduLgIoPfmoKi3b1aexAdB</w:t>
      </w:r>
    </w:p>
    <w:p>
      <w:pPr>
        <w:pStyle w:val="PreformattedText"/>
        <w:bidi w:val="0"/>
        <w:spacing w:before="0" w:after="0"/>
        <w:jc w:val="left"/>
        <w:rPr/>
      </w:pPr>
      <w:r>
        <w:rPr/>
        <w:t>4J2+bal4L5cvnOkIjSng+f1Mjqb9P7YGTDc3zb+ImAArPiWAGDvmvpEtgWP2VLeK+0RMQ34M5jj4C4</w:t>
      </w:r>
    </w:p>
    <w:p>
      <w:pPr>
        <w:pStyle w:val="PreformattedText"/>
        <w:bidi w:val="0"/>
        <w:spacing w:before="0" w:after="0"/>
        <w:jc w:val="left"/>
        <w:rPr/>
      </w:pPr>
      <w:r>
        <w:rPr/>
        <w:t>ou4t10ehLKrmPJKUYFJNIauDBxfQWZjweiydTcixLxFl7R+0ZVTEaqcx+8c1Lz1bjeJn2iZ3AxHfTt</w:t>
      </w:r>
    </w:p>
    <w:p>
      <w:pPr>
        <w:pStyle w:val="PreformattedText"/>
        <w:bidi w:val="0"/>
        <w:spacing w:before="0" w:after="0"/>
        <w:jc w:val="left"/>
        <w:rPr/>
      </w:pPr>
      <w:r>
        <w:rPr/>
        <w:t>04nMtIrC76u/RygixfQ5I5YHPR6XAhzCG4J2xN96ih3NalwczS4f+uhHqduLEOIQ4CW9G0N4mkS3OZ</w:t>
      </w:r>
    </w:p>
    <w:p>
      <w:pPr>
        <w:pStyle w:val="PreformattedText"/>
        <w:bidi w:val="0"/>
        <w:spacing w:before="0" w:after="0"/>
        <w:jc w:val="left"/>
        <w:rPr/>
      </w:pPr>
      <w:r>
        <w:rPr/>
        <w:t>Ttr+v7hcQOMxAC3X38Rqp2ioSlm95hTJxUVpiqhzcuUhOFYZbdrHQK5lO+ZkWlXzEpAlSoylAbseJa</w:t>
      </w:r>
    </w:p>
    <w:p>
      <w:pPr>
        <w:pStyle w:val="PreformattedText"/>
        <w:bidi w:val="0"/>
        <w:spacing w:before="0" w:after="0"/>
        <w:jc w:val="left"/>
        <w:rPr/>
      </w:pPr>
      <w:r>
        <w:rPr/>
        <w:t>wxG9DXMw1j6wMpfZU4ZQZfmtRtMJyle2YtspzX+faF2xKLLpef8AYFky5DzzO4Rw4+8O9iGLIljJ9J</w:t>
      </w:r>
    </w:p>
    <w:p>
      <w:pPr>
        <w:pStyle w:val="PreformattedText"/>
        <w:bidi w:val="0"/>
        <w:spacing w:before="0" w:after="0"/>
        <w:jc w:val="left"/>
        <w:rPr/>
      </w:pPr>
      <w:r>
        <w:rPr/>
        <w:t>RRWMEStVMUcfH9fucZi/tKJfL23Xjv6Q2FdhFLyO1fqERc+A+zKZplZe78eIre8yhiMwywdPIWfTFz</w:t>
      </w:r>
    </w:p>
    <w:p>
      <w:pPr>
        <w:pStyle w:val="PreformattedText"/>
        <w:bidi w:val="0"/>
        <w:spacing w:before="0" w:after="0"/>
        <w:jc w:val="left"/>
        <w:rPr/>
      </w:pPr>
      <w:r>
        <w:rPr/>
        <w:t>a7Ut+BSC+Fo8R+hzFOT2a95UWClLun5wwPxx+I4MDv8Ar3lXCFdRVCq549P6iuTlZeJTatDA/OYQXq</w:t>
      </w:r>
    </w:p>
    <w:p>
      <w:pPr>
        <w:pStyle w:val="PreformattedText"/>
        <w:bidi w:val="0"/>
        <w:spacing w:before="0" w:after="0"/>
        <w:jc w:val="left"/>
        <w:rPr/>
      </w:pPr>
      <w:r>
        <w:rPr/>
        <w:t>JPEXmDBFOIjGYRt6y4svziEXPiPJNE5hLonaF1Ld4XVTAl+elGL1GZYPaFuh1158dTuUVEhvrZU5xC</w:t>
      </w:r>
    </w:p>
    <w:p>
      <w:pPr>
        <w:pStyle w:val="PreformattedText"/>
        <w:bidi w:val="0"/>
        <w:spacing w:before="0" w:after="0"/>
        <w:jc w:val="left"/>
        <w:rPr/>
      </w:pPr>
      <w:r>
        <w:rPr/>
        <w:t>NQm1dCpiCVLuoJcU4hpmqw1GYVDM4MsGIxKhN+sSVAgcQJWbgiYYk2mmZy9PaHImUP8A0FoTCZNdOw</w:t>
      </w:r>
    </w:p>
    <w:p>
      <w:pPr>
        <w:pStyle w:val="PreformattedText"/>
        <w:bidi w:val="0"/>
        <w:spacing w:before="0" w:after="0"/>
        <w:jc w:val="left"/>
        <w:rPr/>
      </w:pPr>
      <w:r>
        <w:rPr/>
        <w:t>ahmdoR8x+/QM0qOiExm5knBv0/uVUjqWqHaKJFzDMePrNTFdcQBqzUqbzGAeT5qOwOzBnLiX4CFaIo</w:t>
      </w:r>
    </w:p>
    <w:p>
      <w:pPr>
        <w:pStyle w:val="PreformattedText"/>
        <w:bidi w:val="0"/>
        <w:spacing w:before="0" w:after="0"/>
        <w:jc w:val="left"/>
        <w:rPr/>
      </w:pPr>
      <w:r>
        <w:rPr/>
        <w:t>xo4ekuJd051Fplro16naW7OZr8nBmHElBb3GuPG+Je1EKFW2Ctet0S1XGqAcKC7Zwt9g5JK0eAjnvx</w:t>
      </w:r>
    </w:p>
    <w:p>
      <w:pPr>
        <w:pStyle w:val="PreformattedText"/>
        <w:bidi w:val="0"/>
        <w:spacing w:before="0" w:after="0"/>
        <w:jc w:val="left"/>
        <w:rPr/>
      </w:pPr>
      <w:r>
        <w:rPr/>
        <w:t>FSCm6TTiboaUnHh2SoKeW/zOZH0Ys4riIyTMQXOGCn49IpBN78QYKKPdcR3Ob5PSHwFdWbU8HfvmZE</w:t>
      </w:r>
    </w:p>
    <w:p>
      <w:pPr>
        <w:pStyle w:val="PreformattedText"/>
        <w:bidi w:val="0"/>
        <w:spacing w:before="0" w:after="0"/>
        <w:jc w:val="left"/>
        <w:rPr/>
      </w:pPr>
      <w:r>
        <w:rPr/>
        <w:t>OXwU7/Mx1W3Vv0pe8uCu4yq+2YehA0W7ax3+3ET3jNy16gqtK2atuAAhhdU+D6ZiRjHsP+3BFzLin/</w:t>
      </w:r>
    </w:p>
    <w:p>
      <w:pPr>
        <w:pStyle w:val="PreformattedText"/>
        <w:bidi w:val="0"/>
        <w:spacing w:before="0" w:after="0"/>
        <w:jc w:val="left"/>
        <w:rPr/>
      </w:pPr>
      <w:r>
        <w:rPr/>
        <w:t>YS3p4rynEDKuMmq945w5Xmd77eYCGpYPBhP6hNLKd64rt2eY9OY2YtZlvMvUuXiM41xBhBmGow6Lwm</w:t>
      </w:r>
    </w:p>
    <w:p>
      <w:pPr>
        <w:pStyle w:val="PreformattedText"/>
        <w:bidi w:val="0"/>
        <w:spacing w:before="0" w:after="0"/>
        <w:jc w:val="left"/>
        <w:rPr/>
      </w:pPr>
      <w:r>
        <w:rPr/>
        <w:t>BLuLoMHmLvMp7xoKllRxXeX9OigTmDHFQcxdsuXL6LOI76EzdQ1fSpf0hNGLHVlfabeYLvoaiW5lEr</w:t>
      </w:r>
    </w:p>
    <w:p>
      <w:pPr>
        <w:pStyle w:val="PreformattedText"/>
        <w:bidi w:val="0"/>
        <w:spacing w:before="0" w:after="0"/>
        <w:jc w:val="left"/>
        <w:rPr/>
      </w:pPr>
      <w:r>
        <w:rPr/>
        <w:t>6xOlcwZhcroztLe8DHSpxLplYf+gzCZKeCcIc4hxCMS3pNzAjMV+1r4+IuG9+cv9QFXQyjYEzrOIuK</w:t>
      </w:r>
    </w:p>
    <w:p>
      <w:pPr>
        <w:pStyle w:val="PreformattedText"/>
        <w:bidi w:val="0"/>
        <w:spacing w:before="0" w:after="0"/>
        <w:jc w:val="left"/>
        <w:rPr/>
      </w:pPr>
      <w:r>
        <w:rPr/>
        <w:t>mLRm2Yi3ioyeVy6y51KrpgjsDAkRh6A3iPgBVjWCojeqYmDtjtDbkRWWl5NfSDijPa+5ABIXFa+3LE</w:t>
      </w:r>
    </w:p>
    <w:p>
      <w:pPr>
        <w:pStyle w:val="PreformattedText"/>
        <w:bidi w:val="0"/>
        <w:spacing w:before="0" w:after="0"/>
        <w:jc w:val="left"/>
        <w:rPr/>
      </w:pPr>
      <w:r>
        <w:rPr/>
        <w:t>Y1lNr2HXa4jSreRfrRuJp/udnOWNVh22QbZHbQfu3liYehCi6P63uXBzKFXi4Tdl+Yl4uFb8Mostfn</w:t>
      </w:r>
    </w:p>
    <w:p>
      <w:pPr>
        <w:pStyle w:val="PreformattedText"/>
        <w:bidi w:val="0"/>
        <w:spacing w:before="0" w:after="0"/>
        <w:jc w:val="left"/>
        <w:rPr/>
      </w:pPr>
      <w:r>
        <w:rPr/>
        <w:t>4g6vn9z1nLO/nMq/WaNo9vHHPMQzB3fvm5eR9UwTyUX9TmId+sgLs0UXiWwDs7e6o17e+YAZWClWN4</w:t>
      </w:r>
    </w:p>
    <w:p>
      <w:pPr>
        <w:pStyle w:val="PreformattedText"/>
        <w:bidi w:val="0"/>
        <w:spacing w:before="0" w:after="0"/>
        <w:jc w:val="left"/>
        <w:rPr/>
      </w:pPr>
      <w:r>
        <w:rPr/>
        <w:t>gCpgXv1Zi6TSc+8tirs4fLNej25MfiCASl34mPQbfvyRyVRdTs0ag2jbh7ZmadvIJZn14mZfyoL94w</w:t>
      </w:r>
    </w:p>
    <w:p>
      <w:pPr>
        <w:pStyle w:val="PreformattedText"/>
        <w:bidi w:val="0"/>
        <w:spacing w:before="0" w:after="0"/>
        <w:jc w:val="left"/>
        <w:rPr/>
      </w:pPr>
      <w:r>
        <w:rPr/>
        <w:t>2l8Qp0DLjuCQIMuZ3MKhBCYE4iwfrCxqFErUojFtZ6Oc9PzFqDnWJU2zmOZ7z3/hnM2Z7QNwhqVGD5</w:t>
      </w:r>
    </w:p>
    <w:p>
      <w:pPr>
        <w:pStyle w:val="PreformattedText"/>
        <w:bidi w:val="0"/>
        <w:spacing w:before="0" w:after="0"/>
        <w:jc w:val="left"/>
        <w:rPr/>
      </w:pPr>
      <w:r>
        <w:rPr/>
        <w:t>hOcKmNdCVBmDU0jEzPSHSqZWoEDUroMRm/mGpeXv09IuY5p/6GguOBZW4ajKEHGYR1GejEIGIJVdAZ</w:t>
      </w:r>
    </w:p>
    <w:p>
      <w:pPr>
        <w:pStyle w:val="PreformattedText"/>
        <w:bidi w:val="0"/>
        <w:spacing w:before="0" w:after="0"/>
        <w:jc w:val="left"/>
        <w:rPr/>
      </w:pPr>
      <w:r>
        <w:rPr/>
        <w:t>X2ibsVPHrB6ngolDW/7gOTy+f7CspOrghZvt/c28xArhXvHdcMdryw061UstA1cuI6e0R6I6DHPf1j</w:t>
      </w:r>
    </w:p>
    <w:p>
      <w:pPr>
        <w:pStyle w:val="PreformattedText"/>
        <w:bidi w:val="0"/>
        <w:spacing w:before="0" w:after="0"/>
        <w:jc w:val="left"/>
        <w:rPr/>
      </w:pPr>
      <w:r>
        <w:rPr/>
        <w:t>Ysj59o2ZyQ8mSOSUXxEDVP3hArMMYejEPC40+faW4JNrdHaFpdX7f9i0Vs0cxa/wCMuuXy8x5AfZ/2</w:t>
      </w:r>
    </w:p>
    <w:p>
      <w:pPr>
        <w:pStyle w:val="PreformattedText"/>
        <w:bidi w:val="0"/>
        <w:spacing w:before="0" w:after="0"/>
        <w:jc w:val="left"/>
        <w:rPr/>
      </w:pPr>
      <w:r>
        <w:rPr/>
        <w:t>4gk1fEzoWIvTzMolR2w44iDermbtjXrByK4xz55mSLeYNpiafgxIzu0TN5znnxEi7Xwn2lEI95s9vH</w:t>
      </w:r>
    </w:p>
    <w:p>
      <w:pPr>
        <w:pStyle w:val="PreformattedText"/>
        <w:bidi w:val="0"/>
        <w:spacing w:before="0" w:after="0"/>
        <w:jc w:val="left"/>
        <w:rPr/>
      </w:pPr>
      <w:r>
        <w:rPr/>
        <w:t>iOIIaDPEuDVlo99dpgvL25v/OYPWBw7r+4Irr5r8wCaL6GCYyu5C+pFcXmpi6FeZYrVn61q5vxg9pW</w:t>
      </w:r>
    </w:p>
    <w:p>
      <w:pPr>
        <w:pStyle w:val="PreformattedText"/>
        <w:bidi w:val="0"/>
        <w:spacing w:before="0" w:after="0"/>
        <w:jc w:val="left"/>
        <w:rPr/>
      </w:pPr>
      <w:r>
        <w:rPr/>
        <w:t>bxaVBNoI7dBeqf0l3LZdbJZL4nhMs1PaaGcQ4rUpaZqGYekGBtmtsftHmXFj2l2wdZly5qceel+YuO</w:t>
      </w:r>
    </w:p>
    <w:p>
      <w:pPr>
        <w:pStyle w:val="PreformattedText"/>
        <w:bidi w:val="0"/>
        <w:spacing w:before="0" w:after="0"/>
        <w:jc w:val="left"/>
        <w:rPr/>
      </w:pPr>
      <w:r>
        <w:rPr/>
        <w:t>nFs8yzMuL1udo6jtnp0DzUGL2l9BrE1homZ6+jYlRxHtF3Do1NS/EHaGpXQYiVFULpbLl24nCaf+Yt</w:t>
      </w:r>
    </w:p>
    <w:p>
      <w:pPr>
        <w:pStyle w:val="PreformattedText"/>
        <w:bidi w:val="0"/>
        <w:spacing w:before="0" w:after="0"/>
        <w:jc w:val="left"/>
        <w:rPr/>
      </w:pPr>
      <w:r>
        <w:rPr/>
        <w:t>8QKi2Q2xOCdkIck4zNhH7QbhMJ30zn68HvAJeBlgFmFO2mb2TOj/ANgApxF94oHTMFVzUdudy24iVR</w:t>
      </w:r>
    </w:p>
    <w:p>
      <w:pPr>
        <w:pStyle w:val="PreformattedText"/>
        <w:bidi w:val="0"/>
        <w:spacing w:before="0" w:after="0"/>
        <w:jc w:val="left"/>
        <w:rPr/>
      </w:pPr>
      <w:r>
        <w:rPr/>
        <w:t>Wwzh5CLuKEsBuuZUUXtAxFPMuTGowdLjv/AJLKFz6Ey1Vykrm4lsfDmLFENyhbkujxf7gJyL2av07T</w:t>
      </w:r>
    </w:p>
    <w:p>
      <w:pPr>
        <w:pStyle w:val="PreformattedText"/>
        <w:bidi w:val="0"/>
        <w:spacing w:before="0" w:after="0"/>
        <w:jc w:val="left"/>
        <w:rPr/>
      </w:pPr>
      <w:r>
        <w:rPr/>
        <w:t>CFO/HtL1n/kNLqCnlKahkxv5UDNIlweX48ShXu4ce8C7olop90DH97xUVrbXgz6/uKIzhaGKePWXa+</w:t>
      </w:r>
    </w:p>
    <w:p>
      <w:pPr>
        <w:pStyle w:val="PreformattedText"/>
        <w:bidi w:val="0"/>
        <w:spacing w:before="0" w:after="0"/>
        <w:jc w:val="left"/>
        <w:rPr/>
      </w:pPr>
      <w:r>
        <w:rPr/>
        <w:t>mS8Y5Pm4IZByqwna+0bojsCxe/hYXst5/NzFNK7iE05rjEGlFe/ES2JM1XzEtFMsvywnLGtqRuaAVv</w:t>
      </w:r>
    </w:p>
    <w:p>
      <w:pPr>
        <w:pStyle w:val="PreformattedText"/>
        <w:bidi w:val="0"/>
        <w:spacing w:before="0" w:after="0"/>
        <w:jc w:val="left"/>
        <w:rPr/>
      </w:pPr>
      <w:r>
        <w:rPr/>
        <w:t>7y8WWPYg/cstmGOJZVTMrO4Y3L12iajmBRUCBCV9IEKEFwNzGoGukU+ZYW4Mw/g3Cevpyl53BsZdQY</w:t>
      </w:r>
    </w:p>
    <w:p>
      <w:pPr>
        <w:pStyle w:val="PreformattedText"/>
        <w:bidi w:val="0"/>
        <w:spacing w:before="0" w:after="0"/>
        <w:jc w:val="left"/>
        <w:rPr/>
      </w:pPr>
      <w:r>
        <w:rPr/>
        <w:t>svFS2X5lrLqWSXnpUblOJ5n56czWoa6aTeUud2JEj3njoZrvPzOZpCcR3PV0Bo5gxWwTc4hHHtNP8A</w:t>
      </w:r>
    </w:p>
    <w:p>
      <w:pPr>
        <w:pStyle w:val="PreformattedText"/>
        <w:bidi w:val="0"/>
        <w:spacing w:before="0" w:after="0"/>
        <w:jc w:val="left"/>
        <w:rPr/>
      </w:pPr>
      <w:r>
        <w:rPr/>
        <w:t>yrjpuCGczUXAkIesC+Oi9HqhMigB8HKD6TH6cwkD8YArKPzBl4G5nirPmYZtdnkgbRisbipsju47Ob</w:t>
      </w:r>
    </w:p>
    <w:p>
      <w:pPr>
        <w:pStyle w:val="PreformattedText"/>
        <w:bidi w:val="0"/>
        <w:spacing w:before="0" w:after="0"/>
        <w:jc w:val="left"/>
        <w:rPr/>
      </w:pPr>
      <w:r>
        <w:rPr/>
        <w:t>qMtiFChHF4MQwWRRWdEIrYvW0o4SZqahGFrLoUq/rLs3PdGjtTUAUEvePlQtkObmlpqqz83Cg7eINH</w:t>
      </w:r>
    </w:p>
    <w:p>
      <w:pPr>
        <w:pStyle w:val="PreformattedText"/>
        <w:bidi w:val="0"/>
        <w:spacing w:before="0" w:after="0"/>
        <w:jc w:val="left"/>
        <w:rPr/>
      </w:pPr>
      <w:r>
        <w:rPr/>
        <w:t>AccQC+O8MAVs7y2aDEuVv3/UxDBZU1YfiK+A9vrAljMRrLARJxqYhtffv2mKDUUJ6/NQkA8oe3bHec</w:t>
      </w:r>
    </w:p>
    <w:p>
      <w:pPr>
        <w:pStyle w:val="PreformattedText"/>
        <w:bidi w:val="0"/>
        <w:spacing w:before="0" w:after="0"/>
        <w:jc w:val="left"/>
        <w:rPr/>
      </w:pPr>
      <w:r>
        <w:rPr/>
        <w:t>SLscjvWvpFeU7xl7UeYC7wfV7k3BehohXCe+Yeul95qpV3BhfvFUp5/qJmtVHIfGGM9j8zCUB728/Z</w:t>
      </w:r>
    </w:p>
    <w:p>
      <w:pPr>
        <w:pStyle w:val="PreformattedText"/>
        <w:bidi w:val="0"/>
        <w:spacing w:before="0" w:after="0"/>
        <w:jc w:val="left"/>
        <w:rPr/>
      </w:pPr>
      <w:r>
        <w:rPr/>
        <w:t>nFzFZnvM6lPeWQRt4lJYBUECUYmC+jTmF8wMRyStlyjUqe0Mx4ZdblwZUC9z1Q9ZwS+lSuhu5xAuVN</w:t>
      </w:r>
    </w:p>
    <w:p>
      <w:pPr>
        <w:pStyle w:val="PreformattedText"/>
        <w:bidi w:val="0"/>
        <w:spacing w:before="0" w:after="0"/>
        <w:jc w:val="left"/>
        <w:rPr/>
      </w:pPr>
      <w:r>
        <w:rPr/>
        <w:t>zid5UNSu8rMYH16KVfTXo3z0dEZ2dd1Nz06Dq9Q6GJwTtOBND/AMcxuZR1HeLni1AHGZ5Q1CobhGP3</w:t>
      </w:r>
    </w:p>
    <w:p>
      <w:pPr>
        <w:pStyle w:val="PreformattedText"/>
        <w:bidi w:val="0"/>
        <w:spacing w:before="0" w:after="0"/>
        <w:jc w:val="left"/>
        <w:rPr/>
      </w:pPr>
      <w:r>
        <w:rPr/>
        <w:t>6N78XoLik7avVLLXZh3KAmN/qILJgg36vnEASOIY07b7MuZeZcUuIXyQ2NEORI7uECY8+IZZMVOOsP</w:t>
      </w:r>
    </w:p>
    <w:p>
      <w:pPr>
        <w:pStyle w:val="PreformattedText"/>
        <w:bidi w:val="0"/>
        <w:spacing w:before="0" w:after="0"/>
        <w:jc w:val="left"/>
        <w:rPr/>
      </w:pPr>
      <w:r>
        <w:rPr/>
        <w:t>n2hUUz83FCiW4u47x2dbHH2ErQ2x7yw3J9faPkTXp3haS8WbZUwueP916zk3O+03HyGXTtKDnbUNMW</w:t>
      </w:r>
    </w:p>
    <w:p>
      <w:pPr>
        <w:pStyle w:val="PreformattedText"/>
        <w:bidi w:val="0"/>
        <w:spacing w:before="0" w:after="0"/>
        <w:jc w:val="left"/>
        <w:rPr/>
      </w:pPr>
      <w:r>
        <w:rPr/>
        <w:t>SsypeNQ2hrFx+YubehBIGh7zBTmn7TeadsQogb7/AI+nEAF6c9pUxnw36h+SWgENY48fmOAFFU+fmI</w:t>
      </w:r>
    </w:p>
    <w:p>
      <w:pPr>
        <w:pStyle w:val="PreformattedText"/>
        <w:bidi w:val="0"/>
        <w:spacing w:before="0" w:after="0"/>
        <w:jc w:val="left"/>
        <w:rPr/>
      </w:pPr>
      <w:r>
        <w:rPr/>
        <w:t>qC8trHBOFcVFtAzMuPtGWSUvxKMCzX9ekRVBMFUneZWsF/aFRnJ/c3orHg/skULSVglJUDMGw0xKo8</w:t>
      </w:r>
    </w:p>
    <w:p>
      <w:pPr>
        <w:pStyle w:val="PreformattedText"/>
        <w:bidi w:val="0"/>
        <w:spacing w:before="0" w:after="0"/>
        <w:jc w:val="left"/>
        <w:rPr/>
      </w:pPr>
      <w:r>
        <w:rPr/>
        <w:t>R8doOJC/HQCoQMVOfPTmyyKvSAhn5lkW+g1BzCX9YQYsuXm5eJcuX3ZQjwl88dN+el4l9PxDpNHSs3</w:t>
      </w:r>
    </w:p>
    <w:p>
      <w:pPr>
        <w:pStyle w:val="PreformattedText"/>
        <w:bidi w:val="0"/>
        <w:spacing w:before="0" w:after="0"/>
        <w:jc w:val="left"/>
        <w:rPr/>
      </w:pPr>
      <w:r>
        <w:rPr/>
        <w:t>hzEpZhFihO3Q1NZvMO8JcuOphqEGNXuXOehwTQ/wDCrmAsjQwbwGINp4gBXTWGYQnEYzlFpgwe6vxc</w:t>
      </w:r>
    </w:p>
    <w:p>
      <w:pPr>
        <w:pStyle w:val="PreformattedText"/>
        <w:bidi w:val="0"/>
        <w:spacing w:before="0" w:after="0"/>
        <w:jc w:val="left"/>
        <w:rPr/>
      </w:pPr>
      <w:r>
        <w:rPr/>
        <w:t>wx5qPDCno+cRD2MFUJUbTdkLIJlai5k8zIL38/cBnvAbKgVcYIo81xFsiq8JQrlXftDNnH4mK1Xzn1</w:t>
      </w:r>
    </w:p>
    <w:p>
      <w:pPr>
        <w:pStyle w:val="PreformattedText"/>
        <w:bidi w:val="0"/>
        <w:spacing w:before="0" w:after="0"/>
        <w:jc w:val="left"/>
        <w:rPr/>
      </w:pPr>
      <w:r>
        <w:rPr/>
        <w:t>iqzmJNgvEyKfKIGHzsTPgzcUmNrrD33LE494UTC2YNC1CLTSWd+JT3iXBUDhHeNy7NKfdjGKTwc+mM</w:t>
      </w:r>
    </w:p>
    <w:p>
      <w:pPr>
        <w:pStyle w:val="PreformattedText"/>
        <w:bidi w:val="0"/>
        <w:spacing w:before="0" w:after="0"/>
        <w:jc w:val="left"/>
        <w:rPr/>
      </w:pPr>
      <w:r>
        <w:rPr/>
        <w:t>xiNnvABY5Msq4qUP6iWFlkASAcaOfT9wQyD+5WtaZGj35uArNHDB4HkxKGCj5z4e+P8Asfko68cbmC</w:t>
      </w:r>
    </w:p>
    <w:p>
      <w:pPr>
        <w:pStyle w:val="PreformattedText"/>
        <w:bidi w:val="0"/>
        <w:spacing w:before="0" w:after="0"/>
        <w:jc w:val="left"/>
        <w:rPr/>
      </w:pPr>
      <w:r>
        <w:rPr/>
        <w:t>iRJmrviBhT9iC2WrJADZAC4af1DIKX4yqbBK3kP6gor+hAwlMqAXAw4gsqGjBqoOagNwGJ2SiV2gBA</w:t>
      </w:r>
    </w:p>
    <w:p>
      <w:pPr>
        <w:pStyle w:val="PreformattedText"/>
        <w:bidi w:val="0"/>
        <w:spacing w:before="0" w:after="0"/>
        <w:jc w:val="left"/>
        <w:rPr/>
      </w:pPr>
      <w:r>
        <w:rPr/>
        <w:t>tzH7dKbxqEMQlxcQ6cQ+0ZbPIxu4XLxVz1ld+noRMSseY/w46fmZ6as06eE3es4ui5fE8TUPPQS4ZY</w:t>
      </w:r>
    </w:p>
    <w:p>
      <w:pPr>
        <w:pStyle w:val="PreformattedText"/>
        <w:bidi w:val="0"/>
        <w:spacing w:before="0" w:after="0"/>
        <w:jc w:val="left"/>
        <w:rPr/>
      </w:pPr>
      <w:r>
        <w:rPr/>
        <w:t>+OgfrBna57y+zBbnGaf+AuDEzXAq0uY4jzDE9UIQ5nEYxgDltn3P3EW1mvaJVMe/6iBUeUIBqBwsnM</w:t>
      </w:r>
    </w:p>
    <w:p>
      <w:pPr>
        <w:pStyle w:val="PreformattedText"/>
        <w:bidi w:val="0"/>
        <w:spacing w:before="0" w:after="0"/>
        <w:jc w:val="left"/>
        <w:rPr/>
      </w:pPr>
      <w:r>
        <w:rPr/>
        <w:t>u8EP0RENRXpzAuEPeJvuTc1FLpH55lz5l0URhxbn4TJfDFbUssUxKaFhgAtKcvz7QwYDFbV1Zuu8Q3</w:t>
      </w:r>
    </w:p>
    <w:p>
      <w:pPr>
        <w:pStyle w:val="PreformattedText"/>
        <w:bidi w:val="0"/>
        <w:spacing w:before="0" w:after="0"/>
        <w:jc w:val="left"/>
        <w:rPr/>
      </w:pPr>
      <w:r>
        <w:rPr/>
        <w:t>NJ9XHzUyof5nHiA6CPZ3BwJW1bhjdSs1MWjxLtlll1EaDflmh2fuENKvZe+9/n7StAZvHI+jLgVzKW</w:t>
      </w:r>
    </w:p>
    <w:p>
      <w:pPr>
        <w:pStyle w:val="PreformattedText"/>
        <w:bidi w:val="0"/>
        <w:spacing w:before="0" w:after="0"/>
        <w:jc w:val="left"/>
        <w:rPr/>
      </w:pPr>
      <w:r>
        <w:rPr/>
        <w:t>PMK8pvf9QtjfoHvFQGq73zz2iMJUavm/Xs/aWaIn0sfXtCugnkpxw+e3ePVMpu9EzWgoKZx4O/nUYV</w:t>
      </w:r>
    </w:p>
    <w:p>
      <w:pPr>
        <w:pStyle w:val="PreformattedText"/>
        <w:bidi w:val="0"/>
        <w:spacing w:before="0" w:after="0"/>
        <w:jc w:val="left"/>
        <w:rPr/>
      </w:pPr>
      <w:r>
        <w:rPr/>
        <w:t>FX+PPllRw1MwpwjE3xEFWUIPeHcMS8DRfHrH3cP0mGIDKzKdkpgxmMh4jRIG4FV0s3L+sJpiktZO87</w:t>
      </w:r>
    </w:p>
    <w:p>
      <w:pPr>
        <w:pStyle w:val="PreformattedText"/>
        <w:bidi w:val="0"/>
        <w:spacing w:before="0" w:after="0"/>
        <w:jc w:val="left"/>
        <w:rPr/>
      </w:pPr>
      <w:r>
        <w:rPr/>
        <w:t>wOtwWGvHTaMJo6G+mog6lEqd5p46jDE/EvzLOOlw2QWdAQZ6W4MRIOmpz10MdLhcvmU6sOhL4mn/AI</w:t>
      </w:r>
    </w:p>
    <w:p>
      <w:pPr>
        <w:pStyle w:val="PreformattedText"/>
        <w:bidi w:val="0"/>
        <w:spacing w:before="0" w:after="0"/>
        <w:jc w:val="left"/>
        <w:rPr/>
      </w:pPr>
      <w:r>
        <w:rPr/>
        <w:t>BgxATAl4tiy99GkWYQ1Ej9pbvGm5D9Q/EPB8SsaK+svG2Pyxc3KGfYRzAYUW6Yoqid4jNS9C8VDW0x</w:t>
      </w:r>
    </w:p>
    <w:p>
      <w:pPr>
        <w:pStyle w:val="PreformattedText"/>
        <w:bidi w:val="0"/>
        <w:spacing w:before="0" w:after="0"/>
        <w:jc w:val="left"/>
        <w:rPr/>
      </w:pPr>
      <w:r>
        <w:rPr/>
        <w:t>UvMpzubbYAVxzECmiVZvKxYE3C5Wg4jsDJm8UvbvDaxCx4xx7d5ZMeS39Pbliu7fStQEauItc3LImi</w:t>
      </w:r>
    </w:p>
    <w:p>
      <w:pPr>
        <w:pStyle w:val="PreformattedText"/>
        <w:bidi w:val="0"/>
        <w:spacing w:before="0" w:after="0"/>
        <w:jc w:val="left"/>
        <w:rPr/>
      </w:pPr>
      <w:r>
        <w:rPr/>
        <w:t>IUCCq4XMAcykuoJByszcDiZlYKlC6XPYmaBaZXId6PMARkVY3jtZ2j5V5h2DP0DvmUMAWzGs+pqEBE</w:t>
      </w:r>
    </w:p>
    <w:p>
      <w:pPr>
        <w:pStyle w:val="PreformattedText"/>
        <w:bidi w:val="0"/>
        <w:spacing w:before="0" w:after="0"/>
        <w:jc w:val="left"/>
        <w:rPr/>
      </w:pPr>
      <w:r>
        <w:rPr/>
        <w:t>/wCgPjiHJSt972Xz+4go0OS6+nmGCNVq9f2f9la9mMl+748yo2zNhw2Zrtfbx5l11S8Lh/V/SA1RDn</w:t>
      </w:r>
    </w:p>
    <w:p>
      <w:pPr>
        <w:pStyle w:val="PreformattedText"/>
        <w:bidi w:val="0"/>
        <w:spacing w:before="0" w:after="0"/>
        <w:jc w:val="left"/>
        <w:rPr/>
      </w:pPr>
      <w:r>
        <w:rPr/>
        <w:t>y9/FQ3QUA+ZlS2zERkI1KYjGU2jNDIy65YrMfaP2QCoblcTTUCWHmCjDjMuDMOJlTDPRxiaXBguHVa</w:t>
      </w:r>
    </w:p>
    <w:p>
      <w:pPr>
        <w:pStyle w:val="PreformattedText"/>
        <w:bidi w:val="0"/>
        <w:spacing w:before="0" w:after="0"/>
        <w:jc w:val="left"/>
        <w:rPr/>
      </w:pPr>
      <w:r>
        <w:rPr/>
        <w:t>iKYG4faNZh6SuhLhPeeYfb+GowWg95ccKi9pcNwnviHHQeIM5TTpp0axijGMxx1x2hB5nrqGYcx1Pa</w:t>
      </w:r>
    </w:p>
    <w:p>
      <w:pPr>
        <w:pStyle w:val="PreformattedText"/>
        <w:bidi w:val="0"/>
        <w:spacing w:before="0" w:after="0"/>
        <w:jc w:val="left"/>
        <w:rPr/>
      </w:pPr>
      <w:r>
        <w:rPr/>
        <w:t>YxHtAnaE4seP5hbUOprM2pgQc10voWKucFhDW494kYNnti9mAuML7QkSgmm5ZWkNwFQY+cRKAyzcs3</w:t>
      </w:r>
    </w:p>
    <w:p>
      <w:pPr>
        <w:pStyle w:val="PreformattedText"/>
        <w:bidi w:val="0"/>
        <w:spacing w:before="0" w:after="0"/>
        <w:jc w:val="left"/>
        <w:rPr/>
      </w:pPr>
      <w:r>
        <w:rPr/>
        <w:t>bLUIZqUGdy0MYuEq4hhqXUUHuyw1WZ2VAcDMRLs1BbX4jvFfXEBbXb1heaKrcUZ8D+o3LYb6IhFnX0</w:t>
      </w:r>
    </w:p>
    <w:p>
      <w:pPr>
        <w:pStyle w:val="PreformattedText"/>
        <w:bidi w:val="0"/>
        <w:spacing w:before="0" w:after="0"/>
        <w:jc w:val="left"/>
        <w:rPr/>
      </w:pPr>
      <w:r>
        <w:rPr/>
        <w:t>qVptjsgheDHzxCLiS4wKYlYU7RUW5XVQIoxKCBx89IDY0tgr88+kQOf6bhI4+wP9Mbju+fEEcOf6gv</w:t>
      </w:r>
    </w:p>
    <w:p>
      <w:pPr>
        <w:pStyle w:val="PreformattedText"/>
        <w:bidi w:val="0"/>
        <w:spacing w:before="0" w:after="0"/>
        <w:jc w:val="left"/>
        <w:rPr/>
      </w:pPr>
      <w:r>
        <w:rPr/>
        <w:t>1Da6K7XyrvxMAltCYHtfe28wB8KOf9OIdA4AT9J6+sCypO2Lrl7V99RArgzTh5LPOvDBJNvXB39H8w</w:t>
      </w:r>
    </w:p>
    <w:p>
      <w:pPr>
        <w:pStyle w:val="PreformattedText"/>
        <w:bidi w:val="0"/>
        <w:spacing w:before="0" w:after="0"/>
        <w:jc w:val="left"/>
        <w:rPr/>
      </w:pPr>
      <w:r>
        <w:rPr/>
        <w:t>rZW7Hz5/cYAI2bntD56RixionQGMsf9QJgzUKhzqHQH1yCYR0AexUKonpuHZgFwOYaCcKixEQETUGu</w:t>
      </w:r>
    </w:p>
    <w:p>
      <w:pPr>
        <w:pStyle w:val="PreformattedText"/>
        <w:bidi w:val="0"/>
        <w:spacing w:before="0" w:after="0"/>
        <w:jc w:val="left"/>
        <w:rPr/>
      </w:pPr>
      <w:r>
        <w:rPr/>
        <w:t>gMeMQrM0guJEolXRKlRwx0EVywjAlfSUe/VNysSuZUrc9ZUeyVUAxK6AlEOnTozacI9+hqquLiXLl+</w:t>
      </w:r>
    </w:p>
    <w:p>
      <w:pPr>
        <w:pStyle w:val="PreformattedText"/>
        <w:bidi w:val="0"/>
        <w:spacing w:before="0" w:after="0"/>
        <w:jc w:val="left"/>
        <w:rPr/>
      </w:pPr>
      <w:r>
        <w:rPr/>
        <w:t>el9Acy4Mb4mWYdGHjob6x/LuQE4hgqNsaIb8x1cuv4QYfaeIx+0EXln1H5JfOwkLuhErBgmg4EDNDd</w:t>
      </w:r>
    </w:p>
    <w:p>
      <w:pPr>
        <w:pStyle w:val="PreformattedText"/>
        <w:bidi w:val="0"/>
        <w:spacing w:before="0" w:after="0"/>
        <w:jc w:val="left"/>
        <w:rPr/>
      </w:pPr>
      <w:r>
        <w:rPr/>
        <w:t>RNE3+JYaysC3x7zJHiFxnEulBjolOZsZa0svGYbqWmOUtBA73+InGq7Hmu02q9S8vTcJUxo/uUTsbr</w:t>
      </w:r>
    </w:p>
    <w:p>
      <w:pPr>
        <w:pStyle w:val="PreformattedText"/>
        <w:bidi w:val="0"/>
        <w:spacing w:before="0" w:after="0"/>
        <w:jc w:val="left"/>
        <w:rPr/>
      </w:pPr>
      <w:r>
        <w:rPr/>
        <w:t>GZSX2jWgmSOlx5O8wAvLR3/qJxO7/YqDYiWH/e8FR2iri8ETFG7d4bDu9MIt5bf4v8Sigzv/n7uNSj</w:t>
      </w:r>
    </w:p>
    <w:p>
      <w:pPr>
        <w:pStyle w:val="PreformattedText"/>
        <w:bidi w:val="0"/>
        <w:spacing w:before="0" w:after="0"/>
        <w:jc w:val="left"/>
        <w:rPr/>
      </w:pPr>
      <w:r>
        <w:rPr/>
        <w:t>J95TJkP9hPyv9THLo98jDNmAez2+cTdUTfesXmK1wWK364Oc4gQqLfk4oe8IBs+NnbuRLQWaQyHazd</w:t>
      </w:r>
    </w:p>
    <w:p>
      <w:pPr>
        <w:pStyle w:val="PreformattedText"/>
        <w:bidi w:val="0"/>
        <w:spacing w:before="0" w:after="0"/>
        <w:jc w:val="left"/>
        <w:rPr/>
      </w:pPr>
      <w:r>
        <w:rPr/>
        <w:t>XrtrUbIir7mAL8PE4S8StTfy4b1dRzDL5mdrI0p7xFfhiB5z7LPvUXLfS+/U4TRLBO2WEBFdQcFg0R</w:t>
      </w:r>
    </w:p>
    <w:p>
      <w:pPr>
        <w:pStyle w:val="PreformattedText"/>
        <w:bidi w:val="0"/>
        <w:spacing w:before="0" w:after="0"/>
        <w:jc w:val="left"/>
        <w:rPr/>
      </w:pPr>
      <w:r>
        <w:rPr/>
        <w:t>yo7L4gurhxElT0QPMqJWpWZxK7QzGEJcKuNFy3M3PMJ3nEdy4wlww6MGCDE7RIQZpuCZRmHTtiHR3O</w:t>
      </w:r>
    </w:p>
    <w:p>
      <w:pPr>
        <w:pStyle w:val="PreformattedText"/>
        <w:bidi w:val="0"/>
        <w:spacing w:before="0" w:after="0"/>
        <w:jc w:val="left"/>
        <w:rPr/>
      </w:pPr>
      <w:r>
        <w:rPr/>
        <w:t>EOmEzHXTjoTc2mFRahDXVeU7mCBRcBqYNz0nM4qcx10UhU4nvFi43N57XuYfbcEamfQ199yqRgILNz</w:t>
      </w:r>
    </w:p>
    <w:p>
      <w:pPr>
        <w:pStyle w:val="PreformattedText"/>
        <w:bidi w:val="0"/>
        <w:spacing w:before="0" w:after="0"/>
        <w:jc w:val="left"/>
        <w:rPr/>
      </w:pPr>
      <w:r>
        <w:rPr/>
        <w:t>mGrbkYMs3KUsxeQwBPSCKhnJNUxKUYksJ3UiDncHI5MxCwxlKAMgL94gCnmYICbOG/8AWVKl93ibXz</w:t>
      </w:r>
    </w:p>
    <w:p>
      <w:pPr>
        <w:pStyle w:val="PreformattedText"/>
        <w:bidi w:val="0"/>
        <w:spacing w:before="0" w:after="0"/>
        <w:jc w:val="left"/>
        <w:rPr/>
      </w:pPr>
      <w:r>
        <w:rPr/>
        <w:t>f1gao7W+8pTjKc+O0ILL+bmIDfMrBa1G4ntBIBuOK1ADHmXHvJiszvyPaAZw/j2ikFjliYhqAM5xjt</w:t>
      </w:r>
    </w:p>
    <w:p>
      <w:pPr>
        <w:pStyle w:val="PreformattedText"/>
        <w:bidi w:val="0"/>
        <w:spacing w:before="0" w:after="0"/>
        <w:jc w:val="left"/>
        <w:rPr/>
      </w:pPr>
      <w:r>
        <w:rPr/>
        <w:t>LCRYNd6jC1L4z6xBXd9tjeXvM8WirXnn4wytZxjV5w8naAKGR9BWG6TbBIsFDFeV2ocX2YwoUR7Xb9</w:t>
      </w:r>
    </w:p>
    <w:p>
      <w:pPr>
        <w:pStyle w:val="PreformattedText"/>
        <w:bidi w:val="0"/>
        <w:spacing w:before="0" w:after="0"/>
        <w:jc w:val="left"/>
        <w:rPr/>
      </w:pPr>
      <w:r>
        <w:rPr/>
        <w:t>/HaMTOq448RgEwVFu1wVTczY9ukGDMvAKMeqz9iMz0bFyiE73LK3DYyqKmh3iHmC71KYqA1K56HjOP</w:t>
      </w:r>
    </w:p>
    <w:p>
      <w:pPr>
        <w:pStyle w:val="PreformattedText"/>
        <w:bidi w:val="0"/>
        <w:spacing w:before="0" w:after="0"/>
        <w:jc w:val="left"/>
        <w:rPr/>
      </w:pPr>
      <w:r>
        <w:rPr/>
        <w:t>iXipS47JpibrplZxCVKlaido/eHmJjom+0qiV1SJi459InTPT06m5nC6z00nomcv0MyZRxKnpCOOq4</w:t>
      </w:r>
    </w:p>
    <w:p>
      <w:pPr>
        <w:pStyle w:val="PreformattedText"/>
        <w:bidi w:val="0"/>
        <w:spacing w:before="0" w:after="0"/>
        <w:jc w:val="left"/>
        <w:rPr/>
      </w:pPr>
      <w:r>
        <w:rPr/>
        <w:t>S4ymVxE5lSptHiLMGBcDjoEHCBXmBajXQmI68zdz2iZm3joHoNTtmOY5j95hrzn2PuUwoZKmzOQqAu</w:t>
      </w:r>
    </w:p>
    <w:p>
      <w:pPr>
        <w:pStyle w:val="PreformattedText"/>
        <w:bidi w:val="0"/>
        <w:spacing w:before="0" w:after="0"/>
        <w:jc w:val="left"/>
        <w:rPr/>
      </w:pPr>
      <w:r>
        <w:rPr/>
        <w:t>qnm8ThNwYjcEdDmNEXmby8xIOUvxHGzM9YKw88QboRyraBjMAVU5y0fWZq3f09fbMq3tXC/v+oYEVO</w:t>
      </w:r>
    </w:p>
    <w:p>
      <w:pPr>
        <w:pStyle w:val="PreformattedText"/>
        <w:bidi w:val="0"/>
        <w:spacing w:before="0" w:after="0"/>
        <w:jc w:val="left"/>
        <w:rPr/>
      </w:pPr>
      <w:r>
        <w:rPr/>
        <w:t>TT/s0Gyb2V/cHEsD696/qJnI36f3KE9oqhussC+6AGW2OoFyXIHTUqwmHRkVSnEIXePzMhdi4tqd35</w:t>
      </w:r>
    </w:p>
    <w:p>
      <w:pPr>
        <w:pStyle w:val="PreformattedText"/>
        <w:bidi w:val="0"/>
        <w:spacing w:before="0" w:after="0"/>
        <w:jc w:val="left"/>
        <w:rPr/>
      </w:pPr>
      <w:r>
        <w:rPr/>
        <w:t>lo9mouQql/2XswNeYva8uT81z2iUJN+f+S4gByvXJ/TmKYVrbpHIeXd7TJBbIVp0vb8VEktehsYM+R</w:t>
      </w:r>
    </w:p>
    <w:p>
      <w:pPr>
        <w:pStyle w:val="PreformattedText"/>
        <w:bidi w:val="0"/>
        <w:spacing w:before="0" w:after="0"/>
        <w:jc w:val="left"/>
        <w:rPr/>
      </w:pPr>
      <w:r>
        <w:rPr/>
        <w:t>wQIXibA7XKGWZk43LKxmARnMuvYYe+YfQV+bm7iECnXRIeIKxAIrQisWxaG4KZgmFmahhDumEXLLS1</w:t>
      </w:r>
    </w:p>
    <w:p>
      <w:pPr>
        <w:pStyle w:val="PreformattedText"/>
        <w:bidi w:val="0"/>
        <w:spacing w:before="0" w:after="0"/>
        <w:jc w:val="left"/>
        <w:rPr/>
      </w:pPr>
      <w:r>
        <w:rPr/>
        <w:t>4mJVjAhW4huon0hAMDp5idoHHQOJUrfSpVyokSup5lbmI9DfQaOmUEGIFYYwnJKgSqb56c4g+kC4kE</w:t>
      </w:r>
    </w:p>
    <w:p>
      <w:pPr>
        <w:pStyle w:val="PreformattedText"/>
        <w:bidi w:val="0"/>
        <w:spacing w:before="0" w:after="0"/>
        <w:jc w:val="left"/>
        <w:rPr/>
      </w:pPr>
      <w:r>
        <w:rPr/>
        <w:t>M8RIFSugSoE1jj7zSaMQgylJE4SjiPNxzxHmVUIwQ2Qq3PRxPWMeWOpQzH9v8AQwJ2nUXhMMUL3FHa</w:t>
      </w:r>
    </w:p>
    <w:p>
      <w:pPr>
        <w:pStyle w:val="PreformattedText"/>
        <w:bidi w:val="0"/>
        <w:spacing w:before="0" w:after="0"/>
        <w:jc w:val="left"/>
        <w:rPr/>
      </w:pPr>
      <w:r>
        <w:rPr/>
        <w:t>VBK/xYNA4gzZzDRxmAU8YjGjgl2E4xD7z7dEwr52lKFGI2zzBaLyRDLggCz6Map89YWUyTl4ZTtR36</w:t>
      </w:r>
    </w:p>
    <w:p>
      <w:pPr>
        <w:pStyle w:val="PreformattedText"/>
        <w:bidi w:val="0"/>
        <w:spacing w:before="0" w:after="0"/>
        <w:jc w:val="left"/>
        <w:rPr/>
      </w:pPr>
      <w:r>
        <w:rPr/>
        <w:t>+IXovvx+ou81GvPr6Rl6G29yi0fZILDzKD5hwxL9PaVao8ViADW+HH+QxRvc8QlwogOANvdmRADvxN</w:t>
      </w:r>
    </w:p>
    <w:p>
      <w:pPr>
        <w:pStyle w:val="PreformattedText"/>
        <w:bidi w:val="0"/>
        <w:spacing w:before="0" w:after="0"/>
        <w:jc w:val="left"/>
        <w:rPr/>
      </w:pPr>
      <w:r>
        <w:rPr/>
        <w:t>RltQ2P49omcblQXDHLSi1CiubvmEhat50dz1RylSiPOd+/Ez9BQrjQD036blacCj0P8AdSha1Bi6GV</w:t>
      </w:r>
    </w:p>
    <w:p>
      <w:pPr>
        <w:pStyle w:val="PreformattedText"/>
        <w:bidi w:val="0"/>
        <w:spacing w:before="0" w:after="0"/>
        <w:jc w:val="left"/>
        <w:rPr/>
      </w:pPr>
      <w:r>
        <w:rPr/>
        <w:t>Vi8EriqmTcodqUMthGXKQXrl+5WTvLHcqJDMz3l3hiDQxtC4mjhCznEWI8TDULUS4yybJG1Q3DWJSH</w:t>
      </w:r>
    </w:p>
    <w:p>
      <w:pPr>
        <w:pStyle w:val="PreformattedText"/>
        <w:bidi w:val="0"/>
        <w:spacing w:before="0" w:after="0"/>
        <w:jc w:val="left"/>
        <w:rPr/>
      </w:pPr>
      <w:r>
        <w:rPr/>
        <w:t>PWkOvM4nN9bly+j0S8VBeYxWd+nPXO4tS0ndDo9GJ05XFCWvGpxKMwgeJr0hVQPESB3hzHoTEPExU+</w:t>
      </w:r>
    </w:p>
    <w:p>
      <w:pPr>
        <w:pStyle w:val="PreformattedText"/>
        <w:bidi w:val="0"/>
        <w:spacing w:before="0" w:after="0"/>
        <w:jc w:val="left"/>
        <w:rPr/>
      </w:pPr>
      <w:r>
        <w:rPr/>
        <w:t>yLGICLBPNM4QjKhbKZhcIh0J4iVHW+niLEHmdoQnaMdxbmx+r3P7lLqUvZphX5czKOCOile5DkFz0C</w:t>
      </w:r>
    </w:p>
    <w:p>
      <w:pPr>
        <w:pStyle w:val="PreformattedText"/>
        <w:bidi w:val="0"/>
        <w:spacing w:before="0" w:after="0"/>
        <w:jc w:val="left"/>
        <w:rPr/>
      </w:pPr>
      <w:r>
        <w:rPr/>
        <w:t>oEotJnNmahxVgcfO8p6oKarEoKGosu7M3S5dS63aJQlZlOzcotxMQptv/JrCOIWYi1QxVf7MiUIMJe</w:t>
      </w:r>
    </w:p>
    <w:p>
      <w:pPr>
        <w:pStyle w:val="PreformattedText"/>
        <w:bidi w:val="0"/>
        <w:spacing w:before="0" w:after="0"/>
        <w:jc w:val="left"/>
        <w:rPr/>
      </w:pPr>
      <w:r>
        <w:rPr/>
        <w:t>T5si1XsLZ3POoGJN67+8I0BrjfvEES19o67A5jJRT8xGIaDOIylA0+8SlRbUolWj8/7MpiLx+IDTRM</w:t>
      </w:r>
    </w:p>
    <w:p>
      <w:pPr>
        <w:pStyle w:val="PreformattedText"/>
        <w:bidi w:val="0"/>
        <w:spacing w:before="0" w:after="0"/>
        <w:jc w:val="left"/>
        <w:rPr/>
      </w:pPr>
      <w:r>
        <w:rPr/>
        <w:t>Rcfb0lg2Wj1/ENRO5vh4Dsc3uEuWOcd/0y5bQQqremciesKhGufB7id5q7s12uYzBMbDwd2MsFVVrH</w:t>
      </w:r>
    </w:p>
    <w:p>
      <w:pPr>
        <w:pStyle w:val="PreformattedText"/>
        <w:bidi w:val="0"/>
        <w:spacing w:before="0" w:after="0"/>
        <w:jc w:val="left"/>
        <w:rPr/>
      </w:pPr>
      <w:r>
        <w:rPr/>
        <w:t>ZO4doUZ8YC+D7xkBdveCODiIWztCJjMzxvpBt+1wEPEA9DBLROq5iXLrmLlrcWimCnMNe0TuX+sLQS</w:t>
      </w:r>
    </w:p>
    <w:p>
      <w:pPr>
        <w:pStyle w:val="PreformattedText"/>
        <w:bidi w:val="0"/>
        <w:spacing w:before="0" w:after="0"/>
        <w:jc w:val="left"/>
        <w:rPr/>
      </w:pPr>
      <w:r>
        <w:rPr/>
        <w:t>XZBFljzKpwZjroWss5mkxHtxHvzKiQLZWalMp5lMp4JTKhy5jyld+hOinv0qVXrEuVqMqUx1DAbnKC</w:t>
      </w:r>
    </w:p>
    <w:p>
      <w:pPr>
        <w:pStyle w:val="PreformattedText"/>
        <w:bidi w:val="0"/>
        <w:spacing w:before="0" w:after="0"/>
        <w:jc w:val="left"/>
        <w:rPr/>
      </w:pPr>
      <w:r>
        <w:rPr/>
        <w:t>MauZ5/g30BiJK8dK6d+ngmYbi6DBGc3D+IRrhAEAxMQQE9EeY/eV0FQfrDcvzO0bvo0jipQTDh9Nvv</w:t>
      </w:r>
    </w:p>
    <w:p>
      <w:pPr>
        <w:pStyle w:val="PreformattedText"/>
        <w:bidi w:val="0"/>
        <w:spacing w:before="0" w:after="0"/>
        <w:jc w:val="left"/>
        <w:rPr/>
      </w:pPr>
      <w:r>
        <w:rPr/>
        <w:t>MNmz9QNgp/MY2agUU5jGA5uAcHf8ShBqHAXxO6I5rMo3jmIOU4j4MVNIZleZaijEdLK/tHdxwqQBek</w:t>
      </w:r>
    </w:p>
    <w:p>
      <w:pPr>
        <w:pStyle w:val="PreformattedText"/>
        <w:bidi w:val="0"/>
        <w:spacing w:before="0" w:after="0"/>
        <w:jc w:val="left"/>
        <w:rPr/>
      </w:pPr>
      <w:r>
        <w:rPr/>
        <w:t>V7CMQEl7o3w+Of1ADb+O9eU5lAQp53Xhv81EsG0ypOVV/z0gAFa+MVVhYZyae+SKWIPpLBqjvEnfAc</w:t>
      </w:r>
    </w:p>
    <w:p>
      <w:pPr>
        <w:pStyle w:val="PreformattedText"/>
        <w:bidi w:val="0"/>
        <w:spacing w:before="0" w:after="0"/>
        <w:jc w:val="left"/>
        <w:rPr/>
      </w:pPr>
      <w:r>
        <w:rPr/>
        <w:t>ZzIYV6OPSIGRFmM9/WFRwvcKAAnIFO25tmS6ry8ymVFH6V2lMnKIoFUczGCI9/8ANQx7FYd9+IOFQ3</w:t>
      </w:r>
    </w:p>
    <w:p>
      <w:pPr>
        <w:pStyle w:val="PreformattedText"/>
        <w:bidi w:val="0"/>
        <w:spacing w:before="0" w:after="0"/>
        <w:jc w:val="left"/>
        <w:rPr/>
      </w:pPr>
      <w:r>
        <w:rPr/>
        <w:t>QhXq58VuUWlBoNfsILFLlrGkLeotHmY4mypgMGq+wfmY94BmB4ntPaX4lspXtL8YjnjEE7QHaCDcBM</w:t>
      </w:r>
    </w:p>
    <w:p>
      <w:pPr>
        <w:pStyle w:val="PreformattedText"/>
        <w:bidi w:val="0"/>
        <w:spacing w:before="0" w:after="0"/>
        <w:jc w:val="left"/>
        <w:rPr/>
      </w:pPr>
      <w:r>
        <w:rPr/>
        <w:t>QWFjEEMR1MS2ZEvMXMGGMdFmI17zBKRe03FinDLzGWe3RzXS5iH26XV1LlkuWSwimoM0annos9HRtG</w:t>
      </w:r>
    </w:p>
    <w:p>
      <w:pPr>
        <w:pStyle w:val="PreformattedText"/>
        <w:bidi w:val="0"/>
        <w:spacing w:before="0" w:after="0"/>
        <w:jc w:val="left"/>
        <w:rPr/>
      </w:pPr>
      <w:r>
        <w:rPr/>
        <w:t>Md9K8TzxK7yq4lYV2xBCZl6m5qckCVFb1jnE0izK0d4bjwXDUapZyhxGDmPUTSDXS46j9EUiJSXNXl</w:t>
      </w:r>
    </w:p>
    <w:p>
      <w:pPr>
        <w:pStyle w:val="PreformattedText"/>
        <w:bidi w:val="0"/>
        <w:spacing w:before="0" w:after="0"/>
        <w:jc w:val="left"/>
        <w:rPr/>
      </w:pPr>
      <w:r>
        <w:rPr/>
        <w:t>/Uw1VSzdYJWcpURNlnmanx9TtAmq/v8A7MFDvBYMMXEtZxEHWGVY+sAKuOeJ44jVIt4jBouFk2F6gp</w:t>
      </w:r>
    </w:p>
    <w:p>
      <w:pPr>
        <w:pStyle w:val="PreformattedText"/>
        <w:bidi w:val="0"/>
        <w:spacing w:before="0" w:after="0"/>
        <w:jc w:val="left"/>
        <w:rPr/>
      </w:pPr>
      <w:r>
        <w:rPr/>
        <w:t>o4l3iCXF2a8TaKH2/ZHNZ6NeixQCv53l2rq5yHJ894bG47TvHeV8Qc3xLBaIy1Lhl7TCb5zG4X8zn/</w:t>
      </w:r>
    </w:p>
    <w:p>
      <w:pPr>
        <w:pStyle w:val="PreformattedText"/>
        <w:bidi w:val="0"/>
        <w:spacing w:before="0" w:after="0"/>
        <w:jc w:val="left"/>
        <w:rPr/>
      </w:pPr>
      <w:r>
        <w:rPr/>
        <w:t>AJGmW0N/r/ZsVlqUYjMR1muIbXWnX+TAUfe/2XdsxSDbq9fWDojttzp5+8EFK4Wy3s5t8HvO41mtL5</w:t>
      </w:r>
    </w:p>
    <w:p>
      <w:pPr>
        <w:pStyle w:val="PreformattedText"/>
        <w:bidi w:val="0"/>
        <w:spacing w:before="0" w:after="0"/>
        <w:jc w:val="left"/>
        <w:rPr/>
      </w:pPr>
      <w:r>
        <w:rPr/>
        <w:t>efSIKJgL95dFWWWu4IWJmafMt1tuVnwC/XoBzK6EDmAlEyYYdFVXaficTnNMxOAj+sSuWJCCMS0LXA</w:t>
      </w:r>
    </w:p>
    <w:p>
      <w:pPr>
        <w:pStyle w:val="PreformattedText"/>
        <w:bidi w:val="0"/>
        <w:spacing w:before="0" w:after="0"/>
        <w:jc w:val="left"/>
        <w:rPr/>
      </w:pPr>
      <w:r>
        <w:rPr/>
        <w:t>5lpctj2MG97lsbqpmpeIi8ymFvrKjwS0YqJ2iM0lMTpcbXM+8LmZ4nNT2ntGffGDMDNImenfoTT0DH</w:t>
      </w:r>
    </w:p>
    <w:p>
      <w:pPr>
        <w:pStyle w:val="PreformattedText"/>
        <w:bidi w:val="0"/>
        <w:spacing w:before="0" w:after="0"/>
        <w:jc w:val="left"/>
        <w:rPr/>
      </w:pPr>
      <w:r>
        <w:rPr/>
        <w:t>OHp3j6TOZc/ELlw3NIsx5xHqZ10cIRXFSk9UtFil5miFVD7wZfRjHTG4UFoH0ZzdsPc4fpHdG4nMTn</w:t>
      </w:r>
    </w:p>
    <w:p>
      <w:pPr>
        <w:pStyle w:val="PreformattedText"/>
        <w:bidi w:val="0"/>
        <w:spacing w:before="0" w:after="0"/>
        <w:jc w:val="left"/>
        <w:rPr/>
      </w:pPr>
      <w:r>
        <w:rPr/>
        <w:t>5HiEhqsMFhmIB7sXGNxLF7TFNtTE3XHpE5qAdiPqIoYG2Ijjj5U4hmolhMr7TkyHQFKLvyQBgRD6J6</w:t>
      </w:r>
    </w:p>
    <w:p>
      <w:pPr>
        <w:pStyle w:val="PreformattedText"/>
        <w:bidi w:val="0"/>
        <w:spacing w:before="0" w:after="0"/>
        <w:jc w:val="left"/>
        <w:rPr/>
      </w:pPr>
      <w:r>
        <w:rPr/>
        <w:t>biM016alUNXlqG9jr/AGPwZuyFq9+0wNwrghik3MljFwBbdX+ZsqlvjLikZcQ1Lkah6If0iqvtBrRv</w:t>
      </w:r>
    </w:p>
    <w:p>
      <w:pPr>
        <w:pStyle w:val="PreformattedText"/>
        <w:bidi w:val="0"/>
        <w:spacing w:before="0" w:after="0"/>
        <w:jc w:val="left"/>
        <w:rPr/>
      </w:pPr>
      <w:r>
        <w:rPr/>
        <w:t>n0v5UGyVbMALDZjt87xUD3pqGOBi3RfdzEVujjT7vbiEhY2oNHZ8/wBwgoqveZl2ol3uBzbK33lIvl</w:t>
      </w:r>
    </w:p>
    <w:p>
      <w:pPr>
        <w:pStyle w:val="PreformattedText"/>
        <w:bidi w:val="0"/>
        <w:spacing w:before="0" w:after="0"/>
        <w:jc w:val="left"/>
        <w:rPr/>
      </w:pPr>
      <w:r>
        <w:rPr/>
        <w:t>mUNivbLqMuLiocR+8/MWXH1izMeUYk1FqMupsQxVLEItGpccovQZnaZVLxF5lnfEvc3L1LzqXUuLLI</w:t>
      </w:r>
    </w:p>
    <w:p>
      <w:pPr>
        <w:pStyle w:val="PreformattedText"/>
        <w:bidi w:val="0"/>
        <w:spacing w:before="0" w:after="0"/>
        <w:jc w:val="left"/>
        <w:rPr/>
      </w:pPr>
      <w:r>
        <w:rPr/>
        <w:t>/eLLNy94i95fWyesxUfEt2zcuPggzEjX0JvMTf8AAKJnvO6B3jqesyyp3n5l1Liy8+JiZ1H9Ys4jxF</w:t>
      </w:r>
    </w:p>
    <w:p>
      <w:pPr>
        <w:pStyle w:val="PreformattedText"/>
        <w:bidi w:val="0"/>
        <w:spacing w:before="0" w:after="0"/>
        <w:jc w:val="left"/>
        <w:rPr/>
      </w:pPr>
      <w:r>
        <w:rPr/>
        <w:t>kmk0IZIsVGLXP8A9NswYQlzzHtGJcb6VJ8Xl3+77RCLiM+atmTarMLnGGGghUuGHDFFcoJVW3AlG6i</w:t>
      </w:r>
    </w:p>
    <w:p>
      <w:pPr>
        <w:pStyle w:val="PreformattedText"/>
        <w:bidi w:val="0"/>
        <w:spacing w:before="0" w:after="0"/>
        <w:jc w:val="left"/>
        <w:rPr/>
      </w:pPr>
      <w:r>
        <w:rPr/>
        <w:t>U4iVbMm3cyYczKqtCOusksWNRaY94DQ1BAMZr7as/cvSj0xEj6wlKV+4lhd33lpo8RGjaMNuIBMMaU</w:t>
      </w:r>
    </w:p>
    <w:p>
      <w:pPr>
        <w:pStyle w:val="PreformattedText"/>
        <w:bidi w:val="0"/>
        <w:spacing w:before="0" w:after="0"/>
        <w:jc w:val="left"/>
        <w:rPr/>
      </w:pPr>
      <w:r>
        <w:rPr/>
        <w:t>sYjW5agq9UW+9feCmiInwjJxBypmAAsonP4hFcBUFmXevczNG9kRUUPMULgKa7dv3Bxaaq4I0yxS6g</w:t>
      </w:r>
    </w:p>
    <w:p>
      <w:pPr>
        <w:pStyle w:val="PreformattedText"/>
        <w:bidi w:val="0"/>
        <w:spacing w:before="0" w:after="0"/>
        <w:jc w:val="left"/>
        <w:rPr/>
      </w:pPr>
      <w:r>
        <w:rPr/>
        <w:t>/n+oO2F8sobsH57EuHtLO4azqKtdo6TUwsr4NF+KajTEq9SqzCcahxK6d5xEZUdM36FpFaJFVQiy4C</w:t>
      </w:r>
    </w:p>
    <w:p>
      <w:pPr>
        <w:pStyle w:val="PreformattedText"/>
        <w:bidi w:val="0"/>
        <w:spacing w:before="0" w:after="0"/>
        <w:jc w:val="left"/>
        <w:rPr/>
      </w:pPr>
      <w:r>
        <w:rPr/>
        <w:t>4iiPCKJb2l2VFYZcEGC9MQ1LMRcy5e+8t9ugeIsZfXia6Xx07zHVqd/TaWbjz0N/x4QMR6V5j09osv</w:t>
      </w:r>
    </w:p>
    <w:p>
      <w:pPr>
        <w:pStyle w:val="PreformattedText"/>
        <w:bidi w:val="0"/>
        <w:spacing w:before="0" w:after="0"/>
        <w:jc w:val="left"/>
        <w:rPr/>
      </w:pPr>
      <w:r>
        <w:rPr/>
        <w:t>csPSbBz0LM3mswSY5imhmZKRifWcoz1R1HcWYuLhBKMw6Meqm3csAMRHkZl62s9HJ9sTFtjoLrGYlm</w:t>
      </w:r>
    </w:p>
    <w:p>
      <w:pPr>
        <w:pStyle w:val="PreformattedText"/>
        <w:bidi w:val="0"/>
        <w:spacing w:before="0" w:after="0"/>
        <w:jc w:val="left"/>
        <w:rPr/>
      </w:pPr>
      <w:r>
        <w:rPr/>
        <w:t>Nx2LxCODzUTzMwuOzKX3uHkjkqCzOpYTGIuG1OB1UWS8fCACbfvFuQXrNzShj6+Ze1x7Ly7y1KxUe0</w:t>
      </w:r>
    </w:p>
    <w:p>
      <w:pPr>
        <w:pStyle w:val="PreformattedText"/>
        <w:bidi w:val="0"/>
        <w:spacing w:before="0" w:after="0"/>
        <w:jc w:val="left"/>
        <w:rPr/>
      </w:pPr>
      <w:r>
        <w:rPr/>
        <w:t>WmCKs2JQuyZCAYjiUO6hvhEUO8deSXlv8fqDyI2sJ8veLKjw1+44yN1AKrmWNyQyDonpDei605z4mz</w:t>
      </w:r>
    </w:p>
    <w:p>
      <w:pPr>
        <w:pStyle w:val="PreformattedText"/>
        <w:bidi w:val="0"/>
        <w:spacing w:before="0" w:after="0"/>
        <w:jc w:val="left"/>
        <w:rPr/>
      </w:pPr>
      <w:r>
        <w:rPr/>
        <w:t>Nr7u5fq5T08/3uKRhuvO695RABqXsUJuGVKz8+VAY+yNvGF/EucNkw3iYozAsQiaxPvuWezr60v7zH</w:t>
      </w:r>
    </w:p>
    <w:p>
      <w:pPr>
        <w:pStyle w:val="PreformattedText"/>
        <w:bidi w:val="0"/>
        <w:spacing w:before="0" w:after="0"/>
        <w:jc w:val="left"/>
        <w:rPr/>
      </w:pPr>
      <w:r>
        <w:rPr/>
        <w:t>DMd5SKhRlFjLPVLIy46g5jqC2BiC1g7wZkylzM2zL7xXO9dMKxFiWQfrB6VsgRPpGa9egSqiRP4PXz</w:t>
      </w:r>
    </w:p>
    <w:p>
      <w:pPr>
        <w:pStyle w:val="PreformattedText"/>
        <w:bidi w:val="0"/>
        <w:spacing w:before="0" w:after="0"/>
        <w:jc w:val="left"/>
        <w:rPr/>
      </w:pPr>
      <w:r>
        <w:rPr/>
        <w:t>MQHfHQlR5cRJWIMsG7ncmS4w2jATlKIGJUT6SokyicRJUrvDZNSXfSbYnZN4dEGoYCaLHvNJlMuow3</w:t>
      </w:r>
    </w:p>
    <w:p>
      <w:pPr>
        <w:pStyle w:val="PreformattedText"/>
        <w:bidi w:val="0"/>
        <w:spacing w:before="0" w:after="0"/>
        <w:jc w:val="left"/>
        <w:rPr/>
      </w:pPr>
      <w:r>
        <w:rPr/>
        <w:t>FZCDBhqPiMdTfzLYhplRbyezCu0sAlRkLj8RpasJLu2AMDugQGGIQt/1LF2/tNKj20yxkpN1bSMXTj</w:t>
      </w:r>
    </w:p>
    <w:p>
      <w:pPr>
        <w:pStyle w:val="PreformattedText"/>
        <w:bidi w:val="0"/>
        <w:spacing w:before="0" w:after="0"/>
        <w:jc w:val="left"/>
        <w:rPr/>
      </w:pPr>
      <w:r>
        <w:rPr/>
        <w:t>6QYbPSJYZBEt23nmW+w/cdUaIe1y44w3FccpbzpKXBcqYmrlr2fqIsNj7RbiUMJGtWWYc15/ztHCnD</w:t>
      </w:r>
    </w:p>
    <w:p>
      <w:pPr>
        <w:pStyle w:val="PreformattedText"/>
        <w:bidi w:val="0"/>
        <w:spacing w:before="0" w:after="0"/>
        <w:jc w:val="left"/>
        <w:rPr/>
      </w:pPr>
      <w:r>
        <w:rPr/>
        <w:t>H0/EN7FPEHNZH7vmKiWO3gYBUYc8/SUOd/NzImj5mLhCGuCix8xi2tX8/qu8oGnC/SpSvd8qXN/8Qj</w:t>
      </w:r>
    </w:p>
    <w:p>
      <w:pPr>
        <w:pStyle w:val="PreformattedText"/>
        <w:bidi w:val="0"/>
        <w:spacing w:before="0" w:after="0"/>
        <w:jc w:val="left"/>
        <w:rPr/>
      </w:pPr>
      <w:r>
        <w:rPr/>
        <w:t>Xug+r28bmpXtr56Q07o8lZbmaJdMq+MSkK5RaBlglKIx8NWyjcviyHtRwkNNdMy2XL79HWorXtC5wl</w:t>
      </w:r>
    </w:p>
    <w:p>
      <w:pPr>
        <w:pStyle w:val="PreformattedText"/>
        <w:bidi w:val="0"/>
        <w:spacing w:before="0" w:after="0"/>
        <w:jc w:val="left"/>
        <w:rPr/>
      </w:pPr>
      <w:r>
        <w:rPr/>
        <w:t>z1gjoR6i4nm4LLU2gvTgTAGpcXiHiG+lRnOoziXLzL8xxPPTWo/wGDgniBAiY1BEhmTBBB5xElSswJ</w:t>
      </w:r>
    </w:p>
    <w:p>
      <w:pPr>
        <w:pStyle w:val="PreformattedText"/>
        <w:bidi w:val="0"/>
        <w:spacing w:before="0" w:after="0"/>
        <w:jc w:val="left"/>
        <w:rPr/>
      </w:pPr>
      <w:r>
        <w:rPr/>
        <w:t>XiDohmVKxHMTGoxtx0ubYsT0ytkU3mvWainRyj3HmeqLmG5pBz1Ho953jmC4WlYLDSHxeT7xV5iY8w</w:t>
      </w:r>
    </w:p>
    <w:p>
      <w:pPr>
        <w:pStyle w:val="PreformattedText"/>
        <w:bidi w:val="0"/>
        <w:spacing w:before="0" w:after="0"/>
        <w:jc w:val="left"/>
        <w:rPr/>
      </w:pPr>
      <w:r>
        <w:rPr/>
        <w:t>+QTFUtlQUu0FYO4maMSqwQGfiCvEschmKDXMZeIjGM/iUp7RE7KxDEL0G/GIKXj9SVbyQ33TRntACr</w:t>
      </w:r>
    </w:p>
    <w:p>
      <w:pPr>
        <w:pStyle w:val="PreformattedText"/>
        <w:bidi w:val="0"/>
        <w:spacing w:before="0" w:after="0"/>
        <w:jc w:val="left"/>
        <w:rPr/>
      </w:pPr>
      <w:r>
        <w:rPr/>
        <w:t>gaFErg2doos5m8yxdOZoKsHMtKeXmGIV90a/FS4uD6dz29JR2PAw8f7Ag0BmKKjbXo139InRdu/EZK</w:t>
      </w:r>
    </w:p>
    <w:p>
      <w:pPr>
        <w:pStyle w:val="PreformattedText"/>
        <w:bidi w:val="0"/>
        <w:spacing w:before="0" w:after="0"/>
        <w:jc w:val="left"/>
        <w:rPr/>
      </w:pPr>
      <w:r>
        <w:rPr/>
        <w:t>OEK9/wBy47ZpV4gWW/x6RNYWt/5/cPHZ8v8AUoEyV8IwLP63M8qztuj52+swUPF8/wCSmznP1iB27u</w:t>
      </w:r>
    </w:p>
    <w:p>
      <w:pPr>
        <w:pStyle w:val="PreformattedText"/>
        <w:bidi w:val="0"/>
        <w:spacing w:before="0" w:after="0"/>
        <w:jc w:val="left"/>
        <w:rPr/>
      </w:pPr>
      <w:r>
        <w:rPr/>
        <w:t>ZmbgmVR0Aox5f9h3BQHKux4ge55mFuNDqYzPPSBAL1G3EZncQeMwb1MxuvEWzzL8TeBdXGEEsTczbi</w:t>
      </w:r>
    </w:p>
    <w:p>
      <w:pPr>
        <w:pStyle w:val="PreformattedText"/>
        <w:bidi w:val="0"/>
        <w:spacing w:before="0" w:after="0"/>
        <w:jc w:val="left"/>
        <w:rPr/>
      </w:pPr>
      <w:r>
        <w:rPr/>
        <w:t>4CL+YsOIV0Mx6Su02qoFGYY5hmo+I+ZxctqGp7x9YqS4rDpfEJc7w2w46AV4gR8RKlQ3B0OyVmVExK</w:t>
      </w:r>
    </w:p>
    <w:p>
      <w:pPr>
        <w:pStyle w:val="PreformattedText"/>
        <w:bidi w:val="0"/>
        <w:spacing w:before="0" w:after="0"/>
        <w:jc w:val="left"/>
        <w:rPr/>
      </w:pPr>
      <w:r>
        <w:rPr/>
        <w:t>xl6EDETEo6JvtGeG5wlztBLLmEQ+s2IMeZuZmR4hLavUwKg+keo9DDL0HpPHQ+8zHmXHcTDBiU1sWe</w:t>
      </w:r>
    </w:p>
    <w:p>
      <w:pPr>
        <w:pStyle w:val="PreformattedText"/>
        <w:bidi w:val="0"/>
        <w:spacing w:before="0" w:after="0"/>
        <w:jc w:val="left"/>
        <w:rPr/>
      </w:pPr>
      <w:r>
        <w:rPr/>
        <w:t>pr+pvxjhOZYMEMtwhd5g+Ajaw45mcDf1gAaYiBWU2oYEQt71BXJMHmMQoqsRukve5QaNjFb9vlxwUP</w:t>
      </w:r>
    </w:p>
    <w:p>
      <w:pPr>
        <w:pStyle w:val="PreformattedText"/>
        <w:bidi w:val="0"/>
        <w:spacing w:before="0" w:after="0"/>
        <w:jc w:val="left"/>
        <w:rPr/>
      </w:pPr>
      <w:r>
        <w:rPr/>
        <w:t>rn6+/Ec4zf0OfaNSt139fMyxK7RNGoC1wEu7lLNpTDxgKqhqojcCMqq8Of6hQCg5vK+kQLgFVnUoQG</w:t>
      </w:r>
    </w:p>
    <w:p>
      <w:pPr>
        <w:pStyle w:val="PreformattedText"/>
        <w:bidi w:val="0"/>
        <w:spacing w:before="0" w:after="0"/>
        <w:jc w:val="left"/>
        <w:rPr/>
      </w:pPr>
      <w:r>
        <w:rPr/>
        <w:t>dV+KiJSj1E/MasZNRNMkLURvzGFWo0KT3GWLE+8M2my8EFuwzFtZ7+18X8xFB7cujc5RYX+qlVQh8+</w:t>
      </w:r>
    </w:p>
    <w:p>
      <w:pPr>
        <w:pStyle w:val="PreformattedText"/>
        <w:bidi w:val="0"/>
        <w:spacing w:before="0" w:after="0"/>
        <w:jc w:val="left"/>
        <w:rPr/>
      </w:pPr>
      <w:r>
        <w:rPr/>
        <w:t>VG7y8QyxMCWtuz6r2oqATjE8Es4hsqU7QkGAdJRElEcSlwPETc2ZZ7Q4y2qjy9KI8wbzxEs1E45hUK</w:t>
      </w:r>
    </w:p>
    <w:p>
      <w:pPr>
        <w:pStyle w:val="PreformattedText"/>
        <w:bidi w:val="0"/>
        <w:spacing w:before="0" w:after="0"/>
        <w:jc w:val="left"/>
        <w:rPr/>
      </w:pPr>
      <w:r>
        <w:rPr/>
        <w:t>hmBTdT2gXAzDPHRVR1HMTETUqo+kSVn+dbnaG+hBK95U5SntBmZQeJsf4b6eUKYt9KiR5x0DqEa9FC</w:t>
      </w:r>
    </w:p>
    <w:p>
      <w:pPr>
        <w:pStyle w:val="PreformattedText"/>
        <w:bidi w:val="0"/>
        <w:spacing w:before="0" w:after="0"/>
        <w:jc w:val="left"/>
        <w:rPr/>
      </w:pPr>
      <w:r>
        <w:rPr/>
        <w:t>R2XUb2l0lrbqBjxAr1jHtzMj+EYTKH2niDLl/SPRcx56F+saE33sfU/c0z+IzjGssvPzEu83mXbWwy</w:t>
      </w:r>
    </w:p>
    <w:p>
      <w:pPr>
        <w:pStyle w:val="PreformattedText"/>
        <w:bidi w:val="0"/>
        <w:spacing w:before="0" w:after="0"/>
        <w:jc w:val="left"/>
        <w:rPr/>
      </w:pPr>
      <w:r>
        <w:rPr/>
        <w:t>hwzNcQooVccHdNnMHGiCxU2iFiYhylPBzMYDLwyVj+4VRnkYx28+uoKqdZ8HHu6im2mfWJREPZKxjc</w:t>
      </w:r>
    </w:p>
    <w:p>
      <w:pPr>
        <w:pStyle w:val="PreformattedText"/>
        <w:bidi w:val="0"/>
        <w:spacing w:before="0" w:after="0"/>
        <w:jc w:val="left"/>
        <w:rPr/>
      </w:pPr>
      <w:r>
        <w:rPr/>
        <w:t>d4EIX8+Zh3CAaQd1xsfQMxBhQ7h9pQilVkf6jZVL7/ANwarL2s/DM9geF/feAqa+S/n0jlVe3EeXfP</w:t>
      </w:r>
    </w:p>
    <w:p>
      <w:pPr>
        <w:pStyle w:val="PreformattedText"/>
        <w:bidi w:val="0"/>
        <w:spacing w:before="0" w:after="0"/>
        <w:jc w:val="left"/>
        <w:rPr/>
      </w:pPr>
      <w:r>
        <w:rPr/>
        <w:t>MtV4Vs++Zpyvj2SM8RvcByuw7e/MatA4jTW0ouYe8u8PpDNgl3X2YndODxjV/wBzwxAVt9/zC3dxOI</w:t>
      </w:r>
    </w:p>
    <w:p>
      <w:pPr>
        <w:pStyle w:val="PreformattedText"/>
        <w:bidi w:val="0"/>
        <w:spacing w:before="0" w:after="0"/>
        <w:jc w:val="left"/>
        <w:rPr/>
      </w:pPr>
      <w:r>
        <w:rPr/>
        <w:t>f9QLhBMFPcfoPvKS+Lly+2peImqIYEIviX0G5ZccGCXOMu2H1QyYtDiNVmKmDjUymCDL8QZh0MwEIG</w:t>
      </w:r>
    </w:p>
    <w:p>
      <w:pPr>
        <w:pStyle w:val="PreformattedText"/>
        <w:bidi w:val="0"/>
        <w:spacing w:before="0" w:after="0"/>
        <w:jc w:val="left"/>
        <w:rPr/>
      </w:pPr>
      <w:r>
        <w:rPr/>
        <w:t>oDRcrHmN+0vtExrokq8ThidN9XrUzCurkxMEGckSAiQeJuxOxKnpPaNHQMZ4mvWaPeVE8RIniVXTuh</w:t>
      </w:r>
    </w:p>
    <w:p>
      <w:pPr>
        <w:pStyle w:val="PreformattedText"/>
        <w:bidi w:val="0"/>
        <w:spacing w:before="0" w:after="0"/>
        <w:jc w:val="left"/>
        <w:rPr/>
      </w:pPr>
      <w:r>
        <w:rPr/>
        <w:t>IS5hJtQd4IahqYdSnMyz0OJcWIPaEuEY17ziL3jmKOJ36byZBOCFU3qYh5hdbxEXKFRAAQaqYYqIcr</w:t>
      </w:r>
    </w:p>
    <w:p>
      <w:pPr>
        <w:pStyle w:val="PreformattedText"/>
        <w:bidi w:val="0"/>
        <w:spacing w:before="0" w:after="0"/>
        <w:jc w:val="left"/>
        <w:rPr/>
      </w:pPr>
      <w:r>
        <w:rPr/>
        <w:t>jUqrUuAmyCgS032vaFZuZx832mTQ2OR3XHHPtCvDXzC9u3iC6eMf7EpYpxUEkqnrKCy5WyUe7qCs49</w:t>
      </w:r>
    </w:p>
    <w:p>
      <w:pPr>
        <w:pStyle w:val="PreformattedText"/>
        <w:bidi w:val="0"/>
        <w:spacing w:before="0" w:after="0"/>
        <w:jc w:val="left"/>
        <w:rPr/>
      </w:pPr>
      <w:r>
        <w:rPr/>
        <w:t>ZlRUXXr4iG+Y4DeY0aEgzczXz/ACJtFWP6jRBTNTcRrfnzDAQfPzcpgVFR0n1mIKjd3BGEoyxNjxsH</w:t>
      </w:r>
    </w:p>
    <w:p>
      <w:pPr>
        <w:pStyle w:val="PreformattedText"/>
        <w:bidi w:val="0"/>
        <w:spacing w:before="0" w:after="0"/>
        <w:jc w:val="left"/>
        <w:rPr/>
      </w:pPr>
      <w:r>
        <w:rPr/>
        <w:t>n2lkZKYTbfMDNRF7Z9JSNYh/uEXRMuePHfv3JRa8jTX2z+mIwFl6SxOCFAQ8vmOaH1+fSPA6+Mu6jn</w:t>
      </w:r>
    </w:p>
    <w:p>
      <w:pPr>
        <w:pStyle w:val="PreformattedText"/>
        <w:bidi w:val="0"/>
        <w:spacing w:before="0" w:after="0"/>
        <w:jc w:val="left"/>
        <w:rPr/>
      </w:pPr>
      <w:r>
        <w:rPr/>
        <w:t>0cF9n3ixatgsHzFixmLGdTRLvPRagsuKDaweJgXCL5mIzFnpGiBSDYU9IFcwhBhKwQ0T2nGJslRjvE</w:t>
      </w:r>
    </w:p>
    <w:p>
      <w:pPr>
        <w:pStyle w:val="PreformattedText"/>
        <w:bidi w:val="0"/>
        <w:spacing w:before="0" w:after="0"/>
        <w:jc w:val="left"/>
        <w:rPr/>
      </w:pPr>
      <w:r>
        <w:rPr/>
        <w:t>x0Xiok8dHp7Tt1PWH8HEftE7TeMel6NkzGG4T16ZiTEdzsjy3HPPVvFmH6zY6BiVDE5QdZV0OegwcS</w:t>
      </w:r>
    </w:p>
    <w:p>
      <w:pPr>
        <w:pStyle w:val="PreformattedText"/>
        <w:bidi w:val="0"/>
        <w:spacing w:before="0" w:after="0"/>
        <w:jc w:val="left"/>
        <w:rPr/>
      </w:pPr>
      <w:r>
        <w:rPr/>
        <w:t>8we0vzmLFzLxF55i4j6dRlHw1+ZquC6c3PHmD3IPKEqJwDjMxdSrwTQ7yijczhhICHJnBHYZvGMejL</w:t>
      </w:r>
    </w:p>
    <w:p>
      <w:pPr>
        <w:pStyle w:val="PreformattedText"/>
        <w:bidi w:val="0"/>
        <w:spacing w:before="0" w:after="0"/>
        <w:jc w:val="left"/>
        <w:rPr/>
      </w:pPr>
      <w:r>
        <w:rPr/>
        <w:t>OSli8JxUJxqmtfH9ThHP3hQK7hQGBzHaUKIjNezNwb7SKUNRBYcfKisv57wELpw7+fSDYLv17ygsH/</w:t>
      </w:r>
    </w:p>
    <w:p>
      <w:pPr>
        <w:pStyle w:val="PreformattedText"/>
        <w:bidi w:val="0"/>
        <w:spacing w:before="0" w:after="0"/>
        <w:jc w:val="left"/>
        <w:rPr/>
      </w:pPr>
      <w:r>
        <w:rPr/>
        <w:t>E51Fn8fPeZcYVj5+YZpUoPnNylM5gS+av9Y/MQKygKo39dfPeJipTnefP0gFk/61/2dsbnz85hZC0t</w:t>
      </w:r>
    </w:p>
    <w:p>
      <w:pPr>
        <w:pStyle w:val="PreformattedText"/>
        <w:bidi w:val="0"/>
        <w:spacing w:before="0" w:after="0"/>
        <w:jc w:val="left"/>
        <w:rPr/>
      </w:pPr>
      <w:r>
        <w:rPr/>
        <w:t>l1nm5b1LcYLv8NFb3LrleflSmSN3pHVn0iKK5rug/cCzDfQV+omJrUxlXNyuYFVFimX2l8S2o5nmXz</w:t>
      </w:r>
    </w:p>
    <w:p>
      <w:pPr>
        <w:pStyle w:val="PreformattedText"/>
        <w:bidi w:val="0"/>
        <w:spacing w:before="0" w:after="0"/>
        <w:jc w:val="left"/>
        <w:rPr/>
      </w:pPr>
      <w:r>
        <w:rPr/>
        <w:t>MUfR9UKD0s4QdcworuJXpL6doB2gahBg3KrXTHEd7moNRKzM9PSMqPeM/E79+m+pnplO04xOXTjiMZ</w:t>
      </w:r>
    </w:p>
    <w:p>
      <w:pPr>
        <w:pStyle w:val="PreformattedText"/>
        <w:bidi w:val="0"/>
        <w:spacing w:before="0" w:after="0"/>
        <w:jc w:val="left"/>
        <w:rPr/>
      </w:pPr>
      <w:r>
        <w:rPr/>
        <w:t>9sX6y/rGe8XiECd+ntGP8TnM16dtzWck1mkIMT7JrO+KKLFlwYMGbQZdxZdxY/aKPMXtNzjcW+5L0n</w:t>
      </w:r>
    </w:p>
    <w:p>
      <w:pPr>
        <w:pStyle w:val="PreformattedText"/>
        <w:bidi w:val="0"/>
        <w:spacing w:before="0" w:after="0"/>
        <w:jc w:val="left"/>
        <w:rPr/>
      </w:pPr>
      <w:r>
        <w:rPr/>
        <w:t>BW4C2mdQ8krUrGCJrkqOtTERplq+WZZWquI2vKP3j2aEWlhwTOH/n5lxd05Eu9/Mw4tuLoHFpSy8uo</w:t>
      </w:r>
    </w:p>
    <w:p>
      <w:pPr>
        <w:pStyle w:val="PreformattedText"/>
        <w:bidi w:val="0"/>
        <w:spacing w:before="0" w:after="0"/>
        <w:jc w:val="left"/>
        <w:rPr/>
      </w:pPr>
      <w:r>
        <w:rPr/>
        <w:t>WKUjXZxUauSxSrhYsgy5tVQIwYN1CxFoliVb5g5VxWPzLtZ9GfXtF/1X3nPhD2iZdOYpG6o/PaWQtA</w:t>
      </w:r>
    </w:p>
    <w:p>
      <w:pPr>
        <w:pStyle w:val="PreformattedText"/>
        <w:bidi w:val="0"/>
        <w:spacing w:before="0" w:after="0"/>
        <w:jc w:val="left"/>
        <w:rPr/>
      </w:pPr>
      <w:r>
        <w:rPr/>
        <w:t>RW62ade39d5kQUcP0z9fzB3GjrZslRoeUqNljVGb88+suob5Nenr7xuymZN0cRRoSbAy95l0Sepj7n</w:t>
      </w:r>
    </w:p>
    <w:p>
      <w:pPr>
        <w:pStyle w:val="PreformattedText"/>
        <w:bidi w:val="0"/>
        <w:spacing w:before="0" w:after="0"/>
        <w:jc w:val="left"/>
        <w:rPr/>
      </w:pPr>
      <w:r>
        <w:rPr/>
        <w:t>7S2L5jWXngywbmDUbRghL5J3i9Dwj5INshTbHAYKtzISNsi2N4jsJBvzBxNKnpl4tw0qE1RjqRjEdx</w:t>
      </w:r>
    </w:p>
    <w:p>
      <w:pPr>
        <w:pStyle w:val="PreformattedText"/>
        <w:bidi w:val="0"/>
        <w:spacing w:before="0" w:after="0"/>
        <w:jc w:val="left"/>
        <w:rPr/>
      </w:pPr>
      <w:r>
        <w:rPr/>
        <w:t>LiO2YHePaMYuKjcvopcGXB3Bn5ndCcdW8Y/abx57ROlMz0EZ3lx8x6EcRu+lZupWiW7zaazcuanUhn</w:t>
      </w:r>
    </w:p>
    <w:p>
      <w:pPr>
        <w:pStyle w:val="PreformattedText"/>
        <w:bidi w:val="0"/>
        <w:spacing w:before="0" w:after="0"/>
        <w:jc w:val="left"/>
        <w:rPr/>
      </w:pPr>
      <w:r>
        <w:rPr/>
        <w:t>lPKa9OPMWLLzmXLg/SDDRF5l5qXHLGaMM9pzPM7gFAamgB88wI7gg+YOcwPVGvqhxqG8t+kKXjLiZK</w:t>
      </w:r>
    </w:p>
    <w:p>
      <w:pPr>
        <w:pStyle w:val="PreformattedText"/>
        <w:bidi w:val="0"/>
        <w:spacing w:before="0" w:after="0"/>
        <w:jc w:val="left"/>
        <w:rPr/>
      </w:pPr>
      <w:r>
        <w:rPr/>
        <w:t>2RFrm5QFXmUeDXaoiqbrHz5cGM7iAQ+f1DRAaJeFM4+/f2hUC5qr+eYIFXuikIdy4la1bACDhlZZXG</w:t>
      </w:r>
    </w:p>
    <w:p>
      <w:pPr>
        <w:pStyle w:val="PreformattedText"/>
        <w:bidi w:val="0"/>
        <w:spacing w:before="0" w:after="0"/>
        <w:jc w:val="left"/>
        <w:rPr/>
      </w:pPr>
      <w:r>
        <w:rPr/>
        <w:t>W8zvvtUxa3dXzEwy1EPJ+zDArDcxgu2LYJfKpYFZPPb/AGN3Xo/1Cl6fXuS9I7nVPGP3HlKqduO8FZ</w:t>
      </w:r>
    </w:p>
    <w:p>
      <w:pPr>
        <w:pStyle w:val="PreformattedText"/>
        <w:bidi w:val="0"/>
        <w:spacing w:before="0" w:after="0"/>
        <w:jc w:val="left"/>
        <w:rPr/>
      </w:pPr>
      <w:r>
        <w:rPr/>
        <w:t>2mg+/pLxOCj9xr6pBoCpUNbv1gq+3ErRlR4FvukdnaY1KzKGVlqVUGLgYlbjGMo7RM+JiRRZfDMCpQ</w:t>
      </w:r>
    </w:p>
    <w:p>
      <w:pPr>
        <w:pStyle w:val="PreformattedText"/>
        <w:bidi w:val="0"/>
        <w:spacing w:before="0" w:after="0"/>
        <w:jc w:val="left"/>
        <w:rPr/>
      </w:pPr>
      <w:r>
        <w:rPr/>
        <w:t>uoEqW5WYE5EC4EBWoDtKTzLlxbnmow6Y1KI2lZ8SogFTmYiHMdVPSd+l/WGYHEdEO8MSuh9eljBElS</w:t>
      </w:r>
    </w:p>
    <w:p>
      <w:pPr>
        <w:pStyle w:val="PreformattedText"/>
        <w:bidi w:val="0"/>
        <w:spacing w:before="0" w:after="0"/>
        <w:jc w:val="left"/>
        <w:rPr/>
      </w:pPr>
      <w:r>
        <w:rPr/>
        <w:t>qI9DU/M/EHosZSd5WWMN9PjMW4psVNIah94anLvPXF0tiisOlwYoaiy+hFms3QlxqCxWKv6RDWETHi</w:t>
      </w:r>
    </w:p>
    <w:p>
      <w:pPr>
        <w:pStyle w:val="PreformattedText"/>
        <w:bidi w:val="0"/>
        <w:spacing w:before="0" w:after="0"/>
        <w:jc w:val="left"/>
        <w:rPr/>
      </w:pPr>
      <w:r>
        <w:rPr/>
        <w:t>CxSpgIbJjUwJgo3K43EGQf7mIMxFKr2jdaIgodQLTC40AAuFtgc3nNxJWYY8CWv6giiX2mHcPOJfLq</w:t>
      </w:r>
    </w:p>
    <w:p>
      <w:pPr>
        <w:pStyle w:val="PreformattedText"/>
        <w:bidi w:val="0"/>
        <w:spacing w:before="0" w:after="0"/>
        <w:jc w:val="left"/>
        <w:rPr/>
      </w:pPr>
      <w:r>
        <w:rPr/>
        <w:t>Xu7KhUObrtOAsiGrMypHA9v+xWW9xUIt+ZgzAqveACwYfWGwcBWg892JlBA4+fSIXpn6VDQ57eIHke</w:t>
      </w:r>
    </w:p>
    <w:p>
      <w:pPr>
        <w:pStyle w:val="PreformattedText"/>
        <w:bidi w:val="0"/>
        <w:spacing w:before="0" w:after="0"/>
        <w:jc w:val="left"/>
        <w:rPr/>
      </w:pPr>
      <w:r>
        <w:rPr/>
        <w:t>jjzKsXhSzcFAPu+ZUOv6u9wsjb+I3cNXPdgsRv8AEAo8TBNWfq7/ABUua6L9ZncJpuCISpXmVWZRHF</w:t>
      </w:r>
    </w:p>
    <w:p>
      <w:pPr>
        <w:pStyle w:val="PreformattedText"/>
        <w:bidi w:val="0"/>
        <w:spacing w:before="0" w:after="0"/>
        <w:jc w:val="left"/>
        <w:rPr/>
      </w:pPr>
      <w:r>
        <w:rPr/>
        <w:t>TSptixjcejSa+ZSygWxLQOukuDphAo95e5cvMvEvGsy5TjUuXPWWdGMUWoG4h9Z6oiEXFUJjFwIU6D</w:t>
      </w:r>
    </w:p>
    <w:p>
      <w:pPr>
        <w:pStyle w:val="PreformattedText"/>
        <w:bidi w:val="0"/>
        <w:spacing w:before="0" w:after="0"/>
        <w:jc w:val="left"/>
        <w:rPr/>
      </w:pPr>
      <w:r>
        <w:rPr/>
        <w:t>fWxm0cy4ztH0xCEfXqxY76LW4y81NNRV0GrzNVwkigYhjiDDPu6XmPPQs5sg9BgwoYlx6riaMyUnrH</w:t>
      </w:r>
    </w:p>
    <w:p>
      <w:pPr>
        <w:pStyle w:val="PreformattedText"/>
        <w:bidi w:val="0"/>
        <w:spacing w:before="0" w:after="0"/>
        <w:jc w:val="left"/>
        <w:rPr/>
      </w:pPr>
      <w:r>
        <w:rPr/>
        <w:t>oHHMrbz/EvQTJPeOseIquoGSK8amKKhNu0oyXUo5TxNwj3lgHUotePmYouMahhV59OIG7Wn0hxAw8f</w:t>
      </w:r>
    </w:p>
    <w:p>
      <w:pPr>
        <w:pStyle w:val="PreformattedText"/>
        <w:bidi w:val="0"/>
        <w:spacing w:before="0" w:after="0"/>
        <w:jc w:val="left"/>
        <w:rPr/>
      </w:pPr>
      <w:r>
        <w:rPr/>
        <w:t>OZiKZJelr+7iIFS/MwtXmvnvO5wwO7mIKMv0lgOfnyoGmuUSm8B6SzREM52XCQJdlkFdTxeR1mALKl</w:t>
      </w:r>
    </w:p>
    <w:p>
      <w:pPr>
        <w:pStyle w:val="PreformattedText"/>
        <w:bidi w:val="0"/>
        <w:spacing w:before="0" w:after="0"/>
        <w:jc w:val="left"/>
        <w:rPr/>
      </w:pPr>
      <w:r>
        <w:rPr/>
        <w:t>72X27/AFm/YSxW+cRMiDngO0sVo5gG0u0qsZ/H/OYPZk/7GwVR3qr5Hki1ADNrv29Yj61FFR/q/NTM</w:t>
      </w:r>
    </w:p>
    <w:p>
      <w:pPr>
        <w:pStyle w:val="PreformattedText"/>
        <w:bidi w:val="0"/>
        <w:spacing w:before="0" w:after="0"/>
        <w:jc w:val="left"/>
        <w:rPr/>
      </w:pPr>
      <w:r>
        <w:rPr/>
        <w:t>d49EukOJ+SIQgMIexX6i9ulfSNXDXTIgiUT8dK8Yg6DYsG59kYsJczahqrZgKZBAuVUB6VcYqBEjc4</w:t>
      </w:r>
    </w:p>
    <w:p>
      <w:pPr>
        <w:pStyle w:val="PreformattedText"/>
        <w:bidi w:val="0"/>
        <w:spacing w:before="0" w:after="0"/>
        <w:jc w:val="left"/>
        <w:rPr/>
      </w:pPr>
      <w:r>
        <w:rPr/>
        <w:t>6vnpUY9H3Rhd9oty/MHUG9w9YsY6UuEqoss/E3j3i/w8So7gfSH2jDt0cxj26cxe85j0Qgw6d43EfX</w:t>
      </w:r>
    </w:p>
    <w:p>
      <w:pPr>
        <w:pStyle w:val="PreformattedText"/>
        <w:bidi w:val="0"/>
        <w:spacing w:before="0" w:after="0"/>
        <w:jc w:val="left"/>
        <w:rPr/>
      </w:pPr>
      <w:r>
        <w:rPr/>
        <w:t>EeMTSLGI5u10OWj1uHp/Ixmsuw4WYKhqISMiKz8M/WJwYGsGorVz94GaIikpBkxO99JgomYFAMdkEA</w:t>
      </w:r>
    </w:p>
    <w:p>
      <w:pPr>
        <w:pStyle w:val="PreformattedText"/>
        <w:bidi w:val="0"/>
        <w:spacing w:before="0" w:after="0"/>
        <w:jc w:val="left"/>
        <w:rPr/>
      </w:pPr>
      <w:r>
        <w:rPr/>
        <w:t>rEVztWrjbI4Z5fvBQjl+fT96mqBr38f7AqmZQ1AZo+dof0FyvhVwT+oEY9k5O/tOA3LAolpR8tc/qL</w:t>
      </w:r>
    </w:p>
    <w:p>
      <w:pPr>
        <w:pStyle w:val="PreformattedText"/>
        <w:bidi w:val="0"/>
        <w:spacing w:before="0" w:after="0"/>
        <w:jc w:val="left"/>
        <w:rPr/>
      </w:pPr>
      <w:r>
        <w:rPr/>
        <w:t>0aPa3/YConzd+cb94kKL9YW0NPxM69PP6YJQD89/tCtbdYPMaUauL1AXlOfjBqpGFtkcQwHbUAzWfm</w:t>
      </w:r>
    </w:p>
    <w:p>
      <w:pPr>
        <w:pStyle w:val="PreformattedText"/>
        <w:bidi w:val="0"/>
        <w:spacing w:before="0" w:after="0"/>
        <w:jc w:val="left"/>
        <w:rPr/>
      </w:pPr>
      <w:r>
        <w:rPr/>
        <w:t>PeXqB1zx4fbBFqGPVAeK+MIAHj8xgHUAHB9q8xik1dehFayj9Av5mcypUR9pUDc0hxAlQYlfWVxK8w</w:t>
      </w:r>
    </w:p>
    <w:p>
      <w:pPr>
        <w:pStyle w:val="PreformattedText"/>
        <w:bidi w:val="0"/>
        <w:spacing w:before="0" w:after="0"/>
        <w:jc w:val="left"/>
        <w:rPr/>
      </w:pPr>
      <w:r>
        <w:rPr/>
        <w:t>a6A0wVQU4jHm+hmDCOhKBShfM9E9Op4id+lziV2InTiLKe0cXLuLXrFceY7Z36XCEGffOekZxibsZs</w:t>
      </w:r>
    </w:p>
    <w:p>
      <w:pPr>
        <w:pStyle w:val="PreformattedText"/>
        <w:bidi w:val="0"/>
        <w:spacing w:before="0" w:after="0"/>
        <w:jc w:val="left"/>
        <w:rPr/>
      </w:pPr>
      <w:r>
        <w:rPr/>
        <w:t>9D01KlSt94kMEJxL6cZjOEcZnm5XnoWujYmlTGaXBnMVGdTImrcWIp6pvFq4+eh0ITCOuubjOUCuDL</w:t>
      </w:r>
    </w:p>
    <w:p>
      <w:pPr>
        <w:pStyle w:val="PreformattedText"/>
        <w:bidi w:val="0"/>
        <w:spacing w:before="0" w:after="0"/>
        <w:jc w:val="left"/>
        <w:rPr/>
      </w:pPr>
      <w:r>
        <w:rPr/>
        <w:t>AodtscWNxKwyymkH6kDBQnrAAq+Lls0Yl4uDRlxUWnUQvWGG8w2FPPiFwqi5nRAPz3lutxxfDmVm1B</w:t>
      </w:r>
    </w:p>
    <w:p>
      <w:pPr>
        <w:pStyle w:val="PreformattedText"/>
        <w:bidi w:val="0"/>
        <w:spacing w:before="0" w:after="0"/>
        <w:jc w:val="left"/>
        <w:rPr/>
      </w:pPr>
      <w:r>
        <w:rPr/>
        <w:t>iodvP694NNH5/5FpNL/saqGPmIoKMQpaMpxf7lI3hEHTBKq1qlxoDMdBWJVbB47/3Npt/Hj2g020/n</w:t>
      </w:r>
    </w:p>
    <w:p>
      <w:pPr>
        <w:pStyle w:val="PreformattedText"/>
        <w:bidi w:val="0"/>
        <w:spacing w:before="0" w:after="0"/>
        <w:jc w:val="left"/>
        <w:rPr/>
      </w:pPr>
      <w:r>
        <w:rPr/>
        <w:t>vv8AEqvXyds6PhECAj888zSGWU+buFTVHSf355lTFVrH/Naz3ira90VrVccRL22m44rOyAAZt+biAq</w:t>
      </w:r>
    </w:p>
    <w:p>
      <w:pPr>
        <w:pStyle w:val="PreformattedText"/>
        <w:bidi w:val="0"/>
        <w:spacing w:before="0" w:after="0"/>
        <w:jc w:val="left"/>
        <w:rPr/>
      </w:pPr>
      <w:r>
        <w:rPr/>
        <w:t>tXTr2mUs+MFHI+ZnISS0T/AJF7Efdf0SpXeVepXjEA4lQMQYIGNYjK8RPE4jqJkxMU1sjtBTEuoNzU</w:t>
      </w:r>
    </w:p>
    <w:p>
      <w:pPr>
        <w:pStyle w:val="PreformattedText"/>
        <w:bidi w:val="0"/>
        <w:spacing w:before="0" w:after="0"/>
        <w:jc w:val="left"/>
        <w:rPr/>
      </w:pPr>
      <w:r>
        <w:rPr/>
        <w:t>EuFZe5sdpSiWLwgrpXiVWuj09p+JfEvqHdj2juo9Dc7Gcos56HQMFqHST2mzW49RdfaPS5fRWunaM5</w:t>
      </w:r>
    </w:p>
    <w:p>
      <w:pPr>
        <w:pStyle w:val="PreformattedText"/>
        <w:bidi w:val="0"/>
        <w:spacing w:before="0" w:after="0"/>
        <w:jc w:val="left"/>
        <w:rPr/>
      </w:pPr>
      <w:r>
        <w:rPr/>
        <w:t>YzgnM9ZUxIThFFqPEeZceYKV2jj+k3ejnGPU9IYnmE4Jz05Y7mJcBVZqC6DvFXcEBKmnlKPrl+4hEq</w:t>
      </w:r>
    </w:p>
    <w:p>
      <w:pPr>
        <w:pStyle w:val="PreformattedText"/>
        <w:bidi w:val="0"/>
        <w:spacing w:before="0" w:after="0"/>
        <w:jc w:val="left"/>
        <w:rPr/>
      </w:pPr>
      <w:r>
        <w:rPr/>
        <w:t>LFOjcu1iw+faUOe8HFQcQe+pYhcyA+d4ih+8eRvcfNxEfMvVmu0QsXbEQXtMIOViy2Ntj3gUnJxGNx</w:t>
      </w:r>
    </w:p>
    <w:p>
      <w:pPr>
        <w:pStyle w:val="PreformattedText"/>
        <w:bidi w:val="0"/>
        <w:spacing w:before="0" w:after="0"/>
        <w:jc w:val="left"/>
        <w:rPr/>
      </w:pPr>
      <w:r>
        <w:rPr/>
        <w:t>gOa8cx1WmfnoQS2cnzExpt+kBKBj9zbORmr57zICp008b9pvkhd99agsaNlXkPXyGMS6/BpdtusXjz</w:t>
      </w:r>
    </w:p>
    <w:p>
      <w:pPr>
        <w:pStyle w:val="PreformattedText"/>
        <w:bidi w:val="0"/>
        <w:spacing w:before="0" w:after="0"/>
        <w:jc w:val="left"/>
        <w:rPr/>
      </w:pPr>
      <w:r>
        <w:rPr/>
        <w:t>siiLgyjHrnm+b06jso+Pz3jp1ov6fqAirAsvZcfIOzySwkNQyHfMUC3iLWmUQfcnYzar8+IYIobv58</w:t>
      </w:r>
    </w:p>
    <w:p>
      <w:pPr>
        <w:pStyle w:val="PreformattedText"/>
        <w:bidi w:val="0"/>
        <w:spacing w:before="0" w:after="0"/>
        <w:jc w:val="left"/>
        <w:rPr/>
      </w:pPr>
      <w:r>
        <w:rPr/>
        <w:t>Ja1gQwTtlNXJewf2zDDHSH0SkI2nqmAiQnSvEqeiPcRKxFSqIKZmF1OLhHlrUeoqq48/SELhGO6qM9</w:t>
      </w:r>
    </w:p>
    <w:p>
      <w:pPr>
        <w:pStyle w:val="PreformattedText"/>
        <w:bidi w:val="0"/>
        <w:spacing w:before="0" w:after="0"/>
        <w:jc w:val="left"/>
        <w:rPr/>
      </w:pPr>
      <w:r>
        <w:rPr/>
        <w:t>Jido4lT8zt0Zy3FlOj7py6cw6G+j7odJ4gdDpgjF5m8YsvHmHQhmPMGXHvLq+ju+jFyThB7RNzTEep</w:t>
      </w:r>
    </w:p>
    <w:p>
      <w:pPr>
        <w:pStyle w:val="PreformattedText"/>
        <w:bidi w:val="0"/>
        <w:spacing w:before="0" w:after="0"/>
        <w:jc w:val="left"/>
        <w:rPr/>
      </w:pPr>
      <w:r>
        <w:rPr/>
        <w:t>uzBTFM6TBFuHmPE5XH0jMdugdTqTmMF0VAvj41L7Klb6J7TuvDh+0UrThhtTvFUjipcXulOLllXB+k</w:t>
      </w:r>
    </w:p>
    <w:p>
      <w:pPr>
        <w:pStyle w:val="PreformattedText"/>
        <w:bidi w:val="0"/>
        <w:spacing w:before="0" w:after="0"/>
        <w:jc w:val="left"/>
        <w:rPr/>
      </w:pPr>
      <w:r>
        <w:rPr/>
        <w:t>95Aoa1BDuEEaJfx9IvJWH19PUlFKljvNwSFg37yoCa+sWK/n9zFzTKgHvNNMjcSGNmYBBKAoWdy6yP</w:t>
      </w:r>
    </w:p>
    <w:p>
      <w:pPr>
        <w:pStyle w:val="PreformattedText"/>
        <w:bidi w:val="0"/>
        <w:spacing w:before="0" w:after="0"/>
        <w:jc w:val="left"/>
        <w:rPr/>
      </w:pPr>
      <w:r>
        <w:rPr/>
        <w:t>Z3uUsCuqO8ErtKzzefxABNC9N7zdcfiOXNq1jxyfiZjCXX9L7mniFLdiel/see0c+n2bPfvXJxANMq</w:t>
      </w:r>
    </w:p>
    <w:p>
      <w:pPr>
        <w:pStyle w:val="PreformattedText"/>
        <w:bidi w:val="0"/>
        <w:spacing w:before="0" w:after="0"/>
        <w:jc w:val="left"/>
        <w:rPr/>
      </w:pPr>
      <w:r>
        <w:rPr/>
        <w:t>WnY/edPaKgdJ6QPPBuq+uZjQrv43BTKI6LuNMRWpm/mYpAppzEFBq4tWMztAx8r6uH2J+JRAPeVKLZ</w:t>
      </w:r>
    </w:p>
    <w:p>
      <w:pPr>
        <w:pStyle w:val="PreformattedText"/>
        <w:bidi w:val="0"/>
        <w:spacing w:before="0" w:after="0"/>
        <w:jc w:val="left"/>
        <w:rPr/>
      </w:pPr>
      <w:r>
        <w:rPr/>
        <w:t>5MxxEUAQMESOcSipXiBxAUwYcRvpxAR6YGJ7Sl3CCQKCC2wIcvEM9HpWIkaidpX16Z7RcRZdMX0i7x</w:t>
      </w:r>
    </w:p>
    <w:p>
      <w:pPr>
        <w:pStyle w:val="PreformattedText"/>
        <w:bidi w:val="0"/>
        <w:spacing w:before="0" w:after="0"/>
        <w:jc w:val="left"/>
        <w:rPr/>
      </w:pPr>
      <w:r>
        <w:rPr/>
        <w:t>Yt46GfnoPQ4m5BxMCGYVOyM31GM+2NT3mIReg8Rl5m54j0vmXuX3l5mRDOOjSptFhCLiKGOzmL5nPE</w:t>
      </w:r>
    </w:p>
    <w:p>
      <w:pPr>
        <w:pStyle w:val="PreformattedText"/>
        <w:bidi w:val="0"/>
        <w:spacing w:before="0" w:after="0"/>
        <w:jc w:val="left"/>
        <w:rPr/>
      </w:pPr>
      <w:r>
        <w:rPr/>
        <w:t>WcxxHc1A3OJ+YQgvS+JmKA3HbUqUUDUpVzNZRAbw/bM5TPph9twFs1e2n3gBTuaBV9Ii3eKnbtEvU3</w:t>
      </w:r>
    </w:p>
    <w:p>
      <w:pPr>
        <w:pStyle w:val="PreformattedText"/>
        <w:bidi w:val="0"/>
        <w:spacing w:before="0" w:after="0"/>
        <w:jc w:val="left"/>
        <w:rPr/>
      </w:pPr>
      <w:r>
        <w:rPr/>
        <w:t>lckAu8M0G7javj1grPHzUUyn4v8AsBcFXDnWEPBmLWFEVwOJQ1FFKt3Aooq7gwURsT2qcYwfWIFcCa</w:t>
      </w:r>
    </w:p>
    <w:p>
      <w:pPr>
        <w:pStyle w:val="PreformattedText"/>
        <w:bidi w:val="0"/>
        <w:spacing w:before="0" w:after="0"/>
        <w:jc w:val="left"/>
        <w:rPr/>
      </w:pPr>
      <w:r>
        <w:rPr/>
        <w:t>7fTvB3ZK5/Xg58QLqtnb6/CoXVq1YZ9u3/AGXQujnt2/2Pu2rd69u2MVArIA+XfFyjaMN8AP58QLOZ</w:t>
      </w:r>
    </w:p>
    <w:p>
      <w:pPr>
        <w:pStyle w:val="PreformattedText"/>
        <w:bidi w:val="0"/>
        <w:spacing w:before="0" w:after="0"/>
        <w:jc w:val="left"/>
        <w:rPr/>
      </w:pPr>
      <w:r>
        <w:rPr/>
        <w:t>x5vv+YueyXKVDcBcmIlSGIp4gqUP6EKGF98uyq24HiVQnEqOLQxq2n6tLfz0o7zUsvUubMy8VWIwld</w:t>
      </w:r>
    </w:p>
    <w:p>
      <w:pPr>
        <w:pStyle w:val="PreformattedText"/>
        <w:bidi w:val="0"/>
        <w:spacing w:before="0" w:after="0"/>
        <w:jc w:val="left"/>
        <w:rPr/>
      </w:pPr>
      <w:r>
        <w:rPr/>
        <w:t>5eDMWWdPMuqix5Eu4VXFmXm5SDnMRfmVVUdzd6Q1CXXUhHUriVKn4jLLmmIjNkwiuLXMyev46icdJm</w:t>
      </w:r>
    </w:p>
    <w:p>
      <w:pPr>
        <w:pStyle w:val="PreformattedText"/>
        <w:bidi w:val="0"/>
        <w:spacing w:before="0" w:after="0"/>
        <w:jc w:val="left"/>
        <w:rPr/>
      </w:pPr>
      <w:r>
        <w:rPr/>
        <w:t>UqcpxN4zeJHoQiSpxHvDo+vTiM5jEleejxNAh94cSgiuqgBLWoENy7MyMxxY+hYhvmUQJVTncCHTno</w:t>
      </w:r>
    </w:p>
    <w:p>
      <w:pPr>
        <w:pStyle w:val="PreformattedText"/>
        <w:bidi w:val="0"/>
        <w:spacing w:before="0" w:after="0"/>
        <w:jc w:val="left"/>
        <w:rPr/>
      </w:pPr>
      <w:r>
        <w:rPr/>
        <w:t>wsmcVG4ekakvM+0oYLI6aKbVf98H30xCxEDeWJFUVDRZdJjFYxAOYpik7h8+cQ3Zn8RsaMRiBLYgyo</w:t>
      </w:r>
    </w:p>
    <w:p>
      <w:pPr>
        <w:pStyle w:val="PreformattedText"/>
        <w:bidi w:val="0"/>
        <w:spacing w:before="0" w:after="0"/>
        <w:jc w:val="left"/>
        <w:rPr/>
      </w:pPr>
      <w:r>
        <w:rPr/>
        <w:t>SMdl9yCLevvBsEtC/pBWscs4eVw6bbeO+OYQWLzBFiXiTXe4tkRuYuVvO3x73MIt/G+8burb7QOQnD</w:t>
      </w:r>
    </w:p>
    <w:p>
      <w:pPr>
        <w:pStyle w:val="PreformattedText"/>
        <w:bidi w:val="0"/>
        <w:spacing w:before="0" w:after="0"/>
        <w:jc w:val="left"/>
        <w:rPr/>
      </w:pPr>
      <w:r>
        <w:rPr/>
        <w:t>54f1KiEI1xKCHnveH27Spkl5Ax6vf+4Fzw/Eo4hTJMcP8AJQ4gjQfSUKvCbY1crnmd5Qp+UISpEwA+</w:t>
      </w:r>
    </w:p>
    <w:p>
      <w:pPr>
        <w:pStyle w:val="PreformattedText"/>
        <w:bidi w:val="0"/>
        <w:spacing w:before="0" w:after="0"/>
        <w:jc w:val="left"/>
        <w:rPr/>
      </w:pPr>
      <w:r>
        <w:rPr/>
        <w:t>hUpxKlJV+solHtKxOclYGOuly4N7j05OjzFLZeYszVNC5gkGE7wfMuFTPtHtUdeel9pi5pHcdTZGPp</w:t>
      </w:r>
    </w:p>
    <w:p>
      <w:pPr>
        <w:pStyle w:val="PreformattedText"/>
        <w:bidi w:val="0"/>
        <w:spacing w:before="0" w:after="0"/>
        <w:jc w:val="left"/>
        <w:rPr/>
      </w:pPr>
      <w:r>
        <w:rPr/>
        <w:t>Bnx0O4ypUqVNunbzNIeYanPps9oxnpj69O3Rh9odHcvGYx7R7R3/DGEJ5TRHipRnmEHRGxFhisWehj</w:t>
      </w:r>
    </w:p>
    <w:p>
      <w:pPr>
        <w:pStyle w:val="PreformattedText"/>
        <w:bidi w:val="0"/>
        <w:spacing w:before="0" w:after="0"/>
        <w:jc w:val="left"/>
        <w:rPr/>
      </w:pPr>
      <w:r>
        <w:rPr/>
        <w:t>0OmahBwVPTp+ZYviFgPnwgjSYlLQ10FPswjFMECBtU3s7Pa4kA1+ZQ2YiVSWGYhYqU5Rx0hzHBdSxG</w:t>
      </w:r>
    </w:p>
    <w:p>
      <w:pPr>
        <w:pStyle w:val="PreformattedText"/>
        <w:bidi w:val="0"/>
        <w:spacing w:before="0" w:after="0"/>
        <w:jc w:val="left"/>
        <w:rPr/>
      </w:pPr>
      <w:r>
        <w:rPr/>
        <w:t>tyw3M0a+fuGZDjj9xhDOWw+ufP+Qmj8/2KLuUFm4bXAUN4ZU3We/MYKuu8SGSBSFjQWwBCuAG3OoUL</w:t>
      </w:r>
    </w:p>
    <w:p>
      <w:pPr>
        <w:pStyle w:val="PreformattedText"/>
        <w:bidi w:val="0"/>
        <w:spacing w:before="0" w:after="0"/>
        <w:jc w:val="left"/>
        <w:rPr/>
      </w:pPr>
      <w:r>
        <w:rPr/>
        <w:t>sfeKl/dqJumTj9QEa0185lF13VVn5UsQqRU9Ny9G7O0FgGftEYSsZYkdkS9tk0g3F4CPaKtqX8YW+m</w:t>
      </w:r>
    </w:p>
    <w:p>
      <w:pPr>
        <w:pStyle w:val="PreformattedText"/>
        <w:bidi w:val="0"/>
        <w:spacing w:before="0" w:after="0"/>
        <w:jc w:val="left"/>
        <w:rPr/>
      </w:pPr>
      <w:r>
        <w:rPr/>
        <w:t>f1FavM4lfSUT8T89dKJwfxF4ZeLnKcJPRMMxe8XC3iC1LPMu3AATZ7zTcPt0v69Die83dRh0qJE3E3</w:t>
      </w:r>
    </w:p>
    <w:p>
      <w:pPr>
        <w:pStyle w:val="PreformattedText"/>
        <w:bidi w:val="0"/>
        <w:spacing w:before="0" w:after="0"/>
        <w:jc w:val="left"/>
        <w:rPr/>
      </w:pPr>
      <w:r>
        <w:rPr/>
        <w:t>K79DDm+hdzfT06GYfadnRgQfEHEdKda56HUXieZcu8RegqNPrLzmVNRxcV6cxIb1AqD4gzkxV6ztwU</w:t>
      </w:r>
    </w:p>
    <w:p>
      <w:pPr>
        <w:pStyle w:val="PreformattedText"/>
        <w:bidi w:val="0"/>
        <w:spacing w:before="0" w:after="0"/>
        <w:jc w:val="left"/>
        <w:rPr/>
      </w:pPr>
      <w:r>
        <w:rPr/>
        <w:t>0uY+lwYj3J6uhY/wASHUeyFjiVXMM3NkqCQSZVpKZgwxLHnSyIs9+H2Yx2iR+c7gFJsmbirhzFWUxC</w:t>
      </w:r>
    </w:p>
    <w:p>
      <w:pPr>
        <w:pStyle w:val="PreformattedText"/>
        <w:bidi w:val="0"/>
        <w:spacing w:before="0" w:after="0"/>
        <w:jc w:val="left"/>
        <w:rPr/>
      </w:pPr>
      <w:r>
        <w:rPr/>
        <w:t>wGZajWG6+85XEl3iWJRcaHmWlYpV4/f+waur+PaAhII3WZeWmO8XS4mdO/mIWV48xLZ2mAP6SgbVzE</w:t>
      </w:r>
    </w:p>
    <w:p>
      <w:pPr>
        <w:pStyle w:val="PreformattedText"/>
        <w:bidi w:val="0"/>
        <w:spacing w:before="0" w:after="0"/>
        <w:jc w:val="left"/>
        <w:rPr/>
      </w:pPr>
      <w:r>
        <w:rPr/>
        <w:t>BWmVW9pfBFe7LYiY4frAirRqqMu0q2jNcSywjYMGDCZlZvcewzHKuIN8RgL8sS/k+jYP36X0u3pfLL</w:t>
      </w:r>
    </w:p>
    <w:p>
      <w:pPr>
        <w:pStyle w:val="PreformattedText"/>
        <w:bidi w:val="0"/>
        <w:spacing w:before="0" w:after="0"/>
        <w:jc w:val="left"/>
        <w:rPr/>
      </w:pPr>
      <w:r>
        <w:rPr/>
        <w:t>zfMuPUuxH7zswnaBceJgM4m0P0mydDT08aY+Ju/w5mZxPeX9eg8M5Y+sXc5j9ujGJxDUSPpiVAzK+s</w:t>
      </w:r>
    </w:p>
    <w:p>
      <w:pPr>
        <w:pStyle w:val="PreformattedText"/>
        <w:bidi w:val="0"/>
        <w:spacing w:before="0" w:after="0"/>
        <w:jc w:val="left"/>
        <w:rPr/>
      </w:pPr>
      <w:r>
        <w:rPr/>
        <w:t>CBNYTvhuBXQY/EYs3jv+H2TwniLKqH2jHmJ2enae0qEDzARuF15haiIc3DHrHiZOtcXMZ2nf8AidPe</w:t>
      </w:r>
    </w:p>
    <w:p>
      <w:pPr>
        <w:pStyle w:val="PreformattedText"/>
        <w:bidi w:val="0"/>
        <w:spacing w:before="0" w:after="0"/>
        <w:jc w:val="left"/>
        <w:rPr/>
      </w:pPr>
      <w:r>
        <w:rPr/>
        <w:t>UqggUBMmoWjkSy6GLk4mBjRKjciR0i3Cg1kwLQ7yz5K7QsWtSiwhKN47VHeYoZuniJV8wIFqTLbU1e</w:t>
      </w:r>
    </w:p>
    <w:p>
      <w:pPr>
        <w:pStyle w:val="PreformattedText"/>
        <w:bidi w:val="0"/>
        <w:spacing w:before="0" w:after="0"/>
        <w:jc w:val="left"/>
        <w:rPr/>
      </w:pPr>
      <w:r>
        <w:rPr/>
        <w:t>UgQ0GIFvxj/Jd4aHpARHKV2xB40kAIGoCiCRswR9h/zvKZYIBW7mpMwIES/ifp+7mCBdpEqwlxTaeI</w:t>
      </w:r>
    </w:p>
    <w:p>
      <w:pPr>
        <w:pStyle w:val="PreformattedText"/>
        <w:bidi w:val="0"/>
        <w:spacing w:before="0" w:after="0"/>
        <w:jc w:val="left"/>
        <w:rPr/>
      </w:pPr>
      <w:r>
        <w:rPr/>
        <w:t>VKuf189og0vlRgpAwst7y1XSHiAPJW9S27l3pG7Vi0TN0wgjJPcCZgVKhCV9ZT2iQaJwEfGoF301CV</w:t>
      </w:r>
    </w:p>
    <w:p>
      <w:pPr>
        <w:pStyle w:val="PreformattedText"/>
        <w:bidi w:val="0"/>
        <w:spacing w:before="0" w:after="0"/>
        <w:jc w:val="left"/>
        <w:rPr/>
      </w:pPr>
      <w:r>
        <w:rPr/>
        <w:t>rvMTKxUGZa47nMuZevTlU3gldunPSt4nc6V9ZqMX6S4sU1Fi4i2+Z+Y9xjA6YId5lDzAzFCtQbm8T6</w:t>
      </w:r>
    </w:p>
    <w:p>
      <w:pPr>
        <w:pStyle w:val="PreformattedText"/>
        <w:bidi w:val="0"/>
        <w:spacing w:before="0" w:after="0"/>
        <w:jc w:val="left"/>
        <w:rPr/>
      </w:pPr>
      <w:r>
        <w:rPr/>
        <w:t>9DBN47nrL6L9YVU1L6e0WO483HE7dO0IQlrgzNIHeGnvLC5cuWxYs89b6HUL6SzQoqXqZNWRVljtFF</w:t>
      </w:r>
    </w:p>
    <w:p>
      <w:pPr>
        <w:pStyle w:val="PreformattedText"/>
        <w:bidi w:val="0"/>
        <w:spacing w:before="0" w:after="0"/>
        <w:jc w:val="left"/>
        <w:rPr/>
      </w:pPr>
      <w:r>
        <w:rPr/>
        <w:t>v5miaGGCie+ZTXhZdrCMSuJQmNPo/Nw2tm3ZeP9nM3PFRDRClCpLQyTHDPmDVp87Rt6MFmmWt3cRpu</w:t>
      </w:r>
    </w:p>
    <w:p>
      <w:pPr>
        <w:pStyle w:val="PreformattedText"/>
        <w:bidi w:val="0"/>
        <w:spacing w:before="0" w:after="0"/>
        <w:jc w:val="left"/>
        <w:rPr/>
      </w:pPr>
      <w:r>
        <w:rPr/>
        <w:t>i45adS9FRWmXMNtr5qAqcvyoUq6fPEVTb9IT2qE2uKlmY8DuOmjE3JFGa9IrgKIkMBlw4PJCKpdBxr</w:t>
      </w:r>
    </w:p>
    <w:p>
      <w:pPr>
        <w:pStyle w:val="PreformattedText"/>
        <w:bidi w:val="0"/>
        <w:spacing w:before="0" w:after="0"/>
        <w:jc w:val="left"/>
        <w:rPr/>
      </w:pPr>
      <w:r>
        <w:rPr/>
        <w:t>1uLc43qVCoG4xZxEBqu983/UuEwfp/2BkuBikdSngiNUlRJ+jbpx0CVKlYnEtZUSPac4lTvKnipyjz</w:t>
      </w:r>
    </w:p>
    <w:p>
      <w:pPr>
        <w:pStyle w:val="PreformattedText"/>
        <w:bidi w:val="0"/>
        <w:spacing w:before="0" w:after="0"/>
        <w:jc w:val="left"/>
        <w:rPr/>
      </w:pPr>
      <w:r>
        <w:rPr/>
        <w:t>PGYR9Iwcx7n3RYLmEcJ4jAudpxcfE30Y13jnc1qMeIx89HbMiPW6lkvmbR0ZlQhDpZjHEymjHv0XEu</w:t>
      </w:r>
    </w:p>
    <w:p>
      <w:pPr>
        <w:pStyle w:val="PreformattedText"/>
        <w:bidi w:val="0"/>
        <w:spacing w:before="0" w:after="0"/>
        <w:jc w:val="left"/>
        <w:rPr/>
      </w:pPr>
      <w:r>
        <w:rPr/>
        <w:t>LUPWcR78TmfmcYm3T3muox0CCBqGe8DG8wEmutzMbj0vfQgx8qxNBWpzMkvhoY+k1Uo5G8kqdEMgbh</w:t>
      </w:r>
    </w:p>
    <w:p>
      <w:pPr>
        <w:pStyle w:val="PreformattedText"/>
        <w:bidi w:val="0"/>
        <w:spacing w:before="0" w:after="0"/>
        <w:jc w:val="left"/>
        <w:rPr/>
      </w:pPr>
      <w:r>
        <w:rPr/>
        <w:t>u0cniBjAQ0AJSBxAX519zlc54ls4bN7s2R7JYaglLzEtbGUzmk4iXcDMOaQ3uUCwzLqbsiVSaJoDV3</w:t>
      </w:r>
    </w:p>
    <w:p>
      <w:pPr>
        <w:pStyle w:val="PreformattedText"/>
        <w:bidi w:val="0"/>
        <w:spacing w:before="0" w:after="0"/>
        <w:jc w:val="left"/>
        <w:rPr/>
      </w:pPr>
      <w:r>
        <w:rPr/>
        <w:t>D3IYUcQNrZOQbqIAD6yg2kXIbsRFVTK4VtlBlCssaWTABX1gNhUfaO2C47WrYBVmYOaH6RwV+f0Qkg</w:t>
      </w:r>
    </w:p>
    <w:p>
      <w:pPr>
        <w:pStyle w:val="PreformattedText"/>
        <w:bidi w:val="0"/>
        <w:spacing w:before="0" w:after="0"/>
        <w:jc w:val="left"/>
        <w:rPr/>
      </w:pPr>
      <w:r>
        <w:rPr/>
        <w:t>1Fo00/WNrYWEMXBoblJg3BIpr9w90cfT18xIFJAjRRlQgdalVAe8rFQZlSsdO04CXjHZDzOUcwnOfd</w:t>
      </w:r>
    </w:p>
    <w:p>
      <w:pPr>
        <w:pStyle w:val="PreformattedText"/>
        <w:bidi w:val="0"/>
        <w:spacing w:before="0" w:after="0"/>
        <w:jc w:val="left"/>
        <w:rPr/>
      </w:pPr>
      <w:r>
        <w:rPr/>
        <w:t>O2aQS536esXUHM/MuX2i5i3HmIzjEqJHmcwHvEzHpqVfS5BvpiHpCLMeh10KLMzN9FxKTtHoR8xjHi</w:t>
      </w:r>
    </w:p>
    <w:p>
      <w:pPr>
        <w:pStyle w:val="PreformattedText"/>
        <w:bidi w:val="0"/>
        <w:spacing w:before="0" w:after="0"/>
        <w:jc w:val="left"/>
        <w:rPr/>
      </w:pPr>
      <w:r>
        <w:rPr/>
        <w:t>Xq53xBlO0IHeHEA6Qgcyu0rcSMYx5ly5cuDz0QoFGJVW8wgra/qIUpiBXF5YWK6dnsxVkRp/RIrUYD</w:t>
      </w:r>
    </w:p>
    <w:p>
      <w:pPr>
        <w:pStyle w:val="PreformattedText"/>
        <w:bidi w:val="0"/>
        <w:spacing w:before="0" w:after="0"/>
        <w:jc w:val="left"/>
        <w:rPr/>
      </w:pPr>
      <w:r>
        <w:rPr/>
        <w:t>2HQgD6QraRJYZjaX5CaDVxGBfpEWzicBZy/wCy2jDHCruORIxsQYFQAWYEINVniPRZ7xYm8wS7pYBZ</w:t>
      </w:r>
    </w:p>
    <w:p>
      <w:pPr>
        <w:pStyle w:val="PreformattedText"/>
        <w:bidi w:val="0"/>
        <w:spacing w:before="0" w:after="0"/>
        <w:jc w:val="left"/>
        <w:rPr/>
      </w:pPr>
      <w:r>
        <w:rPr/>
        <w:t>e8xCC42OkLsBuUVMWA94sH1EcQlXuSuwie7v8xMIobVx+YAy7SiDLxEacO3rKgYe0YoNMVCLcU4tVx</w:t>
      </w:r>
    </w:p>
    <w:p>
      <w:pPr>
        <w:pStyle w:val="PreformattedText"/>
        <w:bidi w:val="0"/>
        <w:spacing w:before="0" w:after="0"/>
        <w:jc w:val="left"/>
        <w:rPr/>
      </w:pPr>
      <w:r>
        <w:rPr/>
        <w:t>Wk0ilpBaLABvPz7QEAZ+bmfYgX8394QvmVxKqVKlQJ7QanrEzK7SsErErxOMSs0ZtmemA7RnMrJojt</w:t>
      </w:r>
    </w:p>
    <w:p>
      <w:pPr>
        <w:pStyle w:val="PreformattedText"/>
        <w:bidi w:val="0"/>
        <w:spacing w:before="0" w:after="0"/>
        <w:jc w:val="left"/>
        <w:rPr/>
      </w:pPr>
      <w:r>
        <w:rPr/>
        <w:t>ogx6odCHpGkqUalSoziPr0YkTGJUrEQ7R6Gcoy5cuaTTc89VjpXMceY+lmYz13E+ksdHxPWEeY59Ol</w:t>
      </w:r>
    </w:p>
    <w:p>
      <w:pPr>
        <w:pStyle w:val="PreformattedText"/>
        <w:bidi w:val="0"/>
        <w:spacing w:before="0" w:after="0"/>
        <w:jc w:val="left"/>
        <w:rPr/>
      </w:pPr>
      <w:r>
        <w:rPr/>
        <w:t>SokDJPCBAzDiBx0g8SpX0lRIxjHTLm5dw1M6KkzDhxEi+Li2rzFv1jQaVBv7lzcGrmIzN34jYvclDU</w:t>
      </w:r>
    </w:p>
    <w:p>
      <w:pPr>
        <w:pStyle w:val="PreformattedText"/>
        <w:bidi w:val="0"/>
        <w:spacing w:before="0" w:after="0"/>
        <w:jc w:val="left"/>
        <w:rPr/>
      </w:pPr>
      <w:r>
        <w:rPr/>
        <w:t>HLTn0hkqmA4FGsOEyKo+0VkdwcvHiXWjiGsbmkDPPaJ7KZ9DCU4oVsdzkCJZXZKQFwwUBGYbXdSqQF</w:t>
      </w:r>
    </w:p>
    <w:p>
      <w:pPr>
        <w:pStyle w:val="PreformattedText"/>
        <w:bidi w:val="0"/>
        <w:spacing w:before="0" w:after="0"/>
        <w:jc w:val="left"/>
        <w:rPr/>
      </w:pPr>
      <w:r>
        <w:rPr/>
        <w:t>IXmZ5ZmJtohZ7ifSNgQduVNSwhZhpVUTSmB81DZGjv8qBRBl+Z7d5cBMPyolZ0hf7mcvh5rxxGxlsq</w:t>
      </w:r>
    </w:p>
    <w:p>
      <w:pPr>
        <w:pStyle w:val="PreformattedText"/>
        <w:bidi w:val="0"/>
        <w:spacing w:before="0" w:after="0"/>
        <w:jc w:val="left"/>
        <w:rPr/>
      </w:pPr>
      <w:r>
        <w:rPr/>
        <w:t>L4ivJUy2pbVmoFBhdC4D7EA4LdxQ1mz0JrMGIbaYhByQJUCVA3ExU4w1E5lE4naUdBZ4jp6vOaeZcy</w:t>
      </w:r>
    </w:p>
    <w:p>
      <w:pPr>
        <w:pStyle w:val="PreformattedText"/>
        <w:bidi w:val="0"/>
        <w:spacing w:before="0" w:after="0"/>
        <w:jc w:val="left"/>
        <w:rPr/>
      </w:pPr>
      <w:r>
        <w:rPr/>
        <w:t>mxUNXDkhO09YYxxHo56VmO+l9XfRjKRjtjnmYvqdCVCBcIcx6V6Pvj95+I8ztHjoTWOh4j26MZmM56</w:t>
      </w:r>
    </w:p>
    <w:p>
      <w:pPr>
        <w:pStyle w:val="PreformattedText"/>
        <w:bidi w:val="0"/>
        <w:spacing w:before="0" w:after="0"/>
        <w:jc w:val="left"/>
        <w:rPr/>
      </w:pPr>
      <w:r>
        <w:rPr/>
        <w:t>eBAmWIcdISrJtGExjo/aMWOWXEasYY3m9uJUeswVjMLCAZwlBoOiPAuXThhuVuOTiWnDL7wG2c9FCy</w:t>
      </w:r>
    </w:p>
    <w:p>
      <w:pPr>
        <w:pStyle w:val="PreformattedText"/>
        <w:bidi w:val="0"/>
        <w:spacing w:before="0" w:after="0"/>
        <w:jc w:val="left"/>
        <w:rPr/>
      </w:pPr>
      <w:r>
        <w:rPr/>
        <w:t>yeI8vtDJd1C/e5lIBMxxz2be6vErUTEoDziJWiOShmJUOa9pTeWK75igreD594CumUbdQAKCj3PS4V</w:t>
      </w:r>
    </w:p>
    <w:p>
      <w:pPr>
        <w:pStyle w:val="PreformattedText"/>
        <w:bidi w:val="0"/>
        <w:spacing w:before="0" w:after="0"/>
        <w:jc w:val="left"/>
        <w:rPr/>
      </w:pPr>
      <w:r>
        <w:rPr/>
        <w:t>kAYL1q9Es5By7gu8z1lzWSXrYq/ntErbqnz6Qstdvv8AqJpkMNxFcns/VfuKAc88RCCxEpWRu5bQ+n</w:t>
      </w:r>
    </w:p>
    <w:p>
      <w:pPr>
        <w:pStyle w:val="PreformattedText"/>
        <w:bidi w:val="0"/>
        <w:spacing w:before="0" w:after="0"/>
        <w:jc w:val="left"/>
        <w:rPr/>
      </w:pPr>
      <w:r>
        <w:rPr/>
        <w:t>zEVjIH1/2HAYlmkhAcIODylCPnmP6EstHD7Q725xhniYMNXp28R4zmVdkp39umC/pDMqB4iYg1KxuJ</w:t>
      </w:r>
    </w:p>
    <w:p>
      <w:pPr>
        <w:pStyle w:val="PreformattedText"/>
        <w:bidi w:val="0"/>
        <w:spacing w:before="0" w:after="0"/>
        <w:jc w:val="left"/>
        <w:rPr/>
      </w:pPr>
      <w:r>
        <w:rPr/>
        <w:t>1/MS4k1Zoz0TeCCN3OHaDJnHRf3ITFQqG41mc9N5mou0t6XUuL2lxYxzFVxdx/iQ3KgZhD16V6VMzw</w:t>
      </w:r>
    </w:p>
    <w:p>
      <w:pPr>
        <w:pStyle w:val="PreformattedText"/>
        <w:bidi w:val="0"/>
        <w:spacing w:before="0" w:after="0"/>
        <w:jc w:val="left"/>
        <w:rPr/>
      </w:pPr>
      <w:r>
        <w:rPr/>
        <w:t>jq5e5icS4wbYSqJzCcxei9bz0GOMQfSaMQIMwOGBZGkSdiJvoWME0IrN3g/uAgFGYDvmGLrnpfGp73</w:t>
      </w:r>
    </w:p>
    <w:p>
      <w:pPr>
        <w:pStyle w:val="PreformattedText"/>
        <w:bidi w:val="0"/>
        <w:spacing w:before="0" w:after="0"/>
        <w:jc w:val="left"/>
        <w:rPr/>
      </w:pPr>
      <w:r>
        <w:rPr/>
        <w:t>HovHQPELrUVpnPEOTFI0L4iDMqAA4r29u8B+JkogeHMIIWKaq5xx/wAlpcETe5A58xvhh+sVo8d/WW</w:t>
      </w:r>
    </w:p>
    <w:p>
      <w:pPr>
        <w:pStyle w:val="PreformattedText"/>
        <w:bidi w:val="0"/>
        <w:spacing w:before="0" w:after="0"/>
        <w:jc w:val="left"/>
        <w:rPr/>
      </w:pPr>
      <w:r>
        <w:rPr/>
        <w:t>NL9YHFR5MsIrDBojMdXC0tRoC9uIgAzLARhfvHWg+mGisPn7iWmy/SIDAV53FcQm3eIKo0d9ky08j5</w:t>
      </w:r>
    </w:p>
    <w:p>
      <w:pPr>
        <w:pStyle w:val="PreformattedText"/>
        <w:bidi w:val="0"/>
        <w:spacing w:before="0" w:after="0"/>
        <w:jc w:val="left"/>
        <w:rPr/>
      </w:pPr>
      <w:r>
        <w:rPr/>
        <w:t>xDdg1vEu4UsQZRbG48RFNiUEeUBWRiYg5n0mC5H7zSjZe/zBpiFU4F79j1e0owFMPHEuzUvFTNekGp</w:t>
      </w:r>
    </w:p>
    <w:p>
      <w:pPr>
        <w:pStyle w:val="PreformattedText"/>
        <w:bidi w:val="0"/>
        <w:spacing w:before="0" w:after="0"/>
        <w:jc w:val="left"/>
        <w:rPr/>
      </w:pPr>
      <w:r>
        <w:rPr/>
        <w:t>3Haehj3II6jOBcauqjVVPxPzLmpZUZnMVXFF3ixlNwYJvOcWEi89BIROvpGJx0uLEWLfE9sRjl6DfQ</w:t>
      </w:r>
    </w:p>
    <w:p>
      <w:pPr>
        <w:pStyle w:val="PreformattedText"/>
        <w:bidi w:val="0"/>
        <w:spacing w:before="0" w:after="0"/>
        <w:jc w:val="left"/>
        <w:rPr/>
      </w:pPr>
      <w:r>
        <w:rPr/>
        <w:t>9L63iDPxKhAxFmJ2hxPujHHeuinRgF6KnOOlRzHr2gdGkAVA1Agh9UNRIiDYdDMAFYbasrgEYeScVu</w:t>
      </w:r>
    </w:p>
    <w:p>
      <w:pPr>
        <w:pStyle w:val="PreformattedText"/>
        <w:bidi w:val="0"/>
        <w:spacing w:before="0" w:after="0"/>
        <w:jc w:val="left"/>
        <w:rPr/>
      </w:pPr>
      <w:r>
        <w:rPr/>
        <w:t>LneZpzKxK7zEDE28SmAmWF5uLRcLwpnrmvMt7xzzr9H+pbCXLlc/6ltnZMOY5EqE+m1j39IPVW9oYU</w:t>
      </w:r>
    </w:p>
    <w:p>
      <w:pPr>
        <w:pStyle w:val="PreformattedText"/>
        <w:bidi w:val="0"/>
        <w:spacing w:before="0" w:after="0"/>
        <w:jc w:val="left"/>
        <w:rPr/>
      </w:pPr>
      <w:r>
        <w:rPr/>
        <w:t>xnU3hq5gGymAK3CIYv8AMABC3j+5Wa53H2oFAHGoD6ssDUvdSw5ojShioq9MPaIA0kScIpHbtAKEyz</w:t>
      </w:r>
    </w:p>
    <w:p>
      <w:pPr>
        <w:pStyle w:val="PreformattedText"/>
        <w:bidi w:val="0"/>
        <w:spacing w:before="0" w:after="0"/>
        <w:jc w:val="left"/>
        <w:rPr/>
      </w:pPr>
      <w:r>
        <w:rPr/>
        <w:t>eoGZR+aiINu34hWOUe/eLq0MqM/wBRUuvV3hAXR8IkLq3UCgFfqVuoZxF9DVaPaLqse8D8A9B5fBzC</w:t>
      </w:r>
    </w:p>
    <w:p>
      <w:pPr>
        <w:pStyle w:val="PreformattedText"/>
        <w:bidi w:val="0"/>
        <w:spacing w:before="0" w:after="0"/>
        <w:jc w:val="left"/>
        <w:rPr/>
      </w:pPr>
      <w:r>
        <w:rPr/>
        <w:t>cop5Hk96hAdqP26BqIVJ/cx0Qrp/7K6Vd4h81Z4nL0DCXLlx4Y8Rbii5j6zm4+JTE75gOYfedu0E5g</w:t>
      </w:r>
    </w:p>
    <w:p>
      <w:pPr>
        <w:pStyle w:val="PreformattedText"/>
        <w:bidi w:val="0"/>
        <w:spacing w:before="0" w:after="0"/>
        <w:jc w:val="left"/>
        <w:rPr/>
      </w:pPr>
      <w:r>
        <w:rPr/>
        <w:t>zXpPz0XEZsjUY66Oq6MYuNRdHlmZ6daYESVKhxNovfUdwTw6UrpXM3sldphCo6lwbzHmeeiXE+kNdM</w:t>
      </w:r>
    </w:p>
    <w:p>
      <w:pPr>
        <w:pStyle w:val="PreformattedText"/>
        <w:bidi w:val="0"/>
        <w:spacing w:before="0" w:after="0"/>
        <w:jc w:val="left"/>
        <w:rPr/>
      </w:pPr>
      <w:r>
        <w:rPr/>
        <w:t>p9k8tdQnaV4ldplxmJnU26ctwA0dFtGB0vpQ7mpq5Z3jguGZWTpea5htf+IeXpfBvo8dpVxiIZsNPj</w:t>
      </w:r>
    </w:p>
    <w:p>
      <w:pPr>
        <w:pStyle w:val="PreformattedText"/>
        <w:bidi w:val="0"/>
        <w:spacing w:before="0" w:after="0"/>
        <w:jc w:val="left"/>
        <w:rPr/>
      </w:pPr>
      <w:r>
        <w:rPr/>
        <w:t>sx8LsqLlqoeCsSmmAQrMJaEd385hfY+Md4+vElNl4is3QuGt4yNbrXiMhazmOeivzUQCtJRlEZk1zF</w:t>
      </w:r>
    </w:p>
    <w:p>
      <w:pPr>
        <w:pStyle w:val="PreformattedText"/>
        <w:bidi w:val="0"/>
        <w:spacing w:before="0" w:after="0"/>
        <w:jc w:val="left"/>
        <w:rPr/>
      </w:pPr>
      <w:r>
        <w:rPr/>
        <w:t>PR8+MbNiRLqq9H7gR2RKOaTj9xDbNRWjr8TKwyJZB69fvC7ripYRxULOVgNmGy12efmJjshA1eH5ub</w:t>
      </w:r>
    </w:p>
    <w:p>
      <w:pPr>
        <w:pStyle w:val="PreformattedText"/>
        <w:bidi w:val="0"/>
        <w:spacing w:before="0" w:after="0"/>
        <w:jc w:val="left"/>
        <w:rPr/>
      </w:pPr>
      <w:r>
        <w:rPr/>
        <w:t>DaG+uY0Jmg9eXsHeMkv77h4PEUBQrcJAcEToIhAViWtLLXQZlJh3Duf8j3IBLSAGVHeYv58wUsMQF1</w:t>
      </w:r>
    </w:p>
    <w:p>
      <w:pPr>
        <w:pStyle w:val="PreformattedText"/>
        <w:bidi w:val="0"/>
        <w:spacing w:before="0" w:after="0"/>
        <w:jc w:val="left"/>
        <w:rPr/>
      </w:pPr>
      <w:r>
        <w:rPr/>
        <w:t>mvrGxp3LxVy5cuObO0dekcUYd48nRWNyswZd6h0MzLI6nbo8zc+yUERsi/SL9IuIjofM8JrMvqQ60T</w:t>
      </w:r>
    </w:p>
    <w:p>
      <w:pPr>
        <w:pStyle w:val="PreformattedText"/>
        <w:bidi w:val="0"/>
        <w:spacing w:before="0" w:after="0"/>
        <w:jc w:val="left"/>
        <w:rPr/>
      </w:pPr>
      <w:r>
        <w:rPr/>
        <w:t>U3iS8Zv1np4nHQXOJUI9GXMzjH8Dj0C4NSqIOxALcQGwCOqGPMvuwvlgK1qMFcL+YzFSvr0S+lHaUg</w:t>
      </w:r>
    </w:p>
    <w:p>
      <w:pPr>
        <w:pStyle w:val="PreformattedText"/>
        <w:bidi w:val="0"/>
        <w:spacing w:before="0" w:after="0"/>
        <w:jc w:val="left"/>
        <w:rPr/>
      </w:pPr>
      <w:r>
        <w:rPr/>
        <w:t>HmPiEvzC25ZX8L6VAMawP6gktlY/r9Q49BW+7AiOYaNTTvEaOS7+faaLgWC78/XtGdVprmMFVLRBzc</w:t>
      </w:r>
    </w:p>
    <w:p>
      <w:pPr>
        <w:pStyle w:val="PreformattedText"/>
        <w:bidi w:val="0"/>
        <w:spacing w:before="0" w:after="0"/>
        <w:jc w:val="left"/>
        <w:rPr/>
      </w:pPr>
      <w:r>
        <w:rPr/>
        <w:t>pMkFdJoCyZAheGKN4uVTarKq61Km6zBTQekXTaXKpBhD6yzIVLUXK8zsKz94jCGZl0glN4lVo/qATJ</w:t>
      </w:r>
    </w:p>
    <w:p>
      <w:pPr>
        <w:pStyle w:val="PreformattedText"/>
        <w:bidi w:val="0"/>
        <w:spacing w:before="0" w:after="0"/>
        <w:jc w:val="left"/>
        <w:rPr/>
      </w:pPr>
      <w:r>
        <w:rPr/>
        <w:t>hgjKnvMCI2Ia+8RqrFhWyaTjv6sKWXt1Z9e3aBL1c+LlXYgXF1T/AJCpc3By1EB4grcBVz0Oh3+IqT</w:t>
      </w:r>
    </w:p>
    <w:p>
      <w:pPr>
        <w:pStyle w:val="PreformattedText"/>
        <w:bidi w:val="0"/>
        <w:spacing w:before="0" w:after="0"/>
        <w:jc w:val="left"/>
        <w:rPr/>
      </w:pPr>
      <w:r>
        <w:rPr/>
        <w:t>mGQXo5k8Yme4JppImdvn9M3yHfj6y9Z6p4Yu487ii5gY6diaTBesPtDoRnHRh36PrBm0e/MbucxJmJ</w:t>
      </w:r>
    </w:p>
    <w:p>
      <w:pPr>
        <w:pStyle w:val="PreformattedText"/>
        <w:bidi w:val="0"/>
        <w:spacing w:before="0" w:after="0"/>
        <w:jc w:val="left"/>
        <w:rPr/>
      </w:pPr>
      <w:r>
        <w:rPr/>
        <w:t>BEojK6u9QgYiSumJvce00jqLnosai+ZfUbhX8HvHdRajdQnifmceuZwgK3GJ6QR1So7v9QbFqDS7lB</w:t>
      </w:r>
    </w:p>
    <w:p>
      <w:pPr>
        <w:pStyle w:val="PreformattedText"/>
        <w:bidi w:val="0"/>
        <w:spacing w:before="0" w:after="0"/>
        <w:jc w:val="left"/>
        <w:rPr/>
      </w:pPr>
      <w:r>
        <w:rPr/>
        <w:t>gJRF6lGEuAaKKlD6THeYN/xuVe5zDktEu2+I4nZ46I1jcruzgMkEC8pyr2iKOjP0idpqPZ+fMVjusv</w:t>
      </w:r>
    </w:p>
    <w:p>
      <w:pPr>
        <w:pStyle w:val="PreformattedText"/>
        <w:bidi w:val="0"/>
        <w:spacing w:before="0" w:after="0"/>
        <w:jc w:val="left"/>
        <w:rPr/>
      </w:pPr>
      <w:r>
        <w:rPr/>
        <w:t>jj0lm+7MbgQ/OYGAzEUFJXz7xtAIBZKIGf4/UYoj7/WNvJYd/WPGrsmYdUD0lxQfU/EZa258wDGi4F</w:t>
      </w:r>
    </w:p>
    <w:p>
      <w:pPr>
        <w:pStyle w:val="PreformattedText"/>
        <w:bidi w:val="0"/>
        <w:spacing w:before="0" w:after="0"/>
        <w:jc w:val="left"/>
        <w:rPr/>
      </w:pPr>
      <w:r>
        <w:rPr/>
        <w:t>yv0iBhTqOltRN2xBVofTHz1iDtvmLTbxKH93mUrSJzBFUUFlH6iGh0feYMEhHCDnczeCXrFwF5fSIB</w:t>
      </w:r>
    </w:p>
    <w:p>
      <w:pPr>
        <w:pStyle w:val="PreformattedText"/>
        <w:bidi w:val="0"/>
        <w:spacing w:before="0" w:after="0"/>
        <w:jc w:val="left"/>
        <w:rPr/>
      </w:pPr>
      <w:r>
        <w:rPr/>
        <w:t>dwNvl7ekqLVvzjuxk0xcSYapriVNA+fHmGwRgVxmO9lnBAdcRwzleIl2ehincJNEqBbXMSXHHMexT8</w:t>
      </w:r>
    </w:p>
    <w:p>
      <w:pPr>
        <w:pStyle w:val="PreformattedText"/>
        <w:bidi w:val="0"/>
        <w:spacing w:before="0" w:after="0"/>
        <w:jc w:val="left"/>
        <w:rPr/>
      </w:pPr>
      <w:r>
        <w:rPr/>
        <w:t>4lJOK4l0j09fSAL6k/qP6xcRZs9o6nftNGKq7ThOU2yldDMGX0rxEnES4kz7R2x7zfR6tIvTE9elQg</w:t>
      </w:r>
    </w:p>
    <w:p>
      <w:pPr>
        <w:pStyle w:val="PreformattedText"/>
        <w:bidi w:val="0"/>
        <w:spacing w:before="0" w:after="0"/>
        <w:jc w:val="left"/>
        <w:rPr/>
      </w:pPr>
      <w:r>
        <w:rPr/>
        <w:t>neZ5JTEjvo4nODFdGnQvmGccRRZtDPTFwY/ePV3K5megw0eJwOga6CI2YO8NgYAEpdu4XgbiO8QBtZ</w:t>
      </w:r>
    </w:p>
    <w:p>
      <w:pPr>
        <w:pStyle w:val="PreformattedText"/>
        <w:bidi w:val="0"/>
        <w:spacing w:before="0" w:after="0"/>
        <w:jc w:val="left"/>
        <w:rPr/>
      </w:pPr>
      <w:r>
        <w:rPr/>
        <w:t>nOItkcRRd4lYcyqJfFZhnqzeoZfMexxAwTmp3ag3XT3i2Oeg0E1GiD8XHYNVl4qJbaJcTo+xKRq+MQ</w:t>
      </w:r>
    </w:p>
    <w:p>
      <w:pPr>
        <w:pStyle w:val="PreformattedText"/>
        <w:bidi w:val="0"/>
        <w:spacing w:before="0" w:after="0"/>
        <w:jc w:val="left"/>
        <w:rPr/>
      </w:pPr>
      <w:r>
        <w:rPr/>
        <w:t>rlA7vM+v459/mcEoOVWCAwo+fqBq5ccSloaglcLjiLuIaz7dopbduz/yXVyOQs+vFy4p3j0jH7iGCe</w:t>
      </w:r>
    </w:p>
    <w:p>
      <w:pPr>
        <w:pStyle w:val="PreformattedText"/>
        <w:bidi w:val="0"/>
        <w:spacing w:before="0" w:after="0"/>
        <w:jc w:val="left"/>
        <w:rPr/>
      </w:pPr>
      <w:r>
        <w:rPr/>
        <w:t>IjTV6zFfEaKARRZwcztLIsuX48RXMDMAqhSbUYKyLhlKqZHaN7jGG24xuI4BypSPCBAaRYdq7fmVA7</w:t>
      </w:r>
    </w:p>
    <w:p>
      <w:pPr>
        <w:pStyle w:val="PreformattedText"/>
        <w:bidi w:val="0"/>
        <w:spacing w:before="0" w:after="0"/>
        <w:jc w:val="left"/>
        <w:rPr/>
      </w:pPr>
      <w:r>
        <w:rPr/>
        <w:t>wlqGPdGwyoBpZvsfPxDGYrefHaUXAl/3FemYOu8cb6IOJ44AaMxDtgOkxAIolWTR4j6TEqJSLkiguq</w:t>
      </w:r>
    </w:p>
    <w:p>
      <w:pPr>
        <w:pStyle w:val="PreformattedText"/>
        <w:bidi w:val="0"/>
        <w:spacing w:before="0" w:after="0"/>
        <w:jc w:val="left"/>
        <w:rPr/>
      </w:pPr>
      <w:r>
        <w:rPr/>
        <w:t>zDnH3mH/feD4LybPU/qLF1HXVp4laLmlxx2T8zB0IfeEYyujNiceYESok7d4xqo7jHqdCNyvrFwz1n</w:t>
      </w:r>
    </w:p>
    <w:p>
      <w:pPr>
        <w:pStyle w:val="PreformattedText"/>
        <w:bidi w:val="0"/>
        <w:spacing w:before="0" w:after="0"/>
        <w:jc w:val="left"/>
        <w:rPr/>
      </w:pPr>
      <w:r>
        <w:rPr/>
        <w:t>d1eUymkfWPQfpKEsQeJSss7wczdx9OnGuhNxZ6c5d0S9QqLuWDZW4AZMzPBCiNoChnJKO0asxAULac</w:t>
      </w:r>
    </w:p>
    <w:p>
      <w:pPr>
        <w:pStyle w:val="PreformattedText"/>
        <w:bidi w:val="0"/>
        <w:spacing w:before="0" w:after="0"/>
        <w:jc w:val="left"/>
        <w:rPr/>
      </w:pPr>
      <w:r>
        <w:rPr/>
        <w:t>RCGVS1S8TsD9oKM7lVopPEqVfEFQ4qNOKxLjWM4lnlLOGYlgvFS7h5mgY/LHYZgOikG0GtFKlMCxae</w:t>
      </w:r>
    </w:p>
    <w:p>
      <w:pPr>
        <w:pStyle w:val="PreformattedText"/>
        <w:bidi w:val="0"/>
        <w:spacing w:before="0" w:after="0"/>
        <w:jc w:val="left"/>
        <w:rPr/>
      </w:pPr>
      <w:r>
        <w:rPr/>
        <w:t>CEcAZ8/0JkzTEOh/Tv4+Yl+6t449fb6QBcWN4x39qY9VIpg379vSKrMBlgYDvKAV7ozwfH5lY/AQd9</w:t>
      </w:r>
    </w:p>
    <w:p>
      <w:pPr>
        <w:pStyle w:val="PreformattedText"/>
        <w:bidi w:val="0"/>
        <w:spacing w:before="0" w:after="0"/>
        <w:jc w:val="left"/>
        <w:rPr/>
      </w:pPr>
      <w:r>
        <w:rPr/>
        <w:t>VCvrMlYdnC/plgRXv9yDwVmal1LTcJmD5xLrRcMzt2n4wdOfclbkpKxvXtCWty9VtNx+wXVW36R9pF</w:t>
      </w:r>
    </w:p>
    <w:p>
      <w:pPr>
        <w:pStyle w:val="PreformattedText"/>
        <w:bidi w:val="0"/>
        <w:spacing w:before="0" w:after="0"/>
        <w:jc w:val="left"/>
        <w:rPr/>
      </w:pPr>
      <w:r>
        <w:rPr/>
        <w:t>6r7zI8tGfuxD10pyvqELlTJXiOS0iGGxJeop+bgh6PaKzYF94lM8EZpUhfz2hUs1BqjUI5Ot1nHvLQ</w:t>
      </w:r>
    </w:p>
    <w:p>
      <w:pPr>
        <w:pStyle w:val="PreformattedText"/>
        <w:bidi w:val="0"/>
        <w:spacing w:before="0" w:after="0"/>
        <w:jc w:val="left"/>
        <w:rPr/>
      </w:pPr>
      <w:r>
        <w:rPr/>
        <w:t>Et6QujzEsrhiZ41VmUaJQLjpi5UU6iDUd5lol8izn8z61H7G484z0WHvFqLUtDm+YNag955hbxnpUG</w:t>
      </w:r>
    </w:p>
    <w:p>
      <w:pPr>
        <w:pStyle w:val="PreformattedText"/>
        <w:bidi w:val="0"/>
        <w:spacing w:before="0" w:after="0"/>
        <w:jc w:val="left"/>
        <w:rPr/>
      </w:pPr>
      <w:r>
        <w:rPr/>
        <w:t>sxY94sWe+Y+kZ7ze5Rh6mDpUp7yvrO3Q7dHxGLlxEXGOI2RZjx0XL4i/WNegtMK7Q7YN61M7jL7Rdz</w:t>
      </w:r>
    </w:p>
    <w:p>
      <w:pPr>
        <w:pStyle w:val="PreformattedText"/>
        <w:bidi w:val="0"/>
        <w:spacing w:before="0" w:after="0"/>
        <w:jc w:val="left"/>
        <w:rPr/>
      </w:pPr>
      <w:r>
        <w:rPr/>
        <w:t>iekz7Q9po8IWzcBVdBNFSjNZm9QeQLjmV5gcSwzuVOpLbpbCxcReaqKFWwyzqXuu7ibhfeJySBMDdN</w:t>
      </w:r>
    </w:p>
    <w:p>
      <w:pPr>
        <w:pStyle w:val="PreformattedText"/>
        <w:bidi w:val="0"/>
        <w:spacing w:before="0" w:after="0"/>
        <w:jc w:val="left"/>
        <w:rPr/>
      </w:pPr>
      <w:r>
        <w:rPr/>
        <w:t>TneJ7QqG7pcKURNQ2EZ+JljbPQgGLLmyVZMc4YPFxCW1L/jWM8TaMA4+v1l+78llw0+Hlde3jB3iIB</w:t>
      </w:r>
    </w:p>
    <w:p>
      <w:pPr>
        <w:pStyle w:val="PreformattedText"/>
        <w:bidi w:val="0"/>
        <w:spacing w:before="0" w:after="0"/>
        <w:jc w:val="left"/>
        <w:rPr/>
      </w:pPr>
      <w:r>
        <w:rPr/>
        <w:t>35rP6fKYCK7xCnH5937TC1Ph725fpLbXBa++X+pkCDlO5wH5ZhajEx5c36GiDjd/27+nYjqBzvfvEJ</w:t>
      </w:r>
    </w:p>
    <w:p>
      <w:pPr>
        <w:pStyle w:val="PreformattedText"/>
        <w:bidi w:val="0"/>
        <w:spacing w:before="0" w:after="0"/>
        <w:jc w:val="left"/>
        <w:rPr/>
      </w:pPr>
      <w:r>
        <w:rPr/>
        <w:t>Db8HiPKBK5+Yj52Tv9plAR8nrFsiYu1KgF8YRttj3pqYyl+z6EoNzpV74ICAKtcA93ZNOicUXz5T1i</w:t>
      </w:r>
    </w:p>
    <w:p>
      <w:pPr>
        <w:pStyle w:val="PreformattedText"/>
        <w:bidi w:val="0"/>
        <w:spacing w:before="0" w:after="0"/>
        <w:jc w:val="left"/>
        <w:rPr/>
      </w:pPr>
      <w:r>
        <w:rPr/>
        <w:t>iCMWvG7RlI6ZwGP3AMh2F137VKTkVvOT8RKZIdvv8AGF5njyRyPd8QaxmOjP1lqRG0CoM9nw9ombGX</w:t>
      </w:r>
    </w:p>
    <w:p>
      <w:pPr>
        <w:pStyle w:val="PreformattedText"/>
        <w:bidi w:val="0"/>
        <w:spacing w:before="0" w:after="0"/>
        <w:jc w:val="left"/>
        <w:rPr/>
      </w:pPr>
      <w:r>
        <w:rPr/>
        <w:t>tHMf8MvAyRmW+mb8R2z6VKaalDLl6Yl4O8c8wDKUDV5iRKf4XuKMmY0s7TZTqEtNuTD9T9y4CPQfqY</w:t>
      </w:r>
    </w:p>
    <w:p>
      <w:pPr>
        <w:pStyle w:val="PreformattedText"/>
        <w:bidi w:val="0"/>
        <w:spacing w:before="0" w:after="0"/>
        <w:jc w:val="left"/>
        <w:rPr/>
      </w:pPr>
      <w:r>
        <w:rPr/>
        <w:t>+sv8p3WPZMSqGZwlamEhrvKpIahMdFneLuXdd5WDolsSJPx05jH1iZxHfTxBjzGFTcZ7xqIRtsZrfM</w:t>
      </w:r>
    </w:p>
    <w:p>
      <w:pPr>
        <w:pStyle w:val="PreformattedText"/>
        <w:bidi w:val="0"/>
        <w:spacing w:before="0" w:after="0"/>
        <w:jc w:val="left"/>
        <w:rPr/>
      </w:pPr>
      <w:r>
        <w:rPr/>
        <w:t>XZU9UdEXMYs2sSH2hFPeHlPNBxiKNzgmJcZsp3uJTI/B9JVBNQFwELNLDQRBZogZdGu2IfaUUt+iXk</w:t>
      </w:r>
    </w:p>
    <w:p>
      <w:pPr>
        <w:pStyle w:val="PreformattedText"/>
        <w:bidi w:val="0"/>
        <w:spacing w:before="0" w:after="0"/>
        <w:jc w:val="left"/>
        <w:rPr/>
      </w:pPr>
      <w:r>
        <w:rPr/>
        <w:t>TDAKFxStg4zeYoGC4gjfJHJnAO82KxMi7uXwAxWcaxKzvEtO79piwZ+sFqYq45D7QAoZIvYhcsichy</w:t>
      </w:r>
    </w:p>
    <w:p>
      <w:pPr>
        <w:pStyle w:val="PreformattedText"/>
        <w:bidi w:val="0"/>
        <w:spacing w:before="0" w:after="0"/>
        <w:jc w:val="left"/>
        <w:rPr/>
      </w:pPr>
      <w:r>
        <w:rPr/>
        <w:t>QyUZmCuj9y0+jGJwkBdr+X9xtMpz/XrCZr7te8NQWcVmIITPPt+TvogiWvLX5O/ngILAvuusY/Xcyl</w:t>
      </w:r>
    </w:p>
    <w:p>
      <w:pPr>
        <w:pStyle w:val="PreformattedText"/>
        <w:bidi w:val="0"/>
        <w:spacing w:before="0" w:after="0"/>
        <w:jc w:val="left"/>
        <w:rPr/>
      </w:pPr>
      <w:r>
        <w:rPr/>
        <w:t>sqTPjuru8G2DjLLPcOD1duLzEYjtvbZwHK/QjpYLN8f2e4Tki3bC+huCLat4X6DMrIO2t94u5d5dvo</w:t>
      </w:r>
    </w:p>
    <w:p>
      <w:pPr>
        <w:pStyle w:val="PreformattedText"/>
        <w:bidi w:val="0"/>
        <w:spacing w:before="0" w:after="0"/>
        <w:jc w:val="left"/>
        <w:rPr/>
      </w:pPr>
      <w:r>
        <w:rPr/>
        <w:t>grNM+iPuvErB5aEl+oG4YSFFG+i3d+dysOZq8AW78yzRPuj1Lw74uavgBTjxZhgnAFGbuFMBxYNbZd</w:t>
      </w:r>
    </w:p>
    <w:p>
      <w:pPr>
        <w:pStyle w:val="PreformattedText"/>
        <w:bidi w:val="0"/>
        <w:spacing w:before="0" w:after="0"/>
        <w:jc w:val="left"/>
        <w:rPr/>
      </w:pPr>
      <w:r>
        <w:rPr/>
        <w:t>YMgcF3Zd3K24L/AN/wi2fHMNyU+nqSzfsqPfazBI2IJ9YgAUPMsclkqatfWBq9vi5ajIxBw0pjvBVr</w:t>
      </w:r>
    </w:p>
    <w:p>
      <w:pPr>
        <w:pStyle w:val="PreformattedText"/>
        <w:bidi w:val="0"/>
        <w:spacing w:before="0" w:after="0"/>
        <w:jc w:val="left"/>
        <w:rPr/>
      </w:pPr>
      <w:r>
        <w:rPr/>
        <w:t>AIqoBsldjZfrBcPRuo1VVB4sjjbBuh1PeX3KllzTC3K3EziU9v4ZEbaYrbo5Ty+OJdD9t9tR216eH6</w:t>
      </w:r>
    </w:p>
    <w:p>
      <w:pPr>
        <w:pStyle w:val="PreformattedText"/>
        <w:bidi w:val="0"/>
        <w:spacing w:before="0" w:after="0"/>
        <w:jc w:val="left"/>
        <w:rPr/>
      </w:pPr>
      <w:r>
        <w:rPr/>
        <w:t>f1CiqjFjDtD1mU7S/M4jF6DUZcuKR1XRlx6Hcd9Luese8uDGujmN8dNs10GOUPiJmM8oR7Q9YRnJ0M</w:t>
      </w:r>
    </w:p>
    <w:p>
      <w:pPr>
        <w:pStyle w:val="PreformattedText"/>
        <w:bidi w:val="0"/>
        <w:spacing w:before="0" w:after="0"/>
        <w:jc w:val="left"/>
        <w:rPr/>
      </w:pPr>
      <w:r>
        <w:rPr/>
        <w:t>7iStYgsAtYINfvfSXov3Pyib93p4hai4FKvpbZcM7Ep3gd+up260ZBNsEXPD+zlULXrE2Ru9RrCV7S</w:t>
      </w:r>
    </w:p>
    <w:p>
      <w:pPr>
        <w:pStyle w:val="PreformattedText"/>
        <w:bidi w:val="0"/>
        <w:spacing w:before="0" w:after="0"/>
        <w:jc w:val="left"/>
        <w:rPr/>
      </w:pPr>
      <w:r>
        <w:rPr/>
        <w:t>4hjqXZHMb2twI33muIXsMEQTc51BDBlJ/yC7GuiX6ylRpf1FbPEDZVnNSsc2gDx8tWM8A09IaYOac7</w:t>
      </w:r>
    </w:p>
    <w:p>
      <w:pPr>
        <w:pStyle w:val="PreformattedText"/>
        <w:bidi w:val="0"/>
        <w:spacing w:before="0" w:after="0"/>
        <w:jc w:val="left"/>
        <w:rPr/>
      </w:pPr>
      <w:r>
        <w:rPr/>
        <w:t>+eYOmjFr3/X39pbQCHtd9vXxobgZbpaAy3z68L0GoMTn2NY2DvBtzAK5pV4L708Or2wCutNM27PLz7</w:t>
      </w:r>
    </w:p>
    <w:p>
      <w:pPr>
        <w:pStyle w:val="PreformattedText"/>
        <w:bidi w:val="0"/>
        <w:spacing w:before="0" w:after="0"/>
        <w:jc w:val="left"/>
        <w:rPr/>
      </w:pPr>
      <w:r>
        <w:rPr/>
        <w:t>ykWlKOQ58HzECgCd2J8aIgQXa0K7+/iIcgd3X1XgRQoIIv2WrE4tmuHfYppX1MUXcogybGbHboP6jt</w:t>
      </w:r>
    </w:p>
    <w:p>
      <w:pPr>
        <w:pStyle w:val="PreformattedText"/>
        <w:bidi w:val="0"/>
        <w:spacing w:before="0" w:after="0"/>
        <w:jc w:val="left"/>
        <w:rPr/>
      </w:pPr>
      <w:r>
        <w:rPr/>
        <w:t>ErYTTwBgHg/cRtJlag54aU19GMCr1cBDt7wSTyJdiyC/YkSuAX2TlPVVp05zCxalTui+xzh5MkqKAW</w:t>
      </w:r>
    </w:p>
    <w:p>
      <w:pPr>
        <w:pStyle w:val="PreformattedText"/>
        <w:bidi w:val="0"/>
        <w:spacing w:before="0" w:after="0"/>
        <w:jc w:val="left"/>
        <w:rPr/>
      </w:pPr>
      <w:r>
        <w:rPr/>
        <w:t>v3/wAmZp5YpltdvvMg4eNfX9QzTu/ntCukw3BsfB+o5LP5+fqWBaHnu+nFzQMnfzTH7khO8fhAFlr6</w:t>
      </w:r>
    </w:p>
    <w:p>
      <w:pPr>
        <w:pStyle w:val="PreformattedText"/>
        <w:bidi w:val="0"/>
        <w:spacing w:before="0" w:after="0"/>
        <w:jc w:val="left"/>
        <w:rPr/>
      </w:pPr>
      <w:r>
        <w:rPr/>
        <w:t>xgRwPpOytQ7xFCNhZuN0rcKxQVXS/pAzkmCCXC+jvO+huX0PguPJgh3xVY/x0rMkfBecSwXKgTx0vV</w:t>
      </w:r>
    </w:p>
    <w:p>
      <w:pPr>
        <w:pStyle w:val="PreformattedText"/>
        <w:bidi w:val="0"/>
        <w:spacing w:before="0" w:after="0"/>
        <w:jc w:val="left"/>
        <w:rPr/>
      </w:pPr>
      <w:r>
        <w:rPr/>
        <w:t>Rl563vMWLnozceO/RzNI8x6XHpzDc79LxGGJArURWoyL3BllPeb30SHbnot9D1iEXyp9vrBw3+D+5w</w:t>
      </w:r>
    </w:p>
    <w:p>
      <w:pPr>
        <w:pStyle w:val="PreformattedText"/>
        <w:bidi w:val="0"/>
        <w:spacing w:before="0" w:after="0"/>
        <w:jc w:val="left"/>
        <w:rPr/>
      </w:pPr>
      <w:r>
        <w:rPr/>
        <w:t>SQDmUt2JViSveAM1mA8G5/h7zXBN3A77gWhK3tKTgaXmIE3/AA7CVB7UiFod4wscRuhpATLgUGvPp+</w:t>
      </w:r>
    </w:p>
    <w:p>
      <w:pPr>
        <w:pStyle w:val="PreformattedText"/>
        <w:bidi w:val="0"/>
        <w:spacing w:before="0" w:after="0"/>
        <w:jc w:val="left"/>
        <w:rPr/>
      </w:pPr>
      <w:r>
        <w:rPr/>
        <w:t>Y5rdwFc6hsPBUIKAV6Su5Laupguj2mc7lWypBWmUOGyOXxPEBwhMy0jXj0vREFUxrxfEYreMzB3R1X</w:t>
      </w:r>
    </w:p>
    <w:p>
      <w:pPr>
        <w:pStyle w:val="PreformattedText"/>
        <w:bidi w:val="0"/>
        <w:spacing w:before="0" w:after="0"/>
        <w:jc w:val="left"/>
        <w:rPr/>
      </w:pPr>
      <w:r>
        <w:rPr/>
        <w:t>u4EOWbxe5ya2vnECBWZszTjn9p71KFoYborzoHcyheXIpQpHYfVXLKRwpSLruBtXuYlELiGa0ePf2m</w:t>
      </w:r>
    </w:p>
    <w:p>
      <w:pPr>
        <w:pStyle w:val="PreformattedText"/>
        <w:bidi w:val="0"/>
        <w:spacing w:before="0" w:after="0"/>
        <w:jc w:val="left"/>
        <w:rPr/>
      </w:pPr>
      <w:r>
        <w:rPr/>
        <w:t>KoCUK9RcDEIyXfoHsVfFQc8b4D2uxLA9iwAaAcF3wxIRUmNXd5za3LiLa0CjY9hmk7MWGM+4tXniiL</w:t>
      </w:r>
    </w:p>
    <w:p>
      <w:pPr>
        <w:pStyle w:val="PreformattedText"/>
        <w:bidi w:val="0"/>
        <w:spacing w:before="0" w:after="0"/>
        <w:jc w:val="left"/>
        <w:rPr/>
      </w:pPr>
      <w:r>
        <w:rPr/>
        <w:t>iigWqqIGX0DBLMG2HldBooc95jTYCr+jzy1KLOFObrLXvr6ynlzlZQyFDInniAbFZflVY1oyt3YhHW</w:t>
      </w:r>
    </w:p>
    <w:p>
      <w:pPr>
        <w:pStyle w:val="PreformattedText"/>
        <w:bidi w:val="0"/>
        <w:spacing w:before="0" w:after="0"/>
        <w:jc w:val="left"/>
        <w:rPr/>
      </w:pPr>
      <w:r>
        <w:rPr/>
        <w:t>g4LgHFOK9zELJja60xGgDrsnfxBu7i9MFAVR8+kbHAv+XMcGX27xyLyj/2KEwvPMqnJ7/eKK5HfH4/</w:t>
      </w:r>
    </w:p>
    <w:p>
      <w:pPr>
        <w:pStyle w:val="PreformattedText"/>
        <w:bidi w:val="0"/>
        <w:spacing w:before="0" w:after="0"/>
        <w:jc w:val="left"/>
        <w:rPr/>
      </w:pPr>
      <w:r>
        <w:rPr/>
        <w:t>7FS0PbUGQ0JYDcjgKBhqFxNsw4YDtMSnU1Dzvpq2cRUrOCHmUN5xKPeI3mcw9a6XeGJYkbaoiJVlTe</w:t>
      </w:r>
    </w:p>
    <w:p>
      <w:pPr>
        <w:pStyle w:val="PreformattedText"/>
        <w:bidi w:val="0"/>
        <w:spacing w:before="0" w:after="0"/>
        <w:jc w:val="left"/>
        <w:rPr/>
      </w:pPr>
      <w:r>
        <w:rPr/>
        <w:t>HUUqsJNH4D/cwFvJEAUJ46v2nqdOY4iz1l6r+B3HMHid0erLhBzOKjzKfaO/EH0mzmaMozBV9odyrK</w:t>
      </w:r>
    </w:p>
    <w:p>
      <w:pPr>
        <w:pStyle w:val="PreformattedText"/>
        <w:bidi w:val="0"/>
        <w:spacing w:before="0" w:after="0"/>
        <w:jc w:val="left"/>
        <w:rPr/>
      </w:pPr>
      <w:r>
        <w:rPr/>
        <w:t>Tee/RrcZ7zuyloDMrUHn/qF0vm17EMDFE04g5JTYmpx07dDawx3n56CjPQFQNy9aLm07/MwW72/xQs</w:t>
      </w:r>
    </w:p>
    <w:p>
      <w:pPr>
        <w:pStyle w:val="PreformattedText"/>
        <w:bidi w:val="0"/>
        <w:spacing w:before="0" w:after="0"/>
        <w:jc w:val="left"/>
        <w:rPr/>
      </w:pPr>
      <w:r>
        <w:rPr/>
        <w:t>gM64lKV5l34hAS7mPp3PMtBiJijEF+x0QXGpTzMsAB3qG5Dr2jSUqkRq8xQFpNz2f7+pzYxUG3A6W1</w:t>
      </w:r>
    </w:p>
    <w:p>
      <w:pPr>
        <w:pStyle w:val="PreformattedText"/>
        <w:bidi w:val="0"/>
        <w:spacing w:before="0" w:after="0"/>
        <w:jc w:val="left"/>
        <w:rPr/>
      </w:pPr>
      <w:r>
        <w:rPr/>
        <w:t>XE0u+YDkNU9J5GO8ytQMVDzd29f19rliXbNXxevrCELBioKF5BdR8qVxW79f8jopRnWBGrrL0wRagO</w:t>
      </w:r>
    </w:p>
    <w:p>
      <w:pPr>
        <w:pStyle w:val="PreformattedText"/>
        <w:bidi w:val="0"/>
        <w:spacing w:before="0" w:after="0"/>
        <w:jc w:val="left"/>
        <w:rPr/>
      </w:pPr>
      <w:r>
        <w:rPr/>
        <w:t>gqw8cH7y8gBdnB7rziRDlY+q8fpDC4Wi/1GsS9Uzpzbjy6JeAVpNG95dD2Jl2l5fQD5cL7oBQABrja</w:t>
      </w:r>
    </w:p>
    <w:p>
      <w:pPr>
        <w:pStyle w:val="PreformattedText"/>
        <w:bidi w:val="0"/>
        <w:spacing w:before="0" w:after="0"/>
        <w:jc w:val="left"/>
        <w:rPr/>
      </w:pPr>
      <w:r>
        <w:rPr/>
        <w:t>ntClJNVw3ku175jmHXrgNWs07scVjMtphqAjzgAWnvGKFVK6HKtbb2OiIbK9iKafF6alIEjG3Pbl+Z</w:t>
      </w:r>
    </w:p>
    <w:p>
      <w:pPr>
        <w:pStyle w:val="PreformattedText"/>
        <w:bidi w:val="0"/>
        <w:spacing w:before="0" w:after="0"/>
        <w:jc w:val="left"/>
        <w:rPr/>
      </w:pPr>
      <w:r>
        <w:rPr/>
        <w:t>YwhNIH1AJ04dw5UhQLgTHP4KWCBN06RNnHmUCLoLnkg0xph7/3H2F/TGwc+XziPcCZU79fWAAW0/Ey</w:t>
      </w:r>
    </w:p>
    <w:p>
      <w:pPr>
        <w:pStyle w:val="PreformattedText"/>
        <w:bidi w:val="0"/>
        <w:spacing w:before="0" w:after="0"/>
        <w:jc w:val="left"/>
        <w:rPr/>
      </w:pPr>
      <w:r>
        <w:rPr/>
        <w:t>QoD3nJL+EdyDVftMMZbiB1X9wqRuOLyUt8mmaDvC7bMzOZVcfw3WMwwow8a6uYBolQ7S1P4YfWJqun</w:t>
      </w:r>
    </w:p>
    <w:p>
      <w:pPr>
        <w:pStyle w:val="PreformattedText"/>
        <w:bidi w:val="0"/>
        <w:spacing w:before="0" w:after="0"/>
        <w:jc w:val="left"/>
        <w:rPr/>
      </w:pPr>
      <w:r>
        <w:rPr/>
        <w:t>CcQdmjjqKiRC2QUr7hv6RWhOxwxido495zE4ly4svoerrcUY6mc1GXCaZcuV01d4wcRKiY8xBxLSb0</w:t>
      </w:r>
    </w:p>
    <w:p>
      <w:pPr>
        <w:pStyle w:val="PreformattedText"/>
        <w:bidi w:val="0"/>
        <w:spacing w:before="0" w:after="0"/>
        <w:jc w:val="left"/>
        <w:rPr/>
      </w:pPr>
      <w:r>
        <w:rPr/>
        <w:t>7hzLmmpfMQt+j+9RuEeD+5WUD3/2BeoGs6qNOy5gzVS1XB8S130/MEqyiYFBiUvp/BUq+NdLnaVepa</w:t>
      </w:r>
    </w:p>
    <w:p>
      <w:pPr>
        <w:pStyle w:val="PreformattedText"/>
        <w:bidi w:val="0"/>
        <w:spacing w:before="0" w:after="0"/>
        <w:jc w:val="left"/>
        <w:rPr/>
      </w:pPr>
      <w:r>
        <w:rPr/>
        <w:t>lyjiUFhiLAuz2mhhxm5uiJkw9ALZ3FWt8+bnJNjvivMop7ko0fHrBmUW19oUoQKompRy5RxeMQqnCU</w:t>
      </w:r>
    </w:p>
    <w:p>
      <w:pPr>
        <w:pStyle w:val="PreformattedText"/>
        <w:bidi w:val="0"/>
        <w:spacing w:before="0" w:after="0"/>
        <w:jc w:val="left"/>
        <w:rPr/>
      </w:pPr>
      <w:r>
        <w:rPr/>
        <w:t>ENE/Msv3JgvzBLgxBSm/6niQPA495lt4HIZgtgo+bgjgrVxNDassUUqhh7eag3DBdH7Oy8jKYav5xR</w:t>
      </w:r>
    </w:p>
    <w:p>
      <w:pPr>
        <w:pStyle w:val="PreformattedText"/>
        <w:bidi w:val="0"/>
        <w:spacing w:before="0" w:after="0"/>
        <w:jc w:val="left"/>
        <w:rPr/>
      </w:pPr>
      <w:r>
        <w:rPr/>
        <w:t>EW4HvrxhQ+8IW6VihfYwHrLrKG7rJXDwX41AYAcC7B9HhjYqEbtvuO0cjWreXzes3zHUytZx9O0OQN</w:t>
      </w:r>
    </w:p>
    <w:p>
      <w:pPr>
        <w:pStyle w:val="PreformattedText"/>
        <w:bidi w:val="0"/>
        <w:spacing w:before="0" w:after="0"/>
        <w:jc w:val="left"/>
        <w:rPr/>
      </w:pPr>
      <w:r>
        <w:rPr/>
        <w:t>55zxfJBAIAGOV8taaXiOLX4OOTGflsLaOs4tGsJX4TMKpINhreVcPomp3mCwPJTs4xrPMHEFRiyzYv</w:t>
      </w:r>
    </w:p>
    <w:p>
      <w:pPr>
        <w:pStyle w:val="PreformattedText"/>
        <w:bidi w:val="0"/>
        <w:spacing w:before="0" w:after="0"/>
        <w:jc w:val="left"/>
        <w:rPr/>
      </w:pPr>
      <w:r>
        <w:rPr/>
        <w:t>I+Ody9GWNqd49Otlx1OZByjp/npETRlMi8mPyNNu5Ydl6szqLp0hxrPmAtXlvn56RFgUx6xFDQR71b</w:t>
      </w:r>
    </w:p>
    <w:p>
      <w:pPr>
        <w:pStyle w:val="PreformattedText"/>
        <w:bidi w:val="0"/>
        <w:spacing w:before="0" w:after="0"/>
        <w:jc w:val="left"/>
        <w:rPr/>
      </w:pPr>
      <w:r>
        <w:rPr/>
        <w:t>7On3l7eHZEUvP2j0UMvXP1xETOCIllUvn6fmXoVmKwNx6mT5jxFqW5H595gFW95cWV1Fphtit3/cxx</w:t>
      </w:r>
    </w:p>
    <w:p>
      <w:pPr>
        <w:pStyle w:val="PreformattedText"/>
        <w:bidi w:val="0"/>
        <w:spacing w:before="0" w:after="0"/>
        <w:jc w:val="left"/>
        <w:rPr/>
      </w:pPr>
      <w:r>
        <w:rPr/>
        <w:t>09o56Ylb7TjErx09WVULzX8EOyeqANsS6YlI7Qkp6ME39jmY9XpDRmP3neXXrHPErvKxKmp4jH0iZj</w:t>
      </w:r>
    </w:p>
    <w:p>
      <w:pPr>
        <w:pStyle w:val="PreformattedText"/>
        <w:bidi w:val="0"/>
        <w:spacing w:before="0" w:after="0"/>
        <w:jc w:val="left"/>
        <w:rPr/>
      </w:pPr>
      <w:r>
        <w:rPr/>
        <w:t>0q4joSul3xB44mpUFHmJzHsnkT7ohnbll4gszCUvvH+uZTofNg+kJAAO2IDQoiCU6mI/wWFqFT0IYF</w:t>
      </w:r>
    </w:p>
    <w:p>
      <w:pPr>
        <w:pStyle w:val="PreformattedText"/>
        <w:bidi w:val="0"/>
        <w:spacing w:before="0" w:after="0"/>
        <w:jc w:val="left"/>
        <w:rPr/>
      </w:pPr>
      <w:r>
        <w:rPr/>
        <w:t>F3Djpu7lYviCluX8Q5twAUGIgiai+GZqqKWvooFuoCWLIRjIfXUR3ksxywoRhYGYoV3hhaQcHHrFlp</w:t>
      </w:r>
    </w:p>
    <w:p>
      <w:pPr>
        <w:pStyle w:val="PreformattedText"/>
        <w:bidi w:val="0"/>
        <w:spacing w:before="0" w:after="0"/>
        <w:jc w:val="left"/>
        <w:rPr/>
      </w:pPr>
      <w:r>
        <w:rPr/>
        <w:t>wkBAuZRQ6hTRj2lUo7nmsTAUy0TJnz0hIpAW6zQxfz7TJFrSNWC5gocsLApBZY+kLJkrL5594GhuDe</w:t>
      </w:r>
    </w:p>
    <w:p>
      <w:pPr>
        <w:pStyle w:val="PreformattedText"/>
        <w:bidi w:val="0"/>
        <w:spacing w:before="0" w:after="0"/>
        <w:jc w:val="left"/>
        <w:rPr/>
      </w:pPr>
      <w:r>
        <w:rPr/>
        <w:t>YGBi0L95jvQujt/suADlw3GeDD9f8AkvGj3/WYRsdM7+4H7mcBSqNHvnO2pzADa2rs6P1DpDQ7Dlrz</w:t>
      </w:r>
    </w:p>
    <w:p>
      <w:pPr>
        <w:pStyle w:val="PreformattedText"/>
        <w:bidi w:val="0"/>
        <w:spacing w:before="0" w:after="0"/>
        <w:jc w:val="left"/>
        <w:rPr/>
      </w:pPr>
      <w:r>
        <w:rPr/>
        <w:t>uXQcBS2jFbZn2SUriXNBq9ekbplwd413jhE2005yvfXpuMMlG3NYeBL9fBFZisuNNW1YP/ZlhKNiD3</w:t>
      </w:r>
    </w:p>
    <w:p>
      <w:pPr>
        <w:pStyle w:val="PreformattedText"/>
        <w:bidi w:val="0"/>
        <w:spacing w:before="0" w:after="0"/>
        <w:jc w:val="left"/>
        <w:rPr/>
      </w:pPr>
      <w:r>
        <w:rPr/>
        <w:t>KR013xAHaLUOVvwbUGN8McGncILtcoedG6lmnqyRVHbOphZ0mMg/KHomWJLAPF47iVJOdI4eMPC7zi</w:t>
      </w:r>
    </w:p>
    <w:p>
      <w:pPr>
        <w:pStyle w:val="PreformattedText"/>
        <w:bidi w:val="0"/>
        <w:spacing w:before="0" w:after="0"/>
        <w:jc w:val="left"/>
        <w:rPr/>
      </w:pPr>
      <w:r>
        <w:rPr/>
        <w:t>NQPRz7H7JQspdZ/qLtsjWr1BZuAUUvENPvUWDPJMEtX8+biAVxX/AH5r1ZUNVd/XiWTDno9pvEuekH</w:t>
      </w:r>
    </w:p>
    <w:p>
      <w:pPr>
        <w:pStyle w:val="PreformattedText"/>
        <w:bidi w:val="0"/>
        <w:spacing w:before="0" w:after="0"/>
        <w:jc w:val="left"/>
        <w:rPr/>
      </w:pPr>
      <w:r>
        <w:rPr/>
        <w:t>6xXt9/7P3LdVdv6ZSNIjFMn8O7/F/jT7R3iU9LNiNhtzHuWxw1cQdhcXKv2v8AcG7GNOmHT8TMSV4i</w:t>
      </w:r>
    </w:p>
    <w:p>
      <w:pPr>
        <w:pStyle w:val="PreformattedText"/>
        <w:bidi w:val="0"/>
        <w:spacing w:before="0" w:after="0"/>
        <w:jc w:val="left"/>
        <w:rPr/>
      </w:pPr>
      <w:r>
        <w:rPr/>
        <w:t>HvPaC4Oemempd1K6VKrjplUSrqVElSiAniI0zH3SdiAKFnLl+so5rMTwwBgm7f5ekfWBVnrAHE0vi+</w:t>
      </w:r>
    </w:p>
    <w:p>
      <w:pPr>
        <w:pStyle w:val="PreformattedText"/>
        <w:bidi w:val="0"/>
        <w:spacing w:before="0" w:after="0"/>
        <w:jc w:val="left"/>
        <w:rPr/>
      </w:pPr>
      <w:r>
        <w:rPr/>
        <w:t>lpZqpiCpS0UN00Zgmselg0uZwwxyi0KuIAHX27wppQ8MIhXdgcN2VAq0Z2PmprnMxxK42e8MxARRMA</w:t>
      </w:r>
    </w:p>
    <w:p>
      <w:pPr>
        <w:pStyle w:val="PreformattedText"/>
        <w:bidi w:val="0"/>
        <w:spacing w:before="0" w:after="0"/>
        <w:jc w:val="left"/>
        <w:rPr/>
      </w:pPr>
      <w:r>
        <w:rPr/>
        <w:t>bYvxcttDJl5prtFZKySochzMVEizWjPziG1LUoqp9X3nN81qN2YR0hM70/o7qIbTNzOMR2zmLsu6qU</w:t>
      </w:r>
    </w:p>
    <w:p>
      <w:pPr>
        <w:pStyle w:val="PreformattedText"/>
        <w:bidi w:val="0"/>
        <w:spacing w:before="0" w:after="0"/>
        <w:jc w:val="left"/>
        <w:rPr/>
      </w:pPr>
      <w:r>
        <w:rPr/>
        <w:t>e8iu7CKAETKpYz6O589oM6y/MxUrcDqqXe+4FeZkZ9CennHy47LYYWqO9VpqDugv6e8xLu1HHp/UEs</w:t>
      </w:r>
    </w:p>
    <w:p>
      <w:pPr>
        <w:pStyle w:val="PreformattedText"/>
        <w:bidi w:val="0"/>
        <w:spacing w:before="0" w:after="0"/>
        <w:jc w:val="left"/>
        <w:rPr/>
      </w:pPr>
      <w:r>
        <w:rPr/>
        <w:t>jgrPrCMQ719I/Alqs+VsW7ALqJFAzwJzezXmCEDI59VX7xQEXAqFOKWs5Zc5xKTBAXTZ3IbvP+zPuB</w:t>
      </w:r>
    </w:p>
    <w:p>
      <w:pPr>
        <w:pStyle w:val="PreformattedText"/>
        <w:bidi w:val="0"/>
        <w:spacing w:before="0" w:after="0"/>
        <w:jc w:val="left"/>
        <w:rPr/>
      </w:pPr>
      <w:r>
        <w:rPr/>
        <w:t>WreoYULssbqZGl4C8VNowph5irK1yAC6DtnEoCo8S6M+8GzfHf5cT8pKzLLnoenp2/ENbK7Ktx/fiW</w:t>
      </w:r>
    </w:p>
    <w:p>
      <w:pPr>
        <w:pStyle w:val="PreformattedText"/>
        <w:bidi w:val="0"/>
        <w:spacing w:before="0" w:after="0"/>
        <w:jc w:val="left"/>
        <w:rPr/>
      </w:pPr>
      <w:r>
        <w:rPr/>
        <w:t>iBohjgPn6htHImXaPomcbUHhj8+cQWWhZTb1+fO3aCmVs9TX2g3VTe+r2h51AHEJwng/rtNjBzzf9T</w:t>
      </w:r>
    </w:p>
    <w:p>
      <w:pPr>
        <w:pStyle w:val="PreformattedText"/>
        <w:bidi w:val="0"/>
        <w:spacing w:before="0" w:after="0"/>
        <w:jc w:val="left"/>
        <w:rPr/>
      </w:pPr>
      <w:r>
        <w:rPr/>
        <w:t>JDHjP8M34qVFCL2ZbxDWZSUifWVW4eHo2Z/hdQsU/hhTTDsS7zeOhNT1egIJgmD0PUAxPfM9ej94dR</w:t>
      </w:r>
    </w:p>
    <w:p>
      <w:pPr>
        <w:pStyle w:val="PreformattedText"/>
        <w:bidi w:val="0"/>
        <w:spacing w:before="0" w:after="0"/>
        <w:jc w:val="left"/>
        <w:rPr/>
      </w:pPr>
      <w:r>
        <w:rPr/>
        <w:t>wuonLqNdKuWbLlFUYhfZMlnEuX/EFaNzASsMsF4IAsDEU2faClX0gc9ELxqXirxAdFw5eelqzuWMmp</w:t>
      </w:r>
    </w:p>
    <w:p>
      <w:pPr>
        <w:pStyle w:val="PreformattedText"/>
        <w:bidi w:val="0"/>
        <w:spacing w:before="0" w:after="0"/>
        <w:jc w:val="left"/>
        <w:rPr/>
      </w:pPr>
      <w:r>
        <w:rPr/>
        <w:t>Y32INlxvY5hkzLNG4XTiKpbFe/+QNqaTEoPxM47wKAmLtlKqoyyIIA5lVUZ6IKcSlWHEGCVczfiYSs</w:t>
      </w:r>
    </w:p>
    <w:p>
      <w:pPr>
        <w:pStyle w:val="PreformattedText"/>
        <w:bidi w:val="0"/>
        <w:spacing w:before="0" w:after="0"/>
        <w:jc w:val="left"/>
        <w:rPr/>
      </w:pPr>
      <w:r>
        <w:rPr/>
        <w:t>XBExGqqOW4Dq5Qa9VLKWwbZiBbEARl3gMe5klxBmJCn0hW7tYGAwLxK5S8a7RR2Yz78RvdbXzmLfhQ</w:t>
      </w:r>
    </w:p>
    <w:p>
      <w:pPr>
        <w:pStyle w:val="PreformattedText"/>
        <w:bidi w:val="0"/>
        <w:spacing w:before="0" w:after="0"/>
        <w:jc w:val="left"/>
        <w:rPr/>
      </w:pPr>
      <w:r>
        <w:rPr/>
        <w:t>t7KtgyUdw4s/vtGeFZp7mMDoYKop7Tw53/AMmLQl0dmz1Y1sjI9xx9INpTIDCgpuvOI3KVm/PevaBE</w:t>
      </w:r>
    </w:p>
    <w:p>
      <w:pPr>
        <w:pStyle w:val="PreformattedText"/>
        <w:bidi w:val="0"/>
        <w:spacing w:before="0" w:after="0"/>
        <w:jc w:val="left"/>
        <w:rPr/>
      </w:pPr>
      <w:r>
        <w:rPr/>
        <w:t>cmyKetntiUvh1Ivyu1e2JTKaoWatAwuC9wYC7wQLTeRxfdIs3KqZJKRNkLYCOMgYhIbl89/+yigkfn</w:t>
      </w:r>
    </w:p>
    <w:p>
      <w:pPr>
        <w:pStyle w:val="PreformattedText"/>
        <w:bidi w:val="0"/>
        <w:spacing w:before="0" w:after="0"/>
        <w:jc w:val="left"/>
        <w:rPr/>
      </w:pPr>
      <w:r>
        <w:rPr/>
        <w:t>/YjfbFLCfPrAuV2tMTOpXiPQ3jmo8LHZwnvpIBknev9/UtA2znXz1nrJ8+MLtIstG0Ig5FnvKoDk+f</w:t>
      </w:r>
    </w:p>
    <w:p>
      <w:pPr>
        <w:pStyle w:val="PreformattedText"/>
        <w:bidi w:val="0"/>
        <w:spacing w:before="0" w:after="0"/>
        <w:jc w:val="left"/>
        <w:rPr/>
      </w:pPr>
      <w:r>
        <w:rPr/>
        <w:t>P7mJKUh9P7lF3BWqiWbjDnpz5gUeeiMQCFQqRvh9e0ZWVw+cSybzL7sdOE1cph/DXE8pfiJ2lP8AFu</w:t>
      </w:r>
    </w:p>
    <w:p>
      <w:pPr>
        <w:pStyle w:val="PreformattedText"/>
        <w:bidi w:val="0"/>
        <w:spacing w:before="0" w:after="0"/>
        <w:jc w:val="left"/>
        <w:rPr/>
      </w:pPr>
      <w:r>
        <w:rPr/>
        <w:t>lNyypgkMGscFZijCQCnFyRWeejHEHq5ROjGqhmXNRZe5des4RRimiAQ2JyJKdoUEu4LbAncoC1IiAp</w:t>
      </w:r>
    </w:p>
    <w:p>
      <w:pPr>
        <w:pStyle w:val="PreformattedText"/>
        <w:bidi w:val="0"/>
        <w:spacing w:before="0" w:after="0"/>
        <w:jc w:val="left"/>
        <w:rPr/>
      </w:pPr>
      <w:r>
        <w:rPr/>
        <w:t>ie8bAUIRyLqHYBNTeyM5nqlLgMxrKYgNuoCsDMRz0UKtiXzU5CKTDAmAcumiMt8xOwQwcg/PaZ7tRT</w:t>
      </w:r>
    </w:p>
    <w:p>
      <w:pPr>
        <w:pStyle w:val="PreformattedText"/>
        <w:bidi w:val="0"/>
        <w:spacing w:before="0" w:after="0"/>
        <w:jc w:val="left"/>
        <w:rPr/>
      </w:pPr>
      <w:r>
        <w:rPr/>
        <w:t>Cx1UV3RWwq2VK7bhjom4NAeKnaGkGm5y1GkMkuN3PPmcZmSZ1BROLnmzFZkzLBGI0bja0GK7us8Dyx</w:t>
      </w:r>
    </w:p>
    <w:p>
      <w:pPr>
        <w:pStyle w:val="PreformattedText"/>
        <w:bidi w:val="0"/>
        <w:spacing w:before="0" w:after="0"/>
        <w:jc w:val="left"/>
        <w:rPr/>
      </w:pPr>
      <w:r>
        <w:rPr/>
        <w:t>ELxCa5gWzAVeSWKU13lgy+4VNwU0+03OIVlu+/zEAbVFwLbdfc1Lzn1S949UqJjunrKQWy+8UDeicc</w:t>
      </w:r>
    </w:p>
    <w:p>
      <w:pPr>
        <w:pStyle w:val="PreformattedText"/>
        <w:bidi w:val="0"/>
        <w:spacing w:before="0" w:after="0"/>
        <w:jc w:val="left"/>
        <w:rPr/>
      </w:pPr>
      <w:r>
        <w:rPr/>
        <w:t>+PWPeqq4vfP+wW6eSvx6zS4uBqGKF3FDlxeQzqL3imkasMG6XWjPMw4DYlKKuWKpzcUQQ1355O7txD</w:t>
      </w:r>
    </w:p>
    <w:p>
      <w:pPr>
        <w:pStyle w:val="PreformattedText"/>
        <w:bidi w:val="0"/>
        <w:spacing w:before="0" w:after="0"/>
        <w:jc w:val="left"/>
        <w:rPr/>
      </w:pPr>
      <w:r>
        <w:rPr/>
        <w:t>dpdUpXoYLw0wRNf1VN2OOwwOOr2/7A2yeOYptcwNjs+e8oAqfWWUHCPI7GKI4Itaazjt+JRZiuq16x</w:t>
      </w:r>
    </w:p>
    <w:p>
      <w:pPr>
        <w:pStyle w:val="PreformattedText"/>
        <w:bidi w:val="0"/>
        <w:spacing w:before="0" w:after="0"/>
        <w:jc w:val="left"/>
        <w:rPr/>
      </w:pPr>
      <w:r>
        <w:rPr/>
        <w:t>j5Od9o0Ish5frPGKc3KKso7cwUmGgr0iUfP+ef6nhAZYAXMq9w5jvP8DXSh6czi2EqtdEHco6V2nvM</w:t>
      </w:r>
    </w:p>
    <w:p>
      <w:pPr>
        <w:pStyle w:val="PreformattedText"/>
        <w:bidi w:val="0"/>
        <w:spacing w:before="0" w:after="0"/>
        <w:jc w:val="left"/>
        <w:rPr/>
      </w:pPr>
      <w:r>
        <w:rPr/>
        <w:t>8RvjXVVJ36v8f1Lvc2u566ieIFAlDzHceixLi8y5TOYjvOCGHRrW+juNBl2VHvFFGIpb90oaMzasSe</w:t>
      </w:r>
    </w:p>
    <w:p>
      <w:pPr>
        <w:pStyle w:val="PreformattedText"/>
        <w:bidi w:val="0"/>
        <w:spacing w:before="0" w:after="0"/>
        <w:jc w:val="left"/>
        <w:rPr/>
      </w:pPr>
      <w:r>
        <w:rPr/>
        <w:t>pAGoo7FS7KggYj22u1QyC1BiwLlCop94Y10zupUCBbncMkEZDopdQbvMXCUNWdJrdvTyQFE4lrFLYn</w:t>
      </w:r>
    </w:p>
    <w:p>
      <w:pPr>
        <w:pStyle w:val="PreformattedText"/>
        <w:bidi w:val="0"/>
        <w:spacing w:before="0" w:after="0"/>
        <w:jc w:val="left"/>
        <w:rPr/>
      </w:pPr>
      <w:r>
        <w:rPr/>
        <w:t>hifmF13T2Ey1RPuRG2FfKlGxvv0QdkBovh/CgtrokMJjKDlbyxAtjVFLg22B47RC7Sy2q8TkAmSWX8</w:t>
      </w:r>
    </w:p>
    <w:p>
      <w:pPr>
        <w:pStyle w:val="PreformattedText"/>
        <w:bidi w:val="0"/>
        <w:spacing w:before="0" w:after="0"/>
        <w:jc w:val="left"/>
        <w:rPr/>
      </w:pPr>
      <w:r>
        <w:rPr/>
        <w:t>zEHA0cy/IQKAGaiu7uY7QVW9e6usl+jDAGhdPrpCUDeL+sewogb+ErssMYYC2mYc7j0zHNlav39fEO</w:t>
      </w:r>
    </w:p>
    <w:p>
      <w:pPr>
        <w:pStyle w:val="PreformattedText"/>
        <w:bidi w:val="0"/>
        <w:spacing w:before="0" w:after="0"/>
        <w:jc w:val="left"/>
        <w:rPr/>
      </w:pPr>
      <w:r>
        <w:rPr/>
        <w:t>sCu+Aa9ecTAAU+fPeUGltV8V++09EV4GGZgM+/tv5e4xsGj+h+fiN440DRjHhrUI7kBMYKaaSkEzuJ</w:t>
      </w:r>
    </w:p>
    <w:p>
      <w:pPr>
        <w:pStyle w:val="PreformattedText"/>
        <w:bidi w:val="0"/>
        <w:spacing w:before="0" w:after="0"/>
        <w:jc w:val="left"/>
        <w:rPr/>
      </w:pPr>
      <w:r>
        <w:rPr/>
        <w:t>VhKIZ2xvNrvD8wiVekrYhk0YalXYkd1bk8C494eUXqtbtrVn6libaRbpZq3N6mUOaQP2Cl3MlIoVZK</w:t>
      </w:r>
    </w:p>
    <w:p>
      <w:pPr>
        <w:pStyle w:val="PreformattedText"/>
        <w:bidi w:val="0"/>
        <w:spacing w:before="0" w:after="0"/>
        <w:jc w:val="left"/>
        <w:rPr/>
      </w:pPr>
      <w:r>
        <w:rPr/>
        <w:t>LyX2YG92/fj/AJuGA7RYjN/aDSZsmCtBM5CyrOyQ0VhVNIecLWTiDkVeTPz1l4B7RKvFZWC3uQWW4f</w:t>
      </w:r>
    </w:p>
    <w:p>
      <w:pPr>
        <w:pStyle w:val="PreformattedText"/>
        <w:bidi w:val="0"/>
        <w:spacing w:before="0" w:after="0"/>
        <w:jc w:val="left"/>
        <w:rPr/>
      </w:pPr>
      <w:r>
        <w:rPr/>
        <w:t>nyoXBW6Fl9oiKRB9Y9M8TQYl1LOrvzBxO38Q7MpxN9OJZMb5673qIbv+B/DAHBFpup+IAscfeXdJL4</w:t>
      </w:r>
    </w:p>
    <w:p>
      <w:pPr>
        <w:pStyle w:val="PreformattedText"/>
        <w:bidi w:val="0"/>
        <w:spacing w:before="0" w:after="0"/>
        <w:jc w:val="left"/>
        <w:rPr/>
      </w:pPr>
      <w:r>
        <w:rPr/>
        <w:t>ixXfMXme8V4lhbjQlXotnZcGYb5jY6DljHdz8+XEGw3B5LT2hQAevULldD7xe0vjqFzvPMuUXD0lOV</w:t>
      </w:r>
    </w:p>
    <w:p>
      <w:pPr>
        <w:pStyle w:val="PreformattedText"/>
        <w:bidi w:val="0"/>
        <w:spacing w:before="0" w:after="0"/>
        <w:jc w:val="left"/>
        <w:rPr/>
      </w:pPr>
      <w:r>
        <w:rPr/>
        <w:t>4+fXorTDUUmIKAlhqCxYMQdksFDKUuyPZL5mEFgAojwcwKZ3AWQzDXhiC6faeOf4/n+O8XMZFWJZBh</w:t>
      </w:r>
    </w:p>
    <w:p>
      <w:pPr>
        <w:pStyle w:val="PreformattedText"/>
        <w:bidi w:val="0"/>
        <w:spacing w:before="0" w:after="0"/>
        <w:jc w:val="left"/>
        <w:rPr/>
      </w:pPr>
      <w:r>
        <w:rPr/>
        <w:t>kuNvOJnSyd5ncXSMckPaWcCxhtUw5DMus89AQAOl+p+Lmeli109w7vOJhWJxv9QQTgGFxMvJG1FgvI</w:t>
      </w:r>
    </w:p>
    <w:p>
      <w:pPr>
        <w:pStyle w:val="PreformattedText"/>
        <w:bidi w:val="0"/>
        <w:spacing w:before="0" w:after="0"/>
        <w:jc w:val="left"/>
        <w:rPr/>
      </w:pPr>
      <w:r>
        <w:rPr/>
        <w:t>+bmUN/PSFhasHHxiZIn3n59feE8tYY+fGKWyvTx6QQ6nHz59INoq3j+vmPMJ64GpT6OH68Q7b4lQBf</w:t>
      </w:r>
    </w:p>
    <w:p>
      <w:pPr>
        <w:pStyle w:val="PreformattedText"/>
        <w:bidi w:val="0"/>
        <w:spacing w:before="0" w:after="0"/>
        <w:jc w:val="left"/>
        <w:rPr/>
      </w:pPr>
      <w:r>
        <w:rPr/>
        <w:t>2UFZhKKD9spO2seSMKCJOAa2dhLDU3hAFGbLKMVaHb0haAMpjS2PLsDhzMGtPU2zb7mEdMCrCx1SIe</w:t>
      </w:r>
    </w:p>
    <w:p>
      <w:pPr>
        <w:pStyle w:val="PreformattedText"/>
        <w:bidi w:val="0"/>
        <w:spacing w:before="0" w:after="0"/>
        <w:jc w:val="left"/>
        <w:rPr/>
      </w:pPr>
      <w:r>
        <w:rPr/>
        <w:t>rxK0cnd+f5HRLUf7+f1KA5PmZgB8IkoQLTQ9vPy/aFWATcpzug1RefbsyrcHoWev8Auu8HachREGbg</w:t>
      </w:r>
    </w:p>
    <w:p>
      <w:pPr>
        <w:pStyle w:val="PreformattedText"/>
        <w:bidi w:val="0"/>
        <w:spacing w:before="0" w:after="0"/>
        <w:jc w:val="left"/>
        <w:rPr/>
      </w:pPr>
      <w:r>
        <w:rPr/>
        <w:t>7Lb4JTzDb+pQYqvEwPhD7QA3CPv0stvM46jFcS3vNdaz5lTnDm/5UZt6W94arMpvHVeIP8TZG0gWrU</w:t>
      </w:r>
    </w:p>
    <w:p>
      <w:pPr>
        <w:pStyle w:val="PreformattedText"/>
        <w:bidi w:val="0"/>
        <w:spacing w:before="0" w:after="0"/>
        <w:jc w:val="left"/>
        <w:rPr/>
      </w:pPr>
      <w:r>
        <w:rPr/>
        <w:t>wOCXDxiOBvUoCN3iIpmkCl4bmopf1i+suotReh6FxhhvFpdwK1VRpWqxRvMLcMn8K1Kjm+04lccStn</w:t>
      </w:r>
    </w:p>
    <w:p>
      <w:pPr>
        <w:pStyle w:val="PreformattedText"/>
        <w:bidi w:val="0"/>
        <w:spacing w:before="0" w:after="0"/>
        <w:jc w:val="left"/>
        <w:rPr/>
      </w:pPr>
      <w:r>
        <w:rPr/>
        <w:t>MqViU7wx0DCsrCyOAjp7sQlmujPxKvFxK346ipXUbuXmoGt5GC13iYrEcLcJg0ouZXOqw9bykz2/i5</w:t>
      </w:r>
    </w:p>
    <w:p>
      <w:pPr>
        <w:pStyle w:val="PreformattedText"/>
        <w:bidi w:val="0"/>
        <w:spacing w:before="0" w:after="0"/>
        <w:jc w:val="left"/>
        <w:rPr/>
      </w:pPr>
      <w:r>
        <w:rPr/>
        <w:t>KldoglJiAHsla7CQCrtrMS8HboFrabiGmXu8ELQLiAhRgubd32nfGY+9Lv56zZUz4Sr5w7+0MX0tdx</w:t>
      </w:r>
    </w:p>
    <w:p>
      <w:pPr>
        <w:pStyle w:val="PreformattedText"/>
        <w:bidi w:val="0"/>
        <w:spacing w:before="0" w:after="0"/>
        <w:jc w:val="left"/>
        <w:rPr/>
      </w:pPr>
      <w:r>
        <w:rPr/>
        <w:t>z6OJagGyUGuoigfuAYEyeIsqg68Q/TKnhW/ZO+NzNMDo+uPB81HgX8fK/qZzVsqBqDL7fPO+WDbZx8</w:t>
      </w:r>
    </w:p>
    <w:p>
      <w:pPr>
        <w:pStyle w:val="PreformattedText"/>
        <w:bidi w:val="0"/>
        <w:spacing w:before="0" w:after="0"/>
        <w:jc w:val="left"/>
        <w:rPr/>
      </w:pPr>
      <w:r>
        <w:rPr/>
        <w:t>9PmolZB2LSW0+oRrWDMDAmjJjsYwqblAprkcIZa7S/eKdFQSDXpnvsjH3S9ZILxcedQ+IPCl0Dg+h4</w:t>
      </w:r>
    </w:p>
    <w:p>
      <w:pPr>
        <w:pStyle w:val="PreformattedText"/>
        <w:bidi w:val="0"/>
        <w:spacing w:before="0" w:after="0"/>
        <w:jc w:val="left"/>
        <w:rPr/>
      </w:pPr>
      <w:r>
        <w:rPr/>
        <w:t>Y5zRBtwhPImIPzxpo02oAd2LmIclOSy/O/vMaW8zk8wKpQHPr+ogi9XEqkb+cTO5fPn1uNQXgxCPvD</w:t>
      </w:r>
    </w:p>
    <w:p>
      <w:pPr>
        <w:pStyle w:val="PreformattedText"/>
        <w:bidi w:val="0"/>
        <w:spacing w:before="0" w:after="0"/>
        <w:jc w:val="left"/>
        <w:rPr/>
      </w:pPr>
      <w:r>
        <w:rPr/>
        <w:t>ktTsuGJikzB835jgsgnJRqsyqow/WBL6HDHowMzKLLYZdFX9Y2ARaBz0fO+rvfThPf+DT0XpVdarcE</w:t>
      </w:r>
    </w:p>
    <w:p>
      <w:pPr>
        <w:pStyle w:val="PreformattedText"/>
        <w:bidi w:val="0"/>
        <w:spacing w:before="0" w:after="0"/>
        <w:jc w:val="left"/>
        <w:rPr/>
      </w:pPr>
      <w:r>
        <w:rPr/>
        <w:t>dHVHZCz0m+i3/LU8QxqMyHX6ggI2uZi2a/cUY6nMUW8xYyx98ZtiNsRZzKXKVhsl+YhsXBeKjsGpw6</w:t>
      </w:r>
    </w:p>
    <w:p>
      <w:pPr>
        <w:pStyle w:val="PreformattedText"/>
        <w:bidi w:val="0"/>
        <w:spacing w:before="0" w:after="0"/>
        <w:jc w:val="left"/>
        <w:rPr/>
      </w:pPr>
      <w:r>
        <w:rPr/>
        <w:t>mtTCXhYd+JpuUYf4VmBmVsqqiiWAKzUweCcFLgjrXRvgvpro0aToJLHU9uiXvUCsdEuckoKxKIwzk/</w:t>
      </w:r>
    </w:p>
    <w:p>
      <w:pPr>
        <w:pStyle w:val="PreformattedText"/>
        <w:bidi w:val="0"/>
        <w:spacing w:before="0" w:after="0"/>
        <w:jc w:val="left"/>
        <w:rPr/>
      </w:pPr>
      <w:r>
        <w:rPr/>
        <w:t>DpiCuM/wsXUob/7BHTKbvSCyhVxorkT6PniN5YqM2MEgUoxyyqcvaWAUjNlmOSmUydmPNViCaaTza9</w:t>
      </w:r>
    </w:p>
    <w:p>
      <w:pPr>
        <w:pStyle w:val="PreformattedText"/>
        <w:bidi w:val="0"/>
        <w:spacing w:before="0" w:after="0"/>
        <w:jc w:val="left"/>
        <w:rPr/>
      </w:pPr>
      <w:r>
        <w:rPr/>
        <w:t>OwyjdV6lbM6OWWhlTecZ/uCmcQKF/3qYqQINLfz6QOo1AQlg5bTFdvMBtNmb49PXf33cFJcYoz8+bu</w:t>
      </w:r>
    </w:p>
    <w:p>
      <w:pPr>
        <w:pStyle w:val="PreformattedText"/>
        <w:bidi w:val="0"/>
        <w:spacing w:before="0" w:after="0"/>
        <w:jc w:val="left"/>
        <w:rPr/>
      </w:pPr>
      <w:r>
        <w:rPr/>
        <w:t>DtmhhpjXB+fnPiF8UE038/vjcNdQzTTa1WtwvyxS0Qu6ig5wjN1oCyiyuOdFA8sYGWNtBS/X7wQobK</w:t>
      </w:r>
    </w:p>
    <w:p>
      <w:pPr>
        <w:pStyle w:val="PreformattedText"/>
        <w:bidi w:val="0"/>
        <w:spacing w:before="0" w:after="0"/>
        <w:jc w:val="left"/>
        <w:rPr/>
      </w:pPr>
      <w:r>
        <w:rPr/>
        <w:t>LWae+QHi8wB3V8CYTu2RDuS/M6EKzth7Zbls0u3tYHuE9pTIgTz2P1G0nDCNZ+fqZp6XjNfPtCQix6</w:t>
      </w:r>
    </w:p>
    <w:p>
      <w:pPr>
        <w:pStyle w:val="PreformattedText"/>
        <w:bidi w:val="0"/>
        <w:spacing w:before="0" w:after="0"/>
        <w:jc w:val="left"/>
        <w:rPr/>
      </w:pPr>
      <w:r>
        <w:rPr/>
        <w:t>ykKUcw6SVXiHBH+JWwnpZaPCfi4SDjOnXz03C5gb8aP7+0yRBCrc/PxHSbRjgNjzC2Zv587TzWpXeF</w:t>
      </w:r>
    </w:p>
    <w:p>
      <w:pPr>
        <w:pStyle w:val="PreformattedText"/>
        <w:bidi w:val="0"/>
        <w:spacing w:before="0" w:after="0"/>
        <w:jc w:val="left"/>
        <w:rPr/>
      </w:pPr>
      <w:r>
        <w:rPr/>
        <w:t>v0uFPUkQXtLQ1EvPW/aca6B3Or1dVDJ/CwqF56dutM1KN8Ro4iVHoAWBDR0RkwqDtCocYmIOqjRZHL</w:t>
      </w:r>
    </w:p>
    <w:p>
      <w:pPr>
        <w:pStyle w:val="PreformattedText"/>
        <w:bidi w:val="0"/>
        <w:spacing w:before="0" w:after="0"/>
        <w:jc w:val="left"/>
        <w:rPr/>
      </w:pPr>
      <w:r>
        <w:rPr/>
        <w:t>SNosWIt1mLxFl4l5jhuKZ136C2veX0Nwx6RLuJWGVTUrBKplXj+PkuulNhTmYVMxBbTUEyHHRLKlAA</w:t>
      </w:r>
    </w:p>
    <w:p>
      <w:pPr>
        <w:pStyle w:val="PreformattedText"/>
        <w:bidi w:val="0"/>
        <w:spacing w:before="0" w:after="0"/>
        <w:jc w:val="left"/>
        <w:rPr/>
      </w:pPr>
      <w:r>
        <w:rPr/>
        <w:t>6MIM9QC6OiLkcxNOdzMvv0Q3WY0MwRpNRC1r3/AMl0WwqpYQhX7fwuX03MBThn56KqwQbWg6Kd4o3H</w:t>
      </w:r>
    </w:p>
    <w:p>
      <w:pPr>
        <w:pStyle w:val="PreformattedText"/>
        <w:bidi w:val="0"/>
        <w:spacing w:before="0" w:after="0"/>
        <w:jc w:val="left"/>
        <w:rPr/>
      </w:pPr>
      <w:r>
        <w:rPr/>
        <w:t>o+YlgXMwTPiLaX4d5mVCX+MDQjWFYmHAfVdh945WXX7dogkTXYewZo5McFt19Jn8cf1zHUkclRhvGd</w:t>
      </w:r>
    </w:p>
    <w:p>
      <w:pPr>
        <w:pStyle w:val="PreformattedText"/>
        <w:bidi w:val="0"/>
        <w:spacing w:before="0" w:after="0"/>
        <w:jc w:val="left"/>
        <w:rPr/>
      </w:pPr>
      <w:r>
        <w:rPr/>
        <w:t>V6xGVY7TCwlXwuv3M7EGbrbkDz3+kCC5um3fbj52Yha2LztfPY7exFQWw+fPRl2bq/n6+YjDos4p/1</w:t>
      </w:r>
    </w:p>
    <w:p>
      <w:pPr>
        <w:pStyle w:val="PreformattedText"/>
        <w:bidi w:val="0"/>
        <w:spacing w:before="0" w:after="0"/>
        <w:jc w:val="left"/>
        <w:rPr/>
      </w:pPr>
      <w:r>
        <w:rPr/>
        <w:t>AhIMyKaxyKCxTiAnuAYKTJm98RGqwTWCTatOCgzMtWJvGo+BaTN/mV2gUGi1Gu6RmVsUU0a8l/mGha</w:t>
      </w:r>
    </w:p>
    <w:p>
      <w:pPr>
        <w:pStyle w:val="PreformattedText"/>
        <w:bidi w:val="0"/>
        <w:spacing w:before="0" w:after="0"/>
        <w:jc w:val="left"/>
        <w:rPr/>
      </w:pPr>
      <w:r>
        <w:rPr/>
        <w:t>FxjMo4y4+kW4PTC3LzQesC1DPfv/2MTenaG5miJdMP9wNxbZZcFtfhhWChw3lvKDeHXiFk5H1jPX2f</w:t>
      </w:r>
    </w:p>
    <w:p>
      <w:pPr>
        <w:pStyle w:val="PreformattedText"/>
        <w:bidi w:val="0"/>
        <w:spacing w:before="0" w:after="0"/>
        <w:jc w:val="left"/>
        <w:rPr/>
      </w:pPr>
      <w:r>
        <w:rPr/>
        <w:t>16/qVJVg/wCSqjHPH6/cCqt6hoZaFr58xKwQ+PgG+/Ezpc976axxHjoYgY6AI6lwWX0c7/8AB56pct</w:t>
      </w:r>
    </w:p>
    <w:p>
      <w:pPr>
        <w:pStyle w:val="PreformattedText"/>
        <w:bidi w:val="0"/>
        <w:spacing w:before="0" w:after="0"/>
        <w:jc w:val="left"/>
        <w:rPr/>
      </w:pPr>
      <w:r>
        <w:rPr/>
        <w:t>NpuOJuIP8ABLr1jtSx4WGlcyzPJElox6F+svqZjlAhpQ9+gS3KJONYg78Ttc8cTSUkpiFLpjgl/WVZ</w:t>
      </w:r>
    </w:p>
    <w:p>
      <w:pPr>
        <w:pStyle w:val="PreformattedText"/>
        <w:bidi w:val="0"/>
        <w:spacing w:before="0" w:after="0"/>
        <w:jc w:val="left"/>
        <w:rPr/>
      </w:pPr>
      <w:r>
        <w:rPr/>
        <w:t>qaSGuIg0cPxASDiZ567IFfwSxIhqyX/JBMmYCaFdFAW4JrszSu3RLEiLC4NoOFlikS+ojkf4bromnE</w:t>
      </w:r>
    </w:p>
    <w:p>
      <w:pPr>
        <w:pStyle w:val="PreformattedText"/>
        <w:bidi w:val="0"/>
        <w:spacing w:before="0" w:after="0"/>
        <w:jc w:val="left"/>
        <w:rPr/>
      </w:pPr>
      <w:r>
        <w:rPr/>
        <w:t>vam4WZVObdrALMVYRcY3BN2KIYNRnYqhdlQUG0tAxbM0XlgU7ErPNzzmFexA8PiWZltgMI9h4vS7qa</w:t>
      </w:r>
    </w:p>
    <w:p>
      <w:pPr>
        <w:pStyle w:val="PreformattedText"/>
        <w:bidi w:val="0"/>
        <w:spacing w:before="0" w:after="0"/>
        <w:jc w:val="left"/>
        <w:rPr/>
      </w:pPr>
      <w:r>
        <w:rPr/>
        <w:t>QjhKwPa47qOCb9C/tEm2JeN6f1Fi21bcx2VM+te/9yytAVXJZs8d2WLBod5W+/489mM0HLK2b7f36O</w:t>
      </w:r>
    </w:p>
    <w:p>
      <w:pPr>
        <w:pStyle w:val="PreformattedText"/>
        <w:bidi w:val="0"/>
        <w:spacing w:before="0" w:after="0"/>
        <w:jc w:val="left"/>
        <w:rPr/>
      </w:pPr>
      <w:r>
        <w:rPr/>
        <w:t>WW7FoUuvNd/wDrucx5Ndv68ekHIC9/PneGW1KXkpas40+0XA74IDQdWBtTBk7QzVce9H7Ga4MwhIll</w:t>
      </w:r>
    </w:p>
    <w:p>
      <w:pPr>
        <w:pStyle w:val="PreformattedText"/>
        <w:bidi w:val="0"/>
        <w:spacing w:before="0" w:after="0"/>
        <w:jc w:val="left"/>
        <w:rPr/>
      </w:pPr>
      <w:r>
        <w:rPr/>
        <w:t>nIcu+fuQmgAriwj62XRxiMDnq2m6wyWqeYY1cPlRZYw2ii52RkUAUixaFdtek5fFHuBTwBz7S8Tkcf</w:t>
      </w:r>
    </w:p>
    <w:p>
      <w:pPr>
        <w:pStyle w:val="PreformattedText"/>
        <w:bidi w:val="0"/>
        <w:spacing w:before="0" w:after="0"/>
        <w:jc w:val="left"/>
        <w:rPr/>
      </w:pPr>
      <w:r>
        <w:rPr/>
        <w:t>PnEEC9ICM4/Hn52mytq75/5GobvvK8KlQ4ut6mI65w2Y78++5vnDPn59e0Syln60fmIGvOMf3CloLm</w:t>
      </w:r>
    </w:p>
    <w:p>
      <w:pPr>
        <w:pStyle w:val="PreformattedText"/>
        <w:bidi w:val="0"/>
        <w:spacing w:before="0" w:after="0"/>
        <w:jc w:val="left"/>
        <w:rPr/>
      </w:pPr>
      <w:r>
        <w:rPr/>
        <w:t>ZDwUS85xMDr/AFN5DMo+RmGsa6cdPEXoK4nrL7R3AxKxmcZP/HPRcwLzOdxLlBMRr+XeY3Upcd2PEC</w:t>
      </w:r>
    </w:p>
    <w:p>
      <w:pPr>
        <w:pStyle w:val="PreformattedText"/>
        <w:bidi w:val="0"/>
        <w:spacing w:before="0" w:after="0"/>
        <w:jc w:val="left"/>
        <w:rPr/>
      </w:pPr>
      <w:r>
        <w:rPr/>
        <w:t>LvTEiMWKLZGkR0MEsLzHFks1dSqrtPWP3gvaoalQF1uIXjachiXwM4uDnNwYYv8+nEWioLC8yxDqCl</w:t>
      </w:r>
    </w:p>
    <w:p>
      <w:pPr>
        <w:pStyle w:val="PreformattedText"/>
        <w:bidi w:val="0"/>
        <w:spacing w:before="0" w:after="0"/>
        <w:jc w:val="left"/>
        <w:rPr/>
      </w:pPr>
      <w:r>
        <w:rPr/>
        <w:t>DLboDqFKP42EEbr/AMVVMGy6m4BWp36JBRawvkIRTmeM34ynC6egOV29K/gtFxtYq5ajS1NKEobahw</w:t>
      </w:r>
    </w:p>
    <w:p>
      <w:pPr>
        <w:pStyle w:val="PreformattedText"/>
        <w:bidi w:val="0"/>
        <w:spacing w:before="0" w:after="0"/>
        <w:jc w:val="left"/>
        <w:rPr/>
      </w:pPr>
      <w:r>
        <w:rPr/>
        <w:t>VAo2faCglVAOLT/ZfFVUw2CKCFGqxK1ezo1VRuj6V3dsyuqQnbv49YqMM2borVHKNMQlDm8X49XULB</w:t>
      </w:r>
    </w:p>
    <w:p>
      <w:pPr>
        <w:pStyle w:val="PreformattedText"/>
        <w:bidi w:val="0"/>
        <w:spacing w:before="0" w:after="0"/>
        <w:jc w:val="left"/>
        <w:rPr/>
      </w:pPr>
      <w:r>
        <w:rPr/>
        <w:t>kN972dpQ1YHgG/eAsvVvtjvLPZAfHH+v2IiFhQuTN4/Gc993LaFC78v+/EndaVnArweO3fF4jymFq/</w:t>
      </w:r>
    </w:p>
    <w:p>
      <w:pPr>
        <w:pStyle w:val="PreformattedText"/>
        <w:bidi w:val="0"/>
        <w:spacing w:before="0" w:after="0"/>
        <w:jc w:val="left"/>
        <w:rPr/>
      </w:pPr>
      <w:r>
        <w:rPr/>
        <w:t>6/v34lAIh+Ht/ULDUQ85Kr9XFBeiDAiJgPQrzK5sm02YUtUrYnFHESL5aDgCexg941tVWY7Xh9n6VN</w:t>
      </w:r>
    </w:p>
    <w:p>
      <w:pPr>
        <w:pStyle w:val="PreformattedText"/>
        <w:bidi w:val="0"/>
        <w:spacing w:before="0" w:after="0"/>
        <w:jc w:val="left"/>
        <w:rPr/>
      </w:pPr>
      <w:r>
        <w:rPr/>
        <w:t>xkOnNS+45fTUFC2snPFaK8qpvvKBgO8NLfSUMMY0sfiuZmDVbNevgIk6Bcm/n+RFnHf1jOCLm8D9Rr</w:t>
      </w:r>
    </w:p>
    <w:p>
      <w:pPr>
        <w:pStyle w:val="PreformattedText"/>
        <w:bidi w:val="0"/>
        <w:spacing w:before="0" w:after="0"/>
        <w:jc w:val="left"/>
        <w:rPr/>
      </w:pPr>
      <w:r>
        <w:rPr/>
        <w:t>viIKlQRpob8rSQkLZkOLePfiMtN4+euOZQB6Wfv9xILfnbtLbNPsSjqwSDYsMXWl1zIsML30VovUSy</w:t>
      </w:r>
    </w:p>
    <w:p>
      <w:pPr>
        <w:pStyle w:val="PreformattedText"/>
        <w:bidi w:val="0"/>
        <w:spacing w:before="0" w:after="0"/>
        <w:jc w:val="left"/>
        <w:rPr/>
      </w:pPr>
      <w:r>
        <w:rPr/>
        <w:t>jr2g1eZlMNz1/hx/7rSy5aldWN6bBFYN7jZZyxFiszBneXgjLvBBEvBFvrLi4pojvqJ6JyVEzBRTU1</w:t>
      </w:r>
    </w:p>
    <w:p>
      <w:pPr>
        <w:pStyle w:val="PreformattedText"/>
        <w:bidi w:val="0"/>
        <w:spacing w:before="0" w:after="0"/>
        <w:jc w:val="left"/>
        <w:rPr/>
      </w:pPr>
      <w:r>
        <w:rPr/>
        <w:t>kcwAAp87xeOn5g3iGvMW3MoFKjwpg+8Njn2gLLqoLkeIbelK28fzufjonJuBy7/wDFzXc62d+qhvqB</w:t>
      </w:r>
    </w:p>
    <w:p>
      <w:pPr>
        <w:pStyle w:val="PreformattedText"/>
        <w:bidi w:val="0"/>
        <w:spacing w:before="0" w:after="0"/>
        <w:jc w:val="left"/>
        <w:rPr/>
      </w:pPr>
      <w:r>
        <w:rPr/>
        <w:t>8e/SABgaznq+tS86/gZ1eIFLcoKbyQgYL3dpY1RqWDyhpYiw1VX4mVO85a6XuesHU3qXd97PpAaAHJ</w:t>
      </w:r>
    </w:p>
    <w:p>
      <w:pPr>
        <w:pStyle w:val="PreformattedText"/>
        <w:bidi w:val="0"/>
        <w:spacing w:before="0" w:after="0"/>
        <w:jc w:val="left"/>
        <w:rPr/>
      </w:pPr>
      <w:r>
        <w:rPr/>
        <w:t>kyPc/OINllta+ZNx5kufLz+KICDcXx6VL+QqHEDCBFq0Xr1PTiMVHLGA8enxziVSLZR49Pl8buYRkX</w:t>
      </w:r>
    </w:p>
    <w:p>
      <w:pPr>
        <w:pStyle w:val="PreformattedText"/>
        <w:bidi w:val="0"/>
        <w:spacing w:before="0" w:after="0"/>
        <w:jc w:val="left"/>
        <w:rPr/>
      </w:pPr>
      <w:r>
        <w:rPr/>
        <w:t>jvwH9++gJQN1st0+f8iLM3Y3WPp+IsBkuPrj+799EY2w/GYDXQK3YiA+tTF0bmTC3QBsTkd8WiEBW1</w:t>
      </w:r>
    </w:p>
    <w:p>
      <w:pPr>
        <w:pStyle w:val="PreformattedText"/>
        <w:bidi w:val="0"/>
        <w:spacing w:before="0" w:after="0"/>
        <w:jc w:val="left"/>
        <w:rPr/>
      </w:pPr>
      <w:r>
        <w:rPr/>
        <w:t>PkUuqtTC2UrbxQXyXRLNIPlsyTYgWLjUXUX8whfQt+kLSGIZXPgmEe8sIQrgXldKptqDQROeH53lbd</w:t>
      </w:r>
    </w:p>
    <w:p>
      <w:pPr>
        <w:pStyle w:val="PreformattedText"/>
        <w:bidi w:val="0"/>
        <w:spacing w:before="0" w:after="0"/>
        <w:jc w:val="left"/>
        <w:rPr/>
      </w:pPr>
      <w:r>
        <w:rPr/>
        <w:t>WGOH+v17QsDJ3esv2l2YOz9MSqrBvuP7JmUtpewX19JtlYB7idu4mYAW8w9zF+8pQYs7ZjSw9h8/yX</w:t>
      </w:r>
    </w:p>
    <w:p>
      <w:pPr>
        <w:pStyle w:val="PreformattedText"/>
        <w:bidi w:val="0"/>
        <w:spacing w:before="0" w:after="0"/>
        <w:jc w:val="left"/>
        <w:rPr/>
      </w:pPr>
      <w:r>
        <w:rPr/>
        <w:t>gKH57doUz039ZbiwxdV8S6KpfeYjl/XS1dnR6niFiY6WT0jNbf/VbHWdx/kA0dPfEZ2G4ZVnaWXO4K</w:t>
      </w:r>
    </w:p>
    <w:p>
      <w:pPr>
        <w:pStyle w:val="PreformattedText"/>
        <w:bidi w:val="0"/>
        <w:spacing w:before="0" w:after="0"/>
        <w:jc w:val="left"/>
        <w:rPr/>
      </w:pPr>
      <w:r>
        <w:rPr/>
        <w:t>NRJUU5Ii9R2VH3o5WeOUcE9p1E5MzAUGIumcuZTDcXERUNSwF3LqDCZIUXAyuglCYjXNH5Tz/wDBTG</w:t>
      </w:r>
    </w:p>
    <w:p>
      <w:pPr>
        <w:pStyle w:val="PreformattedText"/>
        <w:bidi w:val="0"/>
        <w:spacing w:before="0" w:after="0"/>
        <w:jc w:val="left"/>
        <w:rPr/>
      </w:pPr>
      <w:r>
        <w:rPr/>
        <w:t>II6iF+ZWheOrliqlOV0wOXfS07dECmPJa+yOFDBx+WZKeI6uGTMwDiXKEjkKgUBAg9rlLwwcFKr+oq</w:t>
      </w:r>
    </w:p>
    <w:p>
      <w:pPr>
        <w:pStyle w:val="PreformattedText"/>
        <w:bidi w:val="0"/>
        <w:spacing w:before="0" w:after="0"/>
        <w:jc w:val="left"/>
        <w:rPr/>
      </w:pPr>
      <w:r>
        <w:rPr/>
        <w:t>HBJ2CEzeKjopzcTLXM1yN+JhRer3AHWZk9URQrmaZ2MvvMjlyvLLHuyetSsWX9/TnPpG7CJ2VirOfH</w:t>
      </w:r>
    </w:p>
    <w:p>
      <w:pPr>
        <w:pStyle w:val="PreformattedText"/>
        <w:bidi w:val="0"/>
        <w:spacing w:before="0" w:after="0"/>
        <w:jc w:val="left"/>
        <w:rPr/>
      </w:pPr>
      <w:r>
        <w:rPr/>
        <w:t>aUUXsnieGl8LxjdQp8bVR4EAmDu8CGimVucYq/xn3NpfM14+1eLz2wbVl7zh/l9r+3tDjC1e+K999/</w:t>
      </w:r>
    </w:p>
    <w:p>
      <w:pPr>
        <w:pStyle w:val="PreformattedText"/>
        <w:bidi w:val="0"/>
        <w:spacing w:before="0" w:after="0"/>
        <w:jc w:val="left"/>
        <w:rPr/>
      </w:pPr>
      <w:r>
        <w:rPr/>
        <w:t>TO2JFo3xqvPpK0I08f8AO3+EC6rtv3JjZLgUG7z739WO/q4G40SthLarbVUxXpZV2vKFHnS7yYfYbG</w:t>
      </w:r>
    </w:p>
    <w:p>
      <w:pPr>
        <w:pStyle w:val="PreformattedText"/>
        <w:bidi w:val="0"/>
        <w:spacing w:before="0" w:after="0"/>
        <w:jc w:val="left"/>
        <w:rPr/>
      </w:pPr>
      <w:r>
        <w:rPr/>
        <w:t>DQD3M1jmBcTmybq5KXVDergEzU4KoGc+DlIRhTU2CDkzssfJCf2rbdiHpjzKha7ZKz7pbBwsgOv9hk</w:t>
      </w:r>
    </w:p>
    <w:p>
      <w:pPr>
        <w:pStyle w:val="PreformattedText"/>
        <w:bidi w:val="0"/>
        <w:spacing w:before="0" w:after="0"/>
        <w:jc w:val="left"/>
        <w:rPr/>
      </w:pPr>
      <w:r>
        <w:rPr/>
        <w:t>Aw5R1/kFpi9P6gIBWt3k/EE+lCYBK/CS4bOu3pOwUL+e0d4YRnEy9/SKUss381/cIUWHjkggiF19pZ</w:t>
      </w:r>
    </w:p>
    <w:p>
      <w:pPr>
        <w:pStyle w:val="PreformattedText"/>
        <w:bidi w:val="0"/>
        <w:spacing w:before="0" w:after="0"/>
        <w:jc w:val="left"/>
        <w:rPr/>
      </w:pPr>
      <w:r>
        <w:rPr/>
        <w:t>N/PnzMUHAPpTPZdBsZmo5ck3npSqvp3lOYYMy/EMjj+J/F5zN76m4len8NfwuU+6WsdXaqZo9IbrlU</w:t>
      </w:r>
    </w:p>
    <w:p>
      <w:pPr>
        <w:pStyle w:val="PreformattedText"/>
        <w:bidi w:val="0"/>
        <w:spacing w:before="0" w:after="0"/>
        <w:jc w:val="left"/>
        <w:rPr/>
      </w:pPr>
      <w:r>
        <w:rPr/>
        <w:t>yOyOwxfaL7S2YmU7SkrA8HQxtcBZgtzPeZonEtwYgZIlAalJQAE0S1gLhzjcsuuYFX6/+D7wUf8Ag3</w:t>
      </w:r>
    </w:p>
    <w:p>
      <w:pPr>
        <w:pStyle w:val="PreformattedText"/>
        <w:bidi w:val="0"/>
        <w:spacing w:before="0" w:after="0"/>
        <w:jc w:val="left"/>
        <w:rPr/>
      </w:pPr>
      <w:r>
        <w:rPr/>
        <w:t>26ABRroUXR1LteOveC0IZhdZM9FrvKm8/NQrmA+/qQil3V5ZVDUCilucuMRMQNiBULEBSAyrxMsLcm</w:t>
      </w:r>
    </w:p>
    <w:p>
      <w:pPr>
        <w:pStyle w:val="PreformattedText"/>
        <w:bidi w:val="0"/>
        <w:spacing w:before="0" w:after="0"/>
        <w:jc w:val="left"/>
        <w:rPr/>
      </w:pPr>
      <w:r>
        <w:rPr/>
        <w:t>5hV5JZTWdlwNDiBRRqWviUNVz9oZLiQ5l5oBeycj3Ei1U183OXK33lX9aVK9AblNoHdszw32laiUgI</w:t>
      </w:r>
    </w:p>
    <w:p>
      <w:pPr>
        <w:pStyle w:val="PreformattedText"/>
        <w:bidi w:val="0"/>
        <w:spacing w:before="0" w:after="0"/>
        <w:jc w:val="left"/>
        <w:rPr/>
      </w:pPr>
      <w:r>
        <w:rPr/>
        <w:t>dFgBn/ALUDcllHQrk8g/RcGX7cZeu55H7suBLSncF5ws9Cte74j90LfPg+hXHBRuLcfRfn9X4IUbcn</w:t>
      </w:r>
    </w:p>
    <w:p>
      <w:pPr>
        <w:pStyle w:val="PreformattedText"/>
        <w:bidi w:val="0"/>
        <w:spacing w:before="0" w:after="0"/>
        <w:jc w:val="left"/>
        <w:rPr/>
      </w:pPr>
      <w:r>
        <w:rPr/>
        <w:t>n5/nMA0bp+enx3K86Hjg+k5zhqMCUehwcQogI254i+oa9In2Anzqp603uxEdcU6AvI2PtXHmMO04e1</w:t>
      </w:r>
    </w:p>
    <w:p>
      <w:pPr>
        <w:pStyle w:val="PreformattedText"/>
        <w:bidi w:val="0"/>
        <w:spacing w:before="0" w:after="0"/>
        <w:jc w:val="left"/>
        <w:rPr/>
      </w:pPr>
      <w:r>
        <w:rPr/>
        <w:t>1FnHMAQomTSzU7WoPiLq1TktemEsO3dxLoC7ZLKEK9kr0zLFdUeAp+hcAUNOHm4JMxWTmGT/r/AJDU</w:t>
      </w:r>
    </w:p>
    <w:p>
      <w:pPr>
        <w:pStyle w:val="PreformattedText"/>
        <w:bidi w:val="0"/>
        <w:spacing w:before="0" w:after="0"/>
        <w:jc w:val="left"/>
        <w:rPr/>
      </w:pPr>
      <w:r>
        <w:rPr/>
        <w:t>HH2h7l9L4fmYTaXrCeD0hYAqgPx++5MUWj6/5CDB87+kCZfs+d40K8vPf6ylbuh+vj9zhDH7nl1+0C</w:t>
      </w:r>
    </w:p>
    <w:p>
      <w:pPr>
        <w:pStyle w:val="PreformattedText"/>
        <w:bidi w:val="0"/>
        <w:spacing w:before="0" w:after="0"/>
        <w:jc w:val="left"/>
        <w:rPr/>
      </w:pPr>
      <w:r>
        <w:rPr/>
        <w:t>lG/wDYiY5hy8xvEV56jUPq6+0U1Brkhrr7z3gtdM9+j6zmZ9uhXM/HX26+pnosEax3qER0hqA3dkD4</w:t>
      </w:r>
    </w:p>
    <w:p>
      <w:pPr>
        <w:pStyle w:val="PreformattedText"/>
        <w:bidi w:val="0"/>
        <w:spacing w:before="0" w:after="0"/>
        <w:jc w:val="left"/>
        <w:rPr/>
      </w:pPr>
      <w:r>
        <w:rPr/>
        <w:t>AfiJ5JXmVdRNyr0uOpftLdoFtTBgxLSYxUzuU3nUrcFgGC6Zi4IULjrumcldvQLChHaoq2len/jj+a</w:t>
      </w:r>
    </w:p>
    <w:p>
      <w:pPr>
        <w:pStyle w:val="PreformattedText"/>
        <w:bidi w:val="0"/>
        <w:spacing w:before="0" w:after="0"/>
        <w:jc w:val="left"/>
        <w:rPr/>
      </w:pPr>
      <w:r>
        <w:rPr/>
        <w:t>Ftu4mFLOx7fwRyXiBieetZuau4XyzmGdkNlBxDKTekTNPRaLhrdz16Nd4iq7pTLUNA+8dOLiHDc48w</w:t>
      </w:r>
    </w:p>
    <w:p>
      <w:pPr>
        <w:pStyle w:val="PreformattedText"/>
        <w:bidi w:val="0"/>
        <w:spacing w:before="0" w:after="0"/>
        <w:jc w:val="left"/>
        <w:rPr/>
      </w:pPr>
      <w:r>
        <w:rPr/>
        <w:t>SkNMMWvBkmkdMMFuoKAlE8ywFsa9oRJlVN5swj24TmDkA5rZ7TDRMY5xxKyaHdeQuuMZ98w5Gjv93z</w:t>
      </w:r>
    </w:p>
    <w:p>
      <w:pPr>
        <w:pStyle w:val="PreformattedText"/>
        <w:bidi w:val="0"/>
        <w:spacing w:before="0" w:after="0"/>
        <w:jc w:val="left"/>
        <w:rPr/>
      </w:pPr>
      <w:r>
        <w:rPr/>
        <w:t>+zDcIA8V6C1gNrWNtHAwDNUy5K3g81zsdmUgNu3aLaDzun1WAI+kAMWzjitn9eWMEaVq/H9/5OBeE+</w:t>
      </w:r>
    </w:p>
    <w:p>
      <w:pPr>
        <w:pStyle w:val="PreformattedText"/>
        <w:bidi w:val="0"/>
        <w:spacing w:before="0" w:after="0"/>
        <w:jc w:val="left"/>
        <w:rPr/>
      </w:pPr>
      <w:r>
        <w:rPr/>
        <w:t>fPwTgmh9P7+sLJLq5oZOqyodsK+qsctzW+jae8oFjcpvLgX3xeO2S5UciEZQ2JduxcIjRuyUcDebc7</w:t>
      </w:r>
    </w:p>
    <w:p>
      <w:pPr>
        <w:pStyle w:val="PreformattedText"/>
        <w:bidi w:val="0"/>
        <w:spacing w:before="0" w:after="0"/>
        <w:jc w:val="left"/>
        <w:rPr/>
      </w:pPr>
      <w:r>
        <w:rPr/>
        <w:t>MZI7poFGqo6SqKKrviJ5k4sO5QC2tjyYhamGQ2NhMUXbxvUwriLgpvMUiUevaUAHJxEtqb2aT0+ZgE</w:t>
      </w:r>
    </w:p>
    <w:p>
      <w:pPr>
        <w:pStyle w:val="PreformattedText"/>
        <w:bidi w:val="0"/>
        <w:spacing w:before="0" w:after="0"/>
        <w:jc w:val="left"/>
        <w:rPr/>
      </w:pPr>
      <w:r>
        <w:rPr/>
        <w:t>bf16QAj3ftMTXxxKoBi3J3fqf1B2yFPbWPWUQC72c3OGWi/rEDLvs89vaZgH1iN+we5AIXUSv2vx25</w:t>
      </w:r>
    </w:p>
    <w:p>
      <w:pPr>
        <w:pStyle w:val="PreformattedText"/>
        <w:bidi w:val="0"/>
        <w:spacing w:before="0" w:after="0"/>
        <w:jc w:val="left"/>
        <w:rPr/>
      </w:pPr>
      <w:r>
        <w:rPr/>
        <w:t>jKcj+YXthUxMgz/Aal41LhnmJ5z008fxswc/wRvpx4/hRteiv8DWWFQBxESr3ArVFKXqoCm1qI8Ov6</w:t>
      </w:r>
    </w:p>
    <w:p>
      <w:pPr>
        <w:pStyle w:val="PreformattedText"/>
        <w:bidi w:val="0"/>
        <w:spacing w:before="0" w:after="0"/>
        <w:jc w:val="left"/>
        <w:rPr/>
      </w:pPr>
      <w:r>
        <w:rPr/>
        <w:t>jznb1fImgTx6t1kwwy+0Obj6wOlXA8Zh9ULYYdRu84uZrJmevUus7/lU9+v5/iV/HPv/ABaKVlYqVi</w:t>
      </w:r>
    </w:p>
    <w:p>
      <w:pPr>
        <w:pStyle w:val="PreformattedText"/>
        <w:bidi w:val="0"/>
        <w:spacing w:before="0" w:after="0"/>
        <w:jc w:val="left"/>
        <w:rPr/>
      </w:pPr>
      <w:r>
        <w:rPr/>
        <w:t>uoBZiui3RM7T+Dgl2pTUQ2QYQErRUPAypdYuOWc2Lt4NxCA41cR4Sm7UJhgQN1e4y1DEYuXN16lFlI</w:t>
      </w:r>
    </w:p>
    <w:p>
      <w:pPr>
        <w:pStyle w:val="PreformattedText"/>
        <w:bidi w:val="0"/>
        <w:spacing w:before="0" w:after="0"/>
        <w:jc w:val="left"/>
        <w:rPr/>
      </w:pPr>
      <w:r>
        <w:rPr/>
        <w:t>H0XZ6QDTV843nvjMyIMLtkGcchg95YHgvm/6/cAVBt5389MrROA7XHzDrdY2RbdN08s8Yx4rV4YLG6</w:t>
      </w:r>
    </w:p>
    <w:p>
      <w:pPr>
        <w:pStyle w:val="PreformattedText"/>
        <w:bidi w:val="0"/>
        <w:spacing w:before="0" w:after="0"/>
        <w:jc w:val="left"/>
        <w:rPr/>
      </w:pPr>
      <w:r>
        <w:rPr/>
        <w:t>k918Mu701ehCO15tP0OL3n1ZqIaUV24exx85lGjZW+Pn6xuaPrD5M/O0eKAHAqeGQQE5uMOwTHK0Ke</w:t>
      </w:r>
    </w:p>
    <w:p>
      <w:pPr>
        <w:pStyle w:val="PreformattedText"/>
        <w:bidi w:val="0"/>
        <w:spacing w:before="0" w:after="0"/>
        <w:jc w:val="left"/>
        <w:rPr/>
      </w:pPr>
      <w:r>
        <w:rPr/>
        <w:t>N+3rLARrDXIKGGjhzedSxQG8gaZL4TtKwyvOmIt7u2sVNkkucudngdVOCLg7pzbzze2oRBuIKHBfOc</w:t>
      </w:r>
    </w:p>
    <w:p>
      <w:pPr>
        <w:pStyle w:val="PreformattedText"/>
        <w:bidi w:val="0"/>
        <w:spacing w:before="0" w:after="0"/>
        <w:jc w:val="left"/>
        <w:rPr/>
      </w:pPr>
      <w:r>
        <w:rPr/>
        <w:t>uycSzg6Ok2HarGUFhDuEKe2YKUkt1tO3zxKE9/H9S79HTE97fmphTP78SlFAsyoMAnnfmLUWpXcaxY</w:t>
      </w:r>
    </w:p>
    <w:p>
      <w:pPr>
        <w:pStyle w:val="PreformattedText"/>
        <w:bidi w:val="0"/>
        <w:spacing w:before="0" w:after="0"/>
        <w:jc w:val="left"/>
        <w:rPr/>
      </w:pPr>
      <w:r>
        <w:rPr/>
        <w:t>/PxDEquL7/NRtu9Pr8/EvbdlV9IyQJT5+5eARfmIt84+fP8AJVxpfmGYBc6npMNkeamYGF6W74lECn</w:t>
      </w:r>
    </w:p>
    <w:p>
      <w:pPr>
        <w:pStyle w:val="PreformattedText"/>
        <w:bidi w:val="0"/>
        <w:spacing w:before="0" w:after="0"/>
        <w:jc w:val="left"/>
        <w:rPr/>
      </w:pPr>
      <w:r>
        <w:rPr/>
        <w:t>DLdX0MH8UI1i2Y7xluel/+ntC0I2XLAuan5IBe7D6ZjJeZZn3QIuJ+crjE4lTliGUJ5i2F1Nl2Qwve</w:t>
      </w:r>
    </w:p>
    <w:p>
      <w:pPr>
        <w:pStyle w:val="PreformattedText"/>
        <w:bidi w:val="0"/>
        <w:spacing w:before="0" w:after="0"/>
        <w:jc w:val="left"/>
        <w:rPr/>
      </w:pPr>
      <w:r>
        <w:rPr/>
        <w:t>bOj1QhZrcUc4VcKLhABQxE2GIdpdwbzXRvjf/ln+N6x/4LLLo3GlOUvV7l7647QxYQwDutajn+CAra</w:t>
      </w:r>
    </w:p>
    <w:p>
      <w:pPr>
        <w:pStyle w:val="PreformattedText"/>
        <w:bidi w:val="0"/>
        <w:spacing w:before="0" w:after="0"/>
        <w:jc w:val="left"/>
        <w:rPr/>
      </w:pPr>
      <w:r>
        <w:rPr/>
        <w:t>4r46BS1EIVHPDBXziFQIip7QXky+fmIsHb8TIQlrcTWNxyvhIEu6m+sQdFS+X76uLvZWvOIGZWDH0p</w:t>
      </w:r>
    </w:p>
    <w:p>
      <w:pPr>
        <w:pStyle w:val="PreformattedText"/>
        <w:bidi w:val="0"/>
        <w:spacing w:before="0" w:after="0"/>
        <w:jc w:val="left"/>
        <w:rPr/>
      </w:pPr>
      <w:r>
        <w:rPr/>
        <w:t>7n4iAw8Ptr5zENVlVX+8+DWC8ErWy44Obv8AezyBAG/99OvpXsysx1KYxVl3b2U964gcZLg0d5fPn1</w:t>
      </w:r>
    </w:p>
    <w:p>
      <w:pPr>
        <w:pStyle w:val="PreformattedText"/>
        <w:bidi w:val="0"/>
        <w:spacing w:before="0" w:after="0"/>
        <w:jc w:val="left"/>
        <w:rPr/>
      </w:pPr>
      <w:r>
        <w:rPr/>
        <w:t>eCKIkRd5vx55jkl2sAL+e2XtEIrFXnHyot9kti+5nZ3O0F1pi97BD2Vx2xKnEyOTkDnye19oHicr5J</w:t>
      </w:r>
    </w:p>
    <w:p>
      <w:pPr>
        <w:pStyle w:val="PreformattedText"/>
        <w:bidi w:val="0"/>
        <w:spacing w:before="0" w:after="0"/>
        <w:jc w:val="left"/>
        <w:rPr/>
      </w:pPr>
      <w:r>
        <w:rPr/>
        <w:t>XkppeoSSKm9izVgBTnMBS2mtaGsVxUc43Tet/klZl/CqUXYVZwl3TnJHDxExtkHr8qd3BrImj7TJgh</w:t>
      </w:r>
    </w:p>
    <w:p>
      <w:pPr>
        <w:pStyle w:val="PreformattedText"/>
        <w:bidi w:val="0"/>
        <w:spacing w:before="0" w:after="0"/>
        <w:jc w:val="left"/>
        <w:rPr/>
      </w:pPr>
      <w:r>
        <w:rPr/>
        <w:t>zfr3I2LVzV/P8AktayzHj17z4o+srxCjm9ShSBx+vx9t3FW945PnziFqMhe3ypfhDtz7QjGbfPnM5a</w:t>
      </w:r>
    </w:p>
    <w:p>
      <w:pPr>
        <w:pStyle w:val="PreformattedText"/>
        <w:bidi w:val="0"/>
        <w:spacing w:before="0" w:after="0"/>
        <w:jc w:val="left"/>
        <w:rPr/>
      </w:pPr>
      <w:r>
        <w:rPr/>
        <w:t>P2qJFxR895m7vHz5+ZUqc/8AId5WB6Vy9bTUMmurfE9eho/kmIQyoKy5UNF1AtqYreY/yz0eKhyu9z</w:t>
      </w:r>
    </w:p>
    <w:p>
      <w:pPr>
        <w:pStyle w:val="PreformattedText"/>
        <w:bidi w:val="0"/>
        <w:spacing w:before="0" w:after="0"/>
        <w:jc w:val="left"/>
        <w:rPr/>
      </w:pPr>
      <w:r>
        <w:rPr/>
        <w:t>3E/POyIfviNXWIPfMAy/E9MJDxDoDEAusGLe8y2F4WDnDmEvvvqOdQLo5uCiV0QZaxccQoygG9V/6n</w:t>
      </w:r>
    </w:p>
    <w:p>
      <w:pPr>
        <w:pStyle w:val="PreformattedText"/>
        <w:bidi w:val="0"/>
        <w:spacing w:before="0" w:after="0"/>
        <w:jc w:val="left"/>
        <w:rPr/>
      </w:pPr>
      <w:r>
        <w:rPr/>
        <w:t>lz/OmIXbf8LJjcKbl202eP4rQs7QpDZByLbWK17y81no4zG0hXlAHrEa81DBQMCl3tjlwnKG7a7RL0</w:t>
      </w:r>
    </w:p>
    <w:p>
      <w:pPr>
        <w:pStyle w:val="PreformattedText"/>
        <w:bidi w:val="0"/>
        <w:spacing w:before="0" w:after="0"/>
        <w:jc w:val="left"/>
        <w:rPr/>
      </w:pPr>
      <w:r>
        <w:rPr/>
        <w:t>mBo3JrMwGCFV7yy7z0ClG5it5lLyYlzv5py9n7XCgHFvznP4lwmK8Zx5PH6liBW1mq4Pna8XLoKU25</w:t>
      </w:r>
    </w:p>
    <w:p>
      <w:pPr>
        <w:pStyle w:val="PreformattedText"/>
        <w:bidi w:val="0"/>
        <w:spacing w:before="0" w:after="0"/>
        <w:jc w:val="left"/>
        <w:rPr/>
      </w:pPr>
      <w:r>
        <w:rPr/>
        <w:t>Xm8/W+OGkSsTLXF+nj7l1s010p+fOONCwgqq0ZWvPy96og0oHctqO2LNga71l859exA0RaWaE0esDC</w:t>
      </w:r>
    </w:p>
    <w:p>
      <w:pPr>
        <w:pStyle w:val="PreformattedText"/>
        <w:bidi w:val="0"/>
        <w:spacing w:before="0" w:after="0"/>
        <w:jc w:val="left"/>
        <w:rPr/>
      </w:pPr>
      <w:r>
        <w:rPr/>
        <w:t>DhzSZvxzkzFTh3AJjvJQuuKzEvxuGU1hYVXUhd1WDWueNxSdh8I5s7UEbK1KB0qO5QFZqiK73CuWPY</w:t>
      </w:r>
    </w:p>
    <w:p>
      <w:pPr>
        <w:pStyle w:val="PreformattedText"/>
        <w:bidi w:val="0"/>
        <w:spacing w:before="0" w:after="0"/>
        <w:jc w:val="left"/>
        <w:rPr/>
      </w:pPr>
      <w:r>
        <w:rPr/>
        <w:t>WnC8XmvvCNaO8C1aEeXGTNwrNFRdCiJ32ackRFd1BpXqtCEs1Xt/jBKVwxXzc5ifh4hQLB8/LlBU06</w:t>
      </w:r>
    </w:p>
    <w:p>
      <w:pPr>
        <w:pStyle w:val="PreformattedText"/>
        <w:bidi w:val="0"/>
        <w:spacing w:before="0" w:after="0"/>
        <w:jc w:val="left"/>
        <w:rPr/>
      </w:pPr>
      <w:r>
        <w:rPr/>
        <w:t>m8GePx8/VyhY23GrsoNrsz/wBjtqh83+Znp31z836woXn6P+wukxiOLoPxDv0FVnohxvpzcPD/AAa5</w:t>
      </w:r>
    </w:p>
    <w:p>
      <w:pPr>
        <w:pStyle w:val="PreformattedText"/>
        <w:bidi w:val="0"/>
        <w:spacing w:before="0" w:after="0"/>
        <w:jc w:val="left"/>
        <w:rPr/>
      </w:pPr>
      <w:r>
        <w:rPr/>
        <w:t>1O9Q7Sst/wDgm5j3ibrjqZf46zM8EDz0Wkd2O6+0frS9O0ZUYTm4D9pYbieWbMzvsEVDpNxLsj6aGD</w:t>
      </w:r>
    </w:p>
    <w:p>
      <w:pPr>
        <w:pStyle w:val="PreformattedText"/>
        <w:bidi w:val="0"/>
        <w:spacing w:before="0" w:after="0"/>
        <w:jc w:val="left"/>
        <w:rPr/>
      </w:pPr>
      <w:r>
        <w:rPr/>
        <w:t>oC2R8Qx6w3AxZC+8MQrvTKmUvqglcRpY4/H/j75hen+Xf/AMLqp3Ii6alGbzHa1/wrFOZeejgupVFE</w:t>
      </w:r>
    </w:p>
    <w:p>
      <w:pPr>
        <w:pStyle w:val="PreformattedText"/>
        <w:bidi w:val="0"/>
        <w:spacing w:before="0" w:after="0"/>
        <w:jc w:val="left"/>
        <w:rPr/>
      </w:pPr>
      <w:r>
        <w:rPr/>
        <w:t>tXNuInex/hm9YlAqXKJjExO6riAA6eZRpAtgAbt6U2HT2hR3+amaCo8xIK8vtBVeEa5mUbdxo5bheM</w:t>
      </w:r>
    </w:p>
    <w:p>
      <w:pPr>
        <w:pStyle w:val="PreformattedText"/>
        <w:bidi w:val="0"/>
        <w:spacing w:before="0" w:after="0"/>
        <w:jc w:val="left"/>
        <w:rPr/>
      </w:pPr>
      <w:r>
        <w:rPr/>
        <w:t>5gc3+pXPfJNOxz85v7Rc2OmfuxNYer7vHzeewmAmDhjdG6L3vPdg0MbeDNevHjtwYFl0DfJ781+/vo</w:t>
      </w:r>
    </w:p>
    <w:p>
      <w:pPr>
        <w:pStyle w:val="PreformattedText"/>
        <w:bidi w:val="0"/>
        <w:spacing w:before="0" w:after="0"/>
        <w:jc w:val="left"/>
        <w:rPr/>
      </w:pPr>
      <w:r>
        <w:rPr/>
        <w:t>Ii2NBv5+WAiwu+r8QUatw1jvFpN5hxtiYV1oVZRkb0j5E8EoV2H3XSekYblgDta30w/uVeAUWWGDzR</w:t>
      </w:r>
    </w:p>
    <w:p>
      <w:pPr>
        <w:pStyle w:val="PreformattedText"/>
        <w:bidi w:val="0"/>
        <w:spacing w:before="0" w:after="0"/>
        <w:jc w:val="left"/>
        <w:rPr/>
      </w:pPr>
      <w:r>
        <w:rPr/>
        <w:t>d4irDAT3ApW81j8yzaRgdm1fPSBvzdYAH+8+tRYNEFobS3kcMq6JljLDkT83iVxA3OHQ1bPpLAAFa/</w:t>
      </w:r>
    </w:p>
    <w:p>
      <w:pPr>
        <w:pStyle w:val="PreformattedText"/>
        <w:bidi w:val="0"/>
        <w:spacing w:before="0" w:after="0"/>
        <w:jc w:val="left"/>
        <w:rPr/>
      </w:pPr>
      <w:r>
        <w:rPr/>
        <w:t>2GEAVnt5qARNOpaBpXe7isD6/v5/RKre8Pz59YEIrG/77R5q1dnp69vT3lQPh3lTMKPnMUXl/Mph4n</w:t>
      </w:r>
    </w:p>
    <w:p>
      <w:pPr>
        <w:pStyle w:val="PreformattedText"/>
        <w:bidi w:val="0"/>
        <w:spacing w:before="0" w:after="0"/>
        <w:jc w:val="left"/>
        <w:rPr/>
      </w:pPr>
      <w:r>
        <w:rPr/>
        <w:t>gB+3f1hB5md9CXERz0srzLYN856Iczhga7z36gu9JpriYj6xXvB7w7xR/8NyiHr0bNr7RFPEdmWoRE</w:t>
      </w:r>
    </w:p>
    <w:p>
      <w:pPr>
        <w:pStyle w:val="PreformattedText"/>
        <w:bidi w:val="0"/>
        <w:spacing w:before="0" w:after="0"/>
        <w:jc w:val="left"/>
        <w:rPr/>
      </w:pPr>
      <w:r>
        <w:rPr/>
        <w:t>dQF32S0hEtYGX3hlanEatorNxmDvMp3a6gZDKNW1O8MUjK84hup4niXkGIVKvPWoOUdw73/NwrwEzR</w:t>
      </w:r>
    </w:p>
    <w:p>
      <w:pPr>
        <w:pStyle w:val="PreformattedText"/>
        <w:bidi w:val="0"/>
        <w:spacing w:before="0" w:after="0"/>
        <w:jc w:val="left"/>
        <w:rPr/>
      </w:pPr>
      <w:r>
        <w:rPr/>
        <w:t>DrYbZZUweCYvFX1u+J7dHxLxdVDNPP8GuWJm+etjpiKjx09nQwmkIj/X+JTaHMu8nRFKNy5XAja7SW</w:t>
      </w:r>
    </w:p>
    <w:p>
      <w:pPr>
        <w:pStyle w:val="PreformattedText"/>
        <w:bidi w:val="0"/>
        <w:spacing w:before="0" w:after="0"/>
        <w:jc w:val="left"/>
        <w:rPr/>
      </w:pPr>
      <w:r>
        <w:rPr/>
        <w:t>lFj2iqIU3qpgWYgWlyqBb0jdl1/ULA3zM1C2gilTMeZ2tquT9PrM0SDnOfPpzUKBa2Tv7+IA2OPHl+</w:t>
      </w:r>
    </w:p>
    <w:p>
      <w:pPr>
        <w:pStyle w:val="PreformattedText"/>
        <w:bidi w:val="0"/>
        <w:spacing w:before="0" w:after="0"/>
        <w:jc w:val="left"/>
        <w:rPr/>
      </w:pPr>
      <w:r>
        <w:rPr/>
        <w:t>ed1K2kHgKwfPpksbxzBu39GfGKOArmhPVm3e/z9dUQCw7H5895tGH8/PlpLjdNez24qG9dqAl5Ve9y</w:t>
      </w:r>
    </w:p>
    <w:p>
      <w:pPr>
        <w:pStyle w:val="PreformattedText"/>
        <w:bidi w:val="0"/>
        <w:spacing w:before="0" w:after="0"/>
        <w:jc w:val="left"/>
        <w:rPr/>
      </w:pPr>
      <w:r>
        <w:rPr/>
        <w:t>/wBmxLulOpVaWVd8R5wCuzNwwDWGOYm3oKcXZnxn3h4K65yzZ2At7QFWmLSCDTksbpvxChBYyyo19q</w:t>
      </w:r>
    </w:p>
    <w:p>
      <w:pPr>
        <w:pStyle w:val="PreformattedText"/>
        <w:bidi w:val="0"/>
        <w:spacing w:before="0" w:after="0"/>
        <w:jc w:val="left"/>
        <w:rPr/>
      </w:pPr>
      <w:r>
        <w:rPr/>
        <w:t>4gW6nBYdjQY9XmLbFekU5M7r7FjC50YBQW3sB1FuHBeDkX5hNqEUL0X6Pf5/yGId48nzt8tWhRjnUK</w:t>
      </w:r>
    </w:p>
    <w:p>
      <w:pPr>
        <w:pStyle w:val="PreformattedText"/>
        <w:bidi w:val="0"/>
        <w:spacing w:before="0" w:after="0"/>
        <w:jc w:val="left"/>
        <w:rPr/>
      </w:pPr>
      <w:r>
        <w:rPr/>
        <w:t>yUF1ZqaBtfPnnzrAUOPb9fONs1Xjf7Il0c6/yGCbTXeG0Ir7e8HBruFAGBMAXNlfe+tneZzGPd6EKl</w:t>
      </w:r>
    </w:p>
    <w:p>
      <w:pPr>
        <w:pStyle w:val="PreformattedText"/>
        <w:bidi w:val="0"/>
        <w:spacing w:before="0" w:after="0"/>
        <w:jc w:val="left"/>
        <w:rPr/>
      </w:pPr>
      <w:r>
        <w:rPr/>
        <w:t>i+ZntPUi0XDJfUDn+GB56XC8VqJ463Lvn/AMNW8RNCsJkaYqOZwN3MK7JZ1X2h5dDxm8BWhBVR6Rqt</w:t>
      </w:r>
    </w:p>
    <w:p>
      <w:pPr>
        <w:pStyle w:val="PreformattedText"/>
        <w:bidi w:val="0"/>
        <w:spacing w:before="0" w:after="0"/>
        <w:jc w:val="left"/>
        <w:rPr/>
      </w:pPr>
      <w:r>
        <w:rPr/>
        <w:t>zHLZEqsxVsharcE1/DXMVZz1ob2IsIcdLFqINX/C9ax1ceiYTxATF4iG7gDUu+tiGSJZAASWDQv4KG</w:t>
      </w:r>
    </w:p>
    <w:p>
      <w:pPr>
        <w:pStyle w:val="PreformattedText"/>
        <w:bidi w:val="0"/>
        <w:spacing w:before="0" w:after="0"/>
        <w:jc w:val="left"/>
        <w:rPr/>
      </w:pPr>
      <w:r>
        <w:rPr/>
        <w:t>yLhSZnrHK4R4CXkEq+mIsFYh0VGh3IuENXX7Junri65htSjLGqZbV4hdNywoW4PkIgcN+uJY6ihyTB</w:t>
      </w:r>
    </w:p>
    <w:p>
      <w:pPr>
        <w:pStyle w:val="PreformattedText"/>
        <w:bidi w:val="0"/>
        <w:spacing w:before="0" w:after="0"/>
        <w:jc w:val="left"/>
        <w:rPr/>
      </w:pPr>
      <w:r>
        <w:rPr/>
        <w:t>wiuVZllsShQKiayRpVQtbQf3M2Kqm4NQLl4wNvZ2d7hKGTg+f9l0Zrbffn2899ZqUgbYcrR2Cvt6Y7</w:t>
      </w:r>
    </w:p>
    <w:p>
      <w:pPr>
        <w:pStyle w:val="PreformattedText"/>
        <w:bidi w:val="0"/>
        <w:spacing w:before="0" w:after="0"/>
        <w:jc w:val="left"/>
        <w:rPr/>
      </w:pPr>
      <w:r>
        <w:rPr/>
        <w:t>sKBo1zm/r6WeDOg5QlOAQM5vF78Xe84EQinzXr83NQaK+dvlZ1yKIvyOPpKUEbb52z81HMN6uwAsq7</w:t>
      </w:r>
    </w:p>
    <w:p>
      <w:pPr>
        <w:pStyle w:val="PreformattedText"/>
        <w:bidi w:val="0"/>
        <w:spacing w:before="0" w:after="0"/>
        <w:jc w:val="left"/>
        <w:rPr/>
      </w:pPr>
      <w:r>
        <w:rPr/>
        <w:t>OG7hy5AVzJktd/vAME0eCxxnVmW6g4Lpts360VFHrMctEx7me8u8XmKigReap+p2lnm2Ti1Fdqr1qZ</w:t>
      </w:r>
    </w:p>
    <w:p>
      <w:pPr>
        <w:pStyle w:val="PreformattedText"/>
        <w:bidi w:val="0"/>
        <w:spacing w:before="0" w:after="0"/>
        <w:jc w:val="left"/>
        <w:rPr/>
      </w:pPr>
      <w:r>
        <w:rPr/>
        <w:t>l0Gu9Ye7kcYndVnaqqnzQjzH1eiqrD3JaBtxm0x8VsfBzgrgOHz/kSgaPOpbDDSNoPIz8+em7C0OXt</w:t>
      </w:r>
    </w:p>
    <w:p>
      <w:pPr>
        <w:pStyle w:val="PreformattedText"/>
        <w:bidi w:val="0"/>
        <w:spacing w:before="0" w:after="0"/>
        <w:jc w:val="left"/>
        <w:rPr/>
      </w:pPr>
      <w:r>
        <w:rPr/>
        <w:t>7/b8+CqZ2fPniUCrun1PPPk7QlZvHyu3zmJp4uMfhjtxX/ssAXPz7eP9Yl6r8Qh1wqPVgaTXRM30G6</w:t>
      </w:r>
    </w:p>
    <w:p>
      <w:pPr>
        <w:pStyle w:val="PreformattedText"/>
        <w:bidi w:val="0"/>
        <w:spacing w:before="0" w:after="0"/>
        <w:jc w:val="left"/>
        <w:rPr/>
      </w:pPr>
      <w:r>
        <w:rPr/>
        <w:t>K/geJ5rMObiEA7RCwgb7x1H06BarhgFry/w9kGwTXRQtltVMuLgrB4lXZKBmIId4nbcre5xLlWObTK</w:t>
      </w:r>
    </w:p>
    <w:p>
      <w:pPr>
        <w:pStyle w:val="PreformattedText"/>
        <w:bidi w:val="0"/>
        <w:spacing w:before="0" w:after="0"/>
        <w:jc w:val="left"/>
        <w:rPr/>
      </w:pPr>
      <w:r>
        <w:rPr/>
        <w:t>PpKdF4UUTPeBdlxbmWJBL3zOZt0OYlaOtbztxz0ezMwWmNAD0qyj+LkQ6auUJTqWNMtDiHPrLzBdbZ</w:t>
      </w:r>
    </w:p>
    <w:p>
      <w:pPr>
        <w:pStyle w:val="PreformattedText"/>
        <w:bidi w:val="0"/>
        <w:spacing w:before="0" w:after="0"/>
        <w:jc w:val="left"/>
        <w:rPr/>
      </w:pPr>
      <w:r>
        <w:rPr/>
        <w:t>bgqJYnTx/NL3MB4hkl/wAbCiI7RYxiCCsTaogQQVm+/wDXWwredRwKGIHjoA2MzOrzFzjUsUkuOOZy</w:t>
      </w:r>
    </w:p>
    <w:p>
      <w:pPr>
        <w:pStyle w:val="PreformattedText"/>
        <w:bidi w:val="0"/>
        <w:spacing w:before="0" w:after="0"/>
        <w:jc w:val="left"/>
        <w:rPr/>
      </w:pPr>
      <w:r>
        <w:rPr/>
        <w:t>XUVQoUzEBbpLgO7N7sYAybiY5giy4XqvbymvMOLFVvk1XmoLaDeCt+8pQxsdY1jnv29sNre3A7f79+</w:t>
      </w:r>
    </w:p>
    <w:p>
      <w:pPr>
        <w:pStyle w:val="PreformattedText"/>
        <w:bidi w:val="0"/>
        <w:spacing w:before="0" w:after="0"/>
        <w:jc w:val="left"/>
        <w:rPr/>
      </w:pPr>
      <w:r>
        <w:rPr/>
        <w:t>7QsGytGx2/PnzdziBCy9vnHf5iIU8uXV/qBU8Xfx9Zqqpni49CFW0UKSvv6SqHCMHC3ws81d0xWFbd</w:t>
      </w:r>
    </w:p>
    <w:p>
      <w:pPr>
        <w:pStyle w:val="PreformattedText"/>
        <w:bidi w:val="0"/>
        <w:spacing w:before="0" w:after="0"/>
        <w:jc w:val="left"/>
        <w:rPr/>
      </w:pPr>
      <w:r>
        <w:rPr/>
        <w:t>BO2OzpO1xceTCYdJr7d+IbQ2BEVOgbRSh6S305foZXIV0ye0qyA0XPBcVWe0SyG08XlXxQbrUGUNK4</w:t>
      </w:r>
    </w:p>
    <w:p>
      <w:pPr>
        <w:pStyle w:val="PreformattedText"/>
        <w:bidi w:val="0"/>
        <w:spacing w:before="0" w:after="0"/>
        <w:jc w:val="left"/>
        <w:rPr/>
      </w:pPr>
      <w:r>
        <w:rPr/>
        <w:t>FUnDinubzEhCjjth4l4IYuLaOc1kO1yxSz9vn39IKBHmyz1CLAdfG5VJofnz5QELxo+ff5d9gh+Pne</w:t>
      </w:r>
    </w:p>
    <w:p>
      <w:pPr>
        <w:pStyle w:val="PreformattedText"/>
        <w:bidi w:val="0"/>
        <w:spacing w:before="0" w:after="0"/>
        <w:jc w:val="left"/>
        <w:rPr/>
      </w:pPr>
      <w:r>
        <w:rPr/>
        <w:t>LNqu2368xFZYv6+SEbRLze308wiM1dfXtCGb94w0IP3GC6rpjg6NumepzCLFQDMDU1mcdM4z/HvBWp</w:t>
      </w:r>
    </w:p>
    <w:p>
      <w:pPr>
        <w:pStyle w:val="PreformattedText"/>
        <w:bidi w:val="0"/>
        <w:spacing w:before="0" w:after="0"/>
        <w:jc w:val="left"/>
        <w:rPr/>
      </w:pPr>
      <w:r>
        <w:rPr/>
        <w:t>n2j/DHVGmYGl46Og3ELU1LxL2kxcc3AymKoeSZAwZ6plnmXWJtOHTsICm/OsTBYd4YFuNjiVywEpEg</w:t>
      </w:r>
    </w:p>
    <w:p>
      <w:pPr>
        <w:pStyle w:val="PreformattedText"/>
        <w:bidi w:val="0"/>
        <w:spacing w:before="0" w:after="0"/>
        <w:jc w:val="left"/>
        <w:rPr/>
      </w:pPr>
      <w:r>
        <w:rPr/>
        <w:t>3/C1FGJoua8QAFZmOSUog8y4qlmD+KXWZbCS10zUrNwblCVaiNKPRLr1meWWHMXIdC1E1OfEcQ10r+</w:t>
      </w:r>
    </w:p>
    <w:p>
      <w:pPr>
        <w:pStyle w:val="PreformattedText"/>
        <w:bidi w:val="0"/>
        <w:spacing w:before="0" w:after="0"/>
        <w:jc w:val="left"/>
        <w:rPr/>
      </w:pPr>
      <w:r>
        <w:rPr/>
        <w:t>Hsy26aII5NdPYlynfJ8xLVsV3FCkXx00IzKVvfOHpXmGltyuzmWcmCCiTmQfA2xpYGoUgOYeyVAbBz</w:t>
      </w:r>
    </w:p>
    <w:p>
      <w:pPr>
        <w:pStyle w:val="PreformattedText"/>
        <w:bidi w:val="0"/>
        <w:spacing w:before="0" w:after="0"/>
        <w:jc w:val="left"/>
        <w:rPr/>
      </w:pPr>
      <w:r>
        <w:rPr/>
        <w:t>3JbgcGOmhVjY1qCTUJPUY3mBu+PIvY+2pRVg771/c0XB8loemc9vtbVCNR0ABn69ir5q8oKqC+E7Wt</w:t>
      </w:r>
    </w:p>
    <w:p>
      <w:pPr>
        <w:pStyle w:val="PreformattedText"/>
        <w:bidi w:val="0"/>
        <w:spacing w:before="0" w:after="0"/>
        <w:jc w:val="left"/>
        <w:rPr/>
      </w:pPr>
      <w:r>
        <w:rPr/>
        <w:t>+THp4oTm4FLfQM/POApRTfb18Q5AkX1T8wIGrInFP9RIVhii8GmguhC91Fw2RhoVFeyuHCeY2GtXYJ</w:t>
      </w:r>
    </w:p>
    <w:p>
      <w:pPr>
        <w:pStyle w:val="PreformattedText"/>
        <w:bidi w:val="0"/>
        <w:spacing w:before="0" w:after="0"/>
        <w:jc w:val="left"/>
        <w:rPr/>
      </w:pPr>
      <w:r>
        <w:rPr/>
        <w:t>gavN3w6Jgci2481488+YhARtkKaadN1nmcKrwFByWWVdViiFsXAtEBoCsCsVl0wVEGaYrWirEK4eID</w:t>
      </w:r>
    </w:p>
    <w:p>
      <w:pPr>
        <w:pStyle w:val="PreformattedText"/>
        <w:bidi w:val="0"/>
        <w:spacing w:before="0" w:after="0"/>
        <w:jc w:val="left"/>
        <w:rPr/>
      </w:pPr>
      <w:r>
        <w:rPr/>
        <w:t>2jGKu7vGcBx6EAKCIc76J2dU/iUW4vFEDWbS4rUAU1VnGRssV2rn/sVhyfaU9Q7x+YUsODWvp/X4tS</w:t>
      </w:r>
    </w:p>
    <w:p>
      <w:pPr>
        <w:pStyle w:val="PreformattedText"/>
        <w:bidi w:val="0"/>
        <w:spacing w:before="0" w:after="0"/>
        <w:jc w:val="left"/>
        <w:rPr/>
      </w:pPr>
      <w:r>
        <w:rPr/>
        <w:t>o/DvfHH+YJULXi/1fp+pmBGL/BXfkfWHuzPyzxDDYcld3M5hS+f9lrW2389paDAMvG6lAA5h07r6Wv</w:t>
      </w:r>
    </w:p>
    <w:p>
      <w:pPr>
        <w:pStyle w:val="PreformattedText"/>
        <w:bidi w:val="0"/>
        <w:spacing w:before="0" w:after="0"/>
        <w:jc w:val="left"/>
        <w:rPr/>
      </w:pPr>
      <w:r>
        <w:rPr/>
        <w:t>r5g1xPR0HipjvD6/8Ag7YPHnortP4V/DHbPVLqCkb3+ppd1jlrmOk2EaKOMQixLdoMUtRYuJcLgrEc</w:t>
      </w:r>
    </w:p>
    <w:p>
      <w:pPr>
        <w:pStyle w:val="PreformattedText"/>
        <w:bidi w:val="0"/>
        <w:spacing w:before="0" w:after="0"/>
        <w:jc w:val="left"/>
        <w:rPr/>
      </w:pPr>
      <w:r>
        <w:rPr/>
        <w:t>UEXi5/U0LnE5u+lXnpm76JasCGt30KRUpnYyg0dDrc9WDetR1ll4y+sKrGouMHMqugBeJnHRLKNylc</w:t>
      </w:r>
    </w:p>
    <w:p>
      <w:pPr>
        <w:pStyle w:val="PreformattedText"/>
        <w:bidi w:val="0"/>
        <w:spacing w:before="0" w:after="0"/>
        <w:jc w:val="left"/>
        <w:rPr/>
      </w:pPr>
      <w:r>
        <w:rPr/>
        <w:t>BtCZMP4esfWoY5nofwd8dKNLRXKRmkYESMRANmJQCzog76vYInFzmuJRusxKOPpEUA5gDjKKgrlELb</w:t>
      </w:r>
    </w:p>
    <w:p>
      <w:pPr>
        <w:pStyle w:val="PreformattedText"/>
        <w:bidi w:val="0"/>
        <w:spacing w:before="0" w:after="0"/>
        <w:jc w:val="left"/>
        <w:rPr/>
      </w:pPr>
      <w:r>
        <w:rPr/>
        <w:t>cBArdvpFd2X7RwZxGlZsikz3iCOQfD/sqSzrW3xfz6wFMPF+v5cfLgO8p9jfbfjOKXYsHsFi/X7+3O</w:t>
      </w:r>
    </w:p>
    <w:p>
      <w:pPr>
        <w:pStyle w:val="PreformattedText"/>
        <w:bidi w:val="0"/>
        <w:spacing w:before="0" w:after="0"/>
        <w:jc w:val="left"/>
        <w:rPr/>
      </w:pPr>
      <w:r>
        <w:rPr/>
        <w:t>rpHXdCenbHzGYVxVyLONBFMPpluESrq76F59YNjAZpwi6+esqRmjfLkePrX9w0h5Qur2PC77UQbYDF</w:t>
      </w:r>
    </w:p>
    <w:p>
      <w:pPr>
        <w:pStyle w:val="PreformattedText"/>
        <w:bidi w:val="0"/>
        <w:spacing w:before="0" w:after="0"/>
        <w:jc w:val="left"/>
        <w:rPr/>
      </w:pPr>
      <w:r>
        <w:rPr/>
        <w:t>sUBt924kZ2fQGtsSIkT14AoXe2muCoQWBbe6SlqvxqEZWOP6/wBK7QEBSzwsEs2KauvMJRhVSytU8W</w:t>
      </w:r>
    </w:p>
    <w:p>
      <w:pPr>
        <w:pStyle w:val="PreformattedText"/>
        <w:bidi w:val="0"/>
        <w:spacing w:before="0" w:after="0"/>
        <w:jc w:val="left"/>
        <w:rPr/>
      </w:pPr>
      <w:r>
        <w:rPr/>
        <w:t>UmVjV49eEjHbnqeR6gYFRU+6vaUMDX0jLK5d/PnHgi04Ndv79fnLBQjyOz/sUdpTKcenpMcgH5ntxM</w:t>
      </w:r>
    </w:p>
    <w:p>
      <w:pPr>
        <w:pStyle w:val="PreformattedText"/>
        <w:bidi w:val="0"/>
        <w:spacing w:before="0" w:after="0"/>
        <w:jc w:val="left"/>
        <w:rPr/>
      </w:pPr>
      <w:r>
        <w:rPr/>
        <w:t>SKN/uA5wBMVmGVelq36XFcBzCKKeGbBW4tqx7da1W5gXM1fHS6gaeZjV/wAqqORlHDB6bwynf8L/AI</w:t>
      </w:r>
    </w:p>
    <w:p>
      <w:pPr>
        <w:pStyle w:val="PreformattedText"/>
        <w:bidi w:val="0"/>
        <w:spacing w:before="0" w:after="0"/>
        <w:jc w:val="left"/>
        <w:rPr/>
      </w:pPr>
      <w:r>
        <w:rPr/>
        <w:t>mS56lTXPHQ61EqcxwHT9YiPhl9LjCX0urSU8GYVedTJqXeGES5aDL6cTK1WJsHEBbWoOUOJjF9ME94</w:t>
      </w:r>
    </w:p>
    <w:p>
      <w:pPr>
        <w:pStyle w:val="PreformattedText"/>
        <w:bidi w:val="0"/>
        <w:spacing w:before="0" w:after="0"/>
        <w:jc w:val="left"/>
        <w:rPr/>
      </w:pPr>
      <w:r>
        <w:rPr/>
        <w:t>rM9ALXPUKxx0dj2ja1WKgC/LAOO8VEAxEGGKd5ZH06lF1188RNY3K15lKGB2b/h3ordeIGsIsmXIpK</w:t>
      </w:r>
    </w:p>
    <w:p>
      <w:pPr>
        <w:pStyle w:val="PreformattedText"/>
        <w:bidi w:val="0"/>
        <w:spacing w:before="0" w:after="0"/>
        <w:jc w:val="left"/>
        <w:rPr/>
      </w:pPr>
      <w:r>
        <w:rPr/>
        <w:t>puDdmEvG8wCKRYuz5gnf8AgXfFTNUzkbl4WswNh9pudO8TSt9oKSxPTjzBsUPeIAgBN0wD4ekM6mwE</w:t>
      </w:r>
    </w:p>
    <w:p>
      <w:pPr>
        <w:pStyle w:val="PreformattedText"/>
        <w:bidi w:val="0"/>
        <w:spacing w:before="0" w:after="0"/>
        <w:jc w:val="left"/>
        <w:rPr/>
      </w:pPr>
      <w:r>
        <w:rPr/>
        <w:t>xZrcfKqonhxmGbQ3+L71x9txuovfj1PMoDbfKm8Z3vPrV3QC3Rk1fs39azvXLAMCPK+3P+cY0RbMpi</w:t>
      </w:r>
    </w:p>
    <w:p>
      <w:pPr>
        <w:pStyle w:val="PreformattedText"/>
        <w:bidi w:val="0"/>
        <w:spacing w:before="0" w:after="0"/>
        <w:jc w:val="left"/>
        <w:rPr/>
      </w:pPr>
      <w:r>
        <w:rPr/>
        <w:t>qwN/P7lwSVW8XTR9fb3goYoXjs/uIjAEDyi1jyNKy94oaFQpKLwPLviHmwtwAo5h3eUyPeCUDE0l2j</w:t>
      </w:r>
    </w:p>
    <w:p>
      <w:pPr>
        <w:pStyle w:val="PreformattedText"/>
        <w:bidi w:val="0"/>
        <w:spacing w:before="0" w:after="0"/>
        <w:jc w:val="left"/>
        <w:rPr/>
      </w:pPr>
      <w:r>
        <w:rPr/>
        <w:t>SWQTQTGX4x8bPM0kobZYbCFulFtENshxrIJfxuB2H1ihBdkb1/TAGruAphioQV6bhMXpgY6gxh9FB5</w:t>
      </w:r>
    </w:p>
    <w:p>
      <w:pPr>
        <w:pStyle w:val="PreformattedText"/>
        <w:bidi w:val="0"/>
        <w:spacing w:before="0" w:after="0"/>
        <w:jc w:val="left"/>
        <w:rPr/>
      </w:pPr>
      <w:r>
        <w:rPr/>
        <w:t>lLAyf995eXlOOke1hZ3qUAF1uwvscQTvkVECKN74PB8rnuxCwFN+tfo+aI0jelP6fz+5Rw29RNoAhj</w:t>
      </w:r>
    </w:p>
    <w:p>
      <w:pPr>
        <w:pStyle w:val="PreformattedText"/>
        <w:bidi w:val="0"/>
        <w:spacing w:before="0" w:after="0"/>
        <w:jc w:val="left"/>
        <w:rPr/>
      </w:pPr>
      <w:r>
        <w:rPr/>
        <w:t>v/z8RzwkxeH1+eZQYZLrRXECi5V8+f1HUQiivZ+fLhofLoC6nvNbnfo5zLbnFu5dNO6l4mi5cLbnti</w:t>
      </w:r>
    </w:p>
    <w:p>
      <w:pPr>
        <w:pStyle w:val="PreformattedText"/>
        <w:bidi w:val="0"/>
        <w:spacing w:before="0" w:after="0"/>
        <w:jc w:val="left"/>
        <w:rPr/>
      </w:pPr>
      <w:r>
        <w:rPr/>
        <w:t>BWLYFTxLmpZE3TD7w89F4lef4D15uODbEvFQc8JYHN3HFQUvMrBcrZ7VPM8Qjrro8R5uHb4zWaxcte</w:t>
      </w:r>
    </w:p>
    <w:p>
      <w:pPr>
        <w:pStyle w:val="PreformattedText"/>
        <w:bidi w:val="0"/>
        <w:spacing w:before="0" w:after="0"/>
        <w:jc w:val="left"/>
        <w:rPr/>
      </w:pPr>
      <w:r>
        <w:rPr/>
        <w:t>HEN2TPPT3hSEManmBQieqBuxTGnDqXqrdHI4lhXSi15l9l5nft1xjqYvusoqXi/E17wawP2g7HcVza</w:t>
      </w:r>
    </w:p>
    <w:p>
      <w:pPr>
        <w:pStyle w:val="PreformattedText"/>
        <w:bidi w:val="0"/>
        <w:spacing w:before="0" w:after="0"/>
        <w:jc w:val="left"/>
        <w:rPr/>
      </w:pPr>
      <w:r>
        <w:rPr/>
        <w:t>Lwxq2jSw9X0iOFhkiaCYp4OJtlEc460Tmuet9PxN4SOFOZUGKXHlSTsXKmxCb5xC7zqVzZX36IbuoX</w:t>
      </w:r>
    </w:p>
    <w:p>
      <w:pPr>
        <w:pStyle w:val="PreformattedText"/>
        <w:bidi w:val="0"/>
        <w:spacing w:before="0" w:after="0"/>
        <w:jc w:val="left"/>
        <w:rPr/>
      </w:pPr>
      <w:r>
        <w:rPr/>
        <w:t>g6gAaggs1G81eGvn7gN61F0U+sEPI/MKFmm4g2w4COTWohywqwbTd1i3tqGlCt0YfaBVEHFBXl9sUc</w:t>
      </w:r>
    </w:p>
    <w:p>
      <w:pPr>
        <w:pStyle w:val="PreformattedText"/>
        <w:bidi w:val="0"/>
        <w:spacing w:before="0" w:after="0"/>
        <w:jc w:val="left"/>
        <w:rPr/>
      </w:pPr>
      <w:r>
        <w:rPr/>
        <w:t>eLUgUcjvL0Ps414qFjLPYSi+Pqfi81aQmjQN796+VKR4EG9XljawgKdwUzrk4I2Xo3IVh2aHxljFsu</w:t>
      </w:r>
    </w:p>
    <w:p>
      <w:pPr>
        <w:pStyle w:val="PreformattedText"/>
        <w:bidi w:val="0"/>
        <w:spacing w:before="0" w:after="0"/>
        <w:jc w:val="left"/>
        <w:rPr/>
      </w:pPr>
      <w:r>
        <w:rPr/>
        <w:t>p4TQvdXg1LsCi1rwDke5XpAcLIeg0vIijXmIy/DqwKaHVvJ3mpIChdECh0DkTeYVaMAFqqxXIGfSFN</w:t>
      </w:r>
    </w:p>
    <w:p>
      <w:pPr>
        <w:pStyle w:val="PreformattedText"/>
        <w:bidi w:val="0"/>
        <w:spacing w:before="0" w:after="0"/>
        <w:jc w:val="left"/>
        <w:rPr/>
      </w:pPr>
      <w:r>
        <w:rPr/>
        <w:t>BsrGQDeaRr2lg0ulpwKnNt1fPEyb3MXYNF8Y73BqybH0NHqSudC2NCHl4rXmCyc++64r9kSC2758/P</w:t>
      </w:r>
    </w:p>
    <w:p>
      <w:pPr>
        <w:pStyle w:val="PreformattedText"/>
        <w:bidi w:val="0"/>
        <w:spacing w:before="0" w:after="0"/>
        <w:jc w:val="left"/>
        <w:rPr/>
      </w:pPr>
      <w:r>
        <w:rPr/>
        <w:t>lwQUMcft/ft4JkDlwe+PnfN2jZug9H18+n+TskfP79orpL1fOfvX29YJoWnkz9+/544lbc09/SYA2n</w:t>
      </w:r>
    </w:p>
    <w:p>
      <w:pPr>
        <w:pStyle w:val="PreformattedText"/>
        <w:bidi w:val="0"/>
        <w:spacing w:before="0" w:after="0"/>
        <w:jc w:val="left"/>
        <w:rPr/>
      </w:pPr>
      <w:r>
        <w:rPr/>
        <w:t>/Iatt9nz5qCNQYO2ego43G9JuYzHoTGpiqvHSrdykorcx3mgP4pfM1zLrBqCYomzMw5/nx/BIulkyU</w:t>
      </w:r>
    </w:p>
    <w:p>
      <w:pPr>
        <w:pStyle w:val="PreformattedText"/>
        <w:bidi w:val="0"/>
        <w:spacing w:before="0" w:after="0"/>
        <w:jc w:val="left"/>
        <w:rPr/>
      </w:pPr>
      <w:r>
        <w:rPr/>
        <w:t>xUJWNZhOEW6xEoeen46HT8y+ZROKq5d5YVmpv0g7OmN9XoZ3tf8A2ZKjD/yNFribYZ1PHSw0c39utd</w:t>
      </w:r>
    </w:p>
    <w:p>
      <w:pPr>
        <w:pStyle w:val="PreformattedText"/>
        <w:bidi w:val="0"/>
        <w:spacing w:before="0" w:after="0"/>
        <w:jc w:val="left"/>
        <w:rPr/>
      </w:pPr>
      <w:r>
        <w:rPr/>
        <w:t>uoVMXTvr4hQhWf1LUd5VlOqleMfmFXbDqF5apuNrfExM5mDhxd9b5fdMlRljWjr79OGtxAQYEvslxp</w:t>
      </w:r>
    </w:p>
    <w:p>
      <w:pPr>
        <w:pStyle w:val="PreformattedText"/>
        <w:bidi w:val="0"/>
        <w:spacing w:before="0" w:after="0"/>
        <w:jc w:val="left"/>
        <w:rPr/>
      </w:pPr>
      <w:r>
        <w:rPr/>
        <w:t>hdrjooOS8xPes59JxClPGpVFcEvumgzGlpX+SmQVTLGfaGapz5iowYKVEGJe5W0RKI7FWfeeCIWLFS</w:t>
      </w:r>
    </w:p>
    <w:p>
      <w:pPr>
        <w:pStyle w:val="PreformattedText"/>
        <w:bidi w:val="0"/>
        <w:spacing w:before="0" w:after="0"/>
        <w:jc w:val="left"/>
        <w:rPr/>
      </w:pPr>
      <w:r>
        <w:rPr/>
        <w:t>jrLN63Ca6YOlM/XiGiWTbf2rxDBuqxLoHKv9e/BAXuMULnv9b7eqzNCh5ym839PY+6lQWebpn15+/e</w:t>
      </w:r>
    </w:p>
    <w:p>
      <w:pPr>
        <w:pStyle w:val="PreformattedText"/>
        <w:bidi w:val="0"/>
        <w:spacing w:before="0" w:after="0"/>
        <w:jc w:val="left"/>
        <w:rPr/>
      </w:pPr>
      <w:r>
        <w:rPr/>
        <w:t>CJQXBbV4zxF/qYswrbaFcGJePYaJpRs72tfaYdvIBMmhZ6HvDMRtjghlRryvR6zOlKWZISsCAl+0tl</w:t>
      </w:r>
    </w:p>
    <w:p>
      <w:pPr>
        <w:pStyle w:val="PreformattedText"/>
        <w:bidi w:val="0"/>
        <w:spacing w:before="0" w:after="0"/>
        <w:jc w:val="left"/>
        <w:rPr/>
      </w:pPr>
      <w:r>
        <w:rPr/>
        <w:t>KqoqIiE3dmuO0vN7pXEF13GQONrUbIf0VrZboG/r6xjjBTa6owptPREDXeRnw77+lQ1oVWprhTS8NY</w:t>
      </w:r>
    </w:p>
    <w:p>
      <w:pPr>
        <w:pStyle w:val="PreformattedText"/>
        <w:bidi w:val="0"/>
        <w:spacing w:before="0" w:after="0"/>
        <w:jc w:val="left"/>
        <w:rPr/>
      </w:pPr>
      <w:r>
        <w:rPr/>
        <w:t>SoNGXVF5BXYr2hdp43ZUfciu30oUop6lhIW4A6/2YQyVj++fne2GjWPrh+fTxVo6HxX7+fuEpR5dv+</w:t>
      </w:r>
    </w:p>
    <w:p>
      <w:pPr>
        <w:pStyle w:val="PreformattedText"/>
        <w:bidi w:val="0"/>
        <w:spacing w:before="0" w:after="0"/>
        <w:jc w:val="left"/>
        <w:rPr/>
      </w:pPr>
      <w:r>
        <w:rPr/>
        <w:t>6ljr0/OZfCA+MLFWu6efnE1W5S1dW/nz96IPf7RWiGTolxK6+YaTo95axp1uF2Y6762S9waKJncW4m</w:t>
      </w:r>
    </w:p>
    <w:p>
      <w:pPr>
        <w:pStyle w:val="PreformattedText"/>
        <w:bidi w:val="0"/>
        <w:spacing w:before="0" w:after="0"/>
        <w:jc w:val="left"/>
        <w:rPr/>
      </w:pPr>
      <w:r>
        <w:rPr/>
        <w:t>u8bN9Kf5tBRzO/T9U4LdkFVyZcFFbyzjrVesqV0eGtzYancfWAGyKjqFcR4ZfXPMAuf+wI1oi4FEIL</w:t>
      </w:r>
    </w:p>
    <w:p>
      <w:pPr>
        <w:pStyle w:val="PreformattedText"/>
        <w:bidi w:val="0"/>
        <w:spacing w:before="0" w:after="0"/>
        <w:jc w:val="left"/>
        <w:rPr/>
      </w:pPr>
      <w:r>
        <w:rPr/>
        <w:t>KAHZ140LJ4jVWuoZD+DW+SDmhnB8xDoRidc/P1G7K1FoLYWvEpXCDd+svNfw3/AA5YM9ILwwO7Mrj+</w:t>
      </w:r>
    </w:p>
    <w:p>
      <w:pPr>
        <w:pStyle w:val="PreformattedText"/>
        <w:bidi w:val="0"/>
        <w:spacing w:before="0" w:after="0"/>
        <w:jc w:val="left"/>
        <w:rPr/>
      </w:pPr>
      <w:r>
        <w:rPr/>
        <w:t>CAacxbbZtq5QMkBgI0rDhyZm4eLx5g0tYfWXY2udwS6rObmW+PnyoXi2UWqQyC5QGVWmdmxl1phe1x</w:t>
      </w:r>
    </w:p>
    <w:p>
      <w:pPr>
        <w:pStyle w:val="PreformattedText"/>
        <w:bidi w:val="0"/>
        <w:spacing w:before="0" w:after="0"/>
        <w:jc w:val="left"/>
        <w:rPr/>
      </w:pPr>
      <w:r>
        <w:rPr/>
        <w:t>MCjZ5lWn1Uwpi68oiaitViAC0l5EAnqQChBMYLLQfGT0IOCl47HF/M9s6SiqcUAW+PnsXYtaByHz+d</w:t>
      </w:r>
    </w:p>
    <w:p>
      <w:pPr>
        <w:pStyle w:val="PreformattedText"/>
        <w:bidi w:val="0"/>
        <w:spacing w:before="0" w:after="0"/>
        <w:jc w:val="left"/>
        <w:rPr/>
      </w:pPr>
      <w:r>
        <w:rPr/>
        <w:t>Xn8GvJzlZ+nF9oVUydU1nfb7SkYytctviWGrasF5ffaF+aTMSgjCasEVTlrek1O1jeMNOT9+Y7dY2p</w:t>
      </w:r>
    </w:p>
    <w:p>
      <w:pPr>
        <w:pStyle w:val="PreformattedText"/>
        <w:bidi w:val="0"/>
        <w:spacing w:before="0" w:after="0"/>
        <w:jc w:val="left"/>
        <w:rPr/>
      </w:pPr>
      <w:r>
        <w:rPr/>
        <w:t>3RVtAMp5jtQIHCwh7lchmUyBGDq9Ly7TNkXQSAWrVoK1QfbvCY7K3MC0qst4MQTWBLpgy3ZWFbsvMQ</w:t>
      </w:r>
    </w:p>
    <w:p>
      <w:pPr>
        <w:pStyle w:val="PreformattedText"/>
        <w:bidi w:val="0"/>
        <w:spacing w:before="0" w:after="0"/>
        <w:jc w:val="left"/>
        <w:rPr/>
      </w:pPr>
      <w:r>
        <w:rPr/>
        <w:t>9pucjJOqpdFY1c5EBTJKdFNCYezBLyJBt9osyNNeCK9tPJIYe1qPZ1NqL68fPmpdbNvle3t81vJc+n</w:t>
      </w:r>
    </w:p>
    <w:p>
      <w:pPr>
        <w:pStyle w:val="PreformattedText"/>
        <w:bidi w:val="0"/>
        <w:spacing w:before="0" w:after="0"/>
        <w:jc w:val="left"/>
        <w:rPr/>
      </w:pPr>
      <w:r>
        <w:rPr/>
        <w:t>zX199Zra9Pz56QDQsT6Z+EUBr7wVcBOLPnzvCcWj7sUMc3Lrlfnz/LjtAxceSYrxDRBOiaw7my9Cs9</w:t>
      </w:r>
    </w:p>
    <w:p>
      <w:pPr>
        <w:pStyle w:val="PreformattedText"/>
        <w:bidi w:val="0"/>
        <w:spacing w:before="0" w:after="0"/>
        <w:jc w:val="left"/>
        <w:rPr/>
      </w:pPr>
      <w:r>
        <w:rPr/>
        <w:t>5rEOzXRbdSyvMslt3B0rMcs98dX1z0C8ygPMsNy/ERz26Wkt/iteks3BshBQruLm5I1Ve0RQvPaNSq</w:t>
      </w:r>
    </w:p>
    <w:p>
      <w:pPr>
        <w:pStyle w:val="PreformattedText"/>
        <w:bidi w:val="0"/>
        <w:spacing w:before="0" w:after="0"/>
        <w:jc w:val="left"/>
        <w:rPr/>
      </w:pPr>
      <w:r>
        <w:rPr/>
        <w:t>3LO3iC1dB89L+nQe0axWoCUVN7qZrDZBdXARldMdOYae0xLNQ1mtRFVcvIc9Esp5lN1WLgFvU64Icy</w:t>
      </w:r>
    </w:p>
    <w:p>
      <w:pPr>
        <w:pStyle w:val="PreformattedText"/>
        <w:bidi w:val="0"/>
        <w:spacing w:before="0" w:after="0"/>
        <w:jc w:val="left"/>
        <w:rPr/>
      </w:pPr>
      <w:r>
        <w:rPr/>
        <w:t>i8kEDd85iy8ItZWIONoisw3x0xtljpzNumymAGJkYu5op2ljRuDeyv4ZveJ568rCDgVODiIVgKMoS5</w:t>
      </w:r>
    </w:p>
    <w:p>
      <w:pPr>
        <w:pStyle w:val="PreformattedText"/>
        <w:bidi w:val="0"/>
        <w:spacing w:before="0" w:after="0"/>
        <w:jc w:val="left"/>
        <w:rPr/>
      </w:pPr>
      <w:r>
        <w:rPr/>
        <w:t>0Qt1Ct8cRlAwYMq+blhe40eXrAdbgZPR2VaYgBGAeUslK6UpsLmBE3LbUUzIK94FsEIhfQd22Hi9wo</w:t>
      </w:r>
    </w:p>
    <w:p>
      <w:pPr>
        <w:pStyle w:val="PreformattedText"/>
        <w:bidi w:val="0"/>
        <w:spacing w:before="0" w:after="0"/>
        <w:jc w:val="left"/>
        <w:rPr/>
      </w:pPr>
      <w:r>
        <w:rPr/>
        <w:t>YVTZ85qV/pFkvb9fi0CzeEPHL6nP9lsoYTkQRD+/lwWdL1ervbXEyJu2uzs9Y5lEXPCVoCtuVu5XuT</w:t>
      </w:r>
    </w:p>
    <w:p>
      <w:pPr>
        <w:pStyle w:val="PreformattedText"/>
        <w:bidi w:val="0"/>
        <w:spacing w:before="0" w:after="0"/>
        <w:jc w:val="left"/>
        <w:rPr/>
      </w:pPr>
      <w:r>
        <w:rPr/>
        <w:t>cNDbxurte0pGJ9wle98XniUA1sDWEs8FsdcCyWKSwHLfFBah6DOXtDdPFWF7xUag0uD67/ADCXzOwn</w:t>
      </w:r>
    </w:p>
    <w:p>
      <w:pPr>
        <w:pStyle w:val="PreformattedText"/>
        <w:bidi w:val="0"/>
        <w:spacing w:before="0" w:after="0"/>
        <w:jc w:val="left"/>
        <w:rPr/>
      </w:pPr>
      <w:r>
        <w:rPr/>
        <w:t>ba5MejnUpSDFkUW97aO2YJPdIFVG+1tEcaVrCFsHsLHyy0LtZeL1bjmX5DRx2zuil+IXgbDOfnvAbG</w:t>
      </w:r>
    </w:p>
    <w:p>
      <w:pPr>
        <w:pStyle w:val="PreformattedText"/>
        <w:bidi w:val="0"/>
        <w:spacing w:before="0" w:after="0"/>
        <w:jc w:val="left"/>
        <w:rPr/>
      </w:pPr>
      <w:r>
        <w:rPr/>
        <w:t>ueX8enzOq0WhMh8+ZzWVcjbw7v58zCGQOT7H5/yFmoeLC/1X0iGyjPOvniMSfgT7aYC3j58/cO50fb</w:t>
      </w:r>
    </w:p>
    <w:p>
      <w:pPr>
        <w:pStyle w:val="PreformattedText"/>
        <w:bidi w:val="0"/>
        <w:spacing w:before="0" w:after="0"/>
        <w:jc w:val="left"/>
        <w:rPr/>
      </w:pPr>
      <w:r>
        <w:rPr/>
        <w:t>E4q4VxL1Yyk3LU9/4HF1FxCJzzNxPEy4gHb+HeWwUrmFd5Z3iKr+V9NlcQx6dLWWYhyvebMQ5vipXb</w:t>
      </w:r>
    </w:p>
    <w:p>
      <w:pPr>
        <w:pStyle w:val="PreformattedText"/>
        <w:bidi w:val="0"/>
        <w:spacing w:before="0" w:after="0"/>
        <w:jc w:val="left"/>
        <w:rPr/>
      </w:pPr>
      <w:r>
        <w:rPr/>
        <w:t>UQhquh2nE9up94cnE4zEa8TxcyfwL6GToNa3PLUWy4/cEq9OYXzNmXtKApwn3g319pf0hq7no6lYBi</w:t>
      </w:r>
    </w:p>
    <w:p>
      <w:pPr>
        <w:pStyle w:val="PreformattedText"/>
        <w:bidi w:val="0"/>
        <w:spacing w:before="0" w:after="0"/>
        <w:jc w:val="left"/>
        <w:rPr/>
      </w:pPr>
      <w:r>
        <w:rPr/>
        <w:t>gWsLpDjiF1nccCm4DjE4l2O0eYFaMzbIVPRueI3xKBlKKqsREMZgrVJX8rgiWalWUxODHSMK0gBgIe</w:t>
      </w:r>
    </w:p>
    <w:p>
      <w:pPr>
        <w:pStyle w:val="PreformattedText"/>
        <w:bidi w:val="0"/>
        <w:spacing w:before="0" w:after="0"/>
        <w:jc w:val="left"/>
        <w:rPr/>
      </w:pPr>
      <w:r>
        <w:rPr/>
        <w:t>ZVNm4oAK7O3j9wdbQC1EeBWe0sNUX+ZfKC10ZmLqU2wt1eIVCrL1cTYjvTLUroUpazAbVl3lAI2gM3</w:t>
      </w:r>
    </w:p>
    <w:p>
      <w:pPr>
        <w:pStyle w:val="PreformattedText"/>
        <w:bidi w:val="0"/>
        <w:spacing w:before="0" w:after="0"/>
        <w:jc w:val="left"/>
        <w:rPr/>
      </w:pPr>
      <w:r>
        <w:rPr/>
        <w:t>Rs1hw345g9j9mc1MTA3a5PsdvmDLeAvfAb8HPt6DUogOHZfPn1qKwBlitf58Zf0FK9+JcTMmratsvf</w:t>
      </w:r>
    </w:p>
    <w:p>
      <w:pPr>
        <w:pStyle w:val="PreformattedText"/>
        <w:bidi w:val="0"/>
        <w:spacing w:before="0" w:after="0"/>
        <w:jc w:val="left"/>
        <w:rPr/>
      </w:pPr>
      <w:r>
        <w:rPr/>
        <w:t>rVHeA42oIxXQHcDWmsamYPbA1oReVGdQjWW2tHdXykBcSxggx2V3XTcpqHXzcBG04AWe9uYyPIg4RV</w:t>
      </w:r>
    </w:p>
    <w:p>
      <w:pPr>
        <w:pStyle w:val="PreformattedText"/>
        <w:bidi w:val="0"/>
        <w:spacing w:before="0" w:after="0"/>
        <w:jc w:val="left"/>
        <w:rPr/>
      </w:pPr>
      <w:r>
        <w:rPr/>
        <w:t>5A4Y5GoRFSsxVZwBxfMuDKgaSRXBVlm/aGKAyViYs1ksfWIRbE2M7I1eGmC6AzjAqj9/WOnZWyYg12</w:t>
      </w:r>
    </w:p>
    <w:p>
      <w:pPr>
        <w:pStyle w:val="PreformattedText"/>
        <w:bidi w:val="0"/>
        <w:spacing w:before="0" w:after="0"/>
        <w:jc w:val="left"/>
        <w:rPr/>
      </w:pPr>
      <w:r>
        <w:rPr/>
        <w:t>Lj2gdB04NE+f7WLYs38+fVl2gHzn54xogDUTN86+e/1l0NiUXig2YzEgFHIa7X8uWYta/b587TNBOE</w:t>
      </w:r>
    </w:p>
    <w:p>
      <w:pPr>
        <w:pStyle w:val="PreformattedText"/>
        <w:bidi w:val="0"/>
        <w:spacing w:before="0" w:after="0"/>
        <w:jc w:val="left"/>
        <w:rPr/>
      </w:pPr>
      <w:r>
        <w:rPr/>
        <w:t>KxeUuB+Hy/792XrlA+mpQbhqC1V4jtW49S7xuaN9+lU0yiCZ6N3cHUVwEPXopsehd4j9UvxGaeemK6</w:t>
      </w:r>
    </w:p>
    <w:p>
      <w:pPr>
        <w:pStyle w:val="PreformattedText"/>
        <w:bidi w:val="0"/>
        <w:spacing w:before="0" w:after="0"/>
        <w:jc w:val="left"/>
        <w:rPr/>
      </w:pPr>
      <w:r>
        <w:rPr/>
        <w:t>10ZULzbFobYrcWJctXM1JWo4YickWtVOJ+Zz0CAV5i2al4JnVzK0rHHrBTL2g2Z6N1iGN7na4VT3hn</w:t>
      </w:r>
    </w:p>
    <w:p>
      <w:pPr>
        <w:pStyle w:val="PreformattedText"/>
        <w:bidi w:val="0"/>
        <w:spacing w:before="0" w:after="0"/>
        <w:jc w:val="left"/>
        <w:rPr/>
      </w:pPr>
      <w:r>
        <w:rPr/>
        <w:t>ic7mNRZS89eIBtWT8QjcpmWOmcbiWLg0omM1hlUL9uYFpBG9QoWsIVrEzZ4R7hxBV1Bsvo4EcfwQcJ</w:t>
      </w:r>
    </w:p>
    <w:p>
      <w:pPr>
        <w:pStyle w:val="PreformattedText"/>
        <w:bidi w:val="0"/>
        <w:spacing w:before="0" w:after="0"/>
        <w:jc w:val="left"/>
        <w:rPr/>
      </w:pPr>
      <w:r>
        <w:rPr/>
        <w:t>Ap3iClXKDcL5KiIPLoC2h0bXmCyYFnBjpWbv8AhkahHy8xwsLXPrLUyBhUurYy9cfLluMw37geUsae</w:t>
      </w:r>
    </w:p>
    <w:p>
      <w:pPr>
        <w:pStyle w:val="PreformattedText"/>
        <w:bidi w:val="0"/>
        <w:spacing w:before="0" w:after="0"/>
        <w:jc w:val="left"/>
        <w:rPr/>
      </w:pPr>
      <w:r>
        <w:rPr/>
        <w:t>qCqW+0e4ZZoJTQx6ykFrEtc79oCwuqhYSQ8AjG9LiI8Bb9mtPufeHBUDlrL48D8+dAA35dPGPt83Cn</w:t>
      </w:r>
    </w:p>
    <w:p>
      <w:pPr>
        <w:pStyle w:val="PreformattedText"/>
        <w:bidi w:val="0"/>
        <w:spacing w:before="0" w:after="0"/>
        <w:jc w:val="left"/>
        <w:rPr/>
      </w:pPr>
      <w:r>
        <w:rPr/>
        <w:t>JFacfZrn5xMJFxeKavy8wG8gKXvz/sWr1JF7ahoWS2oynBscC8HrjzAz2+woqgbbFDmUKEhi7QC04d</w:t>
      </w:r>
    </w:p>
    <w:p>
      <w:pPr>
        <w:pStyle w:val="PreformattedText"/>
        <w:bidi w:val="0"/>
        <w:spacing w:before="0" w:after="0"/>
        <w:jc w:val="left"/>
        <w:rPr/>
      </w:pPr>
      <w:r>
        <w:rPr/>
        <w:t>7+8s3DyOShQ4SiBurazE96Ijv0ef6TS+190vxzEJ1bblryaBtitxO4IjNMDO91Zu3glHxiRiyQTmh4</w:t>
      </w:r>
    </w:p>
    <w:p>
      <w:pPr>
        <w:pStyle w:val="PreformattedText"/>
        <w:bidi w:val="0"/>
        <w:spacing w:before="0" w:after="0"/>
        <w:jc w:val="left"/>
        <w:rPr/>
      </w:pPr>
      <w:r>
        <w:rPr/>
        <w:t>ZYEBTFCwPetW55gqUAKqwQr3WDMIRghbGs5eeL55gITEtFebzmtekDPA5rP1e3ytQfq+cfPndlaF7n</w:t>
      </w:r>
    </w:p>
    <w:p>
      <w:pPr>
        <w:pStyle w:val="PreformattedText"/>
        <w:bidi w:val="0"/>
        <w:spacing w:before="0" w:after="0"/>
        <w:jc w:val="left"/>
        <w:rPr/>
      </w:pPr>
      <w:r>
        <w:rPr/>
        <w:t>b25+34JSqt7/AOenP1gCxLvTs5+8UAs+g96rXHt64WChps7P9+cR6qpPuRjjbt84+altrTPOT5cZ2d</w:t>
      </w:r>
    </w:p>
    <w:p>
      <w:pPr>
        <w:pStyle w:val="PreformattedText"/>
        <w:bidi w:val="0"/>
        <w:spacing w:before="0" w:after="0"/>
        <w:jc w:val="left"/>
        <w:rPr/>
      </w:pPr>
      <w:r>
        <w:rPr/>
        <w:t>HTW47693R29KamSmuvn+DZhlcSwwExlrpTVy25WZSxKa/hQuYpVViaUYzOZLlDNEVbj2qWozGzmbZh</w:t>
      </w:r>
    </w:p>
    <w:p>
      <w:pPr>
        <w:pStyle w:val="PreformattedText"/>
        <w:bidi w:val="0"/>
        <w:spacing w:before="0" w:after="0"/>
        <w:jc w:val="left"/>
        <w:rPr/>
      </w:pPr>
      <w:r>
        <w:rPr/>
        <w:t>Tj+5dvUGVqU8QU7ZnrPO43nM/M3zDCaywG75l8SzvMZuDirMycwLXMMCNS/Q/haWUblHioN56JdeGB</w:t>
      </w:r>
    </w:p>
    <w:p>
      <w:pPr>
        <w:pStyle w:val="PreformattedText"/>
        <w:bidi w:val="0"/>
        <w:spacing w:before="0" w:after="0"/>
        <w:jc w:val="left"/>
        <w:rPr/>
      </w:pPr>
      <w:r>
        <w:rPr/>
        <w:t>VzB4JTKmr/AFFXBzKHZFBeCVsuyF25xAat3KJgolAUR1uUcloa/kl4f4ZoF6WDV5nIXMC/eekaYrMa</w:t>
      </w:r>
    </w:p>
    <w:p>
      <w:pPr>
        <w:pStyle w:val="PreformattedText"/>
        <w:bidi w:val="0"/>
        <w:spacing w:before="0" w:after="0"/>
        <w:jc w:val="left"/>
        <w:rPr/>
      </w:pPr>
      <w:r>
        <w:rPr/>
        <w:t>OELVjph5lB7zCFmaMFllwu3IJwjmUsuG2DipQsyqI1FTCyuVgQrKQMUj7xulRTFwvtBrGyHnU70QLc</w:t>
      </w:r>
    </w:p>
    <w:p>
      <w:pPr>
        <w:pStyle w:val="PreformattedText"/>
        <w:bidi w:val="0"/>
        <w:spacing w:before="0" w:after="0"/>
        <w:jc w:val="left"/>
        <w:rPr/>
      </w:pPr>
      <w:r>
        <w:rPr/>
        <w:t>4RUTj13GoERXIq6fx5+8oXKatdf387UAHpbm+z89dytjU4aFX7QhglGPerJVBbatKOPqdj9zaiAQMZ</w:t>
      </w:r>
    </w:p>
    <w:p>
      <w:pPr>
        <w:pStyle w:val="PreformattedText"/>
        <w:bidi w:val="0"/>
        <w:spacing w:before="0" w:after="0"/>
        <w:jc w:val="left"/>
        <w:rPr/>
      </w:pPr>
      <w:r>
        <w:rPr/>
        <w:t>CdgWdn2h7MO4rLYyDgzh0Y/+twFKQORpas3Uvi2BsVaXtWndlhtX6aUDD/TmIDZaaeMvo1ubGWNMmA</w:t>
      </w:r>
    </w:p>
    <w:p>
      <w:pPr>
        <w:pStyle w:val="PreformattedText"/>
        <w:bidi w:val="0"/>
        <w:spacing w:before="0" w:after="0"/>
        <w:jc w:val="left"/>
        <w:rPr/>
      </w:pPr>
      <w:r>
        <w:rPr/>
        <w:t>2TJgutqJp08oE0uMjmbZljdgHLIfeVPAXzAPXP5Vk0U5HdTDnHVg0BS7VF4b+sQ5F3mlXBXZ+iYjfw</w:t>
      </w:r>
    </w:p>
    <w:p>
      <w:pPr>
        <w:pStyle w:val="PreformattedText"/>
        <w:bidi w:val="0"/>
        <w:spacing w:before="0" w:after="0"/>
        <w:jc w:val="left"/>
        <w:rPr/>
      </w:pPr>
      <w:r>
        <w:rPr/>
        <w:t>nQ/S3FAwOtz3Hs3Xf57elhEdm/nj5RFVEKdu7z533+tsKCyqvD7d5Qyrj79kfOJlMODIb8/Ppc3PjK</w:t>
      </w:r>
    </w:p>
    <w:p>
      <w:pPr>
        <w:pStyle w:val="PreformattedText"/>
        <w:bidi w:val="0"/>
        <w:spacing w:before="0" w:after="0"/>
        <w:jc w:val="left"/>
        <w:rPr/>
      </w:pPr>
      <w:r>
        <w:rPr/>
        <w:t>s+39Sx2MLWSHj5848AVRof1O1cQaoz1rcQK6F7IH0iuJ67l+ejVbmWN+8VvBM8sL5SiL5me8BXUTi5</w:t>
      </w:r>
    </w:p>
    <w:p>
      <w:pPr>
        <w:pStyle w:val="PreformattedText"/>
        <w:bidi w:val="0"/>
        <w:spacing w:before="0" w:after="0"/>
        <w:jc w:val="left"/>
        <w:rPr/>
      </w:pPr>
      <w:r>
        <w:rPr/>
        <w:t>TdDLQrnoL36YiSurVFuJQu3zMQNXABWMy1XwRqS8DMDNrCmCsyu0rB3hIuJhAjqDjoXbTKunE5niLV</w:t>
      </w:r>
    </w:p>
    <w:p>
      <w:pPr>
        <w:pStyle w:val="PreformattedText"/>
        <w:bidi w:val="0"/>
        <w:spacing w:before="0" w:after="0"/>
        <w:jc w:val="left"/>
        <w:rPr/>
      </w:pPr>
      <w:r>
        <w:rPr/>
        <w:t>wbqYlZ3KlRxuUVUxF4rz84hos64uCl2ZlalzWp2CC3fEEIDwNQKlOfxMrqUcEv6xB2RdgmoC2PZ2m3</w:t>
      </w:r>
    </w:p>
    <w:p>
      <w:pPr>
        <w:pStyle w:val="PreformattedText"/>
        <w:bidi w:val="0"/>
        <w:spacing w:before="0" w:after="0"/>
        <w:jc w:val="left"/>
        <w:rPr/>
      </w:pPr>
      <w:r>
        <w:rPr/>
        <w:t>EttjBAgAa60qxuK4qHcMpjO+vJ26OEaZSlrBBzYAfac1smuMSnkiDszMdpVCEDa4g4TEAAs95k0ERS</w:t>
      </w:r>
    </w:p>
    <w:p>
      <w:pPr>
        <w:pStyle w:val="PreformattedText"/>
        <w:bidi w:val="0"/>
        <w:spacing w:before="0" w:after="0"/>
        <w:jc w:val="left"/>
        <w:rPr/>
      </w:pPr>
      <w:r>
        <w:rPr/>
        <w:t>3mJm+BMZXOSAW2KBLlK1Ns8O82qJMniFObGKCyqVhDEnBiXxFsiqseJZXmsfvDQaffGE77gyank479</w:t>
      </w:r>
    </w:p>
    <w:p>
      <w:pPr>
        <w:pStyle w:val="PreformattedText"/>
        <w:bidi w:val="0"/>
        <w:spacing w:before="0" w:after="0"/>
        <w:jc w:val="left"/>
        <w:rPr/>
      </w:pPr>
      <w:r>
        <w:rPr/>
        <w:t>/wDfLKLBXw+OPqQKnR2KxWV+sVzAFdbaDuQhCuq6UJRrDn6FwpBwBItqA7BfdARmVWAxNNhbZUyYgD</w:t>
      </w:r>
    </w:p>
    <w:p>
      <w:pPr>
        <w:pStyle w:val="PreformattedText"/>
        <w:bidi w:val="0"/>
        <w:spacing w:before="0" w:after="0"/>
        <w:jc w:val="left"/>
        <w:rPr/>
      </w:pPr>
      <w:r>
        <w:rPr/>
        <w:t>6EbLO2mHQZhhMRgcsFb05x6kKoWVCXZa3tXPY941UAMuKUHYw2azHmgLr9i2Lih2QSmjyFXbdp7w2v</w:t>
      </w:r>
    </w:p>
    <w:p>
      <w:pPr>
        <w:pStyle w:val="PreformattedText"/>
        <w:bidi w:val="0"/>
        <w:spacing w:before="0" w:after="0"/>
        <w:jc w:val="left"/>
        <w:rPr/>
      </w:pPr>
      <w:r>
        <w:rPr/>
        <w:t>AVVMmTsbs22QSMQKQq0bavFGU5lSUjXFC+g5DzXEYFoJsBHA4LTJzCK6zZyg22qYFFbIQzBARHCPJ7</w:t>
      </w:r>
    </w:p>
    <w:p>
      <w:pPr>
        <w:pStyle w:val="PreformattedText"/>
        <w:bidi w:val="0"/>
        <w:spacing w:before="0" w:after="0"/>
        <w:jc w:val="left"/>
        <w:rPr/>
      </w:pPr>
      <w:r>
        <w:rPr/>
        <w:t>V820lD6/N/NuMaqh7nz+qxrYJErxq/n4jCYvbnHN8/PMLbwBjufPnreGw8bWvny4ZRzKG2kC82Ac+G</w:t>
      </w:r>
    </w:p>
    <w:p>
      <w:pPr>
        <w:pStyle w:val="PreformattedText"/>
        <w:bidi w:val="0"/>
        <w:spacing w:before="0" w:after="0"/>
        <w:jc w:val="left"/>
        <w:rPr/>
      </w:pPr>
      <w:r>
        <w:rPr/>
        <w:t>JamdksbAeYt7lK6mKuVhJWOY1l5iW4JQ7lVmCd+lyjtLNV0+6GUnpF85hnNdGszB/NL4gwNQw3FdfM</w:t>
      </w:r>
    </w:p>
    <w:p>
      <w:pPr>
        <w:pStyle w:val="PreformattedText"/>
        <w:bidi w:val="0"/>
        <w:spacing w:before="0" w:after="0"/>
        <w:jc w:val="left"/>
        <w:rPr/>
      </w:pPr>
      <w:r>
        <w:rPr/>
        <w:t>dm+xABW412g483HNMMhAauKGDbBSqrvCuGJsZWl5nvCodlh35j2eg0S8hU/EuPe5Uz3lqSr+jftEaC</w:t>
      </w:r>
    </w:p>
    <w:p>
      <w:pPr>
        <w:pStyle w:val="PreformattedText"/>
        <w:bidi w:val="0"/>
        <w:spacing w:before="0" w:after="0"/>
        <w:jc w:val="left"/>
        <w:rPr/>
      </w:pPr>
      <w:r>
        <w:rPr/>
        <w:t>/wCAown+Tm89NdNxbV8S2N0TNbxB+ss1Fdag83iVMXog3HIwasUSm2I7KiDjiJdBKrrzgg9yuj6V1X</w:t>
      </w:r>
    </w:p>
    <w:p>
      <w:pPr>
        <w:pStyle w:val="PreformattedText"/>
        <w:bidi w:val="0"/>
        <w:spacing w:before="0" w:after="0"/>
        <w:jc w:val="left"/>
        <w:rPr/>
      </w:pPr>
      <w:r>
        <w:rPr/>
        <w:t>azkYgVXczvMajcowGYjdkvNc9KBBIkLW/aWKby7QGqvMDRIMQMQKdxL0wVa2wU51HHMxQCjHTFkocp</w:t>
      </w:r>
    </w:p>
    <w:p>
      <w:pPr>
        <w:pStyle w:val="PreformattedText"/>
        <w:bidi w:val="0"/>
        <w:spacing w:before="0" w:after="0"/>
        <w:jc w:val="left"/>
        <w:rPr/>
      </w:pPr>
      <w:r>
        <w:rPr/>
        <w:t>YCvpMBrMpuHiVSsGGniNA0Lad4PywjgmIAgd17ZxX/CEq580H5c9nVlDyYhVVHqQvEZuYiEhmXzXdH</w:t>
      </w:r>
    </w:p>
    <w:p>
      <w:pPr>
        <w:pStyle w:val="PreformattedText"/>
        <w:bidi w:val="0"/>
        <w:spacing w:before="0" w:after="0"/>
        <w:jc w:val="left"/>
        <w:rPr/>
      </w:pPr>
      <w:r>
        <w:rPr/>
        <w:t>sO5msALDm3ju16SmjFUylszdqiau6ImSAK4FMmrMYbsPSFR3GTu1ry/Q5hhseSugoL5V4jalqhYWXs</w:t>
      </w:r>
    </w:p>
    <w:p>
      <w:pPr>
        <w:pStyle w:val="PreformattedText"/>
        <w:bidi w:val="0"/>
        <w:spacing w:before="0" w:after="0"/>
        <w:jc w:val="left"/>
        <w:rPr/>
      </w:pPr>
      <w:r>
        <w:rPr/>
        <w:t>GjlIjFDo24yPNXrio/SgsVik15KLwcz0heAa5KomVPbcvoAQeoVpyOe+SHD7vJIjwxg4zEIeSOEmqq</w:t>
      </w:r>
    </w:p>
    <w:p>
      <w:pPr>
        <w:pStyle w:val="PreformattedText"/>
        <w:bidi w:val="0"/>
        <w:spacing w:before="0" w:after="0"/>
        <w:jc w:val="left"/>
        <w:rPr/>
      </w:pPr>
      <w:r>
        <w:rPr/>
        <w:t>sYPJmb3wVZFAUymBrdO4pJ6SkbhsiuDe/zj5sGgCrk7fPjgAvCu33e/wDyM0HPo6s8V9Yh2p3lHG/D</w:t>
      </w:r>
    </w:p>
    <w:p>
      <w:pPr>
        <w:pStyle w:val="PreformattedText"/>
        <w:bidi w:val="0"/>
        <w:spacing w:before="0" w:after="0"/>
        <w:jc w:val="left"/>
        <w:rPr/>
      </w:pPr>
      <w:r>
        <w:rPr/>
        <w:t>+PpBS5BU/v5/U2TLVxc6YNfN/wCS97nd6f58zE2uO9GLm8svlI0m5itN9Cq4vpccspHMqUIczWazGp</w:t>
      </w:r>
    </w:p>
    <w:p>
      <w:pPr>
        <w:pStyle w:val="PreformattedText"/>
        <w:bidi w:val="0"/>
        <w:spacing w:before="0" w:after="0"/>
        <w:jc w:val="left"/>
        <w:rPr/>
      </w:pPr>
      <w:r>
        <w:rPr/>
        <w:t>guv4IHPQurgavEGtTPMcZ6W7RDR1AYlPRsAdpMGua+XBSo5/qaTxNM7lrKqBSIxdFRi1xHGuYgTvOL</w:t>
      </w:r>
    </w:p>
    <w:p>
      <w:pPr>
        <w:pStyle w:val="PreformattedText"/>
        <w:bidi w:val="0"/>
        <w:spacing w:before="0" w:after="0"/>
        <w:jc w:val="left"/>
        <w:rPr/>
      </w:pPr>
      <w:r>
        <w:rPr/>
        <w:t>Yl1iUjnE0Y3PzN1WpT7T0gRNEyDWoXthONZg0sxMy3iBG7xBYBhleDomm9dHNlY7wIAlXrpruI5Tk9</w:t>
      </w:r>
    </w:p>
    <w:p>
      <w:pPr>
        <w:pStyle w:val="PreformattedText"/>
        <w:bidi w:val="0"/>
        <w:spacing w:before="0" w:after="0"/>
        <w:jc w:val="left"/>
        <w:rPr/>
      </w:pPr>
      <w:r>
        <w:rPr/>
        <w:t>ZZvz8qLtxLMjzDRUWmCaGahgZmFjiNm5wEzWsfxKLrnr5JvIlTC8uumGmGHF9ACrdwFMu4axN9atwR</w:t>
      </w:r>
    </w:p>
    <w:p>
      <w:pPr>
        <w:pStyle w:val="PreformattedText"/>
        <w:bidi w:val="0"/>
        <w:spacing w:before="0" w:after="0"/>
        <w:jc w:val="left"/>
        <w:rPr/>
      </w:pPr>
      <w:r>
        <w:rPr/>
        <w:t>vLnMEal9jNykrGJaoh289q/csF3bF7mWdL/7EtJzKbu8doXzFNYaeZhvFM0usMU4KibofrFWxMeJuu</w:t>
      </w:r>
    </w:p>
    <w:p>
      <w:pPr>
        <w:pStyle w:val="PreformattedText"/>
        <w:bidi w:val="0"/>
        <w:spacing w:before="0" w:after="0"/>
        <w:jc w:val="left"/>
        <w:rPr/>
      </w:pPr>
      <w:r>
        <w:rPr/>
        <w:t>ErIXc13uGKRlggGkqtGfU5PRLJduYRVAOh7v8AsqbE7Ttm+KMVHPhh2Ab9/WGinebqA3eAo1mFfBSz</w:t>
      </w:r>
    </w:p>
    <w:p>
      <w:pPr>
        <w:pStyle w:val="PreformattedText"/>
        <w:bidi w:val="0"/>
        <w:spacing w:before="0" w:after="0"/>
        <w:jc w:val="left"/>
        <w:rPr/>
      </w:pPr>
      <w:r>
        <w:rPr/>
        <w:t>RhSdi8cwS4J56vXehFmc4hHlh8Dzr41Z25ggEiw+ZZ3HtOdkqzaRS2zYaNQSJrStHPSTNpZA0wM8Pk</w:t>
      </w:r>
    </w:p>
    <w:p>
      <w:pPr>
        <w:pStyle w:val="PreformattedText"/>
        <w:bidi w:val="0"/>
        <w:spacing w:before="0" w:after="0"/>
        <w:jc w:val="left"/>
        <w:rPr/>
      </w:pPr>
      <w:r>
        <w:rPr/>
        <w:t>N6FcVkcNQ5rSwOwB54wRZQBryihbOEr9zMIJTnFF4St9fSU8cChG2bRWUNuyoCs6gAx3gWw6u8CQQ0</w:t>
      </w:r>
    </w:p>
    <w:p>
      <w:pPr>
        <w:pStyle w:val="PreformattedText"/>
        <w:bidi w:val="0"/>
        <w:spacing w:before="0" w:after="0"/>
        <w:jc w:val="left"/>
        <w:rPr/>
      </w:pPr>
      <w:r>
        <w:rPr/>
        <w:t>N4VThe8KP2R6eKLoCgMaJfL5uLKUKvOfPz/hAig6Aq/7/wA7WqVULdf27n++gqKw55eo8lbv6S14fj</w:t>
      </w:r>
    </w:p>
    <w:p>
      <w:pPr>
        <w:pStyle w:val="PreformattedText"/>
        <w:bidi w:val="0"/>
        <w:spacing w:before="0" w:after="0"/>
        <w:jc w:val="left"/>
        <w:rPr/>
      </w:pPr>
      <w:r>
        <w:rPr/>
        <w:t>P4+eZl3t8sHt8+uglhdl+sWGVbx8+fWA2NJVe1f9+EW3yP8yleZV3DVMrJOo0zbfES2VrMNpfT8Tt0</w:t>
      </w:r>
    </w:p>
    <w:p>
      <w:pPr>
        <w:pStyle w:val="PreformattedText"/>
        <w:bidi w:val="0"/>
        <w:spacing w:before="0" w:after="0"/>
        <w:jc w:val="left"/>
        <w:rPr/>
      </w:pPr>
      <w:r>
        <w:rPr/>
        <w:t>b4nM953h4ZnqlVKHMSXRgmzpbxKXNdRqXfTS6yMM8syuN7m94hjJiCixqxLB8yhlY5qoFTDVWZY5nt</w:t>
      </w:r>
    </w:p>
    <w:p>
      <w:pPr>
        <w:pStyle w:val="PreformattedText"/>
        <w:bidi w:val="0"/>
        <w:spacing w:before="0" w:after="0"/>
        <w:jc w:val="left"/>
        <w:rPr/>
      </w:pPr>
      <w:r>
        <w:rPr/>
        <w:t>M5qZuC4HUKvHTtPWPJDoqR3EqZa1HZAVmcBnkhws7/AMG6RgDohUs4hd43By73DgGYo4czLN4lg5MF</w:t>
      </w:r>
    </w:p>
    <w:p>
      <w:pPr>
        <w:pStyle w:val="PreformattedText"/>
        <w:bidi w:val="0"/>
        <w:spacing w:before="0" w:after="0"/>
        <w:jc w:val="left"/>
        <w:rPr/>
      </w:pPr>
      <w:r>
        <w:rPr/>
        <w:t>ZXLLBqYYbit5g1Dl0eLZRqnMvNcz0eveFoNCxRupd4OOpYuUNLN5mIWzeY3WNwyKfwQziLVOIFq4rF</w:t>
      </w:r>
    </w:p>
    <w:p>
      <w:pPr>
        <w:pStyle w:val="PreformattedText"/>
        <w:bidi w:val="0"/>
        <w:spacing w:before="0" w:after="0"/>
        <w:jc w:val="left"/>
        <w:rPr/>
      </w:pPr>
      <w:r>
        <w:rPr/>
        <w:t>XDVCmU4fWBcNTctDhYgNQGHM9IqgHefpMq6zDdUoN1V/acOYlaTVSlGmcypqBi0ariMbvcbbCn8yis</w:t>
      </w:r>
    </w:p>
    <w:p>
      <w:pPr>
        <w:pStyle w:val="PreformattedText"/>
        <w:bidi w:val="0"/>
        <w:spacing w:before="0" w:after="0"/>
        <w:jc w:val="left"/>
        <w:rPr/>
      </w:pPr>
      <w:r>
        <w:rPr/>
        <w:t>Vjlbo5Dx2zDJaYZorv8AWNqK7eez0gBAZBXcPmwzEjyx2qAzKasG8wVl1VtuEMbzWAt9IVXIJs0Pvo</w:t>
      </w:r>
    </w:p>
    <w:p>
      <w:pPr>
        <w:pStyle w:val="PreformattedText"/>
        <w:bidi w:val="0"/>
        <w:spacing w:before="0" w:after="0"/>
        <w:jc w:val="left"/>
        <w:rPr/>
      </w:pPr>
      <w:r>
        <w:rPr/>
        <w:t>8VUc+0ugCorgPqlHoFI6QegEsMYYLwK12bAMeoXn6zI2plZALcnKuyKyW0+DJvQlC5ibsAC+FZ3vGv</w:t>
      </w:r>
    </w:p>
    <w:p>
      <w:pPr>
        <w:pStyle w:val="PreformattedText"/>
        <w:bidi w:val="0"/>
        <w:spacing w:before="0" w:after="0"/>
        <w:jc w:val="left"/>
        <w:rPr/>
      </w:pPr>
      <w:r>
        <w:rPr/>
        <w:t>pD5W0owua6u7XjPEKMA1WYgvJu7M2c5g12U3iiGBNO8+YFNDZLFLnZpQeS3OZhfhm8j6ZLr0KgAKQF</w:t>
      </w:r>
    </w:p>
    <w:p>
      <w:pPr>
        <w:pStyle w:val="PreformattedText"/>
        <w:bidi w:val="0"/>
        <w:spacing w:before="0" w:after="0"/>
        <w:jc w:val="left"/>
        <w:rPr/>
      </w:pPr>
      <w:r>
        <w:rPr/>
        <w:t>hhLG+UYq5gFl5w+2a/7u6sbF9vo9/laI+RTxRPGc/NeQXzZ9h3Xtw/3KBY+z6fP7oWSt0pbxj5/d3T</w:t>
      </w:r>
    </w:p>
    <w:p>
      <w:pPr>
        <w:pStyle w:val="PreformattedText"/>
        <w:bidi w:val="0"/>
        <w:spacing w:before="0" w:after="0"/>
        <w:jc w:val="left"/>
        <w:rPr/>
      </w:pPr>
      <w:r>
        <w:rPr/>
        <w:t>TSo6quBjChTj4fPyz4I3NbYS+8cdCWFZlsvHTVMG1ohOf4FGA6VzKczjU9pUrcTsxvX8b/goIsFtpr</w:t>
      </w:r>
    </w:p>
    <w:p>
      <w:pPr>
        <w:pStyle w:val="PreformattedText"/>
        <w:bidi w:val="0"/>
        <w:spacing w:before="0" w:after="0"/>
        <w:jc w:val="left"/>
        <w:rPr/>
      </w:pPr>
      <w:r>
        <w:rPr/>
        <w:t>7QlgcXLZtGKweeh7wmg1LpHiGWHEwYMwL5hsRlu5+JYFwziyCW9oOdRxLlV19/4VChVv2i3cqgyigb</w:t>
      </w:r>
    </w:p>
    <w:p>
      <w:pPr>
        <w:pStyle w:val="PreformattedText"/>
        <w:bidi w:val="0"/>
        <w:spacing w:before="0" w:after="0"/>
        <w:jc w:val="left"/>
        <w:rPr/>
      </w:pPr>
      <w:r>
        <w:rPr/>
        <w:t>6EVBct9TMkrUXHtBWg5l0iJyR12mIZfSF3nUxYI35ZoV3lXzLO3mYqni9GN8/wAF9IA7RnfvLleJYS</w:t>
      </w:r>
    </w:p>
    <w:p>
      <w:pPr>
        <w:pStyle w:val="PreformattedText"/>
        <w:bidi w:val="0"/>
        <w:spacing w:before="0" w:after="0"/>
        <w:jc w:val="left"/>
        <w:rPr/>
      </w:pPr>
      <w:r>
        <w:rPr/>
        <w:t>XWGWalFUvTuSxFb602tfSOi6ImBsYrYRgBDlxmG2rJgRgc6hLBOYLjmLixl6YgauJkQGJi8WPERINZ</w:t>
      </w:r>
    </w:p>
    <w:p>
      <w:pPr>
        <w:pStyle w:val="PreformattedText"/>
        <w:bidi w:val="0"/>
        <w:spacing w:before="0" w:after="0"/>
        <w:jc w:val="left"/>
        <w:rPr/>
      </w:pPr>
      <w:r>
        <w:rPr/>
        <w:t>DEKZSN8NxCjUNIm/mYl7y94gGX6jhPpNtMotWlKwSoUPYdzfPaUl85pFHRO1wjAgLOaFZEaoZC9whI</w:t>
      </w:r>
    </w:p>
    <w:p>
      <w:pPr>
        <w:pStyle w:val="PreformattedText"/>
        <w:bidi w:val="0"/>
        <w:spacing w:before="0" w:after="0"/>
        <w:jc w:val="left"/>
        <w:rPr/>
      </w:pPr>
      <w:r>
        <w:rPr/>
        <w:t>OTUFMM0ZQouEyUgkDNNl7o5L9MxkGXU0J5cBilMAd4IAio0gANbgFja1LFQBS7fF8d9zMFABjGEeoW</w:t>
      </w:r>
    </w:p>
    <w:p>
      <w:pPr>
        <w:pStyle w:val="PreformattedText"/>
        <w:bidi w:val="0"/>
        <w:spacing w:before="0" w:after="0"/>
        <w:jc w:val="left"/>
        <w:rPr/>
      </w:pPr>
      <w:r>
        <w:rPr/>
        <w:t>mI9EaUq7WdqOeHnML4A7UEuFLaHNmkZjxYul9jfDjjB7zb9xWrWU2QDQDZqNVuFiUqobukxyahg2JB</w:t>
      </w:r>
    </w:p>
    <w:p>
      <w:pPr>
        <w:pStyle w:val="PreformattedText"/>
        <w:bidi w:val="0"/>
        <w:spacing w:before="0" w:after="0"/>
        <w:jc w:val="left"/>
        <w:rPr/>
      </w:pPr>
      <w:r>
        <w:rPr/>
        <w:t>YIZ5BS41u7iMDXgo1OxRxWIDPSooMAbpTO27I4fZpMBj6HD9N2Cqt6p++eHb8x7VHI/wBYP+YIJMs5</w:t>
      </w:r>
    </w:p>
    <w:p>
      <w:pPr>
        <w:pStyle w:val="PreformattedText"/>
        <w:bidi w:val="0"/>
        <w:spacing w:before="0" w:after="0"/>
        <w:jc w:val="left"/>
        <w:rPr/>
      </w:pPr>
      <w:r>
        <w:rPr/>
        <w:t>L79u2PvMTVvv47J9M/C0IzQXWdfP+VcFCDNa9LjIFaGDln6/OfmiYE7m/SYUTmOLZp461kgBh10cVA</w:t>
      </w:r>
    </w:p>
    <w:p>
      <w:pPr>
        <w:pStyle w:val="PreformattedText"/>
        <w:bidi w:val="0"/>
        <w:spacing w:before="0" w:after="0"/>
        <w:jc w:val="left"/>
        <w:rPr/>
      </w:pPr>
      <w:r>
        <w:rPr/>
        <w:t>5uLi5Z3zOOj/HR08IphrMUeegC76HGJvp7ztAOCy3vFWpiXExuvMpUTiU9iO6lFTVnTmpZpuoUxGW1</w:t>
      </w:r>
    </w:p>
    <w:p>
      <w:pPr>
        <w:pStyle w:val="PreformattedText"/>
        <w:bidi w:val="0"/>
        <w:spacing w:before="0" w:after="0"/>
        <w:jc w:val="left"/>
        <w:rPr/>
      </w:pPr>
      <w:r>
        <w:rPr/>
        <w:t>8R0AQU9I6WpoO8wtZMJDCnSmquD3uCUpLmOgKYMde8FpWYBwgAVxLiWJLhIgahSW0qG1sDBzV4uK0q</w:t>
      </w:r>
    </w:p>
    <w:p>
      <w:pPr>
        <w:pStyle w:val="PreformattedText"/>
        <w:bidi w:val="0"/>
        <w:spacing w:before="0" w:after="0"/>
        <w:jc w:val="left"/>
        <w:rPr/>
      </w:pPr>
      <w:r>
        <w:rPr/>
        <w:t>Nm2qjgLdSlq6ZoxUG+ZcQ2wDzFmtxaL6JZ0UMs80sizS4+bi4NdFFM5OjnHHRzfdFzh9odAAnDAoqL</w:t>
      </w:r>
    </w:p>
    <w:p>
      <w:pPr>
        <w:pStyle w:val="PreformattedText"/>
        <w:bidi w:val="0"/>
        <w:spacing w:before="0" w:after="0"/>
        <w:jc w:val="left"/>
        <w:rPr/>
      </w:pPr>
      <w:r>
        <w:rPr/>
        <w:t>VZiM54jTzDbynAsxMskCkHzc2NdTe/aFFbIxoqsMLcZi0Ul3F5jdUuiaeXeUGazFZ1N1j6Sh0gg6FR</w:t>
      </w:r>
    </w:p>
    <w:p>
      <w:pPr>
        <w:pStyle w:val="PreformattedText"/>
        <w:bidi w:val="0"/>
        <w:spacing w:before="0" w:after="0"/>
        <w:jc w:val="left"/>
        <w:rPr/>
      </w:pPr>
      <w:r>
        <w:rPr/>
        <w:t>pTQqOWUFtxHd3UpcDxA23MFquD4ftHVCzRaHx89ZTQpKngVTos8dpa+Qtws49XF8S9rYtUq+rdEyPr</w:t>
      </w:r>
    </w:p>
    <w:p>
      <w:pPr>
        <w:pStyle w:val="PreformattedText"/>
        <w:bidi w:val="0"/>
        <w:spacing w:before="0" w:after="0"/>
        <w:jc w:val="left"/>
        <w:rPr/>
      </w:pPr>
      <w:r>
        <w:rPr/>
        <w:t>CokyBS1lvFslMGJhC2utKNc8OLzcXUrNdiMl87FeQqCS7lDBWXrVZQK3ArJ5wvSqolFtYvNWQDoAxx</w:t>
      </w:r>
    </w:p>
    <w:p>
      <w:pPr>
        <w:pStyle w:val="PreformattedText"/>
        <w:bidi w:val="0"/>
        <w:spacing w:before="0" w:after="0"/>
        <w:jc w:val="left"/>
        <w:rPr/>
      </w:pPr>
      <w:r>
        <w:rPr/>
        <w:t>QtXd+nrBe2wp5KsfZdbjvdAAc+A96PeUKib0XhWjmxRgtvMWBjKChoc3ZhV8wxd0BkyTsCqgarEI5p</w:t>
      </w:r>
    </w:p>
    <w:p>
      <w:pPr>
        <w:pStyle w:val="PreformattedText"/>
        <w:bidi w:val="0"/>
        <w:spacing w:before="0" w:after="0"/>
        <w:jc w:val="left"/>
        <w:rPr/>
      </w:pPr>
      <w:r>
        <w:rPr/>
        <w:t>L2OA2Bt9czSncDQC57KXomDJZpyQOyzWr1dRGRuQ09qH5/bZ7Dlvyv5+4zvJdffLj55jAF0zz5s5zu</w:t>
      </w:r>
    </w:p>
    <w:p>
      <w:pPr>
        <w:pStyle w:val="PreformattedText"/>
        <w:bidi w:val="0"/>
        <w:spacing w:before="0" w:after="0"/>
        <w:jc w:val="left"/>
        <w:rPr/>
      </w:pPr>
      <w:r>
        <w:rPr/>
        <w:t>Bb9ydr3Xz9ziCxiM2leILVz6/78+rLoFSr7tSoC8wUvE56iH3n3TA1eYaSHQBc9ZzPtFAvmY7yjqVL</w:t>
      </w:r>
    </w:p>
    <w:p>
      <w:pPr>
        <w:pStyle w:val="PreformattedText"/>
        <w:bidi w:val="0"/>
        <w:spacing w:before="0" w:after="0"/>
        <w:jc w:val="left"/>
        <w:rPr/>
      </w:pPr>
      <w:r>
        <w:rPr/>
        <w:t>e0C4d2ohmVi7mxKu9x7JeI56FN4z0xLUVBObcxKXNyoztND4jue3RxFacjA1dTkiVPE1nmaAubKqDo</w:t>
      </w:r>
    </w:p>
    <w:p>
      <w:pPr>
        <w:pStyle w:val="PreformattedText"/>
        <w:bidi w:val="0"/>
        <w:spacing w:before="0" w:after="0"/>
        <w:jc w:val="left"/>
        <w:rPr/>
      </w:pPr>
      <w:r>
        <w:rPr/>
        <w:t>Zdb0wMwvnpg3Aj2uEKUGOxGowHo/fiFmKxNuazMoXhmwX7RAbuJ0GFm1WmWsNx4raNCgt+fiCgGiCm</w:t>
      </w:r>
    </w:p>
    <w:p>
      <w:pPr>
        <w:pStyle w:val="PreformattedText"/>
        <w:bidi w:val="0"/>
        <w:spacing w:before="0" w:after="0"/>
        <w:jc w:val="left"/>
        <w:rPr/>
      </w:pPr>
      <w:r>
        <w:rPr/>
        <w:t>nEbTjMMsz0gVm4hxKnpdxEafKgV6TLFyorSCe5Laus9KO4A0Z60RUrEChrmFCmC67RKLOCXY59yLT6</w:t>
      </w:r>
    </w:p>
    <w:p>
      <w:pPr>
        <w:pStyle w:val="PreformattedText"/>
        <w:bidi w:val="0"/>
        <w:spacing w:before="0" w:after="0"/>
        <w:jc w:val="left"/>
        <w:rPr/>
      </w:pPr>
      <w:r>
        <w:rPr/>
        <w:t>Zozc4lmIRsYYK8do4MkDJmDk8Rzl3UwqqmIlc+P+SoM7Rydt+Y0rEEtIzQVuB2lTeKgdJmWtgwAxSz</w:t>
      </w:r>
    </w:p>
    <w:p>
      <w:pPr>
        <w:pStyle w:val="PreformattedText"/>
        <w:bidi w:val="0"/>
        <w:spacing w:before="0" w:after="0"/>
        <w:jc w:val="left"/>
        <w:rPr/>
      </w:pPr>
      <w:r>
        <w:rPr/>
        <w:t>AZDOICtDmVlSV5vpYhEocpmtbhdZe8cnJXNkE6CJg5z/AJ8CM7KlYxTlU1v0jXW3M1dA+5h3GBLpIg</w:t>
      </w:r>
    </w:p>
    <w:p>
      <w:pPr>
        <w:pStyle w:val="PreformattedText"/>
        <w:bidi w:val="0"/>
        <w:spacing w:before="0" w:after="0"/>
        <w:jc w:val="left"/>
        <w:rPr/>
      </w:pPr>
      <w:r>
        <w:rPr/>
        <w:t>IoiCMutpFZOgOgrGkt4cs3KTAcNoirJrFB6y1hSReQVV48cygqJAZ0sR0XhM+RoTy4FgoFZSZAtvE1</w:t>
      </w:r>
    </w:p>
    <w:p>
      <w:pPr>
        <w:pStyle w:val="PreformattedText"/>
        <w:bidi w:val="0"/>
        <w:spacing w:before="0" w:after="0"/>
        <w:jc w:val="left"/>
        <w:rPr/>
      </w:pPr>
      <w:r>
        <w:rPr/>
        <w:t>SoF2cwCNqKpuyXhqzSnSF6odxtncNFS7TFGns20n0hWAx27oEvAiFV6yqbGpQ2IzknFi4GbQaUZS0H</w:t>
      </w:r>
    </w:p>
    <w:p>
      <w:pPr>
        <w:pStyle w:val="PreformattedText"/>
        <w:bidi w:val="0"/>
        <w:spacing w:before="0" w:after="0"/>
        <w:jc w:val="left"/>
        <w:rPr/>
      </w:pPr>
      <w:r>
        <w:rPr/>
        <w:t>lvgMqQ4q6cPkw4QctbMy8pRQi2sROGsb1CnBRcLMlxVyLxbWpVDJneR7Z8fOKuJU7jY+30+Vdqsh9f</w:t>
      </w:r>
    </w:p>
    <w:p>
      <w:pPr>
        <w:pStyle w:val="PreformattedText"/>
        <w:bidi w:val="0"/>
        <w:spacing w:before="0" w:after="0"/>
        <w:jc w:val="left"/>
        <w:rPr/>
      </w:pPr>
      <w:r>
        <w:rPr/>
        <w:t>Tn2+kAUsDj+vPt7XiGbG3myk/Xsfio1YBMBo8+8xzY4gZw+r8+dqIoYatm95nvJttmTmL3melReZbV</w:t>
      </w:r>
    </w:p>
    <w:p>
      <w:pPr>
        <w:pStyle w:val="PreformattedText"/>
        <w:bidi w:val="0"/>
        <w:spacing w:before="0" w:after="0"/>
        <w:jc w:val="left"/>
        <w:rPr/>
      </w:pPr>
      <w:r>
        <w:rPr/>
        <w:t>QvWoI9Ixa8RwFTfMSuiHtBb3iW0xiXTTLdod0RmGcblVk3BRsiSpbtKcVuIZar1iOSs3C+ejALi5uH</w:t>
      </w:r>
    </w:p>
    <w:p>
      <w:pPr>
        <w:pStyle w:val="PreformattedText"/>
        <w:bidi w:val="0"/>
        <w:spacing w:before="0" w:after="0"/>
        <w:jc w:val="left"/>
        <w:rPr/>
      </w:pPr>
      <w:r>
        <w:rPr/>
        <w:t>abaY7muYKaOlCuT8QXaC1fMcmpuauCIZZRxuGGum9dObYnEolBMxqW8yvZAWkAaebnvPSKheYqt8wC</w:t>
      </w:r>
    </w:p>
    <w:p>
      <w:pPr>
        <w:pStyle w:val="PreformattedText"/>
        <w:bidi w:val="0"/>
        <w:spacing w:before="0" w:after="0"/>
        <w:jc w:val="left"/>
        <w:rPr/>
      </w:pPr>
      <w:r>
        <w:rPr/>
        <w:t>im2ekFWito4faAoqFXBi1Wc3ABCs/KgvZibHJLoKLg73+ZZrmKkziXWLz0eKetnfrQ2OJmOdXM47x0</w:t>
      </w:r>
    </w:p>
    <w:p>
      <w:pPr>
        <w:pStyle w:val="PreformattedText"/>
        <w:bidi w:val="0"/>
        <w:spacing w:before="0" w:after="0"/>
        <w:jc w:val="left"/>
        <w:rPr/>
      </w:pPr>
      <w:r>
        <w:rPr/>
        <w:t>ynE8RcipRd8zAvmGdPVGlVVReBLuXQAi6JYozFveZoMmvRFu2GB3hTLPjzMh0ESMW0t8uNVA2W5JPN</w:t>
      </w:r>
    </w:p>
    <w:p>
      <w:pPr>
        <w:pStyle w:val="PreformattedText"/>
        <w:bidi w:val="0"/>
        <w:spacing w:before="0" w:after="0"/>
        <w:jc w:val="left"/>
        <w:rPr/>
      </w:pPr>
      <w:r>
        <w:rPr/>
        <w:t>QVB5qVQ0xbuKshAFTiWK0EwCvoihA4gKWlMvCmsb530UUph1BWrtLLMUnOJTBp5l0jdl3rsV2/cN1R</w:t>
      </w:r>
    </w:p>
    <w:p>
      <w:pPr>
        <w:pStyle w:val="PreformattedText"/>
        <w:bidi w:val="0"/>
        <w:spacing w:before="0" w:after="0"/>
        <w:jc w:val="left"/>
        <w:rPr/>
      </w:pPr>
      <w:r>
        <w:rPr/>
        <w:t>QRdW5xxrn0gKZp7mL+0ujvW9IWKYSnW/MGteS2ELAJjg26mLXPVAgDkFfTeRHEC2gmdBQMM8tOF7MQ</w:t>
      </w:r>
    </w:p>
    <w:p>
      <w:pPr>
        <w:pStyle w:val="PreformattedText"/>
        <w:bidi w:val="0"/>
        <w:spacing w:before="0" w:after="0"/>
        <w:jc w:val="left"/>
        <w:rPr/>
      </w:pPr>
      <w:r>
        <w:rPr/>
        <w:t>0StSVsE1Wl3jzNMSCWzaHdlC+kdoqbPH3m6yuqhwgS2gtnFbwWwVoISoyABs3odCsmazFNNWii6bIK</w:t>
      </w:r>
    </w:p>
    <w:p>
      <w:pPr>
        <w:pStyle w:val="PreformattedText"/>
        <w:bidi w:val="0"/>
        <w:spacing w:before="0" w:after="0"/>
        <w:jc w:val="left"/>
        <w:rPr/>
      </w:pPr>
      <w:r>
        <w:rPr/>
        <w:t>FBcF8SzUNTSEA7Jdkodm1gtNIvNOF9cy8+TijnAF1LMm8wLXQEW7WKRw6AF5jS+yLRrdYwlDi8cxg8</w:t>
      </w:r>
    </w:p>
    <w:p>
      <w:pPr>
        <w:pStyle w:val="PreformattedText"/>
        <w:bidi w:val="0"/>
        <w:spacing w:before="0" w:after="0"/>
        <w:jc w:val="left"/>
        <w:rPr/>
      </w:pPr>
      <w:r>
        <w:rPr/>
        <w:t>INCgTsgVd78sKlsy5T7Xw+V4seHd+esKlq+NPs6+cQKHqhzjz8v8LINzQccR1jvNV+5UUJ88/ProVh</w:t>
      </w:r>
    </w:p>
    <w:p>
      <w:pPr>
        <w:pStyle w:val="PreformattedText"/>
        <w:bidi w:val="0"/>
        <w:spacing w:before="0" w:after="0"/>
        <w:jc w:val="left"/>
        <w:rPr/>
      </w:pPr>
      <w:r>
        <w:rPr/>
        <w:t>WDHz56TNY8N2wXuUzF+IZuiH2i3Bcebho6IPEzZHO9QM9KCNVuBcMai+kp7SnAxM6mD1lneNOZnYS3</w:t>
      </w:r>
    </w:p>
    <w:p>
      <w:pPr>
        <w:pStyle w:val="PreformattedText"/>
        <w:bidi w:val="0"/>
        <w:spacing w:before="0" w:after="0"/>
        <w:jc w:val="left"/>
        <w:rPr/>
      </w:pPr>
      <w:r>
        <w:rPr/>
        <w:t>mFncz3sjxcsu8u35hgo1FTha/SO8PLmO25qLoHEFKWPQZHmalk7tfWCLEcarUW2P2nL4laxuUmmeuE</w:t>
      </w:r>
    </w:p>
    <w:p>
      <w:pPr>
        <w:pStyle w:val="PreformattedText"/>
        <w:bidi w:val="0"/>
        <w:spacing w:before="0" w:after="0"/>
        <w:jc w:val="left"/>
        <w:rPr/>
      </w:pPr>
      <w:r>
        <w:rPr/>
        <w:t>9sTjEcY6BURNama6Xv0gjsg0pSgGbZa/D9pYXGYjoxA3VpYrhc0pTBY2xOjOI5VrMGmyObtXC8GeeI</w:t>
      </w:r>
    </w:p>
    <w:p>
      <w:pPr>
        <w:pStyle w:val="PreformattedText"/>
        <w:bidi w:val="0"/>
        <w:spacing w:before="0" w:after="0"/>
        <w:jc w:val="left"/>
        <w:rPr/>
      </w:pPr>
      <w:r>
        <w:rPr/>
        <w:t>kYc3LycfaKAsqWLxFDc7nE1vokLIpXtAUDzBrB65MOmCrrFdG+IUbopf4X9ZgrUFsF4id5g4xMTGUz</w:t>
      </w:r>
    </w:p>
    <w:p>
      <w:pPr>
        <w:pStyle w:val="PreformattedText"/>
        <w:bidi w:val="0"/>
        <w:spacing w:before="0" w:after="0"/>
        <w:jc w:val="left"/>
        <w:rPr/>
      </w:pPr>
      <w:r>
        <w:rPr/>
        <w:t>VZXTYMrklAYylmLUy5gcSpS1AArOvniUDLiPI8TOacyyWQgBzmU9pS5dd4Ddkcgc+Wc9kbvLcFi9bm</w:t>
      </w:r>
    </w:p>
    <w:p>
      <w:pPr>
        <w:pStyle w:val="PreformattedText"/>
        <w:bidi w:val="0"/>
        <w:spacing w:before="0" w:after="0"/>
        <w:jc w:val="left"/>
        <w:rPr/>
      </w:pPr>
      <w:r>
        <w:rPr/>
        <w:t>EW2BQukurh9cO5Qivm+FGK3v8AW9CTt4qkF49NEblCc9b+ls3FTVKd1Ci/A5bcRVihhm8qfXj6Qd4N</w:t>
      </w:r>
    </w:p>
    <w:p>
      <w:pPr>
        <w:pStyle w:val="PreformattedText"/>
        <w:bidi w:val="0"/>
        <w:spacing w:before="0" w:after="0"/>
        <w:jc w:val="left"/>
        <w:rPr/>
      </w:pPr>
      <w:r>
        <w:rPr/>
        <w:t>2Im771XeAOKt6YFVxY0Oa4uF7WuuClX4twYw4qGqgdDK4FezVsezKuSDPvWw3UF3lHMmLaYqnjD3hb</w:t>
      </w:r>
    </w:p>
    <w:p>
      <w:pPr>
        <w:pStyle w:val="PreformattedText"/>
        <w:bidi w:val="0"/>
        <w:spacing w:before="0" w:after="0"/>
        <w:jc w:val="left"/>
        <w:rPr/>
      </w:pPr>
      <w:r>
        <w:rPr/>
        <w:t>EfZZbr0fpK4UA61QB8DC4tzDWnRBReTV5AdNc4h5IQpvGQ9qu6+sN3Qo3321Q0Dpt2JnkcbNmRfCFe</w:t>
      </w:r>
    </w:p>
    <w:p>
      <w:pPr>
        <w:pStyle w:val="PreformattedText"/>
        <w:bidi w:val="0"/>
        <w:spacing w:before="0" w:after="0"/>
        <w:jc w:val="left"/>
        <w:rPr/>
      </w:pPr>
      <w:r>
        <w:rPr/>
        <w:t>sPhT2cPU4oCznDwRZK7Fqh7fbmFwwzh7+HnN7+sVyJ2OfRXn55w2nuX7X8/MGCq+x717cwCc1bGhcP</w:t>
      </w:r>
    </w:p>
    <w:p>
      <w:pPr>
        <w:pStyle w:val="PreformattedText"/>
        <w:bidi w:val="0"/>
        <w:spacing w:before="0" w:after="0"/>
        <w:jc w:val="left"/>
        <w:rPr/>
      </w:pPr>
      <w:r>
        <w:rPr/>
        <w:t>B8+ftEUpUayWRC+0tdkWpdym7qKotmTESmuZgTAvL7f3DHHSzvOHboeseMzDz0pW2UEQ75l0VLZmI3</w:t>
      </w:r>
    </w:p>
    <w:p>
      <w:pPr>
        <w:pStyle w:val="PreformattedText"/>
        <w:bidi w:val="0"/>
        <w:spacing w:before="0" w:after="0"/>
        <w:jc w:val="left"/>
        <w:rPr/>
      </w:pPr>
      <w:r>
        <w:rPr/>
        <w:t>M1gmqvcsCP8ADOxgLXh7xuoqrOmH2cQqnCRQacEucFTMM3FsPMTwSE2VzO/rLlom+0QurxA+kp3uZx</w:t>
      </w:r>
    </w:p>
    <w:p>
      <w:pPr>
        <w:pStyle w:val="PreformattedText"/>
        <w:bidi w:val="0"/>
        <w:spacing w:before="0" w:after="0"/>
        <w:jc w:val="left"/>
        <w:rPr/>
      </w:pPr>
      <w:r>
        <w:rPr/>
        <w:t>0vjow10HNGprpxcCVSQy5qWQvmIOEhhFqziZGYl1uJmuZhVall2V940qaJ2uaU9o0FtQu2+ZRt3f0n</w:t>
      </w:r>
    </w:p>
    <w:p>
      <w:pPr>
        <w:pStyle w:val="PreformattedText"/>
        <w:bidi w:val="0"/>
        <w:spacing w:before="0" w:after="0"/>
        <w:jc w:val="left"/>
        <w:rPr/>
      </w:pPr>
      <w:r>
        <w:rPr/>
        <w:t>i8x5auHJdsW0q68RyOUUpTZLBYJY4BDa0qWZ7ysuzz95xjpprMv3Jp5ioXipYc7ZfeLbY4iKq6CwJY</w:t>
      </w:r>
    </w:p>
    <w:p>
      <w:pPr>
        <w:pStyle w:val="PreformattedText"/>
        <w:bidi w:val="0"/>
        <w:spacing w:before="0" w:after="0"/>
        <w:jc w:val="left"/>
        <w:rPr/>
      </w:pPr>
      <w:r>
        <w:rPr/>
        <w:t>dzSjT8x0TNDMtUTn3l2fMxNFMvh0sHKax4N0rMfYL3e8y1FGYYsAKxmKX6RSru8S0EhU04dwVuEezc</w:t>
      </w:r>
    </w:p>
    <w:p>
      <w:pPr>
        <w:pStyle w:val="PreformattedText"/>
        <w:bidi w:val="0"/>
        <w:spacing w:before="0" w:after="0"/>
        <w:jc w:val="left"/>
        <w:rPr/>
      </w:pPr>
      <w:r>
        <w:rPr/>
        <w:t>LS0s+8op3S81U+0MPiAoRspk9oyLVgaWLbXpDqkCj0SM8kPX23YWJXDu73W4rNxYQsEtqzGqu94lO+</w:t>
      </w:r>
    </w:p>
    <w:p>
      <w:pPr>
        <w:pStyle w:val="PreformattedText"/>
        <w:bidi w:val="0"/>
        <w:spacing w:before="0" w:after="0"/>
        <w:jc w:val="left"/>
        <w:rPr/>
      </w:pPr>
      <w:r>
        <w:rPr/>
        <w:t>yYto486ceYZBx7kKoAuqtlU+ZjjVUyFtBRprSpdZvMNhRIAFlDIqmLExazY1UI06ol77PpDQ6t0Coo</w:t>
      </w:r>
    </w:p>
    <w:p>
      <w:pPr>
        <w:pStyle w:val="PreformattedText"/>
        <w:bidi w:val="0"/>
        <w:spacing w:before="0" w:after="0"/>
        <w:jc w:val="left"/>
        <w:rPr/>
      </w:pPr>
      <w:r>
        <w:rPr/>
        <w:t>GXLYAGUboE7cZFHZneGcEbOggQUyctjWMMQkRQopmOuxScwRlMJUqiZSALIrUKFA4UEATjRhsyxzIi</w:t>
      </w:r>
    </w:p>
    <w:p>
      <w:pPr>
        <w:pStyle w:val="PreformattedText"/>
        <w:bidi w:val="0"/>
        <w:spacing w:before="0" w:after="0"/>
        <w:jc w:val="left"/>
        <w:rPr/>
      </w:pPr>
      <w:r>
        <w:rPr/>
        <w:t>ld3kM2A1bzVauDixsLUXVlmhUnZxGFiNQcDBbwBzmuIGbulbdPHnhgCKGr4XycK/O1MeTgwPZ87v4M</w:t>
      </w:r>
    </w:p>
    <w:p>
      <w:pPr>
        <w:pStyle w:val="PreformattedText"/>
        <w:bidi w:val="0"/>
        <w:spacing w:before="0" w:after="0"/>
        <w:jc w:val="left"/>
        <w:rPr/>
      </w:pPr>
      <w:r>
        <w:rPr/>
        <w:t>B6RLHxZv1/yA/PaVb29uZQqYv9yhg9n3+f3pZEp7mn5iKx6wlNO5d1iK7tzPTRMUXiVy1PSIglDH+x</w:t>
      </w:r>
    </w:p>
    <w:p>
      <w:pPr>
        <w:pStyle w:val="PreformattedText"/>
        <w:bidi w:val="0"/>
        <w:spacing w:before="0" w:after="0"/>
        <w:jc w:val="left"/>
        <w:rPr/>
      </w:pPr>
      <w:r>
        <w:rPr/>
        <w:t>9cR9Y1miXmWhbLczFy5+JXdlbuV0zfiaJb36l8dc1c3E3UvZNxNyh4l5i4OxKI6yMQ1W+ikp6MbcNU</w:t>
      </w:r>
    </w:p>
    <w:p>
      <w:pPr>
        <w:pStyle w:val="PreformattedText"/>
        <w:bidi w:val="0"/>
        <w:spacing w:before="0" w:after="0"/>
        <w:jc w:val="left"/>
        <w:rPr/>
      </w:pPr>
      <w:r>
        <w:rPr/>
        <w:t>+0b1cftN8TdVEwMc90zeUHffWrz1uXXrDXX8QAsUu9SjZjZ4XM81O8uwjhuOUHDqZM7immi4xZ1iKY</w:t>
      </w:r>
    </w:p>
    <w:p>
      <w:pPr>
        <w:pStyle w:val="PreformattedText"/>
        <w:bidi w:val="0"/>
        <w:spacing w:before="0" w:after="0"/>
        <w:jc w:val="left"/>
        <w:rPr/>
      </w:pPr>
      <w:r>
        <w:rPr/>
        <w:t>1mVirAmAA1UGcaqWYiXGqRYgjrpRAqv0h7qg7dO0QwV0UJ2xiF5uU0ka4MSsXxK8x3jUzYQyMkCgJd</w:t>
      </w:r>
    </w:p>
    <w:p>
      <w:pPr>
        <w:pStyle w:val="PreformattedText"/>
        <w:bidi w:val="0"/>
        <w:spacing w:before="0" w:after="0"/>
        <w:jc w:val="left"/>
        <w:rPr/>
      </w:pPr>
      <w:r>
        <w:rPr/>
        <w:t>gGCLFzZgS7lFUzI7y7i4Y0fEA4xK2xphk34uJCvi3X/SOQDeo2clRy2pCl2GYF5qDkRGrJW4DNuVJf</w:t>
      </w:r>
    </w:p>
    <w:p>
      <w:pPr>
        <w:pStyle w:val="PreformattedText"/>
        <w:bidi w:val="0"/>
        <w:spacing w:before="0" w:after="0"/>
        <w:jc w:val="left"/>
        <w:rPr/>
      </w:pPr>
      <w:r>
        <w:rPr/>
        <w:t>tcw5N9OZgMbjJTwfPMWxfcp3hhOgJorOC+mMR3AUt2imWkboOMwoJQBoZW1O9u6rEsinEt5W1wBlo9</w:t>
      </w:r>
    </w:p>
    <w:p>
      <w:pPr>
        <w:pStyle w:val="PreformattedText"/>
        <w:bidi w:val="0"/>
        <w:spacing w:before="0" w:after="0"/>
        <w:jc w:val="left"/>
        <w:rPr/>
      </w:pPr>
      <w:r>
        <w:rPr/>
        <w:t>qvEKafO3YoPaQc845ihVaEXHPPfJ50QUyUOxlp7trYzTslwS5ru5FNetHpHI3CMoFUMX2vepm1q0Fc</w:t>
      </w:r>
    </w:p>
    <w:p>
      <w:pPr>
        <w:pStyle w:val="PreformattedText"/>
        <w:bidi w:val="0"/>
        <w:spacing w:before="0" w:after="0"/>
        <w:jc w:val="left"/>
        <w:rPr/>
      </w:pPr>
      <w:r>
        <w:rPr/>
        <w:t>t5rONvAHiWmFSg5uBenlWHUWFyC64tB29biJwZZukotoDlmnCJNJ7lXcZrLi0Y9AAKpyWccFViV4iy</w:t>
      </w:r>
    </w:p>
    <w:p>
      <w:pPr>
        <w:pStyle w:val="PreformattedText"/>
        <w:bidi w:val="0"/>
        <w:spacing w:before="0" w:after="0"/>
        <w:jc w:val="left"/>
        <w:rPr/>
      </w:pPr>
      <w:r>
        <w:rPr/>
        <w:t>7KADsGmjxiJk4nVriO8tzZZCDmM8ADOmxJbJhftZwnr9IOAKKzqj41/2A2Pwz4Y389YZWi0YHluCsN</w:t>
      </w:r>
    </w:p>
    <w:p>
      <w:pPr>
        <w:pStyle w:val="PreformattedText"/>
        <w:bidi w:val="0"/>
        <w:spacing w:before="0" w:after="0"/>
        <w:jc w:val="left"/>
        <w:rPr/>
      </w:pPr>
      <w:r>
        <w:rPr/>
        <w:t>FxQUCYrPrfz/WTNt3tnPpBRKzcR2mxFzdwYZI12iPDqcXNVD6oWJcsaqVB7wF51NC8R7DiVWnHRUJe</w:t>
      </w:r>
    </w:p>
    <w:p>
      <w:pPr>
        <w:pStyle w:val="PreformattedText"/>
        <w:bidi w:val="0"/>
        <w:spacing w:before="0" w:after="0"/>
        <w:jc w:val="left"/>
        <w:rPr/>
      </w:pPr>
      <w:r>
        <w:rPr/>
        <w:t>eqwcXFTFzPfqNaghfXJhmKohcQZFzIM1AtB5nEfIpZrBBmcIoUsx34jVbm07fZj5ub6NnM3dmZ2zMt</w:t>
      </w:r>
    </w:p>
    <w:p>
      <w:pPr>
        <w:pStyle w:val="PreformattedText"/>
        <w:bidi w:val="0"/>
        <w:spacing w:before="0" w:after="0"/>
        <w:jc w:val="left"/>
        <w:rPr/>
      </w:pPr>
      <w:r>
        <w:rPr/>
        <w:t>d5xi7hPEw9bq80wQcOZd5Z6TNJzLsyx0AusKY6Ln6QrJEFL8pgblLVYUNwg5u5vpnJipeCRQYK+e8N</w:t>
      </w:r>
    </w:p>
    <w:p>
      <w:pPr>
        <w:pStyle w:val="PreformattedText"/>
        <w:bidi w:val="0"/>
        <w:spacing w:before="0" w:after="0"/>
        <w:jc w:val="left"/>
        <w:rPr/>
      </w:pPr>
      <w:r>
        <w:rPr/>
        <w:t>DAtp2lLT9JmmoZl6lBqWDL0UxfeDViIc1nrnk5lOZswy12wrKfKna1AeUVBa6gZUzLG3Ub4EtyGROA</w:t>
      </w:r>
    </w:p>
    <w:p>
      <w:pPr>
        <w:pStyle w:val="PreformattedText"/>
        <w:bidi w:val="0"/>
        <w:spacing w:before="0" w:after="0"/>
        <w:jc w:val="left"/>
        <w:rPr/>
      </w:pPr>
      <w:r>
        <w:rPr/>
        <w:t>utKjUEi+95lWMZlYslrDmO8ysGtRErzBA3ZLply9b9YwCFvn0glHH2SigVTUTbRk+koaKzAvaEuVQf</w:t>
      </w:r>
    </w:p>
    <w:p>
      <w:pPr>
        <w:pStyle w:val="PreformattedText"/>
        <w:bidi w:val="0"/>
        <w:spacing w:before="0" w:after="0"/>
        <w:jc w:val="left"/>
        <w:rPr/>
      </w:pPr>
      <w:r>
        <w:rPr/>
        <w:t>SFKZQZTaO2pjPBHim+mejWKJZJj27Q5kV/rY/jxFbhgAzyDWSkcdoNwt6c0kwwWvL2bndBOKvIi7Mu</w:t>
      </w:r>
    </w:p>
    <w:p>
      <w:pPr>
        <w:pStyle w:val="PreformattedText"/>
        <w:bidi w:val="0"/>
        <w:spacing w:before="0" w:after="0"/>
        <w:jc w:val="left"/>
        <w:rPr/>
      </w:pPr>
      <w:r>
        <w:rPr/>
        <w:t>PYm9MTyIzWM+7F0hMXocWpgy8vxieYwkD8lEMs6uLiUajao0LTTTuuIrKRUNXVNmBC1dVqGD0qXC4Y</w:t>
      </w:r>
    </w:p>
    <w:p>
      <w:pPr>
        <w:pStyle w:val="PreformattedText"/>
        <w:bidi w:val="0"/>
        <w:spacing w:before="0" w:after="0"/>
        <w:jc w:val="left"/>
        <w:rPr/>
      </w:pPr>
      <w:r>
        <w:rPr/>
        <w:t>5xk2feA6HWKCgDbMocxRBpISlOVSHvbmUplwhhQCXlus8HmUIo2gFgWrXFlcnMdE2bpq6sdZKaNrXG</w:t>
      </w:r>
    </w:p>
    <w:p>
      <w:pPr>
        <w:pStyle w:val="PreformattedText"/>
        <w:bidi w:val="0"/>
        <w:spacing w:before="0" w:after="0"/>
        <w:jc w:val="left"/>
        <w:rPr/>
      </w:pPr>
      <w:r>
        <w:rPr/>
        <w:t>ZnC1eRwDvuIiC1F1NpY5ObbMvOS1H9OOsqVvzR8IGXV3Gz1OS+T81Gz9G7Wj814gUIe4q/aWy1Cmu9</w:t>
      </w:r>
    </w:p>
    <w:p>
      <w:pPr>
        <w:pStyle w:val="PreformattedText"/>
        <w:bidi w:val="0"/>
        <w:spacing w:before="0" w:after="0"/>
        <w:jc w:val="left"/>
        <w:rPr/>
      </w:pPr>
      <w:r>
        <w:rPr/>
        <w:t>/MQN6V2RHqjWA/Pz86AN6QPW7/Hyt2zTm5SOYs6xMz3ghxiXWCO9Siridv8ARMCpdB2JEaQLN1n69p</w:t>
      </w:r>
    </w:p>
    <w:p>
      <w:pPr>
        <w:pStyle w:val="PreformattedText"/>
        <w:bidi w:val="0"/>
        <w:spacing w:before="0" w:after="0"/>
        <w:jc w:val="left"/>
        <w:rPr/>
      </w:pPr>
      <w:r>
        <w:rPr/>
        <w:t>fjEwSkcvEy1PKcXC+JT3xKTcp2alN5idpXJGYdTW+hK30AW4eIAtDbHLuLYioY7Vi2rfUU+GVO2g+5</w:t>
      </w:r>
    </w:p>
    <w:p>
      <w:pPr>
        <w:pStyle w:val="PreformattedText"/>
        <w:bidi w:val="0"/>
        <w:spacing w:before="0" w:after="0"/>
        <w:jc w:val="left"/>
        <w:rPr/>
      </w:pPr>
      <w:r>
        <w:rPr/>
        <w:t>qJYajEM9pTc0wUZ5leMQ5/hfTnxDzM6JTZvJ0pb3RBVNOoii1BjpCBUvEcuSkShWipT36HS/xLa5Zg</w:t>
      </w:r>
    </w:p>
    <w:p>
      <w:pPr>
        <w:pStyle w:val="PreformattedText"/>
        <w:bidi w:val="0"/>
        <w:spacing w:before="0" w:after="0"/>
        <w:jc w:val="left"/>
        <w:rPr/>
      </w:pPr>
      <w:r>
        <w:rPr/>
        <w:t>tcSwK3BSVYwJdpFbBFwhjFwvnphwxLK4gVro5Ejcwriu+yUqxqbG4fY6QKWbjmvmUrOoAMancRNKf1</w:t>
      </w:r>
    </w:p>
    <w:p>
      <w:pPr>
        <w:pStyle w:val="PreformattedText"/>
        <w:bidi w:val="0"/>
        <w:spacing w:before="0" w:after="0"/>
        <w:jc w:val="left"/>
        <w:rPr/>
      </w:pPr>
      <w:r>
        <w:rPr/>
        <w:t>UDqKMCRNFbmVWoKoXBHUQTvKWZy7mMHEzYvSZIFY3GkNMNNNkAKrf8mAU08wKsCVokbuIo7ku6ihww</w:t>
      </w:r>
    </w:p>
    <w:p>
      <w:pPr>
        <w:pStyle w:val="PreformattedText"/>
        <w:bidi w:val="0"/>
        <w:spacing w:before="0" w:after="0"/>
        <w:jc w:val="left"/>
        <w:rPr/>
      </w:pPr>
      <w:r>
        <w:rPr/>
        <w:t>lu5ZaG4LG6YLsJV8T13LWX2gtJfU38ZareBHAqB5dSlpM2hioc2J5z2h+cNIpkMsUaD0mGyJYY2n6C</w:t>
      </w:r>
    </w:p>
    <w:p>
      <w:pPr>
        <w:pStyle w:val="PreformattedText"/>
        <w:bidi w:val="0"/>
        <w:spacing w:before="0" w:after="0"/>
        <w:jc w:val="left"/>
        <w:rPr/>
      </w:pPr>
      <w:r>
        <w:rPr/>
        <w:t>5cdoumKQ1YYBVEkel3mERU5ASyG/QGrcRDA1yAWFRLTLbQZmILdZVNbdxEHvzKILcADW9bLQb08x0B</w:t>
      </w:r>
    </w:p>
    <w:p>
      <w:pPr>
        <w:pStyle w:val="PreformattedText"/>
        <w:bidi w:val="0"/>
        <w:spacing w:before="0" w:after="0"/>
        <w:jc w:val="left"/>
        <w:rPr/>
      </w:pPr>
      <w:r>
        <w:rPr/>
        <w:t>ftWivSrun0gi4KGxSvBwpT6Mtl2qaUFOMcpusxNAM5N6l5cgK7wVpUSuVAeeLpqruD7XrNWZN98D3r</w:t>
      </w:r>
    </w:p>
    <w:p>
      <w:pPr>
        <w:pStyle w:val="PreformattedText"/>
        <w:bidi w:val="0"/>
        <w:spacing w:before="0" w:after="0"/>
        <w:jc w:val="left"/>
        <w:rPr/>
      </w:pPr>
      <w:r>
        <w:rPr/>
        <w:t>1llVRprYUU93GY1D0KFvMHNVQsHcdQMMyNNS4oX2YLKXu5H9LgXbwY8Z+rH+wUoFN00eagQaAy4Bzb</w:t>
      </w:r>
    </w:p>
    <w:p>
      <w:pPr>
        <w:pStyle w:val="PreformattedText"/>
        <w:bidi w:val="0"/>
        <w:spacing w:before="0" w:after="0"/>
        <w:jc w:val="left"/>
        <w:rPr/>
      </w:pPr>
      <w:r>
        <w:rPr/>
        <w:t>3+cwZN5r6S9F2x4nGAVv3H5+e0f0y7zzOGOOppe5RWIazNBe+t+0dvaNVHVcRtz0a94o8QgnBBuVM6</w:t>
      </w:r>
    </w:p>
    <w:p>
      <w:pPr>
        <w:pStyle w:val="PreformattedText"/>
        <w:bidi w:val="0"/>
        <w:spacing w:before="0" w:after="0"/>
        <w:jc w:val="left"/>
        <w:rPr/>
      </w:pPr>
      <w:r>
        <w:rPr/>
        <w:t>IvHM79OTota6DXSpRYJam5veZromGkgkyupZv5Z4TiTud9S3vHTwexZuaCLUqsssT3g5gjqF0z0m0Z</w:t>
      </w:r>
    </w:p>
    <w:p>
      <w:pPr>
        <w:pStyle w:val="PreformattedText"/>
        <w:bidi w:val="0"/>
        <w:spacing w:before="0" w:after="0"/>
        <w:jc w:val="left"/>
        <w:rPr/>
      </w:pPr>
      <w:r>
        <w:rPr/>
        <w:t>fMJfnpzuc6mzxOPE/EfFbYgmDEwVXEXoIhShzHFYqWOWKoiw1M+3TjMFMko8oIASXuIbvMAtYKBi5W</w:t>
      </w:r>
    </w:p>
    <w:p>
      <w:pPr>
        <w:pStyle w:val="PreformattedText"/>
        <w:bidi w:val="0"/>
        <w:spacing w:before="0" w:after="0"/>
        <w:jc w:val="left"/>
        <w:rPr/>
      </w:pPr>
      <w:r>
        <w:rPr/>
        <w:t>yYBZYko9/wCIpjaUXJvEEFsiiq1CgekzMPMDRDKnAhSiBGmJYnEowOYciuIhwQUi6LtjAbjqhxKgt4</w:t>
      </w:r>
    </w:p>
    <w:p>
      <w:pPr>
        <w:pStyle w:val="PreformattedText"/>
        <w:bidi w:val="0"/>
        <w:spacing w:before="0" w:after="0"/>
        <w:jc w:val="left"/>
        <w:rPr/>
      </w:pPr>
      <w:r>
        <w:rPr/>
        <w:t>j6wSsyzFYegsTvLWGneAkC7YzmYL7xWnvxLDdRSznE4MZme2Jk1qX3mcsaA8vtKAtG3UwOG4rEumIn</w:t>
      </w:r>
    </w:p>
    <w:p>
      <w:pPr>
        <w:pStyle w:val="PreformattedText"/>
        <w:bidi w:val="0"/>
        <w:spacing w:before="0" w:after="0"/>
        <w:jc w:val="left"/>
        <w:rPr/>
      </w:pPr>
      <w:r>
        <w:rPr/>
        <w:t>tYl+3aDKMjLTRjgAXF5xUCeosLSI5KvSqSlzF8M3Y97jeK9L5hLCJaWmORlrZRVKt5jAdptmomkjbV</w:t>
      </w:r>
    </w:p>
    <w:p>
      <w:pPr>
        <w:pStyle w:val="PreformattedText"/>
        <w:bidi w:val="0"/>
        <w:spacing w:before="0" w:after="0"/>
        <w:jc w:val="left"/>
        <w:rPr/>
      </w:pPr>
      <w:r>
        <w:rPr/>
        <w:t>13FkI0OkHkQbZTXrFNVRU2AH0t4Au418OxlQA4ULsqgsMFC17zdL68HEbiSxpkNqwlld65gVIIC0IX</w:t>
      </w:r>
    </w:p>
    <w:p>
      <w:pPr>
        <w:pStyle w:val="PreformattedText"/>
        <w:bidi w:val="0"/>
        <w:spacing w:before="0" w:after="0"/>
        <w:jc w:val="left"/>
        <w:rPr/>
      </w:pPr>
      <w:r>
        <w:rPr/>
        <w:t>btY9xee0uGzwyuk7rjBlhdZuk5KV0tCaG2PIALWqUNGSxuqUjTLJrZeV2NJ9hzL0hwKVFTmxac88Q9</w:t>
      </w:r>
    </w:p>
    <w:p>
      <w:pPr>
        <w:pStyle w:val="PreformattedText"/>
        <w:bidi w:val="0"/>
        <w:spacing w:before="0" w:after="0"/>
        <w:jc w:val="left"/>
        <w:rPr/>
      </w:pPr>
      <w:r>
        <w:rPr/>
        <w:t>RZkAGLYFotOYAqptit/gae8KRF/Za7mv1feDSj2La7fWGQlGeAHb1lLIUXGGN3n0iSyit5vNPz5ca0</w:t>
      </w:r>
    </w:p>
    <w:p>
      <w:pPr>
        <w:pStyle w:val="PreformattedText"/>
        <w:bidi w:val="0"/>
        <w:spacing w:before="0" w:after="0"/>
        <w:jc w:val="left"/>
        <w:rPr/>
      </w:pPr>
      <w:r>
        <w:rPr/>
        <w:t>dQi31HNxSZaMQzbwg9u/QuphGWaG4seZScSsX0McYntHeo0uoalSndy11KxD06OFrEUSrizpvrG77R</w:t>
      </w:r>
    </w:p>
    <w:p>
      <w:pPr>
        <w:pStyle w:val="PreformattedText"/>
        <w:bidi w:val="0"/>
        <w:spacing w:before="0" w:after="0"/>
        <w:jc w:val="left"/>
        <w:rPr/>
      </w:pPr>
      <w:r>
        <w:rPr/>
        <w:t>lgdZHz8QLA5uWTRp7wlzLxXMLmzMeoG3pxLq7fiXmuOhbPMCmlxEsqV2Mz2zM9M9oa/gi8wvFuYcZz</w:t>
      </w:r>
    </w:p>
    <w:p>
      <w:pPr>
        <w:pStyle w:val="PreformattedText"/>
        <w:bidi w:val="0"/>
        <w:spacing w:before="0" w:after="0"/>
        <w:jc w:val="left"/>
        <w:rPr/>
      </w:pPr>
      <w:r>
        <w:rPr/>
        <w:t>fW9BnaFZu68MLKN7biVzmNXjU5cy/MonvOCKIFZ6/wBwQtV+4sADbBtSyOa/cohiKBz9pai9/wAPHQ</w:t>
      </w:r>
    </w:p>
    <w:p>
      <w:pPr>
        <w:pStyle w:val="PreformattedText"/>
        <w:bidi w:val="0"/>
        <w:spacing w:before="0" w:after="0"/>
        <w:jc w:val="left"/>
        <w:rPr/>
      </w:pPr>
      <w:r>
        <w:rPr/>
        <w:t>Ls8w0aiwgoU7wSy2A8E09cRC3Upodu2OmoO0Ly3mLsgM3BW9scwLvvMYVnIEFNGWUqUocIWq2GkLuI</w:t>
      </w:r>
    </w:p>
    <w:p>
      <w:pPr>
        <w:pStyle w:val="PreformattedText"/>
        <w:bidi w:val="0"/>
        <w:spacing w:before="0" w:after="0"/>
        <w:jc w:val="left"/>
        <w:rPr/>
      </w:pPr>
      <w:r>
        <w:rPr/>
        <w:t>AM8+YurS2d/WPfi/v2gtdlS6k4gtq8RpQZWZHszOStykPEUfE49Zbq8SnaNT2gMcSjlTzDz6JTBDrb</w:t>
      </w:r>
    </w:p>
    <w:p>
      <w:pPr>
        <w:pStyle w:val="PreformattedText"/>
        <w:bidi w:val="0"/>
        <w:spacing w:before="0" w:after="0"/>
        <w:jc w:val="left"/>
        <w:rPr/>
      </w:pPr>
      <w:r>
        <w:rPr/>
        <w:t>BycZlv4OgWgdgAxaVdzGooVb2IReKR8esJMKm4FgruQCqOVtlaYrLaQs8AT1ggBA3jJ9CzhdYup4jW</w:t>
      </w:r>
    </w:p>
    <w:p>
      <w:pPr>
        <w:pStyle w:val="PreformattedText"/>
        <w:bidi w:val="0"/>
        <w:spacing w:before="0" w:after="0"/>
        <w:jc w:val="left"/>
        <w:rPr/>
      </w:pPr>
      <w:r>
        <w:rPr/>
        <w:t>AKlAM1EFZvcwYkBYRNy0UK5tc7ljAUhnYlerq6xxcpcyAqgNWuSjhguLqxV42ho8m6441LQN2jS+R2</w:t>
      </w:r>
    </w:p>
    <w:p>
      <w:pPr>
        <w:pStyle w:val="PreformattedText"/>
        <w:bidi w:val="0"/>
        <w:spacing w:before="0" w:after="0"/>
        <w:jc w:val="left"/>
        <w:rPr/>
      </w:pPr>
      <w:r>
        <w:rPr/>
        <w:t>pm+be0vnc9mrQqtKscnmaS2RmZiKZXlZHtLDTRV4GkY4zM886BDAAscCm8XUuPFCUmLzmsA7ZiLFED</w:t>
      </w:r>
    </w:p>
    <w:p>
      <w:pPr>
        <w:pStyle w:val="PreformattedText"/>
        <w:bidi w:val="0"/>
        <w:spacing w:before="0" w:after="0"/>
        <w:jc w:val="left"/>
        <w:rPr/>
      </w:pPr>
      <w:r>
        <w:rPr/>
        <w:t>ZU8ogb8wCOSji/pj49uHSkrszX45Hn0g8R2xo0B5iQAVrRx7w1sgvxHeWTHoRYTzDJrEelFV0PJiVH</w:t>
      </w:r>
    </w:p>
    <w:p>
      <w:pPr>
        <w:pStyle w:val="PreformattedText"/>
        <w:bidi w:val="0"/>
        <w:spacing w:before="0" w:after="0"/>
        <w:jc w:val="left"/>
        <w:rPr/>
      </w:pPr>
      <w:r>
        <w:rPr/>
        <w:t>moXL4lKt6MLL1BXUq97lVfaUZS6hLqLbOZjk6IJTDlHsWtw8glGVuJNjPnJEgoLjCzNLLsFFi00Kyt</w:t>
      </w:r>
    </w:p>
    <w:p>
      <w:pPr>
        <w:pStyle w:val="PreformattedText"/>
        <w:bidi w:val="0"/>
        <w:spacing w:before="0" w:after="0"/>
        <w:jc w:val="left"/>
        <w:rPr/>
      </w:pPr>
      <w:r>
        <w:rPr/>
        <w:t>JTcpWniaNTBc3Hqsh1ss5GLuPCHpObqI5SXp4h0ZV846XDEJuX9JjO4ThuMBnzF1jM1WqyomSmUu+j</w:t>
      </w:r>
    </w:p>
    <w:p>
      <w:pPr>
        <w:pStyle w:val="PreformattedText"/>
        <w:bidi w:val="0"/>
        <w:spacing w:before="0" w:after="0"/>
        <w:jc w:val="left"/>
        <w:rPr/>
      </w:pPr>
      <w:r>
        <w:rPr/>
        <w:t>jCXL4n4nHR2M3frDT3jRMYmK6FmbSsTEAekucF3Lu+u4CBzD8HQvyJqQJt6otIw1BSr3cEY4lWMyLM</w:t>
      </w:r>
    </w:p>
    <w:p>
      <w:pPr>
        <w:pStyle w:val="PreformattedText"/>
        <w:bidi w:val="0"/>
        <w:spacing w:before="0" w:after="0"/>
        <w:jc w:val="left"/>
        <w:rPr/>
      </w:pPr>
      <w:r>
        <w:rPr/>
        <w:t>cKs0Wo2ErMGtSm1GeLxE3RWZffAykvvcKd/TiJsdNSrd5hBdZmFTmJoLzA8+kbQZrmKO4QW5ghVqiY</w:t>
      </w:r>
    </w:p>
    <w:p>
      <w:pPr>
        <w:pStyle w:val="PreformattedText"/>
        <w:bidi w:val="0"/>
        <w:spacing w:before="0" w:after="0"/>
        <w:jc w:val="left"/>
        <w:rPr/>
      </w:pPr>
      <w:r>
        <w:rPr/>
        <w:t>Vq5fnMrxiKgYAcOIneJsczbcXNW3uILpR3ABNX5sa+2zyQwQzjawM0BU71ASAFHsaeTdhNmAGKWxqn</w:t>
      </w:r>
    </w:p>
    <w:p>
      <w:pPr>
        <w:pStyle w:val="PreformattedText"/>
        <w:bidi w:val="0"/>
        <w:spacing w:before="0" w:after="0"/>
        <w:jc w:val="left"/>
        <w:rPr/>
      </w:pPr>
      <w:r>
        <w:rPr/>
        <w:t>3zXLxHqyRi+FF3dKTz2gByDWgK3sPB55YBBoae7RvXi3V2SsH4Ks3GcVk60uIEMLVw2XaYHse8fTdw</w:t>
      </w:r>
    </w:p>
    <w:p>
      <w:pPr>
        <w:pStyle w:val="PreformattedText"/>
        <w:bidi w:val="0"/>
        <w:spacing w:before="0" w:after="0"/>
        <w:jc w:val="left"/>
        <w:rPr/>
      </w:pPr>
      <w:r>
        <w:rPr/>
        <w:t>fUL9AyxKNV7VCXY9WBdDL+XMNM6aXQFJh43DcCnCdw9Z7QsmFobw0dGixZp2gzEboW+Y+2LRzEoo4I</w:t>
      </w:r>
    </w:p>
    <w:p>
      <w:pPr>
        <w:pStyle w:val="PreformattedText"/>
        <w:bidi w:val="0"/>
        <w:spacing w:before="0" w:after="0"/>
        <w:jc w:val="left"/>
        <w:rPr/>
      </w:pPr>
      <w:r>
        <w:rPr/>
        <w:t>GVx1q7FEM6hQm1SLoQsPaUyIi5AJ3K51dnEWtCVN9/45b7+8EQL4LNnnczwILy+m4lgpzj8RYGi3FU</w:t>
      </w:r>
    </w:p>
    <w:p>
      <w:pPr>
        <w:pStyle w:val="PreformattedText"/>
        <w:bidi w:val="0"/>
        <w:spacing w:before="0" w:after="0"/>
        <w:jc w:val="left"/>
        <w:rPr/>
      </w:pPr>
      <w:r>
        <w:rPr/>
        <w:t>091r58uWES6DOJwmk8zvKbohhxB+kpNFJb5b4fBxGrCDDcpQ7n4hd6x0fWD4hro+kQFUJRaFYPM/W5</w:t>
      </w:r>
    </w:p>
    <w:p>
      <w:pPr>
        <w:pStyle w:val="PreformattedText"/>
        <w:bidi w:val="0"/>
        <w:spacing w:before="0" w:after="0"/>
        <w:jc w:val="left"/>
        <w:rPr/>
      </w:pPr>
      <w:r>
        <w:rPr/>
        <w:t>bSv2xcAAKl94BAKJit9BibGOax0aDev1GW1e0QqJziPOILNTmPI0xWzpXpC2Kyk2dKAd4otQ1GZpxz</w:t>
      </w:r>
    </w:p>
    <w:p>
      <w:pPr>
        <w:pStyle w:val="PreformattedText"/>
        <w:bidi w:val="0"/>
        <w:spacing w:before="0" w:after="0"/>
        <w:jc w:val="left"/>
        <w:rPr/>
      </w:pPr>
      <w:r>
        <w:rPr/>
        <w:t>MZnaOmUdUuscxKUlVCWQFBX9SqvOolNTWoueZyxhiDC3NoFpbzHszLTTHxC+2JzuDfSoNaloitLc1W</w:t>
      </w:r>
    </w:p>
    <w:p>
      <w:pPr>
        <w:pStyle w:val="PreformattedText"/>
        <w:bidi w:val="0"/>
        <w:spacing w:before="0" w:after="0"/>
        <w:jc w:val="left"/>
        <w:rPr/>
      </w:pPr>
      <w:r>
        <w:rPr/>
        <w:t>+l5BNwRL4gDerhgmCX1SzRAHBiXbWOgwMm81BS8KziNqzggoVq8sAChnC4btsqYwVFozuLkO8K1FQz</w:t>
      </w:r>
    </w:p>
    <w:p>
      <w:pPr>
        <w:pStyle w:val="PreformattedText"/>
        <w:bidi w:val="0"/>
        <w:spacing w:before="0" w:after="0"/>
        <w:jc w:val="left"/>
        <w:rPr/>
      </w:pPr>
      <w:r>
        <w:rPr/>
        <w:t>EyrNxE3uVZDNwMWtELOMJac4ihC2EVNhYmW709FaGABGuoUGAbQDU/vzLJnlFys+kAF9pXcVl8TWY5</w:t>
      </w:r>
    </w:p>
    <w:p>
      <w:pPr>
        <w:pStyle w:val="PreformattedText"/>
        <w:bidi w:val="0"/>
        <w:spacing w:before="0" w:after="0"/>
        <w:jc w:val="left"/>
        <w:rPr/>
      </w:pPr>
      <w:r>
        <w:rPr/>
        <w:t>yagWhzKyNZ6U8OJyMpctoHFysc/853HVZCiqXMZBSAvFRoPArVVAlVMBqKzJoE7BbqoJAOEblq7dyi</w:t>
      </w:r>
    </w:p>
    <w:p>
      <w:pPr>
        <w:pStyle w:val="PreformattedText"/>
        <w:bidi w:val="0"/>
        <w:spacing w:before="0" w:after="0"/>
        <w:jc w:val="left"/>
        <w:rPr/>
      </w:pPr>
      <w:r>
        <w:rPr/>
        <w:t>KWGFeVRhLxSgldBplGCU0ZTKTfKyhsqB+sBa5WEFA7FZSWsEA5uMK0NDqr9pfQIIEIZKG8uS4pytsG</w:t>
      </w:r>
    </w:p>
    <w:p>
      <w:pPr>
        <w:pStyle w:val="PreformattedText"/>
        <w:bidi w:val="0"/>
        <w:spacing w:before="0" w:after="0"/>
        <w:jc w:val="left"/>
        <w:rPr/>
      </w:pPr>
      <w:r>
        <w:rPr/>
        <w:t>hCqmVG1vWmUg5FRbiqKpAVfIWpQbEoW3ksNMud44gY4tdjJRV4eTSHmIyAzsyjytVmj6wECD3ig4us</w:t>
      </w:r>
    </w:p>
    <w:p>
      <w:pPr>
        <w:pStyle w:val="PreformattedText"/>
        <w:bidi w:val="0"/>
        <w:spacing w:before="0" w:after="0"/>
        <w:jc w:val="left"/>
        <w:rPr/>
      </w:pPr>
      <w:r>
        <w:rPr/>
        <w:t>N3SzjEbJNFqmG1xjDbd9pr6i1VRYKhCz6kshwNNZ9PU59vE2ACpcl2xv1qBkuhfbWsQogrLWvnaIBQ</w:t>
      </w:r>
    </w:p>
    <w:p>
      <w:pPr>
        <w:pStyle w:val="PreformattedText"/>
        <w:bidi w:val="0"/>
        <w:spacing w:before="0" w:after="0"/>
        <w:jc w:val="left"/>
        <w:rPr/>
      </w:pPr>
      <w:r>
        <w:rPr/>
        <w:t>F8w6Al6draINuZ2LgxCqXBzUHPiMGodJDSmYNcS8amCxpr64lNls6KczZVmHY4FjIH1gOU+8oNgdb5</w:t>
      </w:r>
    </w:p>
    <w:p>
      <w:pPr>
        <w:pStyle w:val="PreformattedText"/>
        <w:bidi w:val="0"/>
        <w:spacing w:before="0" w:after="0"/>
        <w:jc w:val="left"/>
        <w:rPr/>
      </w:pPr>
      <w:r>
        <w:rPr/>
        <w:t>5iXExcrpzfVq4hLOIUGi8xMpszZ5uMORjvpiAlrU9TovAMszFzfR1C+dyjjr3TBOJ9Y3t0Y2LfX3hs</w:t>
      </w:r>
    </w:p>
    <w:p>
      <w:pPr>
        <w:pStyle w:val="PreformattedText"/>
        <w:bidi w:val="0"/>
        <w:spacing w:before="0" w:after="0"/>
        <w:jc w:val="left"/>
        <w:rPr/>
      </w:pPr>
      <w:r>
        <w:rPr/>
        <w:t>DMu0txcKItt1uB5IEt6nrlY8yxbCpWRBsOUuzzD1nfpvBDI5xMe0BtjqKhF79ZblOGOIVFGZwJzKwg</w:t>
      </w:r>
    </w:p>
    <w:p>
      <w:pPr>
        <w:pStyle w:val="PreformattedText"/>
        <w:bidi w:val="0"/>
        <w:spacing w:before="0" w:after="0"/>
        <w:jc w:val="left"/>
        <w:rPr/>
      </w:pPr>
      <w:r>
        <w:rPr/>
        <w:t>5uZovz0mKMY/cShWY1rkllVG8JuCI8SvLBK3f4gqLIbA4g04uVKZjjc1RKvMCm3cO+4ikinWp7wE06</w:t>
      </w:r>
    </w:p>
    <w:p>
      <w:pPr>
        <w:pStyle w:val="PreformattedText"/>
        <w:bidi w:val="0"/>
        <w:spacing w:before="0" w:after="0"/>
        <w:jc w:val="left"/>
        <w:rPr/>
      </w:pPr>
      <w:r>
        <w:rPr/>
        <w:t>l7NQtYENMczIz88QKKMsSi5qEUIZCCg+XGAsTmvzLtNGmWRwhvvcSqzcFsVgjlWF965VoLtHtCldop</w:t>
      </w:r>
    </w:p>
    <w:p>
      <w:pPr>
        <w:pStyle w:val="PreformattedText"/>
        <w:bidi w:val="0"/>
        <w:spacing w:before="0" w:after="0"/>
        <w:jc w:val="left"/>
        <w:rPr/>
      </w:pPr>
      <w:r>
        <w:rPr/>
        <w:t>CxLG9TncsMhFFa63NiaCmsxXiwB6XDfwWFkxfVV6glFpKw08RzzQ3yWVTWJmS0FyisCaLq6oajado1</w:t>
      </w:r>
    </w:p>
    <w:p>
      <w:pPr>
        <w:pStyle w:val="PreformattedText"/>
        <w:bidi w:val="0"/>
        <w:spacing w:before="0" w:after="0"/>
        <w:jc w:val="left"/>
        <w:rPr/>
      </w:pPr>
      <w:r>
        <w:rPr/>
        <w:t>i2Gva0ehslZ6ip3o6989+IdV0yS2nIs788+0dgqyNBQgtcX3S/tO3ZVwSzffTHHfEA7BStuN3980np</w:t>
      </w:r>
    </w:p>
    <w:p>
      <w:pPr>
        <w:pStyle w:val="PreformattedText"/>
        <w:bidi w:val="0"/>
        <w:spacing w:before="0" w:after="0"/>
        <w:jc w:val="left"/>
        <w:rPr/>
      </w:pPr>
      <w:r>
        <w:rPr/>
        <w:t>B1PToWFh5ZU4tIgyFJ5y5bdqc4ggNLY4SnC+DN6yJmWC0RRSm1ZHkF8uoerL2IqaxzQOlK28RelpMs</w:t>
      </w:r>
    </w:p>
    <w:p>
      <w:pPr>
        <w:pStyle w:val="PreformattedText"/>
        <w:bidi w:val="0"/>
        <w:spacing w:before="0" w:after="0"/>
        <w:jc w:val="left"/>
        <w:rPr/>
      </w:pPr>
      <w:r>
        <w:rPr/>
        <w:t>WqE40hO+pbUvDQg34NDwGcssgsDBxT10N14llB+qqGBp35jwW+o7EQ0aNpjPr3gOAiqy0GtXbX7hxT</w:t>
      </w:r>
    </w:p>
    <w:p>
      <w:pPr>
        <w:pStyle w:val="PreformattedText"/>
        <w:bidi w:val="0"/>
        <w:spacing w:before="0" w:after="0"/>
        <w:jc w:val="left"/>
        <w:rPr/>
      </w:pPr>
      <w:r>
        <w:rPr/>
        <w:t>Jmo85iHaUdpSSwytVmG4Lekw3qUVVRuJaRkAt88dvMTLBvjGJztvXMoo4DtBzcWo+E2x0dPeXkWDfE</w:t>
      </w:r>
    </w:p>
    <w:p>
      <w:pPr>
        <w:pStyle w:val="PreformattedText"/>
        <w:bidi w:val="0"/>
        <w:spacing w:before="0" w:after="0"/>
        <w:jc w:val="left"/>
        <w:rPr/>
      </w:pPr>
      <w:r>
        <w:rPr/>
        <w:t>267IwvlgGE1vUoxKj4ZSFaYPNTIeI1eOmkFP8Fh7xfMvCMM1nE7fw/Ey5hz2mCkI3grmX3/j+YLpxH</w:t>
      </w:r>
    </w:p>
    <w:p>
      <w:pPr>
        <w:pStyle w:val="PreformattedText"/>
        <w:bidi w:val="0"/>
        <w:spacing w:before="0" w:after="0"/>
        <w:jc w:val="left"/>
        <w:rPr/>
      </w:pPr>
      <w:r>
        <w:rPr/>
        <w:t>6EC3lhBxklG7mBZ6TSnmVm5mduh5YP0jWNfeXV44jQCsXFbGAJk7pV0LrEoKeZ3EyfaZU7kRUsw8ou</w:t>
      </w:r>
    </w:p>
    <w:p>
      <w:pPr>
        <w:pStyle w:val="PreformattedText"/>
        <w:bidi w:val="0"/>
        <w:spacing w:before="0" w:after="0"/>
        <w:jc w:val="left"/>
        <w:rPr/>
      </w:pPr>
      <w:r>
        <w:rPr/>
        <w:t>LC5bjUu8AxuYYm0XJNesiVzQWjzOFd5Yt7QrnU4rguxBzZUbD4d9PFwG9z0Yiw2SqePHQGzSNk0ZiZ</w:t>
      </w:r>
    </w:p>
    <w:p>
      <w:pPr>
        <w:pStyle w:val="PreformattedText"/>
        <w:bidi w:val="0"/>
        <w:spacing w:before="0" w:after="0"/>
        <w:jc w:val="left"/>
        <w:rPr/>
      </w:pPr>
      <w:r>
        <w:rPr/>
        <w:t>u9wbisSWtkRRE6zS/8i5uNHHaYGEgh2M4cVFoGRhaFuv6iHJjvO/JCyortP3HxHc23AOQi3x/UFGMk</w:t>
      </w:r>
    </w:p>
    <w:p>
      <w:pPr>
        <w:pStyle w:val="PreformattedText"/>
        <w:bidi w:val="0"/>
        <w:spacing w:before="0" w:after="0"/>
        <w:jc w:val="left"/>
        <w:rPr/>
      </w:pPr>
      <w:r>
        <w:rPr/>
        <w:t>hNYNlYWbfEpSWpWCEE4PYDzAhq0wlFC17v4LKnfF5ALNnPgmEqWeyqLES5NY5o7Y7R80FToZHJl2tV</w:t>
      </w:r>
    </w:p>
    <w:p>
      <w:pPr>
        <w:pStyle w:val="PreformattedText"/>
        <w:bidi w:val="0"/>
        <w:spacing w:before="0" w:after="0"/>
        <w:jc w:val="left"/>
        <w:rPr/>
      </w:pPr>
      <w:r>
        <w:rPr/>
        <w:t>qdh1xRnNxZKWjbEW0UFwvR3C2m+HENPgKTOUqs2W1epgmDTfJltWVVb9JWktvBKBGrkVzQ5qqhGayh</w:t>
      </w:r>
    </w:p>
    <w:p>
      <w:pPr>
        <w:pStyle w:val="PreformattedText"/>
        <w:bidi w:val="0"/>
        <w:spacing w:before="0" w:after="0"/>
        <w:jc w:val="left"/>
        <w:rPr/>
      </w:pPr>
      <w:r>
        <w:rPr/>
        <w:t>Q8lxaJfDZkgDt27adEd03SP2gjGgy8G5ksYoglLbBC6K2BwNNeNQmzruDk7KVsBdjxiBQqczSjsYaN</w:t>
      </w:r>
    </w:p>
    <w:p>
      <w:pPr>
        <w:pStyle w:val="PreformattedText"/>
        <w:bidi w:val="0"/>
        <w:spacing w:before="0" w:after="0"/>
        <w:jc w:val="left"/>
        <w:rPr/>
      </w:pPr>
      <w:r>
        <w:rPr/>
        <w:t>nDFQI04vfioWgHPca0Hy5e2OyuF8/SXQve4zWCB4oIaKZYq7Zo9pVS7lBTLL9YLscxWmCTHVHDLLiC</w:t>
      </w:r>
    </w:p>
    <w:p>
      <w:pPr>
        <w:pStyle w:val="PreformattedText"/>
        <w:bidi w:val="0"/>
        <w:spacing w:before="0" w:after="0"/>
        <w:jc w:val="left"/>
        <w:rPr/>
      </w:pPr>
      <w:r>
        <w:rPr/>
        <w:t>3BXbDBHJHxroN4qEa95nglveCruPPXczcwzEf0h6RxXaJDpbc9NRlBzcXOei0almMxOpY6d+zMlFke</w:t>
      </w:r>
    </w:p>
    <w:p>
      <w:pPr>
        <w:pStyle w:val="PreformattedText"/>
        <w:bidi w:val="0"/>
        <w:spacing w:before="0" w:after="0"/>
        <w:jc w:val="left"/>
        <w:rPr/>
      </w:pPr>
      <w:r>
        <w:rPr/>
        <w:t>aeu+uPeXUvYouZMcT0hVnCXeXEpKJUqmmEx2l6AYHm57RA1S53qUtFww1qeOJqcnSqlrtYDmyGMkpx</w:t>
      </w:r>
    </w:p>
    <w:p>
      <w:pPr>
        <w:pStyle w:val="PreformattedText"/>
        <w:bidi w:val="0"/>
        <w:spacing w:before="0" w:after="0"/>
        <w:jc w:val="left"/>
        <w:rPr/>
      </w:pPr>
      <w:r>
        <w:rPr/>
        <w:t>KpKMSwFcwVqnEAVxhIAguIgtMMoHdEQGw4hUvJKqrbmOUqjXMVBiWOIKsMRpBMwcwpDWIM4JZwwack</w:t>
      </w:r>
    </w:p>
    <w:p>
      <w:pPr>
        <w:pStyle w:val="PreformattedText"/>
        <w:bidi w:val="0"/>
        <w:spacing w:before="0" w:after="0"/>
        <w:jc w:val="left"/>
        <w:rPr/>
      </w:pPr>
      <w:r>
        <w:rPr/>
        <w:t>o6g08yhdbSOFqJY1iJlW4rglFY3BXjEbNqXBlvP2jbuYNGF2oVmDZi5PC/+QNdaIcHeFEWcbPzBSsV</w:t>
      </w:r>
    </w:p>
    <w:p>
      <w:pPr>
        <w:pStyle w:val="PreformattedText"/>
        <w:bidi w:val="0"/>
        <w:spacing w:before="0" w:after="0"/>
        <w:jc w:val="left"/>
        <w:rPr/>
      </w:pPr>
      <w:r>
        <w:rPr/>
        <w:t>AAriJQZyRaKN2hnEAL5YGxwzXrOMTY8M2K1EAXvDplp+aGwwEytTOwlXUNBCHJZFtkO6sFe8jcvJ9c</w:t>
      </w:r>
    </w:p>
    <w:p>
      <w:pPr>
        <w:pStyle w:val="PreformattedText"/>
        <w:bidi w:val="0"/>
        <w:spacing w:before="0" w:after="0"/>
        <w:jc w:val="left"/>
        <w:rPr/>
      </w:pPr>
      <w:r>
        <w:rPr/>
        <w:t>WfW4xFbmXKS1oq0pVJVtZF02wAdxuvWZtQaY0N5wnZ5vuQWMVyaqDXja/qJzMh2MtnChuq4qAUgmtZ</w:t>
      </w:r>
    </w:p>
    <w:p>
      <w:pPr>
        <w:pStyle w:val="PreformattedText"/>
        <w:bidi w:val="0"/>
        <w:spacing w:before="0" w:after="0"/>
        <w:jc w:val="left"/>
        <w:rPr/>
      </w:pPr>
      <w:r>
        <w:rPr/>
        <w:t>EABRt8QaZTfNosgbPfXvHCDC1ZsHBbtK86iWsAq5C6OXLOhMliEmzkffPr4gslgUodWXo0DZopcVFd</w:t>
      </w:r>
    </w:p>
    <w:p>
      <w:pPr>
        <w:pStyle w:val="PreformattedText"/>
        <w:bidi w:val="0"/>
        <w:spacing w:before="0" w:after="0"/>
        <w:jc w:val="left"/>
        <w:rPr/>
      </w:pPr>
      <w:r>
        <w:rPr/>
        <w:t>avQujVi9jN1CBjCIWaW+zjg7TMYtuy9NWQKBiWqx7+w8fuVMN7hjWPMerJzLyzMPElzmF5752zAXqU</w:t>
      </w:r>
    </w:p>
    <w:p>
      <w:pPr>
        <w:pStyle w:val="PreformattedText"/>
        <w:bidi w:val="0"/>
        <w:spacing w:before="0" w:after="0"/>
        <w:jc w:val="left"/>
        <w:rPr/>
      </w:pPr>
      <w:r>
        <w:rPr/>
        <w:t>ME94qp0xwT+4IZqArmAEJct4RGGKZYtozUvisQnol1ZUPBOM7m2pfjqg1lgnqjFqgI1aNSk4xAaGYw</w:t>
      </w:r>
    </w:p>
    <w:p>
      <w:pPr>
        <w:pStyle w:val="PreformattedText"/>
        <w:bidi w:val="0"/>
        <w:spacing w:before="0" w:after="0"/>
        <w:jc w:val="left"/>
        <w:rPr/>
      </w:pPr>
      <w:r>
        <w:rPr/>
        <w:t>hiK4BBkXqaCe8uDPXnv+BvqPfc9p+el9Mw6O6qNtW6ld4UBEWK0qVs0B8uUHuIS6MVDid4X3ZKO0zN</w:t>
      </w:r>
    </w:p>
    <w:p>
      <w:pPr>
        <w:pStyle w:val="PreformattedText"/>
        <w:bidi w:val="0"/>
        <w:spacing w:before="0" w:after="0"/>
        <w:jc w:val="left"/>
        <w:rPr/>
      </w:pPr>
      <w:r>
        <w:rPr/>
        <w:t>1LFiou6BqGkvAz3jDJdxviYh0oR7+s7TqDd5nrG2yADUCBnEMC8WgmC5uFiHTqNo0UwUxuASmFCiCT</w:t>
      </w:r>
    </w:p>
    <w:p>
      <w:pPr>
        <w:pStyle w:val="PreformattedText"/>
        <w:bidi w:val="0"/>
        <w:spacing w:before="0" w:after="0"/>
        <w:jc w:val="left"/>
        <w:rPr/>
      </w:pPr>
      <w:r>
        <w:rPr/>
        <w:t>gNkdmvn7nLKNjLAVYvM2HDDN0zc3awTKY3GlsWgyzbeanA4QppfeGy4PeGWFbja7GcmKxCwxSlDULM</w:t>
      </w:r>
    </w:p>
    <w:p>
      <w:pPr>
        <w:pStyle w:val="PreformattedText"/>
        <w:bidi w:val="0"/>
        <w:spacing w:before="0" w:after="0"/>
        <w:jc w:val="left"/>
        <w:rPr/>
      </w:pPr>
      <w:r>
        <w:rPr/>
        <w:t>FXFBbySneoE7yhjMYWme8ahCH3uMbBHfmZU2Mywy7omTpZ4nebbck8ymqRs41HANYjoSPnBbUez+zm</w:t>
      </w:r>
    </w:p>
    <w:p>
      <w:pPr>
        <w:pStyle w:val="PreformattedText"/>
        <w:bidi w:val="0"/>
        <w:spacing w:before="0" w:after="0"/>
        <w:jc w:val="left"/>
        <w:rPr/>
      </w:pPr>
      <w:r>
        <w:rPr/>
        <w:t>NFvAbAWSwpgGcGMogEpm83a35e32gs1vIraj3aO68RTZlQYGVxREboVAyxwviqTAlvXytWXKzYamsq</w:t>
      </w:r>
    </w:p>
    <w:p>
      <w:pPr>
        <w:pStyle w:val="PreformattedText"/>
        <w:bidi w:val="0"/>
        <w:spacing w:before="0" w:after="0"/>
        <w:jc w:val="left"/>
        <w:rPr/>
      </w:pPr>
      <w:r>
        <w:rPr/>
        <w:t>BW6HLzAbWLDS4p2U7dqZhblQW6oZEecKMepKYIbBYtVvQGNpjJLFw0BlGnFmSEHVItYjBnA6OxVRCv</w:t>
      </w:r>
    </w:p>
    <w:p>
      <w:pPr>
        <w:pStyle w:val="PreformattedText"/>
        <w:bidi w:val="0"/>
        <w:spacing w:before="0" w:after="0"/>
        <w:jc w:val="left"/>
        <w:rPr/>
      </w:pPr>
      <w:r>
        <w:rPr/>
        <w:t>JMljL8L1uytRShdgrSptUGnBplfy3MiyPfbRu97ge4y1DcDTBiAZWszFO4nKwNZBpeOIFK3LbJ3cRY</w:t>
      </w:r>
    </w:p>
    <w:p>
      <w:pPr>
        <w:pStyle w:val="PreformattedText"/>
        <w:bidi w:val="0"/>
        <w:spacing w:before="0" w:after="0"/>
        <w:jc w:val="left"/>
        <w:rPr/>
      </w:pPr>
      <w:r>
        <w:rPr/>
        <w:t>BXlq01rHrAurrm1rx8rnmUU93viXaXn9oRtlYt7Jen0hbqLe+iADd3OQliFsrWWXnzLeI3cq6ueqem</w:t>
      </w:r>
    </w:p>
    <w:p>
      <w:pPr>
        <w:pStyle w:val="PreformattedText"/>
        <w:bidi w:val="0"/>
        <w:spacing w:before="0" w:after="0"/>
        <w:jc w:val="left"/>
        <w:rPr/>
      </w:pPr>
      <w:r>
        <w:rPr/>
        <w:t>umOmW+8Co5KgVGjW49CWuOiWh1ERtIbLcRqity8BFoR3ncYlPiClY9HT2jnjFfwOJcrB2hMVqCdE5l</w:t>
      </w:r>
    </w:p>
    <w:p>
      <w:pPr>
        <w:pStyle w:val="PreformattedText"/>
        <w:bidi w:val="0"/>
        <w:spacing w:before="0" w:after="0"/>
        <w:jc w:val="left"/>
        <w:rPr/>
      </w:pPr>
      <w:r>
        <w:rPr/>
        <w:t>+Jbs6MxW8w+/UFcbihtP+wGbQV0GCiEgKzRno0QLSF8sUEuhMxTiXtW4NBy6OsS3HeX1GpTERarEb6</w:t>
      </w:r>
    </w:p>
    <w:p>
      <w:pPr>
        <w:pStyle w:val="PreformattedText"/>
        <w:bidi w:val="0"/>
        <w:spacing w:before="0" w:after="0"/>
        <w:jc w:val="left"/>
        <w:rPr/>
      </w:pPr>
      <w:r>
        <w:rPr/>
        <w:t>ZgKqAEnpEAd7jStiqUMWeiJFGI20nmLrj8RWZ3LUcINNuZq1fKDkVohqiriutkoSlzKDfMb0NRaFOY</w:t>
      </w:r>
    </w:p>
    <w:p>
      <w:pPr>
        <w:pStyle w:val="PreformattedText"/>
        <w:bidi w:val="0"/>
        <w:spacing w:before="0" w:after="0"/>
        <w:jc w:val="left"/>
        <w:rPr/>
      </w:pPr>
      <w:r>
        <w:rPr/>
        <w:t>1nvENsTR2SkdZjdFVwCkJt0iWm7i83mH2lzmgmXEKKzTzEXrFS0UuyIGzHpGwpbLf6mPivVw3kjbQR</w:t>
      </w:r>
    </w:p>
    <w:p>
      <w:pPr>
        <w:pStyle w:val="PreformattedText"/>
        <w:bidi w:val="0"/>
        <w:spacing w:before="0" w:after="0"/>
        <w:jc w:val="left"/>
        <w:rPr/>
      </w:pPr>
      <w:r>
        <w:rPr/>
        <w:t>s4q7ghQd0H9syImOcVsTGc/PMACFN9AJWEM+sulhc6h3iYRYC71gtqyjH2z6jEubmMjrFVZUEfINXM</w:t>
      </w:r>
    </w:p>
    <w:p>
      <w:pPr>
        <w:pStyle w:val="PreformattedText"/>
        <w:bidi w:val="0"/>
        <w:spacing w:before="0" w:after="0"/>
        <w:jc w:val="left"/>
        <w:rPr/>
      </w:pPr>
      <w:r>
        <w:rPr/>
        <w:t>/KCLSL7rG8jhOJWtoiO8JWUwFqg3AygD0fIKdXl8wlAEGK1lqkVTbiwIBWBppWsCvDx2ySwQ0dBwe7</w:t>
      </w:r>
    </w:p>
    <w:p>
      <w:pPr>
        <w:pStyle w:val="PreformattedText"/>
        <w:bidi w:val="0"/>
        <w:spacing w:before="0" w:after="0"/>
        <w:jc w:val="left"/>
        <w:rPr/>
      </w:pPr>
      <w:r>
        <w:rPr/>
        <w:t>28wRVhQW3sTG+K7mIwWuIgFjiFgGL4xMhBAdofZopwfSA5jzjQooG3rhrbqO6p1izYCtF5Di92Q7QR</w:t>
      </w:r>
    </w:p>
    <w:p>
      <w:pPr>
        <w:pStyle w:val="PreformattedText"/>
        <w:bidi w:val="0"/>
        <w:spacing w:before="0" w:after="0"/>
        <w:jc w:val="left"/>
        <w:rPr/>
      </w:pPr>
      <w:r>
        <w:rPr/>
        <w:t>DYAvOBoV8+YhkLe40xSYvDp7y6bhIqA3q1+8AonnU48m89pitABRzl21848TIeb/AGIaBWMsNRIXWY</w:t>
      </w:r>
    </w:p>
    <w:p>
      <w:pPr>
        <w:pStyle w:val="PreformattedText"/>
        <w:bidi w:val="0"/>
        <w:spacing w:before="0" w:after="0"/>
        <w:jc w:val="left"/>
        <w:rPr/>
      </w:pPr>
      <w:r>
        <w:rPr/>
        <w:t>riVruQHz15WQUWFS94he5W+tneL/B/hcTNxex1uuGCOrEu7ByR2+jpnoAtMQkKYhS1kZaB/wBmzjpu</w:t>
      </w:r>
    </w:p>
    <w:p>
      <w:pPr>
        <w:pStyle w:val="PreformattedText"/>
        <w:bidi w:val="0"/>
        <w:spacing w:before="0" w:after="0"/>
        <w:jc w:val="left"/>
        <w:rPr/>
      </w:pPr>
      <w:r>
        <w:rPr/>
        <w:t>WKt/iaJTMRhJgCWcRrrQajs7fw7x03xG0xUSrydBa1SoHAMxuKAV6Qcrq5Y93TITmooBVn77Q5N4gL</w:t>
      </w:r>
    </w:p>
    <w:p>
      <w:pPr>
        <w:pStyle w:val="PreformattedText"/>
        <w:bidi w:val="0"/>
        <w:spacing w:before="0" w:after="0"/>
        <w:jc w:val="left"/>
        <w:rPr/>
      </w:pPr>
      <w:r>
        <w:rPr/>
        <w:t>3iXc58QTqC4IUsZoE0zlxLsNY5mVf5MNjd3KPVFR4qsRpYCNGxzAZJYHeJedvzC2OYgtu+8cjcMl1O</w:t>
      </w:r>
    </w:p>
    <w:p>
      <w:pPr>
        <w:pStyle w:val="PreformattedText"/>
        <w:bidi w:val="0"/>
        <w:spacing w:before="0" w:after="0"/>
        <w:jc w:val="left"/>
        <w:rPr/>
      </w:pPr>
      <w:r>
        <w:rPr/>
        <w:t>GK6Y7TgrUtjtEPSIDMIG4FXg+spVpmYJ0C2JTacQdAmIltYTPbEbjTmK5YHax1QREzLYuUnIv7QMIm</w:t>
      </w:r>
    </w:p>
    <w:p>
      <w:pPr>
        <w:pStyle w:val="PreformattedText"/>
        <w:bidi w:val="0"/>
        <w:spacing w:before="0" w:after="0"/>
        <w:jc w:val="left"/>
        <w:rPr/>
      </w:pPr>
      <w:r>
        <w:rPr/>
        <w:t>x+2I4b5/uDzeY0QaX7+8rGsQCyyTJW9DI5PEBxKO1SqQ1UNUtps3LF1m8j++fEbe9MpimAMKGypnMR</w:t>
      </w:r>
    </w:p>
    <w:p>
      <w:pPr>
        <w:pStyle w:val="PreformattedText"/>
        <w:bidi w:val="0"/>
        <w:spacing w:before="0" w:after="0"/>
        <w:jc w:val="left"/>
        <w:rPr/>
      </w:pPr>
      <w:r>
        <w:rPr/>
        <w:t>Z46dgAB0AOMV3uCqFVTuoYcFoUuPpAEkZCxcrPNb4ZVnwS9UfUXu9HE3IDNdXdF8rZ4Jdz9xYK+Vt5</w:t>
      </w:r>
    </w:p>
    <w:p>
      <w:pPr>
        <w:pStyle w:val="PreformattedText"/>
        <w:bidi w:val="0"/>
        <w:spacing w:before="0" w:after="0"/>
        <w:jc w:val="left"/>
        <w:rPr/>
      </w:pPr>
      <w:r>
        <w:rPr/>
        <w:t>7VB6YUzgK92w1CSLqDs7nivveJ+oGRoe96eWoGBjNlGkaVPVfmNZ81zuj7ssvGZQPJe1QsEt5GNNMN</w:t>
      </w:r>
    </w:p>
    <w:p>
      <w:pPr>
        <w:pStyle w:val="PreformattedText"/>
        <w:bidi w:val="0"/>
        <w:spacing w:before="0" w:after="0"/>
        <w:jc w:val="left"/>
        <w:rPr/>
      </w:pPr>
      <w:r>
        <w:rPr/>
        <w:t>K8BswV4VG9AJbA5oPGVsHILfQuFlABlS8Gw1UbgQ4oDHkgx4DBny5+fqlkhGfOYTBtULLrcQ4j0rvE</w:t>
      </w:r>
    </w:p>
    <w:p>
      <w:pPr>
        <w:pStyle w:val="PreformattedText"/>
        <w:bidi w:val="0"/>
        <w:spacing w:before="0" w:after="0"/>
        <w:jc w:val="left"/>
        <w:rPr/>
      </w:pPr>
      <w:r>
        <w:rPr/>
        <w:t>7QQG8mpnrlW4FcdPzPHWnENw0SpqP3nGZtiDxLal3/AAQUtiX7EptvcRRyJ79djUTpOckDafLj656u</w:t>
      </w:r>
    </w:p>
    <w:p>
      <w:pPr>
        <w:pStyle w:val="PreformattedText"/>
        <w:bidi w:val="0"/>
        <w:spacing w:before="0" w:after="0"/>
        <w:jc w:val="left"/>
        <w:rPr/>
      </w:pPr>
      <w:r>
        <w:rPr/>
        <w:t>lsnTdHXOf//EACsRAQACAgIBAwQDAQEBAQEBAAEAESExQVFhEHGBkaGx8MHR4fEgMEBQYP/aAAgBAw</w:t>
      </w:r>
    </w:p>
    <w:p>
      <w:pPr>
        <w:pStyle w:val="PreformattedText"/>
        <w:bidi w:val="0"/>
        <w:spacing w:before="0" w:after="0"/>
        <w:jc w:val="left"/>
        <w:rPr/>
      </w:pPr>
      <w:r>
        <w:rPr/>
        <w:t>EBPxD/APkbpygyxZSBcMYZjUGCcQ3uEyejjxOdzNubkNk9003MNHodzWVxPtmgwQNzVhLZ0EPHETXp</w:t>
      </w:r>
    </w:p>
    <w:p>
      <w:pPr>
        <w:pStyle w:val="PreformattedText"/>
        <w:bidi w:val="0"/>
        <w:spacing w:before="0" w:after="0"/>
        <w:jc w:val="left"/>
        <w:rPr/>
      </w:pPr>
      <w:r>
        <w:rPr/>
        <w:t>7ytehxDiC3LcRO4MuHceJnkx6USonMQnzEqOpWNSu4/RBjG4qJmuJ7JwhhmVVXA+kMagz4hu5zuLvq</w:t>
      </w:r>
    </w:p>
    <w:p>
      <w:pPr>
        <w:pStyle w:val="PreformattedText"/>
        <w:bidi w:val="0"/>
        <w:spacing w:before="0" w:after="0"/>
        <w:jc w:val="left"/>
        <w:rPr/>
      </w:pPr>
      <w:r>
        <w:rPr/>
        <w:t>MYc+fRyiw9zEi8DG//APH7py6gyjthKTjNDqVKaqPibVO4nMCicOocYhor0BmBcN5mU31xNzXp9CYs</w:t>
      </w:r>
    </w:p>
    <w:p>
      <w:pPr>
        <w:pStyle w:val="PreformattedText"/>
        <w:bidi w:val="0"/>
        <w:spacing w:before="0" w:after="0"/>
        <w:jc w:val="left"/>
        <w:rPr/>
      </w:pPr>
      <w:r>
        <w:rPr/>
        <w:t>WC9SpMcp8wo6llRfpL+sw8wqFQSoKICAwqBzzDBHMxxqOOIX6ZNxK1L0yrc6iTWIniJqVK7jaUlUXP</w:t>
      </w:r>
    </w:p>
    <w:p>
      <w:pPr>
        <w:pStyle w:val="PreformattedText"/>
        <w:bidi w:val="0"/>
        <w:spacing w:before="0" w:after="0"/>
        <w:jc w:val="left"/>
        <w:rPr/>
      </w:pPr>
      <w:r>
        <w:rPr/>
        <w:t>n0IamD6ebnljLqbzaKaM1fear3LVr/APx+6YXMGO4eNw9ORHWpvXE2qO4annmbkHcJwxBxO0PMCGd4</w:t>
      </w:r>
    </w:p>
    <w:p>
      <w:pPr>
        <w:pStyle w:val="PreformattedText"/>
        <w:bidi w:val="0"/>
        <w:spacing w:before="0" w:after="0"/>
        <w:jc w:val="left"/>
        <w:rPr/>
      </w:pPr>
      <w:r>
        <w:rPr/>
        <w:t>aMRJ4TnNZizC4pgRGfj0OIb8xYqZNRYIuFnG4NS8eIsOLnv6eZRH7xNenx6a5j7RCJ4m4GIErv0qpx</w:t>
      </w:r>
    </w:p>
    <w:p>
      <w:pPr>
        <w:pStyle w:val="PreformattedText"/>
        <w:bidi w:val="0"/>
        <w:spacing w:before="0" w:after="0"/>
        <w:jc w:val="left"/>
        <w:rPr/>
      </w:pPr>
      <w:r>
        <w:rPr/>
        <w:t>FmoOXuEU0MWsR0ei3xKw0iV9k0TRj/APx+nmAzBa1E+UNw34ibKi+848ejPiUzDE6gye8HMJ5wYuBn</w:t>
      </w:r>
    </w:p>
    <w:p>
      <w:pPr>
        <w:pStyle w:val="PreformattedText"/>
        <w:bidi w:val="0"/>
        <w:spacing w:before="0" w:after="0"/>
        <w:jc w:val="left"/>
        <w:rPr/>
      </w:pPr>
      <w:r>
        <w:rPr/>
        <w:t>foGqmYTjBuC5nqPm4MM6wKxEbYESJUTMC4U4ioDmHMlAS45J+YGo4qOcS/Ppnue8zc1N4IRg8x9o1m</w:t>
      </w:r>
    </w:p>
    <w:p>
      <w:pPr>
        <w:pStyle w:val="PreformattedText"/>
        <w:bidi w:val="0"/>
        <w:spacing w:before="0" w:after="0"/>
        <w:jc w:val="left"/>
        <w:rPr/>
      </w:pPr>
      <w:r>
        <w:rPr/>
        <w:t>iIMCsMrPiV4nc5zKv0bg56lVmeY+Ny49zfctviNuWtHDVNP/8AHulmjL2jtlQGVxNMTiLDnMyXqO/R</w:t>
      </w:r>
    </w:p>
    <w:p>
      <w:pPr>
        <w:pStyle w:val="PreformattedText"/>
        <w:bidi w:val="0"/>
        <w:spacing w:before="0" w:after="0"/>
        <w:jc w:val="left"/>
        <w:rPr/>
      </w:pPr>
      <w:r>
        <w:rPr/>
        <w:t>h1DZAb8w8XNGE76lTUlbgtTiDI8Q48wWeZtidyt3AmHvFj4h7QclsGCyKHiFX6WzxzNxOpb3Hc+Zri</w:t>
      </w:r>
    </w:p>
    <w:p>
      <w:pPr>
        <w:pStyle w:val="PreformattedText"/>
        <w:bidi w:val="0"/>
        <w:spacing w:before="0" w:after="0"/>
        <w:jc w:val="left"/>
        <w:rPr/>
      </w:pPr>
      <w:r>
        <w:rPr/>
        <w:t>al5rmXOJc43Ns/MalNeJ+YbzNXDxHefRldo5KJxRHqMeCdEi+g0pozYmn/APj3TMB6mxjuVBNyY8+v</w:t>
      </w:r>
    </w:p>
    <w:p>
      <w:pPr>
        <w:pStyle w:val="PreformattedText"/>
        <w:bidi w:val="0"/>
        <w:spacing w:before="0" w:after="0"/>
        <w:jc w:val="left"/>
        <w:rPr/>
      </w:pPr>
      <w:r>
        <w:rPr/>
        <w:t>liPcM8SuvQQDv0HPideIeh7zhNypoxDWplmCPEOcQNsqVHSolTmBcrM0g1Bl/SD3LfmN/MvE/EvG5f</w:t>
      </w:r>
    </w:p>
    <w:p>
      <w:pPr>
        <w:pStyle w:val="PreformattedText"/>
        <w:bidi w:val="0"/>
        <w:spacing w:before="0" w:after="0"/>
        <w:jc w:val="left"/>
        <w:rPr/>
      </w:pPr>
      <w:r>
        <w:rPr/>
        <w:t>iY4cz8RufM8zxF9M8xuVLnM41mcQGA+JxNViZjhipcYvEX0jFmNrcUK06mj/8Ax7qaPoKz6HqY9O0R</w:t>
      </w:r>
    </w:p>
    <w:p>
      <w:pPr>
        <w:pStyle w:val="PreformattedText"/>
        <w:bidi w:val="0"/>
        <w:spacing w:before="0" w:after="0"/>
        <w:jc w:val="left"/>
        <w:rPr/>
      </w:pPr>
      <w:r>
        <w:rPr/>
        <w:t>+Jl1LbjNcxWECobPQcQ8ahviaT604xuquZ+lmVDeJS4cQCPoeECBm6gVDUGGrlwaucJbL3MCX4zLqX</w:t>
      </w:r>
    </w:p>
    <w:p>
      <w:pPr>
        <w:pStyle w:val="PreformattedText"/>
        <w:bidi w:val="0"/>
        <w:spacing w:before="0" w:after="0"/>
        <w:jc w:val="left"/>
        <w:rPr/>
      </w:pPr>
      <w:r>
        <w:rPr/>
        <w:t>LMxSC+gZxL16cTme0degVNX6C8R2mG/RWKqfhHmJjUzVxDh6hrCU//AMgnTOYTdNoTl36PslT7/QPM</w:t>
      </w:r>
    </w:p>
    <w:p>
      <w:pPr>
        <w:pStyle w:val="PreformattedText"/>
        <w:bidi w:val="0"/>
        <w:spacing w:before="0" w:after="0"/>
        <w:jc w:val="left"/>
        <w:rPr/>
      </w:pPr>
      <w:r>
        <w:rPr/>
        <w:t>DErKsa4cGYHE4Q65h94FcT7IoMmYaKiwQqolFuA4JRFmDgHUvziWZY5plECA9KhmHtBbb3DuXRL9F5</w:t>
      </w:r>
    </w:p>
    <w:p>
      <w:pPr>
        <w:pStyle w:val="PreformattedText"/>
        <w:bidi w:val="0"/>
        <w:spacing w:before="0" w:after="0"/>
        <w:jc w:val="left"/>
        <w:rPr/>
      </w:pPr>
      <w:r>
        <w:rPr/>
        <w:t>qX5ikcJdwe2XLmEH0GHvNZnGpWfV35lTeJlmxNLjjPMG4hWo+YeCbJ5JYEr/8AyXv/APxnU5E2QQd3</w:t>
      </w:r>
    </w:p>
    <w:p>
      <w:pPr>
        <w:pStyle w:val="PreformattedText"/>
        <w:bidi w:val="0"/>
        <w:spacing w:before="0" w:after="0"/>
        <w:jc w:val="left"/>
        <w:rPr/>
      </w:pPr>
      <w:r>
        <w:rPr/>
        <w:t>Ax49O56eceJwhCHmcYyuJncJ16bXzFmYBiLhipu4lr3MMkTviLiDmGoQxVqO0oJTiufvKRTFCfaZCr</w:t>
      </w:r>
    </w:p>
    <w:p>
      <w:pPr>
        <w:pStyle w:val="PreformattedText"/>
        <w:bidi w:val="0"/>
        <w:spacing w:before="0" w:after="0"/>
        <w:jc w:val="left"/>
        <w:rPr/>
      </w:pPr>
      <w:r>
        <w:rPr/>
        <w:t>MgJY8salk1t5v+ou/AVT5lAdIFAJLltTlMeYLL9Fy/GZbc8IcphzFmDmCUTHx6aJzfp1MFlWBBeZQY</w:t>
      </w:r>
    </w:p>
    <w:p>
      <w:pPr>
        <w:pStyle w:val="PreformattedText"/>
        <w:bidi w:val="0"/>
        <w:spacing w:before="0" w:after="0"/>
        <w:jc w:val="left"/>
        <w:rPr/>
      </w:pPr>
      <w:r>
        <w:rPr/>
        <w:t>iYyRWYnjEE6zSoIH/wDkA6xOU3xrCAfEPQ759HGOpXjM/E2ZmHcqcJpCeIZmjNE4E92JbFxFsdhgVg</w:t>
      </w:r>
    </w:p>
    <w:p>
      <w:pPr>
        <w:pStyle w:val="PreformattedText"/>
        <w:bidi w:val="0"/>
        <w:spacing w:before="0" w:after="0"/>
        <w:jc w:val="left"/>
        <w:rPr/>
      </w:pPr>
      <w:r>
        <w:rPr/>
        <w:t>5i6g5FueI4ApXMQpR6eILLbcdhX4jYLhCoi9HcWED21AgKTMy0XCUBxUqAx1K2YLAb0cxMOPOYNMlv</w:t>
      </w:r>
    </w:p>
    <w:p>
      <w:pPr>
        <w:pStyle w:val="PreformattedText"/>
        <w:bidi w:val="0"/>
        <w:spacing w:before="0" w:after="0"/>
        <w:jc w:val="left"/>
        <w:rPr/>
      </w:pPr>
      <w:r>
        <w:rPr/>
        <w:t>PB/MGmRq7/iOIHP2jFQpeMAe8SV9maqbVCDzFmxGMwYJj0HHpd+8vs9NQnJbBt9CWNSridyquaLGDU</w:t>
      </w:r>
    </w:p>
    <w:p>
      <w:pPr>
        <w:pStyle w:val="PreformattedText"/>
        <w:bidi w:val="0"/>
        <w:spacing w:before="0" w:after="0"/>
        <w:jc w:val="left"/>
        <w:rPr/>
      </w:pPr>
      <w:r>
        <w:rPr/>
        <w:t>3OYYGH/wDhjf8A8nTDueTE2uHUMuYeI3xKfEdzuODU4JWyAvMFSioKpuGw4hwcTkh5hioNMNkGdzg1</w:t>
      </w:r>
    </w:p>
    <w:p>
      <w:pPr>
        <w:pStyle w:val="PreformattedText"/>
        <w:bidi w:val="0"/>
        <w:spacing w:before="0" w:after="0"/>
        <w:jc w:val="left"/>
        <w:rPr/>
      </w:pPr>
      <w:r>
        <w:rPr/>
        <w:t>NlqPCBiD2K4mBZc/4QMyAYf2QNpaPDx7QIboeX+olRXwgqkeP3qUTrBmKwzC/e4lNDnURwFIS+K93M</w:t>
      </w:r>
    </w:p>
    <w:p>
      <w:pPr>
        <w:pStyle w:val="PreformattedText"/>
        <w:bidi w:val="0"/>
        <w:spacing w:before="0" w:after="0"/>
        <w:jc w:val="left"/>
        <w:rPr/>
      </w:pPr>
      <w:r>
        <w:rPr/>
        <w:t>gLV5lw7r6kqxgoWzHfvKGtxcU8QcMwWa1A07auATaV9IIjku5XmVxKgccyoM4j6hKnGY8w6nMzDeIq</w:t>
      </w:r>
    </w:p>
    <w:p>
      <w:pPr>
        <w:pStyle w:val="PreformattedText"/>
        <w:bidi w:val="0"/>
        <w:spacing w:before="0" w:after="0"/>
        <w:jc w:val="left"/>
        <w:rPr/>
      </w:pPr>
      <w:r>
        <w:rPr/>
        <w:t>s9F9wYmI0vEJklQBxDYeIc+g0n/9CjBuAnMpKLgP/wCx0zFliZLE2dw7hmEbzPCKcRuB+YFTfMwYEC</w:t>
      </w:r>
    </w:p>
    <w:p>
      <w:pPr>
        <w:pStyle w:val="PreformattedText"/>
        <w:bidi w:val="0"/>
        <w:spacing w:before="0" w:after="0"/>
        <w:jc w:val="left"/>
        <w:rPr/>
      </w:pPr>
      <w:r>
        <w:rPr/>
        <w:t>ggXA8zHBmB5hOEONwYhvBuLk3zEjc7+3tK0N1Llu/MJSs7z37xLZZKympRTaisuL2iYAbQgpxf53Fb</w:t>
      </w:r>
    </w:p>
    <w:p>
      <w:pPr>
        <w:pStyle w:val="PreformattedText"/>
        <w:bidi w:val="0"/>
        <w:spacing w:before="0" w:after="0"/>
        <w:jc w:val="left"/>
        <w:rPr/>
      </w:pPr>
      <w:r>
        <w:rPr/>
        <w:t>B9HXf9SvAiKNff4i7dHW/r9YhCZN+ergu7yhGqwo3/EaCUlaxfMKqrpz8RaUcIyN3BilXzLXgKzHeF</w:t>
      </w:r>
    </w:p>
    <w:p>
      <w:pPr>
        <w:pStyle w:val="PreformattedText"/>
        <w:bidi w:val="0"/>
        <w:spacing w:before="0" w:after="0"/>
        <w:jc w:val="left"/>
        <w:rPr/>
      </w:pPr>
      <w:r>
        <w:rPr/>
        <w:t>d8V3cqiwpjrj/ZgpBe4NtQKg8Q79M7r0ITiO5cvqcpUCpWKiTBZTp3HZBBzhNia/8A+eqxzHzi2LzA</w:t>
      </w:r>
    </w:p>
    <w:p>
      <w:pPr>
        <w:pStyle w:val="PreformattedText"/>
        <w:bidi w:val="0"/>
        <w:spacing w:before="0" w:after="0"/>
        <w:jc w:val="left"/>
        <w:rPr/>
      </w:pPr>
      <w:r>
        <w:rPr/>
        <w:t>pQQU7nH/AOrRj3HGxZlqoFG4eIe8GXL8Rhq4FkCITIMC4NSqgehPuhydSwIFqoLy1D0ZiCllRIZcBA</w:t>
      </w:r>
    </w:p>
    <w:p>
      <w:pPr>
        <w:pStyle w:val="PreformattedText"/>
        <w:bidi w:val="0"/>
        <w:spacing w:before="0" w:after="0"/>
        <w:jc w:val="left"/>
        <w:rPr/>
      </w:pPr>
      <w:r>
        <w:rPr/>
        <w:t>HC2X9P3uLyazFZolRY5/b6jsua37Rq7bP3g96A0FpGRLh+Z0YPf5gA1kb/AIqIIk5n8S+gofsfuvMB</w:t>
      </w:r>
    </w:p>
    <w:p>
      <w:pPr>
        <w:pStyle w:val="PreformattedText"/>
        <w:bidi w:val="0"/>
        <w:spacing w:before="0" w:after="0"/>
        <w:jc w:val="left"/>
        <w:rPr/>
      </w:pPr>
      <w:r>
        <w:rPr/>
        <w:t>XXfEDCUL78wUTCZC1nzX9xS1Pt3GXnS+0yAmD93EoVnXzHoG2f4mt04jpKc24hdAZzlldTPfPvxLk0</w:t>
      </w:r>
    </w:p>
    <w:p>
      <w:pPr>
        <w:pStyle w:val="PreformattedText"/>
        <w:bidi w:val="0"/>
        <w:spacing w:before="0" w:after="0"/>
        <w:jc w:val="left"/>
        <w:rPr/>
      </w:pPr>
      <w:r>
        <w:rPr/>
        <w:t>PQaLnMywYcy7nHiLL5YuJ4RnsS7M+qSo7hxfEC201LNP8A/Oe4NdVFnxA8T3cwYqCmqmn/APVujMxz</w:t>
      </w:r>
    </w:p>
    <w:p>
      <w:pPr>
        <w:pStyle w:val="PreformattedText"/>
        <w:bidi w:val="0"/>
        <w:spacing w:before="0" w:after="0"/>
        <w:jc w:val="left"/>
        <w:rPr/>
      </w:pPr>
      <w:r>
        <w:rPr/>
        <w:t>smyUcStMVe0GoZm/RIKzAvHMOQgx5gTGdQPEuGxgUEOfSbs5hZVhBkG2LUxljv8ASB5W1AoHMdFqoY</w:t>
      </w:r>
    </w:p>
    <w:p>
      <w:pPr>
        <w:pStyle w:val="PreformattedText"/>
        <w:bidi w:val="0"/>
        <w:spacing w:before="0" w:after="0"/>
        <w:jc w:val="left"/>
        <w:rPr/>
      </w:pPr>
      <w:r>
        <w:rPr/>
        <w:t>qdsQyH/sQCNjHvFmgYzxKqldePvcEFJfE3xUMgZZffzLL2XBFGWPv17Skvjn96gY83t2w1D9dStW87</w:t>
      </w:r>
    </w:p>
    <w:p>
      <w:pPr>
        <w:pStyle w:val="PreformattedText"/>
        <w:bidi w:val="0"/>
        <w:spacing w:before="0" w:after="0"/>
        <w:jc w:val="left"/>
        <w:rPr/>
      </w:pPr>
      <w:r>
        <w:rPr/>
        <w:t>YAEWU/mNUvGE/qIa8G2GUGZSH1dwqf1/yXWPCAgsvFdgFusgQoAquoAGzjOJeFAahnmYqWzO4vUvG5</w:t>
      </w:r>
    </w:p>
    <w:p>
      <w:pPr>
        <w:pStyle w:val="PreformattedText"/>
        <w:bidi w:val="0"/>
        <w:spacing w:before="0" w:after="0"/>
        <w:jc w:val="left"/>
        <w:rPr/>
      </w:pPr>
      <w:r>
        <w:rPr/>
        <w:t>fmXL+sebjQzLMHOSX3Fi4M+pACbuJ9CaM//wA6pHF7lanmN1Uobgh7/wD6duZdVTE31EpvmAjdyoEN</w:t>
      </w:r>
    </w:p>
    <w:p>
      <w:pPr>
        <w:pStyle w:val="PreformattedText"/>
        <w:bidi w:val="0"/>
        <w:spacing w:before="0" w:after="0"/>
        <w:jc w:val="left"/>
        <w:rPr/>
      </w:pPr>
      <w:r>
        <w:rPr/>
        <w:t>DNQhO2VZAhFAg5lY8y0SdSogY2lEV3+ILXjMpLHin6y6Y6PvAWVhiQuDTFsYqDkNN1v9ZbVI/jqLbw</w:t>
      </w:r>
    </w:p>
    <w:p>
      <w:pPr>
        <w:pStyle w:val="PreformattedText"/>
        <w:bidi w:val="0"/>
        <w:spacing w:before="0" w:after="0"/>
        <w:jc w:val="left"/>
        <w:rPr/>
      </w:pPr>
      <w:r>
        <w:rPr/>
        <w:t>CM5OAQ/uaFmCBXMtd2Ff8AJYxrgfvUwg/MwDdVftEKOvuzZX0GUtbqNlV+XEwpHl/hNHRFixyZaldM</w:t>
      </w:r>
    </w:p>
    <w:p>
      <w:pPr>
        <w:pStyle w:val="PreformattedText"/>
        <w:bidi w:val="0"/>
        <w:spacing w:before="0" w:after="0"/>
        <w:jc w:val="left"/>
        <w:rPr/>
      </w:pPr>
      <w:r>
        <w:rPr/>
        <w:t>vgrMuTr3ltXBx+8yhqyn7RSxrylAcXr8TJB1Eb4JiEDfH+w1KtzYaDGP6xUJKY7lk1UUuX6hq4NGIL</w:t>
      </w:r>
    </w:p>
    <w:p>
      <w:pPr>
        <w:pStyle w:val="PreformattedText"/>
        <w:bidi w:val="0"/>
        <w:spacing w:before="0" w:after="0"/>
        <w:jc w:val="left"/>
        <w:rPr/>
      </w:pPr>
      <w:r>
        <w:rPr/>
        <w:t>GLiHNy4OJoQ7Qkan/81aJY1NvM3nUI/aXkGW5pr/8ATtn1YNImogw56mMQYu8S9zqHM8oGYOah5h7Q</w:t>
      </w:r>
    </w:p>
    <w:p>
      <w:pPr>
        <w:pStyle w:val="PreformattedText"/>
        <w:bidi w:val="0"/>
        <w:spacing w:before="0" w:after="0"/>
        <w:jc w:val="left"/>
        <w:rPr/>
      </w:pPr>
      <w:r>
        <w:rPr/>
        <w:t>YudQFwzO4eJQupXfoDliUrDW1Ss087qNUSmooiEVWlliNmnuHRK/hKBx7IiwIrjiArHGWf3uIgaX8S</w:t>
      </w:r>
    </w:p>
    <w:p>
      <w:pPr>
        <w:pStyle w:val="PreformattedText"/>
        <w:bidi w:val="0"/>
        <w:spacing w:before="0" w:after="0"/>
        <w:jc w:val="left"/>
        <w:rPr/>
      </w:pPr>
      <w:r>
        <w:rPr/>
        <w:t>laNEdw5uMIOB9o4AUj+kAJGUqg4uAcIVfE+lOvBxLlmqgcU8QmmhmvwQCDf6feWAu6ueTx/fcBYIPj</w:t>
      </w:r>
    </w:p>
    <w:p>
      <w:pPr>
        <w:pStyle w:val="PreformattedText"/>
        <w:bidi w:val="0"/>
        <w:spacing w:before="0" w:after="0"/>
        <w:jc w:val="left"/>
        <w:rPr/>
      </w:pPr>
      <w:r>
        <w:rPr/>
        <w:t>EpSmLBwFejEKBxU2Ho0/a4tZU7iG6YSjeq4gR7OYuo1Ha7/WfaIijuMVz3LjLficM5gLzqA1Bvn048</w:t>
      </w:r>
    </w:p>
    <w:p>
      <w:pPr>
        <w:pStyle w:val="PreformattedText"/>
        <w:bidi w:val="0"/>
        <w:spacing w:before="0" w:after="0"/>
        <w:jc w:val="left"/>
        <w:rPr/>
      </w:pPr>
      <w:r>
        <w:rPr/>
        <w:t>Q+IxuIQI725mjGJgP/AObUrmLabgtuby83UvMurlkqKXE+kusf/o2zB+jtHLDUrqHo8evKptmGkuai</w:t>
      </w:r>
    </w:p>
    <w:p>
      <w:pPr>
        <w:pStyle w:val="PreformattedText"/>
        <w:bidi w:val="0"/>
        <w:spacing w:before="0" w:after="0"/>
        <w:jc w:val="left"/>
        <w:rPr/>
      </w:pPr>
      <w:r>
        <w:rPr/>
        <w:t>blYmEBSZx8pYYulmA49x6Rg3/UStmuMTEK6D6wcWm+r1/wBgXVM3MWRisQRpLEezp/viVrbEwy1PP5</w:t>
      </w:r>
    </w:p>
    <w:p>
      <w:pPr>
        <w:pStyle w:val="PreformattedText"/>
        <w:bidi w:val="0"/>
        <w:spacing w:before="0" w:after="0"/>
        <w:jc w:val="left"/>
        <w:rPr/>
      </w:pPr>
      <w:r>
        <w:rPr/>
        <w:t>BqLPBGv4mxarcEtgHb7+e4Aser7mAxX9ymSNx4ftRGRmFLOW/tDfrzLKKXj75O/wB6iHC93/cAdOPe</w:t>
      </w:r>
    </w:p>
    <w:p>
      <w:pPr>
        <w:pStyle w:val="PreformattedText"/>
        <w:bidi w:val="0"/>
        <w:spacing w:before="0" w:after="0"/>
        <w:jc w:val="left"/>
        <w:rPr/>
      </w:pPr>
      <w:r>
        <w:rPr/>
        <w:t>WlMjqNkvKKnSmZVRnqGorD/r7xMKW1G4eCxsH8wgQVfSULBXHOf9lUE6/wB4hdE5a965mEStxKEWZL</w:t>
      </w:r>
    </w:p>
    <w:p>
      <w:pPr>
        <w:pStyle w:val="PreformattedText"/>
        <w:bidi w:val="0"/>
        <w:spacing w:before="0" w:after="0"/>
        <w:jc w:val="left"/>
        <w:rPr/>
      </w:pPr>
      <w:r>
        <w:rPr/>
        <w:t>tzEROJYh9JYoYviXURA8SwuDjEXtBr2n2TLLFu443BslaO5qvMOFM0P/5ioWIgQ3xEIMalal8sruPt</w:t>
      </w:r>
    </w:p>
    <w:p>
      <w:pPr>
        <w:pStyle w:val="PreformattedText"/>
        <w:bidi w:val="0"/>
        <w:spacing w:before="0" w:after="0"/>
        <w:jc w:val="left"/>
        <w:rPr/>
      </w:pPr>
      <w:r>
        <w:rPr/>
        <w:t>KicxiKNn/wCjbBnMAruYyg9/TcPp6exNT5z6BzFkuamIagVO5j3r3gEFZ7lC1lELSzRjnlfFa8w8sT</w:t>
      </w:r>
    </w:p>
    <w:p>
      <w:pPr>
        <w:pStyle w:val="PreformattedText"/>
        <w:bidi w:val="0"/>
        <w:spacing w:before="0" w:after="0"/>
        <w:jc w:val="left"/>
        <w:rPr/>
      </w:pPr>
      <w:r>
        <w:rPr/>
        <w:t>zz/Us0BB3KAEnN39oCgCX7feAVYCW7YY4BkjZBz+3A2rRT6QBTn8Sy8djz7wFIiLj/ACC2WmEGCIEb</w:t>
      </w:r>
    </w:p>
    <w:p>
      <w:pPr>
        <w:pStyle w:val="PreformattedText"/>
        <w:bidi w:val="0"/>
        <w:spacing w:before="0" w:after="0"/>
        <w:jc w:val="left"/>
        <w:rPr/>
      </w:pPr>
      <w:r>
        <w:rPr/>
        <w:t>JhDVr6Qh5ZhVEX7RBC40Nez+pRQ9fEFgJrCSu/3MQBdl/e4l2e/mA2GH39o4Aa/WSWvMxCsxB1IfMv</w:t>
      </w:r>
    </w:p>
    <w:p>
      <w:pPr>
        <w:pStyle w:val="PreformattedText"/>
        <w:bidi w:val="0"/>
        <w:spacing w:before="0" w:after="0"/>
        <w:jc w:val="left"/>
        <w:rPr/>
      </w:pPr>
      <w:r>
        <w:rPr/>
        <w:t>SFNa5nEYMwGsFY/s/qKqhgQO3f7mWpy0w/P5iBhG3+Ivh95Z4zAt9TNNdX1DKrrfcSKRw3LxLjwZi8</w:t>
      </w:r>
    </w:p>
    <w:p>
      <w:pPr>
        <w:pStyle w:val="PreformattedText"/>
        <w:bidi w:val="0"/>
        <w:spacing w:before="0" w:after="0"/>
        <w:jc w:val="left"/>
        <w:rPr/>
      </w:pPr>
      <w:r>
        <w:rPr/>
        <w:t>xbnzDGoPUWPb6NCaqQ5zDR//ADMCDAVWOmprHcqoqV9IGKZ4rEzKjY1FzuNw/wDz74cqmhNrZX09Di</w:t>
      </w:r>
    </w:p>
    <w:p>
      <w:pPr>
        <w:pStyle w:val="PreformattedText"/>
        <w:bidi w:val="0"/>
        <w:spacing w:before="0" w:after="0"/>
        <w:jc w:val="left"/>
        <w:rPr/>
      </w:pPr>
      <w:r>
        <w:rPr/>
        <w:t>c4meZU9obIMSzcApNQqBHIH9ELO/cAxZ8RHAB9pk7YbqCyAOLJcbXcrpMpxEDgNtCqhV0psi1Ty1KN</w:t>
      </w:r>
    </w:p>
    <w:p>
      <w:pPr>
        <w:pStyle w:val="PreformattedText"/>
        <w:bidi w:val="0"/>
        <w:spacing w:before="0" w:after="0"/>
        <w:jc w:val="left"/>
        <w:rPr/>
      </w:pPr>
      <w:r>
        <w:rPr/>
        <w:t>HUSsLtr3il2uK8dkAvY+twY2Gv6iqQsgoZr91HssfEo2Vf7ccCr90oYWUtIWxv8Aj3lKYa/qF0uVfM</w:t>
      </w:r>
    </w:p>
    <w:p>
      <w:pPr>
        <w:pStyle w:val="PreformattedText"/>
        <w:bidi w:val="0"/>
        <w:spacing w:before="0" w:after="0"/>
        <w:jc w:val="left"/>
        <w:rPr/>
      </w:pPr>
      <w:r>
        <w:rPr/>
        <w:t>0A+cfx1DZYWLi/4+0SRY6H8V2QtWVhzqa36cTnaWz/AFX8xrRb3ha6YwWYu/3P8MQXDR89fbmIhzvq</w:t>
      </w:r>
    </w:p>
    <w:p>
      <w:pPr>
        <w:pStyle w:val="PreformattedText"/>
        <w:bidi w:val="0"/>
        <w:spacing w:before="0" w:after="0"/>
        <w:jc w:val="left"/>
        <w:rPr/>
      </w:pPr>
      <w:r>
        <w:rPr/>
        <w:t>KBuFZ6iOt+Af97lrMCw8zCW1X6RLLKH0/wBmpd/tReEYaMGOrL8Q+NuK1LO5dMWB4hqG9QcTMXicsf</w:t>
      </w:r>
    </w:p>
    <w:p>
      <w:pPr>
        <w:pStyle w:val="PreformattedText"/>
        <w:bidi w:val="0"/>
        <w:spacing w:before="0" w:after="0"/>
        <w:jc w:val="left"/>
        <w:rPr/>
      </w:pPr>
      <w:r>
        <w:rPr/>
        <w:t>EaZhVQY90rpDR//LEpzKXfFygM+7K3EPLKlVuBftE7IHEqU5mzEQ//ADboc8TQYbWMCoH1gHpXU9oE</w:t>
      </w:r>
    </w:p>
    <w:p>
      <w:pPr>
        <w:pStyle w:val="PreformattedText"/>
        <w:bidi w:val="0"/>
        <w:spacing w:before="0" w:after="0"/>
        <w:jc w:val="left"/>
        <w:rPr/>
      </w:pPr>
      <w:r>
        <w:rPr/>
        <w:t>IRUJqpVIRgSvf+7iQuS8yoG8GmWEV49/xKI6A6XuObuc/rBmCitRxUpPvHQLdRabuT8xSKLXn7jCqD</w:t>
      </w:r>
    </w:p>
    <w:p>
      <w:pPr>
        <w:pStyle w:val="PreformattedText"/>
        <w:bidi w:val="0"/>
        <w:spacing w:before="0" w:after="0"/>
        <w:jc w:val="left"/>
        <w:rPr/>
      </w:pPr>
      <w:r>
        <w:rPr/>
        <w:t>Vt+8DqvcZE2fn+mPRTD+/mYLoHc1KOZjAr+Zktw8fv0jPUbus+IgVrFfHt31OwOtL/ALF12OU2dY+3</w:t>
      </w:r>
    </w:p>
    <w:p>
      <w:pPr>
        <w:pStyle w:val="PreformattedText"/>
        <w:bidi w:val="0"/>
        <w:spacing w:before="0" w:after="0"/>
        <w:jc w:val="left"/>
        <w:rPr/>
      </w:pPr>
      <w:r>
        <w:rPr/>
        <w:t>mLIirLrAo/viCubCh8Jz9LPzCSMYu8yoCjDydJ/JNl3PRfR08kpk1V0+yz7H+xshsM1z35eSba26f+</w:t>
      </w:r>
    </w:p>
    <w:p>
      <w:pPr>
        <w:pStyle w:val="PreformattedText"/>
        <w:bidi w:val="0"/>
        <w:spacing w:before="0" w:after="0"/>
        <w:jc w:val="left"/>
        <w:rPr/>
      </w:pPr>
      <w:r>
        <w:rPr/>
        <w:t>Pb3igy6+/iDHE/XPPUIjjbS8dfR3EkqVn+/b+IzFFfjzEUvB46/eIBSVW+HxLaGL8aqAl7ERdav8f7</w:t>
      </w:r>
    </w:p>
    <w:p>
      <w:pPr>
        <w:pStyle w:val="PreformattedText"/>
        <w:bidi w:val="0"/>
        <w:spacing w:before="0" w:after="0"/>
        <w:jc w:val="left"/>
        <w:rPr/>
      </w:pPr>
      <w:r>
        <w:rPr/>
        <w:t>FA+z9wSku/MErOf4g0DygbKFaOfMUAKP0lAuMO+Zeqhj2g1gheZuXK2XF5i3litCaPvMEmh//KALLJ</w:t>
      </w:r>
    </w:p>
    <w:p>
      <w:pPr>
        <w:pStyle w:val="PreformattedText"/>
        <w:bidi w:val="0"/>
        <w:spacing w:before="0" w:after="0"/>
        <w:jc w:val="left"/>
        <w:rPr/>
      </w:pPr>
      <w:r>
        <w:rPr/>
        <w:t>qGFu5iuEDUKBiasSpXcCiO53AlQ36b/wDl2zfNdTvxLuck58Q9Gp84hCGi5ih1FVJggEovF+8ruk/T</w:t>
      </w:r>
    </w:p>
    <w:p>
      <w:pPr>
        <w:pStyle w:val="PreformattedText"/>
        <w:bidi w:val="0"/>
        <w:spacing w:before="0" w:after="0"/>
        <w:jc w:val="left"/>
        <w:rPr/>
      </w:pPr>
      <w:r>
        <w:rPr/>
        <w:t>EW0jL994LVbc8/0fmVsU+YoUViUAHDE1U228f3ELAlrx8wEWQGExlFJ4lgcElGiAWvFwSrwfvvKSrZ</w:t>
      </w:r>
    </w:p>
    <w:p>
      <w:pPr>
        <w:pStyle w:val="PreformattedText"/>
        <w:bidi w:val="0"/>
        <w:spacing w:before="0" w:after="0"/>
        <w:jc w:val="left"/>
        <w:rPr/>
      </w:pPr>
      <w:r>
        <w:rPr/>
        <w:t>mWC1+eIJXN3Eo/CErU84r5/wAjUFJ1yPz/AJDzO3jSPzAqas8FnFnnqMExWf3P1jVYvmsRXazx58ec</w:t>
      </w:r>
    </w:p>
    <w:p>
      <w:pPr>
        <w:pStyle w:val="PreformattedText"/>
        <w:bidi w:val="0"/>
        <w:spacing w:before="0" w:after="0"/>
        <w:jc w:val="left"/>
        <w:rPr/>
      </w:pPr>
      <w:r>
        <w:rPr/>
        <w:t>agymLY5t2JxAeaMW4fN/3WPMskZovkvw6TkfhgLkmkrJ5PH4isq+4o/zKKo+Htt6IFAGmQPq3uXwC3</w:t>
      </w:r>
    </w:p>
    <w:p>
      <w:pPr>
        <w:pStyle w:val="PreformattedText"/>
        <w:bidi w:val="0"/>
        <w:spacing w:before="0" w:after="0"/>
        <w:jc w:val="left"/>
        <w:rPr/>
      </w:pPr>
      <w:r>
        <w:rPr/>
        <w:t>68xaDYNfbz8wUsmS9OcjWqNV7R9aAlJY3jwroxxATugcWpXjr8QJh5hX2r5jKsiWd+P82wqtLsOs1k</w:t>
      </w:r>
    </w:p>
    <w:p>
      <w:pPr>
        <w:pStyle w:val="PreformattedText"/>
        <w:bidi w:val="0"/>
        <w:spacing w:before="0" w:after="0"/>
        <w:jc w:val="left"/>
        <w:rPr/>
      </w:pPr>
      <w:r>
        <w:rPr/>
        <w:t>8wC0q/SN3Mfe6itW/wCQ7fE2dn7/ANhq8p+/iNib/eo7DXD26hIhg15jpyqYvmYWS5p6j05upxE7jD</w:t>
      </w:r>
    </w:p>
    <w:p>
      <w:pPr>
        <w:pStyle w:val="PreformattedText"/>
        <w:bidi w:val="0"/>
        <w:spacing w:before="0" w:after="0"/>
        <w:jc w:val="left"/>
        <w:rPr/>
      </w:pPr>
      <w:r>
        <w:rPr/>
        <w:t>kgvJzFSTV/+2yeSURDmISsr6KdQb/xr9HfUoxUq7hARJzKienfobKCUjcNP/5dk3dTXcGYHcxgvETx</w:t>
      </w:r>
    </w:p>
    <w:p>
      <w:pPr>
        <w:pStyle w:val="PreformattedText"/>
        <w:bidi w:val="0"/>
        <w:spacing w:before="0" w:after="0"/>
        <w:jc w:val="left"/>
        <w:rPr/>
      </w:pPr>
      <w:r>
        <w:rPr/>
        <w:t>DzK2ehwzzAxcCjELibgXJsYw2un38waBk56iUVj49r78xFGFw+3cDKKB41MLaz91KgG9s/iEKPvw9T</w:t>
      </w:r>
    </w:p>
    <w:p>
      <w:pPr>
        <w:pStyle w:val="PreformattedText"/>
        <w:bidi w:val="0"/>
        <w:spacing w:before="0" w:after="0"/>
        <w:jc w:val="left"/>
        <w:rPr/>
      </w:pPr>
      <w:r>
        <w:rPr/>
        <w:t>Q1n5OSPDWP0mKKr8PPxEoAtuFR4Qrsr6f9mWSENNrAIMM4P3iGQvjcxK0eb+z3DpQvTr5ZSpWlvcUL</w:t>
      </w:r>
    </w:p>
    <w:p>
      <w:pPr>
        <w:pStyle w:val="PreformattedText"/>
        <w:bidi w:val="0"/>
        <w:spacing w:before="0" w:after="0"/>
        <w:jc w:val="left"/>
        <w:rPr/>
      </w:pPr>
      <w:r>
        <w:rPr/>
        <w:t>lbjTxb9IlysW+/xDDOfdCc4r96lzi/nxBNgjVo/bcYZw9Jj8LCAulrR7J3UWoLOyNzU9scRDvqDQVD</w:t>
      </w:r>
    </w:p>
    <w:p>
      <w:pPr>
        <w:pStyle w:val="PreformattedText"/>
        <w:bidi w:val="0"/>
        <w:spacing w:before="0" w:after="0"/>
        <w:jc w:val="left"/>
        <w:rPr/>
      </w:pPr>
      <w:r>
        <w:rPr/>
        <w:t>FfbERdsPxL5eC/vDKFL6149oMQpqzH0i0PFnz58ygpVrx33cuIU4TjwefMPgAunit/vcyOFarJ9fmV</w:t>
      </w:r>
    </w:p>
    <w:p>
      <w:pPr>
        <w:pStyle w:val="PreformattedText"/>
        <w:bidi w:val="0"/>
        <w:spacing w:before="0" w:after="0"/>
        <w:jc w:val="left"/>
        <w:rPr/>
      </w:pPr>
      <w:r>
        <w:rPr/>
        <w:t>KH/v9Sxo4X79fBEllr9zABWFP0mJ0Pl+/wASuVF0OnzLkpg9x4IWLQq/eY5gxqaPcD6w5mHMqdx8xs</w:t>
      </w:r>
    </w:p>
    <w:p>
      <w:pPr>
        <w:pStyle w:val="PreformattedText"/>
        <w:bidi w:val="0"/>
        <w:spacing w:before="0" w:after="0"/>
        <w:jc w:val="left"/>
        <w:rPr/>
      </w:pPr>
      <w:r>
        <w:rPr/>
        <w:t>1HFskwnBf/AOmw5msnONuWK3mXc4j2RYtZ3WAgpAHmZVmWNX/4MUwQQdwLhFoeEQJXM3E3cpnzL+sa</w:t>
      </w:r>
    </w:p>
    <w:p>
      <w:pPr>
        <w:pStyle w:val="PreformattedText"/>
        <w:bidi w:val="0"/>
        <w:spacing w:before="0" w:after="0"/>
        <w:jc w:val="left"/>
        <w:rPr/>
      </w:pPr>
      <w:r>
        <w:rPr/>
        <w:t>iOGV2kcP/wCTZPHMeIYX6ZhmdU+hcCaYYVVSi3VRCBr9uWubzFuVyv8AXj7xW2RlrEaoXfzDGh/pEF</w:t>
      </w:r>
    </w:p>
    <w:p>
      <w:pPr>
        <w:pStyle w:val="PreformattedText"/>
        <w:bidi w:val="0"/>
        <w:spacing w:before="0" w:after="0"/>
        <w:jc w:val="left"/>
        <w:rPr/>
      </w:pPr>
      <w:r>
        <w:rPr/>
        <w:t>LZxURVjJNIHh/MBagX9YJe+tft9wsrD51K2EkMLcKf2oBoTHt/7KAs8VBaL0vr+ITVIdbrvzCpdjVO</w:t>
      </w:r>
    </w:p>
    <w:p>
      <w:pPr>
        <w:pStyle w:val="PreformattedText"/>
        <w:bidi w:val="0"/>
        <w:spacing w:before="0" w:after="0"/>
        <w:jc w:val="left"/>
        <w:rPr/>
      </w:pPr>
      <w:r>
        <w:rPr/>
        <w:t>WEINll8J5OIYUE4+v9Q0XTb9f24Chp3xB/MjA+bjubL9vZ5j0Ap5qoW2n4+nP1idikKq1/l7f3MdsP</w:t>
      </w:r>
    </w:p>
    <w:p>
      <w:pPr>
        <w:pStyle w:val="PreformattedText"/>
        <w:bidi w:val="0"/>
        <w:spacing w:before="0" w:after="0"/>
        <w:jc w:val="left"/>
        <w:rPr/>
      </w:pPr>
      <w:r>
        <w:rPr/>
        <w:t>P795WhDrjuLE+5cpgrfzqYMuBaFu+b0fxBc7DvzyR3CFX1B96mM8ExjN+/PvHl9M9eb8wgBP5SvWr3</w:t>
      </w:r>
    </w:p>
    <w:p>
      <w:pPr>
        <w:pStyle w:val="PreformattedText"/>
        <w:bidi w:val="0"/>
        <w:spacing w:before="0" w:after="0"/>
        <w:jc w:val="left"/>
        <w:rPr/>
      </w:pPr>
      <w:r>
        <w:rPr/>
        <w:t>DAtu8/kmdLGn8fv1l2IbrneQ8Xn5jYws771K7Fz9br77mAqWP7+fMcwoPmYqI93uBqSKiFub/SVc08</w:t>
      </w:r>
    </w:p>
    <w:p>
      <w:pPr>
        <w:pStyle w:val="PreformattedText"/>
        <w:bidi w:val="0"/>
        <w:spacing w:before="0" w:after="0"/>
        <w:jc w:val="left"/>
        <w:rPr/>
      </w:pPr>
      <w:r>
        <w:rPr/>
        <w:t>weOYZhKv3lepxiU3LxTuXjEVn/AOblIJqM0zsaiTuUzhnUyjwMy+LIWsN1NRXF5hmRemUaJqv1dMyH</w:t>
      </w:r>
    </w:p>
    <w:p>
      <w:pPr>
        <w:pStyle w:val="PreformattedText"/>
        <w:bidi w:val="0"/>
        <w:spacing w:before="0" w:after="0"/>
        <w:jc w:val="left"/>
        <w:rPr/>
      </w:pPr>
      <w:r>
        <w:rPr/>
        <w:t>E5YZhuqgdStw2jCVPzGajzLZcdWwEYaWDw7/APx7psqakOZW5+ZU48zie2oTu9Q0X3KXBNJL0G4GAK</w:t>
      </w:r>
    </w:p>
    <w:p>
      <w:pPr>
        <w:pStyle w:val="PreformattedText"/>
        <w:bidi w:val="0"/>
        <w:spacing w:before="0" w:after="0"/>
        <w:jc w:val="left"/>
        <w:rPr/>
      </w:pPr>
      <w:r>
        <w:rPr/>
        <w:t>wBZbxLBK8QBGDHMtMuoorXjx4SAxdVXz/UynXx++ImFvh4lHMf1/MHdY1BAX3blFDJozCtPoZ+IXAa</w:t>
      </w:r>
    </w:p>
    <w:p>
      <w:pPr>
        <w:pStyle w:val="PreformattedText"/>
        <w:bidi w:val="0"/>
        <w:spacing w:before="0" w:after="0"/>
        <w:jc w:val="left"/>
        <w:rPr/>
      </w:pPr>
      <w:r>
        <w:rPr/>
        <w:t>ZOvKdzDQH1v5ludhivvySug0eD+YYbpaXVK5+0e0L6p74gBB6cY/ruEQi849pcFUfaYOFfT6XAwDTe</w:t>
      </w:r>
    </w:p>
    <w:p>
      <w:pPr>
        <w:pStyle w:val="PreformattedText"/>
        <w:bidi w:val="0"/>
        <w:spacing w:before="0" w:after="0"/>
        <w:jc w:val="left"/>
        <w:rPr/>
      </w:pPr>
      <w:r>
        <w:rPr/>
        <w:t>5VrlMrFu24RBW+ZVJdJnH8+P8AILfQl+/nmKEavt9O/pA07euX9qWWso3V/bn34mIEwoHk00fa+OIC</w:t>
      </w:r>
    </w:p>
    <w:p>
      <w:pPr>
        <w:pStyle w:val="PreformattedText"/>
        <w:bidi w:val="0"/>
        <w:spacing w:before="0" w:after="0"/>
        <w:jc w:val="left"/>
        <w:rPr/>
      </w:pPr>
      <w:r>
        <w:rPr/>
        <w:t>ROqu+hvHvfxOgLtttrnx+1K0MOU/dV4lwlYs3ivjbfXM7wMFY96Pfz4jjA6ZxS8X/MSkuHLw+JXrsc</w:t>
      </w:r>
    </w:p>
    <w:p>
      <w:pPr>
        <w:pStyle w:val="PreformattedText"/>
        <w:bidi w:val="0"/>
        <w:spacing w:before="0" w:after="0"/>
        <w:jc w:val="left"/>
        <w:rPr/>
      </w:pPr>
      <w:r>
        <w:rPr/>
        <w:t>fu4Am8QIUF2BtfuiGJkz4PD5JREycf1Kamt1EcanN/y9eIoFlxxGrJQTVBQVsgYlPpUYMvUuGaO4Nm</w:t>
      </w:r>
    </w:p>
    <w:p>
      <w:pPr>
        <w:pStyle w:val="PreformattedText"/>
        <w:bidi w:val="0"/>
        <w:spacing w:before="0" w:after="0"/>
        <w:jc w:val="left"/>
        <w:rPr/>
      </w:pPr>
      <w:r>
        <w:rPr/>
        <w:t>tRJKcX/+U8BjvM51E3Cm3mBcYmC+ocmUw7LiOWBGwl7sl+WD7xBJbieaDfrjAgxUwdQLhohAqI9RLi</w:t>
      </w:r>
    </w:p>
    <w:p>
      <w:pPr>
        <w:pStyle w:val="PreformattedText"/>
        <w:bidi w:val="0"/>
        <w:spacing w:before="0" w:after="0"/>
        <w:jc w:val="left"/>
        <w:rPr/>
      </w:pPr>
      <w:r>
        <w:rPr/>
        <w:t>b6mdcelempcyErEocmYG8Thf8A8W6dU1Jsvp3B8+lehOIOYnS0QbVAN/x8xFM0fMdgFfV9fHtElTXB</w:t>
      </w:r>
    </w:p>
    <w:p>
      <w:pPr>
        <w:pStyle w:val="PreformattedText"/>
        <w:bidi w:val="0"/>
        <w:spacing w:before="0" w:after="0"/>
        <w:jc w:val="left"/>
        <w:rPr/>
      </w:pPr>
      <w:r>
        <w:rPr/>
        <w:t>OT/su6Bb7S0B33AsUKW2DQd/53DTFWvB/sEWmzj/AL+YM3J1XP0mChXg3EI6cuPt/wBjU3r7QxERS/</w:t>
      </w:r>
    </w:p>
    <w:p>
      <w:pPr>
        <w:pStyle w:val="PreformattedText"/>
        <w:bidi w:val="0"/>
        <w:spacing w:before="0" w:after="0"/>
        <w:jc w:val="left"/>
        <w:rPr/>
      </w:pPr>
      <w:r>
        <w:rPr/>
        <w:t>8AIpY94JvODVoeNffxEBS8MfY/2LXRjuEBRvJ31/sukN2bcv78YlxIccGtoce0uOh+Xk/fiEMgfSd+</w:t>
      </w:r>
    </w:p>
    <w:p>
      <w:pPr>
        <w:pStyle w:val="PreformattedText"/>
        <w:bidi w:val="0"/>
        <w:spacing w:before="0" w:after="0"/>
        <w:jc w:val="left"/>
        <w:rPr/>
      </w:pPr>
      <w:r>
        <w:rPr/>
        <w:t>VX7xk1Lfxuev78dSjlTzx/cWXztAFpbw68xIR0189b+9QH2ts8+37zByhbwpTzW6zMqEK5D8f9+kJn</w:t>
      </w:r>
    </w:p>
    <w:p>
      <w:pPr>
        <w:pStyle w:val="PreformattedText"/>
        <w:bidi w:val="0"/>
        <w:spacing w:before="0" w:after="0"/>
        <w:jc w:val="left"/>
        <w:rPr/>
      </w:pPr>
      <w:r>
        <w:rPr/>
        <w:t>Drl+sF1SzPBrd/3GtimnN1VaBX8iRpYClVzvxxf1hW8hkui3XZ8wgDoD71f3vIQoipzYX7c763zAlz</w:t>
      </w:r>
    </w:p>
    <w:p>
      <w:pPr>
        <w:pStyle w:val="PreformattedText"/>
        <w:bidi w:val="0"/>
        <w:spacing w:before="0" w:after="0"/>
        <w:jc w:val="left"/>
        <w:rPr/>
      </w:pPr>
      <w:r>
        <w:rPr/>
        <w:t>lNftQAsawU5aMYfeV1Fuis8nVnLpgtbmwd/pLgrD8TdQAN/L88RBca8+PmCIAfhGLMvt493iVobx9j</w:t>
      </w:r>
    </w:p>
    <w:p>
      <w:pPr>
        <w:pStyle w:val="PreformattedText"/>
        <w:bidi w:val="0"/>
        <w:spacing w:before="0" w:after="0"/>
        <w:jc w:val="left"/>
        <w:rPr/>
      </w:pPr>
      <w:r>
        <w:rPr/>
        <w:t>KzEzc4vMIEDG8ynMolRlROI8INHUrk1Cxl9C//AIkZM3gw225sAxDY5mDkiwoFxTbPJmeMc7l59Fy+</w:t>
      </w:r>
    </w:p>
    <w:p>
      <w:pPr>
        <w:pStyle w:val="PreformattedText"/>
        <w:bidi w:val="0"/>
        <w:spacing w:before="0" w:after="0"/>
        <w:jc w:val="left"/>
        <w:rPr/>
      </w:pPr>
      <w:r>
        <w:rPr/>
        <w:t>JdVmDqG1uYcvrwm8oILogyQpDS5SmWJExHZjElTcQmSfMD3C23BpI7Kd/wD4d02y9EGdendwnNc+p7</w:t>
      </w:r>
    </w:p>
    <w:p>
      <w:pPr>
        <w:pStyle w:val="PreformattedText"/>
        <w:bidi w:val="0"/>
        <w:spacing w:before="0" w:after="0"/>
        <w:jc w:val="left"/>
        <w:rPr/>
      </w:pPr>
      <w:r>
        <w:rPr/>
        <w:t>TqGtSlexl2xtz/AJBUG4qavHUSoUMKgoEsmLX6xFKcCUU2F7MxAxhz1AOwtxX86h3KduPxES/2Zj5e</w:t>
      </w:r>
    </w:p>
    <w:p>
      <w:pPr>
        <w:pStyle w:val="PreformattedText"/>
        <w:bidi w:val="0"/>
        <w:spacing w:before="0" w:after="0"/>
        <w:jc w:val="left"/>
        <w:rPr/>
      </w:pPr>
      <w:r>
        <w:rPr/>
        <w:t>H9zDAqk37wFbUowEVNVKfv8AkRzUcPErVX+X97iacTX93BOUj23B2VLb8xJEnbfu/MWiseyv7+JiWq</w:t>
      </w:r>
    </w:p>
    <w:p>
      <w:pPr>
        <w:pStyle w:val="PreformattedText"/>
        <w:bidi w:val="0"/>
        <w:spacing w:before="0" w:after="0"/>
        <w:jc w:val="left"/>
        <w:rPr/>
      </w:pPr>
      <w:r>
        <w:rPr/>
        <w:t>7fnHUCntjKuD/ZTfFrwf7C2koX+n8+Iwjjkn7zHEjU9ZxogXLS8VjXMYgP1/PmNrKaVunPGZn0W1ba</w:t>
      </w:r>
    </w:p>
    <w:p>
      <w:pPr>
        <w:pStyle w:val="PreformattedText"/>
        <w:bidi w:val="0"/>
        <w:spacing w:before="0" w:after="0"/>
        <w:jc w:val="left"/>
        <w:rPr/>
      </w:pPr>
      <w:r>
        <w:rPr/>
        <w:t>5DqMBCyGKeb9pmpLM4t99/aG1taY2h549qJdRLGj9Xr37m98MZ+p/wBiAADNFH71W46bqfa3zk/7HV</w:t>
      </w:r>
    </w:p>
    <w:p>
      <w:pPr>
        <w:pStyle w:val="PreformattedText"/>
        <w:bidi w:val="0"/>
        <w:spacing w:before="0" w:after="0"/>
        <w:jc w:val="left"/>
        <w:rPr/>
      </w:pPr>
      <w:r>
        <w:rPr/>
        <w:t>bctujvz9MQCIo8IJ5v8fSUxnd54+NfuZQNN4F6OKrUDJlb/wBgsWCzywG535OpYCPKVEqc1BbE1vQP</w:t>
      </w:r>
    </w:p>
    <w:p>
      <w:pPr>
        <w:pStyle w:val="PreformattedText"/>
        <w:bidi w:val="0"/>
        <w:spacing w:before="0" w:after="0"/>
        <w:jc w:val="left"/>
        <w:rPr/>
      </w:pPr>
      <w:r>
        <w:rPr/>
        <w:t>48wI3dk37wd7g2QNQhPafE03OdRMsKFx0xiZXiAcjEdJVh1AOn/7efTGyDG9y3WoLsiIVzF7TyYRhP</w:t>
      </w:r>
    </w:p>
    <w:p>
      <w:pPr>
        <w:pStyle w:val="PreformattedText"/>
        <w:bidi w:val="0"/>
        <w:spacing w:before="0" w:after="0"/>
        <w:jc w:val="left"/>
        <w:rPr/>
      </w:pPr>
      <w:r>
        <w:rPr/>
        <w:t>CcJ9k8vQWl5h9EDL69VYmxiDUHMGRnWZeKCcTxMxDEB1G/VlzHEBJmuO2JyNf/AId0GU0JvDxv0rdz</w:t>
      </w:r>
    </w:p>
    <w:p>
      <w:pPr>
        <w:pStyle w:val="PreformattedText"/>
        <w:bidi w:val="0"/>
        <w:spacing w:before="0" w:after="0"/>
        <w:jc w:val="left"/>
        <w:rPr/>
      </w:pPr>
      <w:r>
        <w:rPr/>
        <w:t>GfR7hpnEozlqXpBqLI/wSsgBZaYMfv2jEcIaA2uEdPT7xXJrVQGbIwdH9+ZcRK/cf3LqNuMGqmA1W4</w:t>
      </w:r>
    </w:p>
    <w:p>
      <w:pPr>
        <w:pStyle w:val="PreformattedText"/>
        <w:bidi w:val="0"/>
        <w:spacing w:before="0" w:after="0"/>
        <w:jc w:val="left"/>
        <w:rPr/>
      </w:pPr>
      <w:r>
        <w:rPr/>
        <w:t>8QlseHv3Kgo1HrCLagBirYmABq7zogUNDFwFpitxKQU0nMApVtOOPuy2hv4f5KZ3DXnxX33EVa/h7S</w:t>
      </w:r>
    </w:p>
    <w:p>
      <w:pPr>
        <w:pStyle w:val="PreformattedText"/>
        <w:bidi w:val="0"/>
        <w:spacing w:before="0" w:after="0"/>
        <w:jc w:val="left"/>
        <w:rPr/>
      </w:pPr>
      <w:r>
        <w:rPr/>
        <w:t>zgx4iAVbD787x9YrBSy4rKHbGf3xGQgMnjxXmWE3xP3IzBAGq6ea1797l2CjJn93xHbSaxg+f4lsKD</w:t>
      </w:r>
    </w:p>
    <w:p>
      <w:pPr>
        <w:pStyle w:val="PreformattedText"/>
        <w:bidi w:val="0"/>
        <w:spacing w:before="0" w:after="0"/>
        <w:jc w:val="left"/>
        <w:rPr/>
      </w:pPr>
      <w:r>
        <w:rPr/>
        <w:t>edva/1jATa6d9fzYntCwEGHSNHN8+3HtGuLVtT1QY/cxpeBus375P85luCEtdOMVzjuYDA8aM6zt/m</w:t>
      </w:r>
    </w:p>
    <w:p>
      <w:pPr>
        <w:pStyle w:val="PreformattedText"/>
        <w:bidi w:val="0"/>
        <w:spacing w:before="0" w:after="0"/>
        <w:jc w:val="left"/>
        <w:rPr/>
      </w:pPr>
      <w:r>
        <w:rPr/>
        <w:t>JFtMde6sBBFcVY3v698Qbnmt2GvbzCszI769/iJgG30+3H4lyASQyhgXi9gf3C2uVppQ/ZgWIjTp8T</w:t>
      </w:r>
    </w:p>
    <w:p>
      <w:pPr>
        <w:pStyle w:val="PreformattedText"/>
        <w:bidi w:val="0"/>
        <w:spacing w:before="0" w:after="0"/>
        <w:jc w:val="left"/>
        <w:rPr/>
      </w:pPr>
      <w:r>
        <w:rPr/>
        <w:t>Upu3Ht4lOT0/dDEMw+8ft6KR7juYUGVfeUlzUzqFXKiMDMOoI6f/ldbnKZiOmZi4RecxS8S/UOIrUU</w:t>
      </w:r>
    </w:p>
    <w:p>
      <w:pPr>
        <w:pStyle w:val="PreformattedText"/>
        <w:bidi w:val="0"/>
        <w:spacing w:before="0" w:after="0"/>
        <w:jc w:val="left"/>
        <w:rPr/>
      </w:pPr>
      <w:r>
        <w:rPr/>
        <w:t>7fQfQ6uX1L8zEOMy795fMs7g7tlHo4JlBIZUXDDUA1A8SpTK8yqqcQWMEp+ZX1jqIktm5dG2s5Zwf/</w:t>
      </w:r>
    </w:p>
    <w:p>
      <w:pPr>
        <w:pStyle w:val="PreformattedText"/>
        <w:bidi w:val="0"/>
        <w:spacing w:before="0" w:after="0"/>
        <w:jc w:val="left"/>
        <w:rPr/>
      </w:pPr>
      <w:r>
        <w:rPr/>
        <w:t>g3QZynUCNSvQ5h6dTrqbLhrDQr38xLmI2/upk2FQwH0mAA5fEGhCzruEJYLwRJ+x5gdCsygUWtb4g1</w:t>
      </w:r>
    </w:p>
    <w:p>
      <w:pPr>
        <w:pStyle w:val="PreformattedText"/>
        <w:bidi w:val="0"/>
        <w:spacing w:before="0" w:after="0"/>
        <w:jc w:val="left"/>
        <w:rPr/>
      </w:pPr>
      <w:r>
        <w:rPr/>
        <w:t>hYgbWn5/eiNbwxW8THOFQ6Bpb/7C+r6zMqtwQhnp/Ue2oNVX5jYKpx9feZDPDHvEqYNZqOA41k2757</w:t>
      </w:r>
    </w:p>
    <w:p>
      <w:pPr>
        <w:pStyle w:val="PreformattedText"/>
        <w:bidi w:val="0"/>
        <w:spacing w:before="0" w:after="0"/>
        <w:jc w:val="left"/>
        <w:rPr/>
      </w:pPr>
      <w:r>
        <w:rPr/>
        <w:t>334gwGeafb+pQKV8uI4ADbv2iKUqbuv8iGDP2v5ziX3St/v8RGSY28/e/6mEcf0+I0uAcDedePjUGW</w:t>
      </w:r>
    </w:p>
    <w:p>
      <w:pPr>
        <w:pStyle w:val="PreformattedText"/>
        <w:bidi w:val="0"/>
        <w:spacing w:before="0" w:after="0"/>
        <w:jc w:val="left"/>
        <w:rPr/>
      </w:pPr>
      <w:r>
        <w:rPr/>
        <w:t>VHN/ofOWI/L1VX4vywIImus4/dxFTMK7PgipqtxZw7EQwPPF4uWBwOLsvrOnwYIgTfRsHxj9ZYoW1V</w:t>
      </w:r>
    </w:p>
    <w:p>
      <w:pPr>
        <w:pStyle w:val="PreformattedText"/>
        <w:bidi w:val="0"/>
        <w:spacing w:before="0" w:after="0"/>
        <w:jc w:val="left"/>
        <w:rPr/>
      </w:pPr>
      <w:r>
        <w:rPr/>
        <w:t>dW9N3L/gg+y2vv3uo+VFYRj3rGuYdXCaobPm8viAqQBj5/gee4F0ini396lpw6H5f4S+SI6sGcdV31</w:t>
      </w:r>
    </w:p>
    <w:p>
      <w:pPr>
        <w:pStyle w:val="PreformattedText"/>
        <w:bidi w:val="0"/>
        <w:spacing w:before="0" w:after="0"/>
        <w:jc w:val="left"/>
        <w:rPr/>
      </w:pPr>
      <w:r>
        <w:rPr/>
        <w:t>zDuWoo3WrcGubue2Qw1qW7NHFdzEr/cpuGDEygVzOYnb6POJpJe2EGveCdQB4grdQDISjyRBMS5AcM</w:t>
      </w:r>
    </w:p>
    <w:p>
      <w:pPr>
        <w:pStyle w:val="PreformattedText"/>
        <w:bidi w:val="0"/>
        <w:spacing w:before="0" w:after="0"/>
        <w:jc w:val="left"/>
        <w:rPr/>
      </w:pPr>
      <w:r>
        <w:rPr/>
        <w:t>E5/wDgm0GJ3BF3mUhdEEu+JrhBUpxF2x7GXLl/WGZfiG06ly+ZeJb5nbmEHod4JRWJ48Q2QwvmFN6g</w:t>
      </w:r>
    </w:p>
    <w:p>
      <w:pPr>
        <w:pStyle w:val="PreformattedText"/>
        <w:bidi w:val="0"/>
        <w:spacing w:before="0" w:after="0"/>
        <w:jc w:val="left"/>
        <w:rPr/>
      </w:pPr>
      <w:r>
        <w:rPr/>
        <w:t>QgROYhUqJEguPormVE5SVdXCR1LGsRQ43LMc/wD30ZmoDEH1lELr0DfX/jruFANZub3sRwXSATkuOT</w:t>
      </w:r>
    </w:p>
    <w:p>
      <w:pPr>
        <w:pStyle w:val="PreformattedText"/>
        <w:bidi w:val="0"/>
        <w:spacing w:before="0" w:after="0"/>
        <w:jc w:val="left"/>
        <w:rPr/>
      </w:pPr>
      <w:r>
        <w:rPr/>
        <w:t>h+/aW4YRGXMdHLWtyqrNvp44iTzHZd38H9vPUsC4OevaBSsq1EVfGf+ROJl/cRgVphBbnMDZjcubGY</w:t>
      </w:r>
    </w:p>
    <w:p>
      <w:pPr>
        <w:pStyle w:val="PreformattedText"/>
        <w:bidi w:val="0"/>
        <w:spacing w:before="0" w:after="0"/>
        <w:jc w:val="left"/>
        <w:rPr/>
      </w:pPr>
      <w:r>
        <w:rPr/>
        <w:t>zLGh/cosrliI5EQQmVtRgaDL49yWMKagc+SFHMjjGb6z464iKhd+b/uFrQx+1ELRVOv4ho2m/rMgBu</w:t>
      </w:r>
    </w:p>
    <w:p>
      <w:pPr>
        <w:pStyle w:val="PreformattedText"/>
        <w:bidi w:val="0"/>
        <w:spacing w:before="0" w:after="0"/>
        <w:jc w:val="left"/>
        <w:rPr/>
      </w:pPr>
      <w:r>
        <w:rPr/>
        <w:t>WIKfdVfaBZqQzf7UvOHvDv3xjqJWs6rK/PzEusutc6zxfHHcaI3QpRXm3f8S+nCs2X/Ht+YEBXKZG9</w:t>
      </w:r>
    </w:p>
    <w:p>
      <w:pPr>
        <w:pStyle w:val="PreformattedText"/>
        <w:bidi w:val="0"/>
        <w:spacing w:before="0" w:after="0"/>
        <w:jc w:val="left"/>
        <w:rPr/>
      </w:pPr>
      <w:r>
        <w:rPr/>
        <w:t>cN/vmJK29wnjtlUWLbst+Hj88QpC3kXvox+1GiSiqrP11GXAWxyvN/HDLahq94P8+alQFF2/yfavrL</w:t>
      </w:r>
    </w:p>
    <w:p>
      <w:pPr>
        <w:pStyle w:val="PreformattedText"/>
        <w:bidi w:val="0"/>
        <w:spacing w:before="0" w:after="0"/>
        <w:jc w:val="left"/>
        <w:rPr/>
      </w:pPr>
      <w:r>
        <w:rPr/>
        <w:t>tlOnXg7OpUzVJ3DKWU/vvKQoFO/qOIaqLbWvcf7m6k+Ofp15iImT80+8vpnO4rJ7oPM9tx6j94ww53</w:t>
      </w:r>
    </w:p>
    <w:p>
      <w:pPr>
        <w:pStyle w:val="PreformattedText"/>
        <w:bidi w:val="0"/>
        <w:spacing w:before="0" w:after="0"/>
        <w:jc w:val="left"/>
        <w:rPr/>
      </w:pPr>
      <w:r>
        <w:rPr/>
        <w:t>HmAKl3mADLOFYBzzBdnEApNyxSkWc4Zk1BmmEBEO0oVHzivMZlW2K4FEtbcRSKrDB5OItHovJLfMHz</w:t>
      </w:r>
    </w:p>
    <w:p>
      <w:pPr>
        <w:pStyle w:val="PreformattedText"/>
        <w:bidi w:val="0"/>
        <w:spacing w:before="0" w:after="0"/>
        <w:jc w:val="left"/>
        <w:rPr/>
      </w:pPr>
      <w:r>
        <w:rPr/>
        <w:t>M/acJY5lstPaZMpxB9LvczLqotEsVZmvc0tSnZC+UiIEr6zCVUorUrUETuJKg3ibMHotmOPaE5qHdV</w:t>
      </w:r>
    </w:p>
    <w:p>
      <w:pPr>
        <w:pStyle w:val="PreformattedText"/>
        <w:bidi w:val="0"/>
        <w:spacing w:before="0" w:after="0"/>
        <w:jc w:val="left"/>
        <w:rPr/>
      </w:pPr>
      <w:r>
        <w:rPr/>
        <w:t>AjcGz/7aM3e8OpW/Mrj05hvfqQ8blLxzEJ7fn/JVu9XE5Ep+6jXJiVYinx/UdqWvM2XTUFbmUs8e8o</w:t>
      </w:r>
    </w:p>
    <w:p>
      <w:pPr>
        <w:pStyle w:val="PreformattedText"/>
        <w:bidi w:val="0"/>
        <w:spacing w:before="0" w:after="0"/>
        <w:jc w:val="left"/>
        <w:rPr/>
      </w:pPr>
      <w:r>
        <w:rPr/>
        <w:t>U2Hf70TIC1lf7Kiaw6gCnzaDiCcbi2F5guHDAQ7mCDruAOdOIKzBnfPUoIazAEu/yJQ518bjsaBtM4</w:t>
      </w:r>
    </w:p>
    <w:p>
      <w:pPr>
        <w:pStyle w:val="PreformattedText"/>
        <w:bidi w:val="0"/>
        <w:spacing w:before="0" w:after="0"/>
        <w:jc w:val="left"/>
        <w:rPr/>
      </w:pPr>
      <w:r>
        <w:rPr/>
        <w:t>/wCxRt2jBMSzX6+/2mDjyP7n4g4Wd/D1/wBlApYa39sbgOcuOeoEXwG+vF6OPMrIJ8X/AM+sYzAbP5</w:t>
      </w:r>
    </w:p>
    <w:p>
      <w:pPr>
        <w:pStyle w:val="PreformattedText"/>
        <w:bidi w:val="0"/>
        <w:spacing w:before="0" w:after="0"/>
        <w:jc w:val="left"/>
        <w:rPr/>
      </w:pPr>
      <w:r>
        <w:rPr/>
        <w:t>8cdxEKr6LVHefPvcsFHlT/AM9u5ammiXaeaPPGfMNiiUwyes+F+m5kIYYuw98f7fcP0ofPHNGSBMZV</w:t>
      </w:r>
    </w:p>
    <w:p>
      <w:pPr>
        <w:pStyle w:val="PreformattedText"/>
        <w:bidi w:val="0"/>
        <w:spacing w:before="0" w:after="0"/>
        <w:jc w:val="left"/>
        <w:rPr/>
      </w:pPr>
      <w:r>
        <w:rPr/>
        <w:t>6vPnDi/DviEo4mii75Qu/wB1Cm1cUcHBOL4aTuCpEcBin+m41cRxZVP1gl2U4N3XZxvd8Qx4DfURiL</w:t>
      </w:r>
    </w:p>
    <w:p>
      <w:pPr>
        <w:pStyle w:val="PreformattedText"/>
        <w:bidi w:val="0"/>
        <w:spacing w:before="0" w:after="0"/>
        <w:jc w:val="left"/>
        <w:rPr/>
      </w:pPr>
      <w:r>
        <w:rPr/>
        <w:t>dpi/L/AHAoD423/UooGKgtl7HtBVTefz4mHVVeH96h1GfXj+yYwFcp35hWITOIoO4anEyhUcTWKj1U</w:t>
      </w:r>
    </w:p>
    <w:p>
      <w:pPr>
        <w:pStyle w:val="PreformattedText"/>
        <w:bidi w:val="0"/>
        <w:spacing w:before="0" w:after="0"/>
        <w:jc w:val="left"/>
        <w:rPr/>
      </w:pPr>
      <w:r>
        <w:rPr/>
        <w:t>2YM48wt3BCCYJ0rEEeIBKIWc3LKsJwuVuJxTPfFRptnKmo+z9I0UizAOzOC8y7KuWOCLLW4tQZcV6h</w:t>
      </w:r>
    </w:p>
    <w:p>
      <w:pPr>
        <w:pStyle w:val="PreformattedText"/>
        <w:bidi w:val="0"/>
        <w:spacing w:before="0" w:after="0"/>
        <w:jc w:val="left"/>
        <w:rPr/>
      </w:pPr>
      <w:r>
        <w:rPr/>
        <w:t>cDM8ykyg7xB7lrqD6Wk48x6I+omGoOkEgBF5gkOepxnXpeW/TwcRq7jia1HfiVuN67hFFzbMQlSpuf</w:t>
      </w:r>
    </w:p>
    <w:p>
      <w:pPr>
        <w:pStyle w:val="PreformattedText"/>
        <w:bidi w:val="0"/>
        <w:spacing w:before="0" w:after="0"/>
        <w:jc w:val="left"/>
        <w:rPr/>
      </w:pPr>
      <w:r>
        <w:rPr/>
        <w:t>cg+B/wDbRmamMO48szqVieOZVwIMENszcNkADs/MMVyiAw9TrFkKO1+kurrA7jUMoz5gLSNcdRBAgK</w:t>
      </w:r>
    </w:p>
    <w:p>
      <w:pPr>
        <w:pStyle w:val="PreformattedText"/>
        <w:bidi w:val="0"/>
        <w:spacing w:before="0" w:after="0"/>
        <w:jc w:val="left"/>
        <w:rPr/>
      </w:pPr>
      <w:r>
        <w:rPr/>
        <w:t>RgtKyMwCHbUwS5kC8zFYgbXGaOXcA0uNHD+9RAU8H+PrzCl+K8sQ7VFtChtX9xmND+P9gClCm76nQC</w:t>
      </w:r>
    </w:p>
    <w:p>
      <w:pPr>
        <w:pStyle w:val="PreformattedText"/>
        <w:bidi w:val="0"/>
        <w:spacing w:before="0" w:after="0"/>
        <w:jc w:val="left"/>
        <w:rPr/>
      </w:pPr>
      <w:r>
        <w:rPr/>
        <w:t>kAx8vP71Gg0c6gyQoW99cRFvTjpdw6CjV8d4miKyv/eM9TOdgPP3fPUq9D8bUVKIbAorz5ezqEFFHF</w:t>
      </w:r>
    </w:p>
    <w:p>
      <w:pPr>
        <w:pStyle w:val="PreformattedText"/>
        <w:bidi w:val="0"/>
        <w:spacing w:before="0" w:after="0"/>
        <w:jc w:val="left"/>
        <w:rPr/>
      </w:pPr>
      <w:r>
        <w:rPr/>
        <w:t>0Y/cDhhX4ODvORXjMclF+THBxvjnEsCc3SLvPWSj292UkM0oYxuzxtdcQmgKgu9NU/jkLIxcrkzCVk</w:t>
      </w:r>
    </w:p>
    <w:p>
      <w:pPr>
        <w:pStyle w:val="PreformattedText"/>
        <w:bidi w:val="0"/>
        <w:spacing w:before="0" w:after="0"/>
        <w:jc w:val="left"/>
        <w:rPr/>
      </w:pPr>
      <w:r>
        <w:rPr/>
        <w:t>TN+dPvC9EHIKHTmrdlmTESAHd6aHIuhOtspag4sr3R5ftG1NHXjz/PUtVaUE/d0xIvLzx2fpCtQ0vj</w:t>
      </w:r>
    </w:p>
    <w:p>
      <w:pPr>
        <w:pStyle w:val="PreformattedText"/>
        <w:bidi w:val="0"/>
        <w:spacing w:before="0" w:after="0"/>
        <w:jc w:val="left"/>
        <w:rPr/>
      </w:pPr>
      <w:r>
        <w:rPr/>
        <w:t>xo0P2hEWdca+PDxKicz9/7D6iy+PH+4iFxVbjX/OPebkBs+z/ZBM8X1/W4YPEvTPZ6D7Tfo9VHmbcR</w:t>
      </w:r>
    </w:p>
    <w:p>
      <w:pPr>
        <w:pStyle w:val="PreformattedText"/>
        <w:bidi w:val="0"/>
        <w:spacing w:before="0" w:after="0"/>
        <w:jc w:val="left"/>
        <w:rPr/>
      </w:pPr>
      <w:r>
        <w:rPr/>
        <w:t>2iErlm2Ye8sNQxm+5Zd3KLgxKUl4gG9RvMunEsVli2BghmULF0oZjWcxDxiciCzxLaZctnmsy/pL4l</w:t>
      </w:r>
    </w:p>
    <w:p>
      <w:pPr>
        <w:pStyle w:val="PreformattedText"/>
        <w:bidi w:val="0"/>
        <w:spacing w:before="0" w:after="0"/>
        <w:jc w:val="left"/>
        <w:rPr/>
      </w:pPr>
      <w:r>
        <w:rPr/>
        <w:t>w5Yby+ql8wYst7ly9Zl1FXUDZL7azBVTVM7ga7g5qHUPtHMqMvRF5YwE7r05QJWZyjvUrNQazG6hzB</w:t>
      </w:r>
    </w:p>
    <w:p>
      <w:pPr>
        <w:pStyle w:val="PreformattedText"/>
        <w:bidi w:val="0"/>
        <w:spacing w:before="0" w:after="0"/>
        <w:jc w:val="left"/>
        <w:rPr/>
      </w:pPr>
      <w:r>
        <w:rPr/>
        <w:t>s/8ArowwcEfROZiMogbYGdSusSxQ1bUFCaECg6D+/upuP+oC4zFk4XBfZDK3R4lo8Pv/AMgWU2rH4P</w:t>
      </w:r>
    </w:p>
    <w:p>
      <w:pPr>
        <w:pStyle w:val="PreformattedText"/>
        <w:bidi w:val="0"/>
        <w:spacing w:before="0" w:after="0"/>
        <w:jc w:val="left"/>
        <w:rPr/>
      </w:pPr>
      <w:r>
        <w:rPr/>
        <w:t>fuAoRMg9oVhVYPaZCxd/R/mvtLXq5gt7nSVCtDx+sLQry/n3hUDIfHtBhAM/aUZfaAxdLl/fxEGTTf</w:t>
      </w:r>
    </w:p>
    <w:p>
      <w:pPr>
        <w:pStyle w:val="PreformattedText"/>
        <w:bidi w:val="0"/>
        <w:spacing w:before="0" w:after="0"/>
        <w:jc w:val="left"/>
        <w:rPr/>
      </w:pPr>
      <w:r>
        <w:rPr/>
        <w:t>vf7mWRVrf8fBKnlu8NUfwSwT3rVQ7mQ+KgyfPOoUYb3W5Z1xeeJiCGX46hDkAd5twnftUECw0N55+E</w:t>
      </w:r>
    </w:p>
    <w:p>
      <w:pPr>
        <w:pStyle w:val="PreformattedText"/>
        <w:bidi w:val="0"/>
        <w:spacing w:before="0" w:after="0"/>
        <w:jc w:val="left"/>
        <w:rPr/>
      </w:pPr>
      <w:r>
        <w:rPr/>
        <w:t>8xxirMIVab+mTzUDUICXzTy8PiZGwkL0Hk7OnuaTTA01XNaNbZSTz4w6dNghtP5gEMoFPA1VGW/F3z</w:t>
      </w:r>
    </w:p>
    <w:p>
      <w:pPr>
        <w:pStyle w:val="PreformattedText"/>
        <w:bidi w:val="0"/>
        <w:spacing w:before="0" w:after="0"/>
        <w:jc w:val="left"/>
        <w:rPr/>
      </w:pPr>
      <w:r>
        <w:rPr/>
        <w:t>M3xeESwVhkDyTUEFOWuUznYPkJUIYllUxWga4Es0xqstZzs56Z5NjEUCihF/DfjnqIIcHXHnJ+sHZd</w:t>
      </w:r>
    </w:p>
    <w:p>
      <w:pPr>
        <w:pStyle w:val="PreformattedText"/>
        <w:bidi w:val="0"/>
        <w:spacing w:before="0" w:after="0"/>
        <w:jc w:val="left"/>
        <w:rPr/>
      </w:pPr>
      <w:r>
        <w:rPr/>
        <w:t>QuuL5D+fEUZLusdVz7y9XCr6PX89S+HYJv/A7nMC3PcxLZTUeJ4qzs19fw3LTZvOvb3gfoDKK1Fx4c</w:t>
      </w:r>
    </w:p>
    <w:p>
      <w:pPr>
        <w:pStyle w:val="PreformattedText"/>
        <w:bidi w:val="0"/>
        <w:spacing w:before="0" w:after="0"/>
        <w:jc w:val="left"/>
        <w:rPr/>
      </w:pPr>
      <w:r>
        <w:rPr/>
        <w:t>QmkNeh5n4mjLqwczZfS4rcwELGYlYlWi5nw4qHFcwgbbJnWzG7RMRC2rj7xQMyj6Cw+8vr0L9JbeZq</w:t>
      </w:r>
    </w:p>
    <w:p>
      <w:pPr>
        <w:pStyle w:val="PreformattedText"/>
        <w:bidi w:val="0"/>
        <w:spacing w:before="0" w:after="0"/>
        <w:jc w:val="left"/>
        <w:rPr/>
      </w:pPr>
      <w:r>
        <w:rPr/>
        <w:t>XVzyly+WXUHlmNk6l9Q98et4lwmtTH3hV4g6iw7iL1LEznPotyzxL3UIsfaP3j5ieYGZV5j95pcdk/</w:t>
      </w:r>
    </w:p>
    <w:p>
      <w:pPr>
        <w:pStyle w:val="PreformattedText"/>
        <w:bidi w:val="0"/>
        <w:spacing w:before="0" w:after="0"/>
        <w:jc w:val="left"/>
        <w:rPr/>
      </w:pPr>
      <w:r>
        <w:rPr/>
        <w:t>E3BRjlwx/wDV1N7NCPUbueXU9iP3hVQzCxc48z7iZEOK1GkKrgZ2dyxw4uF5vUAJbP0m4Pn2iMHTH+</w:t>
      </w:r>
    </w:p>
    <w:p>
      <w:pPr>
        <w:pStyle w:val="PreformattedText"/>
        <w:bidi w:val="0"/>
        <w:spacing w:before="0" w:after="0"/>
        <w:jc w:val="left"/>
        <w:rPr/>
      </w:pPr>
      <w:r>
        <w:rPr/>
        <w:t>RbVV1/s4rrAfiMuzzWv3xzDtAU34volwVIReGveDikpmSVvqBFFXGhaYgAQrdRhU27vgi2YW10zRNG</w:t>
      </w:r>
    </w:p>
    <w:p>
      <w:pPr>
        <w:pStyle w:val="PreformattedText"/>
        <w:bidi w:val="0"/>
        <w:spacing w:before="0" w:after="0"/>
        <w:jc w:val="left"/>
        <w:rPr/>
      </w:pPr>
      <w:r>
        <w:rPr/>
        <w:t>Pf8A5LVBd03wefM0Eu7A8G/3qCMODGfKyyQ3XRUYTXODo/eZi+NsHn+YDvofufaX4umMZ/f4lrXMod</w:t>
      </w:r>
    </w:p>
    <w:p>
      <w:pPr>
        <w:pStyle w:val="PreformattedText"/>
        <w:bidi w:val="0"/>
        <w:spacing w:before="0" w:after="0"/>
        <w:jc w:val="left"/>
        <w:rPr/>
      </w:pPr>
      <w:r>
        <w:rPr/>
        <w:t>t5ob+PCJa1SBpwUxTt5viAtDlsoNg9899ykBcBrYaXe6gQtuTvf2c3C0oXvhm3u9VvMorLtoTPQHK8</w:t>
      </w:r>
    </w:p>
    <w:p>
      <w:pPr>
        <w:pStyle w:val="PreformattedText"/>
        <w:bidi w:val="0"/>
        <w:spacing w:before="0" w:after="0"/>
        <w:jc w:val="left"/>
        <w:rPr/>
      </w:pPr>
      <w:r>
        <w:rPr/>
        <w:t>v3ltIlWaZ4MG8XaVXEKqIzI8brQc5p4gFPFsrJ5FKfuIGpmUs/xm3myoFtdHJeCoxjA7qUTNwAO/oT</w:t>
      </w:r>
    </w:p>
    <w:p>
      <w:pPr>
        <w:pStyle w:val="PreformattedText"/>
        <w:bidi w:val="0"/>
        <w:spacing w:before="0" w:after="0"/>
        <w:jc w:val="left"/>
        <w:rPr/>
      </w:pPr>
      <w:r>
        <w:rPr/>
        <w:t>HGjut+8tABi9ZvB899xYmubu8/uZghZrzXL9czshjP2l6Yp+/EQRhIT9YoDF+3njhitrBvy6v6QiDk</w:t>
      </w:r>
    </w:p>
    <w:p>
      <w:pPr>
        <w:pStyle w:val="PreformattedText"/>
        <w:bidi w:val="0"/>
        <w:spacing w:before="0" w:after="0"/>
        <w:jc w:val="left"/>
        <w:rPr/>
      </w:pPr>
      <w:r>
        <w:rPr/>
        <w:t>x45hC0GHEMkBZoqBXGYzPUfeYWXvzOCLUti8xooYtRFFKyghBVli7qUNaQtmo21qM+yIsVlz3mE8zf</w:t>
      </w:r>
    </w:p>
    <w:p>
      <w:pPr>
        <w:pStyle w:val="PreformattedText"/>
        <w:bidi w:val="0"/>
        <w:spacing w:before="0" w:after="0"/>
        <w:jc w:val="left"/>
        <w:rPr/>
      </w:pPr>
      <w:r>
        <w:rPr/>
        <w:t>vPHo+oTruH2g41AxPE/MOfTxK7lQK9o8BOMVEszNHcwRWeZ1v0O+ZimKy8entOI9RnMITc6TZZ1W5c</w:t>
      </w:r>
    </w:p>
    <w:p>
      <w:pPr>
        <w:pStyle w:val="PreformattedText"/>
        <w:bidi w:val="0"/>
        <w:spacing w:before="0" w:after="0"/>
        <w:jc w:val="left"/>
        <w:rPr/>
      </w:pPr>
      <w:r>
        <w:rPr/>
        <w:t>dQ7Z7P8A6s3QYeh34nNTcZXfo8o+8z9yNpyHzMtWcxTaa/dRlcMC8TDAtfu4i24JLl+ev9lWB7stIM</w:t>
      </w:r>
    </w:p>
    <w:p>
      <w:pPr>
        <w:pStyle w:val="PreformattedText"/>
        <w:bidi w:val="0"/>
        <w:spacing w:before="0" w:after="0"/>
        <w:jc w:val="left"/>
        <w:rPr/>
      </w:pPr>
      <w:r>
        <w:rPr/>
        <w:t>H5f6JQoVR+/bAgquXv4gFCYnBiLJ5iYCr8yiGHSars0fE2CFf+5lm406h1Std/EFJBpLN+x/cpGhdc</w:t>
      </w:r>
    </w:p>
    <w:p>
      <w:pPr>
        <w:pStyle w:val="PreformattedText"/>
        <w:bidi w:val="0"/>
        <w:spacing w:before="0" w:after="0"/>
        <w:jc w:val="left"/>
        <w:rPr/>
      </w:pPr>
      <w:r>
        <w:rPr/>
        <w:t>+8KqhTb78fSCrZ/r494aar6XoWUndnruUFY8d/Xjz3LaVw1Xf9MXkVXWr9uE+5MibR0zzTWF99QgXo</w:t>
      </w:r>
    </w:p>
    <w:p>
      <w:pPr>
        <w:pStyle w:val="PreformattedText"/>
        <w:bidi w:val="0"/>
        <w:spacing w:before="0" w:after="0"/>
        <w:jc w:val="left"/>
        <w:rPr/>
      </w:pPr>
      <w:r>
        <w:rPr/>
        <w:t>DFP7hXxFZeS3wIrZV+7cKtGY0pKrvsiq2KWrfZKKOoSQ22hgtc3oe3UzAAvY2sOKPldXqKgg4dKXiu</w:t>
      </w:r>
    </w:p>
    <w:p>
      <w:pPr>
        <w:pStyle w:val="PreformattedText"/>
        <w:bidi w:val="0"/>
        <w:spacing w:before="0" w:after="0"/>
        <w:jc w:val="left"/>
        <w:rPr/>
      </w:pPr>
      <w:r>
        <w:rPr/>
        <w:t>fioQWh4RlDZhywvtTYIqIOiusfrKwUDSKtPhHXmobKBSGjPjHWeDcoIdmsZ7/wCzcUKtKKqx9nhuBS</w:t>
      </w:r>
    </w:p>
    <w:p>
      <w:pPr>
        <w:pStyle w:val="PreformattedText"/>
        <w:bidi w:val="0"/>
        <w:spacing w:before="0" w:after="0"/>
        <w:jc w:val="left"/>
        <w:rPr/>
      </w:pPr>
      <w:r>
        <w:rPr/>
        <w:t>Er2eB7vUEZF0Mlu76R4uziBqqyU39h3nrfcNNSGF7799wvTbxWcbv+J1D+ZUT+gc5+81jafGvrKlXh</w:t>
      </w:r>
    </w:p>
    <w:p>
      <w:pPr>
        <w:pStyle w:val="PreformattedText"/>
        <w:bidi w:val="0"/>
        <w:spacing w:before="0" w:after="0"/>
        <w:jc w:val="left"/>
        <w:rPr/>
      </w:pPr>
      <w:r>
        <w:rPr/>
        <w:t>Pbr+zEJUNQhqaJfW48MowVE+kGUpxE2zUeMxoRebjb3ljDyg0FaitSzEVtPS+5iX5lszTL6nklY9Of</w:t>
      </w:r>
    </w:p>
    <w:p>
      <w:pPr>
        <w:pStyle w:val="PreformattedText"/>
        <w:bidi w:val="0"/>
        <w:spacing w:before="0" w:after="0"/>
        <w:jc w:val="left"/>
        <w:rPr/>
      </w:pPr>
      <w:r>
        <w:rPr/>
        <w:t>EYTc9vTxDLKrfqVA8Zl8Tj0+JzCaIo6xHgY6DqJQi1BxcGV1OZ8TRv0Y8xj4h7w8egxK29zjErueIV</w:t>
      </w:r>
    </w:p>
    <w:p>
      <w:pPr>
        <w:pStyle w:val="PreformattedText"/>
        <w:bidi w:val="0"/>
        <w:spacing w:before="0" w:after="0"/>
        <w:jc w:val="left"/>
        <w:rPr/>
      </w:pPr>
      <w:r>
        <w:rPr/>
        <w:t>QZYa/wDo6ZsmqLJ7R4r04zGBOEEfM+tTa+qNFp0mLBSP7icCrVu45qtdS1Vpf0hwKF/fxKWmgmcOkL</w:t>
      </w:r>
    </w:p>
    <w:p>
      <w:pPr>
        <w:pStyle w:val="PreformattedText"/>
        <w:bidi w:val="0"/>
        <w:spacing w:before="0" w:after="0"/>
        <w:jc w:val="left"/>
        <w:rPr/>
      </w:pPr>
      <w:r>
        <w:rPr/>
        <w:t>tcsC80b96/H6EWSjX7UOkz/MbbBadygw48yjwS5Ux1Nz5/fiJiDlvuYwF1pxFtOWGQOEcDj3/uaUo1</w:t>
      </w:r>
    </w:p>
    <w:p>
      <w:pPr>
        <w:pStyle w:val="PreformattedText"/>
        <w:bidi w:val="0"/>
        <w:spacing w:before="0" w:after="0"/>
        <w:jc w:val="left"/>
        <w:rPr/>
      </w:pPr>
      <w:r>
        <w:rPr/>
        <w:t>zfa/x4lNKJwe0d0WDBo8RWsML0MO4Hr6r5OJbysM55xWvEsul3zwPggBeMg4utt8HFbfERgxXl1X0F</w:t>
      </w:r>
    </w:p>
    <w:p>
      <w:pPr>
        <w:pStyle w:val="PreformattedText"/>
        <w:bidi w:val="0"/>
        <w:spacing w:before="0" w:after="0"/>
        <w:jc w:val="left"/>
        <w:rPr/>
      </w:pPr>
      <w:r>
        <w:rPr/>
        <w:t>/MKyVwBkRPoVx594VBmz0vi++wzxqLW4G76pCqvB59oFkBs5z0dVuMGS6KDIPeDLvNUQxdpXedrXu8</w:t>
      </w:r>
    </w:p>
    <w:p>
      <w:pPr>
        <w:pStyle w:val="PreformattedText"/>
        <w:bidi w:val="0"/>
        <w:spacing w:before="0" w:after="0"/>
        <w:jc w:val="left"/>
        <w:rPr/>
      </w:pPr>
      <w:r>
        <w:rPr/>
        <w:t>NQXsrrYVtKXjrmGylOSHutrB709Sugrg3Q+C35rPvKyVAjTm3h0mRO9wQMejKP01wQJDN7XuzmzmAg</w:t>
      </w:r>
    </w:p>
    <w:p>
      <w:pPr>
        <w:pStyle w:val="PreformattedText"/>
        <w:bidi w:val="0"/>
        <w:spacing w:before="0" w:after="0"/>
        <w:jc w:val="left"/>
        <w:rPr/>
      </w:pPr>
      <w:r>
        <w:rPr/>
        <w:t>ZDkLabrj7MBoRYawOHHkznddxij4qrD+vD4jRUUP8AP9Ipwh7P/ZRTRLBupD4vn/Yl3Mk8lZPpdxCm</w:t>
      </w:r>
    </w:p>
    <w:p>
      <w:pPr>
        <w:pStyle w:val="PreformattedText"/>
        <w:bidi w:val="0"/>
        <w:spacing w:before="0" w:after="0"/>
        <w:jc w:val="left"/>
        <w:rPr/>
      </w:pPr>
      <w:r>
        <w:rPr/>
        <w:t>X7ecef4iVvg/E2g7hWMQMBGa9o8SwxWI6Y6UHqNI7RURdTyltzcIOfENbl4mGZSmDPidyvT8+oczCo</w:t>
      </w:r>
    </w:p>
    <w:p>
      <w:pPr>
        <w:pStyle w:val="PreformattedText"/>
        <w:bidi w:val="0"/>
        <w:spacing w:before="0" w:after="0"/>
        <w:jc w:val="left"/>
        <w:rPr/>
      </w:pPr>
      <w:r>
        <w:rPr/>
        <w:t>kNyutRImpUoupUJWYCiUXqVPiVMdwT0pmJ4ixmOveau47xUeIvrDMH6TxH2mK9FJcXeZZxKQTPUGoM</w:t>
      </w:r>
    </w:p>
    <w:p>
      <w:pPr>
        <w:pStyle w:val="PreformattedText"/>
        <w:bidi w:val="0"/>
        <w:spacing w:before="0" w:after="0"/>
        <w:jc w:val="left"/>
        <w:rPr/>
      </w:pPr>
      <w:r>
        <w:rPr/>
        <w:t>8UyQ1jUuX9JRgov/ALG1MwcwwmsRNQuM4Q5nDqLBgHNziIJs5JVBVrhaw+ZeXxNnHmXcStPof7HQE4</w:t>
      </w:r>
    </w:p>
    <w:p>
      <w:pPr>
        <w:pStyle w:val="PreformattedText"/>
        <w:bidi w:val="0"/>
        <w:spacing w:before="0" w:after="0"/>
        <w:jc w:val="left"/>
        <w:rPr/>
      </w:pPr>
      <w:r>
        <w:rPr/>
        <w:t>3CA0/fmVC/MCjh74zUaVVvv/zx948L7r9/ahBaF/B+8QWDiIWdYazHLGajoa/7HbBqjq4ha0Pf88wH</w:t>
      </w:r>
    </w:p>
    <w:p>
      <w:pPr>
        <w:pStyle w:val="PreformattedText"/>
        <w:bidi w:val="0"/>
        <w:spacing w:before="0" w:after="0"/>
        <w:jc w:val="left"/>
        <w:rPr/>
      </w:pPr>
      <w:r>
        <w:rPr/>
        <w:t>CjiEHXjX7+WWxjUV1W88fzBNFwO8XEBcjx9LlW7FnnFfvMqiBQa8dwBQXh+fmdpBvjErQDzW88CdMt</w:t>
      </w:r>
    </w:p>
    <w:p>
      <w:pPr>
        <w:pStyle w:val="PreformattedText"/>
        <w:bidi w:val="0"/>
        <w:spacing w:before="0" w:after="0"/>
        <w:jc w:val="left"/>
        <w:rPr/>
      </w:pPr>
      <w:r>
        <w:rPr/>
        <w:t>cqv/f6CIqfuz7Z8SzY7f3EFg1kO3vMbdHqYK8tfiF3jkbMDa69tcwbVO7HosXamuOZSwEUXVDxn6qb</w:t>
      </w:r>
    </w:p>
    <w:p>
      <w:pPr>
        <w:pStyle w:val="PreformattedText"/>
        <w:bidi w:val="0"/>
        <w:spacing w:before="0" w:after="0"/>
        <w:jc w:val="left"/>
        <w:rPr/>
      </w:pPr>
      <w:r>
        <w:rPr/>
        <w:t>ZwJrpo34cZYjY5a2PjhrR8xYeG7AidJeE4Wo465lqm837GxeMYlhqXrGj6e5pHGY7gLLEH6e5z4zFH</w:t>
      </w:r>
    </w:p>
    <w:p>
      <w:pPr>
        <w:pStyle w:val="PreformattedText"/>
        <w:bidi w:val="0"/>
        <w:spacing w:before="0" w:after="0"/>
        <w:jc w:val="left"/>
        <w:rPr/>
      </w:pPr>
      <w:r>
        <w:rPr/>
        <w:t>Il2GsMnS/wwGswN7HinqOYhyinvg+kY2A34P7zzC8Cjmsuf459o2Gt5U/xGurSZvxMXNNOb3p+9Dxp</w:t>
      </w:r>
    </w:p>
    <w:p>
      <w:pPr>
        <w:pStyle w:val="PreformattedText"/>
        <w:bidi w:val="0"/>
        <w:spacing w:before="0" w:after="0"/>
        <w:jc w:val="left"/>
        <w:rPr/>
      </w:pPr>
      <w:r>
        <w:rPr/>
        <w:t>hMBFfUjVyyYnDuHEN+nMqI4azNmuI8w2+YG5vF94rwbi2yzpixZzuoZYLCyCszCo6j4Z3DeSHmX9Z3</w:t>
      </w:r>
    </w:p>
    <w:p>
      <w:pPr>
        <w:pStyle w:val="PreformattedText"/>
        <w:bidi w:val="0"/>
        <w:spacing w:before="0" w:after="0"/>
        <w:jc w:val="left"/>
        <w:rPr/>
      </w:pPr>
      <w:r>
        <w:rPr/>
        <w:t>A4mcMQwsoTxCsx8anMov04cTXtAeJUOPTnxKywVmUMz6XKIdRS6Y1R/WZBDuEDv0oLzHxFjqcVGo7i</w:t>
      </w:r>
    </w:p>
    <w:p>
      <w:pPr>
        <w:pStyle w:val="PreformattedText"/>
        <w:bidi w:val="0"/>
        <w:spacing w:before="0" w:after="0"/>
        <w:jc w:val="left"/>
        <w:rPr/>
      </w:pPr>
      <w:r>
        <w:rPr/>
        <w:t>xVzCHncvORL6l37ei4q5gta/+3dKwS8xiY9FubTaoR1PZQkg3mDyqoE3eDn+JYoZDnUoPllm0CKU34</w:t>
      </w:r>
    </w:p>
    <w:p>
      <w:pPr>
        <w:pStyle w:val="PreformattedText"/>
        <w:bidi w:val="0"/>
        <w:spacing w:before="0" w:after="0"/>
        <w:jc w:val="left"/>
        <w:rPr/>
      </w:pPr>
      <w:r>
        <w:rPr/>
        <w:t>gAgrVQU+H5gCqO/i4xpg/j93L4OOIaE+kc0feIsuagYOAmLzCkF5qKBHBv+4DJ4f8AfeJPL9y/xDAa</w:t>
      </w:r>
    </w:p>
    <w:p>
      <w:pPr>
        <w:pStyle w:val="PreformattedText"/>
        <w:bidi w:val="0"/>
        <w:spacing w:before="0" w:after="0"/>
        <w:jc w:val="left"/>
        <w:rPr/>
      </w:pPr>
      <w:r>
        <w:rPr/>
        <w:t>mw+zDc6Eb1Xmai0FV2kUZeJ9ua+ZZYbpU/mKkeXX2l3HwVKOLnV6MYo8ubiANDy0YzmvjGorsEPH9C</w:t>
      </w:r>
    </w:p>
    <w:p>
      <w:pPr>
        <w:pStyle w:val="PreformattedText"/>
        <w:bidi w:val="0"/>
        <w:spacing w:before="0" w:after="0"/>
        <w:jc w:val="left"/>
        <w:rPr/>
      </w:pPr>
      <w:r>
        <w:rPr/>
        <w:t>aefERXzeOff54jdX0FYHq/PczA3fNa/vXELgFun5eTEJVzLNmQwAfqxEvQbxuy6OSuGA4U1gzmt5vJ</w:t>
      </w:r>
    </w:p>
    <w:p>
      <w:pPr>
        <w:pStyle w:val="PreformattedText"/>
        <w:bidi w:val="0"/>
        <w:spacing w:before="0" w:after="0"/>
        <w:jc w:val="left"/>
        <w:rPr/>
      </w:pPr>
      <w:r>
        <w:rPr/>
        <w:t>9oscXQRFru/L/MpYCrAGa1fN53cMJ0cg4+bTzAV4FLtHxlyCDzpjjuIUGM+TdXhh7FSvddYceQli5h</w:t>
      </w:r>
    </w:p>
    <w:p>
      <w:pPr>
        <w:pStyle w:val="PreformattedText"/>
        <w:bidi w:val="0"/>
        <w:spacing w:before="0" w:after="0"/>
        <w:jc w:val="left"/>
        <w:rPr/>
      </w:pPr>
      <w:r>
        <w:rPr/>
        <w:t>l1Vp/kQjcCyqb5XrOoO0YFBzWMV1yX3mUx2409nyQAYBO6WvI3dSsYq53G5aVn6f3uCmCkf1hE2LV+</w:t>
      </w:r>
    </w:p>
    <w:p>
      <w:pPr>
        <w:pStyle w:val="PreformattedText"/>
        <w:bidi w:val="0"/>
        <w:spacing w:before="0" w:after="0"/>
        <w:jc w:val="left"/>
        <w:rPr/>
      </w:pPr>
      <w:r>
        <w:rPr/>
        <w:t>OoGg0pej0Dp4hknziOIsH6S4XLLizPzlxm/mZMwmYzXNUyyo1qZMy8RwxxLh3M+hmVMWzc4gVCU36V</w:t>
      </w:r>
    </w:p>
    <w:p>
      <w:pPr>
        <w:pStyle w:val="PreformattedText"/>
        <w:bidi w:val="0"/>
        <w:spacing w:before="0" w:after="0"/>
        <w:jc w:val="left"/>
        <w:rPr/>
      </w:pPr>
      <w:r>
        <w:rPr/>
        <w:t>WJU/ECblKnfUMR8ywQ9OIy1z2QW5tHHhBcFbKigzGyOasiO6iV7+j7RlXDlhe4feDjiZPq9zhM3H/2</w:t>
      </w:r>
    </w:p>
    <w:p>
      <w:pPr>
        <w:pStyle w:val="PreformattedText"/>
        <w:bidi w:val="0"/>
        <w:spacing w:before="0" w:after="0"/>
        <w:jc w:val="left"/>
        <w:rPr/>
      </w:pPr>
      <w:r>
        <w:rPr/>
        <w:t>3YcRsSsSsePRhxNmBdTU0R4TJBNYxALphEFbF0wecAllVoMwaBa/feWh95SxwV+++Y4Brn2lATL9F+</w:t>
      </w:r>
    </w:p>
    <w:p>
      <w:pPr>
        <w:pStyle w:val="PreformattedText"/>
        <w:bidi w:val="0"/>
        <w:spacing w:before="0" w:after="0"/>
        <w:jc w:val="left"/>
        <w:rPr/>
      </w:pPr>
      <w:r>
        <w:rPr/>
        <w:t>8yt35qdxqJ55jaJqDMqs/7NBtUwFTEF8fXxDZ0Gc7+PpEWAp8PBjjmHdUu+c7gAtCaGr8MrgorR18+</w:t>
      </w:r>
    </w:p>
    <w:p>
      <w:pPr>
        <w:pStyle w:val="PreformattedText"/>
        <w:bidi w:val="0"/>
        <w:spacing w:before="0" w:after="0"/>
        <w:jc w:val="left"/>
        <w:rPr/>
      </w:pPr>
      <w:r>
        <w:rPr/>
        <w:t>0C1u1PAfxEUgUqjP6wVLW9tfvUvVWqz42cS5UbFVs+XuJN0Kcc91xWCpe3gF9P7wEyIDi301hq+lej</w:t>
      </w:r>
    </w:p>
    <w:p>
      <w:pPr>
        <w:pStyle w:val="PreformattedText"/>
        <w:bidi w:val="0"/>
        <w:spacing w:before="0" w:after="0"/>
        <w:jc w:val="left"/>
        <w:rPr/>
      </w:pPr>
      <w:r>
        <w:rPr/>
        <w:t>xAwt05CqOXy7iPDspLfF1lN0wVMKzwg8+E8++pRGcZTwGrvutH8xKqAAzgmLz8X9opq3Xy5p7byeMS</w:t>
      </w:r>
    </w:p>
    <w:p>
      <w:pPr>
        <w:pStyle w:val="PreformattedText"/>
        <w:bidi w:val="0"/>
        <w:spacing w:before="0" w:after="0"/>
        <w:jc w:val="left"/>
        <w:rPr/>
      </w:pPr>
      <w:r>
        <w:rPr/>
        <w:t>wZry3lTIXsd3zLQcFtYpT517MvI1kQQa7ra/W8zeqUBqqJm/mqltHY6S2m05azZ8xKcmR30z7XqYYF</w:t>
      </w:r>
    </w:p>
    <w:p>
      <w:pPr>
        <w:pStyle w:val="PreformattedText"/>
        <w:bidi w:val="0"/>
        <w:spacing w:before="0" w:after="0"/>
        <w:jc w:val="left"/>
        <w:rPr/>
      </w:pPr>
      <w:r>
        <w:rPr/>
        <w:t>go4rLd/wA37kVhdaH+/j2qX2QLF48+3EQBS3/f69sxoGtLu/j2hAAWw9PP15hTKrP37Q8AY+3+fiVV</w:t>
      </w:r>
    </w:p>
    <w:p>
      <w:pPr>
        <w:pStyle w:val="PreformattedText"/>
        <w:bidi w:val="0"/>
        <w:spacing w:before="0" w:after="0"/>
        <w:jc w:val="left"/>
        <w:rPr/>
      </w:pPr>
      <w:r>
        <w:rPr/>
        <w:t>XucIFPiAVAxU8zFvcSGonoPzGcZayIO4l2cTmmBXMqHB3Kxws7nZ6F1FxDUD0TVQ1N7lXErM3qY+I8</w:t>
      </w:r>
    </w:p>
    <w:p>
      <w:pPr>
        <w:pStyle w:val="PreformattedText"/>
        <w:bidi w:val="0"/>
        <w:spacing w:before="0" w:after="0"/>
        <w:jc w:val="left"/>
        <w:rPr/>
      </w:pPr>
      <w:r>
        <w:rPr/>
        <w:t>entDMOJuZv0zxHOLhK6hE9JDZmcPQscwc8wNsCaQZmKZXorcfMSWgVrUGYah3iZHEoZWJUGJs9f/bd</w:t>
      </w:r>
    </w:p>
    <w:p>
      <w:pPr>
        <w:pStyle w:val="PreformattedText"/>
        <w:bidi w:val="0"/>
        <w:spacing w:before="0" w:after="0"/>
        <w:jc w:val="left"/>
        <w:rPr/>
      </w:pPr>
      <w:r>
        <w:rPr/>
        <w:t>maEMIc+jHqvQe08I6XiYJ1GFLckGdRpmL/ai6MrLA72RA7PVxswwUQdoPsx8m1+/SHY82al5ee/3mD</w:t>
      </w:r>
    </w:p>
    <w:p>
      <w:pPr>
        <w:pStyle w:val="PreformattedText"/>
        <w:bidi w:val="0"/>
        <w:spacing w:before="0" w:after="0"/>
        <w:jc w:val="left"/>
        <w:rPr/>
      </w:pPr>
      <w:r>
        <w:rPr/>
        <w:t>JTMXJGZTVH6Swhuoxk5lBTAxCJXDBX3hpAvzr91Daqi6z8dfxCaNRXPBj9qVpRr4/h/wAiSkWX9O3i</w:t>
      </w:r>
    </w:p>
    <w:p>
      <w:pPr>
        <w:pStyle w:val="PreformattedText"/>
        <w:bidi w:val="0"/>
        <w:spacing w:before="0" w:after="0"/>
        <w:jc w:val="left"/>
        <w:rPr/>
      </w:pPr>
      <w:r>
        <w:rPr/>
        <w:t>XR8OT+fbthjNjLw+ziGgFAyacuzUYsDevMrKoN88cQY1fhej29oJDBJvwW17ur9iZiCHXLesfat3Gw</w:t>
      </w:r>
    </w:p>
    <w:p>
      <w:pPr>
        <w:pStyle w:val="PreformattedText"/>
        <w:bidi w:val="0"/>
        <w:spacing w:before="0" w:after="0"/>
        <w:jc w:val="left"/>
        <w:rPr/>
      </w:pPr>
      <w:r>
        <w:rPr/>
        <w:t>S1BwiF4PfjcSbLl5fLLk5P4hAGlK0iB/GNQqBIr0PnGnScwES055WMd5ydF3DLMAtXK4HsBevJmXQI</w:t>
      </w:r>
    </w:p>
    <w:p>
      <w:pPr>
        <w:pStyle w:val="PreformattedText"/>
        <w:bidi w:val="0"/>
        <w:spacing w:before="0" w:after="0"/>
        <w:jc w:val="left"/>
        <w:rPr/>
      </w:pPr>
      <w:r>
        <w:rPr/>
        <w:t>aQWuHG+fOuGOPNhpXol7EseOYAKwHlwUOq8FRTShhuvatIG1UYqJVgobM4scWqtvMzO53zXyeeAJZQ</w:t>
      </w:r>
    </w:p>
    <w:p>
      <w:pPr>
        <w:pStyle w:val="PreformattedText"/>
        <w:bidi w:val="0"/>
        <w:spacing w:before="0" w:after="0"/>
        <w:jc w:val="left"/>
        <w:rPr/>
      </w:pPr>
      <w:r>
        <w:rPr/>
        <w:t>l0FvDjvz7aqFTcgfIcd9ji1iKUOQ6tbZY4yd6iUqBTp5DrGTh7g4q6sVjYJ34+kRSllWLEeR9kxrEo</w:t>
      </w:r>
    </w:p>
    <w:p>
      <w:pPr>
        <w:pStyle w:val="PreformattedText"/>
        <w:bidi w:val="0"/>
        <w:spacing w:before="0" w:after="0"/>
        <w:jc w:val="left"/>
        <w:rPr/>
      </w:pPr>
      <w:r>
        <w:rPr/>
        <w:t>GsavZ8945hiXYxU15Y9BF8vRGMWLYN5PW5fo6WK1KqpTUQUOpmiZiZxEpqO0FblTgcQVfcrY3mXhuN</w:t>
      </w:r>
    </w:p>
    <w:p>
      <w:pPr>
        <w:pStyle w:val="PreformattedText"/>
        <w:bidi w:val="0"/>
        <w:spacing w:before="0" w:after="0"/>
        <w:jc w:val="left"/>
        <w:rPr/>
      </w:pPr>
      <w:r>
        <w:rPr/>
        <w:t>6mKz6dzifj0q3ENeYagVU0YYKm3xKjxG+oa1idTi5X0nL3PeJkniOrhjiOc+kYPo8p5szBFcH6Rbxx</w:t>
      </w:r>
    </w:p>
    <w:p>
      <w:pPr>
        <w:pStyle w:val="PreformattedText"/>
        <w:bidi w:val="0"/>
        <w:spacing w:before="0" w:after="0"/>
        <w:jc w:val="left"/>
        <w:rPr/>
      </w:pPr>
      <w:r>
        <w:rPr/>
        <w:t>GeJ4nMeuYl3GpghUK6nE1Zs16V3NTAqb/wD2LbDgfMGc7nE8m5q4m5tZAnhHBFaQiG0ZwH0iWNsGf8</w:t>
      </w:r>
    </w:p>
    <w:p>
      <w:pPr>
        <w:pStyle w:val="PreformattedText"/>
        <w:bidi w:val="0"/>
        <w:spacing w:before="0" w:after="0"/>
        <w:jc w:val="left"/>
        <w:rPr/>
      </w:pPr>
      <w:r>
        <w:rPr/>
        <w:t>lDcywyL5hbwURy01cIPj9+8TijPXBHP0T9Wvb+7loAYMWRizTqHDZmpg0cwFjv4xENvB9Z1NS3q3n3</w:t>
      </w:r>
    </w:p>
    <w:p>
      <w:pPr>
        <w:pStyle w:val="PreformattedText"/>
        <w:bidi w:val="0"/>
        <w:spacing w:before="0" w:after="0"/>
        <w:jc w:val="left"/>
        <w:rPr/>
      </w:pPr>
      <w:r>
        <w:rPr/>
        <w:t>jdgbe1+PFb7hQBXL/vGZVjDjj58pmXDqNHnn6RMEuBxmqrz/AFMx4Cmjmq6HmImVTRwO8+GA1P3Crv</w:t>
      </w:r>
    </w:p>
    <w:p>
      <w:pPr>
        <w:pStyle w:val="PreformattedText"/>
        <w:bidi w:val="0"/>
        <w:spacing w:before="0" w:after="0"/>
        <w:jc w:val="left"/>
        <w:rPr/>
      </w:pPr>
      <w:r>
        <w:rPr/>
        <w:t>7wRGlcVe908fEMFCGv2s+8uFB29v5jUbiOxp/f3EfqFsirwKrCnBzhikzlQAFwyk2b+mLuG8S0GG0B</w:t>
      </w:r>
    </w:p>
    <w:p>
      <w:pPr>
        <w:pStyle w:val="PreformattedText"/>
        <w:bidi w:val="0"/>
        <w:spacing w:before="0" w:after="0"/>
        <w:jc w:val="left"/>
        <w:rPr/>
      </w:pPr>
      <w:r>
        <w:rPr/>
        <w:t>k1gLDzmLIyW6sheIpYFqEyVv6cNcmJYBRG2qXnbnNWiCPiFsOmsBOObDXxuGiBbLLiqo63ZmDWViFy</w:t>
      </w:r>
    </w:p>
    <w:p>
      <w:pPr>
        <w:pStyle w:val="PreformattedText"/>
        <w:bidi w:val="0"/>
        <w:spacing w:before="0" w:after="0"/>
        <w:jc w:val="left"/>
        <w:rPr/>
      </w:pPr>
      <w:r>
        <w:rPr/>
        <w:t>HClpfQ2HmViW0c4DoK2yvFcwrRXfKo9c3iyweY4tVbOKvvkdZ1MhiklnZQVjDjfETFgwfyINc3x7xo</w:t>
      </w:r>
    </w:p>
    <w:p>
      <w:pPr>
        <w:pStyle w:val="PreformattedText"/>
        <w:bidi w:val="0"/>
        <w:spacing w:before="0" w:after="0"/>
        <w:jc w:val="left"/>
        <w:rPr/>
      </w:pPr>
      <w:r>
        <w:rPr/>
        <w:t>PUh988XpF7jPaLgtY3jPZ8kCEGRfF28fGrhbfqNWde53KtrFJ593v8wCUEbJVWgea9/EoUxdfGoEWs</w:t>
      </w:r>
    </w:p>
    <w:p>
      <w:pPr>
        <w:pStyle w:val="PreformattedText"/>
        <w:bidi w:val="0"/>
        <w:spacing w:before="0" w:after="0"/>
        <w:jc w:val="left"/>
        <w:rPr/>
      </w:pPr>
      <w:r>
        <w:rPr/>
        <w:t>MWCGprTD0eosGYJkpTWY+0C8amyzMTI8Q5bgR3GqmTmHMLfM2o9TgzFB6VcDiB9JRjMTLzAbzKIxyO</w:t>
      </w:r>
    </w:p>
    <w:p>
      <w:pPr>
        <w:pStyle w:val="PreformattedText"/>
        <w:bidi w:val="0"/>
        <w:spacing w:before="0" w:after="0"/>
        <w:jc w:val="left"/>
        <w:rPr/>
      </w:pPr>
      <w:r>
        <w:rPr/>
        <w:t>Idx9Lhm79OCaE+PRiZnMvUvNz3h3C+pcpFFYi+ke4MbqKa9OZ4jljzHiahCGbjoZs+niXXvNN5gys5</w:t>
      </w:r>
    </w:p>
    <w:p>
      <w:pPr>
        <w:pStyle w:val="PreformattedText"/>
        <w:bidi w:val="0"/>
        <w:spacing w:before="0" w:after="0"/>
        <w:jc w:val="left"/>
        <w:rPr/>
      </w:pPr>
      <w:r>
        <w:rPr/>
        <w:t>v/AOoyqaeg8zmcOZywVdbhxDnHoGalL6sgOZRmjmIo1du4UL9XMAHt+/mFJXzAUciVYfePXMIwI9v4</w:t>
      </w:r>
    </w:p>
    <w:p>
      <w:pPr>
        <w:pStyle w:val="PreformattedText"/>
        <w:bidi w:val="0"/>
        <w:spacing w:before="0" w:after="0"/>
        <w:jc w:val="left"/>
        <w:rPr/>
      </w:pPr>
      <w:r>
        <w:rPr/>
        <w:t>iMcdy2zs3BszVxKAMP2iUXx+/wDYbS8xzp3Dz7VChjz4+3iU1yAXv2P0lQCI61cBazruAaGx3BCZK4</w:t>
      </w:r>
    </w:p>
    <w:p>
      <w:pPr>
        <w:pStyle w:val="PreformattedText"/>
        <w:bidi w:val="0"/>
        <w:spacing w:before="0" w:after="0"/>
        <w:jc w:val="left"/>
        <w:rPr/>
      </w:pPr>
      <w:r>
        <w:rPr/>
        <w:t>xn9x7SwKcaefnhOO5Qh4x01dl+OCWLQHeHx3ZCrwIYuvn6ykwO2853WNfmI7OK8fduOEQIM/n5iURc</w:t>
      </w:r>
    </w:p>
    <w:p>
      <w:pPr>
        <w:pStyle w:val="PreformattedText"/>
        <w:bidi w:val="0"/>
        <w:spacing w:before="0" w:after="0"/>
        <w:jc w:val="left"/>
        <w:rPr/>
      </w:pPr>
      <w:r>
        <w:rPr/>
        <w:t>FUNh/ej+4YwEYAOZdJtqt2EQdiKbbBU7+KPeIEXxkpu2kK1t54zAqMLKqnhga3fMBdYuwvHnk/PtBt</w:t>
      </w:r>
    </w:p>
    <w:p>
      <w:pPr>
        <w:pStyle w:val="PreformattedText"/>
        <w:bidi w:val="0"/>
        <w:spacing w:before="0" w:after="0"/>
        <w:jc w:val="left"/>
        <w:rPr/>
      </w:pPr>
      <w:r>
        <w:rPr/>
        <w:t>kzdE6X4ow98wusbNqHVc+zUwDV8GMfhTF8RKtK84+md1WzITOhgTkG1SYfJvnUUTEavSuXGMH+zTqm</w:t>
      </w:r>
    </w:p>
    <w:p>
      <w:pPr>
        <w:pStyle w:val="PreformattedText"/>
        <w:bidi w:val="0"/>
        <w:spacing w:before="0" w:after="0"/>
        <w:jc w:val="left"/>
        <w:rPr/>
      </w:pPr>
      <w:r>
        <w:rPr/>
        <w:t>dme89wKTS8f1f+yo8Ayte/niMVbcg0P3hgl4KpPvWfiYWm38f3EB2NR5EKwVS2sbKv67lxApPjHJ/E</w:t>
      </w:r>
    </w:p>
    <w:p>
      <w:pPr>
        <w:pStyle w:val="PreformattedText"/>
        <w:bidi w:val="0"/>
        <w:spacing w:before="0" w:after="0"/>
        <w:jc w:val="left"/>
        <w:rPr/>
      </w:pPr>
      <w:r>
        <w:rPr/>
        <w:t>BqbJoTSk0l/WEWPvDuZCR2j3C6zLPecty1fEJ06iHujRxA2lQMhzM1vUNPiZmI6pcw4ilhXMCuJXMv</w:t>
      </w:r>
    </w:p>
    <w:p>
      <w:pPr>
        <w:pStyle w:val="PreformattedText"/>
        <w:bidi w:val="0"/>
        <w:spacing w:before="0" w:after="0"/>
        <w:jc w:val="left"/>
        <w:rPr/>
      </w:pPr>
      <w:r>
        <w:rPr/>
        <w:t>NT4xAXjUrljURs7nfc/M8TMPUr5hdHr7Tn00yhtjz3NNzMHNQFkWo8IvMPtFNR9/Qnicei5W/Q5gdw</w:t>
      </w:r>
    </w:p>
    <w:p>
      <w:pPr>
        <w:pStyle w:val="PreformattedText"/>
        <w:bidi w:val="0"/>
        <w:spacing w:before="0" w:after="0"/>
        <w:jc w:val="left"/>
        <w:rPr/>
      </w:pPr>
      <w:r>
        <w:rPr/>
        <w:t>Y3M1T0rHppLX/9t2HAzb07h6HmBDT6C5bEZlcHj9/5FycnP+Tk5ft4lcRi4jKOcIWCOCmYMoZ/fvGT</w:t>
      </w:r>
    </w:p>
    <w:p>
      <w:pPr>
        <w:pStyle w:val="PreformattedText"/>
        <w:bidi w:val="0"/>
        <w:spacing w:before="0" w:after="0"/>
        <w:jc w:val="left"/>
        <w:rPr/>
      </w:pPr>
      <w:r>
        <w:rPr/>
        <w:t>wOYoyKP6/v8AEQq2ioGhMRUKOYSUanOmDevtElrLfj7h3UrWeVZ17dD2gQRQ8EDyFTnKvPj6Gc+7Mb</w:t>
      </w:r>
    </w:p>
    <w:p>
      <w:pPr>
        <w:pStyle w:val="PreformattedText"/>
        <w:bidi w:val="0"/>
        <w:spacing w:before="0" w:after="0"/>
        <w:jc w:val="left"/>
        <w:rPr/>
      </w:pPr>
      <w:r>
        <w:rPr/>
        <w:t>OcmR61/JFAvzn83Bw814qU5S5MWj7f9xMc3fK07/EYnj8RaOnD2HfjH1iFoUpL+vzBy4PFzGMA0p8v</w:t>
      </w:r>
    </w:p>
    <w:p>
      <w:pPr>
        <w:pStyle w:val="PreformattedText"/>
        <w:bidi w:val="0"/>
        <w:spacing w:before="0" w:after="0"/>
        <w:jc w:val="left"/>
        <w:rPr/>
      </w:pPr>
      <w:r>
        <w:rPr/>
        <w:t>juUPazJY66K9r2fBcMagUApzi7W3kJnfUxOxSloHkueVFx3K6uMWqtrP1x1OWBRuqPJ/kUWYvGzzfP</w:t>
      </w:r>
    </w:p>
    <w:p>
      <w:pPr>
        <w:pStyle w:val="PreformattedText"/>
        <w:bidi w:val="0"/>
        <w:spacing w:before="0" w:after="0"/>
        <w:jc w:val="left"/>
        <w:rPr/>
      </w:pPr>
      <w:r>
        <w:rPr/>
        <w:t>cWBL/T8ccQanWuTP8AUsZKXCuK9u4Rbt6Ch+fEsbeEl55r3iZyPN/2VE2pYduD+b41KYwb/WIWhTzT</w:t>
      </w:r>
    </w:p>
    <w:p>
      <w:pPr>
        <w:pStyle w:val="PreformattedText"/>
        <w:bidi w:val="0"/>
        <w:spacing w:before="0" w:after="0"/>
        <w:jc w:val="left"/>
        <w:rPr/>
      </w:pPr>
      <w:r>
        <w:rPr/>
        <w:t>4e3PiA0ALql9m/Gu7xAKMMVkL4fP41CWeXH8xuix9v7mbA5dZzmAuOQfpzNg3F3DVwag48xZbqW5jZ</w:t>
      </w:r>
    </w:p>
    <w:p>
      <w:pPr>
        <w:pStyle w:val="PreformattedText"/>
        <w:bidi w:val="0"/>
        <w:spacing w:before="0" w:after="0"/>
        <w:jc w:val="left"/>
        <w:rPr/>
      </w:pPr>
      <w:r>
        <w:rPr/>
        <w:t>UWIReoPUXEDbELriI21KfeLG5mYPcAXeoLgZQlNTSmcECeKx6FzqG5mnMLZr0q6xK+sqEalQC8zRjU</w:t>
      </w:r>
    </w:p>
    <w:p>
      <w:pPr>
        <w:pStyle w:val="PreformattedText"/>
        <w:bidi w:val="0"/>
        <w:spacing w:before="0" w:after="0"/>
        <w:jc w:val="left"/>
        <w:rPr/>
      </w:pPr>
      <w:r>
        <w:rPr/>
        <w:t>zHiFmY/eYnfUqskWcCd9w3r0Z1H2i6iu4s+Jdx9a9GJcCdzvv1d2cY9dcQZj/wDUZb1OLOCNxrUcXU</w:t>
      </w:r>
    </w:p>
    <w:p>
      <w:pPr>
        <w:pStyle w:val="PreformattedText"/>
        <w:bidi w:val="0"/>
        <w:spacing w:before="0" w:after="0"/>
        <w:jc w:val="left"/>
        <w:rPr/>
      </w:pPr>
      <w:r>
        <w:rPr/>
        <w:t>XuEJoz4m0dJxMB5qAWFwQLLwkqsmCXWeJdZX7f5AXsF/aZ1f34ntJCBrMKCSvvHZj/ADqHoc6hBLbx</w:t>
      </w:r>
    </w:p>
    <w:p>
      <w:pPr>
        <w:pStyle w:val="PreformattedText"/>
        <w:bidi w:val="0"/>
        <w:spacing w:before="0" w:after="0"/>
        <w:jc w:val="left"/>
        <w:rPr/>
      </w:pPr>
      <w:r>
        <w:rPr/>
        <w:t>MYKTG/8Alw1kP0/fP1qDRRdBx45+WXSaVzfHAdHZzG/4+f3ELBFGhzn52fiCSqvuCfDHoCzkaRf4+I</w:t>
      </w:r>
    </w:p>
    <w:p>
      <w:pPr>
        <w:pStyle w:val="PreformattedText"/>
        <w:bidi w:val="0"/>
        <w:spacing w:before="0" w:after="0"/>
        <w:jc w:val="left"/>
        <w:rPr/>
      </w:pPr>
      <w:r>
        <w:rPr/>
        <w:t>LqJ3FTPhx9sSsTe/r++0EoDpX46+IpRl7X9YlFSmPp+IbV2v3MwDtz9PMcIAef9hLjVpK++viYVnVn</w:t>
      </w:r>
    </w:p>
    <w:p>
      <w:pPr>
        <w:pStyle w:val="PreformattedText"/>
        <w:bidi w:val="0"/>
        <w:spacing w:before="0" w:after="0"/>
        <w:jc w:val="left"/>
        <w:rPr/>
      </w:pPr>
      <w:r>
        <w:rPr/>
        <w:t>d9v4racwqiFAWmglGWXYMb94tKqKI0oYpFbXd4TMdCRmX2CXdZy54SVSGPrjn/kaycfNfiCIOOz9qG</w:t>
      </w:r>
    </w:p>
    <w:p>
      <w:pPr>
        <w:pStyle w:val="PreformattedText"/>
        <w:bidi w:val="0"/>
        <w:spacing w:before="0" w:after="0"/>
        <w:jc w:val="left"/>
        <w:rPr/>
      </w:pPr>
      <w:r>
        <w:rPr/>
        <w:t>Fg7ghIzQ1sz9pZYRY/LdfaBBBOEnzu/wAysHtS67DmvMOWNAwBvyfWOGSF+Det3R4zHNrw60442Zrr</w:t>
      </w:r>
    </w:p>
    <w:p>
      <w:pPr>
        <w:pStyle w:val="PreformattedText"/>
        <w:bidi w:val="0"/>
        <w:spacing w:before="0" w:after="0"/>
        <w:jc w:val="left"/>
        <w:rPr/>
      </w:pPr>
      <w:r>
        <w:rPr/>
        <w:t>UKZl0t+L2bHOH3KjBZHJ2DwvNatzrcDpdTmG8sQK3ylOGLUPk/uAK4uHKegz4hGE5nLuKDj0GMphSZ</w:t>
      </w:r>
    </w:p>
    <w:p>
      <w:pPr>
        <w:pStyle w:val="PreformattedText"/>
        <w:bidi w:val="0"/>
        <w:spacing w:before="0" w:after="0"/>
        <w:jc w:val="left"/>
        <w:rPr/>
      </w:pPr>
      <w:r>
        <w:rPr/>
        <w:t>vxHnEdzZhuVjBiIRmmI2wUM41iF4xKID6bnJ6c1HMP/Wa8TrGZxKhqYzErMq8ypRxOYYh1M3NJ3mFv</w:t>
      </w:r>
    </w:p>
    <w:p>
      <w:pPr>
        <w:pStyle w:val="PreformattedText"/>
        <w:bidi w:val="0"/>
        <w:spacing w:before="0" w:after="0"/>
        <w:jc w:val="left"/>
        <w:rPr/>
      </w:pPr>
      <w:r>
        <w:rPr/>
        <w:t>QtwZeNx8+rG4xzGHXPoYmmI7dTiMZkTZ/wDsMs0Kn3oncqJ3HkgYhcF+nBiyLEWu6gNMQoIwCby+0v</w:t>
      </w:r>
    </w:p>
    <w:p>
      <w:pPr>
        <w:pStyle w:val="PreformattedText"/>
        <w:bidi w:val="0"/>
        <w:spacing w:before="0" w:after="0"/>
        <w:jc w:val="left"/>
        <w:rPr/>
      </w:pPr>
      <w:r>
        <w:rPr/>
        <w:t>4VEo05alhrp/yEW1lpJmGKhbFpbp+3HvGhqzEUVnKBBFRRPHEuFD5MeL8f3GFWzm6/36TYTx+1OLDX</w:t>
      </w:r>
    </w:p>
    <w:p>
      <w:pPr>
        <w:pStyle w:val="PreformattedText"/>
        <w:bidi w:val="0"/>
        <w:spacing w:before="0" w:after="0"/>
        <w:jc w:val="left"/>
        <w:rPr/>
      </w:pPr>
      <w:r>
        <w:rPr/>
        <w:t>18RMEHBy+n4mTCHuCLKDrN31AwFlv4/epf2PH81FIlvO/wB6l5LPo/vme2P3Mw2p8S2HF5jjiDVDkm</w:t>
      </w:r>
    </w:p>
    <w:p>
      <w:pPr>
        <w:pStyle w:val="PreformattedText"/>
        <w:bidi w:val="0"/>
        <w:spacing w:before="0" w:after="0"/>
        <w:jc w:val="left"/>
        <w:rPr/>
      </w:pPr>
      <w:r>
        <w:rPr/>
        <w:t>MgX31/MYuireFHjHvwTJxIZcIxeGzhvRpzLOwaYCtuWzkMVWtROWJbV2edtmV7tkumKJXn+/aVDLd8</w:t>
      </w:r>
    </w:p>
    <w:p>
      <w:pPr>
        <w:pStyle w:val="PreformattedText"/>
        <w:bidi w:val="0"/>
        <w:spacing w:before="0" w:after="0"/>
        <w:jc w:val="left"/>
        <w:rPr/>
      </w:pPr>
      <w:r>
        <w:rPr/>
        <w:t>3hgeKW/8Q0pR4fyRWGkRBcB219JaGk5b68M2/SWHqmjg7t57Oeo0pRpYxaPKa9kfaMrqmgpMcbzg3M</w:t>
      </w:r>
    </w:p>
    <w:p>
      <w:pPr>
        <w:pStyle w:val="PreformattedText"/>
        <w:bidi w:val="0"/>
        <w:spacing w:before="0" w:after="0"/>
        <w:jc w:val="left"/>
        <w:rPr/>
      </w:pPr>
      <w:r>
        <w:rPr/>
        <w:t>oabPQ/f7REGlayQ3ZV9LDGSvvFQ5mPavwv2JQA1EzwRnyVK8mj6XC6iqSlD6Fnoe08TTLI89yi8bgV</w:t>
      </w:r>
    </w:p>
    <w:p>
      <w:pPr>
        <w:pStyle w:val="PreformattedText"/>
        <w:bidi w:val="0"/>
        <w:spacing w:before="0" w:after="0"/>
        <w:jc w:val="left"/>
        <w:rPr/>
      </w:pPr>
      <w:r>
        <w:rPr/>
        <w:t>ogucQ7ZwWVarHiEggw+0dY8R2BHBmabhjTMQJiZvMO4DeJ4WBdSrzDUolGc4la6lFelIEr6SoHDME3</w:t>
      </w:r>
    </w:p>
    <w:p>
      <w:pPr>
        <w:pStyle w:val="PreformattedText"/>
        <w:bidi w:val="0"/>
        <w:spacing w:before="0" w:after="0"/>
        <w:jc w:val="left"/>
        <w:rPr/>
      </w:pPr>
      <w:r>
        <w:rPr/>
        <w:t>uNtysSj5lHfqbZ5gzcOppmdoXmHoufQ36fmMeYwh1zNTIzNqnGoxGDEPP/ANha3DdMGS9xlYuYqfHo</w:t>
      </w:r>
    </w:p>
    <w:p>
      <w:pPr>
        <w:pStyle w:val="PreformattedText"/>
        <w:bidi w:val="0"/>
        <w:spacing w:before="0" w:after="0"/>
        <w:jc w:val="left"/>
        <w:rPr/>
      </w:pPr>
      <w:r>
        <w:rPr/>
        <w:t>EJw9w4n8pTVwEMlBD7RW2OIFvK6+25eHuFaTN48EIzgt/eIre77Qd0FI+Frq5cg8QsXhCA7b/wB1Bt</w:t>
      </w:r>
    </w:p>
    <w:p>
      <w:pPr>
        <w:pStyle w:val="PreformattedText"/>
        <w:bidi w:val="0"/>
        <w:spacing w:before="0" w:after="0"/>
        <w:jc w:val="left"/>
        <w:rPr/>
      </w:pPr>
      <w:r>
        <w:rPr/>
        <w:t>bV+ZTOV/X68TGkB43nyb+dSxRn+UaFA5QqAdYOfb/ZT7SsyebjaiPkenxHLiOs4ffq/rG67ez4H7lT</w:t>
      </w:r>
    </w:p>
    <w:p>
      <w:pPr>
        <w:pStyle w:val="PreformattedText"/>
        <w:bidi w:val="0"/>
        <w:spacing w:before="0" w:after="0"/>
        <w:jc w:val="left"/>
        <w:rPr/>
      </w:pPr>
      <w:r>
        <w:rPr/>
        <w:t>Rxs0gd13XJ3rcCVUN+AOXoSEYKoBdy9F5YxAloC9YjksZu40A0QBw01XJw3fiIYNMN5cjSUpLAdZKq</w:t>
      </w:r>
    </w:p>
    <w:p>
      <w:pPr>
        <w:pStyle w:val="PreformattedText"/>
        <w:bidi w:val="0"/>
        <w:spacing w:before="0" w:after="0"/>
        <w:jc w:val="left"/>
        <w:rPr/>
      </w:pPr>
      <w:r>
        <w:rPr/>
        <w:t>rH7r7RFDpvnEqQAOc/TqZkdrCnZ38RTnKw8/WFAKchv+qjKVW+P9SjVg1ZRg5evaZ0om9o48Z9snvB</w:t>
      </w:r>
    </w:p>
    <w:p>
      <w:pPr>
        <w:pStyle w:val="PreformattedText"/>
        <w:bidi w:val="0"/>
        <w:spacing w:before="0" w:after="0"/>
        <w:jc w:val="left"/>
        <w:rPr/>
      </w:pPr>
      <w:r>
        <w:rPr/>
        <w:t>gYVqhNUWOfMpTv5x/PiMBRBh/dEoboMePfG5WRt4ZIQLJ+n0YNCzP79ZcHRlK8D7mWW41bNAmpumVP</w:t>
      </w:r>
    </w:p>
    <w:p>
      <w:pPr>
        <w:pStyle w:val="PreformattedText"/>
        <w:bidi w:val="0"/>
        <w:spacing w:before="0" w:after="0"/>
        <w:jc w:val="left"/>
        <w:rPr/>
      </w:pPr>
      <w:r>
        <w:rPr/>
        <w:t>aMrMNEp51LLeocTaXuc3WYKqYirBwELYdyoVxN3qYuY6j6ag2Z9DuXxxDXpg3uFe6UzK63K13DzDOW</w:t>
      </w:r>
    </w:p>
    <w:p>
      <w:pPr>
        <w:pStyle w:val="PreformattedText"/>
        <w:bidi w:val="0"/>
        <w:spacing w:before="0" w:after="0"/>
        <w:jc w:val="left"/>
        <w:rPr/>
      </w:pPr>
      <w:r>
        <w:rPr/>
        <w:t>YCCdR3L69Hj0tzGO8QWVRFOyYuYRRaRcXDjr0DGeIWz8SosfvGe05Zr3muYG5x5lX7xwxm2o/wD1XP</w:t>
      </w:r>
    </w:p>
    <w:p>
      <w:pPr>
        <w:pStyle w:val="PreformattedText"/>
        <w:bidi w:val="0"/>
        <w:spacing w:before="0" w:after="0"/>
        <w:jc w:val="left"/>
        <w:rPr/>
      </w:pPr>
      <w:r>
        <w:rPr/>
        <w:t>E4lw6RIiSom4bmGoTqBnE0wwe5cwWhvBW4NirRX3lkl4vUaQ83mFWswAaftwysp/P79SWYfvcrDeYz</w:t>
      </w:r>
    </w:p>
    <w:p>
      <w:pPr>
        <w:pStyle w:val="PreformattedText"/>
        <w:bidi w:val="0"/>
        <w:spacing w:before="0" w:after="0"/>
        <w:jc w:val="left"/>
        <w:rPr/>
      </w:pPr>
      <w:r>
        <w:rPr/>
        <w:t>yXeq/uHZzCixj3uHEQGbU5o/z+JYBW6lRu/MYgUEdAmElO8Yrywj3QU/OX4xL4CKS7fZ9+NQTc1gWv</w:t>
      </w:r>
    </w:p>
    <w:p>
      <w:pPr>
        <w:pStyle w:val="PreformattedText"/>
        <w:bidi w:val="0"/>
        <w:spacing w:before="0" w:after="0"/>
        <w:jc w:val="left"/>
        <w:rPr/>
      </w:pPr>
      <w:r>
        <w:rPr/>
        <w:t>pcsyrZpwhxZx4gVHsH6f7D2DM8fSCAsPn9zAQpwzHQoXXULOBzdwFVNuP3XjcalkOUu/CZ/jMooKjZ</w:t>
      </w:r>
    </w:p>
    <w:p>
      <w:pPr>
        <w:pStyle w:val="PreformattedText"/>
        <w:bidi w:val="0"/>
        <w:spacing w:before="0" w:after="0"/>
        <w:jc w:val="left"/>
        <w:rPr/>
      </w:pPr>
      <w:r>
        <w:rPr/>
        <w:t>jfWY4ADvBf8AEBsJVG/KcH8c4gLqArXlH4JtxlUCB2rbftUfFPBsK9cwwODbRWxUL85hh6wVpPJsw4</w:t>
      </w:r>
    </w:p>
    <w:p>
      <w:pPr>
        <w:pStyle w:val="PreformattedText"/>
        <w:bidi w:val="0"/>
        <w:spacing w:before="0" w:after="0"/>
        <w:jc w:val="left"/>
        <w:rPr/>
      </w:pPr>
      <w:r>
        <w:rPr/>
        <w:t>pPMWGKjJfC5X1gx27ABK8Ji/aV7B3CZeyqLfmUppwH78RjSy/f0lBUwAEM4l5qVE1MV2zXcZp5YLqV</w:t>
      </w:r>
    </w:p>
    <w:p>
      <w:pPr>
        <w:pStyle w:val="PreformattedText"/>
        <w:bidi w:val="0"/>
        <w:spacing w:before="0" w:after="0"/>
        <w:jc w:val="left"/>
        <w:rPr/>
      </w:pPr>
      <w:r>
        <w:rPr/>
        <w:t>DKaMrMTWYjeIbiNeSa09OGYeJy4ms1Hmtzg7mSahMV6fAli8SlgXMdQPp6Dx6GCeYvNQ3rc1pj4leY</w:t>
      </w:r>
    </w:p>
    <w:p>
      <w:pPr>
        <w:pStyle w:val="PreformattedText"/>
        <w:bidi w:val="0"/>
        <w:spacing w:before="0" w:after="0"/>
        <w:jc w:val="left"/>
        <w:rPr/>
      </w:pPr>
      <w:r>
        <w:rPr/>
        <w:t>b9NykJSsL9EzqES5VXPM0jhhObl8ejV6jQi43CKDKLlQcZly/RYsWpctRJkTZmdkpnmOCbZMRs/wDp</w:t>
      </w:r>
    </w:p>
    <w:p>
      <w:pPr>
        <w:pStyle w:val="PreformattedText"/>
        <w:bidi w:val="0"/>
        <w:spacing w:before="0" w:after="0"/>
        <w:jc w:val="left"/>
        <w:rPr/>
      </w:pPr>
      <w:r>
        <w:rPr/>
        <w:t>o+g3HliajkjjMqHXEIaqZzmENx6cGBoGWaNu/vGsauZDWP4jZbmVP9xA85ozuYyqpXzLG6xG36fEId</w:t>
      </w:r>
    </w:p>
    <w:p>
      <w:pPr>
        <w:pStyle w:val="PreformattedText"/>
        <w:bidi w:val="0"/>
        <w:spacing w:before="0" w:after="0"/>
        <w:jc w:val="left"/>
        <w:rPr/>
      </w:pPr>
      <w:r>
        <w:rPr/>
        <w:t>/3wwLYzyf1HLLPFRHGwTe0x3HgMOHp/iJF6+77f3O4o0FRROmRju7OOaLjsuKlyvJ4rNeZcBLlIBnS</w:t>
      </w:r>
    </w:p>
    <w:p>
      <w:pPr>
        <w:pStyle w:val="PreformattedText"/>
        <w:bidi w:val="0"/>
        <w:spacing w:before="0" w:after="0"/>
        <w:jc w:val="left"/>
        <w:rPr/>
      </w:pPr>
      <w:r>
        <w:rPr/>
        <w:t>GPoFuKjzWiLCvtWjxh7JYGLnf0/qChYYX7OpZ/Uj5aMVn9LLH6ZPfMGUicKf+y3DUXQwvxEDgPzx7w</w:t>
      </w:r>
    </w:p>
    <w:p>
      <w:pPr>
        <w:pStyle w:val="PreformattedText"/>
        <w:bidi w:val="0"/>
        <w:spacing w:before="0" w:after="0"/>
        <w:jc w:val="left"/>
        <w:rPr/>
      </w:pPr>
      <w:r>
        <w:rPr/>
        <w:t>pC+z++44G61/upkWxwUe5e/rsmMQArt+9MNeWMjf5lcFW4AOMdyowCl356Xj7SucA4K/O2OY0uxzo+</w:t>
      </w:r>
    </w:p>
    <w:p>
      <w:pPr>
        <w:pStyle w:val="PreformattedText"/>
        <w:bidi w:val="0"/>
        <w:spacing w:before="0" w:after="0"/>
        <w:jc w:val="left"/>
        <w:rPr/>
      </w:pPr>
      <w:r>
        <w:rPr/>
        <w:t>2GXAKxBvn2feVVmtBYffrfHNZZa39bpeWVjWwsGsVTZXZL0hG2u/GiZxD02vgU+E0plLubYf5jznP0</w:t>
      </w:r>
    </w:p>
    <w:p>
      <w:pPr>
        <w:pStyle w:val="PreformattedText"/>
        <w:bidi w:val="0"/>
        <w:spacing w:before="0" w:after="0"/>
        <w:jc w:val="left"/>
        <w:rPr/>
      </w:pPr>
      <w:r>
        <w:rPr/>
        <w:t>Y2QtbjBvLiGC1s+937d/WVReWNDfyb8MGmAwblZmhKx4iZmM4jrOo71Hr0C8TbidzRuOvSPtExnUCn</w:t>
      </w:r>
    </w:p>
    <w:p>
      <w:pPr>
        <w:pStyle w:val="PreformattedText"/>
        <w:bidi w:val="0"/>
        <w:spacing w:before="0" w:after="0"/>
        <w:jc w:val="left"/>
        <w:rPr/>
      </w:pPr>
      <w:r>
        <w:rPr/>
        <w:t>uC0CHCJl7h0wCsyka4hemVzzK8Zh1DxqVfEr6QyypU5nt6ZmRvNy3Fwv4jNhEqEuVNX1HmF1OZ+Isz</w:t>
      </w:r>
    </w:p>
    <w:p>
      <w:pPr>
        <w:pStyle w:val="PreformattedText"/>
        <w:bidi w:val="0"/>
        <w:spacing w:before="0" w:after="0"/>
        <w:jc w:val="left"/>
        <w:rPr/>
      </w:pPr>
      <w:r>
        <w:rPr/>
        <w:t>CPDjMWD0HiDzOpcv0Y1GovodQ5mlRc1Ux6MSzxMBjx/wDR0VGIuNwOGMoqe3oX3DqHoRlJ1AWvsSsz</w:t>
      </w:r>
    </w:p>
    <w:p>
      <w:pPr>
        <w:pStyle w:val="PreformattedText"/>
        <w:bidi w:val="0"/>
        <w:spacing w:before="0" w:after="0"/>
        <w:jc w:val="left"/>
        <w:rPr/>
      </w:pPr>
      <w:r>
        <w:rPr/>
        <w:t>3FK+nMPwXyMHacfuYDJuvzuUszWD4J48HcqdZhOaAxHtP7xDBhtjTEXqMqjSWTtiC7EUGSCqrM8WId</w:t>
      </w:r>
    </w:p>
    <w:p>
      <w:pPr>
        <w:pStyle w:val="PreformattedText"/>
        <w:bidi w:val="0"/>
        <w:spacing w:before="0" w:after="0"/>
        <w:jc w:val="left"/>
        <w:rPr/>
      </w:pPr>
      <w:r>
        <w:rPr/>
        <w:t>xMXUOH/IKsK4zx5eYbomhePMKibyWv78QDzZtOb4MGZkBRlFUOLcvmBmJgFByW1fNS35XGWPHUfVSm</w:t>
      </w:r>
    </w:p>
    <w:p>
      <w:pPr>
        <w:pStyle w:val="PreformattedText"/>
        <w:bidi w:val="0"/>
        <w:spacing w:before="0" w:after="0"/>
        <w:jc w:val="left"/>
        <w:rPr/>
      </w:pPr>
      <w:r>
        <w:rPr/>
        <w:t>1vGA64mEtGn+v5miAOf9lhArmrp/37QVJbUYJrHxMAKPWvPUaWLO6L/nPzMaCm13vHPiGA/N9vNcVx</w:t>
      </w:r>
    </w:p>
    <w:p>
      <w:pPr>
        <w:pStyle w:val="PreformattedText"/>
        <w:bidi w:val="0"/>
        <w:spacing w:before="0" w:after="0"/>
        <w:jc w:val="left"/>
        <w:rPr/>
      </w:pPr>
      <w:r>
        <w:rPr/>
        <w:t>qFzhZGsqWe8y5ef+1iD4YvVwTAMFSoWbIH0TJKgtNog98pmK28oFLR1Q18vEHcCqGiLQyqbDBXX0gl</w:t>
      </w:r>
    </w:p>
    <w:p>
      <w:pPr>
        <w:pStyle w:val="PreformattedText"/>
        <w:bidi w:val="0"/>
        <w:spacing w:before="0" w:after="0"/>
        <w:jc w:val="left"/>
        <w:rPr/>
      </w:pPr>
      <w:r>
        <w:rPr/>
        <w:t>C5x/mY8ITTs9ubI3ZxMrt8w75eP6gmQGnupYolhnuJp/b+Zj5ofP8Q96kkwjWDtGx7j/AMqdB9iCOI</w:t>
      </w:r>
    </w:p>
    <w:p>
      <w:pPr>
        <w:pStyle w:val="PreformattedText"/>
        <w:bidi w:val="0"/>
        <w:spacing w:before="0" w:after="0"/>
        <w:jc w:val="left"/>
        <w:rPr/>
      </w:pPr>
      <w:r>
        <w:rPr/>
        <w:t>UJW2VKzH0HNiJmZibgEJynEtfmLWZyhdwMw2QZXiVjzEzU2lSrZRmPUIHocDD7Q16HTK3mEdM49Mbq</w:t>
      </w:r>
    </w:p>
    <w:p>
      <w:pPr>
        <w:pStyle w:val="PreformattedText"/>
        <w:bidi w:val="0"/>
        <w:spacing w:before="0" w:after="0"/>
        <w:jc w:val="left"/>
        <w:rPr/>
      </w:pPr>
      <w:r>
        <w:rPr/>
        <w:t>VGPBD0PaUzzzCeZUGYrqLB3HMMkN5hfo8wl9Q3GLLg1szOcSsNTTxHdupVnq6mzH/wCsqTFg7itCo6</w:t>
      </w:r>
    </w:p>
    <w:p>
      <w:pPr>
        <w:pStyle w:val="PreformattedText"/>
        <w:bidi w:val="0"/>
        <w:spacing w:before="0" w:after="0"/>
        <w:jc w:val="left"/>
        <w:rPr/>
      </w:pPr>
      <w:r>
        <w:rPr/>
        <w:t>8RjxH7EPtDc09Aiy0ANq4A8riD2ctnLOTBWkZXiU2qHxADRG5gcC0/dMzAgBr2gtVbYQ+xqNL84iiG</w:t>
      </w:r>
    </w:p>
    <w:p>
      <w:pPr>
        <w:pStyle w:val="PreformattedText"/>
        <w:bidi w:val="0"/>
        <w:spacing w:before="0" w:after="0"/>
        <w:jc w:val="left"/>
        <w:rPr/>
      </w:pPr>
      <w:r>
        <w:rPr/>
        <w:t>2Iq+C4KBd4/2UWB/FfuIiOXXmcwxCDHfMdilvpFO3nj7fxCQucmjqDCsn4hQWfrH4hxRc23KGV6oF1</w:t>
      </w:r>
    </w:p>
    <w:p>
      <w:pPr>
        <w:pStyle w:val="PreformattedText"/>
        <w:bidi w:val="0"/>
        <w:spacing w:before="0" w:after="0"/>
        <w:jc w:val="left"/>
        <w:rPr/>
      </w:pPr>
      <w:r>
        <w:rPr/>
        <w:t>zqPIh11UKFjR7fWU69vqwNxevtM7KTx+HqW4zh4uLbSrz4mIJlmYr9e5ZArENAC2Ox3qXCudj+GLKB</w:t>
      </w:r>
    </w:p>
    <w:p>
      <w:pPr>
        <w:pStyle w:val="PreformattedText"/>
        <w:bidi w:val="0"/>
        <w:spacing w:before="0" w:after="0"/>
        <w:jc w:val="left"/>
        <w:rPr/>
      </w:pPr>
      <w:r>
        <w:rPr/>
        <w:t>C0vvOKxedXA2PJz/AJx4iYKrlDA9l2QegBYte/XmFGlSYezZ5gKCmDFnj6xhMtrjN/uOeJVC0nDr7m</w:t>
      </w:r>
    </w:p>
    <w:p>
      <w:pPr>
        <w:pStyle w:val="PreformattedText"/>
        <w:bidi w:val="0"/>
        <w:spacing w:before="0" w:after="0"/>
        <w:jc w:val="left"/>
        <w:rPr/>
      </w:pPr>
      <w:r>
        <w:rPr/>
        <w:t>4YRwDiuPHt3BO1u7NX13UcMOLpfw/3BQKfbCQqNnjuLLKQ+JjB56PzcDVzT89QYXVuJZ2S+jxCGAO6</w:t>
      </w:r>
    </w:p>
    <w:p>
      <w:pPr>
        <w:pStyle w:val="PreformattedText"/>
        <w:bidi w:val="0"/>
        <w:spacing w:before="0" w:after="0"/>
        <w:jc w:val="left"/>
        <w:rPr/>
      </w:pPr>
      <w:r>
        <w:rPr/>
        <w:t>3XfFnHcrhFIeCD8wCpYelc8yn4g5lYzHMkb9NRY9jLvJuLd1KX4ncN6h3Dr2grHMwGJmO4SuRmo3mH</w:t>
      </w:r>
    </w:p>
    <w:p>
      <w:pPr>
        <w:pStyle w:val="PreformattedText"/>
        <w:bidi w:val="0"/>
        <w:spacing w:before="0" w:after="0"/>
        <w:jc w:val="left"/>
        <w:rPr/>
      </w:pPr>
      <w:r>
        <w:rPr/>
        <w:t>tKfmJ5zCYqU/Ep49PzOpR8zmG0legR8z8yonJC5VWwzN+hIfE5XLyTlOT0ea9NQ8So9TyPS2ENwYie</w:t>
      </w:r>
    </w:p>
    <w:p>
      <w:pPr>
        <w:pStyle w:val="PreformattedText"/>
        <w:bidi w:val="0"/>
        <w:spacing w:before="0" w:after="0"/>
        <w:jc w:val="left"/>
        <w:rPr/>
      </w:pPr>
      <w:r>
        <w:rPr/>
        <w:t>ldyuomINwZf/AJ1EUjccIpW8ykeYm4+pDRLxmW//AMYj9NRCDKNlbH9xuHWOZXV/cALH8QCmkyNbJ4</w:t>
      </w:r>
    </w:p>
    <w:p>
      <w:pPr>
        <w:pStyle w:val="PreformattedText"/>
        <w:bidi w:val="0"/>
        <w:spacing w:before="0" w:after="0"/>
        <w:jc w:val="left"/>
        <w:rPr/>
      </w:pPr>
      <w:r>
        <w:rPr/>
        <w:t>RFtD/kBh/pcqUv5iis3ULnthnf7/EQPIygYfH8e8VarK41AHGzz/MEULXUJVZGEAJiCCVXJLu1wyCw</w:t>
      </w:r>
    </w:p>
    <w:p>
      <w:pPr>
        <w:pStyle w:val="PreformattedText"/>
        <w:bidi w:val="0"/>
        <w:spacing w:before="0" w:after="0"/>
        <w:jc w:val="left"/>
        <w:rPr/>
      </w:pPr>
      <w:r>
        <w:rPr/>
        <w:t>KglLLSs/WBMKDPv18Q++LzTa9Xx/OpmwP1fnuBAJdYuEDfmNwpxEhcpAIowygArDvv8AqFn3jcMRwa</w:t>
      </w:r>
    </w:p>
    <w:p>
      <w:pPr>
        <w:pStyle w:val="PreformattedText"/>
        <w:bidi w:val="0"/>
        <w:spacing w:before="0" w:after="0"/>
        <w:jc w:val="left"/>
        <w:rPr/>
      </w:pPr>
      <w:r>
        <w:rPr/>
        <w:t>3fVefxMitl3R8VxivM4RvGx/i41gA+n+QBaH7K5+fxMCvIwPB/EJRhuk03357hAiFII+z+6lloKszf</w:t>
      </w:r>
    </w:p>
    <w:p>
      <w:pPr>
        <w:pStyle w:val="PreformattedText"/>
        <w:bidi w:val="0"/>
        <w:spacing w:before="0" w:after="0"/>
        <w:jc w:val="left"/>
        <w:rPr/>
      </w:pPr>
      <w:r>
        <w:rPr/>
        <w:t>gcX5hGWdjRcF8niZ0TDXRxur8y6DAmLcSs2B4OYFcLEpf3mBc0NyvldMTcpV6juCqAgWpw+QS9qlvK</w:t>
      </w:r>
    </w:p>
    <w:p>
      <w:pPr>
        <w:pStyle w:val="PreformattedText"/>
        <w:bidi w:val="0"/>
        <w:spacing w:before="0" w:after="0"/>
        <w:jc w:val="left"/>
        <w:rPr/>
      </w:pPr>
      <w:r>
        <w:rPr/>
        <w:t>v8Uy0wxLxL3LiIm5oRWvouWI+WWzaLUMJhmFoULSIfKDLEy7gzcrEAlETMcJW4StSsYgczeJUqVA9D</w:t>
      </w:r>
    </w:p>
    <w:p>
      <w:pPr>
        <w:pStyle w:val="PreformattedText"/>
        <w:bidi w:val="0"/>
        <w:spacing w:before="0" w:after="0"/>
        <w:jc w:val="left"/>
        <w:rPr/>
      </w:pPr>
      <w:r>
        <w:rPr/>
        <w:t>bARWd1r0SgzOszlZfrx5hDZB4ntntmBOIVcIVi2YZUT6TubjzFmIQ8bi4jHMpq4noI5Tb/5ON+mtZj</w:t>
      </w:r>
    </w:p>
    <w:p>
      <w:pPr>
        <w:pStyle w:val="PreformattedText"/>
        <w:bidi w:val="0"/>
        <w:spacing w:before="0" w:after="0"/>
        <w:jc w:val="left"/>
        <w:rPr/>
      </w:pPr>
      <w:r>
        <w:rPr/>
        <w:t>zHLfEWMVz1FofQh3D0tLPh5z/A5Ts3ddfSBozfpZSpLD4f6gAHWGodatPeYdVOdftRxW3+5XWqTMpV</w:t>
      </w:r>
    </w:p>
    <w:p>
      <w:pPr>
        <w:pStyle w:val="PreformattedText"/>
        <w:bidi w:val="0"/>
        <w:spacing w:before="0" w:after="0"/>
        <w:jc w:val="left"/>
        <w:rPr/>
      </w:pPr>
      <w:r>
        <w:rPr/>
        <w:t>GSrlUPFQLybrUBu9xahLDXx/cu2KnP8AHxKjdMBwgH5lCngxG0YMAFl4IGhaGMhfj6VHwQZzKKYHZ+</w:t>
      </w:r>
    </w:p>
    <w:p>
      <w:pPr>
        <w:pStyle w:val="PreformattedText"/>
        <w:bidi w:val="0"/>
        <w:spacing w:before="0" w:after="0"/>
        <w:jc w:val="left"/>
        <w:rPr/>
      </w:pPr>
      <w:r>
        <w:rPr/>
        <w:t>8SyK9qnPmYmMG9f8jdYt6sx/Z/cdk7QVhyvz8Tab+3vNhxOSjWq3MJwuPEokPDG/EJAFgN447z4ioM</w:t>
      </w:r>
    </w:p>
    <w:p>
      <w:pPr>
        <w:pStyle w:val="PreformattedText"/>
        <w:bidi w:val="0"/>
        <w:spacing w:before="0" w:after="0"/>
        <w:jc w:val="left"/>
        <w:rPr/>
      </w:pPr>
      <w:r>
        <w:rPr/>
        <w:t>r3V4c1uF73O7xDQTY6OT2jsLWy2LpX3+kRDUtlbPH+8zYkpuyazV51vE5WQVFo9a17wQFcsDg/3uYR</w:t>
      </w:r>
    </w:p>
    <w:p>
      <w:pPr>
        <w:pStyle w:val="PreformattedText"/>
        <w:bidi w:val="0"/>
        <w:spacing w:before="0" w:after="0"/>
        <w:jc w:val="left"/>
        <w:rPr/>
      </w:pPr>
      <w:r>
        <w:rPr/>
        <w:t>Y84DuK7AHLAqC3k6+sZRSiAiovP/YtE4eJfGReYKU5hZWU/MUHYGviPl37wX8IBiyXK+spEBKt3HDc</w:t>
      </w:r>
    </w:p>
    <w:p>
      <w:pPr>
        <w:pStyle w:val="PreformattedText"/>
        <w:bidi w:val="0"/>
        <w:spacing w:before="0" w:after="0"/>
        <w:jc w:val="left"/>
        <w:rPr/>
      </w:pPr>
      <w:r>
        <w:rPr/>
        <w:t>s4i5WXu4pFlDUfSBqo5WZMKrWYtMcsGINXAvcv3iVxExHmVDgiMzghvMq4/+LyenOZxRCbnEd+m+Zx</w:t>
      </w:r>
    </w:p>
    <w:p>
      <w:pPr>
        <w:pStyle w:val="PreformattedText"/>
        <w:bidi w:val="0"/>
        <w:spacing w:before="0" w:after="0"/>
        <w:jc w:val="left"/>
        <w:rPr/>
      </w:pPr>
      <w:r>
        <w:rPr/>
        <w:t>5j94dzn038TLmaS4bhxLaldyvoT3lUePSkfM51n0Pb0cJ3MejHU5Ym/wD8bnBMdxwDRFzeIuYxjxXp</w:t>
      </w:r>
    </w:p>
    <w:p>
      <w:pPr>
        <w:pStyle w:val="PreformattedText"/>
        <w:bidi w:val="0"/>
        <w:spacing w:before="0" w:after="0"/>
        <w:jc w:val="left"/>
        <w:rPr/>
      </w:pPr>
      <w:r>
        <w:rPr/>
        <w:t>rEIXVQYaZIe6o+7Gpp+RDP3uMFwEs96TFFeTmUMo/eYLnhhquBRh0hCEVWoWDzFQrHlvkg9PERoa5J</w:t>
      </w:r>
    </w:p>
    <w:p>
      <w:pPr>
        <w:pStyle w:val="PreformattedText"/>
        <w:bidi w:val="0"/>
        <w:spacing w:before="0" w:after="0"/>
        <w:jc w:val="left"/>
        <w:rPr/>
      </w:pPr>
      <w:r>
        <w:rPr/>
        <w:t>nzF3/sUrFv1YpX7dTH2Kj1sAUG1M1z5gvAqPohf+Sqk35we5G4phl/yZ7OVn7uChy7z+1L0UBrFe8A</w:t>
      </w:r>
    </w:p>
    <w:p>
      <w:pPr>
        <w:pStyle w:val="PreformattedText"/>
        <w:bidi w:val="0"/>
        <w:spacing w:before="0" w:after="0"/>
        <w:jc w:val="left"/>
        <w:rPr/>
      </w:pPr>
      <w:r>
        <w:rPr/>
        <w:t>DEqoMjEA+r93Gu6wygNzJvQErzmWtc+dC9+IhP4C+fL4PrCmaNqVk9t/TUuWaLOPPz7y5cSmeKergB</w:t>
      </w:r>
    </w:p>
    <w:p>
      <w:pPr>
        <w:pStyle w:val="PreformattedText"/>
        <w:bidi w:val="0"/>
        <w:spacing w:before="0" w:after="0"/>
        <w:jc w:val="left"/>
        <w:rPr/>
      </w:pPr>
      <w:r>
        <w:rPr/>
        <w:t>enDPnmEwHT+olQDJ+5iSiLs69n24gBYOc1l/d3iUwqLdnjP7UduFYHR++8oDDkM3+8yxX169/3MLXT</w:t>
      </w:r>
    </w:p>
    <w:p>
      <w:pPr>
        <w:pStyle w:val="PreformattedText"/>
        <w:bidi w:val="0"/>
        <w:spacing w:before="0" w:after="0"/>
        <w:jc w:val="left"/>
        <w:rPr/>
      </w:pPr>
      <w:r>
        <w:rPr/>
        <w:t>mMi+bMcxtsa6lqNWQQGriL0D6kPYDf7SpSwxpBa51cLBNQdsvmX4iq7ll5lMXJADcYLmAcx+iOTFxL</w:t>
      </w:r>
    </w:p>
    <w:p>
      <w:pPr>
        <w:pStyle w:val="PreformattedText"/>
        <w:bidi w:val="0"/>
        <w:spacing w:before="0" w:after="0"/>
        <w:jc w:val="left"/>
        <w:rPr/>
      </w:pPr>
      <w:r>
        <w:rPr/>
        <w:t>wQclwRLIjbFjxMrJ45jPBKpxONyuo54lYlbsxCNysQmp36Hn0dyswyyhlfSMO5z5iYlblXdRIah9oe</w:t>
      </w:r>
    </w:p>
    <w:p>
      <w:pPr>
        <w:pStyle w:val="PreformattedText"/>
        <w:bidi w:val="0"/>
        <w:spacing w:before="0" w:after="0"/>
        <w:jc w:val="left"/>
        <w:rPr/>
      </w:pPr>
      <w:r>
        <w:rPr/>
        <w:t>GHTKp4mMvE5Qy1zBUxNT49KWZPoZVZh1CMTFVKanLPeM2Zs//HI5mdSm9krbnEHrXo6zqM41Ne05n5</w:t>
      </w:r>
    </w:p>
    <w:p>
      <w:pPr>
        <w:pStyle w:val="PreformattedText"/>
        <w:bidi w:val="0"/>
        <w:spacing w:before="0" w:after="0"/>
        <w:jc w:val="left"/>
        <w:rPr/>
      </w:pPr>
      <w:r>
        <w:rPr/>
        <w:t>hxDiCHsfAD+VRK2g1nqJBsc8fWAoG+OPSdYs1mYlWr5h0O8yg9tQFnlCht+uYK7uGLZjQGYmje3EdR</w:t>
      </w:r>
    </w:p>
    <w:p>
      <w:pPr>
        <w:pStyle w:val="PreformattedText"/>
        <w:bidi w:val="0"/>
        <w:spacing w:before="0" w:after="0"/>
        <w:jc w:val="left"/>
        <w:rPr/>
      </w:pPr>
      <w:r>
        <w:rPr/>
        <w:t>SAcVBNNNHX7/AMlDbnuLBMggqw+8DKFfX+YV9zruD3I48+8uac33Khp4cxbG6IMTHzHoi0gRXLMGnM</w:t>
      </w:r>
    </w:p>
    <w:p>
      <w:pPr>
        <w:pStyle w:val="PreformattedText"/>
        <w:bidi w:val="0"/>
        <w:spacing w:before="0" w:after="0"/>
        <w:jc w:val="left"/>
        <w:rPr/>
      </w:pPr>
      <w:r>
        <w:rPr/>
        <w:t>tULlLM5n+hDx9YJW+/3xKncWVEKVtCYrweeIxR4rFMrKXS9ty5MDIZoTGuTfiMFk/jiVtVu8/fuJ6r</w:t>
      </w:r>
    </w:p>
    <w:p>
      <w:pPr>
        <w:pStyle w:val="PreformattedText"/>
        <w:bidi w:val="0"/>
        <w:spacing w:before="0" w:after="0"/>
        <w:jc w:val="left"/>
        <w:rPr/>
      </w:pPr>
      <w:r>
        <w:rPr/>
        <w:t>Ur9YgVMRbhDa1YHN9eJZZnXXhbuNAqLFZ+HWN9xLBeC8vmgazx4vUtFgNNYxseG5mgsYTh5MPPBxOa</w:t>
      </w:r>
    </w:p>
    <w:p>
      <w:pPr>
        <w:pStyle w:val="PreformattedText"/>
        <w:bidi w:val="0"/>
        <w:spacing w:before="0" w:after="0"/>
        <w:jc w:val="left"/>
        <w:rPr/>
      </w:pPr>
      <w:r>
        <w:rPr/>
        <w:t>z+5qFs5ilGAVMOrYI7xAX+paW6K9oCi9t5jXzEI0xe6V+I36Kai+Yre49xsdXmJq4r3Fl+cw4EuoN3</w:t>
      </w:r>
    </w:p>
    <w:p>
      <w:pPr>
        <w:pStyle w:val="PreformattedText"/>
        <w:bidi w:val="0"/>
        <w:spacing w:before="0" w:after="0"/>
        <w:jc w:val="left"/>
        <w:rPr/>
      </w:pPr>
      <w:r>
        <w:rPr/>
        <w:t>FdXDjuC/rKGkNrCJbmOWVmVueI+jBjxOI8QAzzBhCSmAauB3CVcqvRIeJW41MHowhPbcc1nPOIV6CF</w:t>
      </w:r>
    </w:p>
    <w:p>
      <w:pPr>
        <w:pStyle w:val="PreformattedText"/>
        <w:bidi w:val="0"/>
        <w:spacing w:before="0" w:after="0"/>
        <w:jc w:val="left"/>
        <w:rPr/>
      </w:pPr>
      <w:r>
        <w:rPr/>
        <w:t>Zr049Kjr0sI6xCCMSVjMcbmM3EnOb1/wDBdRZuFFEVx6K/RlzH7RMXNBHDmEDqFVC1hfr+MIFKe6Wp</w:t>
      </w:r>
    </w:p>
    <w:p>
      <w:pPr>
        <w:pStyle w:val="PreformattedText"/>
        <w:bidi w:val="0"/>
        <w:spacing w:before="0" w:after="0"/>
        <w:jc w:val="left"/>
        <w:rPr/>
      </w:pPr>
      <w:r>
        <w:rPr/>
        <w:t>cEtLfMqBF3zANIKAzk44Ykse6jX4pgluEaNyfmKnZuAA5gKLiOb3KwEI23x+vEJhWCgDUBQQgaKJ+4</w:t>
      </w:r>
    </w:p>
    <w:p>
      <w:pPr>
        <w:pStyle w:val="PreformattedText"/>
        <w:bidi w:val="0"/>
        <w:spacing w:before="0" w:after="0"/>
        <w:jc w:val="left"/>
        <w:rPr/>
      </w:pPr>
      <w:r>
        <w:rPr/>
        <w:t>gDEpmUrovf8HcUcWW7lo9rat0Buntx9yIoLvIfzzrUYlXWBVa+kNCaXP71HT9EYoRbSBrm+7/cRS17</w:t>
      </w:r>
    </w:p>
    <w:p>
      <w:pPr>
        <w:pStyle w:val="PreformattedText"/>
        <w:bidi w:val="0"/>
        <w:spacing w:before="0" w:after="0"/>
        <w:jc w:val="left"/>
        <w:rPr/>
      </w:pPr>
      <w:r>
        <w:rPr/>
        <w:t>o6Dq4ita/hFCrhqKqdefMuMr3hj4+8CNRG2QeA88XvmUXjpNWqy3dVnJK2PDzX8VM9UuPP8AENi8BN</w:t>
      </w:r>
    </w:p>
    <w:p>
      <w:pPr>
        <w:pStyle w:val="PreformattedText"/>
        <w:bidi w:val="0"/>
        <w:spacing w:before="0" w:after="0"/>
        <w:jc w:val="left"/>
        <w:rPr/>
      </w:pPr>
      <w:r>
        <w:rPr/>
        <w:t>t+7cAtJ898j5imZfBR1ZXD39iGLIW1yDuuz3zGzeDu3k1058RR269jYvTjsb8MPgV6M2uT+DnuIUl7</w:t>
      </w:r>
    </w:p>
    <w:p>
      <w:pPr>
        <w:pStyle w:val="PreformattedText"/>
        <w:bidi w:val="0"/>
        <w:spacing w:before="0" w:after="0"/>
        <w:jc w:val="left"/>
        <w:rPr/>
      </w:pPr>
      <w:r>
        <w:rPr/>
        <w:t>IcFvbx5Jn+q6xhdngh1qvRxjjxC9lTCg1BQDHPxLoARuEc2f2zNyklcpDQqiPnOCPmLnEfvFii1LU+</w:t>
      </w:r>
    </w:p>
    <w:p>
      <w:pPr>
        <w:pStyle w:val="PreformattedText"/>
        <w:bidi w:val="0"/>
        <w:spacing w:before="0" w:after="0"/>
        <w:jc w:val="left"/>
        <w:rPr/>
      </w:pPr>
      <w:r>
        <w:rPr/>
        <w:t>kF3zFGO5vUDMBSB3KLlXzOsfebASl1Dc7DUDQbmEfSrzcJ8zCwnE9txjbdwZd79OSfHEM3H3njmZuP</w:t>
      </w:r>
    </w:p>
    <w:p>
      <w:pPr>
        <w:pStyle w:val="PreformattedText"/>
        <w:bidi w:val="0"/>
        <w:spacing w:before="0" w:after="0"/>
        <w:jc w:val="left"/>
        <w:rPr/>
      </w:pPr>
      <w:r>
        <w:rPr/>
        <w:t>mc+iauGmXVTHJNo8Ec+yKqhF6V6/EccelfWOp7Q5nco9G7xqYx6KZh1Zn/4ZJmEa05mTuBxC69OmLH</w:t>
      </w:r>
    </w:p>
    <w:p>
      <w:pPr>
        <w:pStyle w:val="PreformattedText"/>
        <w:bidi w:val="0"/>
        <w:spacing w:before="0" w:after="0"/>
        <w:jc w:val="left"/>
        <w:rPr/>
      </w:pPr>
      <w:r>
        <w:rPr/>
        <w:t>QRqZwwh4g/SXqM0/eyh86ZtsIYVt/dTHlREbfMcDWr0RK24pWFQ0rWIKBItK1FBjJzMMBF2ZgcVBVL</w:t>
      </w:r>
    </w:p>
    <w:p>
      <w:pPr>
        <w:pStyle w:val="PreformattedText"/>
        <w:bidi w:val="0"/>
        <w:spacing w:before="0" w:after="0"/>
        <w:jc w:val="left"/>
        <w:rPr/>
      </w:pPr>
      <w:r>
        <w:rPr/>
        <w:t>19ZQBpMGxzBqveBazC0+0wndmvJ5uIYCmg1V8+PaJdbiKozh/q5eqze7M35/rUvAib/w6YOGteHiGG</w:t>
      </w:r>
    </w:p>
    <w:p>
      <w:pPr>
        <w:pStyle w:val="PreformattedText"/>
        <w:bidi w:val="0"/>
        <w:spacing w:before="0" w:after="0"/>
        <w:jc w:val="left"/>
        <w:rPr/>
      </w:pPr>
      <w:r>
        <w:rPr/>
        <w:t>/7+9QymEAFWzIpRe/4llG7xGR+qIB9kUqAp8nmN4KHHvGlQ18o2+KnGSJqhI0cFGwxKqVqSsh0pwPa</w:t>
      </w:r>
    </w:p>
    <w:p>
      <w:pPr>
        <w:pStyle w:val="PreformattedText"/>
        <w:bidi w:val="0"/>
        <w:spacing w:before="0" w:after="0"/>
        <w:jc w:val="left"/>
        <w:rPr/>
      </w:pPr>
      <w:r>
        <w:rPr/>
        <w:t>2Au9KS7+53EZLixotfjluABHFU5q8ezvMwhAVp96+uDfl7iMKt4MYrTWzN31uW2BZgfkydb7hBkTfC</w:t>
      </w:r>
    </w:p>
    <w:p>
      <w:pPr>
        <w:pStyle w:val="PreformattedText"/>
        <w:bidi w:val="0"/>
        <w:spacing w:before="0" w:after="0"/>
        <w:jc w:val="left"/>
        <w:rPr/>
      </w:pPr>
      <w:r>
        <w:rPr/>
        <w:t>/HhOH4lUaV9KdJ2PjUKgjgaEU4vus242S2tbZBvu3msVea7hSxJq8U/nP9SsKK9gdENopZ/sSAnmYT</w:t>
      </w:r>
    </w:p>
    <w:p>
      <w:pPr>
        <w:pStyle w:val="PreformattedText"/>
        <w:bidi w:val="0"/>
        <w:spacing w:before="0" w:after="0"/>
        <w:jc w:val="left"/>
        <w:rPr/>
      </w:pPr>
      <w:r>
        <w:rPr/>
        <w:t>qOF7vj7zgUb8w3wAV3BDsWnY0faOiMcCkczljcWrj3jibTKXXtKvXoyQoIJxuDW4nePQFKMV0zKLpN</w:t>
      </w:r>
    </w:p>
    <w:p>
      <w:pPr>
        <w:pStyle w:val="PreformattedText"/>
        <w:bidi w:val="0"/>
        <w:spacing w:before="0" w:after="0"/>
        <w:jc w:val="left"/>
        <w:rPr/>
      </w:pPr>
      <w:r>
        <w:rPr/>
        <w:t>Tj0c8ROIB1mJPae0LYfeficyt1K4geZq8QMz29PESB36JPxNExOI+JmX9CnCbQhPaefTyz4jE8QupT</w:t>
      </w:r>
    </w:p>
    <w:p>
      <w:pPr>
        <w:pStyle w:val="PreformattedText"/>
        <w:bidi w:val="0"/>
        <w:spacing w:before="0" w:after="0"/>
        <w:jc w:val="left"/>
        <w:rPr/>
      </w:pPr>
      <w:r>
        <w:rPr/>
        <w:t>zOCH29O5qc+mnoH0/wDbgWLM3i1FzMHp3OMR9D1c6h7w9sw57hBat8IfzEt5CFgMXoTP79oIwYuZRC</w:t>
      </w:r>
    </w:p>
    <w:p>
      <w:pPr>
        <w:pStyle w:val="PreformattedText"/>
        <w:bidi w:val="0"/>
        <w:spacing w:before="0" w:after="0"/>
        <w:jc w:val="left"/>
        <w:rPr/>
      </w:pPr>
      <w:r>
        <w:rPr/>
        <w:t>pjRcFf3BZacIjkxHSGFTfxCICoCoGcBWvESGKiKLNRHD+n8zvzG4NKP+HcVCnnBqByJf74hl8OWt+8</w:t>
      </w:r>
    </w:p>
    <w:p>
      <w:pPr>
        <w:pStyle w:val="PreformattedText"/>
        <w:bidi w:val="0"/>
        <w:spacing w:before="0" w:after="0"/>
        <w:jc w:val="left"/>
        <w:rPr/>
      </w:pPr>
      <w:r>
        <w:rPr/>
        <w:t>UX6w94BLO69/5memT5f8jjip5/P8S8CrNe1cHQ/mBBSiQlRy7/2FkDpqCwzTy/mI8q4w1CmKYEQDl8</w:t>
      </w:r>
    </w:p>
    <w:p>
      <w:pPr>
        <w:pStyle w:val="PreformattedText"/>
        <w:bidi w:val="0"/>
        <w:spacing w:before="0" w:after="0"/>
        <w:jc w:val="left"/>
        <w:rPr/>
      </w:pPr>
      <w:r>
        <w:rPr/>
        <w:t>9+bhFB5HbnGOsbqKL3i+VqysaGojJvQ2mMWaezxxBwzpFI3o+ufeIALypKjBoMuXFvAAYO/MzNARyn</w:t>
      </w:r>
    </w:p>
    <w:p>
      <w:pPr>
        <w:pStyle w:val="PreformattedText"/>
        <w:bidi w:val="0"/>
        <w:spacing w:before="0" w:after="0"/>
        <w:jc w:val="left"/>
        <w:rPr/>
      </w:pPr>
      <w:r>
        <w:rPr/>
        <w:t>kNUKxv6S6bZr8uAdq29SxjnUoZrkV2m6pSDGsHbaDxzd87AYtuA+x00+NlbIJQ1ryK1hDna+blAwA1</w:t>
      </w:r>
    </w:p>
    <w:p>
      <w:pPr>
        <w:pStyle w:val="PreformattedText"/>
        <w:bidi w:val="0"/>
        <w:spacing w:before="0" w:after="0"/>
        <w:jc w:val="left"/>
        <w:rPr/>
      </w:pPr>
      <w:r>
        <w:rPr/>
        <w:t>XIdFc9MaJQEoiFUVQvXtANW3f5iDassoCcyhg5r6xlVI0xpUAe9gr5qNBWWX3cssomkepk5i36NIcu</w:t>
      </w:r>
    </w:p>
    <w:p>
      <w:pPr>
        <w:pStyle w:val="PreformattedText"/>
        <w:bidi w:val="0"/>
        <w:spacing w:before="0" w:after="0"/>
        <w:jc w:val="left"/>
        <w:rPr/>
      </w:pPr>
      <w:r>
        <w:rPr/>
        <w:t>ZTkqLsIcYOKrxG6qpVL1HM5RR3G4v0iXzKozBOWLLOozcDsiG4e8vmc3LfS4MsZn4gBz6ktJV61K9P</w:t>
      </w:r>
    </w:p>
    <w:p>
      <w:pPr>
        <w:pStyle w:val="PreformattedText"/>
        <w:bidi w:val="0"/>
        <w:spacing w:before="0" w:after="0"/>
        <w:jc w:val="left"/>
        <w:rPr/>
      </w:pPr>
      <w:r>
        <w:rPr/>
        <w:t>PEfaEd+hippc+6eUG7hcJXj1rUqVvqMrxEv3lZ9K3O7leIz3nu9I4j/wCgogTOkX6yslzh6mEI+8dx</w:t>
      </w:r>
    </w:p>
    <w:p>
      <w:pPr>
        <w:pStyle w:val="PreformattedText"/>
        <w:bidi w:val="0"/>
        <w:spacing w:before="0" w:after="0"/>
        <w:jc w:val="left"/>
        <w:rPr/>
      </w:pPr>
      <w:r>
        <w:rPr/>
        <w:t>uMp9DbUNMen2/p+Q+8BQMjCLGr/XxMoSx9uv9luBS/rLn9PiMJo8QjClPqQgqFW/rGjQlMEC4ULq65</w:t>
      </w:r>
    </w:p>
    <w:p>
      <w:pPr>
        <w:pStyle w:val="PreformattedText"/>
        <w:bidi w:val="0"/>
        <w:spacing w:before="0" w:after="0"/>
        <w:jc w:val="left"/>
        <w:rPr/>
      </w:pPr>
      <w:r>
        <w:rPr/>
        <w:t>jAC1KCZAOuIog3aA2q3UxxuAQsw9TonF81AjOBmEDJwdxl17OPi5rkdOXpLQL67uKwDjL56+JmsRtl</w:t>
      </w:r>
    </w:p>
    <w:p>
      <w:pPr>
        <w:pStyle w:val="PreformattedText"/>
        <w:bidi w:val="0"/>
        <w:spacing w:before="0" w:after="0"/>
        <w:jc w:val="left"/>
        <w:rPr/>
      </w:pPr>
      <w:r>
        <w:rPr/>
        <w:t>Gopv/ZmwwuGsVX9Pnr+YZWJz+/pD7yQ6A/tOOUXM/wAJsa/Gw2xEpiD5vdLpvJ4l6WrR48P5pi5eoU</w:t>
      </w:r>
    </w:p>
    <w:p>
      <w:pPr>
        <w:pStyle w:val="PreformattedText"/>
        <w:bidi w:val="0"/>
        <w:spacing w:before="0" w:after="0"/>
        <w:jc w:val="left"/>
        <w:rPr/>
      </w:pPr>
      <w:r>
        <w:rPr/>
        <w:t>mPJquvOfeb5HY1sr5hg2rftSlGTp7PMZKb7pO/FF2YbqVAWMaLLrh9bzi5RjNQBM1kvVmZZZVoyb5z</w:t>
      </w:r>
    </w:p>
    <w:p>
      <w:pPr>
        <w:pStyle w:val="PreformattedText"/>
        <w:bidi w:val="0"/>
        <w:spacing w:before="0" w:after="0"/>
        <w:jc w:val="left"/>
        <w:rPr/>
      </w:pPr>
      <w:r>
        <w:rPr/>
        <w:t>sP494+vE5xXAe3a++KjsTBU4VMC9FNmtiJcpcxpzbV8nfxEitm/xEFUqLyEhYQl8MRHIRlX+Bv8AqW</w:t>
      </w:r>
    </w:p>
    <w:p>
      <w:pPr>
        <w:pStyle w:val="PreformattedText"/>
        <w:bidi w:val="0"/>
        <w:spacing w:before="0" w:after="0"/>
        <w:jc w:val="left"/>
        <w:rPr/>
      </w:pPr>
      <w:r>
        <w:rPr/>
        <w:t>7vd1Qv2GUEI4lkU5MRgpMQt8TsSxxOFiTURFcQTygQ8+gpLzcaHcVaxHRUWcenc279CdRhH0PafHqO</w:t>
      </w:r>
    </w:p>
    <w:p>
      <w:pPr>
        <w:pStyle w:val="PreformattedText"/>
        <w:bidi w:val="0"/>
        <w:spacing w:before="0" w:after="0"/>
        <w:jc w:val="left"/>
        <w:rPr/>
      </w:pPr>
      <w:r>
        <w:rPr/>
        <w:t>KIYl+nGPTiVqVpuLvMTbD3lzV1BUjiMxfScBhMCM+Jx6B4lIjv0YHo/M0z8xvuNvo5QHEevT59CO42</w:t>
      </w:r>
    </w:p>
    <w:p>
      <w:pPr>
        <w:pStyle w:val="PreformattedText"/>
        <w:bidi w:val="0"/>
        <w:spacing w:before="0" w:after="0"/>
        <w:jc w:val="left"/>
        <w:rPr/>
      </w:pPr>
      <w:r>
        <w:rPr/>
        <w:t>xM1TAs2GPkntK4IcTjDHidXH29OfQrRBhlsh78IfvqJ+Imu0ye92MZByv4l+gH5iPcSyt7TJKJMblg</w:t>
      </w:r>
    </w:p>
    <w:p>
      <w:pPr>
        <w:pStyle w:val="PreformattedText"/>
        <w:bidi w:val="0"/>
        <w:spacing w:before="0" w:after="0"/>
        <w:jc w:val="left"/>
        <w:rPr/>
      </w:pPr>
      <w:r>
        <w:rPr/>
        <w:t>Q7OpvUd+J/MqYTP3nAGpxVKEJozBu6QlhSZtCO2eEsqZ/f8AkwTOYQttnE4qbF/15Ziq+vnqu+fEoB</w:t>
      </w:r>
    </w:p>
    <w:p>
      <w:pPr>
        <w:pStyle w:val="PreformattedText"/>
        <w:bidi w:val="0"/>
        <w:spacing w:before="0" w:after="0"/>
        <w:jc w:val="left"/>
        <w:rPr/>
      </w:pPr>
      <w:r>
        <w:rPr/>
        <w:t>xXxZ+LmUCqFCOTy/zBU44ee/eFFBr5rx2wYdjiEs86OeNQwhlLXuIArbBDQn43CoDljsLXiAXUMk/S</w:t>
      </w:r>
    </w:p>
    <w:p>
      <w:pPr>
        <w:pStyle w:val="PreformattedText"/>
        <w:bidi w:val="0"/>
        <w:spacing w:before="0" w:after="0"/>
        <w:jc w:val="left"/>
        <w:rPr/>
      </w:pPr>
      <w:r>
        <w:rPr/>
        <w:t>/MCxxhfCcV58wWWwuRMvyxFpb4HISwEubo3fmBgtC59+4FzTi6yX+7lzAVXznHvKJQdawlNd/ZO4Ho</w:t>
      </w:r>
    </w:p>
    <w:p>
      <w:pPr>
        <w:pStyle w:val="PreformattedText"/>
        <w:bidi w:val="0"/>
        <w:spacing w:before="0" w:after="0"/>
        <w:jc w:val="left"/>
        <w:rPr/>
      </w:pPr>
      <w:r>
        <w:rPr/>
        <w:t>xQvN/rSZ94YwLbisCysOh7G2IOvMYG7z1ayPr1B0S0zYVg+9NhxTWJei1PLVB8Hn3xDiS8Pfl6gOOl</w:t>
      </w:r>
    </w:p>
    <w:p>
      <w:pPr>
        <w:pStyle w:val="PreformattedText"/>
        <w:bidi w:val="0"/>
        <w:spacing w:before="0" w:after="0"/>
        <w:jc w:val="left"/>
        <w:rPr/>
      </w:pPr>
      <w:r>
        <w:rPr/>
        <w:t>wsNwSNpc4YgyNMQNmZ7WNngg+7MBUR7iPzLVcw9FrEYK27nPFkEOCGapBWpF5fR7IivtMFNwIE5S8x</w:t>
      </w:r>
    </w:p>
    <w:p>
      <w:pPr>
        <w:pStyle w:val="PreformattedText"/>
        <w:bidi w:val="0"/>
        <w:spacing w:before="0" w:after="0"/>
        <w:jc w:val="left"/>
        <w:rPr/>
      </w:pPr>
      <w:r>
        <w:rPr/>
        <w:t>l76mMyo5ihL7nNwfr6NNVMxK59CavqHmV5gbOZy3AmmcEqe8/E/Ex3Ex6EZ0lMeivPoIaly9etxcS9</w:t>
      </w:r>
    </w:p>
    <w:p>
      <w:pPr>
        <w:pStyle w:val="PreformattedText"/>
        <w:bidi w:val="0"/>
        <w:spacing w:before="0" w:after="0"/>
        <w:jc w:val="left"/>
        <w:rPr/>
      </w:pPr>
      <w:r>
        <w:rPr/>
        <w:t>ytYjOe4bly5dRTExNJuMzIjeYsWMOEaZjtwSzF4l4zL5m6nUJx4jtj7RuqiTXt6dQuVqNa1VXyV7A/</w:t>
      </w:r>
    </w:p>
    <w:p>
      <w:pPr>
        <w:pStyle w:val="PreformattedText"/>
        <w:bidi w:val="0"/>
        <w:spacing w:before="0" w:after="0"/>
        <w:jc w:val="left"/>
        <w:rPr/>
      </w:pPr>
      <w:r>
        <w:rPr/>
        <w:t>WBan9Ed27qaUGP3csBpYiWYGrlBR8Tm1xHBkcw6dURVWfEpouDatz+IgdEVG8wmQMPvKlZmKhmV3uC</w:t>
      </w:r>
    </w:p>
    <w:p>
      <w:pPr>
        <w:pStyle w:val="PreformattedText"/>
        <w:bidi w:val="0"/>
        <w:spacing w:before="0" w:after="0"/>
        <w:jc w:val="left"/>
        <w:rPr/>
      </w:pPr>
      <w:r>
        <w:rPr/>
        <w:t>DXPPv4iDV3mvH9RklQMP3/MS0pbOfud+WIk2GzR7+OI1DWlKkTjHEuQm2uA0Hn3gqNNbQ9mAgaNQVv</w:t>
      </w:r>
    </w:p>
    <w:p>
      <w:pPr>
        <w:pStyle w:val="PreformattedText"/>
        <w:bidi w:val="0"/>
        <w:spacing w:before="0" w:after="0"/>
        <w:jc w:val="left"/>
        <w:rPr/>
      </w:pPr>
      <w:r>
        <w:rPr/>
        <w:t>Vq66zLBnAfF+IaIlY2A/wJsxwEU+jDAIXFx2yooC/aIF/v/kqTKt+PbiC6AqoXP9F8Wkzxjr9YD87h</w:t>
      </w:r>
    </w:p>
    <w:p>
      <w:pPr>
        <w:pStyle w:val="PreformattedText"/>
        <w:bidi w:val="0"/>
        <w:spacing w:before="0" w:after="0"/>
        <w:jc w:val="left"/>
        <w:rPr/>
      </w:pPr>
      <w:r>
        <w:rPr/>
        <w:t>gGC8+fMCKqDZV/FjZzASQXJMcat9/MEtsnXCOTnprqOJQUODC7Yzit0ZgWalv3C0/wCriEAYZVBZNc</w:t>
      </w:r>
    </w:p>
    <w:p>
      <w:pPr>
        <w:pStyle w:val="PreformattedText"/>
        <w:bidi w:val="0"/>
        <w:spacing w:before="0" w:after="0"/>
        <w:jc w:val="left"/>
        <w:rPr/>
      </w:pPr>
      <w:r>
        <w:rPr/>
        <w:t>IjbxfUFqLpj55feEclrxBKsxIFxftxcq41nNXEGgyL7/xBCbvvcV9qgxiIkrG5VwH3ju8ypBeMwtGj</w:t>
      </w:r>
    </w:p>
    <w:p>
      <w:pPr>
        <w:pStyle w:val="PreformattedText"/>
        <w:bidi w:val="0"/>
        <w:spacing w:before="0" w:after="0"/>
        <w:jc w:val="left"/>
        <w:rPr/>
      </w:pPr>
      <w:r>
        <w:rPr/>
        <w:t>EwnBleZtbqW/MrKriE6la3OGcxzOaZfoYz2lwxL8Tr17ucyvTxBly5wXGty53PHMEvzDMcahuGfTaK</w:t>
      </w:r>
    </w:p>
    <w:p>
      <w:pPr>
        <w:pStyle w:val="PreformattedText"/>
        <w:bidi w:val="0"/>
        <w:spacing w:before="0" w:after="0"/>
        <w:jc w:val="left"/>
        <w:rPr/>
      </w:pPr>
      <w:r>
        <w:rPr/>
        <w:t>L6zSuY/pLmRLm5eJePRiy8RYsG6i79GLLxzETdzMbiHJF2XPrQPmI7jyRxrEuniXcHcIMO+IRjGPc5</w:t>
      </w:r>
    </w:p>
    <w:p>
      <w:pPr>
        <w:pStyle w:val="PreformattedText"/>
        <w:bidi w:val="0"/>
        <w:spacing w:before="0" w:after="0"/>
        <w:jc w:val="left"/>
        <w:rPr/>
      </w:pPr>
      <w:r>
        <w:rPr/>
        <w:t>1j0Dn0I5wXxq3+B948/ChDMwtZxDLBcC3f4hZYfQTv4mlRqxEiO5bgMaha3AHMxFsNuH7uI3t1DvdM</w:t>
      </w:r>
    </w:p>
    <w:p>
      <w:pPr>
        <w:pStyle w:val="PreformattedText"/>
        <w:bidi w:val="0"/>
        <w:spacing w:before="0" w:after="0"/>
        <w:jc w:val="left"/>
        <w:rPr/>
      </w:pPr>
      <w:r>
        <w:rPr/>
        <w:t>Ao7fiVWWriXddO/GJZ/qaj5CjxW/rqKpLqGz2lKfSxMe98QQtCphC+/mmYm9lmnx7myO3WDj776mGc</w:t>
      </w:r>
    </w:p>
    <w:p>
      <w:pPr>
        <w:pStyle w:val="PreformattedText"/>
        <w:bidi w:val="0"/>
        <w:spacing w:before="0" w:after="0"/>
        <w:jc w:val="left"/>
        <w:rPr/>
      </w:pPr>
      <w:r>
        <w:rPr/>
        <w:t>vEbZYE96mgba/iKJGhh6sPhfd3BJuujT++8ViFKevIeHvibUCH1P3mH02r9zBMkv+IGivpx49h1zqZ</w:t>
      </w:r>
    </w:p>
    <w:p>
      <w:pPr>
        <w:pStyle w:val="PreformattedText"/>
        <w:bidi w:val="0"/>
        <w:spacing w:before="0" w:after="0"/>
        <w:jc w:val="left"/>
        <w:rPr/>
      </w:pPr>
      <w:r>
        <w:rPr/>
        <w:t>6Lsqyvd++uiMyKvxjcJUboPPtLGNB3xHCExnP7cftfm+Fcb8ygUeFqO+ZRzdcSztgRsGCzPJy/mUxk</w:t>
      </w:r>
    </w:p>
    <w:p>
      <w:pPr>
        <w:pStyle w:val="PreformattedText"/>
        <w:bidi w:val="0"/>
        <w:spacing w:before="0" w:after="0"/>
        <w:jc w:val="left"/>
        <w:rPr/>
      </w:pPr>
      <w:r>
        <w:rPr/>
        <w:t>0+cotOXFPvC2Jbw5c/St/SXTZS49vEeA5iLFoYBLV/t1BBJoBzHUcPxLhXZ9I/lL7i7xH2jPeNfMpW</w:t>
      </w:r>
    </w:p>
    <w:p>
      <w:pPr>
        <w:pStyle w:val="PreformattedText"/>
        <w:bidi w:val="0"/>
        <w:spacing w:before="0" w:after="0"/>
        <w:jc w:val="left"/>
        <w:rPr/>
      </w:pPr>
      <w:r>
        <w:rPr/>
        <w:t>JftPYSj3iI0uVcp8RAbjmsQNYhsuKmmaEeUXUZcvqLHxPeXOiHD6vMqECBc06mq7nFQYP0jPPEqV3K</w:t>
      </w:r>
    </w:p>
    <w:p>
      <w:pPr>
        <w:pStyle w:val="PreformattedText"/>
        <w:bidi w:val="0"/>
        <w:spacing w:before="0" w:after="0"/>
        <w:jc w:val="left"/>
        <w:rPr/>
      </w:pPr>
      <w:r>
        <w:rPr/>
        <w:t>meY7lNT3Jd6h8yrXXppUDWoXq/Ryl59H7S+oRRe5cWL9JefT8TmO3uZ+Jlmc2aMOWZbcCCkFm5uzmM</w:t>
      </w:r>
    </w:p>
    <w:p>
      <w:pPr>
        <w:pStyle w:val="PreformattedText"/>
        <w:bidi w:val="0"/>
        <w:spacing w:before="0" w:after="0"/>
        <w:jc w:val="left"/>
        <w:rPr/>
      </w:pPr>
      <w:r>
        <w:rPr/>
        <w:t>cyzMFl48y2q4iR9AelXiNI+8wk16e8DxAjA4D8D/EXQodeI/TMVZBx/MrFsabSh5mhF+ZWGgK+tTUe</w:t>
      </w:r>
    </w:p>
    <w:p>
      <w:pPr>
        <w:pStyle w:val="PreformattedText"/>
        <w:bidi w:val="0"/>
        <w:spacing w:before="0" w:after="0"/>
        <w:jc w:val="left"/>
        <w:rPr/>
      </w:pPr>
      <w:r>
        <w:rPr/>
        <w:t>YFSmCXaQohtjLDiF3EdhOw6uZyGYAstn/ZZyzv8AfaJUXmsyiXE+m9wbsm1+Itsb09NwJYebPfp8TD</w:t>
      </w:r>
    </w:p>
    <w:p>
      <w:pPr>
        <w:pStyle w:val="PreformattedText"/>
        <w:bidi w:val="0"/>
        <w:spacing w:before="0" w:after="0"/>
        <w:jc w:val="left"/>
        <w:rPr/>
      </w:pPr>
      <w:r>
        <w:rPr/>
        <w:t>ys7o9r9+44rR8m1Pb6/EvDQYtkus1y/vEZi9M/vO4mHP6xFTTasfP7/wAlrKbw8Y76+dxim7K8fEHQ</w:t>
      </w:r>
    </w:p>
    <w:p>
      <w:pPr>
        <w:pStyle w:val="PreformattedText"/>
        <w:bidi w:val="0"/>
        <w:spacing w:before="0" w:after="0"/>
        <w:jc w:val="left"/>
        <w:rPr/>
      </w:pPr>
      <w:r>
        <w:rPr/>
        <w:t>3T5zMlpfsmG1FX5+JbFWhGg3d5x7xuCji1ho2hp+PxDfmB+hAIWvsVnPFvDCd6zGdP8AkILwRQWRvA</w:t>
      </w:r>
    </w:p>
    <w:p>
      <w:pPr>
        <w:pStyle w:val="PreformattedText"/>
        <w:bidi w:val="0"/>
        <w:spacing w:before="0" w:after="0"/>
        <w:jc w:val="left"/>
        <w:rPr/>
      </w:pPr>
      <w:r>
        <w:rPr/>
        <w:t>PddeIh5jt4uLNY6feKrGGzL4sr93GYnU4Tq1d3gdMSqGs3NPB57PEJaH7P8qDlNLMy4NFSi1f4iWv9</w:t>
      </w:r>
    </w:p>
    <w:p>
      <w:pPr>
        <w:pStyle w:val="PreformattedText"/>
        <w:bidi w:val="0"/>
        <w:spacing w:before="0" w:after="0"/>
        <w:jc w:val="left"/>
        <w:rPr/>
      </w:pPr>
      <w:r>
        <w:rPr/>
        <w:t>6+sSyoTHHvKP3RFa1oq9q2/di4q4vENamMvPpWNQJSQLcajWNtReoy+ERrBMIQGVCVHZLVKxHVzc4i</w:t>
      </w:r>
    </w:p>
    <w:p>
      <w:pPr>
        <w:pStyle w:val="PreformattedText"/>
        <w:bidi w:val="0"/>
        <w:spacing w:before="0" w:after="0"/>
        <w:jc w:val="left"/>
        <w:rPr/>
      </w:pPr>
      <w:r>
        <w:rPr/>
        <w:t>WTWpRKxA9PDc8kx3DqHicTM5zL4qcxouH2nvNwHmfic1NGfTh36EJfFxZ3OMw3B1NPM9vRnvNRZYuZ</w:t>
      </w:r>
    </w:p>
    <w:p>
      <w:pPr>
        <w:pStyle w:val="PreformattedText"/>
        <w:bidi w:val="0"/>
        <w:spacing w:before="0" w:after="0"/>
        <w:jc w:val="left"/>
        <w:rPr/>
      </w:pPr>
      <w:r>
        <w:rPr/>
        <w:t>g95ve/TzPP8A4dazAwwb9PKIpxD1MSJXOpfRPZF3LMN6gahcD0TMp4id9T2mMsK2Qgh1xKrFWz9NiL</w:t>
      </w:r>
    </w:p>
    <w:p>
      <w:pPr>
        <w:pStyle w:val="PreformattedText"/>
        <w:bidi w:val="0"/>
        <w:spacing w:before="0" w:after="0"/>
        <w:jc w:val="left"/>
        <w:rPr/>
      </w:pPr>
      <w:r>
        <w:rPr/>
        <w:t>mOECxTYyxLWiQP6RjbIf8AImiViCyGGX9IdG2GMZlXZVS7BJavipYyGf0mFZJaYiC1fPHt7w6FwO/4</w:t>
      </w:r>
    </w:p>
    <w:p>
      <w:pPr>
        <w:pStyle w:val="PreformattedText"/>
        <w:bidi w:val="0"/>
        <w:spacing w:before="0" w:after="0"/>
        <w:jc w:val="left"/>
        <w:rPr/>
      </w:pPr>
      <w:r>
        <w:rPr/>
        <w:t>8Sllq5ZTtD5xLB2Q5gXD2Ot54YpjUJSgvun8XGRwYq/qxr2slCVjA5I6rwf43Eq0Uwa7H8fv/INtG9</w:t>
      </w:r>
    </w:p>
    <w:p>
      <w:pPr>
        <w:pStyle w:val="PreformattedText"/>
        <w:bidi w:val="0"/>
        <w:spacing w:before="0" w:after="0"/>
        <w:jc w:val="left"/>
        <w:rPr/>
      </w:pPr>
      <w:r>
        <w:rPr/>
        <w:t>/x9owDRHEKx1X4ldQpiVQkmXnPjPnr9ZdWgQW8Y8a9obS01/cQp+RWX96ICQAoDR7fP3lDyLXxWq8e</w:t>
      </w:r>
    </w:p>
    <w:p>
      <w:pPr>
        <w:pStyle w:val="PreformattedText"/>
        <w:bidi w:val="0"/>
        <w:spacing w:before="0" w:after="0"/>
        <w:jc w:val="left"/>
        <w:rPr/>
      </w:pPr>
      <w:r>
        <w:rPr/>
        <w:t>+4+6bbvduc68dwNZN81L61msfmGgA4EL8Hf8Rpv9Iel1zfHcDtxpRfg5HnXETfHS029nhYKmXPnr4I</w:t>
      </w:r>
    </w:p>
    <w:p>
      <w:pPr>
        <w:pStyle w:val="PreformattedText"/>
        <w:bidi w:val="0"/>
        <w:spacing w:before="0" w:after="0"/>
        <w:jc w:val="left"/>
        <w:rPr/>
      </w:pPr>
      <w:r>
        <w:rPr/>
        <w:t>0BDLENqpjN+GPeM6TRHdeJiTcHKq/jUrqMVEOGUTwiPEMMwMZgHiomwluWNnmNTEcsxI91qWFwZrqN</w:t>
      </w:r>
    </w:p>
    <w:p>
      <w:pPr>
        <w:pStyle w:val="PreformattedText"/>
        <w:bidi w:val="0"/>
        <w:spacing w:before="0" w:after="0"/>
        <w:jc w:val="left"/>
        <w:rPr/>
      </w:pPr>
      <w:r>
        <w:rPr/>
        <w:t>PaVbE9CblXqUnEzKWU8y5n0BN+iMNQvr0JwzZ9epUDcTHmdTwyllYMQO5VEqAkOJaVxFDhuHvH7y9e</w:t>
      </w:r>
    </w:p>
    <w:p>
      <w:pPr>
        <w:pStyle w:val="PreformattedText"/>
        <w:bidi w:val="0"/>
        <w:spacing w:before="0" w:after="0"/>
        <w:jc w:val="left"/>
        <w:rPr/>
      </w:pPr>
      <w:r>
        <w:rPr/>
        <w:t>rNI4g36V6kvDOU9NJ9kZen0HFk2cQDfUocHoMGYahUpj2hfMBuUVE5jxBUMEOpV7hpAqUj4gb/ABlo</w:t>
      </w:r>
    </w:p>
    <w:p>
      <w:pPr>
        <w:pStyle w:val="PreformattedText"/>
        <w:bidi w:val="0"/>
        <w:spacing w:before="0" w:after="0"/>
        <w:jc w:val="left"/>
        <w:rPr/>
      </w:pPr>
      <w:r>
        <w:rPr/>
        <w:t>8fNh8EuxsR16YmOy0Vsa6I5+2fvTHhjE+yzDVzFV5uFqmo11OH+fWGBmLqC6JzfEdGmB6iErO5aTlz</w:t>
      </w:r>
    </w:p>
    <w:p>
      <w:pPr>
        <w:pStyle w:val="PreformattedText"/>
        <w:bidi w:val="0"/>
        <w:spacing w:before="0" w:after="0"/>
        <w:jc w:val="left"/>
        <w:rPr/>
      </w:pPr>
      <w:r>
        <w:rPr/>
        <w:t>NrT7XGp2BBkuL+Iiij4xp4fDAYET1lNXbGe4g1e6MeMdfMa27cXCNhlgAKC6ahCrI8biuDcsI7jZyY</w:t>
      </w:r>
    </w:p>
    <w:p>
      <w:pPr>
        <w:pStyle w:val="PreformattedText"/>
        <w:bidi w:val="0"/>
        <w:spacing w:before="0" w:after="0"/>
        <w:jc w:val="left"/>
        <w:rPr/>
      </w:pPr>
      <w:r>
        <w:rPr/>
        <w:t>gtLdUxwC2HPXtE11q589fTuLsrX38dR0AUtls2d/0RTsO/Px4Y4tNPaVg2OR4LK64+csUizZV3n69+</w:t>
      </w:r>
    </w:p>
    <w:p>
      <w:pPr>
        <w:pStyle w:val="PreformattedText"/>
        <w:bidi w:val="0"/>
        <w:spacing w:before="0" w:after="0"/>
        <w:jc w:val="left"/>
        <w:rPr/>
      </w:pPr>
      <w:r>
        <w:rPr/>
        <w:t>feHi6xy8e8FABjtKjDhfuQWN4dX4XfRqBSo2QSi7aF554i6jTF7B1jR55lurLvmv8AYeABv/P2oCBY</w:t>
      </w:r>
    </w:p>
    <w:p>
      <w:pPr>
        <w:pStyle w:val="PreformattedText"/>
        <w:bidi w:val="0"/>
        <w:spacing w:before="0" w:after="0"/>
        <w:jc w:val="left"/>
        <w:rPr/>
      </w:pPr>
      <w:r>
        <w:rPr/>
        <w:t>zEw5fj4hN+hKg+JsfTn2xhYuZdHoP0niXrEv/wA07jt9CcVDV9TI9xDmVmJmJmUtTCFmUYqIegE25h</w:t>
      </w:r>
    </w:p>
    <w:p>
      <w:pPr>
        <w:pStyle w:val="PreformattedText"/>
        <w:bidi w:val="0"/>
        <w:spacing w:before="0" w:after="0"/>
        <w:jc w:val="left"/>
        <w:rPr/>
      </w:pPr>
      <w:r>
        <w:rPr/>
        <w:t>UdHUSG69BvMublecQxic6me8elSph4lZjlAqIVuENQCHpHuaVEG4NS5y5ndTn0+ZwxGE+Zrj0TmpUc</w:t>
      </w:r>
    </w:p>
    <w:p>
      <w:pPr>
        <w:pStyle w:val="PreformattedText"/>
        <w:bidi w:val="0"/>
        <w:spacing w:before="0" w:after="0"/>
        <w:jc w:val="left"/>
        <w:rPr/>
      </w:pPr>
      <w:r>
        <w:rPr/>
        <w:t>bnjmeWNVDmrh+s5npdE7ekbhpZY4nSFbgYggQOZ/COYmYk8z2hDqE41KbJt0lkwFgvkJ9q3xCUfEMA</w:t>
      </w:r>
    </w:p>
    <w:p>
      <w:pPr>
        <w:pStyle w:val="PreformattedText"/>
        <w:bidi w:val="0"/>
        <w:spacing w:before="0" w:after="0"/>
        <w:jc w:val="left"/>
        <w:rPr/>
      </w:pPr>
      <w:r>
        <w:rPr/>
        <w:t>pIxYPhGTWa/hghrKfWMIHLGQvaCueJRhJUWGbz/ntGi+IIBuHQTUtnibHyTxB/bJgyzw+IFu/fzMYw</w:t>
      </w:r>
    </w:p>
    <w:p>
      <w:pPr>
        <w:pStyle w:val="PreformattedText"/>
        <w:bidi w:val="0"/>
        <w:spacing w:before="0" w:after="0"/>
        <w:jc w:val="left"/>
        <w:rPr/>
      </w:pPr>
      <w:r>
        <w:rPr/>
        <w:t>17YmG03WNZ+Y5MqfqPvqXjgbcuItEMP5h4jMbvfY+PaAVnEQAsOoBLlfmFAXrMsEpCzS/wBqAQrJKX</w:t>
      </w:r>
    </w:p>
    <w:p>
      <w:pPr>
        <w:pStyle w:val="PreformattedText"/>
        <w:bidi w:val="0"/>
        <w:spacing w:before="0" w:after="0"/>
        <w:jc w:val="left"/>
        <w:rPr/>
      </w:pPr>
      <w:r>
        <w:rPr/>
        <w:t>Jr7+58SkbGvaZtDs/evvECNAyERFWjXmFkPf24imwcHkVfybeIogQNVWtJEWsoZl/C6/5GVCyZCmtb</w:t>
      </w:r>
    </w:p>
    <w:p>
      <w:pPr>
        <w:pStyle w:val="PreformattedText"/>
        <w:bidi w:val="0"/>
        <w:spacing w:before="0" w:after="0"/>
        <w:jc w:val="left"/>
        <w:rPr/>
      </w:pPr>
      <w:r>
        <w:rPr/>
        <w:t>x++YYNzg3XYH3mKMYy7ps9v+QCpANSzS83HTUpCF0/WPQ6iX2llfcfXH8S/OZe6n5luoszeSHPt6+I</w:t>
      </w:r>
    </w:p>
    <w:p>
      <w:pPr>
        <w:pStyle w:val="PreformattedText"/>
        <w:bidi w:val="0"/>
        <w:spacing w:before="0" w:after="0"/>
        <w:jc w:val="left"/>
        <w:rPr/>
      </w:pPr>
      <w:r>
        <w:rPr/>
        <w:t>bn5jvEBzjHGY8zU7gtmLHsnTHJhhA4m1yy5XiV4iKwKIYZ9npVxuZ5lN6gRZgelSvX29CP39AzA8Tu</w:t>
      </w:r>
    </w:p>
    <w:p>
      <w:pPr>
        <w:pStyle w:val="PreformattedText"/>
        <w:bidi w:val="0"/>
        <w:spacing w:before="0" w:after="0"/>
        <w:jc w:val="left"/>
        <w:rPr/>
      </w:pPr>
      <w:r>
        <w:rPr/>
        <w:t>HUXmDTLiLuCiQfXzGb36Oob3Hw+g4z6ZiSrzOYm4bZqdQY9Bobg1ALAWw5WHGZ7vQvQGoHo7iZv1YQ</w:t>
      </w:r>
    </w:p>
    <w:p>
      <w:pPr>
        <w:pStyle w:val="PreformattedText"/>
        <w:bidi w:val="0"/>
        <w:spacing w:before="0" w:after="0"/>
        <w:jc w:val="left"/>
        <w:rPr/>
      </w:pPr>
      <w:r>
        <w:rPr/>
        <w:t>dYhfE2Y1NK4l6xkzwP4qV7hEy2greYYauEqunIkSFmDR8x/CgIpEKcS8RLvz9pkvGLlsFmJiGaO5aC</w:t>
      </w:r>
    </w:p>
    <w:p>
      <w:pPr>
        <w:pStyle w:val="PreformattedText"/>
        <w:bidi w:val="0"/>
        <w:spacing w:before="0" w:after="0"/>
        <w:jc w:val="left"/>
        <w:rPr/>
      </w:pPr>
      <w:r>
        <w:rPr/>
        <w:t>j+YeLgRtkcMNFLIxAEG94kawXjq91Abvw5uv58xTnUSvqe3vLbwFtGM+0a0systMBXz3DY/dmUMMWu</w:t>
      </w:r>
    </w:p>
    <w:p>
      <w:pPr>
        <w:pStyle w:val="PreformattedText"/>
        <w:bidi w:val="0"/>
        <w:spacing w:before="0" w:after="0"/>
        <w:jc w:val="left"/>
        <w:rPr/>
      </w:pPr>
      <w:r>
        <w:rPr/>
        <w:t>ovILz7PmNQC2XH37lxWPf7+3DMBRzx7y0a8GvmPoaP36ucYVT3xGC12/v+wmC0a+Bs+sxsZZ4g8y37</w:t>
      </w:r>
    </w:p>
    <w:p>
      <w:pPr>
        <w:pStyle w:val="PreformattedText"/>
        <w:bidi w:val="0"/>
        <w:spacing w:before="0" w:after="0"/>
        <w:jc w:val="left"/>
        <w:rPr/>
      </w:pPr>
      <w:r>
        <w:rPr/>
        <w:t>khUtE1/JBBMJFngBIRKni+T4OJYmjQfgiscHWI5Be1xcKNniUIF/iZW5Y5UWlHzzCosDuXJPpcuwe5</w:t>
      </w:r>
    </w:p>
    <w:p>
      <w:pPr>
        <w:pStyle w:val="PreformattedText"/>
        <w:bidi w:val="0"/>
        <w:spacing w:before="0" w:after="0"/>
        <w:jc w:val="left"/>
        <w:rPr/>
      </w:pPr>
      <w:r>
        <w:rPr/>
        <w:t>ZL4uOeYgx6XuXqKa9LqYb1G3oXqZFmp90z95VmdUpjgm2oDRKwHzMhiCI3K6iX7wp7Sxq9SrbleMyv</w:t>
      </w:r>
    </w:p>
    <w:p>
      <w:pPr>
        <w:pStyle w:val="PreformattedText"/>
        <w:bidi w:val="0"/>
        <w:spacing w:before="0" w:after="0"/>
        <w:jc w:val="left"/>
        <w:rPr/>
      </w:pPr>
      <w:r>
        <w:rPr/>
        <w:t>pKJUqole0DMDqBKlVKgT8elYnGoOMQeZnmHEwzBCJqDzDcJs8+lR9O0uHnc4i5g9ytelfSPosTZhsu</w:t>
      </w:r>
    </w:p>
    <w:p>
      <w:pPr>
        <w:pStyle w:val="PreformattedText"/>
        <w:bidi w:val="0"/>
        <w:spacing w:before="0" w:after="0"/>
        <w:jc w:val="left"/>
        <w:rPr/>
      </w:pPr>
      <w:r>
        <w:rPr/>
        <w:t>oKM+kYr0iUtJrj04ReISvWZtcHzLj4YztivG/QqFk/MJpiV7mETYmR+Gagb9ufh38yl2DL18TOeyGo</w:t>
      </w:r>
    </w:p>
    <w:p>
      <w:pPr>
        <w:pStyle w:val="PreformattedText"/>
        <w:bidi w:val="0"/>
        <w:spacing w:before="0" w:after="0"/>
        <w:jc w:val="left"/>
        <w:rPr/>
      </w:pPr>
      <w:r>
        <w:rPr/>
        <w:t>6D8x5F8Qwm6RLnDBxSDKdShECKviaDcDA87uVPMoB7fESF3hHVDm8MswpR9oF4zzBF3/AHmKvsNeiK</w:t>
      </w:r>
    </w:p>
    <w:p>
      <w:pPr>
        <w:pStyle w:val="PreformattedText"/>
        <w:bidi w:val="0"/>
        <w:spacing w:before="0" w:after="0"/>
        <w:jc w:val="left"/>
        <w:rPr/>
      </w:pPr>
      <w:r>
        <w:rPr/>
        <w:t>Mcj7y9DDSxLMmUgc/v1gC1xKYqzX7+7hcJN+0fEW/38QrNaMFWe8VLgAVh7+PywfF0Pn97llkplzn6</w:t>
      </w:r>
    </w:p>
    <w:p>
      <w:pPr>
        <w:pStyle w:val="PreformattedText"/>
        <w:bidi w:val="0"/>
        <w:spacing w:before="0" w:after="0"/>
        <w:jc w:val="left"/>
        <w:rPr/>
      </w:pPr>
      <w:r>
        <w:rPr/>
        <w:t>SwQKeGnw+YvZSheP32jB0d4xarXb1B63NEhgGDwQZLwK4vx1c1wP0lW3cxqLD9zNWad/0ERzaKsQAB</w:t>
      </w:r>
    </w:p>
    <w:p>
      <w:pPr>
        <w:pStyle w:val="PreformattedText"/>
        <w:bidi w:val="0"/>
        <w:spacing w:before="0" w:after="0"/>
        <w:jc w:val="left"/>
        <w:rPr/>
      </w:pPr>
      <w:r>
        <w:rPr/>
        <w:t>V4xxCqnG/2/wCoOelBqNxsPm/fzKIRenuN/mf4yqB9pQmEp1B636Vn1/uLOsxmwllbl4Zq5efMWHPp</w:t>
      </w:r>
    </w:p>
    <w:p>
      <w:pPr>
        <w:pStyle w:val="PreformattedText"/>
        <w:bidi w:val="0"/>
        <w:spacing w:before="0" w:after="0"/>
        <w:jc w:val="left"/>
        <w:rPr/>
      </w:pPr>
      <w:r>
        <w:rPr/>
        <w:t>4ltzt9F4m9bhqDNR3K1iO5ozDVx8ahmpXbN49feUH/jzKmjzPaeziJ9ZkIauEu8yyDiXEVuK4QPEHi</w:t>
      </w:r>
    </w:p>
    <w:p>
      <w:pPr>
        <w:pStyle w:val="PreformattedText"/>
        <w:bidi w:val="0"/>
        <w:spacing w:before="0" w:after="0"/>
        <w:jc w:val="left"/>
        <w:rPr/>
      </w:pPr>
      <w:r>
        <w:rPr/>
        <w:t>DzcH6xcyytSyX6XiXzDXoIS6m6xHJRNvM4wYubkrTNmYsyW5XEPeeT6C+/UJ+J7x7dTUr0IVNehhDs</w:t>
      </w:r>
    </w:p>
    <w:p>
      <w:pPr>
        <w:pStyle w:val="PreformattedText"/>
        <w:bidi w:val="0"/>
        <w:spacing w:before="0" w:after="0"/>
        <w:jc w:val="left"/>
        <w:rPr/>
      </w:pPr>
      <w:r>
        <w:rPr/>
        <w:t>L7g2sC1+nUqBZ+ypii4NlSsqKocBnEew1epd4T/Ylj2iENzAI+IKhz+/mAKti5pb4l8PAj50IVlNZT</w:t>
      </w:r>
    </w:p>
    <w:p>
      <w:pPr>
        <w:pStyle w:val="PreformattedText"/>
        <w:bidi w:val="0"/>
        <w:spacing w:before="0" w:after="0"/>
        <w:jc w:val="left"/>
        <w:rPr/>
      </w:pPr>
      <w:r>
        <w:rPr/>
        <w:t>Qu2WAEDjioIQu37zOunE2bGEYK/MAyGq5+zKKAVSGkXX78TVJdMrG+/wB7hNutH+JQLhkJn/vdZhqF</w:t>
      </w:r>
    </w:p>
    <w:p>
      <w:pPr>
        <w:pStyle w:val="PreformattedText"/>
        <w:bidi w:val="0"/>
        <w:spacing w:before="0" w:after="0"/>
        <w:jc w:val="left"/>
        <w:rPr/>
      </w:pPr>
      <w:r>
        <w:rPr/>
        <w:t>mXxtCue42LgX/CRVRItawBqEROLStkC6S3ufLAUNHjTUDUt/bImtOSMcA/C/aVtARMPXX3zfxK4gUf</w:t>
      </w:r>
    </w:p>
    <w:p>
      <w:pPr>
        <w:pStyle w:val="PreformattedText"/>
        <w:bidi w:val="0"/>
        <w:spacing w:before="0" w:after="0"/>
        <w:jc w:val="left"/>
        <w:rPr/>
      </w:pPr>
      <w:r>
        <w:rPr/>
        <w:t>NuYKXdbj2Wx0Pfv/cWoj1X28+eoKbr3FbOPzMg+35iVfmDka8Stbic4tXRQy/TMeIfOCVPyVK15jlA</w:t>
      </w:r>
    </w:p>
    <w:p>
      <w:pPr>
        <w:pStyle w:val="PreformattedText"/>
        <w:bidi w:val="0"/>
        <w:spacing w:before="0" w:after="0"/>
        <w:jc w:val="left"/>
        <w:rPr/>
      </w:pPr>
      <w:r>
        <w:rPr/>
        <w:t>sK87mapeper9F4lGXRKLUQS6zNGPEWtxWeYUMwtQlZrzMsXCntEeircS1ZXfoZ2Ra94dcw5/8cjKge</w:t>
      </w:r>
    </w:p>
    <w:p>
      <w:pPr>
        <w:pStyle w:val="PreformattedText"/>
        <w:bidi w:val="0"/>
        <w:spacing w:before="0" w:after="0"/>
        <w:jc w:val="left"/>
        <w:rPr/>
      </w:pPr>
      <w:r>
        <w:rPr/>
        <w:t>Jr1r05fQ/M0sjzbBl/WLL+sLgkeT0BirPMGD5g+cy2WRfS5d+8PeDU6zBO4T3jUfExv1Bmsf1iwlx1</w:t>
      </w:r>
    </w:p>
    <w:p>
      <w:pPr>
        <w:pStyle w:val="PreformattedText"/>
        <w:bidi w:val="0"/>
        <w:spacing w:before="0" w:after="0"/>
        <w:jc w:val="left"/>
        <w:rPr/>
      </w:pPr>
      <w:r>
        <w:rPr/>
        <w:t>mK11DmbQxUGmELi3O48xv0qeYQxGJF6g1TURRUxDDTyqfsxtjSfzG5oZlCmdWVGhwg27r6wBC/27gG</w:t>
      </w:r>
    </w:p>
    <w:p>
      <w:pPr>
        <w:pStyle w:val="PreformattedText"/>
        <w:bidi w:val="0"/>
        <w:spacing w:before="0" w:after="0"/>
        <w:jc w:val="left"/>
        <w:rPr/>
      </w:pPr>
      <w:r>
        <w:rPr/>
        <w:t>Xm5fllxDKqxB8OJSNOIMWL9vx/MxHLMJmLfv8ApMS2xcHVjcqkHmuvnWItsXjv6PEOxtiFuosN4ib2</w:t>
      </w:r>
    </w:p>
    <w:p>
      <w:pPr>
        <w:pStyle w:val="PreformattedText"/>
        <w:bidi w:val="0"/>
        <w:spacing w:before="0" w:after="0"/>
        <w:jc w:val="left"/>
        <w:rPr/>
      </w:pPr>
      <w:r>
        <w:rPr/>
        <w:t>GTmLWVjBFbb/AH8SlAV+8SiKr/WUhmtQoKbMbihvW9a8RGBa8nmtPnqKaAAzTY7KE8/VidwrX2Dn38</w:t>
      </w:r>
    </w:p>
    <w:p>
      <w:pPr>
        <w:pStyle w:val="PreformattedText"/>
        <w:bidi w:val="0"/>
        <w:spacing w:before="0" w:after="0"/>
        <w:jc w:val="left"/>
        <w:rPr/>
      </w:pPr>
      <w:r>
        <w:rPr/>
        <w:t>Sm5wcD3/UGXxNWnYdRt4tEvLueETb4JqQ4DVf7POH6R9VWT39zqBasGvH71ENLRf6/uUy7amtgX8/v</w:t>
      </w:r>
    </w:p>
    <w:p>
      <w:pPr>
        <w:pStyle w:val="PreformattedText"/>
        <w:bidi w:val="0"/>
        <w:spacing w:before="0" w:after="0"/>
        <w:jc w:val="left"/>
        <w:rPr/>
      </w:pPr>
      <w:r>
        <w:rPr/>
        <w:t>cSq4cDl/x3ERFu60de/UEeKriWxk/eJQwXk+JZ+ETsReg5fgzD3I5BegXPRfGjNwaK4lvxMGeBLGsk</w:t>
      </w:r>
    </w:p>
    <w:p>
      <w:pPr>
        <w:pStyle w:val="PreformattedText"/>
        <w:bidi w:val="0"/>
        <w:spacing w:before="0" w:after="0"/>
        <w:jc w:val="left"/>
        <w:rPr/>
      </w:pPr>
      <w:r>
        <w:rPr/>
        <w:t>FaxLeYvmDmXmKcRpFRYI6nFSnD3A4rULNM4W5kWbYPpO8RV95qLxHr0V7xHxqLuOYPiDfpziBqV6qx</w:t>
      </w:r>
    </w:p>
    <w:p>
      <w:pPr>
        <w:pStyle w:val="PreformattedText"/>
        <w:bidi w:val="0"/>
        <w:spacing w:before="0" w:after="0"/>
        <w:jc w:val="left"/>
        <w:rPr/>
      </w:pPr>
      <w:r>
        <w:rPr/>
        <w:t>mJxK6m5TK6lSo53GHqMM6lwdzBjcRRCXCLqZnEUWoLuZnzB4mdcegd9T5m3GoPrKPMNe0pXo11N69O</w:t>
      </w:r>
    </w:p>
    <w:p>
      <w:pPr>
        <w:pStyle w:val="PreformattedText"/>
        <w:bidi w:val="0"/>
        <w:spacing w:before="0" w:after="0"/>
        <w:jc w:val="left"/>
        <w:rPr/>
      </w:pPr>
      <w:r>
        <w:rPr/>
        <w:t>+O4FXCBBZqcIQuHMe433Er3jK9OpzZBfprczXk+zfRv4gellg7HrxEBQr1KHCNJTXZ8VG8WUQMGIaQ</w:t>
      </w:r>
    </w:p>
    <w:p>
      <w:pPr>
        <w:pStyle w:val="PreformattedText"/>
        <w:bidi w:val="0"/>
        <w:spacing w:before="0" w:after="0"/>
        <w:jc w:val="left"/>
        <w:rPr/>
      </w:pPr>
      <w:r>
        <w:rPr/>
        <w:t>UkKsmGVGXhWIqwkeAwah5uZoG8/57SvNm+v3UrRZk+3mKShGxye77zBZF1gecfHNRgVjH1gAzn9/bl</w:t>
      </w:r>
    </w:p>
    <w:p>
      <w:pPr>
        <w:pStyle w:val="PreformattedText"/>
        <w:bidi w:val="0"/>
        <w:spacing w:before="0" w:after="0"/>
        <w:jc w:val="left"/>
        <w:rPr/>
      </w:pPr>
      <w:r>
        <w:rPr/>
        <w:t>63fQ76gmlPvLfBOOz3/WGgHMiqzfHtv7QhY1Li/wC/ia1vBLdZd4r9Yvthkc5feDwtZ271GvWW0Wpv</w:t>
      </w:r>
    </w:p>
    <w:p>
      <w:pPr>
        <w:pStyle w:val="PreformattedText"/>
        <w:bidi w:val="0"/>
        <w:spacing w:before="0" w:after="0"/>
        <w:jc w:val="left"/>
        <w:rPr/>
      </w:pPr>
      <w:r>
        <w:rPr/>
        <w:t>MxvfgvW6MSmmXdi+7TMkFN43/MQcS9cS5BCnFVF1hVuZYA8q7/cwYu9fH2mAIsl/3KM22IZMqW+Znh</w:t>
      </w:r>
    </w:p>
    <w:p>
      <w:pPr>
        <w:pStyle w:val="PreformattedText"/>
        <w:bidi w:val="0"/>
        <w:spacing w:before="0" w:after="0"/>
        <w:jc w:val="left"/>
        <w:rPr/>
      </w:pPr>
      <w:r>
        <w:rPr/>
        <w:t>2UBe/vXt8RoLlrVZ23/fEcioWjjmY6ZT8TDEajtUz6IPgVlgF4qDNFkuBzNyC5LgvpkzPM5anuS8wX</w:t>
      </w:r>
    </w:p>
    <w:p>
      <w:pPr>
        <w:pStyle w:val="PreformattedText"/>
        <w:bidi w:val="0"/>
        <w:spacing w:before="0" w:after="0"/>
        <w:jc w:val="left"/>
        <w:rPr/>
      </w:pPr>
      <w:r>
        <w:rPr/>
        <w:t>UV3DhGtEaaMxx8zBUSnmLNMW2fid9R1cvzn0YsdXFh6LcMsyjiLXrmpnlhz6ZjvESVExcZ3PaMuXB1</w:t>
      </w:r>
    </w:p>
    <w:p>
      <w:pPr>
        <w:pStyle w:val="PreformattedText"/>
        <w:bidi w:val="0"/>
        <w:spacing w:before="0" w:after="0"/>
        <w:jc w:val="left"/>
        <w:rPr/>
      </w:pPr>
      <w:r>
        <w:rPr/>
        <w:t>1Li6lCLm4o8TmGfXwjZcPTq4b8QnlOyz4motFxbjMhhRpYKvqVu4aJWYzHxD7QIPM5w2d+ipUSs+jK</w:t>
      </w:r>
    </w:p>
    <w:p>
      <w:pPr>
        <w:pStyle w:val="PreformattedText"/>
        <w:bidi w:val="0"/>
        <w:spacing w:before="0" w:after="0"/>
        <w:jc w:val="left"/>
        <w:rPr/>
      </w:pPr>
      <w:r>
        <w:rPr/>
        <w:t>lFkS6lRgemOJlcEBp0nPucHjUGTX0B9rZnXKcRovXL5YDDm4SEc1KAhhJncJZfgh1cAUOGWQ3qJniv</w:t>
      </w:r>
    </w:p>
    <w:p>
      <w:pPr>
        <w:pStyle w:val="PreformattedText"/>
        <w:bidi w:val="0"/>
        <w:spacing w:before="0" w:after="0"/>
        <w:jc w:val="left"/>
        <w:rPr/>
      </w:pPr>
      <w:r>
        <w:rPr/>
        <w:t>PcWr/T3I/tuKABx+sYKQZxY4yP8eYh85ZNL2Pg6LtcRyyyOve84j3FV+vzLN53r5lwly7v6PzLAIvB</w:t>
      </w:r>
    </w:p>
    <w:p>
      <w:pPr>
        <w:pStyle w:val="PreformattedText"/>
        <w:bidi w:val="0"/>
        <w:spacing w:before="0" w:after="0"/>
        <w:jc w:val="left"/>
        <w:rPr/>
      </w:pPr>
      <w:r>
        <w:rPr/>
        <w:t>4gR9m/iDWS3ChmvOLAh5Y9sp9vrHlKaH6jZBX80P4k06HAJ7V3HGtOWoouNJqHzdN7n3RJhs0sC+Fr</w:t>
      </w:r>
    </w:p>
    <w:p>
      <w:pPr>
        <w:pStyle w:val="PreformattedText"/>
        <w:bidi w:val="0"/>
        <w:spacing w:before="0" w:after="0"/>
        <w:jc w:val="left"/>
        <w:rPr/>
      </w:pPr>
      <w:r>
        <w:rPr/>
        <w:t>MPNKxF9Eun5I8R+1fUVq8mYEk8rXn/ACClpnW/9lFZuU38eD8+Z5gD179Taub53K28plOHfEv8N0ud</w:t>
      </w:r>
    </w:p>
    <w:p>
      <w:pPr>
        <w:pStyle w:val="PreformattedText"/>
        <w:bidi w:val="0"/>
        <w:spacing w:before="0" w:after="0"/>
        <w:jc w:val="left"/>
        <w:rPr/>
      </w:pPr>
      <w:r>
        <w:rPr/>
        <w:t>b/yUAwygbb3T56dcQWqEwa+H6ZjB73Am2D9Jo5XUR4AXgx9ywPSmpUwe8GVgUW69KzqVPETM4YzK1U</w:t>
      </w:r>
    </w:p>
    <w:p>
      <w:pPr>
        <w:pStyle w:val="PreformattedText"/>
        <w:bidi w:val="0"/>
        <w:spacing w:before="0" w:after="0"/>
        <w:jc w:val="left"/>
        <w:rPr/>
      </w:pPr>
      <w:r>
        <w:rPr/>
        <w:t>swiiZS3UuEkrdQrmDZFW57R1V5izUYtSzcXeIv0hthniYolxZl5Jepth1c1D7zHq+vcvmEeyK/Mtix</w:t>
      </w:r>
    </w:p>
    <w:p>
      <w:pPr>
        <w:pStyle w:val="PreformattedText"/>
        <w:bidi w:val="0"/>
        <w:spacing w:before="0" w:after="0"/>
        <w:jc w:val="left"/>
        <w:rPr/>
      </w:pPr>
      <w:r>
        <w:rPr/>
        <w:t>uHHqLHmO6l43mWy5cui590dM1L69FPmDC+NQZdsfR74wFRPxMoIs3cfiLfMd4MQns9AQnCBAazElEr</w:t>
      </w:r>
    </w:p>
    <w:p>
      <w:pPr>
        <w:pStyle w:val="PreformattedText"/>
        <w:bidi w:val="0"/>
        <w:spacing w:before="0" w:after="0"/>
        <w:jc w:val="left"/>
        <w:rPr/>
      </w:pPr>
      <w:r>
        <w:rPr/>
        <w:t>ccRPTiJ3OPEDM3loQRZP7kFENENBG24u3/ACLwD2/f7l1XBIOriPdAXhb6COCC8u4sisfv3jSyeVbq</w:t>
      </w:r>
    </w:p>
    <w:p>
      <w:pPr>
        <w:pStyle w:val="PreformattedText"/>
        <w:bidi w:val="0"/>
        <w:spacing w:before="0" w:after="0"/>
        <w:jc w:val="left"/>
        <w:rPr/>
      </w:pPr>
      <w:r>
        <w:rPr/>
        <w:t>uuYEIB7ev6+JWiBmEUeazxxdylsOKz+OPLywWw5mS2fbxC5N4EAvtMlgy4/fiab/AN5V9gxWP7iora</w:t>
      </w:r>
    </w:p>
    <w:p>
      <w:pPr>
        <w:pStyle w:val="PreformattedText"/>
        <w:bidi w:val="0"/>
        <w:spacing w:before="0" w:after="0"/>
        <w:jc w:val="left"/>
        <w:rPr/>
      </w:pPr>
      <w:r>
        <w:rPr/>
        <w:t>78MxQAZLzUDe7G/Z7jgE2d9ePMpcD8A/TBBDAbXdNTdCCuqLZhmS4O/fqpvzTlrJ9IKkIdfmGhOR48</w:t>
      </w:r>
    </w:p>
    <w:p>
      <w:pPr>
        <w:pStyle w:val="PreformattedText"/>
        <w:bidi w:val="0"/>
        <w:spacing w:before="0" w:after="0"/>
        <w:jc w:val="left"/>
        <w:rPr/>
      </w:pPr>
      <w:r>
        <w:rPr/>
        <w:t>wqyeWlNHz9oKKFL6E68fExZTIPEcZMhT9+5GCrkD7F5vvvTEFxZgstM3v+LYxRQ17/vU0DgiV2+P+Q</w:t>
      </w:r>
    </w:p>
    <w:p>
      <w:pPr>
        <w:pStyle w:val="PreformattedText"/>
        <w:bidi w:val="0"/>
        <w:spacing w:before="0" w:after="0"/>
        <w:jc w:val="left"/>
        <w:rPr/>
      </w:pPr>
      <w:r>
        <w:rPr/>
        <w:t>ajDDHXnxLrgXwf5H6T5lHMCUmx6Etc2mkruVEoFlQtUw1Kp1DCFNQ0JqnEqZpAudyjASnHMy3OYsUW</w:t>
      </w:r>
    </w:p>
    <w:p>
      <w:pPr>
        <w:pStyle w:val="PreformattedText"/>
        <w:bidi w:val="0"/>
        <w:spacing w:before="0" w:after="0"/>
        <w:jc w:val="left"/>
        <w:rPr/>
      </w:pPr>
      <w:r>
        <w:rPr/>
        <w:t>zcRuLUVUnVS8y/MKdyiBVMXELlep7zr0ebnPmOoxxiH39XMKhDU90tPOHTD7+jcI6sjD0vcNw9WNHo</w:t>
      </w:r>
    </w:p>
    <w:p>
      <w:pPr>
        <w:pStyle w:val="PreformattedText"/>
        <w:bidi w:val="0"/>
        <w:spacing w:before="0" w:after="0"/>
        <w:jc w:val="left"/>
        <w:rPr/>
      </w:pPr>
      <w:r>
        <w:rPr/>
        <w:t>sBc1mmvTqy9+YuOI/eIXDcXcG8QfSDHmDxBD003GK8YlRJVTxxPebPUCl79A1AnTmPL5B902hxMcmi</w:t>
      </w:r>
    </w:p>
    <w:p>
      <w:pPr>
        <w:pStyle w:val="PreformattedText"/>
        <w:bidi w:val="0"/>
        <w:spacing w:before="0" w:after="0"/>
        <w:jc w:val="left"/>
        <w:rPr/>
      </w:pPr>
      <w:r>
        <w:rPr/>
        <w:t>4oiNwCk7JgC1z/cFpClVdX+3OfMwC9RXsP3/AJEWV1KhluWbeVb0kOhBs59ziMgRUl7HnxV9Yj3WXi</w:t>
      </w:r>
    </w:p>
    <w:p>
      <w:pPr>
        <w:pStyle w:val="PreformattedText"/>
        <w:bidi w:val="0"/>
        <w:spacing w:before="0" w:after="0"/>
        <w:jc w:val="left"/>
        <w:rPr/>
      </w:pPr>
      <w:r>
        <w:rPr/>
        <w:t>92Dl6C9d7meExr9/frOL8/xLKu67iUVx9IygY7lRekpN8XX6QF2Hj91FovwX2357jVUuPgg4lgkwCM</w:t>
      </w:r>
    </w:p>
    <w:p>
      <w:pPr>
        <w:pStyle w:val="PreformattedText"/>
        <w:bidi w:val="0"/>
        <w:spacing w:before="0" w:after="0"/>
        <w:jc w:val="left"/>
        <w:rPr/>
      </w:pPr>
      <w:r>
        <w:rPr/>
        <w:t>1zkzlKHlK3inCHhv4jliz9LGL8hGHzFZAcnWt1oiaA1TjbnzGTFHLqnR8dynaw3wvv58TH7eYIew3+</w:t>
      </w:r>
    </w:p>
    <w:p>
      <w:pPr>
        <w:pStyle w:val="PreformattedText"/>
        <w:bidi w:val="0"/>
        <w:spacing w:before="0" w:after="0"/>
        <w:jc w:val="left"/>
        <w:rPr/>
      </w:pPr>
      <w:r>
        <w:rPr/>
        <w:t>/iImu6u6+rx3DMQ1usP73Ggcv638kanx+DzMhlCx+xP5G7MShisN5Ur6LWo5DEFomNPX78yuJjW0CK</w:t>
      </w:r>
    </w:p>
    <w:p>
      <w:pPr>
        <w:pStyle w:val="PreformattedText"/>
        <w:bidi w:val="0"/>
        <w:spacing w:before="0" w:after="0"/>
        <w:jc w:val="left"/>
        <w:rPr/>
      </w:pPr>
      <w:r>
        <w:rPr/>
        <w:t>pifdgLR/qMZbX7q38zZ9I+JYwaiHEaxrE3uH0SqKnCOnU2hrK5t4hmEyIXqF3UE2sSruKbhtNwNvpd</w:t>
      </w:r>
    </w:p>
    <w:p>
      <w:pPr>
        <w:pStyle w:val="PreformattedText"/>
        <w:bidi w:val="0"/>
        <w:spacing w:before="0" w:after="0"/>
        <w:jc w:val="left"/>
        <w:rPr/>
      </w:pPr>
      <w:r>
        <w:rPr/>
        <w:t>WRXvEXvcXjiKav0rmcS93NwmVIQV9oQeX0M7gXKON+nJ6JhjiO5n4jr0+YcemkIaz6T7Q7h6GovUfH</w:t>
      </w:r>
    </w:p>
    <w:p>
      <w:pPr>
        <w:pStyle w:val="PreformattedText"/>
        <w:bidi w:val="0"/>
        <w:spacing w:before="0" w:after="0"/>
        <w:jc w:val="left"/>
        <w:rPr/>
      </w:pPr>
      <w:r>
        <w:rPr/>
        <w:t>/gv4hBbphPedx1fpP0gy9N7gpYc3GLD2nD0Bx1PhOHo9vR4j4lRla6gOvQC4b8wUah4hAlxdY/UZkV</w:t>
      </w:r>
    </w:p>
    <w:p>
      <w:pPr>
        <w:pStyle w:val="PreformattedText"/>
        <w:bidi w:val="0"/>
        <w:spacing w:before="0" w:after="0"/>
        <w:jc w:val="left"/>
        <w:rPr/>
      </w:pPr>
      <w:r>
        <w:rPr/>
        <w:t>CcBi3XEuwSJwYoL/GJiM0DGocr/EJStzUwKCcPH7zMFaPD/DCNVdLq8fEGdXA1mv8AfEBWBWOLSvfv</w:t>
      </w:r>
    </w:p>
    <w:p>
      <w:pPr>
        <w:pStyle w:val="PreformattedText"/>
        <w:bidi w:val="0"/>
        <w:spacing w:before="0" w:after="0"/>
        <w:jc w:val="left"/>
        <w:rPr/>
      </w:pPr>
      <w:r>
        <w:rPr/>
        <w:t>8cSwlaDro5OuvrHLXxqIs3kS5OEzErQWJ2De5Yf15+ksAguZShS3FdkxzfZElVd1xnYQa7br/ZbAXI</w:t>
      </w:r>
    </w:p>
    <w:p>
      <w:pPr>
        <w:pStyle w:val="PreformattedText"/>
        <w:bidi w:val="0"/>
        <w:spacing w:before="0" w:after="0"/>
        <w:jc w:val="left"/>
        <w:rPr/>
      </w:pPr>
      <w:r>
        <w:rPr/>
        <w:t>5isI3f7fP2j0UrFxeOa6gcZ7lgKoW473/jENb+/wARDapTfj+4NGUzANgGK+/keY6oS1gHP+fSoCkW</w:t>
      </w:r>
    </w:p>
    <w:p>
      <w:pPr>
        <w:pStyle w:val="PreformattedText"/>
        <w:bidi w:val="0"/>
        <w:spacing w:before="0" w:after="0"/>
        <w:jc w:val="left"/>
        <w:rPr/>
      </w:pPr>
      <w:r>
        <w:rPr/>
        <w:t>neu5kllx+Tv2lGluG3HGtf1EaY+92tb/AEgAU4/7HftAGGYIOe49RnO6P4T7wfEvxBb9LjqV5jZKxD</w:t>
      </w:r>
    </w:p>
    <w:p>
      <w:pPr>
        <w:pStyle w:val="PreformattedText"/>
        <w:bidi w:val="0"/>
        <w:spacing w:before="0" w:after="0"/>
        <w:jc w:val="left"/>
        <w:rPr/>
      </w:pPr>
      <w:r>
        <w:rPr/>
        <w:t>atSs+IkpKrmOV1CO2cDmBxXo11WJRmBlCt3KEJmVucEKc8wdqxpHHzOG4+UQ4qEr00gGYyyHMNgagB</w:t>
      </w:r>
    </w:p>
    <w:p>
      <w:pPr>
        <w:pStyle w:val="PreformattedText"/>
        <w:bidi w:val="0"/>
        <w:spacing w:before="0" w:after="0"/>
        <w:jc w:val="left"/>
        <w:rPr/>
      </w:pPr>
      <w:r>
        <w:rPr/>
        <w:t>6DCGYeld6naK07iMTx6mcTnMtPPoLupwnRqEHc5ncKmUyzDipjcftC7IM4Yg9Qm41SejGLEtc5VNvQ</w:t>
      </w:r>
    </w:p>
    <w:p>
      <w:pPr>
        <w:pStyle w:val="PreformattedText"/>
        <w:bidi w:val="0"/>
        <w:spacing w:before="0" w:after="0"/>
        <w:jc w:val="left"/>
        <w:rPr/>
      </w:pPr>
      <w:r>
        <w:rPr/>
        <w:t>8xy+j7INej25gQuqhqoh8+iX6Pz6ECcT7oJw6hcJenH5qiKWKWMnELtAEAgNo6u9y7MYgOSYiEUwoF</w:t>
      </w:r>
    </w:p>
    <w:p>
      <w:pPr>
        <w:pStyle w:val="PreformattedText"/>
        <w:bidi w:val="0"/>
        <w:spacing w:before="0" w:after="0"/>
        <w:jc w:val="left"/>
        <w:rPr/>
      </w:pPr>
      <w:r>
        <w:rPr/>
        <w:t>xs2LQ8xfUUyN04lFYUd6fzMTx+81qva7qYG0+ksKY3cMUts+OojZi/tGyjI6gsVB/alls11AAFcZiG</w:t>
      </w:r>
    </w:p>
    <w:p>
      <w:pPr>
        <w:pStyle w:val="PreformattedText"/>
        <w:bidi w:val="0"/>
        <w:spacing w:before="0" w:after="0"/>
        <w:jc w:val="left"/>
        <w:rPr/>
      </w:pPr>
      <w:r>
        <w:rPr/>
        <w:t>Gggmqoj3YLyQcMqPeotng/fiNtb/fxFruU75hQrKIEbJiV3ue7gFIfYvz7RtptT5rH0l25H+5Xa7Cs</w:t>
      </w:r>
    </w:p>
    <w:p>
      <w:pPr>
        <w:pStyle w:val="PreformattedText"/>
        <w:bidi w:val="0"/>
        <w:spacing w:before="0" w:after="0"/>
        <w:jc w:val="left"/>
        <w:rPr/>
      </w:pPr>
      <w:r>
        <w:rPr/>
        <w:t>PaS9M3xvnphaEbcr9vHiPcZlfx+LmQuscf7EKacz2Cp50Tadn7tF+aILKgvDmZlYnHmGl7nENz3iG4</w:t>
      </w:r>
    </w:p>
    <w:p>
      <w:pPr>
        <w:pStyle w:val="PreformattedText"/>
        <w:bidi w:val="0"/>
        <w:spacing w:before="0" w:after="0"/>
        <w:jc w:val="left"/>
        <w:rPr/>
      </w:pPr>
      <w:r>
        <w:rPr/>
        <w:t>9RmXENtTpDLUMpmncV9oMuYtTItZmrHBNZIvUtizbKgMC5V8TiZ+fQ4nzNr5lst5YMu4QnA5gHxH2l</w:t>
      </w:r>
    </w:p>
    <w:p>
      <w:pPr>
        <w:pStyle w:val="PreformattedText"/>
        <w:bidi w:val="0"/>
        <w:spacing w:before="0" w:after="0"/>
        <w:jc w:val="left"/>
        <w:rPr/>
      </w:pPr>
      <w:r>
        <w:rPr/>
        <w:t>RIK9AxjLhr0L3CCJj03VQ94egsdZjKqfMxCYnLOIMPeGKY6a9G81m85zabR6Y7qbQZgzqabh8eivWo</w:t>
      </w:r>
    </w:p>
    <w:p>
      <w:pPr>
        <w:pStyle w:val="PreformattedText"/>
        <w:bidi w:val="0"/>
        <w:spacing w:before="0" w:after="0"/>
        <w:jc w:val="left"/>
        <w:rPr/>
      </w:pPr>
      <w:r>
        <w:rPr/>
        <w:t>6uBlTnMCckczBYeJsQg+kWUpUfUzAt2FzRXn9xOLzDCm7lgVErfcAS7/eI6hf+w6Azuvt+8wYUSiq8</w:t>
      </w:r>
    </w:p>
    <w:p>
      <w:pPr>
        <w:pStyle w:val="PreformattedText"/>
        <w:bidi w:val="0"/>
        <w:spacing w:before="0" w:after="0"/>
        <w:jc w:val="left"/>
        <w:rPr/>
      </w:pPr>
      <w:r>
        <w:rPr/>
        <w:t>DU3sF+ZQC9fzKIthGSgiPP8AURWWvbdyxaszq4QrljlQwk+wD3/kJtClMaSl11BQrx+sELa+vMC74/</w:t>
      </w:r>
    </w:p>
    <w:p>
      <w:pPr>
        <w:pStyle w:val="PreformattedText"/>
        <w:bidi w:val="0"/>
        <w:spacing w:before="0" w:after="0"/>
        <w:jc w:val="left"/>
        <w:rPr/>
      </w:pPr>
      <w:r>
        <w:rPr/>
        <w:t>8AY2DZPvHYA778Su1WYiP1IcoBXZzEJIJwz+XUSFZv4lrFC2TqH9xfL14JQ7S3nP15D8xBo84ctvI/</w:t>
      </w:r>
    </w:p>
    <w:p>
      <w:pPr>
        <w:pStyle w:val="PreformattedText"/>
        <w:bidi w:val="0"/>
        <w:spacing w:before="0" w:after="0"/>
        <w:jc w:val="left"/>
        <w:rPr/>
      </w:pPr>
      <w:r>
        <w:rPr/>
        <w:t>xCIJrPT5lEyPdfSOA3mnBfz56Yiivajrt7fvEMm6+ntEEOD9uBZti1iUZGJfQWjrp6jk6U+2P5uVqF</w:t>
      </w:r>
    </w:p>
    <w:p>
      <w:pPr>
        <w:pStyle w:val="PreformattedText"/>
        <w:bidi w:val="0"/>
        <w:spacing w:before="0" w:after="0"/>
        <w:jc w:val="left"/>
        <w:rPr/>
      </w:pPr>
      <w:r>
        <w:rPr/>
        <w:t>TU7qVvqe8sandzWfT8Rjvx6MKQIGAhJXMQjbMKmoAwzDZ3BQ4h7yjMuNQ8QM3MT4n4jj0qHvDxCHmD</w:t>
      </w:r>
    </w:p>
    <w:p>
      <w:pPr>
        <w:pStyle w:val="PreformattedText"/>
        <w:bidi w:val="0"/>
        <w:spacing w:before="0" w:after="0"/>
        <w:jc w:val="left"/>
        <w:rPr/>
      </w:pPr>
      <w:r>
        <w:rPr/>
        <w:t>nzCEHEFAlfWW69FVNJyhj2mTUWZ36C8w1DMJeEO4YlcQzK6juV9ZvM7AnUpmhKn4hdkebm0EOJkxAp</w:t>
      </w:r>
    </w:p>
    <w:p>
      <w:pPr>
        <w:pStyle w:val="PreformattedText"/>
        <w:bidi w:val="0"/>
        <w:spacing w:before="0" w:after="0"/>
        <w:jc w:val="left"/>
        <w:rPr/>
      </w:pPr>
      <w:r>
        <w:rPr/>
        <w:t>iW3MMxVzG7Gpv49PbmZkOoIEDtm4noyuZXobmIGYdQ159EXJmW4wh+EgpG36T4jsMTDMJyL5mxLzKT</w:t>
      </w:r>
    </w:p>
    <w:p>
      <w:pPr>
        <w:pStyle w:val="PreformattedText"/>
        <w:bidi w:val="0"/>
        <w:spacing w:before="0" w:after="0"/>
        <w:jc w:val="left"/>
        <w:rPr/>
      </w:pPr>
      <w:r>
        <w:rPr/>
        <w:t>ldkI22sbLXE5Bx+/u4sdW/fmKkOD8TLDTv3jLSxz8QKSfOZXIsn1/qDkUr+3GLsDf8RAKgv9cwiu49</w:t>
      </w:r>
    </w:p>
    <w:p>
      <w:pPr>
        <w:pStyle w:val="PreformattedText"/>
        <w:bidi w:val="0"/>
        <w:spacing w:before="0" w:after="0"/>
        <w:jc w:val="left"/>
        <w:rPr/>
      </w:pPr>
      <w:r>
        <w:rPr/>
        <w:t>vcmBjtv91NKo/e4sAN/wBSo0ydQQwrl7+0yhZ5zDo2dcRrSXVFO/5xPcZK/gjoldkFpNj13Bqpa1dP</w:t>
      </w:r>
    </w:p>
    <w:p>
      <w:pPr>
        <w:pStyle w:val="PreformattedText"/>
        <w:bidi w:val="0"/>
        <w:spacing w:before="0" w:after="0"/>
        <w:jc w:val="left"/>
        <w:rPr/>
      </w:pPr>
      <w:r>
        <w:rPr/>
        <w:t>vevet8y15BfYJdVMR4YuK2htZSgtoD1fUoSVyxge/wB94Dax2ma6lvdOviGDWOHzXD0wiyLqmK91z+</w:t>
      </w:r>
    </w:p>
    <w:p>
      <w:pPr>
        <w:pStyle w:val="PreformattedText"/>
        <w:bidi w:val="0"/>
        <w:spacing w:before="0" w:after="0"/>
        <w:jc w:val="left"/>
        <w:rPr/>
      </w:pPr>
      <w:r>
        <w:rPr/>
        <w:t>Zh2Z1LKpX+fiMpgBWYkQcOif0SCLGeyl7rf8wMsp4JWcyozVTbzHj0vE6jrxOYbwRHM0Ww3t9AGu4X</w:t>
      </w:r>
    </w:p>
    <w:p>
      <w:pPr>
        <w:pStyle w:val="PreformattedText"/>
        <w:bidi w:val="0"/>
        <w:spacing w:before="0" w:after="0"/>
        <w:jc w:val="left"/>
        <w:rPr/>
      </w:pPr>
      <w:r>
        <w:rPr/>
        <w:t>eJQPiaqRbl6jFleZkUyk49DuXPb0Nz+JiV4nv6HU0ZYVc4h43MZWoAxE5lcRImYNBOUPJLoj6aQg4h</w:t>
      </w:r>
    </w:p>
    <w:p>
      <w:pPr>
        <w:pStyle w:val="PreformattedText"/>
        <w:bidi w:val="0"/>
        <w:spacing w:before="0" w:after="0"/>
        <w:jc w:val="left"/>
        <w:rPr/>
      </w:pPr>
      <w:r>
        <w:rPr/>
        <w:t>uoHj1XHcce0IriNXDzEuczqGoYs9OIfaOT1NdzdmjCDCc8wUtxgzOswmgzWEGdy/M3RGYj6Vj0N6nz</w:t>
      </w:r>
    </w:p>
    <w:p>
      <w:pPr>
        <w:pStyle w:val="PreformattedText"/>
        <w:bidi w:val="0"/>
        <w:spacing w:before="0" w:after="0"/>
        <w:jc w:val="left"/>
        <w:rPr/>
      </w:pPr>
      <w:r>
        <w:rPr/>
        <w:t>K349CArUUrYXwy2nNR9zEQ9Mdi7lYAi9+jqtZeYLRNdfxC4Gal1GR3q5gIlj3+/aWUUdsAsyqNKOD6</w:t>
      </w:r>
    </w:p>
    <w:p>
      <w:pPr>
        <w:pStyle w:val="PreformattedText"/>
        <w:bidi w:val="0"/>
        <w:spacing w:before="0" w:after="0"/>
        <w:jc w:val="left"/>
        <w:rPr/>
      </w:pPr>
      <w:r>
        <w:rPr/>
        <w:t>RRmiVx47/yHgFsc9SgtrNfeOHjI4AUfX/kzBB6tqitQY4tSPD/ALxMkhqCdUfWLMhzVriv7gAwSzp4</w:t>
      </w:r>
    </w:p>
    <w:p>
      <w:pPr>
        <w:pStyle w:val="PreformattedText"/>
        <w:bidi w:val="0"/>
        <w:spacing w:before="0" w:after="0"/>
        <w:jc w:val="left"/>
        <w:rPr/>
      </w:pPr>
      <w:r>
        <w:rPr/>
        <w:t>9otABrNeePHxCkVpVVVefzA5aZFF74uY7Kb0yeORloiG9nxyRZMYcu+P98xBT0az9OICMxx4/wCczA</w:t>
      </w:r>
    </w:p>
    <w:p>
      <w:pPr>
        <w:pStyle w:val="PreformattedText"/>
        <w:bidi w:val="0"/>
        <w:spacing w:before="0" w:after="0"/>
        <w:jc w:val="left"/>
        <w:rPr/>
      </w:pPr>
      <w:r>
        <w:rPr/>
        <w:t>HL9XyR7EKD9/7BaLpVf9/u42qkj+Y6OTLTl6ri+/EGsheguubYNN3uAUDpcNXK5Qpz9ZjgEfej8XMF</w:t>
      </w:r>
    </w:p>
    <w:p>
      <w:pPr>
        <w:pStyle w:val="PreformattedText"/>
        <w:bidi w:val="0"/>
        <w:spacing w:before="0" w:after="0"/>
        <w:jc w:val="left"/>
        <w:rPr/>
      </w:pPr>
      <w:r>
        <w:rPr/>
        <w:t>Yl1XcWHhiWbi9OJcGMXqWU9T5i88S4OSNiGBWplFueEEioioe4bcSwI7R9vTc5uczr079FhLItQ+8u</w:t>
      </w:r>
    </w:p>
    <w:p>
      <w:pPr>
        <w:pStyle w:val="PreformattedText"/>
        <w:bidi w:val="0"/>
        <w:spacing w:before="0" w:after="0"/>
        <w:jc w:val="left"/>
        <w:rPr/>
      </w:pPr>
      <w:r>
        <w:rPr/>
        <w:t>m+IrgYgfWHlj0AxiHiVHUYm46m8/ESdz2nb0WD0UxnPpvBNEvqPcuiKsq5fp49DBPI9PZh6P0rDNtY</w:t>
      </w:r>
    </w:p>
    <w:p>
      <w:pPr>
        <w:pStyle w:val="PreformattedText"/>
        <w:bidi w:val="0"/>
        <w:spacing w:before="0" w:after="0"/>
        <w:jc w:val="left"/>
        <w:rPr/>
      </w:pPr>
      <w:r>
        <w:rPr/>
        <w:t>gx5h2Q1DasTuOqzFbC/j0LG4aLhN+nmX6Xdzqe06nxCKtRc8Rsvg9CeJF97jOSJ2/SGBHOonjMSwLo</w:t>
      </w:r>
    </w:p>
    <w:p>
      <w:pPr>
        <w:pStyle w:val="PreformattedText"/>
        <w:bidi w:val="0"/>
        <w:spacing w:before="0" w:after="0"/>
        <w:jc w:val="left"/>
        <w:rPr/>
      </w:pPr>
      <w:r>
        <w:rPr/>
        <w:t>loRrhmJHvP+RgK9j+4mNQYjiZJnMi5+f3+4gFM9RzYtr6x7VsT9b8eIK7ribVw/SVYY3Mtv9/SWSX+</w:t>
      </w:r>
    </w:p>
    <w:p>
      <w:pPr>
        <w:pStyle w:val="PreformattedText"/>
        <w:bidi w:val="0"/>
        <w:spacing w:before="0" w:after="0"/>
        <w:jc w:val="left"/>
        <w:rPr/>
      </w:pPr>
      <w:r>
        <w:rPr/>
        <w:t>b/UWQZ6N/LGQm217USgBgYNH7zALFAx/H71NDX+o4qHf8uPvFOVCa785jlL2unXVVz5r2zGvNSB3rZ</w:t>
      </w:r>
    </w:p>
    <w:p>
      <w:pPr>
        <w:pStyle w:val="PreformattedText"/>
        <w:bidi w:val="0"/>
        <w:spacing w:before="0" w:after="0"/>
        <w:jc w:val="left"/>
        <w:rPr/>
      </w:pPr>
      <w:r>
        <w:rPr/>
        <w:t>443dwyoU3WPGfbGeOmFxL1V69vavvEWrxBzTnjivrGTlJVc85zmrx0biu3/dvm4AHY/XzAVBS1GaEr</w:t>
      </w:r>
    </w:p>
    <w:p>
      <w:pPr>
        <w:pStyle w:val="PreformattedText"/>
        <w:bidi w:val="0"/>
        <w:spacing w:before="0" w:after="0"/>
        <w:jc w:val="left"/>
        <w:rPr/>
      </w:pPr>
      <w:r>
        <w:rPr/>
        <w:t>S/mF4QOaxLKsGCufeNA3nr+ovI5GUhj6j4gvu/juVm5dTx/czPfpf0l76g+JfmX1Ey3cvJL6Zfeows</w:t>
      </w:r>
    </w:p>
    <w:p>
      <w:pPr>
        <w:pStyle w:val="PreformattedText"/>
        <w:bidi w:val="0"/>
        <w:spacing w:before="0" w:after="0"/>
        <w:jc w:val="left"/>
        <w:rPr/>
      </w:pPr>
      <w:r>
        <w:rPr/>
        <w:t>Hm426mlRUAiOI5UoviWAXFirmjNoFJwxnmWXCfEuHoRmPTxONRLzMIZqcINzhjE7Q36ZqfmJhibgt1</w:t>
      </w:r>
    </w:p>
    <w:p>
      <w:pPr>
        <w:pStyle w:val="PreformattedText"/>
        <w:bidi w:val="0"/>
        <w:spacing w:before="0" w:after="0"/>
        <w:jc w:val="left"/>
        <w:rPr/>
      </w:pPr>
      <w:r>
        <w:rPr/>
        <w:t>KI8Y9OcQWFQhogc+jXEJqG69PzKqVu4d8yu51DdHoXj0H0vfqFzNvM0Zgw4hzUoFcwQ5hgZf5msJdY</w:t>
      </w:r>
    </w:p>
    <w:p>
      <w:pPr>
        <w:pStyle w:val="PreformattedText"/>
        <w:bidi w:val="0"/>
        <w:spacing w:before="0" w:after="0"/>
        <w:jc w:val="left"/>
        <w:rPr/>
      </w:pPr>
      <w:r>
        <w:rPr/>
        <w:t>gzgzmaxceZ+J+YbhLnzPKLuCJlDF+p6Ih7CvyQ5uITZDIHEpWmGIVTOYyNZuNtvAJTNQwGa8xg+YeP</w:t>
      </w:r>
    </w:p>
    <w:p>
      <w:pPr>
        <w:pStyle w:val="PreformattedText"/>
        <w:bidi w:val="0"/>
        <w:spacing w:before="0" w:after="0"/>
        <w:jc w:val="left"/>
        <w:rPr/>
      </w:pPr>
      <w:r>
        <w:rPr/>
        <w:t>7iHDVdf7CFJhkZEocSTkIr9xFo6HPYwtFgYiVhQ/v7cFauQ4NP2nKHR5Ofl/EDDUn0/dRTtA1z8QTB</w:t>
      </w:r>
    </w:p>
    <w:p>
      <w:pPr>
        <w:pStyle w:val="PreformattedText"/>
        <w:bidi w:val="0"/>
        <w:spacing w:before="0" w:after="0"/>
        <w:jc w:val="left"/>
        <w:rPr/>
      </w:pPr>
      <w:r>
        <w:rPr/>
        <w:t>Vb7d3+I5IApvXN/wASsrJlLEbcX5fErIUarOFuh5PvKT0K1ha2l8LJeqh1taVsNELMqL5rTqVUb4Bl</w:t>
      </w:r>
    </w:p>
    <w:p>
      <w:pPr>
        <w:pStyle w:val="PreformattedText"/>
        <w:bidi w:val="0"/>
        <w:spacing w:before="0" w:after="0"/>
        <w:jc w:val="left"/>
        <w:rPr/>
      </w:pPr>
      <w:r>
        <w:rPr/>
        <w:t>fsPXFcYbYS7Bkf4+JcLmtdj1Ect0KF2jrqXbrkXrz/WogtLuI7YdQwGL+/SUvNsYtpHwxjqVA2txXn</w:t>
      </w:r>
    </w:p>
    <w:p>
      <w:pPr>
        <w:pStyle w:val="PreformattedText"/>
        <w:bidi w:val="0"/>
        <w:spacing w:before="0" w:after="0"/>
        <w:jc w:val="left"/>
        <w:rPr/>
      </w:pPr>
      <w:r>
        <w:rPr/>
        <w:t>zxX5l2V9sJ1qXndi98H2JV96lpnuYx3l9S2ZxuvRtLZtFlO8QeJkMx7HcWIq9p0nPmWm2ZZ4gyYMsP</w:t>
      </w:r>
    </w:p>
    <w:p>
      <w:pPr>
        <w:pStyle w:val="PreformattedText"/>
        <w:bidi w:val="0"/>
        <w:spacing w:before="0" w:after="0"/>
        <w:jc w:val="left"/>
        <w:rPr/>
      </w:pPr>
      <w:r>
        <w:rPr/>
        <w:t>3xuONTiXnzM+hOZ+Y7x6V6fiGoZ5xCECeU4Fz5zKxH0Zy9Caj6MOKhDuHPUIYSvrDpM3fq8wvucwhK</w:t>
      </w:r>
    </w:p>
    <w:p>
      <w:pPr>
        <w:pStyle w:val="PreformattedText"/>
        <w:bidi w:val="0"/>
        <w:spacing w:before="0" w:after="0"/>
        <w:jc w:val="left"/>
        <w:rPr/>
      </w:pPr>
      <w:r>
        <w:rPr/>
        <w:t>vMq5+PT3nEtmMpNmDllU+6HM1ths6mEIGSpoQfEOYF1DGWPE/MfaMZ+I+lNRjjxDEDmdMCYxUyfJn7</w:t>
      </w:r>
    </w:p>
    <w:p>
      <w:pPr>
        <w:pStyle w:val="PreformattedText"/>
        <w:bidi w:val="0"/>
        <w:spacing w:before="0" w:after="0"/>
        <w:jc w:val="left"/>
        <w:rPr/>
      </w:pPr>
      <w:r>
        <w:rPr/>
        <w:t>o6n2IjlzMqrcHNcysRG9xwluWKQ5gWZjbVl/iJtKfpDq1u/7+YAUWjtEtAXn55iGDDqCBVFJQm+oVV</w:t>
      </w:r>
    </w:p>
    <w:p>
      <w:pPr>
        <w:pStyle w:val="PreformattedText"/>
        <w:bidi w:val="0"/>
        <w:spacing w:before="0" w:after="0"/>
        <w:jc w:val="left"/>
        <w:rPr/>
      </w:pPr>
      <w:r>
        <w:rPr/>
        <w:t>gqvnsiJbHF/wAy7gMe9dHUxLQZv6+/iLc+c9fMAGFl2mADH1+8Rqjf3D26tme1bKUHGOWG6wvO84B8</w:t>
      </w:r>
    </w:p>
    <w:p>
      <w:pPr>
        <w:pStyle w:val="PreformattedText"/>
        <w:bidi w:val="0"/>
        <w:spacing w:before="0" w:after="0"/>
        <w:jc w:val="left"/>
        <w:rPr/>
      </w:pPr>
      <w:r>
        <w:rPr/>
        <w:t>8+KjYRKXT8+c5D6xvWuXYbvxRo5ZkjOQvDXiteHmKAXBrs7vjz51CgjKOTC3k/yAvRSVf+eIhU/bzq</w:t>
      </w:r>
    </w:p>
    <w:p>
      <w:pPr>
        <w:pStyle w:val="PreformattedText"/>
        <w:bidi w:val="0"/>
        <w:spacing w:before="0" w:after="0"/>
        <w:jc w:val="left"/>
        <w:rPr/>
      </w:pPr>
      <w:r>
        <w:rPr/>
        <w:t>Iuojx/svORo/cRBphJrr6/SVCsLR+9Sq3kZeK9pQWSwYuWI/Ci/uxUuEaWbivM6SyYnCXQfrBYLF5N</w:t>
      </w:r>
    </w:p>
    <w:p>
      <w:pPr>
        <w:pStyle w:val="PreformattedText"/>
        <w:bidi w:val="0"/>
        <w:spacing w:before="0" w:after="0"/>
        <w:jc w:val="left"/>
        <w:rPr/>
      </w:pPr>
      <w:r>
        <w:rPr/>
        <w:t>RJG7hiKpkt6XludLB85l8x41MDMimgjHM957z8zr01CXOYaiTqBiChv0Wg1NIanvHxH0ZpEJtO8RXP</w:t>
      </w:r>
    </w:p>
    <w:p>
      <w:pPr>
        <w:pStyle w:val="PreformattedText"/>
        <w:bidi w:val="0"/>
        <w:spacing w:before="0" w:after="0"/>
        <w:jc w:val="left"/>
        <w:rPr/>
      </w:pPr>
      <w:r>
        <w:rPr/>
        <w:t>oIVDq4VNIevPiBGXC8QnPp+JXMCpXpWT6Hcym3qjF8QZKgwYgQQ2ATCWECA5zOJRPEziVOJXM5uo6g</w:t>
      </w:r>
    </w:p>
    <w:p>
      <w:pPr>
        <w:pStyle w:val="PreformattedText"/>
        <w:bidi w:val="0"/>
        <w:spacing w:before="0" w:after="0"/>
        <w:jc w:val="left"/>
        <w:rPr/>
      </w:pPr>
      <w:r>
        <w:rPr/>
        <w:t>Y8QqjqaoCba9EsF4lw26/RHDfth/mAYoR4s18S6kSqP9lCVLKIqJFRWwRi1eYXGxjyNudwBAbz7xdt</w:t>
      </w:r>
    </w:p>
    <w:p>
      <w:pPr>
        <w:pStyle w:val="PreformattedText"/>
        <w:bidi w:val="0"/>
        <w:spacing w:before="0" w:after="0"/>
        <w:jc w:val="left"/>
        <w:rPr/>
      </w:pPr>
      <w:r>
        <w:rPr/>
        <w:t>sdX9o8Vfrh9oSLCfU/mUhcX7f8jBhvPcWKwSktZmcRV4/qb4fpMa81HUilVXMpCowp29pu9/bj9IDQ</w:t>
      </w:r>
    </w:p>
    <w:p>
      <w:pPr>
        <w:pStyle w:val="PreformattedText"/>
        <w:bidi w:val="0"/>
        <w:spacing w:before="0" w:after="0"/>
        <w:jc w:val="left"/>
        <w:rPr/>
      </w:pPr>
      <w:r>
        <w:rPr/>
        <w:t>W8uao9+vtHkscfTy6yzZrUDvO/FfzKs5m8b57iMw/qxvu/4jp5qUh+97zEUUqecfFeO+Nwr29D3PxG</w:t>
      </w:r>
    </w:p>
    <w:p>
      <w:pPr>
        <w:pStyle w:val="PreformattedText"/>
        <w:bidi w:val="0"/>
        <w:spacing w:before="0" w:after="0"/>
        <w:jc w:val="left"/>
        <w:rPr/>
      </w:pPr>
      <w:r>
        <w:rPr/>
        <w:t>gUFZ9zr8eYOzMYGUSpSpIIREEKcyiqP5/5DYq3riVxQrqKmv8AJdrDX8So2xx7CD8S2Z7ZdzeJ9kXz</w:t>
      </w:r>
    </w:p>
    <w:p>
      <w:pPr>
        <w:pStyle w:val="PreformattedText"/>
        <w:bidi w:val="0"/>
        <w:spacing w:before="0" w:after="0"/>
        <w:jc w:val="left"/>
        <w:rPr/>
      </w:pPr>
      <w:r>
        <w:rPr/>
        <w:t>F7ZesZlA7RWtwa1PzGMeoTJnDEXU5TZA3N8Q2Nw7mLPNFxNzLPaeJ7QxNzfvFg4eoPmbqfmDMs4hBi</w:t>
      </w:r>
    </w:p>
    <w:p>
      <w:pPr>
        <w:pStyle w:val="PreformattedText"/>
        <w:bidi w:val="0"/>
        <w:spacing w:before="0" w:after="0"/>
        <w:jc w:val="left"/>
        <w:rPr/>
      </w:pPr>
      <w:r>
        <w:rPr/>
        <w:t>BDJiYA3B4nEb5m45ieYJp5hjOfR+ITkTob9IvzL3Lpm4MdehqcTM/E4ual1HiXPnMwjMCZcSkNsq9o</w:t>
      </w:r>
    </w:p>
    <w:p>
      <w:pPr>
        <w:pStyle w:val="PreformattedText"/>
        <w:bidi w:val="0"/>
        <w:spacing w:before="0" w:after="0"/>
        <w:jc w:val="left"/>
        <w:rPr/>
      </w:pPr>
      <w:r>
        <w:rPr/>
        <w:t>jniGoGcQNTuhz4hqBAntK8Qp6VHHp3iZ1AwwLu/SlyzVx8rp9o26FFPvGrKtSFtGPwZE2+R/biEU9p</w:t>
      </w:r>
    </w:p>
    <w:p>
      <w:pPr>
        <w:pStyle w:val="PreformattedText"/>
        <w:bidi w:val="0"/>
        <w:spacing w:before="0" w:after="0"/>
        <w:jc w:val="left"/>
        <w:rPr/>
      </w:pPr>
      <w:r>
        <w:rPr/>
        <w:t>UGcMxof5MoPMS0G34ggsfzDKDw+/cpc+fMybOHUOes/P8AsApv05lxxx+L2TAWsN+1++0QyOMf1M7b</w:t>
      </w:r>
    </w:p>
    <w:p>
      <w:pPr>
        <w:pStyle w:val="PreformattedText"/>
        <w:bidi w:val="0"/>
        <w:spacing w:before="0" w:after="0"/>
        <w:jc w:val="left"/>
        <w:rPr/>
      </w:pPr>
      <w:r>
        <w:rPr/>
        <w:t>Pv8ApCroUfuYLAg/WoIHJ9/+wUBWOv3uKzl9X7iUMVjcBLlTC/xjZAxEAU+Xwn9SiXh759vmFuhDVr</w:t>
      </w:r>
    </w:p>
    <w:p>
      <w:pPr>
        <w:pStyle w:val="PreformattedText"/>
        <w:bidi w:val="0"/>
        <w:spacing w:before="0" w:after="0"/>
        <w:jc w:val="left"/>
        <w:rPr/>
      </w:pPr>
      <w:r>
        <w:rPr/>
        <w:t>HSddntKiMKriN7QBrrxf7uEM6XpvP+fMsJZTA2spn2gtCeYJzuKUBw6wsom8IKIjXeyYCl/H9ReCKy</w:t>
      </w:r>
    </w:p>
    <w:p>
      <w:pPr>
        <w:pStyle w:val="PreformattedText"/>
        <w:bidi w:val="0"/>
        <w:spacing w:before="0" w:after="0"/>
        <w:jc w:val="left"/>
        <w:rPr/>
      </w:pPr>
      <w:r>
        <w:rPr/>
        <w:t>RQgfR05l0rKX6q/zCbz6efW24uJTMLuVKvJHnqIu+IE68QVRWJuQQJUDUOpb7zFVNV9xEnMrExMz8z</w:t>
      </w:r>
    </w:p>
    <w:p>
      <w:pPr>
        <w:pStyle w:val="PreformattedText"/>
        <w:bidi w:val="0"/>
        <w:spacing w:before="0" w:after="0"/>
        <w:jc w:val="left"/>
        <w:rPr/>
      </w:pPr>
      <w:r>
        <w:rPr/>
        <w:t>j0z8TmZ+Jk1NqhvUDM6zOGcziF6uazyhxPPq49ppiK8wz3RxPzKQPQZahen073CZ8ytT2jVeJ5qGJ+</w:t>
      </w:r>
    </w:p>
    <w:p>
      <w:pPr>
        <w:pStyle w:val="PreformattedText"/>
        <w:bidi w:val="0"/>
        <w:spacing w:before="0" w:after="0"/>
        <w:jc w:val="left"/>
        <w:rPr/>
      </w:pPr>
      <w:r>
        <w:rPr/>
        <w:t>JzB9C69GZxGZ5jMrJiZh23PCBFMAunEyzAgZICDEDAThDG4Qj4I/adR+8PMDcrcOK9SIkShxb9ahQN</w:t>
      </w:r>
    </w:p>
    <w:p>
      <w:pPr>
        <w:pStyle w:val="PreformattedText"/>
        <w:bidi w:val="0"/>
        <w:spacing w:before="0" w:after="0"/>
        <w:jc w:val="left"/>
        <w:rPr/>
      </w:pPr>
      <w:r>
        <w:rPr/>
        <w:t>YuCFpH2xscNfzMZM/aA13AaJdwupd3mGWSBYKDlxcqGbCUn9eY1wXFNXi/0ga14QvJ+/3MwK3Uc87/</w:t>
      </w:r>
    </w:p>
    <w:p>
      <w:pPr>
        <w:pStyle w:val="PreformattedText"/>
        <w:bidi w:val="0"/>
        <w:spacing w:before="0" w:after="0"/>
        <w:jc w:val="left"/>
        <w:rPr/>
      </w:pPr>
      <w:r>
        <w:rPr/>
        <w:t>ANjsWCVdfzGVS1fZ7TEDSueJX2Qal0ASxpLIfwqKLtcE37ePiKKMQAA8s5iuZU1a69yXBq+byv8Akq</w:t>
      </w:r>
    </w:p>
    <w:p>
      <w:pPr>
        <w:pStyle w:val="PreformattedText"/>
        <w:bidi w:val="0"/>
        <w:spacing w:before="0" w:after="0"/>
        <w:jc w:val="left"/>
        <w:rPr/>
      </w:pPr>
      <w:r>
        <w:rPr/>
        <w:t>keW957/cEads1f8f2wTfevaOfFKQQuI5HMQC2lRAf1FWNGv7iiefEwFEGLrEXdi55/0hQDxAleiJmB</w:t>
      </w:r>
    </w:p>
    <w:p>
      <w:pPr>
        <w:pStyle w:val="PreformattedText"/>
        <w:bidi w:val="0"/>
        <w:spacing w:before="0" w:after="0"/>
        <w:jc w:val="left"/>
        <w:rPr/>
      </w:pPr>
      <w:r>
        <w:rPr/>
        <w:t>ftK1KgzqHiCfMZTqJCCbBXprTAYg1DdSmOo6vuJVcGMOY1mokqe0d+pDz6XmGcQ9PNs5qGIXMsQMIf</w:t>
      </w:r>
    </w:p>
    <w:p>
      <w:pPr>
        <w:pStyle w:val="PreformattedText"/>
        <w:bidi w:val="0"/>
        <w:spacing w:before="0" w:after="0"/>
        <w:jc w:val="left"/>
        <w:rPr/>
      </w:pPr>
      <w:r>
        <w:rPr/>
        <w:t>eYiHzKiGalp7/T7I+Zj0Yn2QnKGGah9pXoEdeniUSpn0DuePTxHUYzb0nxOcpua4mmEWT6kDKwQ15m</w:t>
      </w:r>
    </w:p>
    <w:p>
      <w:pPr>
        <w:pStyle w:val="PreformattedText"/>
        <w:bidi w:val="0"/>
        <w:spacing w:before="0" w:after="0"/>
        <w:jc w:val="left"/>
        <w:rPr/>
      </w:pPr>
      <w:r>
        <w:rPr/>
        <w:t>mHUt9HHo3PacEMzOKlvbNEI7rmX4WblAuINAeIwDG785lVlZf8PmWyGo0fG4NURNlQW24mC5H6dRdv</w:t>
      </w:r>
    </w:p>
    <w:p>
      <w:pPr>
        <w:pStyle w:val="PreformattedText"/>
        <w:bidi w:val="0"/>
        <w:spacing w:before="0" w:after="0"/>
        <w:jc w:val="left"/>
        <w:rPr/>
      </w:pPr>
      <w:r>
        <w:rPr/>
        <w:t>3v+potx9JYDwiLN1HKuH7xKB/CBGGsR0aV81++YKaKh2lS1mCQa64nQIe0uUNZy3+XuVri/vCJX+ZS</w:t>
      </w:r>
    </w:p>
    <w:p>
      <w:pPr>
        <w:pStyle w:val="PreformattedText"/>
        <w:bidi w:val="0"/>
        <w:spacing w:before="0" w:after="0"/>
        <w:jc w:val="left"/>
        <w:rPr/>
      </w:pPr>
      <w:r>
        <w:rPr/>
        <w:t>xuHI8wuhtnMMolTDuBd5s/dQBVTBRannGf3mXu1e5QGXv2/7HhwJGZrTGlJhBNMXHVKEQVHVjCFCjc</w:t>
      </w:r>
    </w:p>
    <w:p>
      <w:pPr>
        <w:pStyle w:val="PreformattedText"/>
        <w:bidi w:val="0"/>
        <w:spacing w:before="0" w:after="0"/>
        <w:jc w:val="left"/>
        <w:rPr/>
      </w:pPr>
      <w:r>
        <w:rPr/>
        <w:t>cTH0lbfiXimfiOcQNxgx64l6m0GYVDb6fEftCcalrHz6NfQYLgx4j3DCIxO/S2LnzBepVe3p5micwO</w:t>
      </w:r>
    </w:p>
    <w:p>
      <w:pPr>
        <w:pStyle w:val="PreformattedText"/>
        <w:bidi w:val="0"/>
        <w:spacing w:before="0" w:after="0"/>
        <w:jc w:val="left"/>
        <w:rPr/>
      </w:pPr>
      <w:r>
        <w:rPr/>
        <w:t>tQH59OdyobcTwg1HbBhMHpfMWLzFHfoeZfPpruC4ZgxPugaz6ZKnBD3iX7egf+Ce8tu0xO7muZ3Hcf</w:t>
      </w:r>
    </w:p>
    <w:p>
      <w:pPr>
        <w:pStyle w:val="PreformattedText"/>
        <w:bidi w:val="0"/>
        <w:spacing w:before="0" w:after="0"/>
        <w:jc w:val="left"/>
        <w:rPr/>
      </w:pPr>
      <w:r>
        <w:rPr/>
        <w:t>aKVvccLmeMC8QMdw0IZQPEAPQq/H/j2iE3MfEv6w9avco90N1cRa3A96Y/eIq66DqWhHEtJY0Wr+PH</w:t>
      </w:r>
    </w:p>
    <w:p>
      <w:pPr>
        <w:pStyle w:val="PreformattedText"/>
        <w:bidi w:val="0"/>
        <w:spacing w:before="0" w:after="0"/>
        <w:jc w:val="left"/>
        <w:rPr/>
      </w:pPr>
      <w:r>
        <w:rPr/>
        <w:t>mETsRXXL+JYDimR5qW903mqipbaCPIYjhh74ggnKfEFZy/EaYL8uf3qUBckdVK8Q0KFOv35mlyX+5l</w:t>
      </w:r>
    </w:p>
    <w:p>
      <w:pPr>
        <w:pStyle w:val="PreformattedText"/>
        <w:bidi w:val="0"/>
        <w:spacing w:before="0" w:after="0"/>
        <w:jc w:val="left"/>
        <w:rPr/>
      </w:pPr>
      <w:r>
        <w:rPr/>
        <w:t>SqYNwRTSl7ldDJ11Cwv69/vcuVQmr/AB8fzKlnH0Y2Qn5/fmUinP77wl7xrHJNbrXVx2DfiKBWTH75</w:t>
      </w:r>
    </w:p>
    <w:p>
      <w:pPr>
        <w:pStyle w:val="PreformattedText"/>
        <w:bidi w:val="0"/>
        <w:spacing w:before="0" w:after="0"/>
        <w:jc w:val="left"/>
        <w:rPr/>
      </w:pPr>
      <w:r>
        <w:rPr/>
        <w:t>94NIiuYJb6o4bn7iUZZXrzEVDshtCyQeQ3qGXp+/MtFLf48QAGBA6hAo47idcM+dH5ldelbi669LnP</w:t>
      </w:r>
    </w:p>
    <w:p>
      <w:pPr>
        <w:pStyle w:val="PreformattedText"/>
        <w:bidi w:val="0"/>
        <w:spacing w:before="0" w:after="0"/>
        <w:jc w:val="left"/>
        <w:rPr/>
      </w:pPr>
      <w:r>
        <w:rPr/>
        <w:t>mYqZXfUrXmHoxY5moskxqZ1mHGZwg/SBic4fpMFl6XmLTU7Tczianc9/U9Kr0CpTBUqAViB9IekxD7</w:t>
      </w:r>
    </w:p>
    <w:p>
      <w:pPr>
        <w:pStyle w:val="PreformattedText"/>
        <w:bidi w:val="0"/>
        <w:spacing w:before="0" w:after="0"/>
        <w:jc w:val="left"/>
        <w:rPr/>
      </w:pPr>
      <w:r>
        <w:rPr/>
        <w:t>+n49GvmeyPPmXjz6OomfVpDdwbxMJ7zj1Jm5UCe0fQnNEO/X8+h5mrNKmNnqDiYYNyoBzAzA8TqHqT</w:t>
      </w:r>
    </w:p>
    <w:p>
      <w:pPr>
        <w:pStyle w:val="PreformattedText"/>
        <w:bidi w:val="0"/>
        <w:spacing w:before="0" w:after="0"/>
        <w:jc w:val="left"/>
        <w:rPr/>
      </w:pPr>
      <w:r>
        <w:rPr/>
        <w:t>Uq/afEYFwK9VrFy26xEtUSiO41MuB1G2ifriIDaFdJqdYQF6efrxBtwlIM1CQFu+eIgHM7BK6Tr9qI</w:t>
      </w:r>
    </w:p>
    <w:p>
      <w:pPr>
        <w:pStyle w:val="PreformattedText"/>
        <w:bidi w:val="0"/>
        <w:spacing w:before="0" w:after="0"/>
        <w:jc w:val="left"/>
        <w:rPr/>
      </w:pPr>
      <w:r>
        <w:rPr/>
        <w:t>RM/MQUtKRT9/n3gGynhhsTySx4mbeQgThjnVfGmJL448Pj9qLpAv6P79mGqfmVWzH7iWZWph5JVjZ+</w:t>
      </w:r>
    </w:p>
    <w:p>
      <w:pPr>
        <w:pStyle w:val="PreformattedText"/>
        <w:bidi w:val="0"/>
        <w:spacing w:before="0" w:after="0"/>
        <w:jc w:val="left"/>
        <w:rPr/>
      </w:pPr>
      <w:r>
        <w:rPr/>
        <w:t>/rF/X28zAt76mlfv3i2i2OTOSHg/r+5gIBXwXMCbd7+n4gPmDzLVwEKErLM3Y/iNA8Xd3/AMjjX+TJ</w:t>
      </w:r>
    </w:p>
    <w:p>
      <w:pPr>
        <w:pStyle w:val="PreformattedText"/>
        <w:bidi w:val="0"/>
        <w:spacing w:before="0" w:after="0"/>
        <w:jc w:val="left"/>
        <w:rPr/>
      </w:pPr>
      <w:r>
        <w:rPr/>
        <w:t>TxLpZrUAtX/sc6dtf7KOaHz/AIinzPyR98z8S7fXmLNX6D39LOZZiXNs4TispRPOcISrN5gg3UHe/S</w:t>
      </w:r>
    </w:p>
    <w:p>
      <w:pPr>
        <w:pStyle w:val="PreformattedText"/>
        <w:bidi w:val="0"/>
        <w:spacing w:before="0" w:after="0"/>
        <w:jc w:val="left"/>
        <w:rPr/>
      </w:pPr>
      <w:r>
        <w:rPr/>
        <w:t>X0Izmfj016DOCHpfEuoKzMM28wr49C31L1MSpvMT6wtZhbi3c9/RiOCV5nlAzqbQ9w95uVKgcStyvp</w:t>
      </w:r>
    </w:p>
    <w:p>
      <w:pPr>
        <w:pStyle w:val="PreformattedText"/>
        <w:bidi w:val="0"/>
        <w:spacing w:before="0" w:after="0"/>
        <w:jc w:val="left"/>
        <w:rPr/>
      </w:pPr>
      <w:r>
        <w:rPr/>
        <w:t>O/TcPaHPc8Tkm/RHiC6jNPRyqGqr0SUVDVQC6lyhIFe3omu5czc+I+8q6j1/5c2BiUotzAhjUuIOUi</w:t>
      </w:r>
    </w:p>
    <w:p>
      <w:pPr>
        <w:pStyle w:val="PreformattedText"/>
        <w:bidi w:val="0"/>
        <w:spacing w:before="0" w:after="0"/>
        <w:jc w:val="left"/>
        <w:rPr/>
      </w:pPr>
      <w:r>
        <w:rPr/>
        <w:t>EI53uEQ5fpKTdB+H7uD16B/MBrRhPOojvcUo63/nzAlbpnBzLMmF2QkbgET9qVlTMS7tx3MVHV8fiN</w:t>
      </w:r>
    </w:p>
    <w:p>
      <w:pPr>
        <w:pStyle w:val="PreformattedText"/>
        <w:bidi w:val="0"/>
        <w:spacing w:before="0" w:after="0"/>
        <w:jc w:val="left"/>
        <w:rPr/>
      </w:pPr>
      <w:r>
        <w:rPr/>
        <w:t>V4fu4DSxX9ueacxtu8MwfAmcwpz+P6iN2iuTEG3/AGmGb+0sLbn5lQlgYQAWUZlCj6SjuB9YO+elY+</w:t>
      </w:r>
    </w:p>
    <w:p>
      <w:pPr>
        <w:pStyle w:val="PreformattedText"/>
        <w:bidi w:val="0"/>
        <w:spacing w:before="0" w:after="0"/>
        <w:jc w:val="left"/>
        <w:rPr/>
      </w:pPr>
      <w:r>
        <w:rPr/>
        <w:t>0ZBFcai2Xk/wBfmJQv7SxhJS1b+/4lYGxO9fv5l1bxKRf4QJ0UfuY2jQM0SjzKUZ4mTBC+VfXEce09</w:t>
      </w:r>
    </w:p>
    <w:p>
      <w:pPr>
        <w:pStyle w:val="PreformattedText"/>
        <w:bidi w:val="0"/>
        <w:spacing w:before="0" w:after="0"/>
        <w:jc w:val="left"/>
        <w:rPr/>
      </w:pPr>
      <w:r>
        <w:rPr/>
        <w:t>pfmLLlmZfiD5i33FiDLlxeYrDj7ejiR66j1CWldTUYGo/QdyqxNa9Gonptv04hCEN3N1PZCczXoEqH</w:t>
      </w:r>
    </w:p>
    <w:p>
      <w:pPr>
        <w:pStyle w:val="PreformattedText"/>
        <w:bidi w:val="0"/>
        <w:spacing w:before="0" w:after="0"/>
        <w:jc w:val="left"/>
        <w:rPr/>
      </w:pPr>
      <w:r>
        <w:rPr/>
        <w:t>EfR4Z4g4ic+qR8+g8sGoNXNoeoEqyBK8Zgbr0PiG7nceJ1CU9ehO+4xb79GsU2fMrVR5iglRbhvfpv</w:t>
      </w:r>
    </w:p>
    <w:p>
      <w:pPr>
        <w:pStyle w:val="PreformattedText"/>
        <w:bidi w:val="0"/>
        <w:spacing w:before="0" w:after="0"/>
        <w:jc w:val="left"/>
        <w:rPr/>
      </w:pPr>
      <w:r>
        <w:rPr/>
        <w:t>jEN1WYQ6htnifOZfE8RrXrx66Ji6jfHoZ9ostpZV9YrcpHJZxz4faPBWX5/Ep++XHx/UNLcv8QUw4l</w:t>
      </w:r>
    </w:p>
    <w:p>
      <w:pPr>
        <w:pStyle w:val="PreformattedText"/>
        <w:bidi w:val="0"/>
        <w:spacing w:before="0" w:after="0"/>
        <w:jc w:val="left"/>
        <w:rPr/>
      </w:pPr>
      <w:r>
        <w:rPr/>
        <w:t>tLTK3aiQbcwbkgWJrqWUR8zWFxc0U3DXkP2jIVD+4YLGv5IGFZinbXHEqWn5Qi9b5iwoqYAu2ZsWPe</w:t>
      </w:r>
    </w:p>
    <w:p>
      <w:pPr>
        <w:pStyle w:val="PreformattedText"/>
        <w:bidi w:val="0"/>
        <w:spacing w:before="0" w:after="0"/>
        <w:jc w:val="left"/>
        <w:rPr/>
      </w:pPr>
      <w:r>
        <w:rPr/>
        <w:t>GFblivoEvWHr+pwvmnIM+C4FWmUvUVGMJn2jXo8/iooszx4r+u5nUfPXmZqr5qE1CvfuG0e3n+YXkZ</w:t>
      </w:r>
    </w:p>
    <w:p>
      <w:pPr>
        <w:pStyle w:val="PreformattedText"/>
        <w:bidi w:val="0"/>
        <w:spacing w:before="0" w:after="0"/>
        <w:jc w:val="left"/>
        <w:rPr/>
      </w:pPr>
      <w:r>
        <w:rPr/>
        <w:t>1mPISO2G/MKLVgWVrb7QT0GnhgPtCXiLFi9MvU7QqLDNRcSyLzL1LzD3j9HCV4hvepbuV9YfMwML3M</w:t>
      </w:r>
    </w:p>
    <w:p>
      <w:pPr>
        <w:pStyle w:val="PreformattedText"/>
        <w:bidi w:val="0"/>
        <w:spacing w:before="0" w:after="0"/>
        <w:jc w:val="left"/>
        <w:rPr/>
      </w:pPr>
      <w:r>
        <w:rPr/>
        <w:t>A9O8y/Mw5hFzAv0JV1LQxBhqYhPMvEFvzD7zDmDqob8+lVPESD0a9HNx3DzzCDmCiC+M+kh5hiX6M5</w:t>
      </w:r>
    </w:p>
    <w:p>
      <w:pPr>
        <w:pStyle w:val="PreformattedText"/>
        <w:bidi w:val="0"/>
        <w:spacing w:before="0" w:after="0"/>
        <w:jc w:val="left"/>
        <w:rPr/>
      </w:pPr>
      <w:r>
        <w:rPr/>
        <w:t>nc37RlTiDLl1LvcvdysUfoUdai6l5mty7gzqHvDHp3Mw9szetRpg3Lttl+Jdupc3DiY5lLSWOmD59F</w:t>
      </w:r>
    </w:p>
    <w:p>
      <w:pPr>
        <w:pStyle w:val="PreformattedText"/>
        <w:bidi w:val="0"/>
        <w:spacing w:before="0" w:after="0"/>
        <w:jc w:val="left"/>
        <w:rPr/>
      </w:pPr>
      <w:r>
        <w:rPr/>
        <w:t>rZAr9veLoB9oISKKKyLhajnfXtCSK6XP7qCaJf8AMTKUY+0WsOIVtmohTimXggruXqvf0gApu4Nrwt</w:t>
      </w:r>
    </w:p>
    <w:p>
      <w:pPr>
        <w:pStyle w:val="PreformattedText"/>
        <w:bidi w:val="0"/>
        <w:spacing w:before="0" w:after="0"/>
        <w:jc w:val="left"/>
        <w:rPr/>
      </w:pPr>
      <w:r>
        <w:rPr/>
        <w:t>MBzj4uWIHCFN4dXC5g8FpZgxLW/alrUUsY2OQm1BcvoXE3LLr/ACBFrL9faWErS8fx5jYFnX++Zmuz</w:t>
      </w:r>
    </w:p>
    <w:p>
      <w:pPr>
        <w:pStyle w:val="PreformattedText"/>
        <w:bidi w:val="0"/>
        <w:spacing w:before="0" w:after="0"/>
        <w:jc w:val="left"/>
        <w:rPr/>
      </w:pPr>
      <w:r>
        <w:rPr/>
        <w:t>XZBAX+Pn+plMntv/AJDcWP37QAum1FCsK47iHqRBWAllj/P8hOfshNaVxKP4PlwX4IqldsR2Sg8zPV</w:t>
      </w:r>
    </w:p>
    <w:p>
      <w:pPr>
        <w:pStyle w:val="PreformattedText"/>
        <w:bidi w:val="0"/>
        <w:spacing w:before="0" w:after="0"/>
        <w:jc w:val="left"/>
        <w:rPr/>
      </w:pPr>
      <w:r>
        <w:rPr/>
        <w:t>juX9IvcvD16FbqcpeoMvnmL6XLuPJFknb1c2Bi4cTMbjtqVp6bJzHPpV+8N3Ll+lbmal4IerXoM8Q4</w:t>
      </w:r>
    </w:p>
    <w:p>
      <w:pPr>
        <w:pStyle w:val="PreformattedText"/>
        <w:bidi w:val="0"/>
        <w:spacing w:before="0" w:after="0"/>
        <w:jc w:val="left"/>
        <w:rPr/>
      </w:pPr>
      <w:r>
        <w:rPr/>
        <w:t>hDfpjcWONRqcmcxlxg4hxPuh3DHoDUPOpr1Y1OKmeXPoY4ncIXD04ZWPiYanG5bUxpY4YZdZi3Ls9B</w:t>
      </w:r>
    </w:p>
    <w:p>
      <w:pPr>
        <w:pStyle w:val="PreformattedText"/>
        <w:bidi w:val="0"/>
        <w:spacing w:before="0" w:after="0"/>
        <w:jc w:val="left"/>
        <w:rPr/>
      </w:pPr>
      <w:r>
        <w:rPr/>
        <w:t>jTCFwnn04YqNwqY+JcxzBMlelnLMN2TveJSq6mZLL0htKy5ufMICo0lV8frMGte/7uUtUR+fzKVjS8</w:t>
      </w:r>
    </w:p>
    <w:p>
      <w:pPr>
        <w:pStyle w:val="PreformattedText"/>
        <w:bidi w:val="0"/>
        <w:spacing w:before="0" w:after="0"/>
        <w:jc w:val="left"/>
        <w:rPr/>
      </w:pPr>
      <w:r>
        <w:rPr/>
        <w:t>lnXvEhL/AHUzkeJbLknMZw3HZgaKh+0V2uUowZZb5/pGgaP2i1d+HvCbFf4mWrqolVRtCg8wYGeR0/</w:t>
      </w:r>
    </w:p>
    <w:p>
      <w:pPr>
        <w:pStyle w:val="PreformattedText"/>
        <w:bidi w:val="0"/>
        <w:spacing w:before="0" w:after="0"/>
        <w:jc w:val="left"/>
        <w:rPr/>
      </w:pPr>
      <w:r>
        <w:rPr/>
        <w:t>3A0bFz7/1KED+HtNmhu4LwH3+f8lqorxzFW5BfEZBXH7/2ZUfublLV/aWuSqcwxxj+PMRuh+H2iFry</w:t>
      </w:r>
    </w:p>
    <w:p>
      <w:pPr>
        <w:pStyle w:val="PreformattedText"/>
        <w:bidi w:val="0"/>
        <w:spacing w:before="0" w:after="0"/>
        <w:jc w:val="left"/>
        <w:rPr/>
      </w:pPr>
      <w:r>
        <w:rPr/>
        <w:t>lVAfiUoaXcCWRrpR9k7mJVM42ueb+CUue9XLrI5hC6mcwYrQl4l8xFxQ1BzL3HG54nmH2i1NyZxUai</w:t>
      </w:r>
    </w:p>
    <w:p>
      <w:pPr>
        <w:pStyle w:val="PreformattedText"/>
        <w:bidi w:val="0"/>
        <w:spacing w:before="0" w:after="0"/>
        <w:jc w:val="left"/>
        <w:rPr/>
      </w:pPr>
      <w:r>
        <w:rPr/>
        <w:t>jrUVx4qLibzVHHt6P29AqEyQzeZTcp4ZqXzNtEDuHcrUCCeYcQh2Hr84j94OI3v0XEqPfEPvCUdQNw</w:t>
      </w:r>
    </w:p>
    <w:p>
      <w:pPr>
        <w:pStyle w:val="PreformattedText"/>
        <w:bidi w:val="0"/>
        <w:spacing w:before="0" w:after="0"/>
        <w:jc w:val="left"/>
        <w:rPr/>
      </w:pPr>
      <w:r>
        <w:rPr/>
        <w:t>NMJhgT8zVQ+sImI+ruzU8wNMrkhu4/Yl36UrU5el8SkyMwXqOIOIfeLzDZCBAxKC2WXWEtxc49ArBP</w:t>
      </w:r>
    </w:p>
    <w:p>
      <w:pPr>
        <w:pStyle w:val="PreformattedText"/>
        <w:bidi w:val="0"/>
        <w:spacing w:before="0" w:after="0"/>
        <w:jc w:val="left"/>
        <w:rPr/>
      </w:pPr>
      <w:r>
        <w:rPr/>
        <w:t>j0Uu+YrKRoeY25rEpcmoKpcsCJwCY5aYPEEtT+kWhLV8H8yuJzUNBIcQLAF9viXrft78Qdlwp/vzBw</w:t>
      </w:r>
    </w:p>
    <w:p>
      <w:pPr>
        <w:pStyle w:val="PreformattedText"/>
        <w:bidi w:val="0"/>
        <w:spacing w:before="0" w:after="0"/>
        <w:jc w:val="left"/>
        <w:rPr/>
      </w:pPr>
      <w:r>
        <w:rPr/>
        <w:t>1JDCzhDZxBu7yIXGIPL/ACJy7rmCiHEBl4f77SsS6piNZY2e0V7XCwLEJmKY95sSxw4/a5lr4EvSF9</w:t>
      </w:r>
    </w:p>
    <w:p>
      <w:pPr>
        <w:pStyle w:val="PreformattedText"/>
        <w:bidi w:val="0"/>
        <w:spacing w:before="0" w:after="0"/>
        <w:jc w:val="left"/>
        <w:rPr/>
      </w:pPr>
      <w:r>
        <w:rPr/>
        <w:t>6loTH9RHurHTAFL+kaFU/dKjBZj97jzavzmULh+8MFofvUMgRygS5OAU/P79YELG0i8FP2jdtVuKBd</w:t>
      </w:r>
    </w:p>
    <w:p>
      <w:pPr>
        <w:pStyle w:val="PreformattedText"/>
        <w:bidi w:val="0"/>
        <w:spacing w:before="0" w:after="0"/>
        <w:jc w:val="left"/>
        <w:rPr/>
      </w:pPr>
      <w:r>
        <w:rPr/>
        <w:t>1b/H9zAIZf3UCHrOQ5fbz3LQ2rHzceTmITBMVlqWmnJMjFMQCCyOzQ9cRXQguzXo08Tm/RI+0M4hcN</w:t>
      </w:r>
    </w:p>
    <w:p>
      <w:pPr>
        <w:pStyle w:val="PreformattedText"/>
        <w:bidi w:val="0"/>
        <w:spacing w:before="0" w:after="0"/>
        <w:jc w:val="left"/>
        <w:rPr/>
      </w:pPr>
      <w:r>
        <w:rPr/>
        <w:t>sEaTtDiY16OUWd+k4R86ntuPjXpQeuYLCOCeYKVMuYQ34nNy53F5nSHvM+u4jB5n5niebjXEBnqHo4</w:t>
      </w:r>
    </w:p>
    <w:p>
      <w:pPr>
        <w:pStyle w:val="PreformattedText"/>
        <w:bidi w:val="0"/>
        <w:spacing w:before="0" w:after="0"/>
        <w:jc w:val="left"/>
        <w:rPr/>
      </w:pPr>
      <w:r>
        <w:rPr/>
        <w:t>Q9pvD0c71CtQirEZc4jCDxPFSqm2+JTHPqb+IphGVUeoDcCeZvMqlaY1S2KQtT+IJzzKNgwrV5nklm</w:t>
      </w:r>
    </w:p>
    <w:p>
      <w:pPr>
        <w:pStyle w:val="PreformattedText"/>
        <w:bidi w:val="0"/>
        <w:spacing w:before="0" w:after="0"/>
        <w:jc w:val="left"/>
        <w:rPr/>
      </w:pPr>
      <w:r>
        <w:rPr/>
        <w:t>M8RGrnYZlouWUIcS8RYCtTSoC8S0WtRFVJWijPoP0lZ8OO+oqpGz/JSseb+vMGVkX6SwZpFSH8aliC</w:t>
      </w:r>
    </w:p>
    <w:p>
      <w:pPr>
        <w:pStyle w:val="PreformattedText"/>
        <w:bidi w:val="0"/>
        <w:spacing w:before="0" w:after="0"/>
        <w:jc w:val="left"/>
        <w:rPr/>
      </w:pPr>
      <w:r>
        <w:rPr/>
        <w:t>95t+IaFn+/P2mYJc4imoJSHMo1Krbq9fxLNAbxqMO2v+wQCzXLLrdpalKhmAH9zN5bX9+8u1+19oBG</w:t>
      </w:r>
    </w:p>
    <w:p>
      <w:pPr>
        <w:pStyle w:val="PreformattedText"/>
        <w:bidi w:val="0"/>
        <w:spacing w:before="0" w:after="0"/>
        <w:jc w:val="left"/>
        <w:rPr/>
      </w:pPr>
      <w:r>
        <w:rPr/>
        <w:t>KXS0B8/uo4tGf3cc0K5sxMtyysH/Yi+bjFobJUyh+/eLViXtIhAor+oBt/KXRUPfuJNWtykIw9wrxH</w:t>
      </w:r>
    </w:p>
    <w:p>
      <w:pPr>
        <w:pStyle w:val="PreformattedText"/>
        <w:bidi w:val="0"/>
        <w:spacing w:before="0" w:after="0"/>
        <w:jc w:val="left"/>
        <w:rPr/>
      </w:pPr>
      <w:r>
        <w:rPr/>
        <w:t>7yoF9kOAOfd4D+JjmNpxx+YpOg9lEvkMSi2sxtsJkgoiQfdEy3piPiFeCmUWYQ3iVKnaVqBxUGYcnv</w:t>
      </w:r>
    </w:p>
    <w:p>
      <w:pPr>
        <w:pStyle w:val="PreformattedText"/>
        <w:bidi w:val="0"/>
        <w:spacing w:before="0" w:after="0"/>
        <w:jc w:val="left"/>
        <w:rPr/>
      </w:pPr>
      <w:r>
        <w:rPr/>
        <w:t>6TqLGCEPt6FQx5SYoxPEr6RJTiJA6lVj0qXmXeIYwwK1BxKVCE3Dz6PMinXp4j/Ev6xccTXvF4lzG/</w:t>
      </w:r>
    </w:p>
    <w:p>
      <w:pPr>
        <w:pStyle w:val="PreformattedText"/>
        <w:bidi w:val="0"/>
        <w:spacing w:before="0" w:after="0"/>
        <w:jc w:val="left"/>
        <w:rPr/>
      </w:pPr>
      <w:r>
        <w:rPr/>
        <w:t>QbOptFDubMG/Tp6aRjzmBnxPMZ+JwS4OZ8zzM8xztMJhOMbbmOY4jgG4r9B+ksGDEu3LAzqEPMPv6n</w:t>
      </w:r>
    </w:p>
    <w:p>
      <w:pPr>
        <w:pStyle w:val="PreformattedText"/>
        <w:bidi w:val="0"/>
        <w:spacing w:before="0" w:after="0"/>
        <w:jc w:val="left"/>
        <w:rPr/>
      </w:pPr>
      <w:r>
        <w:rPr/>
        <w:t>hg9Tr0+JepcuAUqAFTNL3LFPLE8QDljXEsGNEGk0333mE6XX2EA7b/AONXLyWzjgD3JQhQlrLR+/WI</w:t>
      </w:r>
    </w:p>
    <w:p>
      <w:pPr>
        <w:pStyle w:val="PreformattedText"/>
        <w:bidi w:val="0"/>
        <w:spacing w:before="0" w:after="0"/>
        <w:jc w:val="left"/>
        <w:rPr/>
      </w:pPr>
      <w:r>
        <w:rPr/>
        <w:t>Wiufbcxkd6379SkAywhVWl/JdfvtFsbWR1GRMxl4GPcZmqsbQyOa/dygQvSYKePsxEu8fdAnNEpEYt</w:t>
      </w:r>
    </w:p>
    <w:p>
      <w:pPr>
        <w:pStyle w:val="PreformattedText"/>
        <w:bidi w:val="0"/>
        <w:spacing w:before="0" w:after="0"/>
        <w:jc w:val="left"/>
        <w:rPr/>
      </w:pPr>
      <w:r>
        <w:rPr/>
        <w:t>Z3AaqIdMBDv8kdVdrDc4jcjbG63/IIBVmCuCYKdQAwTGinECrEUZfDKVBiV9NZavHRy+0uxS+bpErB</w:t>
      </w:r>
    </w:p>
    <w:p>
      <w:pPr>
        <w:pStyle w:val="PreformattedText"/>
        <w:bidi w:val="0"/>
        <w:spacing w:before="0" w:after="0"/>
        <w:jc w:val="left"/>
        <w:rPr/>
      </w:pPr>
      <w:r>
        <w:rPr/>
        <w:t>e+ZaheD9kFWo2blnMX6QVC4NNm4IWHvEMLHOyEOMkGmnH2lsubMOIdTxEoYAh7gyTjNcs0vmZQO5g3</w:t>
      </w:r>
    </w:p>
    <w:p>
      <w:pPr>
        <w:pStyle w:val="PreformattedText"/>
        <w:bidi w:val="0"/>
        <w:spacing w:before="0" w:after="0"/>
        <w:jc w:val="left"/>
        <w:rPr/>
      </w:pPr>
      <w:r>
        <w:rPr/>
        <w:t>UGHr0tEZwSoQ9Nuo3Bu9TLMKPQll5g1CAcT5mfUOfXqfmO5tOPM7jKYPQ8Q3c0zBD08x+/o/aPvOp7</w:t>
      </w:r>
    </w:p>
    <w:p>
      <w:pPr>
        <w:pStyle w:val="PreformattedText"/>
        <w:bidi w:val="0"/>
        <w:spacing w:before="0" w:after="0"/>
        <w:jc w:val="left"/>
        <w:rPr/>
      </w:pPr>
      <w:r>
        <w:rPr/>
        <w:t>zP8A6T6wJaDfpXU6cxVcvmMcxlQuVZU1qDXFkuZj4MCfHo4xGxqpvqWYqZYcuImWvSqFbg4yZnBUSF</w:t>
      </w:r>
    </w:p>
    <w:p>
      <w:pPr>
        <w:pStyle w:val="PreformattedText"/>
        <w:bidi w:val="0"/>
        <w:spacing w:before="0" w:after="0"/>
        <w:jc w:val="left"/>
        <w:rPr/>
      </w:pPr>
      <w:r>
        <w:rPr/>
        <w:t>k79SBvG5YGk+3MsQ5Z/mPVamz7vwwDBfFPfL7wdoBSl8/v/ZUFG/H58XHKtTJGrv8Az2iW4ap0/viE</w:t>
      </w:r>
    </w:p>
    <w:p>
      <w:pPr>
        <w:pStyle w:val="PreformattedText"/>
        <w:bidi w:val="0"/>
        <w:spacing w:before="0" w:after="0"/>
        <w:jc w:val="left"/>
        <w:rPr/>
      </w:pPr>
      <w:r>
        <w:rPr/>
        <w:t>CP2a94gYj1r3uPSnz3K8P4luNNS4iowCtpujEE00K6/czN+RziG2ZftxXBldCDKM1X7UFATR3z7wrR</w:t>
      </w:r>
    </w:p>
    <w:p>
      <w:pPr>
        <w:pStyle w:val="PreformattedText"/>
        <w:bidi w:val="0"/>
        <w:spacing w:before="0" w:after="0"/>
        <w:jc w:val="left"/>
        <w:rPr/>
      </w:pPr>
      <w:r>
        <w:rPr/>
        <w:t>s+OphpGzc5WPbuEMsEpYrH8xKhn+JpP33IxavlUVqyxqLIFupi2jXm/L4jB6sLABsmvMA0W/jv2lwL</w:t>
      </w:r>
    </w:p>
    <w:p>
      <w:pPr>
        <w:pStyle w:val="PreformattedText"/>
        <w:bidi w:val="0"/>
        <w:spacing w:before="0" w:after="0"/>
        <w:jc w:val="left"/>
        <w:rPr/>
      </w:pPr>
      <w:r>
        <w:rPr/>
        <w:t>xa1Er2jrxLeYt61NRwZg5siGrj7+gNNZjTWGKsqmXg7geCKhwgqifMgxiHExPPoMzhM9k++ae6guVG</w:t>
      </w:r>
    </w:p>
    <w:p>
      <w:pPr>
        <w:pStyle w:val="PreformattedText"/>
        <w:bidi w:val="0"/>
        <w:spacing w:before="0" w:after="0"/>
        <w:jc w:val="left"/>
        <w:rPr/>
      </w:pPr>
      <w:r>
        <w:rPr/>
        <w:t>YnGNR9Adwss8ze5yS6u4noMQrE5u4YzL6i+sGEvd6nvLhXEfPpt+JdzfprncyTcgZoPR7oGoFMr6RO</w:t>
      </w:r>
    </w:p>
    <w:p>
      <w:pPr>
        <w:pStyle w:val="PreformattedText"/>
        <w:bidi w:val="0"/>
        <w:spacing w:before="0" w:after="0"/>
        <w:jc w:val="left"/>
        <w:rPr/>
      </w:pPr>
      <w:r>
        <w:rPr/>
        <w:t>ZWo/aO5eZoPTwwLhvzD0dTmcp0m0yWbTbEHLUMALKAo9j+4AoUShhcwVWYbyRaxWYs3GrWXshQzzFy</w:t>
      </w:r>
    </w:p>
    <w:p>
      <w:pPr>
        <w:pStyle w:val="PreformattedText"/>
        <w:bidi w:val="0"/>
        <w:spacing w:before="0" w:after="0"/>
        <w:jc w:val="left"/>
        <w:rPr/>
      </w:pPr>
      <w:r>
        <w:rPr/>
        <w:t>j6HGZe5a8woAzNK1KHdRAD0NimLiLLI8z1IYuouBsKYw2nx3FUDdgrvz3EDkClvwfzxB4AtXfJvB1/</w:t>
      </w:r>
    </w:p>
    <w:p>
      <w:pPr>
        <w:pStyle w:val="PreformattedText"/>
        <w:bidi w:val="0"/>
        <w:spacing w:before="0" w:after="0"/>
        <w:jc w:val="left"/>
        <w:rPr/>
      </w:pPr>
      <w:r>
        <w:rPr/>
        <w:t>sQtxaf35r5YAAq5/7MqWL8/GpZAtOPfbE7pWool8isr24hNnvMr+obH535Jjhh5lTMHX15io5f38w1</w:t>
      </w:r>
    </w:p>
    <w:p>
      <w:pPr>
        <w:pStyle w:val="PreformattedText"/>
        <w:bidi w:val="0"/>
        <w:spacing w:before="0" w:after="0"/>
        <w:jc w:val="left"/>
        <w:rPr/>
      </w:pPr>
      <w:r>
        <w:rPr/>
        <w:t>YtJQF5/IlMiMuCGZRtlv1hmYkVKZ4xDBsXxxK1GMsu3tqUDs3zGU6u+YgzVeRl7Vipk3K7Q1CdIahw</w:t>
      </w:r>
    </w:p>
    <w:p>
      <w:pPr>
        <w:pStyle w:val="PreformattedText"/>
        <w:bidi w:val="0"/>
        <w:spacing w:before="0" w:after="0"/>
        <w:jc w:val="left"/>
        <w:rPr/>
      </w:pPr>
      <w:r>
        <w:rPr/>
        <w:t>SWrAfMNR6nieD+4FwhrHOvH4glkxvGGPPb+4LQrjB+f7lCwosv8AiATGZyQQeYVZeovwlCFYZoLmSk</w:t>
      </w:r>
    </w:p>
    <w:p>
      <w:pPr>
        <w:pStyle w:val="PreformattedText"/>
        <w:bidi w:val="0"/>
        <w:spacing w:before="0" w:after="0"/>
        <w:jc w:val="left"/>
        <w:rPr/>
      </w:pPr>
      <w:r>
        <w:rPr/>
        <w:t>3MCuXp5mOUolS8jKwYPVdPTMxDqHEPoEqoMTVmNTPyqe8dR3M6galY9Lww9K3H3zB4mK8TAneJxC4a</w:t>
      </w:r>
    </w:p>
    <w:p>
      <w:pPr>
        <w:pStyle w:val="PreformattedText"/>
        <w:bidi w:val="0"/>
        <w:spacing w:before="0" w:after="0"/>
        <w:jc w:val="left"/>
        <w:rPr/>
      </w:pPr>
      <w:r>
        <w:rPr/>
        <w:t>m0Lhz6fiXMRm2PSvpDHpw9DdTswOvQBdVKnbiJqagajOZ7ehzD7TjEx8ypiY+fT34m87RxWkWAN3gl</w:t>
      </w:r>
    </w:p>
    <w:p>
      <w:pPr>
        <w:pStyle w:val="PreformattedText"/>
        <w:bidi w:val="0"/>
        <w:spacing w:before="0" w:after="0"/>
        <w:jc w:val="left"/>
        <w:rPr/>
      </w:pPr>
      <w:r>
        <w:rPr/>
        <w:t>gRqM8Q8MspsyjmVHjUNg5I2WJMoMSqQ1Hm4W4rEaZ49Ne/oGBDa2X0Q0TNeIbi7vEQtkrEZZL3MWtm</w:t>
      </w:r>
    </w:p>
    <w:p>
      <w:pPr>
        <w:pStyle w:val="PreformattedText"/>
        <w:bidi w:val="0"/>
        <w:spacing w:before="0" w:after="0"/>
        <w:jc w:val="left"/>
        <w:rPr/>
      </w:pPr>
      <w:r>
        <w:rPr/>
        <w:t>P5JQF6csILbZ74C/6iiZKxfPt9IClfEwHXOb3vwQsZPJ5EM4/h4y9TBSylv73C61Wt76/iM2g2vuBq</w:t>
      </w:r>
    </w:p>
    <w:p>
      <w:pPr>
        <w:pStyle w:val="PreformattedText"/>
        <w:bidi w:val="0"/>
        <w:spacing w:before="0" w:after="0"/>
        <w:jc w:val="left"/>
        <w:rPr/>
      </w:pPr>
      <w:r>
        <w:rPr/>
        <w:t>wvl2/HEwJTthhKZepSAfAfFkIIPWn2qM2/X9wWlHMVSvs8fMpIpDEqniaLMxQHlK36f9hWRQNxnQXz</w:t>
      </w:r>
    </w:p>
    <w:p>
      <w:pPr>
        <w:pStyle w:val="PreformattedText"/>
        <w:bidi w:val="0"/>
        <w:spacing w:before="0" w:after="0"/>
        <w:jc w:val="left"/>
        <w:rPr/>
      </w:pPr>
      <w:r>
        <w:rPr/>
        <w:t>VkVbI74/yZ6SAFurxHClFaWX77g+OEo2bMhqW9fBkB4t4iOQJYp8vvHYUg3x9uSFBXjfdS7WLY/uY8</w:t>
      </w:r>
    </w:p>
    <w:p>
      <w:pPr>
        <w:pStyle w:val="PreformattedText"/>
        <w:bidi w:val="0"/>
        <w:spacing w:before="0" w:after="0"/>
        <w:jc w:val="left"/>
        <w:rPr/>
      </w:pPr>
      <w:r>
        <w:rPr/>
        <w:t>QS/wDJeG1Dv94/yGiDgxqwmBZyTdKgq949TeBmSWlK4l17S83xMjcu8sbdEKqrzzNbcRDhzGj5mYzd</w:t>
      </w:r>
    </w:p>
    <w:p>
      <w:pPr>
        <w:pStyle w:val="PreformattedText"/>
        <w:bidi w:val="0"/>
        <w:spacing w:before="0" w:after="0"/>
        <w:jc w:val="left"/>
        <w:rPr/>
      </w:pPr>
      <w:r>
        <w:rPr/>
        <w:t>3R1GF+9p9n+59kw9R6nvzN25w9JlbiX7SvHpe5qE/EufiNyoaqDs4l/WGZqD1OEIVL49EO44rMazn0</w:t>
      </w:r>
    </w:p>
    <w:p>
      <w:pPr>
        <w:pStyle w:val="PreformattedText"/>
        <w:bidi w:val="0"/>
        <w:spacing w:before="0" w:after="0"/>
        <w:jc w:val="left"/>
        <w:rPr/>
      </w:pPr>
      <w:r>
        <w:rPr/>
        <w:t>VK8wOWVWZyghz49B6Ah3XomJZ9plEXcVcph16EMejO8+mXoxuIMsVVepWsFRV9oIXZmVruBNbID7S8</w:t>
      </w:r>
    </w:p>
    <w:p>
      <w:pPr>
        <w:pStyle w:val="PreformattedText"/>
        <w:bidi w:val="0"/>
        <w:spacing w:before="0" w:after="0"/>
        <w:jc w:val="left"/>
        <w:rPr/>
      </w:pPr>
      <w:r>
        <w:rPr/>
        <w:t>VD31ARblcSjfpbTmPncX6xOxHrqEBzDIdsq1qKwpgly2qHECG3Hpm9TiP29HIBi2Bzeffjx/Evk14+</w:t>
      </w:r>
    </w:p>
    <w:p>
      <w:pPr>
        <w:pStyle w:val="PreformattedText"/>
        <w:bidi w:val="0"/>
        <w:spacing w:before="0" w:after="0"/>
        <w:jc w:val="left"/>
        <w:rPr/>
      </w:pPr>
      <w:r>
        <w:rPr/>
        <w:t>GMcV3xFw4tIbxg+raxFgVXLrz7lztwMBqnS6X2o7MS0I/Dbjy+qqwQLIWvRtYJ7t0cNrwRWszOrunv</w:t>
      </w:r>
    </w:p>
    <w:p>
      <w:pPr>
        <w:pStyle w:val="PreformattedText"/>
        <w:bidi w:val="0"/>
        <w:spacing w:before="0" w:after="0"/>
        <w:jc w:val="left"/>
        <w:rPr/>
      </w:pPr>
      <w:r>
        <w:rPr/>
        <w:t>keHnPEELpd+/t4+3VscqkG+h6r981ES4bxjD4/fEcflfzDNQGVHX9fMEGh0L3K5D5MkLJW6dnsx2he</w:t>
      </w:r>
    </w:p>
    <w:p>
      <w:pPr>
        <w:pStyle w:val="PreformattedText"/>
        <w:bidi w:val="0"/>
        <w:spacing w:before="0" w:after="0"/>
        <w:jc w:val="left"/>
        <w:rPr/>
      </w:pPr>
      <w:r>
        <w:rPr/>
        <w:t>ooIYmTvcUDXw4jG/r3l8JoAhAlam5YIthocS1TDlcHv1AB6aw2fgyfM6q6vlxkQiwgYGzpTY/aX9M7</w:t>
      </w:r>
    </w:p>
    <w:p>
      <w:pPr>
        <w:pStyle w:val="PreformattedText"/>
        <w:bidi w:val="0"/>
        <w:spacing w:before="0" w:after="0"/>
        <w:jc w:val="left"/>
        <w:rPr/>
      </w:pPr>
      <w:r>
        <w:rPr/>
        <w:t>Njn3YvKVy/5AQ+/V58+8yobXmvdPPhlYL2Z38Q6FJ4vHlgITLT/ZNR2N/abo0n5hdoO4obdTXtM4Je</w:t>
      </w:r>
    </w:p>
    <w:p>
      <w:pPr>
        <w:pStyle w:val="PreformattedText"/>
        <w:bidi w:val="0"/>
        <w:spacing w:before="0" w:after="0"/>
        <w:jc w:val="left"/>
        <w:rPr/>
      </w:pPr>
      <w:r>
        <w:rPr/>
        <w:t>KuVjLiW/E/MxvmL9IXVEwxN5JWJncwynubigfQT4dkLPEdPh19amiNQ9PbBhZl9YpeWaZe6myJmN8w</w:t>
      </w:r>
    </w:p>
    <w:p>
      <w:pPr>
        <w:pStyle w:val="PreformattedText"/>
        <w:bidi w:val="0"/>
        <w:spacing w:before="0" w:after="0"/>
        <w:jc w:val="left"/>
        <w:rPr/>
      </w:pPr>
      <w:r>
        <w:rPr/>
        <w:t>OWauVqPkj36EupiiLjmXCDNoPEJjLUviXdetXxH7T8+m8TnDu5viGBogzC4SoEJrgiR3xHnUpGoniB</w:t>
      </w:r>
    </w:p>
    <w:p>
      <w:pPr>
        <w:pStyle w:val="PreformattedText"/>
        <w:bidi w:val="0"/>
        <w:spacing w:before="0" w:after="0"/>
        <w:jc w:val="left"/>
        <w:rPr/>
      </w:pPr>
      <w:r>
        <w:rPr/>
        <w:t>5lMrUpnv6tSX1zLcNH3nl36ZjgwzxCKYPEwqocq+jq/PubOpRxuJTDMSFrDincTUSqDMKOczLzmXNe</w:t>
      </w:r>
    </w:p>
    <w:p>
      <w:pPr>
        <w:pStyle w:val="PreformattedText"/>
        <w:bidi w:val="0"/>
        <w:spacing w:before="0" w:after="0"/>
        <w:jc w:val="left"/>
        <w:rPr/>
      </w:pPr>
      <w:r>
        <w:rPr/>
        <w:t>8LGuI0c3MmKNJPzNam9PMX0XNVBUa7fF0dEBbNn1+Ik8H3Y199xmMpk6cGOjmOlM1o4refbzAo7jrI</w:t>
      </w:r>
    </w:p>
    <w:p>
      <w:pPr>
        <w:pStyle w:val="PreformattedText"/>
        <w:bidi w:val="0"/>
        <w:spacing w:before="0" w:after="0"/>
        <w:jc w:val="left"/>
        <w:rPr/>
      </w:pPr>
      <w:r>
        <w:rPr/>
        <w:t>BunQ8WrXBLttTHYBy3kxq8vUasLWQK0bR3Wh8tTPElUaMAWxw+AssSQUlH6nt8sS7ZpRm20rquDiNU</w:t>
      </w:r>
    </w:p>
    <w:p>
      <w:pPr>
        <w:pStyle w:val="PreformattedText"/>
        <w:bidi w:val="0"/>
        <w:spacing w:before="0" w:after="0"/>
        <w:jc w:val="left"/>
        <w:rPr/>
      </w:pPr>
      <w:r>
        <w:rPr/>
        <w:t>ALRoODi1tZqDIAErRo5DtdzJ2n4rx495RRx+Ps8B8stNs3aq9nb9phQDhLPfP8QAYoXTn6alv1y0J9</w:t>
      </w:r>
    </w:p>
    <w:p>
      <w:pPr>
        <w:pStyle w:val="PreformattedText"/>
        <w:bidi w:val="0"/>
        <w:spacing w:before="0" w:after="0"/>
        <w:jc w:val="left"/>
        <w:rPr/>
      </w:pPr>
      <w:r>
        <w:rPr/>
        <w:t>sx1oDwg/Tn3lIoZ1a5lEp2/cy9pq2B+XMZErRafxpgxl3C2jrq/wAxxOcBRNmQ7Y22lZCme6+IJ5Re</w:t>
      </w:r>
    </w:p>
    <w:p>
      <w:pPr>
        <w:pStyle w:val="PreformattedText"/>
        <w:bidi w:val="0"/>
        <w:spacing w:before="0" w:after="0"/>
        <w:jc w:val="left"/>
        <w:rPr/>
      </w:pPr>
      <w:r>
        <w:rPr/>
        <w:t>2G6RcN8Z6mP8ZzdYeL0nPiA2oa564PruszOLUMn35PmYAFAxTqMEvA5An9+sJtYev36kr5mduw8fuZ</w:t>
      </w:r>
    </w:p>
    <w:p>
      <w:pPr>
        <w:pStyle w:val="PreformattedText"/>
        <w:bidi w:val="0"/>
        <w:spacing w:before="0" w:after="0"/>
        <w:jc w:val="left"/>
        <w:rPr/>
      </w:pPr>
      <w:r>
        <w:rPr/>
        <w:t>Vulmzft/2McqiT6y1En7iCi1C4MwWw4ma3FxXMEnNzxDTHTL09+ggeZme+piVi4WXKvUrGdRovO7P0</w:t>
      </w:r>
    </w:p>
    <w:p>
      <w:pPr>
        <w:pStyle w:val="PreformattedText"/>
        <w:bidi w:val="0"/>
        <w:spacing w:before="0" w:after="0"/>
        <w:jc w:val="left"/>
        <w:rPr/>
      </w:pPr>
      <w:r>
        <w:rPr/>
        <w:t>P8SkSvcPpv6Qc+Jun5HMsLc0U3tn446l17wnll8cQ9pTmvQUzEuPc6SGH0qy4DnMITT0H3hq+ZnXoT</w:t>
      </w:r>
    </w:p>
    <w:p>
      <w:pPr>
        <w:pStyle w:val="PreformattedText"/>
        <w:bidi w:val="0"/>
        <w:spacing w:before="0" w:after="0"/>
        <w:jc w:val="left"/>
        <w:rPr/>
      </w:pPr>
      <w:r>
        <w:rPr/>
        <w:t>eIkeYEr0PLmFFZhubZnTA5YLruB6EPV9oQXN05gaxNwlMpYbs6mX/Jb1/P9Zy9+jPci2Y4ZXnEE1Ls</w:t>
      </w:r>
    </w:p>
    <w:p>
      <w:pPr>
        <w:pStyle w:val="PreformattedText"/>
        <w:bidi w:val="0"/>
        <w:spacing w:before="0" w:after="0"/>
        <w:jc w:val="left"/>
        <w:rPr/>
      </w:pPr>
      <w:r>
        <w:rPr/>
        <w:t>wyxWdy2spj0UM4maVLNoIwXFG8Mq9ymw8wReZnE6lzj0PvNqgzl3BzhuL9JmkjLz5la7lXEwVLjjs9</w:t>
      </w:r>
    </w:p>
    <w:p>
      <w:pPr>
        <w:pStyle w:val="PreformattedText"/>
        <w:bidi w:val="0"/>
        <w:spacing w:before="0" w:after="0"/>
        <w:jc w:val="left"/>
        <w:rPr/>
      </w:pPr>
      <w:r>
        <w:rPr/>
        <w:t>yUC4pdxDTP8cyhSV93v1zKAuV5UdDXeI5oPfFY48ezHJgXZXNmaVjyoOyMAKxZ1RkHOKc1l4Ure8A2</w:t>
      </w:r>
    </w:p>
    <w:p>
      <w:pPr>
        <w:pStyle w:val="PreformattedText"/>
        <w:bidi w:val="0"/>
        <w:spacing w:before="0" w:after="0"/>
        <w:jc w:val="left"/>
        <w:rPr/>
      </w:pPr>
      <w:r>
        <w:rPr/>
        <w:t>9rrfALRuoJbbHAOmgPg8UDUKXZg5Hx2s0oIhTtVNG+X4Ry9SgVrd05+Bz6PclEKzWU7cp+YHcWvDoU</w:t>
      </w:r>
    </w:p>
    <w:p>
      <w:pPr>
        <w:pStyle w:val="PreformattedText"/>
        <w:bidi w:val="0"/>
        <w:spacing w:before="0" w:after="0"/>
        <w:jc w:val="left"/>
        <w:rPr/>
      </w:pPr>
      <w:r>
        <w:rPr/>
        <w:t>wZ7h272zwcHGceCWw2yZ6fSJvoZGi/wSzt0oUHgZ1L5QwUq+aODxqOtYtxW7wew1gmJAcBheDtwo2t</w:t>
      </w:r>
    </w:p>
    <w:p>
      <w:pPr>
        <w:pStyle w:val="PreformattedText"/>
        <w:bidi w:val="0"/>
        <w:spacing w:before="0" w:after="0"/>
        <w:jc w:val="left"/>
        <w:rPr/>
      </w:pPr>
      <w:r>
        <w:rPr/>
        <w:t>CvS+/HjRDutV1J6Lxny2uJeD1Mbarq/b6zORVRuq0VsPOc8xYENiNjjz4+kU+iPtY5+jH2AznDrrk8</w:t>
      </w:r>
    </w:p>
    <w:p>
      <w:pPr>
        <w:pStyle w:val="PreformattedText"/>
        <w:bidi w:val="0"/>
        <w:spacing w:before="0" w:after="0"/>
        <w:jc w:val="left"/>
        <w:rPr/>
      </w:pPr>
      <w:r>
        <w:rPr/>
        <w:t>RumUPz5dmPGJU4MaevHzEU2x+INwES1DxEFwfEElwvvrj/ALMSdLx49s+0OlUrCot/6QCQrhEhQ4g1</w:t>
      </w:r>
    </w:p>
    <w:p>
      <w:pPr>
        <w:pStyle w:val="PreformattedText"/>
        <w:bidi w:val="0"/>
        <w:spacing w:before="0" w:after="0"/>
        <w:jc w:val="left"/>
        <w:rPr/>
      </w:pPr>
      <w:r>
        <w:rPr/>
        <w:t>AazDeJVq3KcURKz6Z1KURgObupe5fF/+CPJxN+0aA36CjYick+EJl99w5UvyfX+4wAFdR/Cookq53i</w:t>
      </w:r>
    </w:p>
    <w:p>
      <w:pPr>
        <w:pStyle w:val="PreformattedText"/>
        <w:bidi w:val="0"/>
        <w:spacing w:before="0" w:after="0"/>
        <w:jc w:val="left"/>
        <w:rPr/>
      </w:pPr>
      <w:r>
        <w:rPr/>
        <w:t>PNTqEJ7srqcRM6lbzKpI8HMPQnj0cIXDU3xPmEpuVdyupUTqUfMTr0nEyarEGgiwR1mCMDvUBPQ3qY</w:t>
      </w:r>
    </w:p>
    <w:p>
      <w:pPr>
        <w:pStyle w:val="PreformattedText"/>
        <w:bidi w:val="0"/>
        <w:spacing w:before="0" w:after="0"/>
        <w:jc w:val="left"/>
        <w:rPr/>
      </w:pPr>
      <w:r>
        <w:rPr/>
        <w:t>nzB8egc2QBbDHEuo0KB5al9Z4tfWKp4Ux99sA4nmoWUWn2mfMrM58zZTqNuoveZcDUtcsC8XEp9aDO</w:t>
      </w:r>
    </w:p>
    <w:p>
      <w:pPr>
        <w:pStyle w:val="PreformattedText"/>
        <w:bidi w:val="0"/>
        <w:spacing w:before="0" w:after="0"/>
        <w:jc w:val="left"/>
        <w:rPr/>
      </w:pPr>
      <w:r>
        <w:rPr/>
        <w:t>4Z0cJjzLcAqKLVMJaMyoxZBcd8xHKJa4zOfTk7mRZV13O73AuliVoxLLyRbTWZxmO3EdMzACvwSxCr</w:t>
      </w:r>
    </w:p>
    <w:p>
      <w:pPr>
        <w:pStyle w:val="PreformattedText"/>
        <w:bidi w:val="0"/>
        <w:spacing w:before="0" w:after="0"/>
        <w:jc w:val="left"/>
        <w:rPr/>
      </w:pPr>
      <w:r>
        <w:rPr/>
        <w:t>tv5l2+Tjj2mBMCx/t/AEJNiCnznjzDIlJKGhvF8eO+4rWlRQqY9rL8B78xBKVHFmxkvJc2qrWJibAN</w:t>
      </w:r>
    </w:p>
    <w:p>
      <w:pPr>
        <w:pStyle w:val="PreformattedText"/>
        <w:bidi w:val="0"/>
        <w:spacing w:before="0" w:after="0"/>
        <w:jc w:val="left"/>
        <w:rPr/>
      </w:pPr>
      <w:r>
        <w:rPr/>
        <w:t>uAaL6N8jcrlXQt8tdxfGGyIQGRdjHhz7NDUQEKzsoP+IxwTLUKrzlfpiBFdwAzwdn8y1n3dME54rIG</w:t>
      </w:r>
    </w:p>
    <w:p>
      <w:pPr>
        <w:pStyle w:val="PreformattedText"/>
        <w:bidi w:val="0"/>
        <w:spacing w:before="0" w:after="0"/>
        <w:jc w:val="left"/>
        <w:rPr/>
      </w:pPr>
      <w:r>
        <w:rPr/>
        <w:t>y91O0hRW44pU925j0PHLNRwrKXfvCEpe6POG+G67j6UbZNKfq1AywJRT90cqfT4lMyeHD708dwTuW9</w:t>
      </w:r>
    </w:p>
    <w:p>
      <w:pPr>
        <w:pStyle w:val="PreformattedText"/>
        <w:bidi w:val="0"/>
        <w:spacing w:before="0" w:after="0"/>
        <w:jc w:val="left"/>
        <w:rPr/>
      </w:pPr>
      <w:r>
        <w:rPr/>
        <w:t>BETfjUokbFJBpAoh8juDrAUDOSqGjzs2PCWoWk7otzRVtZHPGyWKtWh9x/2Ab587az9ke7KjoVo8Yr</w:t>
      </w:r>
    </w:p>
    <w:p>
      <w:pPr>
        <w:pStyle w:val="PreformattedText"/>
        <w:bidi w:val="0"/>
        <w:spacing w:before="0" w:after="0"/>
        <w:jc w:val="left"/>
        <w:rPr/>
      </w:pPr>
      <w:r>
        <w:rPr/>
        <w:t>rwvHE5ETi8Psn9XKFdh+585/5EIgMAkGn75j2Uk2Gfg/zC7LTro/mYKiTXPuePpmArMpjN15/wAZXw</w:t>
      </w:r>
    </w:p>
    <w:p>
      <w:pPr>
        <w:pStyle w:val="PreformattedText"/>
        <w:bidi w:val="0"/>
        <w:spacing w:before="0" w:after="0"/>
        <w:jc w:val="left"/>
        <w:rPr/>
      </w:pPr>
      <w:r>
        <w:rPr/>
        <w:t>/tufWYlDm0g0ykaGIPPEsZ8UTk8y/pLq8x7nEfERj5JjHoBu4uPR6dSg1L1zKv1L1hGbauXdkuO47f</w:t>
      </w:r>
    </w:p>
    <w:p>
      <w:pPr>
        <w:pStyle w:val="PreformattedText"/>
        <w:bidi w:val="0"/>
        <w:spacing w:before="0" w:after="0"/>
        <w:jc w:val="left"/>
        <w:rPr/>
      </w:pPr>
      <w:r>
        <w:rPr/>
        <w:t>Q9oHoGSV5la9GJ5gaXcIX3CefU1OyBnxD0CMJojPeG4LFmJXcpioipTBMtxZd8wdxqahqXOhgOprAe</w:t>
      </w:r>
    </w:p>
    <w:p>
      <w:pPr>
        <w:pStyle w:val="PreformattedText"/>
        <w:bidi w:val="0"/>
        <w:spacing w:before="0" w:after="0"/>
        <w:jc w:val="left"/>
        <w:rPr/>
      </w:pPr>
      <w:r>
        <w:rPr/>
        <w:t>ufpMyl5f6iduvp7TUzPhHAYpxUO7jRqpheWLLlTmuJ4j16UXV4mDn03BLq4Q1WI13ePzFWXl6Ww+0Z</w:t>
      </w:r>
    </w:p>
    <w:p>
      <w:pPr>
        <w:pStyle w:val="PreformattedText"/>
        <w:bidi w:val="0"/>
        <w:spacing w:before="0" w:after="0"/>
        <w:jc w:val="left"/>
        <w:rPr/>
      </w:pPr>
      <w:r>
        <w:rPr/>
        <w:t>cqfiDWG6my6zMkeMzzOb5lXMmGdRLzctO+c/eYrgX7Q5Qqt9e3mJXI9Qc0Ve14+rlme45Pj85uYKo+</w:t>
      </w:r>
    </w:p>
    <w:p>
      <w:pPr>
        <w:pStyle w:val="PreformattedText"/>
        <w:bidi w:val="0"/>
        <w:spacing w:before="0" w:after="0"/>
        <w:jc w:val="left"/>
        <w:rPr/>
      </w:pPr>
      <w:r>
        <w:rPr/>
        <w:t>KpfBvwtxIot9Xg7rFD5t9YjBq+qtva5V9IA8ERHwMm+ALFGmyMmhcVd6UyByC3qYKa0sr+2c81KVbU</w:t>
      </w:r>
    </w:p>
    <w:p>
      <w:pPr>
        <w:pStyle w:val="PreformattedText"/>
        <w:bidi w:val="0"/>
        <w:spacing w:before="0" w:after="0"/>
        <w:jc w:val="left"/>
        <w:rPr/>
      </w:pPr>
      <w:r>
        <w:rPr/>
        <w:t>Cd2tSmPeFMAdyWfmo7rxGxKeVsHWlL83FFnjVqfJUFnJDG1wbKNV7e0NZAuxkNW3m/DABKCnn6cYhe</w:t>
      </w:r>
    </w:p>
    <w:p>
      <w:pPr>
        <w:pStyle w:val="PreformattedText"/>
        <w:bidi w:val="0"/>
        <w:spacing w:before="0" w:after="0"/>
        <w:jc w:val="left"/>
        <w:rPr/>
      </w:pPr>
      <w:r>
        <w:rPr/>
        <w:t>JyoBQIrj2WcGmtoeMlW7L81L2tzDmr9zjqWMa5TzdX5T6SndrdOr7TSPiPpIjE28t1y0cM0z4qepKy</w:t>
      </w:r>
    </w:p>
    <w:p>
      <w:pPr>
        <w:pStyle w:val="PreformattedText"/>
        <w:bidi w:val="0"/>
        <w:spacing w:before="0" w:after="0"/>
        <w:jc w:val="left"/>
        <w:rPr/>
      </w:pPr>
      <w:r>
        <w:rPr/>
        <w:t>3Phfsx3LYaGrO+mo9uatrI3gs86hBTCbP5O+5erRw/75iqqFnH1ri/eDPNPw9VMhql0kSlRX0P7x/w</w:t>
      </w:r>
    </w:p>
    <w:p>
      <w:pPr>
        <w:pStyle w:val="PreformattedText"/>
        <w:bidi w:val="0"/>
        <w:spacing w:before="0" w:after="0"/>
        <w:jc w:val="left"/>
        <w:rPr/>
      </w:pPr>
      <w:r>
        <w:rPr/>
        <w:t>Al1oU+3xs+0Orpac/HUUDZIX/f8zKI4P8AEsGzcz5fL3jk3DL8TP0gVnmXziN9R79L+kFXI+iWeIFs</w:t>
      </w:r>
    </w:p>
    <w:p>
      <w:pPr>
        <w:pStyle w:val="PreformattedText"/>
        <w:bidi w:val="0"/>
        <w:spacing w:before="0" w:after="0"/>
        <w:jc w:val="left"/>
        <w:rPr/>
      </w:pPr>
      <w:r>
        <w:rPr/>
        <w:t>Ew9KXXp7f+a8+rnmZiqfEdmRKTDhh0bhcJW4n1lUDN+lQdwGrlZhOcQ9HhCAwISnE8xPVxL8RcxeId</w:t>
      </w:r>
    </w:p>
    <w:p>
      <w:pPr>
        <w:pStyle w:val="PreformattedText"/>
        <w:bidi w:val="0"/>
        <w:spacing w:before="0" w:after="0"/>
        <w:jc w:val="left"/>
        <w:rPr/>
      </w:pPr>
      <w:r>
        <w:rPr/>
        <w:t>3BSo1wx5zHfv6H7S8wgtbiy3xFoVwS/D4z+9T4YW31mz395hmVQlWwwWVrEMM6XiN3fiHtGpk7i5l+</w:t>
      </w:r>
    </w:p>
    <w:p>
      <w:pPr>
        <w:pStyle w:val="PreformattedText"/>
        <w:bidi w:val="0"/>
        <w:spacing w:before="0" w:after="0"/>
        <w:jc w:val="left"/>
        <w:rPr/>
      </w:pPr>
      <w:r>
        <w:rPr/>
        <w:t>l9RFUMCEzbe4S6uBriCeSBUBjqZMwKQK4D+5dTC5bDxNG8R3TDzuUfE58TAFQLq5ecaGPcxZWp4Zea</w:t>
      </w:r>
    </w:p>
    <w:p>
      <w:pPr>
        <w:pStyle w:val="PreformattedText"/>
        <w:bidi w:val="0"/>
        <w:spacing w:before="0" w:after="0"/>
        <w:jc w:val="left"/>
        <w:rPr/>
      </w:pPr>
      <w:r>
        <w:rPr/>
        <w:t>vEz1K5lW1wjsm9N++zzHhWYW8o9Dku01b5/iAUonG8f9aldCzl7/77zBWD3p5vgyd4wwAStFrx4wUX</w:t>
      </w:r>
    </w:p>
    <w:p>
      <w:pPr>
        <w:pStyle w:val="PreformattedText"/>
        <w:bidi w:val="0"/>
        <w:spacing w:before="0" w:after="0"/>
        <w:jc w:val="left"/>
        <w:rPr/>
      </w:pPr>
      <w:r>
        <w:rPr/>
        <w:t>5VtlrE36NHeVB5y7l5Glq3g5Xd48MQx4yckngarWsQFXPBvw1+7ceucIWPgPGo2W6q2i3x/ZUMWhTA</w:t>
      </w:r>
    </w:p>
    <w:p>
      <w:pPr>
        <w:pStyle w:val="PreformattedText"/>
        <w:bidi w:val="0"/>
        <w:spacing w:before="0" w:after="0"/>
        <w:jc w:val="left"/>
        <w:rPr/>
      </w:pPr>
      <w:r>
        <w:rPr/>
        <w:t>FmAUUFY7ZTcCcOffuVu2Uad883iZQr+v8AAXxCDgsDJ03s+8PikzKJo2qVfFQAIJAhe9UeK57iq5g1</w:t>
      </w:r>
    </w:p>
    <w:p>
      <w:pPr>
        <w:pStyle w:val="PreformattedText"/>
        <w:bidi w:val="0"/>
        <w:spacing w:before="0" w:after="0"/>
        <w:jc w:val="left"/>
        <w:rPr/>
      </w:pPr>
      <w:r>
        <w:rPr/>
        <w:t>dJfHmvMCrXTkvjs49iENkwBE0va01V6NlKZrkfnWQaMFlKXL7Q0kwOxtsx4CcIwWVY+UfzhlBtg7o6</w:t>
      </w:r>
    </w:p>
    <w:p>
      <w:pPr>
        <w:pStyle w:val="PreformattedText"/>
        <w:bidi w:val="0"/>
        <w:spacing w:before="0" w:after="0"/>
        <w:jc w:val="left"/>
        <w:rPr/>
      </w:pPr>
      <w:r>
        <w:rPr/>
        <w:t>tp8ieYUoCvPHH6+0oNYNiuPc5P2oeJtrJ53d8Z/wBJoYRx9r/a8xOChbMa+vn7Q0GYVob9j9b1AYNr</w:t>
      </w:r>
    </w:p>
    <w:p>
      <w:pPr>
        <w:pStyle w:val="PreformattedText"/>
        <w:bidi w:val="0"/>
        <w:spacing w:before="0" w:after="0"/>
        <w:jc w:val="left"/>
        <w:rPr/>
      </w:pPr>
      <w:r>
        <w:rPr/>
        <w:t>5Zr+o7e4Zl2KMHzqIcOJaq6DFIBudT4h1HmVFDLgllWOIXqDiyajvcpVdyj/AM1/5rqArUqnU88wUo</w:t>
      </w:r>
    </w:p>
    <w:p>
      <w:pPr>
        <w:pStyle w:val="PreformattedText"/>
        <w:bidi w:val="0"/>
        <w:spacing w:before="0" w:after="0"/>
        <w:jc w:val="left"/>
        <w:rPr/>
      </w:pPr>
      <w:r>
        <w:rPr/>
        <w:t>GF4TKvCEO7jNhOHMwyyziOfaUVPxCfMC9egPrCVxKgYh6MTmVVdz7I8TeofaXuXUody4bgzLWozWiB</w:t>
      </w:r>
    </w:p>
    <w:p>
      <w:pPr>
        <w:pStyle w:val="PreformattedText"/>
        <w:bidi w:val="0"/>
        <w:spacing w:before="0" w:after="0"/>
        <w:jc w:val="left"/>
        <w:rPr/>
      </w:pPr>
      <w:r>
        <w:rPr/>
        <w:t>K7l2Eef6mWT50+ktFvTR9IfdgY7S+cZlqvqFI3qX8Ja4TEAUkpzqOqhqo2u5d11Lhnglmo0wVKHK47</w:t>
      </w:r>
    </w:p>
    <w:p>
      <w:pPr>
        <w:pStyle w:val="PreformattedText"/>
        <w:bidi w:val="0"/>
        <w:spacing w:before="0" w:after="0"/>
        <w:jc w:val="left"/>
        <w:rPr/>
      </w:pPr>
      <w:r>
        <w:rPr/>
        <w:t>HpxK1AH3nRKal3pPeEBUbvrweJllY36al5nErniU7lYzOFY+8J4ucy42TQwGDDe41dcQlJf2xdwGFm</w:t>
      </w:r>
    </w:p>
    <w:p>
      <w:pPr>
        <w:pStyle w:val="PreformattedText"/>
        <w:bidi w:val="0"/>
        <w:spacing w:before="0" w:after="0"/>
        <w:jc w:val="left"/>
        <w:rPr/>
      </w:pPr>
      <w:r>
        <w:rPr/>
        <w:t>yCWt6/alIDFiBDfzr6cw4Bv6sw0My53V20G+/GoGmbyTn5Y0bElbh5aq3vb9paJdSxe1uazihHRCmU</w:t>
      </w:r>
    </w:p>
    <w:p>
      <w:pPr>
        <w:pStyle w:val="PreformattedText"/>
        <w:bidi w:val="0"/>
        <w:spacing w:before="0" w:after="0"/>
        <w:jc w:val="left"/>
        <w:rPr/>
      </w:pPr>
      <w:r>
        <w:rPr/>
        <w:t>VOtjeQiYsMqmSaNtfVuM1C0GG8vbOuYZ+yBjwL0vtgmRhh8+P6gFJhv99oahBT9NXHldeVlOL9uTmZ</w:t>
      </w:r>
    </w:p>
    <w:p>
      <w:pPr>
        <w:pStyle w:val="PreformattedText"/>
        <w:bidi w:val="0"/>
        <w:spacing w:before="0" w:after="0"/>
        <w:jc w:val="left"/>
        <w:rPr/>
      </w:pPr>
      <w:r>
        <w:rPr/>
        <w:t>uQcUt+fHmYG13503NCgTNDjiz/SFcxyKJ0+TvfiOIUAOct4EG/f6xxuDN0mtfgZnW7lF8XxDB2E/XX</w:t>
      </w:r>
    </w:p>
    <w:p>
      <w:pPr>
        <w:pStyle w:val="PreformattedText"/>
        <w:bidi w:val="0"/>
        <w:spacing w:before="0" w:after="0"/>
        <w:jc w:val="left"/>
        <w:rPr/>
      </w:pPr>
      <w:r>
        <w:rPr/>
        <w:t>0ldKUNhTHYrDbG9TJR5FlOHN7VziyFWBVvCvgNnKlWxE0V844/eHPmIpsf6fxrOfeAID3Nh4Py/UlA</w:t>
      </w:r>
    </w:p>
    <w:p>
      <w:pPr>
        <w:pStyle w:val="PreformattedText"/>
        <w:bidi w:val="0"/>
        <w:spacing w:before="0" w:after="0"/>
        <w:jc w:val="left"/>
        <w:rPr/>
      </w:pPr>
      <w:r>
        <w:rPr/>
        <w:t>uYa2xxfPwWQ4KU8a9g57xBkRH0x+F6mACP32+sYq3X23iWC1fMTGKdkQCZmPmN4l+059MTOe5mBHcJ</w:t>
      </w:r>
    </w:p>
    <w:p>
      <w:pPr>
        <w:pStyle w:val="PreformattedText"/>
        <w:bidi w:val="0"/>
        <w:spacing w:before="0" w:after="0"/>
        <w:jc w:val="left"/>
        <w:rPr/>
      </w:pPr>
      <w:r>
        <w:rPr/>
        <w:t>XoGpZogVypLeohYFFSvE4P/kKcxpy7lfWYu5U8jFdniNHLHmImzEOa1HdVHUNy+PSt4lSq4x6CFQ6h</w:t>
      </w:r>
    </w:p>
    <w:p>
      <w:pPr>
        <w:pStyle w:val="PreformattedText"/>
        <w:bidi w:val="0"/>
        <w:spacing w:before="0" w:after="0"/>
        <w:jc w:val="left"/>
        <w:rPr/>
      </w:pPr>
      <w:r>
        <w:rPr/>
        <w:t>zLiaqWntLl8xi88xmNwS75lnO5pB6iVhmTO5ozEPvKJbxLQ9rl99Szp7OX68RWxK9uZWfEoAMDLxKt</w:t>
      </w:r>
    </w:p>
    <w:p>
      <w:pPr>
        <w:pStyle w:val="PreformattedText"/>
        <w:bidi w:val="0"/>
        <w:spacing w:before="0" w:after="0"/>
        <w:jc w:val="left"/>
        <w:rPr/>
      </w:pPr>
      <w:r>
        <w:rPr/>
        <w:t>xK6goUSlYljAxBGLzLrUXFu55YinJx6Ymdw7uHjUo4ZXEqpXc1qZ6h94OVAiGFygABgnmfmbCoG+o4</w:t>
      </w:r>
    </w:p>
    <w:p>
      <w:pPr>
        <w:pStyle w:val="PreformattedText"/>
        <w:bidi w:val="0"/>
        <w:spacing w:before="0" w:after="0"/>
        <w:jc w:val="left"/>
        <w:rPr/>
      </w:pPr>
      <w:r>
        <w:rPr/>
        <w:t>ckAmT4mHBl1hqUd5jZxMVqUA6m9Sm4UG8SrvGo8XDnqKfMrd3iazan5gS1i9piwz/MQDNuJRLmcAw2</w:t>
      </w:r>
    </w:p>
    <w:p>
      <w:pPr>
        <w:pStyle w:val="PreformattedText"/>
        <w:bidi w:val="0"/>
        <w:spacing w:before="0" w:after="0"/>
        <w:jc w:val="left"/>
        <w:rPr/>
      </w:pPr>
      <w:r>
        <w:rPr/>
        <w:t>++I8Opby37/WWkYygM776o51caOIx4Ayr2XZm5ZDdhD5y1xXdZqMJXOqq/Nkq/GCHcabHGMhTXF8Sg</w:t>
      </w:r>
    </w:p>
    <w:p>
      <w:pPr>
        <w:pStyle w:val="PreformattedText"/>
        <w:bidi w:val="0"/>
        <w:spacing w:before="0" w:after="0"/>
        <w:jc w:val="left"/>
        <w:rPr/>
      </w:pPr>
      <w:r>
        <w:rPr/>
        <w:t>ElAVv5LtABguXV1VHn2l0vhZqlznx5nMiH4lEsW638wEEHOLPtxBgpayF8YDrzAbhwL7t/xzKVHg4+</w:t>
      </w:r>
    </w:p>
    <w:p>
      <w:pPr>
        <w:pStyle w:val="PreformattedText"/>
        <w:bidi w:val="0"/>
        <w:spacing w:before="0" w:after="0"/>
        <w:jc w:val="left"/>
        <w:rPr/>
      </w:pPr>
      <w:r>
        <w:rPr/>
        <w:t>2cvvNfoUFDW7rZvnziXcCvuCqrIyW8YrJDVQArTBZwaFjgiFr4Ct/SWvdofKvshOQo8wGoJ7XZ5PaA</w:t>
      </w:r>
    </w:p>
    <w:p>
      <w:pPr>
        <w:pStyle w:val="PreformattedText"/>
        <w:bidi w:val="0"/>
        <w:spacing w:before="0" w:after="0"/>
        <w:jc w:val="left"/>
        <w:rPr/>
      </w:pPr>
      <w:r>
        <w:rPr/>
        <w:t>yzBRM06sxZss4RNMiyhbrydiOSoBmoLiuw/npzumVR61vJfVbB6c53LBODvn6J1xzxBYEp+PPn2qXB</w:t>
      </w:r>
    </w:p>
    <w:p>
      <w:pPr>
        <w:pStyle w:val="PreformattedText"/>
        <w:bidi w:val="0"/>
        <w:spacing w:before="0" w:after="0"/>
        <w:jc w:val="left"/>
        <w:rPr/>
      </w:pPr>
      <w:r>
        <w:rPr/>
        <w:t>VbbH7V/kArmzfUsdmE+s1Ieb94lCmNRRTYxKcdR94czrqU1rPo6dJKkZ7de0Wgs0yiLWR64nNzq9+n</w:t>
      </w:r>
    </w:p>
    <w:p>
      <w:pPr>
        <w:pStyle w:val="PreformattedText"/>
        <w:bidi w:val="0"/>
        <w:spacing w:before="0" w:after="0"/>
        <w:jc w:val="left"/>
        <w:rPr/>
      </w:pPr>
      <w:r>
        <w:rPr/>
        <w:t>k1/4Mf8Az+ZvnMqIXUS8VAa1HVV6VPmHU17T8Qq4cQ15lGapm9ykqYYlEvioncsWsVz5jq4skzBs1L</w:t>
      </w:r>
    </w:p>
    <w:p>
      <w:pPr>
        <w:pStyle w:val="PreformattedText"/>
        <w:bidi w:val="0"/>
        <w:spacing w:before="0" w:after="0"/>
        <w:jc w:val="left"/>
        <w:rPr/>
      </w:pPr>
      <w:r>
        <w:rPr/>
        <w:t>MEz3EvzKWDM4t8uD6Spt8NH+wQwEsa6mwGMym1n91M3YzzXpUoxcENamV0z23FavEv6xzzL9A+son5</w:t>
      </w:r>
    </w:p>
    <w:p>
      <w:pPr>
        <w:pStyle w:val="PreformattedText"/>
        <w:bidi w:val="0"/>
        <w:spacing w:before="0" w:after="0"/>
        <w:jc w:val="left"/>
        <w:rPr/>
      </w:pPr>
      <w:r>
        <w:rPr/>
        <w:t>nDLevRntKg4dRUAMcy1fPp7SvMen4hrxNJf1nIu5kOcwxqbdwGI26jzWpxKuqH0umZGXMwVRC4A5W4</w:t>
      </w:r>
    </w:p>
    <w:p>
      <w:pPr>
        <w:pStyle w:val="PreformattedText"/>
        <w:bidi w:val="0"/>
        <w:spacing w:before="0" w:after="0"/>
        <w:jc w:val="left"/>
        <w:rPr/>
      </w:pPr>
      <w:r>
        <w:rPr/>
        <w:t>OCV3OKg37ncpVAv9+kC0OfrBjEcjJeBt/bzfjEsqtNvLvf1gDWTCNeya+ZT9SebzjMa8RVa6KrwXN8</w:t>
      </w:r>
    </w:p>
    <w:p>
      <w:pPr>
        <w:pStyle w:val="PreformattedText"/>
        <w:bidi w:val="0"/>
        <w:spacing w:before="0" w:after="0"/>
        <w:jc w:val="left"/>
        <w:rPr/>
      </w:pPr>
      <w:r>
        <w:rPr/>
        <w:t>QwsRnNa56pPxGqIMUUtvNq6ZddQRTdNftR8BG+/98wizNZ1XUbxCZpx95nKaFaPLwVV6uERq53Xxoj</w:t>
      </w:r>
    </w:p>
    <w:p>
      <w:pPr>
        <w:pStyle w:val="PreformattedText"/>
        <w:bidi w:val="0"/>
        <w:spacing w:before="0" w:after="0"/>
        <w:jc w:val="left"/>
        <w:rPr/>
      </w:pPr>
      <w:r>
        <w:rPr/>
        <w:t>WMXkGfF0wbhBagXZwms6vfmJhRugY6RsilYcrCBseDyYz1AEMWZ/s4tkOHUtWEnRtgfXn3uB1P0j6L</w:t>
      </w:r>
    </w:p>
    <w:p>
      <w:pPr>
        <w:pStyle w:val="PreformattedText"/>
        <w:bidi w:val="0"/>
        <w:spacing w:before="0" w:after="0"/>
        <w:jc w:val="left"/>
        <w:rPr/>
      </w:pPr>
      <w:r>
        <w:rPr/>
        <w:t>mUlZN4zqGvoAl4ps1K2CWiAWXjgBymFzfQMXeBeLd04rLO4sHZGgf7zfGLIrklaF89/PdfSGMDh3sf</w:t>
      </w:r>
    </w:p>
    <w:p>
      <w:pPr>
        <w:pStyle w:val="PreformattedText"/>
        <w:bidi w:val="0"/>
        <w:spacing w:before="0" w:after="0"/>
        <w:jc w:val="left"/>
        <w:rPr/>
      </w:pPr>
      <w:r>
        <w:rPr/>
        <w:t>MrZtod759jiHfMe5jHns57lCsfkcTYi1U56FM2ldQ7dz4uNBhmMT4xD7ymaqSopfHfzKMu5XmefTvP</w:t>
      </w:r>
    </w:p>
    <w:p>
      <w:pPr>
        <w:pStyle w:val="PreformattedText"/>
        <w:bidi w:val="0"/>
        <w:spacing w:before="0" w:after="0"/>
        <w:jc w:val="left"/>
        <w:rPr/>
      </w:pPr>
      <w:r>
        <w:rPr/>
        <w:t>qlA+t+gpgcS/XHq/abneMyvEe438wNjEUekCrIGsyo73DUDvcPeDB6g6lsGcQSvMVqLqLxW5bXMYob</w:t>
      </w:r>
    </w:p>
    <w:p>
      <w:pPr>
        <w:pStyle w:val="PreformattedText"/>
        <w:bidi w:val="0"/>
        <w:spacing w:before="0" w:after="0"/>
        <w:jc w:val="left"/>
        <w:rPr/>
      </w:pPr>
      <w:r>
        <w:rPr/>
        <w:t>lZYQOaloLb4i9WqUrZco2bjZjiXBxdS14nN8zqpxmYZWS/Ss1mdkcRbl5Qn4lwzmZtzzKfj1YaqOeJ</w:t>
      </w:r>
    </w:p>
    <w:p>
      <w:pPr>
        <w:pStyle w:val="PreformattedText"/>
        <w:bidi w:val="0"/>
        <w:spacing w:before="0" w:after="0"/>
        <w:jc w:val="left"/>
        <w:rPr/>
      </w:pPr>
      <w:r>
        <w:rPr/>
        <w:t>qUrcJYwsp+JniK8TM/M/ECveUQfSHfM226mRjcEDUUanmY7mmOSpxiBdxNXPeaKvEVHJfcZw02e44z</w:t>
      </w:r>
    </w:p>
    <w:p>
      <w:pPr>
        <w:pStyle w:val="PreformattedText"/>
        <w:bidi w:val="0"/>
        <w:spacing w:before="0" w:after="0"/>
        <w:jc w:val="left"/>
        <w:rPr/>
      </w:pPr>
      <w:r>
        <w:rPr/>
        <w:t>LOVl1V8/1BSnNf7DeBiC0xrbg1EsKePx/2NwpWgHGcsqhRiP8AOLxBEwqKyIocEszXdXHUSds0qjGM</w:t>
      </w:r>
    </w:p>
    <w:p>
      <w:pPr>
        <w:pStyle w:val="PreformattedText"/>
        <w:bidi w:val="0"/>
        <w:spacing w:before="0" w:after="0"/>
        <w:jc w:val="left"/>
        <w:rPr/>
      </w:pPr>
      <w:r>
        <w:rPr/>
        <w:t>31zUMlBVYW3opyX7ERKexjetdwqL5cl9+CKqQIeLP6hzN4L5AcCsWQVzV/WWXguaP+/RgRgTlKUPaI</w:t>
      </w:r>
    </w:p>
    <w:p>
      <w:pPr>
        <w:pStyle w:val="PreformattedText"/>
        <w:bidi w:val="0"/>
        <w:spacing w:before="0" w:after="0"/>
        <w:jc w:val="left"/>
        <w:rPr/>
      </w:pPr>
      <w:r>
        <w:rPr/>
        <w:t>Zh7Fl7DhBcevkKu1YV34qGoKCi4R7K4YjjAmr0LT488S/9lzHAG5ZfNJqHul0tTseT5iGEULKXu1x5</w:t>
      </w:r>
    </w:p>
    <w:p>
      <w:pPr>
        <w:pStyle w:val="PreformattedText"/>
        <w:bidi w:val="0"/>
        <w:spacing w:before="0" w:after="0"/>
        <w:jc w:val="left"/>
        <w:rPr/>
      </w:pPr>
      <w:r>
        <w:rPr/>
        <w:t>L5ilo2xoUHAhKTI4zM1WHdFU8nB5xdwVQxercv4zAGZbwn+fx8xqlZ1br7/zzDTA5v8AuJUIN+GALV</w:t>
      </w:r>
    </w:p>
    <w:p>
      <w:pPr>
        <w:pStyle w:val="PreformattedText"/>
        <w:bidi w:val="0"/>
        <w:spacing w:before="0" w:after="0"/>
        <w:jc w:val="left"/>
        <w:rPr/>
      </w:pPr>
      <w:r>
        <w:rPr/>
        <w:t>g/mCIJZfU2xLbIfeGFDUdVc9typczdxAIWRrYhuuSAUNnPql28QxicS7K/+Gf/ABiX1PN5l4ojlgdy</w:t>
      </w:r>
    </w:p>
    <w:p>
      <w:pPr>
        <w:pStyle w:val="PreformattedText"/>
        <w:bidi w:val="0"/>
        <w:spacing w:before="0" w:after="0"/>
        <w:jc w:val="left"/>
        <w:rPr/>
      </w:pPr>
      <w:r>
        <w:rPr/>
        <w:t>kl1hhvEQzPfU3C8SmBuVzAqE8zO6xC5XW5S+iuamUqacR6DMLl1GwH0CaYUmNRbxxAuGeJTzK5qV6V</w:t>
      </w:r>
    </w:p>
    <w:p>
      <w:pPr>
        <w:pStyle w:val="PreformattedText"/>
        <w:bidi w:val="0"/>
        <w:spacing w:before="0" w:after="0"/>
        <w:jc w:val="left"/>
        <w:rPr/>
      </w:pPr>
      <w:r>
        <w:rPr/>
        <w:t>4iS9Hc58TVsrbeqiLwi6qcyoniYFcTTLcy+5WSVqpkQnGvTEEEeo1YRztuCcwrMY+ZfUVl5Y5mSWP1</w:t>
      </w:r>
    </w:p>
    <w:p>
      <w:pPr>
        <w:pStyle w:val="PreformattedText"/>
        <w:bidi w:val="0"/>
        <w:spacing w:before="0" w:after="0"/>
        <w:jc w:val="left"/>
        <w:rPr/>
      </w:pPr>
      <w:r>
        <w:rPr/>
        <w:t>lOJ3UbfeZjVai236c6lUTd1E1iYe0q4gYgF2Ke8MtyK6pboG+HMwBjT/AGMpwb9sy9JebjjLiFZMD3</w:t>
      </w:r>
    </w:p>
    <w:p>
      <w:pPr>
        <w:pStyle w:val="PreformattedText"/>
        <w:bidi w:val="0"/>
        <w:spacing w:before="0" w:after="0"/>
        <w:jc w:val="left"/>
        <w:rPr/>
      </w:pPr>
      <w:r>
        <w:rPr/>
        <w:t>/fiPFwME9tSyNVc/l/jEIPgCDAnXHvhXcaDR1lWAENawrLWULavh4tdsBDMaa0S490OPxF7/qYBHSt</w:t>
      </w:r>
    </w:p>
    <w:p>
      <w:pPr>
        <w:pStyle w:val="PreformattedText"/>
        <w:bidi w:val="0"/>
        <w:spacing w:before="0" w:after="0"/>
        <w:jc w:val="left"/>
        <w:rPr/>
      </w:pPr>
      <w:r>
        <w:rPr/>
        <w:t>Z6/yYNv93A+0j2eYpwoxkP8AKhHsQxd0q+ZZWjULUrRsWzebd8VcfEmvwNJXyqacwvFnw1j3MxiK43</w:t>
      </w:r>
    </w:p>
    <w:p>
      <w:pPr>
        <w:pStyle w:val="PreformattedText"/>
        <w:bidi w:val="0"/>
        <w:spacing w:before="0" w:after="0"/>
        <w:jc w:val="left"/>
        <w:rPr/>
      </w:pPr>
      <w:r>
        <w:rPr/>
        <w:t>i6h1ZnyQeBeVRdAI/xEAtQ38giAteyMIGWLBp7zNnBpoFLwETJfnFy65i2ThwnadQEOAtf84hBkfOL</w:t>
      </w:r>
    </w:p>
    <w:p>
      <w:pPr>
        <w:pStyle w:val="PreformattedText"/>
        <w:bidi w:val="0"/>
        <w:spacing w:before="0" w:after="0"/>
        <w:jc w:val="left"/>
        <w:rPr/>
      </w:pPr>
      <w:r>
        <w:rPr/>
        <w:t>2/vcrarV4jiADyW/a4xANKKX9a/bgIr89xsrB/M5R9oY2w8TGSHMMYn5nMfRtxiBXpu/S/8A1z/4Qc</w:t>
      </w:r>
    </w:p>
    <w:p>
      <w:pPr>
        <w:pStyle w:val="PreformattedText"/>
        <w:bidi w:val="0"/>
        <w:spacing w:before="0" w:after="0"/>
        <w:jc w:val="left"/>
        <w:rPr/>
      </w:pPr>
      <w:r>
        <w:rPr/>
        <w:t>MCucV6/E1Nz2cz4mb8TEVJrEwYbIpVcB6zCK1W52gQMan3SmB4hYxKfMpviPpWZXEKNs1dywQjcCGu</w:t>
      </w:r>
    </w:p>
    <w:p>
      <w:pPr>
        <w:pStyle w:val="PreformattedText"/>
        <w:bidi w:val="0"/>
        <w:spacing w:before="0" w:after="0"/>
        <w:jc w:val="left"/>
        <w:rPr/>
      </w:pPr>
      <w:r>
        <w:rPr/>
        <w:t>YEawdzlidjUrzLOGe/p+ZUY04ZW8k6Qaa3G0y4uEKWdpSMPTuoMehM5JxH3nxHeIhTxKlLpxAPmV59</w:t>
      </w:r>
    </w:p>
    <w:p>
      <w:pPr>
        <w:pStyle w:val="PreformattedText"/>
        <w:bidi w:val="0"/>
        <w:spacing w:before="0" w:after="0"/>
        <w:jc w:val="left"/>
        <w:rPr/>
      </w:pPr>
      <w:r>
        <w:rPr/>
        <w:t>Cz2nHrct7hdQUZvU8G5T1MhkxM5KgNagHMI5rEFe0Bys7gYVczK5cQ+fS5Udi8X1bviKC2q5DumkXp</w:t>
      </w:r>
    </w:p>
    <w:p>
      <w:pPr>
        <w:pStyle w:val="PreformattedText"/>
        <w:bidi w:val="0"/>
        <w:spacing w:before="0" w:after="0"/>
        <w:jc w:val="left"/>
        <w:rPr/>
      </w:pPr>
      <w:r>
        <w:rPr/>
        <w:t>feWZXk4/mCgoLWvl/rmOTUYRjPdxo1in7UyllsZsOvqGSWaFYRb4OPmXB0mNqYQFwazUvYcj7Vr3PP</w:t>
      </w:r>
    </w:p>
    <w:p>
      <w:pPr>
        <w:pStyle w:val="PreformattedText"/>
        <w:bidi w:val="0"/>
        <w:spacing w:before="0" w:after="0"/>
        <w:jc w:val="left"/>
        <w:rPr/>
      </w:pPr>
      <w:r>
        <w:rPr/>
        <w:t>OHmUfAhdbV4iQcWoqIICvj9/qOXUwn9ynTPl4tr+46AA3eevjI6jsIOUvGMvy8yxvSgusn0W0+8V2y</w:t>
      </w:r>
    </w:p>
    <w:p>
      <w:pPr>
        <w:pStyle w:val="PreformattedText"/>
        <w:bidi w:val="0"/>
        <w:spacing w:before="0" w:after="0"/>
        <w:jc w:val="left"/>
        <w:rPr/>
      </w:pPr>
      <w:r>
        <w:rPr/>
        <w:t>t6sH3aY6RJXx/LMqKFpHOF14qIFa0Oaxn3IqYJlfsxDPJPCZIVaWjWvGPzBC1/1ECBFY3Q30/wBRyw</w:t>
      </w:r>
    </w:p>
    <w:p>
      <w:pPr>
        <w:pStyle w:val="PreformattedText"/>
        <w:bidi w:val="0"/>
        <w:spacing w:before="0" w:after="0"/>
        <w:jc w:val="left"/>
        <w:rPr/>
      </w:pPr>
      <w:r>
        <w:rPr/>
        <w:t>XGyqabp99fMQrNLTi+PbmFwBwC/wCEl2kZ0/v8QGAP5/uHEEDmbFCtdMQ3Bah7Vb/yDQYGO3Uz3icX</w:t>
      </w:r>
    </w:p>
    <w:p>
      <w:pPr>
        <w:pStyle w:val="PreformattedText"/>
        <w:bidi w:val="0"/>
        <w:spacing w:before="0" w:after="0"/>
        <w:jc w:val="left"/>
        <w:rPr/>
      </w:pPr>
      <w:r>
        <w:rPr/>
        <w:t>eYZuUdQ8zBs9e8zczxHj1fd/+HH/AJsyczE7hHjM5n4m57alGMaiE02TghLICiVDUrMpyYlOpncse0</w:t>
      </w:r>
    </w:p>
    <w:p>
      <w:pPr>
        <w:pStyle w:val="PreformattedText"/>
        <w:bidi w:val="0"/>
        <w:spacing w:before="0" w:after="0"/>
        <w:jc w:val="left"/>
        <w:rPr/>
      </w:pPr>
      <w:r>
        <w:rPr/>
        <w:t>qynzEuVccPQxRmEl6QKhMeiMUG4oW00w036i3c7InNbloMIwqamcen4nXqVU48Rr2mTbBwZmvecbjX</w:t>
      </w:r>
    </w:p>
    <w:p>
      <w:pPr>
        <w:pStyle w:val="PreformattedText"/>
        <w:bidi w:val="0"/>
        <w:spacing w:before="0" w:after="0"/>
        <w:jc w:val="left"/>
        <w:rPr/>
      </w:pPr>
      <w:r>
        <w:rPr/>
        <w:t>UvxLuLN8TzLJxqLkxEPDK+hVtkvcxLvXpfcPMsrxAvU0wt1gxs4tjxjMGjzDtHqDU1zNL4mno3UrGo</w:t>
      </w:r>
    </w:p>
    <w:p>
      <w:pPr>
        <w:pStyle w:val="PreformattedText"/>
        <w:bidi w:val="0"/>
        <w:spacing w:before="0" w:after="0"/>
        <w:jc w:val="left"/>
        <w:rPr/>
      </w:pPr>
      <w:r>
        <w:rPr/>
        <w:t>rNU32wz3TLYABRTqFOlDJnUAalXdce/ZACtf59ZRdKHtjolXfYQiNK/b8zdBTj9/uabylPjMYE0Hlj</w:t>
      </w:r>
    </w:p>
    <w:p>
      <w:pPr>
        <w:pStyle w:val="PreformattedText"/>
        <w:bidi w:val="0"/>
        <w:spacing w:before="0" w:after="0"/>
        <w:jc w:val="left"/>
        <w:rPr/>
      </w:pPr>
      <w:r>
        <w:rPr/>
        <w:t>6Hk4q2N1+70ceB14z1CEWbbrr9qYDEd8t/v8S4xvv/ZYRhxM8rBwWGL/ADM1jaHdj9hz5g3Xh+bPrK</w:t>
      </w:r>
    </w:p>
    <w:p>
      <w:pPr>
        <w:pStyle w:val="PreformattedText"/>
        <w:bidi w:val="0"/>
        <w:spacing w:before="0" w:after="0"/>
        <w:jc w:val="left"/>
        <w:rPr/>
      </w:pPr>
      <w:r>
        <w:rPr/>
        <w:t>XrueShT0zKtpaDVONWeHmKwoDLLBrrTek1M6sK5BsP1lygxWwVQvSNewwl9ws/NQ6qBydca1X7mJwV</w:t>
      </w:r>
    </w:p>
    <w:p>
      <w:pPr>
        <w:pStyle w:val="PreformattedText"/>
        <w:bidi w:val="0"/>
        <w:spacing w:before="0" w:after="0"/>
        <w:jc w:val="left"/>
        <w:rPr/>
      </w:pPr>
      <w:r>
        <w:rPr/>
        <w:t>+9n+w3aUcwXq6IMwH3gVqv8AEsm3NwugBducPUpMtXGQfvwc89QAAbPP73BWnOa/e4liL+uObhbEQ1</w:t>
      </w:r>
    </w:p>
    <w:p>
      <w:pPr>
        <w:pStyle w:val="PreformattedText"/>
        <w:bidi w:val="0"/>
        <w:spacing w:before="0" w:after="0"/>
        <w:jc w:val="left"/>
        <w:rPr/>
      </w:pPr>
      <w:r>
        <w:rPr/>
        <w:t>/MRxnv91Mmgb/E70RcUMVHc+IP0jlxOY5uM7zPeY9Qah/8b/8AG8Q5lTFQxlijVSvMrJiG/ExCn3hg</w:t>
      </w:r>
    </w:p>
    <w:p>
      <w:pPr>
        <w:pStyle w:val="PreformattedText"/>
        <w:bidi w:val="0"/>
        <w:spacing w:before="0" w:after="0"/>
        <w:jc w:val="left"/>
        <w:rPr/>
      </w:pPr>
      <w:r>
        <w:rPr/>
        <w:t>RMQytGIDiaKgNyvMCVKLAdR5Et3LYudIkShUAU/k+ZVVUcYY5yMXCMyoOJkuXku5f/glC+kdteixjL</w:t>
      </w:r>
    </w:p>
    <w:p>
      <w:pPr>
        <w:pStyle w:val="PreformattedText"/>
        <w:bidi w:val="0"/>
        <w:spacing w:before="0" w:after="0"/>
        <w:jc w:val="left"/>
        <w:rPr/>
      </w:pPr>
      <w:r>
        <w:rPr/>
        <w:t>6j4m0UdPqsycx7SUr4lnEuveW9y7XPpnOfTzCusTBxLw1C1cWpUcoahjZOMTGZq2Fcyy9QqpgczHMO</w:t>
      </w:r>
    </w:p>
    <w:p>
      <w:pPr>
        <w:pStyle w:val="PreformattedText"/>
        <w:bidi w:val="0"/>
        <w:spacing w:before="0" w:after="0"/>
        <w:jc w:val="left"/>
        <w:rPr/>
      </w:pPr>
      <w:r>
        <w:rPr/>
        <w:t>KltXzLZt9O4gYrMxeEU+JsuYbzNcxcTR8zRePvx95QVolW6KcWl1qjDipSkzZebt752ZNu5mcxeKb1</w:t>
      </w:r>
    </w:p>
    <w:p>
      <w:pPr>
        <w:pStyle w:val="PreformattedText"/>
        <w:bidi w:val="0"/>
        <w:spacing w:before="0" w:after="0"/>
        <w:jc w:val="left"/>
        <w:rPr/>
      </w:pPr>
      <w:r>
        <w:rPr/>
        <w:t>Wf0gpLiT8/1LWpb3/h/cIKDMV2OcluP2ohTIXFhJANMNuEeBnzqO0Q5Z8Z84/VlMKxbrRjjz+fmZUs</w:t>
      </w:r>
    </w:p>
    <w:p>
      <w:pPr>
        <w:pStyle w:val="PreformattedText"/>
        <w:bidi w:val="0"/>
        <w:spacing w:before="0" w:after="0"/>
        <w:jc w:val="left"/>
        <w:rPr/>
      </w:pPr>
      <w:r>
        <w:rPr/>
        <w:t>oZ946JlvFdSmmiCH2uY0HZzlX9Lz7RFYlRyXWq2nUKLAVc4RT3F77ldIwGTlwqu/eMAKXnIop5Vfki</w:t>
      </w:r>
    </w:p>
    <w:p>
      <w:pPr>
        <w:pStyle w:val="PreformattedText"/>
        <w:bidi w:val="0"/>
        <w:spacing w:before="0" w:after="0"/>
        <w:jc w:val="left"/>
        <w:rPr/>
      </w:pPr>
      <w:r>
        <w:rPr/>
        <w:t>Sfku/5xmXXKML0ifamPM+rZaR1aqkps7pMOQ44P86hsA4M4cmM4q4ao5b38fMfdiuXXdeFzLRYr9xc</w:t>
      </w:r>
    </w:p>
    <w:p>
      <w:pPr>
        <w:pStyle w:val="PreformattedText"/>
        <w:bidi w:val="0"/>
        <w:spacing w:before="0" w:after="0"/>
        <w:jc w:val="left"/>
        <w:rPr/>
      </w:pPr>
      <w:r>
        <w:rPr/>
        <w:t>sZZbx/PcQIoH9YlpWq2D2OQLTzCiFk3TefuRbbcfH79oVTbm/PH73EeJnzfHvM+I0+JdF3zABtlrdV</w:t>
      </w:r>
    </w:p>
    <w:p>
      <w:pPr>
        <w:pStyle w:val="PreformattedText"/>
        <w:bidi w:val="0"/>
        <w:spacing w:before="0" w:after="0"/>
        <w:jc w:val="left"/>
        <w:rPr/>
      </w:pPr>
      <w:r>
        <w:rPr/>
        <w:t>G7qIXLqHvOanM+OZfgm+Z+ZqNcS5QvM9tT3/8AZen/AOGY+0+IXxMPErnmWvzApPMGnDTUK1U8EEei</w:t>
      </w:r>
    </w:p>
    <w:p>
      <w:pPr>
        <w:pStyle w:val="PreformattedText"/>
        <w:bidi w:val="0"/>
        <w:spacing w:before="0" w:after="0"/>
        <w:jc w:val="left"/>
        <w:rPr/>
      </w:pPr>
      <w:r>
        <w:rPr/>
        <w:t>tQw1CAwE6JCu5U9pW6Mx8p7J1/cqIBMhcta+qKLmTnEsp7hlqKNmPTxOfQs9fxMHMftCw5gCONTxzO</w:t>
      </w:r>
    </w:p>
    <w:p>
      <w:pPr>
        <w:pStyle w:val="PreformattedText"/>
        <w:bidi w:val="0"/>
        <w:spacing w:before="0" w:after="0"/>
        <w:jc w:val="left"/>
        <w:rPr/>
      </w:pPr>
      <w:r>
        <w:rPr/>
        <w:t>ypVyre0yPmD9JfghmHMeZ4lfEp7leZXUbuErBM6llgxA4iLRyyqojC32jucxMehdTNPoY9pSnucXxc</w:t>
      </w:r>
    </w:p>
    <w:p>
      <w:pPr>
        <w:pStyle w:val="PreformattedText"/>
        <w:bidi w:val="0"/>
        <w:spacing w:before="0" w:after="0"/>
        <w:jc w:val="left"/>
        <w:rPr/>
      </w:pPr>
      <w:r>
        <w:rPr/>
        <w:t>DfpfHJHtiwaI4Hc2+ic8z5zCD2JoBxa3Rvw9wi6M5uhKt26K5iDSLsfF/Ws695VsNbsrk/G5nlXr2C</w:t>
      </w:r>
    </w:p>
    <w:p>
      <w:pPr>
        <w:pStyle w:val="PreformattedText"/>
        <w:bidi w:val="0"/>
        <w:spacing w:before="0" w:after="0"/>
        <w:jc w:val="left"/>
        <w:rPr/>
      </w:pPr>
      <w:r>
        <w:rPr/>
        <w:t>8koC2Wc6/tgLiy/wDf8gd1u/3EvwRRauHb3xEMqQrbC36/jJkl8ky3ryT+veDbIXB+5r7w0C85dfpK</w:t>
      </w:r>
    </w:p>
    <w:p>
      <w:pPr>
        <w:pStyle w:val="PreformattedText"/>
        <w:bidi w:val="0"/>
        <w:spacing w:before="0" w:after="0"/>
        <w:jc w:val="left"/>
        <w:rPr/>
      </w:pPr>
      <w:r>
        <w:rPr/>
        <w:t>CrVL4P1hCDX461jmGxq6OF2Hi+IQsUvHLi7+uaiLAiH3suW7AVwtWK/oF9+JjzaBkWlPhrHtHGYV38</w:t>
      </w:r>
    </w:p>
    <w:p>
      <w:pPr>
        <w:pStyle w:val="PreformattedText"/>
        <w:bidi w:val="0"/>
        <w:spacing w:before="0" w:after="0"/>
        <w:jc w:val="left"/>
        <w:rPr/>
      </w:pPr>
      <w:r>
        <w:rPr/>
        <w:t>f4QqI1UrQ2WfGZ0pM9Cz38+8qJEcrfw/15lwUC8qpcNkx/R9uiPi+7cQnT3FZebxMqcAuuwfoNQmog</w:t>
      </w:r>
    </w:p>
    <w:p>
      <w:pPr>
        <w:pStyle w:val="PreformattedText"/>
        <w:bidi w:val="0"/>
        <w:spacing w:before="0" w:after="0"/>
        <w:jc w:val="left"/>
        <w:rPr/>
      </w:pPr>
      <w:r>
        <w:rPr/>
        <w:t>3fPi/f7EAKOq/OvZP+y1GB0MY5+hzBlwGK/H0K/MBmXq/wCL94Luui48QBA+kXfkImnSPc6v00YnMf</w:t>
      </w:r>
    </w:p>
    <w:p>
      <w:pPr>
        <w:pStyle w:val="PreformattedText"/>
        <w:bidi w:val="0"/>
        <w:spacing w:before="0" w:after="0"/>
        <w:jc w:val="left"/>
        <w:rPr/>
      </w:pPr>
      <w:r>
        <w:rPr/>
        <w:t>TqeT14qDzc4upn09v/ACrpLYa5ljda9L/8iV1EmSXLT2m2TMHuMvUN2OZXEBMmSBeJlhTj0hc2rmfd</w:t>
      </w:r>
    </w:p>
    <w:p>
      <w:pPr>
        <w:pStyle w:val="PreformattedText"/>
        <w:bidi w:val="0"/>
        <w:spacing w:before="0" w:after="0"/>
        <w:jc w:val="left"/>
        <w:rPr/>
      </w:pPr>
      <w:r>
        <w:rPr/>
        <w:t>K1API/H++iWOMkTPPz6d9x6TMKYrE0Ve4qc49L8zzPj0+Zc+JXtNQxU+WLL44nFVLvwz5m25R3qOJW</w:t>
      </w:r>
    </w:p>
    <w:p>
      <w:pPr>
        <w:pStyle w:val="PreformattedText"/>
        <w:bidi w:val="0"/>
        <w:spacing w:before="0" w:after="0"/>
        <w:jc w:val="left"/>
        <w:rPr/>
      </w:pPr>
      <w:r>
        <w:rPr/>
        <w:t>JW5xPE+JmXepUL+J7TuVKOIWWjaJcwUXLzG1JwzPdK8zTmDtZys/Mt1G6MwlfWYYDT3PeB5xKa8z3S</w:t>
      </w:r>
    </w:p>
    <w:p>
      <w:pPr>
        <w:pStyle w:val="PreformattedText"/>
        <w:bidi w:val="0"/>
        <w:spacing w:before="0" w:after="0"/>
        <w:jc w:val="left"/>
        <w:rPr/>
      </w:pPr>
      <w:r>
        <w:rPr/>
        <w:t>nUCs+jCFpZLoRF9NeZbcFS6PPjFvN3Kyqqdtgs4HGALGzRn3uEsK30sbvprmLDYUewGOtxJWFmz7VB</w:t>
      </w:r>
    </w:p>
    <w:p>
      <w:pPr>
        <w:pStyle w:val="PreformattedText"/>
        <w:bidi w:val="0"/>
        <w:spacing w:before="0" w:after="0"/>
        <w:jc w:val="left"/>
        <w:rPr/>
      </w:pPr>
      <w:r>
        <w:rPr/>
        <w:t>+DrG4mHLcrD7EsrGZcmuirJg3fX/GruFYCZHB278nB7GWMCBVNB3eLTn5h0weeZYSobrm/5Je2gj3F</w:t>
      </w:r>
    </w:p>
    <w:p>
      <w:pPr>
        <w:pStyle w:val="PreformattedText"/>
        <w:bidi w:val="0"/>
        <w:spacing w:before="0" w:after="0"/>
        <w:jc w:val="left"/>
        <w:rPr/>
      </w:pPr>
      <w:r>
        <w:rPr/>
        <w:t>WyVCYQyPfK2ZGNPjyluud/3KKmmuRSreg2dyiZxPCguh39Ij5ez2C3PlClOeQsIz4pewll/1HGKOz3</w:t>
      </w:r>
    </w:p>
    <w:p>
      <w:pPr>
        <w:pStyle w:val="PreformattedText"/>
        <w:bidi w:val="0"/>
        <w:spacing w:before="0" w:after="0"/>
        <w:jc w:val="left"/>
        <w:rPr/>
      </w:pPr>
      <w:r>
        <w:rPr/>
        <w:t>MOfaOSYW+gKH8dTGLB46iMhdO7/wCTAA6f1MCPWw/j+Yk8S/8APipR60MnNb/ES2b0ZM4YVpHb2u40</w:t>
      </w:r>
    </w:p>
    <w:p>
      <w:pPr>
        <w:pStyle w:val="PreformattedText"/>
        <w:bidi w:val="0"/>
        <w:spacing w:before="0" w:after="0"/>
        <w:jc w:val="left"/>
        <w:rPr/>
      </w:pPr>
      <w:r>
        <w:rPr/>
        <w:t>9DZR1/P8RNhuft/jOmLItRdQWI0nOPH74jC08Dz7fzHWuwz5mQ2DxABeX/ZwRj7Q94LB+k8xZfieD0</w:t>
      </w:r>
    </w:p>
    <w:p>
      <w:pPr>
        <w:pStyle w:val="PreformattedText"/>
        <w:bidi w:val="0"/>
        <w:spacing w:before="0" w:after="0"/>
        <w:jc w:val="left"/>
        <w:rPr/>
      </w:pPr>
      <w:r>
        <w:rPr/>
        <w:t>p6xPaUcxc3WYpnv/6Q3UpRzDBr06/857g6hrcqfmfMMXSEbPUMkqG2SGlQIQegHUq6xKuOZVYlErFR</w:t>
      </w:r>
    </w:p>
    <w:p>
      <w:pPr>
        <w:pStyle w:val="PreformattedText"/>
        <w:bidi w:val="0"/>
        <w:spacing w:before="0" w:after="0"/>
        <w:jc w:val="left"/>
        <w:rPr/>
      </w:pPr>
      <w:r>
        <w:rPr/>
        <w:t>CaCM2Zv7ehLXiHPcZgvEZaYJvPpqFSpuXF8S8Sy6NRl2E+YlPmNpMzM+Zi585leZUC7n5i/SLPmOLq</w:t>
      </w:r>
    </w:p>
    <w:p>
      <w:pPr>
        <w:pStyle w:val="PreformattedText"/>
        <w:bidi w:val="0"/>
        <w:spacing w:before="0" w:after="0"/>
        <w:jc w:val="left"/>
        <w:rPr/>
      </w:pPr>
      <w:r>
        <w:rPr/>
        <w:t>X9JngjdvU1OJ76mLGogFG1zl5ns+m8etXzMR+8DJmbmubZQsXG5SxYtjGZlzCgzBjllC6L3HPGJpSA</w:t>
      </w:r>
    </w:p>
    <w:p>
      <w:pPr>
        <w:pStyle w:val="PreformattedText"/>
        <w:bidi w:val="0"/>
        <w:spacing w:before="0" w:after="0"/>
        <w:jc w:val="left"/>
        <w:rPr/>
      </w:pPr>
      <w:r>
        <w:rPr/>
        <w:t>GsE+pUXawS/FCKubreZSUBCzKO03jZneY0JRUumzgXd+8piohRb21vLzX8y0CycPImacjEQLbatfuN</w:t>
      </w:r>
    </w:p>
    <w:p>
      <w:pPr>
        <w:pStyle w:val="PreformattedText"/>
        <w:bidi w:val="0"/>
        <w:spacing w:before="0" w:after="0"/>
        <w:jc w:val="left"/>
        <w:rPr/>
      </w:pPr>
      <w:r>
        <w:rPr/>
        <w:t>ToUVnvbk+0tu1t+wG2xEwaqFkJHC8Z1z1b/JAxKJtArjngMcYNmCoUBNkH6fH/AA1c6ODP2pe+oBel</w:t>
      </w:r>
    </w:p>
    <w:p>
      <w:pPr>
        <w:pStyle w:val="PreformattedText"/>
        <w:bidi w:val="0"/>
        <w:spacing w:before="0" w:after="0"/>
        <w:jc w:val="left"/>
        <w:rPr/>
      </w:pPr>
      <w:r>
        <w:rPr/>
        <w:t>ij+4qCsOerYnxghFoLQNN8PiOuNP6Ani3ESKTDl09/SBdVQ/Cl+lYgEy1BtkCNbpz8yh74TN52Z6sm</w:t>
      </w:r>
    </w:p>
    <w:p>
      <w:pPr>
        <w:pStyle w:val="PreformattedText"/>
        <w:bidi w:val="0"/>
        <w:spacing w:before="0" w:after="0"/>
        <w:jc w:val="left"/>
        <w:rPr/>
      </w:pPr>
      <w:r>
        <w:rPr/>
        <w:t>W1TJdGUL/P8xDrYNlt3isKjr5cEAe99se8rqOrvXP+wUru/wAfviPCI+z3+fMuFxXxjEAZmwF1emub</w:t>
      </w:r>
    </w:p>
    <w:p>
      <w:pPr>
        <w:pStyle w:val="PreformattedText"/>
        <w:bidi w:val="0"/>
        <w:spacing w:before="0" w:after="0"/>
        <w:jc w:val="left"/>
        <w:rPr/>
      </w:pPr>
      <w:r>
        <w:rPr/>
        <w:t>Y0Fi2ViujFF1i8TJEtujz1znfXcGlLP88/uobhCW3z8SyCpBZ5/7Ase0ax7RJl5P25eRusxCt5i4am</w:t>
      </w:r>
    </w:p>
    <w:p>
      <w:pPr>
        <w:pStyle w:val="PreformattedText"/>
        <w:bidi w:val="0"/>
        <w:spacing w:before="0" w:after="0"/>
        <w:jc w:val="left"/>
        <w:rPr/>
      </w:pPr>
      <w:r>
        <w:rPr/>
        <w:t>+Y4uFXTcM8QCVWJ5lc3n0IvbKnFcTBX/s8/wDn29czUxxO8yj0+IcRfxMCzUzB1H5TEJtjZw5hTbBa</w:t>
      </w:r>
    </w:p>
    <w:p>
      <w:pPr>
        <w:pStyle w:val="PreformattedText"/>
        <w:bidi w:val="0"/>
        <w:spacing w:before="0" w:after="0"/>
        <w:jc w:val="left"/>
        <w:rPr/>
      </w:pPr>
      <w:r>
        <w:rPr/>
        <w:t>xCW4lqqWvEqeazPuB/iI0kaXGPRbcOSWdYInoxzDErmM8y8WQPMQp7uYFqGvE/PqZbY1W/QLDMANMz</w:t>
      </w:r>
    </w:p>
    <w:p>
      <w:pPr>
        <w:pStyle w:val="PreformattedText"/>
        <w:bidi w:val="0"/>
        <w:spacing w:before="0" w:after="0"/>
        <w:jc w:val="left"/>
        <w:rPr/>
      </w:pPr>
      <w:r>
        <w:rPr/>
        <w:t>1n066nxB4JfjMuuNwbmXmXAtKlZqdRUXOIb+Z8y/r6Ko4DH9wdlQe5dUcRb94OrhUxL6nIX6O2jMw1</w:t>
      </w:r>
    </w:p>
    <w:p>
      <w:pPr>
        <w:pStyle w:val="PreformattedText"/>
        <w:bidi w:val="0"/>
        <w:spacing w:before="0" w:after="0"/>
        <w:jc w:val="left"/>
        <w:rPr/>
      </w:pPr>
      <w:r>
        <w:rPr/>
        <w:t>LJ4hQ7IctMbzicsTzLZe/RjhGNh7daFzo+8IBBzThHm7Sq67uWn3QAtFzbmnlItBWFZpMu1IfxGtVT</w:t>
      </w:r>
    </w:p>
    <w:p>
      <w:pPr>
        <w:pStyle w:val="PreformattedText"/>
        <w:bidi w:val="0"/>
        <w:spacing w:before="0" w:after="0"/>
        <w:jc w:val="left"/>
        <w:rPr/>
      </w:pPr>
      <w:r>
        <w:rPr/>
        <w:t>4E5vvxeuIVVWF8KYF5riPWqgpy4Hz+sLmar2t6XvyGu1YZKsyAw0c/OcdYwU5FF6KIh9K65xVYQcQR</w:t>
      </w:r>
    </w:p>
    <w:p>
      <w:pPr>
        <w:pStyle w:val="PreformattedText"/>
        <w:bidi w:val="0"/>
        <w:spacing w:before="0" w:after="0"/>
        <w:jc w:val="left"/>
        <w:rPr/>
      </w:pPr>
      <w:r>
        <w:rPr/>
        <w:t>BBXZM3pn7GYVQqspy131+ksyLL/P9cRlykH2d/MIeLkfjllDLZtxenYyVfOYh3i2HYV9+FgoQWAfm0</w:t>
      </w:r>
    </w:p>
    <w:p>
      <w:pPr>
        <w:pStyle w:val="PreformattedText"/>
        <w:bidi w:val="0"/>
        <w:spacing w:before="0" w:after="0"/>
        <w:jc w:val="left"/>
        <w:rPr/>
      </w:pPr>
      <w:r>
        <w:rPr/>
        <w:t>98kNAbE9Ll+0JOyaF05Oeh1PMxPys/yZ1mGM854qrOdQu6pyx+XzjzKKwOlf0/e4kEng5xnHb/ABc2</w:t>
      </w:r>
    </w:p>
    <w:p>
      <w:pPr>
        <w:pStyle w:val="PreformattedText"/>
        <w:bidi w:val="0"/>
        <w:spacing w:before="0" w:after="0"/>
        <w:jc w:val="left"/>
        <w:rPr/>
      </w:pPr>
      <w:r>
        <w:rPr/>
        <w:t>K2Grdbs6PvWIE+defaXOJSDCw10xvtKh9RCXY5949DSaxh9ua8VvLM9vl/jx1mBJof4257hAmj6v6y</w:t>
      </w:r>
    </w:p>
    <w:p>
      <w:pPr>
        <w:pStyle w:val="PreformattedText"/>
        <w:bidi w:val="0"/>
        <w:spacing w:before="0" w:after="0"/>
        <w:jc w:val="left"/>
        <w:rPr/>
      </w:pPr>
      <w:r>
        <w:rPr/>
        <w:t>+BqjX7zcUaNytsL7wV+/cC0ioWJ9YZ0al+ItwauM1rU6jqb9Hr/wC4XKfQ+81iBVQpG5XMxjuUtdRa</w:t>
      </w:r>
    </w:p>
    <w:p>
      <w:pPr>
        <w:pStyle w:val="PreformattedText"/>
        <w:bidi w:val="0"/>
        <w:spacing w:before="0" w:after="0"/>
        <w:jc w:val="left"/>
        <w:rPr/>
      </w:pPr>
      <w:r>
        <w:rPr/>
        <w:t>x3ERgqBsZSU3iA7g/MzW43hTDXzK+Z551sHOcRKG1v11Uovu7lcJNXmAudQApxFm1mpimYK94buNS6</w:t>
      </w:r>
    </w:p>
    <w:p>
      <w:pPr>
        <w:pStyle w:val="PreformattedText"/>
        <w:bidi w:val="0"/>
        <w:spacing w:before="0" w:after="0"/>
        <w:jc w:val="left"/>
        <w:rPr/>
      </w:pPr>
      <w:r>
        <w:rPr/>
        <w:t>Ny1anXrcVfRJaac7l5YZ4xPifNSyXKxKYHLUrm4lSgHOGGJ8xGe5Dx6e8epnexLWszC51DVelV6bhL</w:t>
      </w:r>
    </w:p>
    <w:p>
      <w:pPr>
        <w:pStyle w:val="PreformattedText"/>
        <w:bidi w:val="0"/>
        <w:spacing w:before="0" w:after="0"/>
        <w:jc w:val="left"/>
        <w:rPr/>
      </w:pPr>
      <w:r>
        <w:rPr/>
        <w:t>a3BcYxDzFXifEpDIBLfWW2OI6Y5lXOExsnxmCr0rikbH6wO7X0gNqndtfHNy6wRdGWHN7adaIVIGho</w:t>
      </w:r>
    </w:p>
    <w:p>
      <w:pPr>
        <w:pStyle w:val="PreformattedText"/>
        <w:bidi w:val="0"/>
        <w:spacing w:before="0" w:after="0"/>
        <w:jc w:val="left"/>
        <w:rPr/>
      </w:pPr>
      <w:r>
        <w:rPr/>
        <w:t>n7ru32IrmCUi2cv+TABgu7w2Ck0tN6gIdJhdvn7fTBRmE4nN5bzd/y4x0LQRpGXFefBze8G1g6g/N+</w:t>
      </w:r>
    </w:p>
    <w:p>
      <w:pPr>
        <w:pStyle w:val="PreformattedText"/>
        <w:bidi w:val="0"/>
        <w:spacing w:before="0" w:after="0"/>
        <w:jc w:val="left"/>
        <w:rPr/>
      </w:pPr>
      <w:r>
        <w:rPr/>
        <w:t>f296qNEww7y32+YgiKgchz0QAObb2135hIQSg2XFX3Y/yLcHEZVsFoTWcFiyodD31AawUHvqoS2Gi9</w:t>
      </w:r>
    </w:p>
    <w:p>
      <w:pPr>
        <w:pStyle w:val="PreformattedText"/>
        <w:bidi w:val="0"/>
        <w:spacing w:before="0" w:after="0"/>
        <w:jc w:val="left"/>
        <w:rPr/>
      </w:pPr>
      <w:r>
        <w:rPr/>
        <w:t>a0jMEKadqYr5YNrGz3Gv3uJUaKjoJh9nTLkJCM07adgNe0VJmu9OG3+t8OWHBur4Idvf8AMoyYwG8G</w:t>
      </w:r>
    </w:p>
    <w:p>
      <w:pPr>
        <w:pStyle w:val="PreformattedText"/>
        <w:bidi w:val="0"/>
        <w:spacing w:before="0" w:after="0"/>
        <w:jc w:val="left"/>
        <w:rPr/>
      </w:pPr>
      <w:r>
        <w:rPr/>
        <w:t>Wuf6iZVlG9PFPGJnjOR2Ox4YnEvU12orz595Ydrc/vTGsViDo217dTLpZaBp9nV/xCpM+W/3FzkQzp</w:t>
      </w:r>
    </w:p>
    <w:p>
      <w:pPr>
        <w:pStyle w:val="PreformattedText"/>
        <w:bidi w:val="0"/>
        <w:spacing w:before="0" w:after="0"/>
        <w:jc w:val="left"/>
        <w:rPr/>
      </w:pPr>
      <w:r>
        <w:rPr/>
        <w:t>sxjPznxL14888a7hCob1/UcC9TzPp317+jPLLPiAJObgXzmEXUsmuceufTlnHp7er/AOa9do6xKHmG</w:t>
      </w:r>
    </w:p>
    <w:p>
      <w:pPr>
        <w:pStyle w:val="PreformattedText"/>
        <w:bidi w:val="0"/>
        <w:spacing w:before="0" w:after="0"/>
        <w:jc w:val="left"/>
        <w:rPr/>
      </w:pPr>
      <w:r>
        <w:rPr/>
        <w:t>LuBVQa4iqbzO79BjfM2S82RYOS8EE3RmF+YH5gt3Bu52IyklG8zUorOXoqxUwZVzxAOYqajd2xPQQQ</w:t>
      </w:r>
    </w:p>
    <w:p>
      <w:pPr>
        <w:pStyle w:val="PreformattedText"/>
        <w:bidi w:val="0"/>
        <w:spacing w:before="0" w:after="0"/>
        <w:jc w:val="left"/>
        <w:rPr/>
      </w:pPr>
      <w:r>
        <w:rPr/>
        <w:t>TeX03i52TM3/4xK1HO5ePE5czD7yio4jwyoVxMLG2GJZW4vmP8zQ05nXos3Pj0tg2vklcKAGJQjDHt</w:t>
      </w:r>
    </w:p>
    <w:p>
      <w:pPr>
        <w:pStyle w:val="PreformattedText"/>
        <w:bidi w:val="0"/>
        <w:spacing w:before="0" w:after="0"/>
        <w:jc w:val="left"/>
        <w:rPr/>
      </w:pPr>
      <w:r>
        <w:rPr/>
        <w:t>EpxM8R5zLHHoT5heSsSjSQqsxW41HPOYUFu5vMF8bgYjW4pzE+kd43LDPBC1D8KM4xcJd4s445dCfV</w:t>
      </w:r>
    </w:p>
    <w:p>
      <w:pPr>
        <w:pStyle w:val="PreformattedText"/>
        <w:bidi w:val="0"/>
        <w:spacing w:before="0" w:after="0"/>
        <w:jc w:val="left"/>
        <w:rPr/>
      </w:pPr>
      <w:r>
        <w:rPr/>
        <w:t>ZVGETu26HT7SzAV51iXQFuh+SsnD8zCwewN2JDlyoHLGri3WAKxnN1ow5xjo3QNfbJuv8Ac+9cBZvo</w:t>
      </w:r>
    </w:p>
    <w:p>
      <w:pPr>
        <w:pStyle w:val="PreformattedText"/>
        <w:bidi w:val="0"/>
        <w:spacing w:before="0" w:after="0"/>
        <w:jc w:val="left"/>
        <w:rPr/>
      </w:pPr>
      <w:r>
        <w:rPr/>
        <w:t>TxhQz71W/HmKwjkpkXgNf7jRLUYe3d/v5jUBjr9+31jaVjD2tUVewC3fVe1RMemqXgUAdP4vcAatyh</w:t>
      </w:r>
    </w:p>
    <w:p>
      <w:pPr>
        <w:pStyle w:val="PreformattedText"/>
        <w:bidi w:val="0"/>
        <w:spacing w:before="0" w:after="0"/>
        <w:jc w:val="left"/>
        <w:rPr/>
      </w:pPr>
      <w:r>
        <w:rPr/>
        <w:t>QsKV7ccMZEovecY+OuYPWfxL512xrY2u9Kyta4cZQf4495Z8vl9A95+0cmFg7/AGMa+LgVBShDk8J0</w:t>
      </w:r>
    </w:p>
    <w:p>
      <w:pPr>
        <w:pStyle w:val="PreformattedText"/>
        <w:bidi w:val="0"/>
        <w:spacing w:before="0" w:after="0"/>
        <w:jc w:val="left"/>
        <w:rPr/>
      </w:pPr>
      <w:r>
        <w:rPr/>
        <w:t>fvlRQJQYPo14/wCxEquGR3+uPj2pNgNGqvf8iNZhAItTr6c8bmwwLHY1plnA/b9/2UFRfd4R/T89xQ</w:t>
      </w:r>
    </w:p>
    <w:p>
      <w:pPr>
        <w:pStyle w:val="PreformattedText"/>
        <w:bidi w:val="0"/>
        <w:spacing w:before="0" w:after="0"/>
        <w:jc w:val="left"/>
        <w:rPr/>
      </w:pPr>
      <w:r>
        <w:rPr/>
        <w:t>2KBHkf3+4L4F8914+9zBojm8DfUQC7y/7MVaKf4/aJUVCz99pemJGmJpiU/M1iDcfMc7ZiNfExz68v</w:t>
      </w:r>
    </w:p>
    <w:p>
      <w:pPr>
        <w:pStyle w:val="PreformattedText"/>
        <w:bidi w:val="0"/>
        <w:spacing w:before="0" w:after="0"/>
        <w:jc w:val="left"/>
        <w:rPr/>
      </w:pPr>
      <w:r>
        <w:rPr/>
        <w:t>p7+mr9M8a/8AP5nHoNah3GMMmY04PXa/TYkOfeOSiINOE9AG2Gw1A1iGNQBNJlzMfXOw4jd5JQywC+</w:t>
      </w:r>
    </w:p>
    <w:p>
      <w:pPr>
        <w:pStyle w:val="PreformattedText"/>
        <w:bidi w:val="0"/>
        <w:spacing w:before="0" w:after="0"/>
        <w:jc w:val="left"/>
        <w:rPr/>
      </w:pPr>
      <w:r>
        <w:rPr/>
        <w:t>oKG2brLCP9xxpuajlhmVdvM8f+Xj0Nl6gl1xPmLbHPE7qauiWuOYDzPMzPZj9Z4CHEfeN3UDE1qW59</w:t>
      </w:r>
    </w:p>
    <w:p>
      <w:pPr>
        <w:pStyle w:val="PreformattedText"/>
        <w:bidi w:val="0"/>
        <w:spacing w:before="0" w:after="0"/>
        <w:jc w:val="left"/>
        <w:rPr/>
      </w:pPr>
      <w:r>
        <w:rPr/>
        <w:t>OpRdehreZ5qAOdQrsLFxEqxT4h7x1PBLS88S9pqXfvL3iDcF3xMmoOkRR78SpVVfpdw94ttcTDzmPU</w:t>
      </w:r>
    </w:p>
    <w:p>
      <w:pPr>
        <w:pStyle w:val="PreformattedText"/>
        <w:bidi w:val="0"/>
        <w:spacing w:before="0" w:after="0"/>
        <w:jc w:val="left"/>
        <w:rPr/>
      </w:pPr>
      <w:r>
        <w:rPr/>
        <w:t>c3LVlmPDwnmPFNPfbVOA1nHMstXVl8cZF/HEaVeC6/JDNX1xKE7NBaUEKAvluy5j6khsoVTp/I2Yog</w:t>
      </w:r>
    </w:p>
    <w:p>
      <w:pPr>
        <w:pStyle w:val="PreformattedText"/>
        <w:bidi w:val="0"/>
        <w:spacing w:before="0" w:after="0"/>
        <w:jc w:val="left"/>
        <w:rPr/>
      </w:pPr>
      <w:r>
        <w:rPr/>
        <w:t>V0inCDi3dGzmpaS0hDj5aLrL5Dw8yzFg9jC6dNunm2hK7AQibr+q1zXmBSUhTGosUCl3zC3VB92OgU</w:t>
      </w:r>
    </w:p>
    <w:p>
      <w:pPr>
        <w:pStyle w:val="PreformattedText"/>
        <w:bidi w:val="0"/>
        <w:spacing w:before="0" w:after="0"/>
        <w:jc w:val="left"/>
        <w:rPr/>
      </w:pPr>
      <w:r>
        <w:rPr/>
        <w:t>KXmkYC0RuV8iHwxrxQsT8q+iveWwBY2sSscMIHsK7zY/xAPAbXwul57iMB2XoaM8gsGNnExKYU5tt1</w:t>
      </w:r>
    </w:p>
    <w:p>
      <w:pPr>
        <w:pStyle w:val="PreformattedText"/>
        <w:bidi w:val="0"/>
        <w:spacing w:before="0" w:after="0"/>
        <w:jc w:val="left"/>
        <w:rPr/>
      </w:pPr>
      <w:r>
        <w:rPr/>
        <w:t>5j8LQ1Gci+dOPrKiHPKH2rsgVrabNfvllhFKZt093594bXYX3/cRnNXo7wy+3T3EVrquUjs83dS0eS</w:t>
      </w:r>
    </w:p>
    <w:p>
      <w:pPr>
        <w:pStyle w:val="PreformattedText"/>
        <w:bidi w:val="0"/>
        <w:spacing w:before="0" w:after="0"/>
        <w:jc w:val="left"/>
        <w:rPr/>
      </w:pPr>
      <w:r>
        <w:rPr/>
        <w:t>bVfem/twcx4sMPZDr511zEW15xrer8zXwk8/rxARkni8nGPF/yQQnkt96cbiMq+HiJZYp+YcVgqOTE</w:t>
      </w:r>
    </w:p>
    <w:p>
      <w:pPr>
        <w:pStyle w:val="PreformattedText"/>
        <w:bidi w:val="0"/>
        <w:spacing w:before="0" w:after="0"/>
        <w:jc w:val="left"/>
        <w:rPr/>
      </w:pPr>
      <w:r>
        <w:rPr/>
        <w:t>u6nh3DO/THES7juqj36mZWSo7fX4nPiO/T8RC8P/AJph95qp+JXnMKLqVKLxqVCzjEPMTm9zSnFzvq</w:t>
      </w:r>
    </w:p>
    <w:p>
      <w:pPr>
        <w:pStyle w:val="PreformattedText"/>
        <w:bidi w:val="0"/>
        <w:spacing w:before="0" w:after="0"/>
        <w:jc w:val="left"/>
        <w:rPr/>
      </w:pPr>
      <w:r>
        <w:rPr/>
        <w:t>UP9Z9BRq5acCy1eZ4uYZEzwy2c+lpKgtACyDABLWyBrEJ9I7WtejGdDcvzLszAvc7r0168eYY9pmq4</w:t>
      </w:r>
    </w:p>
    <w:p>
      <w:pPr>
        <w:pStyle w:val="PreformattedText"/>
        <w:bidi w:val="0"/>
        <w:spacing w:before="0" w:after="0"/>
        <w:jc w:val="left"/>
        <w:rPr/>
      </w:pPr>
      <w:r>
        <w:rPr/>
        <w:t>hM34mc+8Jyzidw9B7mS6lJufMZfe5ZHmWJBWXuZ9HupfEESOMyxtpo3B6ixW30q9ELGB2YlalOuJUx</w:t>
      </w:r>
    </w:p>
    <w:p>
      <w:pPr>
        <w:pStyle w:val="PreformattedText"/>
        <w:bidi w:val="0"/>
        <w:spacing w:before="0" w:after="0"/>
        <w:jc w:val="left"/>
        <w:rPr/>
      </w:pPr>
      <w:r>
        <w:rPr/>
        <w:t>e4vE2GOYi9kPLiAcXEpZqeOY23PjMaqAssWDp1rZ1GBYNFvtre7+JSerIJg4HBobx3HDYIBGioILrD</w:t>
      </w:r>
    </w:p>
    <w:p>
      <w:pPr>
        <w:pStyle w:val="PreformattedText"/>
        <w:bidi w:val="0"/>
        <w:spacing w:before="0" w:after="0"/>
        <w:jc w:val="left"/>
        <w:rPr/>
      </w:pPr>
      <w:r>
        <w:rPr/>
        <w:t>4K5hN1j3VlccZ3nDZidNy77Ot29pLcFsgJr28MSlJeLb2hzeIEtRACgDKb0XIZ0W1S+BcxkF80xv75</w:t>
      </w:r>
    </w:p>
    <w:p>
      <w:pPr>
        <w:pStyle w:val="PreformattedText"/>
        <w:bidi w:val="0"/>
        <w:spacing w:before="0" w:after="0"/>
        <w:jc w:val="left"/>
        <w:rPr/>
      </w:pPr>
      <w:r>
        <w:rPr/>
        <w:t>qoQpchXn/nvfncBTZ5/qER9B+spc4DpHdfMRr+d4D+SpkwhVBx4fjMdmIWDgHLXg1DUUTe7WR+kyIv</w:t>
      </w:r>
    </w:p>
    <w:p>
      <w:pPr>
        <w:pStyle w:val="PreformattedText"/>
        <w:bidi w:val="0"/>
        <w:spacing w:before="0" w:after="0"/>
        <w:jc w:val="left"/>
        <w:rPr/>
      </w:pPr>
      <w:r>
        <w:rPr/>
        <w:t>6h8/LAze6Cw3a9i60nDDGFq65Gu1viZZOJN0Y9xWXuKIKKi/xK5WC7vh/fMRRLVi8J37n74TG7XN/T</w:t>
      </w:r>
    </w:p>
    <w:p>
      <w:pPr>
        <w:pStyle w:val="PreformattedText"/>
        <w:bidi w:val="0"/>
        <w:spacing w:before="0" w:after="0"/>
        <w:jc w:val="left"/>
        <w:rPr/>
      </w:pPr>
      <w:r>
        <w:rPr/>
        <w:t>9PEbkoes+ZblgZcIWh74alCSoFrFaa8159oPYLp3Trzzn+4Gg04trBX1q5hYNT2vflcxBi/uq5+Ne/</w:t>
      </w:r>
    </w:p>
    <w:p>
      <w:pPr>
        <w:pStyle w:val="PreformattedText"/>
        <w:bidi w:val="0"/>
        <w:spacing w:before="0" w:after="0"/>
        <w:jc w:val="left"/>
        <w:rPr/>
      </w:pPr>
      <w:r>
        <w:rPr/>
        <w:t>vMIt/Ln+obFLfP4IiiKDqeWQw0Zj3Ut3xLaMypqI4jbWJj0x6GKI73x6cXXpZvczmc1zKd/+OfS0l8</w:t>
      </w:r>
    </w:p>
    <w:p>
      <w:pPr>
        <w:pStyle w:val="PreformattedText"/>
        <w:bidi w:val="0"/>
        <w:spacing w:before="0" w:after="0"/>
        <w:jc w:val="left"/>
        <w:rPr/>
      </w:pPr>
      <w:r>
        <w:rPr/>
        <w:t>zLv0D6QOJcz8TqpY4it8xWuZy7IdmYPFk/mFbmGYdmBikPLSU5ZkbjTTNzVgTkmClRbqo5cZgQL4Yq</w:t>
      </w:r>
    </w:p>
    <w:p>
      <w:pPr>
        <w:pStyle w:val="PreformattedText"/>
        <w:bidi w:val="0"/>
        <w:spacing w:before="0" w:after="0"/>
        <w:jc w:val="left"/>
        <w:rPr/>
      </w:pPr>
      <w:r>
        <w:rPr/>
        <w:t>9pgXMEjziVnJiUlZm2cVPHHq1x6XubgeJ4lM4guoxnGZjue7NamO5xUzxGLTcDxKmPmfM9txvU8QE4</w:t>
      </w:r>
    </w:p>
    <w:p>
      <w:pPr>
        <w:pStyle w:val="PreformattedText"/>
        <w:bidi w:val="0"/>
        <w:spacing w:before="0" w:after="0"/>
        <w:jc w:val="left"/>
        <w:rPr/>
      </w:pPr>
      <w:r>
        <w:rPr/>
        <w:t>nMdzqX9JUubgDY08yrWpXnPp84g24lpxCfMut6i9M5gjxFgjEM1zKltVM8zHMorHoJhTEelQUztDUE</w:t>
      </w:r>
    </w:p>
    <w:p>
      <w:pPr>
        <w:pStyle w:val="PreformattedText"/>
        <w:bidi w:val="0"/>
        <w:spacing w:before="0" w:after="0"/>
        <w:jc w:val="left"/>
        <w:rPr/>
      </w:pPr>
      <w:r>
        <w:rPr/>
        <w:t>5KSl3V5W2OSaP1ivFSkcotuLoho1yuM58HmsujMaqUeqwa/PFHFO48Mg7t58DeXk50RElKzQnfd9vm</w:t>
      </w:r>
    </w:p>
    <w:p>
      <w:pPr>
        <w:pStyle w:val="PreformattedText"/>
        <w:bidi w:val="0"/>
        <w:spacing w:before="0" w:after="0"/>
        <w:jc w:val="left"/>
        <w:rPr/>
      </w:pPr>
      <w:r>
        <w:rPr/>
        <w:t>QFrEjHVbaVug6tLrLYAA16AhbeXmtY9nKMgDRkG3fbr+/aGGUf39+sOt5+hGjEteUL46fO45jI/FKQ</w:t>
      </w:r>
    </w:p>
    <w:p>
      <w:pPr>
        <w:pStyle w:val="PreformattedText"/>
        <w:bidi w:val="0"/>
        <w:spacing w:before="0" w:after="0"/>
        <w:jc w:val="left"/>
        <w:rPr/>
      </w:pPr>
      <w:r>
        <w:rPr/>
        <w:t>9FIgtLe3O8zgICs1VZ+suo1nBvIa8RjUx8bP1h64L+LMR7hiXwm7PbMKqvu8a306mXL4Z2TJBII1TD</w:t>
      </w:r>
    </w:p>
    <w:p>
      <w:pPr>
        <w:pStyle w:val="PreformattedText"/>
        <w:bidi w:val="0"/>
        <w:spacing w:before="0" w:after="0"/>
        <w:jc w:val="left"/>
        <w:rPr/>
      </w:pPr>
      <w:r>
        <w:rPr/>
        <w:t>Q3v94Im+lXzeOq/feBgL+W/wDP7gMsu+X2x+9xDlAawPf9xeyqpbFWTeQxjOtTPMZOE5ofbfjuYyRe</w:t>
      </w:r>
    </w:p>
    <w:p>
      <w:pPr>
        <w:pStyle w:val="PreformattedText"/>
        <w:bidi w:val="0"/>
        <w:spacing w:before="0" w:after="0"/>
        <w:jc w:val="left"/>
        <w:rPr/>
      </w:pPr>
      <w:r>
        <w:rPr/>
        <w:t>es6/eCEW4Pbqs/rONVu+fzm/tUuKt3H8/wAEBVTocy8xs55j0xr49pYlhiZV3DLTMsdTF7nujzWtyy</w:t>
      </w:r>
    </w:p>
    <w:p>
      <w:pPr>
        <w:pStyle w:val="PreformattedText"/>
        <w:bidi w:val="0"/>
        <w:spacing w:before="0" w:after="0"/>
        <w:jc w:val="left"/>
        <w:rPr/>
      </w:pPr>
      <w:r>
        <w:rPr/>
        <w:t>UpbL0VGuZ+ZVR2+ubYYnmeZ7y7wEr6RKyRzv0pM+lXGqxOMThzz6W95/8AFfmBC4Ycywng++J7p7sT</w:t>
      </w:r>
    </w:p>
    <w:p>
      <w:pPr>
        <w:pStyle w:val="PreformattedText"/>
        <w:bidi w:val="0"/>
        <w:spacing w:before="0" w:after="0"/>
        <w:jc w:val="left"/>
        <w:rPr/>
      </w:pPr>
      <w:r>
        <w:rPr/>
        <w:t>j1OcpjMerFHOJnB5egfWXXGZVOUYyZ9EKwSqKjhUMxVAeJS5i9RXhiV7TU4jucMOJV1KrMxmp8wKv0</w:t>
      </w:r>
    </w:p>
    <w:p>
      <w:pPr>
        <w:pStyle w:val="PreformattedText"/>
        <w:bidi w:val="0"/>
        <w:spacing w:before="0" w:after="0"/>
        <w:jc w:val="left"/>
        <w:rPr/>
      </w:pPr>
      <w:r>
        <w:rPr/>
        <w:t>7/APGydQlecTMzR6M05q5nOZs3AzOFZ5Z7M8RuZ6xMxu2xNfRT1/309yHZ6VZHGbzBH3jXMR4mpZ0w</w:t>
      </w:r>
    </w:p>
    <w:p>
      <w:pPr>
        <w:pStyle w:val="PreformattedText"/>
        <w:bidi w:val="0"/>
        <w:spacing w:before="0" w:after="0"/>
        <w:jc w:val="left"/>
        <w:rPr/>
      </w:pPr>
      <w:r>
        <w:rPr/>
        <w:t>9pnCEOp2yiXG9LDv0YNcTJuFGwUq6fpi+XZuGwqyGmzKPJwOyXFxF1eau09tmuJZbgye2TfnL5awRB</w:t>
      </w:r>
    </w:p>
    <w:p>
      <w:pPr>
        <w:pStyle w:val="PreformattedText"/>
        <w:bidi w:val="0"/>
        <w:spacing w:before="0" w:after="0"/>
        <w:jc w:val="left"/>
        <w:rPr/>
      </w:pPr>
      <w:r>
        <w:rPr/>
        <w:t>IO1trg8H3ehRLJ2ePIS+NvDeiNPB23kE8N0aNl5vEnwCnZYwG61RrTNpWohoByN9v0iMgzO7LoMa/S</w:t>
      </w:r>
    </w:p>
    <w:p>
      <w:pPr>
        <w:pStyle w:val="PreformattedText"/>
        <w:bidi w:val="0"/>
        <w:spacing w:before="0" w:after="0"/>
        <w:jc w:val="left"/>
        <w:rPr/>
      </w:pPr>
      <w:r>
        <w:rPr/>
        <w:t>OMv+xBwX7j2jroRR7Ih9N/WE3QIXoDD+Ndxv50lcU6XSbhgfawFNYuiqXeMYcSnwG9/D5vUDY2h5NZ</w:t>
      </w:r>
    </w:p>
    <w:p>
      <w:pPr>
        <w:pStyle w:val="PreformattedText"/>
        <w:bidi w:val="0"/>
        <w:spacing w:before="0" w:after="0"/>
        <w:jc w:val="left"/>
        <w:rPr/>
      </w:pPr>
      <w:r>
        <w:rPr/>
        <w:t>+kVjkEmsqHtjT8w7l32eGsCyuLwsp0HinMzDSzT45P6lrkUp8f5HkCVf8AZ17SwYbjG33OfeVbXxFE</w:t>
      </w:r>
    </w:p>
    <w:p>
      <w:pPr>
        <w:pStyle w:val="PreformattedText"/>
        <w:bidi w:val="0"/>
        <w:spacing w:before="0" w:after="0"/>
        <w:jc w:val="left"/>
        <w:rPr/>
      </w:pPr>
      <w:r>
        <w:rPr/>
        <w:t>qizz0fze/B0ApfKgdYb4/r/ssEAb1f1PcM18QGKryVXP8/ki6AVZ7fMviCK7b/eIUqWpfHHUsG+tfj</w:t>
      </w:r>
    </w:p>
    <w:p>
      <w:pPr>
        <w:pStyle w:val="PreformattedText"/>
        <w:bidi w:val="0"/>
        <w:spacing w:before="0" w:after="0"/>
        <w:jc w:val="left"/>
        <w:rPr/>
      </w:pPr>
      <w:r>
        <w:rPr/>
        <w:t>9IAkwGILd1CupVW6Jx4nvDTmGlmiu5+ZjkhUr6x3Aav0slXZAr29PPoO8y+41xcNx3Tqcw8zFYm30q</w:t>
      </w:r>
    </w:p>
    <w:p>
      <w:pPr>
        <w:pStyle w:val="PreformattedText"/>
        <w:bidi w:val="0"/>
        <w:spacing w:before="0" w:after="0"/>
        <w:jc w:val="left"/>
        <w:rPr/>
      </w:pPr>
      <w:r>
        <w:rPr/>
        <w:t>U5nh60BGajxDmYL7fTMG5ZTM2iy87mG2OSy3UFAVxL8zLBhsj51Hi5Wb59LLOZdkVjueBj9ocYi2ZY</w:t>
      </w:r>
    </w:p>
    <w:p>
      <w:pPr>
        <w:pStyle w:val="PreformattedText"/>
        <w:bidi w:val="0"/>
        <w:spacing w:before="0" w:after="0"/>
        <w:jc w:val="left"/>
        <w:rPr/>
      </w:pPr>
      <w:r>
        <w:rPr/>
        <w:t>UOY1GbjiYu52T8S/T3jr0uN749GFnNSuBhjZL5lmZ54mO5XPM26hH3lXU3OrmialPeJW7u47kzxEUA</w:t>
      </w:r>
    </w:p>
    <w:p>
      <w:pPr>
        <w:pStyle w:val="PreformattedText"/>
        <w:bidi w:val="0"/>
        <w:spacing w:before="0" w:after="0"/>
        <w:jc w:val="left"/>
        <w:rPr/>
      </w:pPr>
      <w:r>
        <w:rPr/>
        <w:t>jLdcwVxcWscymDxuK8yq5nip4qLiqhfGIugZuXaquoX1A37x4l8xOCcoC07E+Ml9JuVUlc+TrjGKe4</w:t>
      </w:r>
    </w:p>
    <w:p>
      <w:pPr>
        <w:pStyle w:val="PreformattedText"/>
        <w:bidi w:val="0"/>
        <w:spacing w:before="0" w:after="0"/>
        <w:jc w:val="left"/>
        <w:rPr/>
      </w:pPr>
      <w:r>
        <w:rPr/>
        <w:t>hRCt6fh8m2FCqXVUv+Fbfms1FStqgVBWNN3yX79oEPEC6Ga05owaUtxCnRAxs4tPvtznkJYadEaFw/</w:t>
      </w:r>
    </w:p>
    <w:p>
      <w:pPr>
        <w:pStyle w:val="PreformattedText"/>
        <w:bidi w:val="0"/>
        <w:spacing w:before="0" w:after="0"/>
        <w:jc w:val="left"/>
        <w:rPr/>
      </w:pPr>
      <w:r>
        <w:rPr/>
        <w:t>TRfszaVz0PiAdXrfP0gscl4C8d+0EiVzO2+Zn6F1v8/clqEaHYl2rslyLqcfP9S4C3ZPcKfmD5xY18</w:t>
      </w:r>
    </w:p>
    <w:p>
      <w:pPr>
        <w:pStyle w:val="PreformattedText"/>
        <w:bidi w:val="0"/>
        <w:spacing w:before="0" w:after="0"/>
        <w:jc w:val="left"/>
        <w:rPr/>
      </w:pPr>
      <w:r>
        <w:rPr/>
        <w:t>irul0/MBTnY5NWq+9ldQyNaD4xKqMMji2mP6llKiuPAiPxqHvwQuBsf4YLUFDae2bP33mUPOTzz9v3</w:t>
      </w:r>
    </w:p>
    <w:p>
      <w:pPr>
        <w:pStyle w:val="PreformattedText"/>
        <w:bidi w:val="0"/>
        <w:spacing w:before="0" w:after="0"/>
        <w:jc w:val="left"/>
        <w:rPr/>
      </w:pPr>
      <w:r>
        <w:rPr/>
        <w:t>EXFcYAKgLxh+T9xK0vBwqk89xs7/AAc/N/erzQXbWmQqxxr9w/e6ihfl8e+d+OpUZBPasa/L8w6NKm</w:t>
      </w:r>
    </w:p>
    <w:p>
      <w:pPr>
        <w:pStyle w:val="PreformattedText"/>
        <w:bidi w:val="0"/>
        <w:spacing w:before="0" w:after="0"/>
        <w:jc w:val="left"/>
        <w:rPr/>
      </w:pPr>
      <w:r>
        <w:rPr/>
        <w:t>tPx2aJV2KmUoB+XgguN6qcn68QzHJ++ZamM6WX4YMPeGBHbK79H29DjEO6jXWZnderMemfS8TEx3iX</w:t>
      </w:r>
    </w:p>
    <w:p>
      <w:pPr>
        <w:pStyle w:val="PreformattedText"/>
        <w:bidi w:val="0"/>
        <w:spacing w:before="0" w:after="0"/>
        <w:jc w:val="left"/>
        <w:rPr/>
      </w:pPr>
      <w:r>
        <w:rPr/>
        <w:t>TGnW4/eU8Smpqe7N4dx6jjj0xrmAiUzHBuGbiFgwx3skPvFGKYYhL6VuWWgzKcXfxHOqIcJBYUwQHu</w:t>
      </w:r>
    </w:p>
    <w:p>
      <w:pPr>
        <w:pStyle w:val="PreformattedText"/>
        <w:bidi w:val="0"/>
        <w:spacing w:before="0" w:after="0"/>
        <w:jc w:val="left"/>
        <w:rPr/>
      </w:pPr>
      <w:r>
        <w:rPr/>
        <w:t>e+531LXF4g0pjuUYjdMtQDLyvcotEoa9MNtEHGNTaPncvhneJiyfmPgl6/8J6c+niVqExOop1MViVh</w:t>
      </w:r>
    </w:p>
    <w:p>
      <w:pPr>
        <w:pStyle w:val="PreformattedText"/>
        <w:bidi w:val="0"/>
        <w:spacing w:before="0" w:after="0"/>
        <w:jc w:val="left"/>
        <w:rPr/>
      </w:pPr>
      <w:r>
        <w:rPr/>
        <w:t>xmF3T6LrE95ZGqKmKnzK1bO5T7yzfMeYg2QCWMGYN4ZW8wNTHzLNEwDMW9sv6Qg4yxprM5nulYqOGu</w:t>
      </w:r>
    </w:p>
    <w:p>
      <w:pPr>
        <w:pStyle w:val="PreformattedText"/>
        <w:bidi w:val="0"/>
        <w:spacing w:before="0" w:after="0"/>
        <w:jc w:val="left"/>
        <w:rPr/>
      </w:pPr>
      <w:r>
        <w:rPr/>
        <w:t>I4Nbg4V1KwUzslRPpKJwJPBefPuVQ4K7jCQpgrzVXxXF7PiDbMrTDfC/F87lRgutldPl1jjF5UaC21</w:t>
      </w:r>
    </w:p>
    <w:p>
      <w:pPr>
        <w:pStyle w:val="PreformattedText"/>
        <w:bidi w:val="0"/>
        <w:spacing w:before="0" w:after="0"/>
        <w:jc w:val="left"/>
        <w:rPr/>
      </w:pPr>
      <w:r>
        <w:rPr/>
        <w:t>eR0vFga18VuuVdasHhDa8262yiZ6B4Om8De9P02qGXCo0f3/AB9JRZ7IWypFMq8ut/5FNiB987iUdi</w:t>
      </w:r>
    </w:p>
    <w:p>
      <w:pPr>
        <w:pStyle w:val="PreformattedText"/>
        <w:bidi w:val="0"/>
        <w:spacing w:before="0" w:after="0"/>
        <w:jc w:val="left"/>
        <w:rPr/>
      </w:pPr>
      <w:r>
        <w:rPr/>
        <w:t>r02VT8I+86Olvq6hDtZN/RKF8oBedZxxeElndgPNm/v9YVQMrPerIwmvBvz+19YY0Vlo1ifcG9ds3I</w:t>
      </w:r>
    </w:p>
    <w:p>
      <w:pPr>
        <w:pStyle w:val="PreformattedText"/>
        <w:bidi w:val="0"/>
        <w:spacing w:before="0" w:after="0"/>
        <w:jc w:val="left"/>
        <w:rPr/>
      </w:pPr>
      <w:r>
        <w:rPr/>
        <w:t>LHkTOPaZS5Z8wnZwxwNrWfHt+5iURa0TYef5/qBTaHH89n2gRqljFfXuVEIrR9j9/tGfhg37v79qjT</w:t>
      </w:r>
    </w:p>
    <w:p>
      <w:pPr>
        <w:pStyle w:val="PreformattedText"/>
        <w:bidi w:val="0"/>
        <w:spacing w:before="0" w:after="0"/>
        <w:jc w:val="left"/>
        <w:rPr/>
      </w:pPr>
      <w:r>
        <w:rPr/>
        <w:t>N926wNe1e9y5BkMnSfzKVMe/LyeP5lBtvjWNZO4FW6oqNtE/4nMYvd3KAMzwEcSziESjPNzOxzPfcT</w:t>
      </w:r>
    </w:p>
    <w:p>
      <w:pPr>
        <w:pStyle w:val="PreformattedText"/>
        <w:bidi w:val="0"/>
        <w:spacing w:before="0" w:after="0"/>
        <w:jc w:val="left"/>
        <w:rPr/>
      </w:pPr>
      <w:r>
        <w:rPr/>
        <w:t>udYhXULsajBOSOZ+Y3hzUGgHUEec+m6zE7nzClJi8E5xHrmZ4YWbYVnEo1MnvLp8xeEz6ckMtYmpnm</w:t>
      </w:r>
    </w:p>
    <w:p>
      <w:pPr>
        <w:pStyle w:val="PreformattedText"/>
        <w:bidi w:val="0"/>
        <w:spacing w:before="0" w:after="0"/>
        <w:jc w:val="left"/>
        <w:rPr/>
      </w:pPr>
      <w:r>
        <w:rPr/>
        <w:t>cpdFsJnlAquvmVF3mc9zugJkxG4pYi6wMKX3HfowGYNZdQpw2RomIsM1GuNS6HE6xMKoqCQe4lFS3j</w:t>
      </w:r>
    </w:p>
    <w:p>
      <w:pPr>
        <w:pStyle w:val="PreformattedText"/>
        <w:bidi w:val="0"/>
        <w:spacing w:before="0" w:after="0"/>
        <w:jc w:val="left"/>
        <w:rPr/>
      </w:pPr>
      <w:r>
        <w:rPr/>
        <w:t>cEdT8Rncu5v2jPaX9YIYZbc536DO/RGZJQG4jOGpTzOrjb7QwzMMzPEzWZT8+uIdzDibajv4WJg2mU</w:t>
      </w:r>
    </w:p>
    <w:p>
      <w:pPr>
        <w:pStyle w:val="PreformattedText"/>
        <w:bidi w:val="0"/>
        <w:spacing w:before="0" w:after="0"/>
        <w:jc w:val="left"/>
        <w:rPr/>
      </w:pPr>
      <w:r>
        <w:rPr/>
        <w:t>lQ5OYnErUrfoPMHxEOpgTcPtOQdx6iTy1CjGIiCGDEY+IWegobeD42TQyi1WcY9/a/LGjFHvdXeaiC</w:t>
      </w:r>
    </w:p>
    <w:p>
      <w:pPr>
        <w:pStyle w:val="PreformattedText"/>
        <w:bidi w:val="0"/>
        <w:spacing w:before="0" w:after="0"/>
        <w:jc w:val="left"/>
        <w:rPr/>
      </w:pPr>
      <w:r>
        <w:rPr/>
        <w:t>XMZq1dAcf5jVoIndnLbf8P5aAWzvFgEy5z3Q0Xm226U1XI0AwWM1vrd7N2lqPG2fp8ePtKHTv9qZwC</w:t>
      </w:r>
    </w:p>
    <w:p>
      <w:pPr>
        <w:pStyle w:val="PreformattedText"/>
        <w:bidi w:val="0"/>
        <w:spacing w:before="0" w:after="0"/>
        <w:jc w:val="left"/>
        <w:rPr/>
      </w:pPr>
      <w:r>
        <w:rPr/>
        <w:t>u52cyxOTf5zEstR3bUMlja5uuI9YreVEkBdoL4jl5gn6ZxFw13fBMZ83Uola+Kv6efaHZ0FDrNPulA</w:t>
      </w:r>
    </w:p>
    <w:p>
      <w:pPr>
        <w:pStyle w:val="PreformattedText"/>
        <w:bidi w:val="0"/>
        <w:spacing w:before="0" w:after="0"/>
        <w:jc w:val="left"/>
        <w:rPr/>
      </w:pPr>
      <w:r>
        <w:rPr/>
        <w:t>gvg5Pft/ELiqBZlmzGmLdIJ50sQLyuKz3qa5Jt7GHw5L7dRFBaMJzj8xZVlueE9j8zIpORtirh3Bxh</w:t>
      </w:r>
    </w:p>
    <w:p>
      <w:pPr>
        <w:pStyle w:val="PreformattedText"/>
        <w:bidi w:val="0"/>
        <w:spacing w:before="0" w:after="0"/>
        <w:jc w:val="left"/>
        <w:rPr/>
      </w:pPr>
      <w:r>
        <w:rPr/>
        <w:t>XjzAd4GN51r5/cbWLuF57689fneMwMmjh7PDv2jgEsc9/uWK7Qmbr7e0VVwaVl6y/eWgWhErf8lSFG</w:t>
      </w:r>
    </w:p>
    <w:p>
      <w:pPr>
        <w:pStyle w:val="PreformattedText"/>
        <w:bidi w:val="0"/>
        <w:spacing w:before="0" w:after="0"/>
        <w:jc w:val="left"/>
        <w:rPr/>
      </w:pPr>
      <w:r>
        <w:rPr/>
        <w:t>xzmJ16OMT3YVtm19HgriZ4jfPomqcw4nMqbhwLNZleIDm3EPMaMTSa3qDm+NS7wM4q5VytYjnBPiEs</w:t>
      </w:r>
    </w:p>
    <w:p>
      <w:pPr>
        <w:pStyle w:val="PreformattedText"/>
        <w:bidi w:val="0"/>
        <w:spacing w:before="0" w:after="0"/>
        <w:jc w:val="left"/>
        <w:rPr/>
      </w:pPr>
      <w:r>
        <w:rPr/>
        <w:t>6nzL9SZE1UpzqGImpXmVEjlMhomPo6BiUis92OWhxEdXmAlqTb5ipczHMSXzDy5lbOI7Mx1E8Qbsm/</w:t>
      </w:r>
    </w:p>
    <w:p>
      <w:pPr>
        <w:pStyle w:val="PreformattedText"/>
        <w:bidi w:val="0"/>
        <w:spacing w:before="0" w:after="0"/>
        <w:jc w:val="left"/>
        <w:rPr/>
      </w:pPr>
      <w:r>
        <w:rPr/>
        <w:t>QwubNTxMVBv0xlldGZ+PTfvOos1MejUwOSXncvUDRz6Lmqheqh4mOsyuo8YgjDxPJMy6xzC6SojlpW</w:t>
      </w:r>
    </w:p>
    <w:p>
      <w:pPr>
        <w:pStyle w:val="PreformattedText"/>
        <w:bidi w:val="0"/>
        <w:spacing w:before="0" w:after="0"/>
        <w:jc w:val="left"/>
        <w:rPr/>
      </w:pPr>
      <w:r>
        <w:rPr/>
        <w:t>AtYuNhNQxmoveo5ljcSC8mJgnN3K2HUL2TZNb1EhTVRq8MzHqNWHqs+fzLRYuWsJYBy33oNxSjYKXT</w:t>
      </w:r>
    </w:p>
    <w:p>
      <w:pPr>
        <w:pStyle w:val="PreformattedText"/>
        <w:bidi w:val="0"/>
        <w:spacing w:before="0" w:after="0"/>
        <w:jc w:val="left"/>
        <w:rPr/>
      </w:pPr>
      <w:r>
        <w:rPr/>
        <w:t>nnkt+mI6nzV4cY1fhcHi4HLBNBoyVe8PyKaRDYBPFLDbrJWDvPNkGhOUDdbb5o4uq1srEmtKRq8N9J</w:t>
      </w:r>
    </w:p>
    <w:p>
      <w:pPr>
        <w:pStyle w:val="PreformattedText"/>
        <w:bidi w:val="0"/>
        <w:spacing w:before="0" w:after="0"/>
        <w:jc w:val="left"/>
        <w:rPr/>
      </w:pPr>
      <w:r>
        <w:rPr/>
        <w:t>njjWCJInWZugV+53Et2F+28x2GmSrtbArp52VuIxRwBkMONGsYiWywPmn8xVSl740Kr+YJrIOOPKOo</w:t>
      </w:r>
    </w:p>
    <w:p>
      <w:pPr>
        <w:pStyle w:val="PreformattedText"/>
        <w:bidi w:val="0"/>
        <w:spacing w:before="0" w:after="0"/>
        <w:jc w:val="left"/>
        <w:rPr/>
      </w:pPr>
      <w:r>
        <w:rPr/>
        <w:t>DMarKIfJADqwPfNwQ5hvWhjzvAxgBudltn5q4Ptu9oJ+dQP26DrJl5a55/IjTxvn6feWcNGK3nl/JE</w:t>
      </w:r>
    </w:p>
    <w:p>
      <w:pPr>
        <w:pStyle w:val="PreformattedText"/>
        <w:bidi w:val="0"/>
        <w:spacing w:before="0" w:after="0"/>
        <w:jc w:val="left"/>
        <w:rPr/>
      </w:pPr>
      <w:r>
        <w:rPr/>
        <w:t>C/SinwXmFWxecB/f7uqBw2BC+Tj+7/AFzGpqqzeft/cLSqU78+Oun3jgrLYPwP3zxCHAW54TZ58czO</w:t>
      </w:r>
    </w:p>
    <w:p>
      <w:pPr>
        <w:pStyle w:val="PreformattedText"/>
        <w:bidi w:val="0"/>
        <w:spacing w:before="0" w:after="0"/>
        <w:jc w:val="left"/>
        <w:rPr/>
      </w:pPr>
      <w:r>
        <w:rPr/>
        <w:t>5B/Etw0PHiF4NyGDOJi/Ed53PEsXmYSw4mcemKGbvEPPpl/lLDuo+9TeLmvaePSzqZ3cEm493OYrYt</w:t>
      </w:r>
    </w:p>
    <w:p>
      <w:pPr>
        <w:pStyle w:val="PreformattedText"/>
        <w:bidi w:val="0"/>
        <w:spacing w:before="0" w:after="0"/>
        <w:jc w:val="left"/>
        <w:rPr/>
      </w:pPr>
      <w:r>
        <w:rPr/>
        <w:t>QbjdZg1ffpT3NOJVY9DGO5gairvifShr0BYl3Jma5l/mXMQhn2TrcVEaW6gS0oFr0uG2fMFONxzdsR</w:t>
      </w:r>
    </w:p>
    <w:p>
      <w:pPr>
        <w:pStyle w:val="PreformattedText"/>
        <w:bidi w:val="0"/>
        <w:spacing w:before="0" w:after="0"/>
        <w:jc w:val="left"/>
        <w:rPr/>
      </w:pPr>
      <w:r>
        <w:rPr/>
        <w:t>Aqo1eMTMw1iJ9Jnhn5gWPoW8xi1N7PR8sv0ZZdMzbn0qXMZuOklUzzMqsuPtmfMqUamr9NSn3jc88R</w:t>
      </w:r>
    </w:p>
    <w:p>
      <w:pPr>
        <w:pStyle w:val="PreformattedText"/>
        <w:bidi w:val="0"/>
        <w:spacing w:before="0" w:after="0"/>
        <w:jc w:val="left"/>
        <w:rPr/>
      </w:pPr>
      <w:r>
        <w:rPr/>
        <w:t>6l4uW/MOYJd+YN40+NwtLTL7SoaluJYq9zBipXiBsuF9QnDjEqtwV1NXDPECLUct1HGp8QFzFQlZra</w:t>
      </w:r>
    </w:p>
    <w:p>
      <w:pPr>
        <w:pStyle w:val="PreformattedText"/>
        <w:bidi w:val="0"/>
        <w:spacing w:before="0" w:after="0"/>
        <w:jc w:val="left"/>
        <w:rPr/>
      </w:pPr>
      <w:r>
        <w:rPr/>
        <w:t>j8d9kUkWlgsvk1kvvxnEzYpRV01nH+bl0hYu+DnWrcHLxm0MN1AvZ0rx/KqLQGQNovOSjjJVY0ZNEd</w:t>
      </w:r>
    </w:p>
    <w:p>
      <w:pPr>
        <w:pStyle w:val="PreformattedText"/>
        <w:bidi w:val="0"/>
        <w:spacing w:before="0" w:after="0"/>
        <w:jc w:val="left"/>
        <w:rPr/>
      </w:pPr>
      <w:r>
        <w:rPr/>
        <w:t>aFMtqeF/t+YnXwwBo/13MKxakVvbXe4WYcAxdgZc2tivcwxTIe435hQyx+Tn98wlRQiZpDftxN7snJ</w:t>
      </w:r>
    </w:p>
    <w:p>
      <w:pPr>
        <w:pStyle w:val="PreformattedText"/>
        <w:bidi w:val="0"/>
        <w:spacing w:before="0" w:after="0"/>
        <w:jc w:val="left"/>
        <w:rPr/>
      </w:pPr>
      <w:r>
        <w:rPr/>
        <w:t>e7dW4765hK29LU+z32QRolivGMfMEdjUJ4yXZydTENQYxGm0xQ28qY+OtMTmJvm/Pn4iBO4vDHn2iV</w:t>
      </w:r>
    </w:p>
    <w:p>
      <w:pPr>
        <w:pStyle w:val="PreformattedText"/>
        <w:bidi w:val="0"/>
        <w:spacing w:before="0" w:after="0"/>
        <w:jc w:val="left"/>
        <w:rPr/>
      </w:pPr>
      <w:r>
        <w:rPr/>
        <w:t>UPIx++NwgvIfr+mPDm6uwKIO3z175/dCmijOOf91jx1CVXSr0fTu8/twSqOJujpfaBNYHBePn24/yK</w:t>
      </w:r>
    </w:p>
    <w:p>
      <w:pPr>
        <w:pStyle w:val="PreformattedText"/>
        <w:bidi w:val="0"/>
        <w:spacing w:before="0" w:after="0"/>
        <w:jc w:val="left"/>
        <w:rPr/>
      </w:pPr>
      <w:r>
        <w:rPr/>
        <w:t>vs29TLnTX+wzXpNyl1iokbNsrzmC1gnl1GmJ6ZnitQxmot1DOTEoIMWczmLKzKeT13/42jkgVmJfrW</w:t>
      </w:r>
    </w:p>
    <w:p>
      <w:pPr>
        <w:pStyle w:val="PreformattedText"/>
        <w:bidi w:val="0"/>
        <w:spacing w:before="0" w:after="0"/>
        <w:jc w:val="left"/>
        <w:rPr/>
      </w:pPr>
      <w:r>
        <w:rPr/>
        <w:t>Ic4jBOdS9PUA+8b2VKtYxOfRdXKvMScmbRghpMaqX6VKviNhglGs5lAzcCFSzeYus/aGy+4o12Qqs7</w:t>
      </w:r>
    </w:p>
    <w:p>
      <w:pPr>
        <w:pStyle w:val="PreformattedText"/>
        <w:bidi w:val="0"/>
        <w:spacing w:before="0" w:after="0"/>
        <w:jc w:val="left"/>
        <w:rPr/>
      </w:pPr>
      <w:r>
        <w:rPr/>
        <w:t>myzHcxbHZ0lNy6nn0vMvXUS3M+MTlIzc81OZnXUv6zqPHcxiNWXM5lPEZnfouveY9CopqHOcTzOnuP</w:t>
      </w:r>
    </w:p>
    <w:p>
      <w:pPr>
        <w:pStyle w:val="PreformattedText"/>
        <w:bidi w:val="0"/>
        <w:spacing w:before="0" w:after="0"/>
        <w:jc w:val="left"/>
        <w:rPr/>
      </w:pPr>
      <w:r>
        <w:rPr/>
        <w:t>3lXzK8srtnAYYeIgCaQmuJelZW2Yg1U9iXuX4l5aJeWzETqZuuYIhM34lXzmabhSVKqJA4NzWZJBqw</w:t>
      </w:r>
    </w:p>
    <w:p>
      <w:pPr>
        <w:pStyle w:val="PreformattedText"/>
        <w:bidi w:val="0"/>
        <w:spacing w:before="0" w:after="0"/>
        <w:jc w:val="left"/>
        <w:rPr/>
      </w:pPr>
      <w:r>
        <w:rPr/>
        <w:t>Gm81WNZ02+W4KKy6BS5eDwfSAJwpwwL74o+2OrsNKbcpu6pL623XC1kDZdlF6OAVfGdZt4sihq+mM9</w:t>
      </w:r>
    </w:p>
    <w:p>
      <w:pPr>
        <w:pStyle w:val="PreformattedText"/>
        <w:bidi w:val="0"/>
        <w:spacing w:before="0" w:after="0"/>
        <w:jc w:val="left"/>
        <w:rPr/>
      </w:pPr>
      <w:r>
        <w:rPr/>
        <w:t>uODX0rJybDy59v6iuAWvtS5+ZSrk3R2GNl2l7xk1BOqxeFc0e0FWeJelGvqleYVEYsq/f0mYuFjnIB</w:t>
      </w:r>
    </w:p>
    <w:p>
      <w:pPr>
        <w:pStyle w:val="PreformattedText"/>
        <w:bidi w:val="0"/>
        <w:spacing w:before="0" w:after="0"/>
        <w:jc w:val="left"/>
        <w:rPr/>
      </w:pPr>
      <w:r>
        <w:rPr/>
        <w:t>9JSEOllDIeMYdXeW40AUyVl4+/4jqdApu6cHOr3uXosSbrX3eYLpbwrjBY+NxZ9PezfAZ5WaNEDXCd</w:t>
      </w:r>
    </w:p>
    <w:p>
      <w:pPr>
        <w:pStyle w:val="PreformattedText"/>
        <w:bidi w:val="0"/>
        <w:spacing w:before="0" w:after="0"/>
        <w:jc w:val="left"/>
        <w:rPr/>
      </w:pPr>
      <w:r>
        <w:rPr/>
        <w:t>8nRPeCksdUee5QGay/r6RtVaC974r7865AjfbffrPF23/rDAipa8vPjv8AWFIrbLxql/A8X3FMyxxz</w:t>
      </w:r>
    </w:p>
    <w:p>
      <w:pPr>
        <w:pStyle w:val="PreformattedText"/>
        <w:bidi w:val="0"/>
        <w:spacing w:before="0" w:after="0"/>
        <w:jc w:val="left"/>
        <w:rPr/>
      </w:pPr>
      <w:r>
        <w:rPr/>
        <w:t>8O6zgfELo8tma8Z94lYo61/2AK9ErQqUxq3mANt4IxrmZxNwlztnia4v0+ZTY3HnMePac+hbzPHpuf</w:t>
      </w:r>
    </w:p>
    <w:p>
      <w:pPr>
        <w:pStyle w:val="PreformattedText"/>
        <w:bidi w:val="0"/>
        <w:spacing w:before="0" w:after="0"/>
        <w:jc w:val="left"/>
        <w:rPr/>
      </w:pPr>
      <w:r>
        <w:rPr/>
        <w:t>iHCxzOagXKxVx1DudTioLupd7l37f+DhUOFOYehp7Tyn2T7p7IlSuyVKlghx+6gjqIMuuZhlBDxDe3</w:t>
      </w:r>
    </w:p>
    <w:p>
      <w:pPr>
        <w:pStyle w:val="PreformattedText"/>
        <w:bidi w:val="0"/>
        <w:spacing w:before="0" w:after="0"/>
        <w:jc w:val="left"/>
        <w:rPr/>
      </w:pPr>
      <w:r>
        <w:rPr/>
        <w:t>UsoNzuJ+ZnrHomcRGrzDJY5CFXbL3iPEIRPOY3epXnP/AIzZMzOYuJ8+nU6niYiLqZgIVxPYlXvUeJ</w:t>
      </w:r>
    </w:p>
    <w:p>
      <w:pPr>
        <w:pStyle w:val="PreformattedText"/>
        <w:bidi w:val="0"/>
        <w:spacing w:before="0" w:after="0"/>
        <w:jc w:val="left"/>
        <w:rPr/>
      </w:pPr>
      <w:r>
        <w:rPr/>
        <w:t>UCmeJv036HVzG5osJQUWnp9RbepU48RL5hrEF6nzLV3K7YqYNQ3aTB8S7+sozUo5ZxqbzWYN4rMygr</w:t>
      </w:r>
    </w:p>
    <w:p>
      <w:pPr>
        <w:pStyle w:val="PreformattedText"/>
        <w:bidi w:val="0"/>
        <w:spacing w:before="0" w:after="0"/>
        <w:jc w:val="left"/>
        <w:rPr/>
      </w:pPr>
      <w:r>
        <w:rPr/>
        <w:t>h6ff+ncJTUOQh1Z+O4ZKBzWrrv3Z+m9RWdOcnJ7NLYBzjOtbEphFusFV8nw1ptLBnOzdGD6/W95wwK</w:t>
      </w:r>
    </w:p>
    <w:p>
      <w:pPr>
        <w:pStyle w:val="PreformattedText"/>
        <w:bidi w:val="0"/>
        <w:spacing w:before="0" w:after="0"/>
        <w:jc w:val="left"/>
        <w:rPr/>
      </w:pPr>
      <w:r>
        <w:rPr/>
        <w:t>Sgnfl+YyUuA8GXxMDJAfSyobmF7HSWNcH0RURWJfF0/SmUZ22vN9HxxKicn5L+YLSchvvAp+7gA70s</w:t>
      </w:r>
    </w:p>
    <w:p>
      <w:pPr>
        <w:pStyle w:val="PreformattedText"/>
        <w:bidi w:val="0"/>
        <w:spacing w:before="0" w:after="0"/>
        <w:jc w:val="left"/>
        <w:rPr/>
      </w:pPr>
      <w:r>
        <w:rPr/>
        <w:t>97ydxEqrH88RFp2xxzT7YvqU4AyrLqmk6olS3MvNcYNhz8G/iUIMndYb8ntBq0l22dWdvg+kRZGov1</w:t>
      </w:r>
    </w:p>
    <w:p>
      <w:pPr>
        <w:pStyle w:val="PreformattedText"/>
        <w:bidi w:val="0"/>
        <w:spacing w:before="0" w:after="0"/>
        <w:jc w:val="left"/>
        <w:rPr/>
      </w:pPr>
      <w:r>
        <w:rPr/>
        <w:t>/vj/rLKyqFt1n56+3WiU5h1eP0LoOpgQrAdvXirlgABl4v+6zcQ9ZYOa4r2/nzEHlniO41T7xfKyGd</w:t>
      </w:r>
    </w:p>
    <w:p>
      <w:pPr>
        <w:pStyle w:val="PreformattedText"/>
        <w:bidi w:val="0"/>
        <w:spacing w:before="0" w:after="0"/>
        <w:jc w:val="left"/>
        <w:rPr/>
      </w:pPr>
      <w:r>
        <w:rPr/>
        <w:t>jH00+hbO5imdSsXeZW2YPMBabjjnE/M7JTmyanxPHoYYrWvTmVLxLnNxK8ymcwxzFvcMTOzcHFehd4</w:t>
      </w:r>
    </w:p>
    <w:p>
      <w:pPr>
        <w:pStyle w:val="PreformattedText"/>
        <w:bidi w:val="0"/>
        <w:spacing w:before="0" w:after="0"/>
        <w:jc w:val="left"/>
        <w:rPr/>
      </w:pPr>
      <w:r>
        <w:rPr/>
        <w:t>3HSHEVnozDuVEwTWI+NR9avEVRw+8K23OC9zA3kgB7zI0YgpmCIMz3L5IchKBI68xytkrmLW4jicH0</w:t>
      </w:r>
    </w:p>
    <w:p>
      <w:pPr>
        <w:pStyle w:val="PreformattedText"/>
        <w:bidi w:val="0"/>
        <w:spacing w:before="0" w:after="0"/>
        <w:jc w:val="left"/>
        <w:rPr/>
      </w:pPr>
      <w:r>
        <w:rPr/>
        <w:t>DE0VPzE55nfpfpctxjceyF59DV+mbEj9o91mHc/M8OpWbh6Y5niXcqY6jV416dYnx6AOHMEoWQroqP</w:t>
      </w:r>
    </w:p>
    <w:p>
      <w:pPr>
        <w:pStyle w:val="PreformattedText"/>
        <w:bidi w:val="0"/>
        <w:spacing w:before="0" w:after="0"/>
        <w:jc w:val="left"/>
        <w:rPr/>
      </w:pPr>
      <w:r>
        <w:rPr/>
        <w:t>Odwsdx98zOY6iU4m+IDg4jVXNlDiBmpTzES4GOmPgltaJfoVeWiEI2Cbpyx54iI1aBevyzz83qBNt4</w:t>
      </w:r>
    </w:p>
    <w:p>
      <w:pPr>
        <w:pStyle w:val="PreformattedText"/>
        <w:bidi w:val="0"/>
        <w:spacing w:before="0" w:after="0"/>
        <w:jc w:val="left"/>
        <w:rPr/>
      </w:pPr>
      <w:r>
        <w:rPr/>
        <w:t>cnR4dVqZcrrZS5rBfGNmCrKMhqF0cZxvlFxn6EvDRyclLtwbp86vLli0wEyoUrfNW/johNBbE93+uI</w:t>
      </w:r>
    </w:p>
    <w:p>
      <w:pPr>
        <w:pStyle w:val="PreformattedText"/>
        <w:bidi w:val="0"/>
        <w:spacing w:before="0" w:after="0"/>
        <w:jc w:val="left"/>
        <w:rPr/>
      </w:pPr>
      <w:r>
        <w:rPr/>
        <w:t>JRFv0yMN4XK6ELz44jbxY0H5/qZuSCgtSyjSOCnd8TJDMeNBTi6NOlmNlLN8RxDIhWcbwnjlqKRpTP</w:t>
      </w:r>
    </w:p>
    <w:p>
      <w:pPr>
        <w:pStyle w:val="PreformattedText"/>
        <w:bidi w:val="0"/>
        <w:spacing w:before="0" w:after="0"/>
        <w:jc w:val="left"/>
        <w:rPr/>
      </w:pPr>
      <w:r>
        <w:rPr/>
        <w:t>lD7Reisvmkad+T+YULaI5Wap2LsvmVcPxkufmy8oqcSlW39zamAZO7HdWXwTzIel96y3Egjt21+/8l</w:t>
      </w:r>
    </w:p>
    <w:p>
      <w:pPr>
        <w:pStyle w:val="PreformattedText"/>
        <w:bidi w:val="0"/>
        <w:spacing w:before="0" w:after="0"/>
        <w:jc w:val="left"/>
        <w:rPr/>
      </w:pPr>
      <w:r>
        <w:rPr/>
        <w:t>IQQs0exXg/eIDcBMGdXz7t/wB7YA5h0M+yNvOeviO6BO/f8EMoSnNuNdeMD3BKkY5rJXJ5eOpY2Jy8</w:t>
      </w:r>
    </w:p>
    <w:p>
      <w:pPr>
        <w:pStyle w:val="PreformattedText"/>
        <w:bidi w:val="0"/>
        <w:spacing w:before="0" w:after="0"/>
        <w:jc w:val="left"/>
        <w:rPr/>
      </w:pPr>
      <w:r>
        <w:rPr/>
        <w:t>+WOEKBocKYxfT+P5jnJGvmO4UoQ6r08QU95WLJg3uXxeJeZUSoDxqXVvp16eeIbjb0qmo7SdYnLOm5</w:t>
      </w:r>
    </w:p>
    <w:p>
      <w:pPr>
        <w:pStyle w:val="PreformattedText"/>
        <w:bidi w:val="0"/>
        <w:spacing w:before="0" w:after="0"/>
        <w:jc w:val="left"/>
        <w:rPr/>
      </w:pPr>
      <w:r>
        <w:rPr/>
        <w:t>uoeSJVTz/5epbXdTCu4HjHo0TzEqYjr1PTePQMlcz8EaNGU99zUpWZ2SZLlo2GoEwdxUBMNZleJhpj</w:t>
      </w:r>
    </w:p>
    <w:p>
      <w:pPr>
        <w:pStyle w:val="PreformattedText"/>
        <w:bidi w:val="0"/>
        <w:spacing w:before="0" w:after="0"/>
        <w:jc w:val="left"/>
        <w:rPr/>
      </w:pPr>
      <w:r>
        <w:rPr/>
        <w:t>zmJUcs5meOZ7uanQsz1MsVFmE9HOOJXU36OovEq9ysz5mOScVOpcvOCXVy+yNVMwub9/S9Zx6ZPTOJ</w:t>
      </w:r>
    </w:p>
    <w:p>
      <w:pPr>
        <w:pStyle w:val="PreformattedText"/>
        <w:bidi w:val="0"/>
        <w:spacing w:before="0" w:after="0"/>
        <w:jc w:val="left"/>
        <w:rPr/>
      </w:pPr>
      <w:r>
        <w:rPr/>
        <w:t>VZvEFZG2DRLzKUUx0hDPMcRqsReKdfpCq3L79M7IFY5jdEpxLfiWcGQnlK7jBRxU04r4loLADVLKnf</w:t>
      </w:r>
    </w:p>
    <w:p>
      <w:pPr>
        <w:pStyle w:val="PreformattedText"/>
        <w:bidi w:val="0"/>
        <w:spacing w:before="0" w:after="0"/>
        <w:jc w:val="left"/>
        <w:rPr/>
      </w:pPr>
      <w:r>
        <w:rPr/>
        <w:t>aN6CFlvO7vk+5BgH2LXEP5Uy1vAY0OItWy5tP3zdi1sIrCjltq/FfyGLFih21sznx445tlWjWUEC6U</w:t>
      </w:r>
    </w:p>
    <w:p>
      <w:pPr>
        <w:pStyle w:val="PreformattedText"/>
        <w:bidi w:val="0"/>
        <w:spacing w:before="0" w:after="0"/>
        <w:jc w:val="left"/>
        <w:rPr/>
      </w:pPr>
      <w:r>
        <w:rPr/>
        <w:t>L3FGiG9iGyui8PO7ifcWazkpPPERpLf7Ly74D3rfsRtoUo+eT2W7jsGWuff9qHwQh523d94jhmlXmi</w:t>
      </w:r>
    </w:p>
    <w:p>
      <w:pPr>
        <w:pStyle w:val="PreformattedText"/>
        <w:bidi w:val="0"/>
        <w:spacing w:before="0" w:after="0"/>
        <w:jc w:val="left"/>
        <w:rPr/>
      </w:pPr>
      <w:r>
        <w:rPr/>
        <w:t>gMwRupV4efokqNg8F54fbn8x+3wYydabHWupaXwHzzfM4P8AqtvN/LW4JqFTaKvzMhxUHO61R+/aOR</w:t>
      </w:r>
    </w:p>
    <w:p>
      <w:pPr>
        <w:pStyle w:val="PreformattedText"/>
        <w:bidi w:val="0"/>
        <w:spacing w:before="0" w:after="0"/>
        <w:jc w:val="left"/>
        <w:rPr/>
      </w:pPr>
      <w:r>
        <w:rPr/>
        <w:t>gfQdDrg93yznjKm6/cZx9KoQkLW82e3jHO/vFd18b7PHG+fMGw6DX10Z3y+JU1HjDOgr977iVCurWr</w:t>
      </w:r>
    </w:p>
    <w:p>
      <w:pPr>
        <w:pStyle w:val="PreformattedText"/>
        <w:bidi w:val="0"/>
        <w:spacing w:before="0" w:after="0"/>
        <w:jc w:val="left"/>
        <w:rPr/>
      </w:pPr>
      <w:r>
        <w:rPr/>
        <w:t>6PBCwlW9TB0ntLbVv15J31NzF0wDdw8z59M3rEspLjXGp3iA8n7mc3c94oUMyZmXU81C9VuU9ehvU4</w:t>
      </w:r>
    </w:p>
    <w:p>
      <w:pPr>
        <w:pStyle w:val="PreformattedText"/>
        <w:bidi w:val="0"/>
        <w:spacing w:before="0" w:after="0"/>
        <w:jc w:val="left"/>
        <w:rPr/>
      </w:pPr>
      <w:r>
        <w:rPr/>
        <w:t>ZoiApKwTioh3mHjcTqa4gZzPx6rWZauAnAx3iGqrUx6XgeanM3Xp8S53Xp77m1OUAFaMyPrWrpnIgp</w:t>
      </w:r>
    </w:p>
    <w:p>
      <w:pPr>
        <w:pStyle w:val="PreformattedText"/>
        <w:bidi w:val="0"/>
        <w:spacing w:before="0" w:after="0"/>
        <w:jc w:val="left"/>
        <w:rPr/>
      </w:pPr>
      <w:r>
        <w:rPr/>
        <w:t>QamFlcwb5inG/QxGluYMj6aTXtCsS+5V1idRfE67mpcK3eZe8zeePS8yo+8xXmZzifM4z6ZT0pu8+l</w:t>
      </w:r>
    </w:p>
    <w:p>
      <w:pPr>
        <w:pStyle w:val="PreformattedText"/>
        <w:bidi w:val="0"/>
        <w:spacing w:before="0" w:after="0"/>
        <w:jc w:val="left"/>
        <w:rPr/>
      </w:pPr>
      <w:r>
        <w:rPr/>
        <w:t>3PZnefTO/Tcr6QrPpXPoJIsVj3hYdqbmn7+1N1bbL09y03KRMQ1hxFxYkHHEb4hbe5XT07KnCmBrMp</w:t>
      </w:r>
    </w:p>
    <w:p>
      <w:pPr>
        <w:pStyle w:val="PreformattedText"/>
        <w:bidi w:val="0"/>
        <w:spacing w:before="0" w:after="0"/>
        <w:jc w:val="left"/>
        <w:rPr/>
      </w:pPr>
      <w:r>
        <w:rPr/>
        <w:t>zFnDiJN4GY2VHKbt/TnPmVFoWKyAbV0PFQaHKVS3QH71ZlDKwWyvBl7uMU7xguRXwwdDjfP/AFowAH</w:t>
      </w:r>
    </w:p>
    <w:p>
      <w:pPr>
        <w:pStyle w:val="PreformattedText"/>
        <w:bidi w:val="0"/>
        <w:spacing w:before="0" w:after="0"/>
        <w:jc w:val="left"/>
        <w:rPr/>
      </w:pPr>
      <w:r>
        <w:rPr/>
        <w:t>QUa5z5AK+mIbpTeC66JUEDOQ08Lj3jWDcTHJY/Sr6lBVnDZrV4/nzFwLWqdZN92ShpwpzVrd+OYGa1</w:t>
      </w:r>
    </w:p>
    <w:p>
      <w:pPr>
        <w:pStyle w:val="PreformattedText"/>
        <w:bidi w:val="0"/>
        <w:spacing w:before="0" w:after="0"/>
        <w:jc w:val="left"/>
        <w:rPr/>
      </w:pPr>
      <w:r>
        <w:rPr/>
        <w:t>RNWZBOP4mACyjskcexq2OUtgNgXQ2uPaK5pGUaq1OQpB83GVXrxzGtKJR2jgJ47i2Y7qzeLtfHERkQ</w:t>
      </w:r>
    </w:p>
    <w:p>
      <w:pPr>
        <w:pStyle w:val="PreformattedText"/>
        <w:bidi w:val="0"/>
        <w:spacing w:before="0" w:after="0"/>
        <w:jc w:val="left"/>
        <w:rPr/>
      </w:pPr>
      <w:r>
        <w:rPr/>
        <w:t>H1EuMad6Ju6d3ikiQUFdK844hbL0Z0PY7dfzihosJqwq039XH+2gZAFSnHWu7eNfaI+wP3f8SktW29</w:t>
      </w:r>
    </w:p>
    <w:p>
      <w:pPr>
        <w:pStyle w:val="PreformattedText"/>
        <w:bidi w:val="0"/>
        <w:spacing w:before="0" w:after="0"/>
        <w:jc w:val="left"/>
        <w:rPr/>
      </w:pPr>
      <w:r>
        <w:rPr/>
        <w:t>eH35zvqJYud3QDs1VcHv7uwquv3uYCrpSYBPu/faO7u979H7R7nUM1MT8T8S2qxU/EOIGbrM83K6J4</w:t>
      </w:r>
    </w:p>
    <w:p>
      <w:pPr>
        <w:pStyle w:val="PreformattedText"/>
        <w:bidi w:val="0"/>
        <w:spacing w:before="0" w:after="0"/>
        <w:jc w:val="left"/>
        <w:rPr/>
      </w:pPr>
      <w:r>
        <w:rPr/>
        <w:t>Zi5rbOsTcKMu4qo1HfpjHUv6TGo53Pae0E7i3m5ve/UPrKoWqYPBzBxncLVV3Dn09iZpx6HtE9L+vp</w:t>
      </w:r>
    </w:p>
    <w:p>
      <w:pPr>
        <w:pStyle w:val="PreformattedText"/>
        <w:bidi w:val="0"/>
        <w:spacing w:before="0" w:after="0"/>
        <w:jc w:val="left"/>
        <w:rPr/>
      </w:pPr>
      <w:r>
        <w:rPr/>
        <w:t>4lqwlxozMGwxPb1WjDMqFjhzPZ6WQChe40X4ivNYjW6l6my+pQhnc5j7YhK8zjcDP2iXKld6lPR6Gs</w:t>
      </w:r>
    </w:p>
    <w:p>
      <w:pPr>
        <w:pStyle w:val="PreformattedText"/>
        <w:bidi w:val="0"/>
        <w:spacing w:before="0" w:after="0"/>
        <w:jc w:val="left"/>
        <w:rPr/>
      </w:pPr>
      <w:r>
        <w:rPr/>
        <w:t>StT8+llZlZntM0wxioTmd4l6jPdhol67neZ8z5moW8QIynvMsNygYMIFkosu5WZ4mbzMRCrg1YR8TK</w:t>
      </w:r>
    </w:p>
    <w:p>
      <w:pPr>
        <w:pStyle w:val="PreformattedText"/>
        <w:bidi w:val="0"/>
        <w:spacing w:before="0" w:after="0"/>
        <w:jc w:val="left"/>
        <w:rPr/>
      </w:pPr>
      <w:r>
        <w:rPr/>
        <w:t>Y9PiHmd1NxBEOpaO42fUG+SpVq1WnTr2W9dXFwoNCYXOaHg5XrssWRDsqvJ7rfl3bRC3Js5KuGq188</w:t>
      </w:r>
    </w:p>
    <w:p>
      <w:pPr>
        <w:pStyle w:val="PreformattedText"/>
        <w:bidi w:val="0"/>
        <w:spacing w:before="0" w:after="0"/>
        <w:jc w:val="left"/>
        <w:rPr/>
      </w:pPr>
      <w:r>
        <w:rPr/>
        <w:t>ni0gBLgaaNYy7zl33HYNtWW/FRVlK99VLGsoL0zfjsposbiMEOXmnlOIAWrB2ex1n2gMg6bOKba0+I</w:t>
      </w:r>
    </w:p>
    <w:p>
      <w:pPr>
        <w:pStyle w:val="PreformattedText"/>
        <w:bidi w:val="0"/>
        <w:spacing w:before="0" w:after="0"/>
        <w:jc w:val="left"/>
        <w:rPr/>
      </w:pPr>
      <w:r>
        <w:rPr/>
        <w:t>ZBXh5FNnwk0FNPNc+xqMewXYdAXCc4QoCmBArN9bzuWphYurd4rWdE1gHTBhNVsW9wjXAbGDOc56+5</w:t>
      </w:r>
    </w:p>
    <w:p>
      <w:pPr>
        <w:pStyle w:val="PreformattedText"/>
        <w:bidi w:val="0"/>
        <w:spacing w:before="0" w:after="0"/>
        <w:jc w:val="left"/>
        <w:rPr/>
      </w:pPr>
      <w:r>
        <w:rPr/>
        <w:t>DLRuzgRZ3QOr8wjQxRounHaf8AYSxAa8vPf8e0RVMcDALtt69t+dIrYpVaJT3/AJ+Nsg4vDfv7c/de</w:t>
      </w:r>
    </w:p>
    <w:p>
      <w:pPr>
        <w:pStyle w:val="PreformattedText"/>
        <w:bidi w:val="0"/>
        <w:spacing w:before="0" w:after="0"/>
        <w:jc w:val="left"/>
        <w:rPr/>
      </w:pPr>
      <w:r>
        <w:rPr/>
        <w:t>kRURTyV43VXA7S99cX7ePtNVkyjT1afvHiVhg1obrWV7hEXQa88S6mVTL1IFxbj95l7VMWUxVg9PaX</w:t>
      </w:r>
    </w:p>
    <w:p>
      <w:pPr>
        <w:pStyle w:val="PreformattedText"/>
        <w:bidi w:val="0"/>
        <w:spacing w:before="0" w:after="0"/>
        <w:jc w:val="left"/>
        <w:rPr/>
      </w:pPr>
      <w:r>
        <w:rPr/>
        <w:t>KsqFXTqVS+J+PSvr6FrSxbvMc5nlnfcvD3My30zDBZBxcofaIRhks9KXUrJFeNQpvUvkg22Am4cwl5</w:t>
      </w:r>
    </w:p>
    <w:p>
      <w:pPr>
        <w:pStyle w:val="PreformattedText"/>
        <w:bidi w:val="0"/>
        <w:spacing w:before="0" w:after="0"/>
        <w:jc w:val="left"/>
        <w:rPr/>
      </w:pPr>
      <w:r>
        <w:rPr/>
        <w:t>jsFYuKXiX9fRz6FyrwksWp7TarzKs3mFuGU8koVcLvmUETqcM67mmoLPMsqhzGtMSGH2hd2/aWxM03</w:t>
      </w:r>
    </w:p>
    <w:p>
      <w:pPr>
        <w:pStyle w:val="PreformattedText"/>
        <w:bidi w:val="0"/>
        <w:spacing w:before="0" w:after="0"/>
        <w:jc w:val="left"/>
        <w:rPr/>
      </w:pPr>
      <w:r>
        <w:rPr/>
        <w:t>LrbHJ5YY3uPMeW4cS7XqMN4n4mbmME16ZNz8R37emanO4cZ9M8SlIMqGNE6lmZYwrFT8TPMv6y2Xs3</w:t>
      </w:r>
    </w:p>
    <w:p>
      <w:pPr>
        <w:pStyle w:val="PreformattedText"/>
        <w:bidi w:val="0"/>
        <w:spacing w:before="0" w:after="0"/>
        <w:jc w:val="left"/>
        <w:rPr/>
      </w:pPr>
      <w:r>
        <w:rPr/>
        <w:t>UKo5b+YliiWbHiF8+iJDM6nvNTLDE24cTn08E4V1EicQTOW4glDTNAaXkNdxBKlLdJ7PToruLLgKTZ</w:t>
      </w:r>
    </w:p>
    <w:p>
      <w:pPr>
        <w:pStyle w:val="PreformattedText"/>
        <w:bidi w:val="0"/>
        <w:spacing w:before="0" w:after="0"/>
        <w:jc w:val="left"/>
        <w:rPr/>
      </w:pPr>
      <w:r>
        <w:rPr/>
        <w:t>Rkz+c6eDLXO4aSFrfHjB8YIX2lg537HEOIOzW6rRAE3F+kVMdWN0JfLKq4gBJRv74M/jqVOM3+w0fG</w:t>
      </w:r>
    </w:p>
    <w:p>
      <w:pPr>
        <w:pStyle w:val="PreformattedText"/>
        <w:bidi w:val="0"/>
        <w:spacing w:before="0" w:after="0"/>
        <w:jc w:val="left"/>
        <w:rPr/>
      </w:pPr>
      <w:r>
        <w:rPr/>
        <w:t>5UcVwfdTMsxN6YACKt1TQ++Nxqt7j4H2MLqYWPt/FRYqyjhafl371MIQczkBrPtEAaADs5OPb/ZYaW</w:t>
      </w:r>
    </w:p>
    <w:p>
      <w:pPr>
        <w:pStyle w:val="PreformattedText"/>
        <w:bidi w:val="0"/>
        <w:spacing w:before="0" w:after="0"/>
        <w:jc w:val="left"/>
        <w:rPr/>
      </w:pPr>
      <w:r>
        <w:rPr/>
        <w:t>WJkEpfeyKEdn6Rg4CNo7hfIbpgsS7xZyOdYs/SKbsdGmf11/1eKoduu9+PvXgBM0JeQsrm/Fa/bPEg</w:t>
      </w:r>
    </w:p>
    <w:p>
      <w:pPr>
        <w:pStyle w:val="PreformattedText"/>
        <w:bidi w:val="0"/>
        <w:spacing w:before="0" w:after="0"/>
        <w:jc w:val="left"/>
        <w:rPr/>
      </w:pPr>
      <w:r>
        <w:rPr/>
        <w:t>Tlb13rga/uN9g8Xmm/m6IhvlaPy4c/vQE9nLdtIijeZhXYPMQ+Gcn7xDRGPNwyNSk/MamGYh8R14nN</w:t>
      </w:r>
    </w:p>
    <w:p>
      <w:pPr>
        <w:pStyle w:val="PreformattedText"/>
        <w:bidi w:val="0"/>
        <w:spacing w:before="0" w:after="0"/>
        <w:jc w:val="left"/>
        <w:rPr/>
      </w:pPr>
      <w:r>
        <w:rPr/>
        <w:t>S9S/S2dZgFZjxNQ5azK4ZXpwsCZeIXp1PM9yBzKYXxEI4welusQ5m2NQ9VgRZgxzL1j0a36OPJFaXd</w:t>
      </w:r>
    </w:p>
    <w:p>
      <w:pPr>
        <w:pStyle w:val="PreformattedText"/>
        <w:bidi w:val="0"/>
        <w:spacing w:before="0" w:after="0"/>
        <w:jc w:val="left"/>
        <w:rPr/>
      </w:pPr>
      <w:r>
        <w:rPr/>
        <w:t>1DipyQu3riAcEep9sMJMu8T3lU0y3G4tAiKIyjV5gcROLlPeJonn7RrkzMxFxc1USfMGYqpXUfbMvJ</w:t>
      </w:r>
    </w:p>
    <w:p>
      <w:pPr>
        <w:pStyle w:val="PreformattedText"/>
        <w:bidi w:val="0"/>
        <w:spacing w:before="0" w:after="0"/>
        <w:jc w:val="left"/>
        <w:rPr/>
      </w:pPr>
      <w:r>
        <w:rPr/>
        <w:t>MtXqX6dy8eIfb1zd+lLL7Z+JqcWQPE7Z8eldSkfMwTqY+ZecTzFIRszUqwgqvEHGpv29MQwupeIN6I</w:t>
      </w:r>
    </w:p>
    <w:p>
      <w:pPr>
        <w:pStyle w:val="PreformattedText"/>
        <w:bidi w:val="0"/>
        <w:spacing w:before="0" w:after="0"/>
        <w:jc w:val="left"/>
        <w:rPr/>
      </w:pPr>
      <w:r>
        <w:rPr/>
        <w:t>PEsWe3pYmNTzHmOphmWjFS/AwjV0niKoAxpwp2XmoxyPAFAz8l+fy4CijtZaYCja+f8AS2JUJwuj+6</w:t>
      </w:r>
    </w:p>
    <w:p>
      <w:pPr>
        <w:pStyle w:val="PreformattedText"/>
        <w:bidi w:val="0"/>
        <w:spacing w:before="0" w:after="0"/>
        <w:jc w:val="left"/>
        <w:rPr/>
      </w:pPr>
      <w:r>
        <w:rPr/>
        <w:t>iRYsLRpzvzCGGQRQ8yC8XWGVBSprI9/wCzExRp7Gy/NXFS0Lhe118HNTK30hRZ9gXdNO+xmmqMzR8r</w:t>
      </w:r>
    </w:p>
    <w:p>
      <w:pPr>
        <w:pStyle w:val="PreformattedText"/>
        <w:bidi w:val="0"/>
        <w:spacing w:before="0" w:after="0"/>
        <w:jc w:val="left"/>
        <w:rPr/>
      </w:pPr>
      <w:r>
        <w:rPr/>
        <w:t>Qx0Yg/NL6oPrUvUoKtIDZhzrcddsUb4KPvmIqFXQAZ2rt5lmDGKrMA5UfIJqopgsl+eyXavJS4V1ms</w:t>
      </w:r>
    </w:p>
    <w:p>
      <w:pPr>
        <w:pStyle w:val="PreformattedText"/>
        <w:bidi w:val="0"/>
        <w:spacing w:before="0" w:after="0"/>
        <w:jc w:val="left"/>
        <w:rPr/>
      </w:pPr>
      <w:r>
        <w:rPr/>
        <w:t>wulUFulVv+f0aGCjrDQ4+uL+OaBsWXeuM/18PllOcsWtl3vfwVXXggEIrKoZF4Hu/iZYg9/FnvlqWo</w:t>
      </w:r>
    </w:p>
    <w:p>
      <w:pPr>
        <w:pStyle w:val="PreformattedText"/>
        <w:bidi w:val="0"/>
        <w:spacing w:before="0" w:after="0"/>
        <w:jc w:val="left"/>
        <w:rPr/>
      </w:pPr>
      <w:r>
        <w:rPr/>
        <w:t>pUzjlkt+P5vmKoFLc+eKeYQhsJRj++CCRB+uNyqAjmbXxMBqCahn3lE6PMcE5hhL1OFnzGdVE4rExw</w:t>
      </w:r>
    </w:p>
    <w:p>
      <w:pPr>
        <w:pStyle w:val="PreformattedText"/>
        <w:bidi w:val="0"/>
        <w:spacing w:before="0" w:after="0"/>
        <w:jc w:val="left"/>
        <w:rPr/>
      </w:pPr>
      <w:r>
        <w:rPr/>
        <w:t>l48xeplcenWJfMZua4m2ZN6mZm2pnHc5Knu4ll4hcFdsxDWsy6KqJtc2TkelTFZmfM794vpepbFJEN</w:t>
      </w:r>
    </w:p>
    <w:p>
      <w:pPr>
        <w:pStyle w:val="PreformattedText"/>
        <w:bidi w:val="0"/>
        <w:spacing w:before="0" w:after="0"/>
        <w:jc w:val="left"/>
        <w:rPr/>
      </w:pPr>
      <w:r>
        <w:rPr/>
        <w:t>WQcHb0NucSoUGtx35gKNGoDRe/RqxUYNxrfMw2L/AIiBxE8y3lxMLiPNLuIvEzdX6i0spKSJ83NS10</w:t>
      </w:r>
    </w:p>
    <w:p>
      <w:pPr>
        <w:pStyle w:val="PreformattedText"/>
        <w:bidi w:val="0"/>
        <w:spacing w:before="0" w:after="0"/>
        <w:jc w:val="left"/>
        <w:rPr/>
      </w:pPr>
      <w:r>
        <w:rPr/>
        <w:t>5j7+nj0NykrM1gJ59Ph9SZrMNeJ7SkyzEupmeZfiXZ5lfX1X6z4lPUCqvUI4slDJjiDgcyu/SijuIY</w:t>
      </w:r>
    </w:p>
    <w:p>
      <w:pPr>
        <w:pStyle w:val="PreformattedText"/>
        <w:bidi w:val="0"/>
        <w:spacing w:before="0" w:after="0"/>
        <w:jc w:val="left"/>
        <w:rPr/>
      </w:pPr>
      <w:r>
        <w:rPr/>
        <w:t>Kr0L1qUcanHpdjDGCXPfceCYiVdEM6MywfzCpEGkclv3BjAN+RQ6v3Zrx4u1WcTyeXLm7r5pw0RUBT</w:t>
      </w:r>
    </w:p>
    <w:p>
      <w:pPr>
        <w:pStyle w:val="PreformattedText"/>
        <w:bidi w:val="0"/>
        <w:spacing w:before="0" w:after="0"/>
        <w:jc w:val="left"/>
        <w:rPr/>
      </w:pPr>
      <w:r>
        <w:rPr/>
        <w:t>rFcb1r991Vzs9laedfedeDP7xK4oWTXenYbxAWSxLV1dbjlMcjpdX4buOKV+AOpSDO4ZwAU8N5+IEp</w:t>
      </w:r>
    </w:p>
    <w:p>
      <w:pPr>
        <w:pStyle w:val="PreformattedText"/>
        <w:bidi w:val="0"/>
        <w:spacing w:before="0" w:after="0"/>
        <w:jc w:val="left"/>
        <w:rPr/>
      </w:pPr>
      <w:r>
        <w:rPr/>
        <w:t>KC32bff+5mDag/Sn6x6dghQGx1V4OY13CcOqXxzzEpA1FDlzW6h1iFa3bz/rpAVxHfOHnzneo6jVbx</w:t>
      </w:r>
    </w:p>
    <w:p>
      <w:pPr>
        <w:pStyle w:val="PreformattedText"/>
        <w:bidi w:val="0"/>
        <w:spacing w:before="0" w:after="0"/>
        <w:jc w:val="left"/>
        <w:rPr/>
      </w:pPr>
      <w:r>
        <w:rPr/>
        <w:t>nwwRGxS2uKdIlspVRveDwY5eXX5Y9lAcZXvP4r+iUlaFU8754tu+vqwoWDezuhH5X2IlBQxrSaM9hv</w:t>
      </w:r>
    </w:p>
    <w:p>
      <w:pPr>
        <w:pStyle w:val="PreformattedText"/>
        <w:bidi w:val="0"/>
        <w:spacing w:before="0" w:after="0"/>
        <w:jc w:val="left"/>
        <w:rPr/>
      </w:pPr>
      <w:r>
        <w:rPr/>
        <w:t>7yvlhysh57x8fylyr0YG9F+PzNBuoaXmUWQLK879GPVx8mFfEAlgzYzLFzMYg4zGm6g+czctcTA3TL</w:t>
      </w:r>
    </w:p>
    <w:p>
      <w:pPr>
        <w:pStyle w:val="PreformattedText"/>
        <w:bidi w:val="0"/>
        <w:spacing w:before="0" w:after="0"/>
        <w:jc w:val="left"/>
        <w:rPr/>
      </w:pPr>
      <w:r>
        <w:rPr/>
        <w:t>4BuVKSpT7pvUBalNQxuWXiPlKlpi4J8zK5TxKZVbg4xHSoubJbriavqP6eiGb9dU1Gteiy/ERzFNMC</w:t>
      </w:r>
    </w:p>
    <w:p>
      <w:pPr>
        <w:pStyle w:val="PreformattedText"/>
        <w:bidi w:val="0"/>
        <w:spacing w:before="0" w:after="0"/>
        <w:jc w:val="left"/>
        <w:rPr/>
      </w:pPr>
      <w:r>
        <w:rPr/>
        <w:t>gq2NAYiAtmxwr0TVxFy4uBK6lhyzkuLlj3QLjerxHbSZguV2z4m3E1TL54qF7fafmEs1F4JnGJVYvM</w:t>
      </w:r>
    </w:p>
    <w:p>
      <w:pPr>
        <w:pStyle w:val="PreformattedText"/>
        <w:bidi w:val="0"/>
        <w:spacing w:before="0" w:after="0"/>
        <w:jc w:val="left"/>
        <w:rPr/>
      </w:pPr>
      <w:r>
        <w:rPr/>
        <w:t>7ol4l1xAmwntNam+MTue894zid0THpdZqeZ8TfoznVTPoelTma3qX3qGbMRjPBC0U4j4msehr1NtTL</w:t>
      </w:r>
    </w:p>
    <w:p>
      <w:pPr>
        <w:pStyle w:val="PreformattedText"/>
        <w:bidi w:val="0"/>
        <w:spacing w:before="0" w:after="0"/>
        <w:jc w:val="left"/>
        <w:rPr/>
      </w:pPr>
      <w:r>
        <w:rPr/>
        <w:t>ivTrMWmA7lmALuBQ5lYjgbil7CE7tulv6biGoXS0uWTbWq71xHN2VbW+98OGv6tWAyZBY/Yr9rxKAd</w:t>
      </w:r>
    </w:p>
    <w:p>
      <w:pPr>
        <w:pStyle w:val="PreformattedText"/>
        <w:bidi w:val="0"/>
        <w:spacing w:before="0" w:after="0"/>
        <w:jc w:val="left"/>
        <w:rPr/>
      </w:pPr>
      <w:r>
        <w:rPr/>
        <w:t>DS8n3/AKlFDIo+EPzBb4DzLuaDQ4vxYPVx2gSy5NnhreM1lOYqbDY22wPizMvTDVvNBjzdTCSUP5+8</w:t>
      </w:r>
    </w:p>
    <w:p>
      <w:pPr>
        <w:pStyle w:val="PreformattedText"/>
        <w:bidi w:val="0"/>
        <w:spacing w:before="0" w:after="0"/>
        <w:jc w:val="left"/>
        <w:rPr/>
      </w:pPr>
      <w:r>
        <w:rPr/>
        <w:t>wayrgrP6we3PyAtXureOi5hha7UkCzAjF2KRKZgsOKa+wPmXg1frAfNStOasrFpLpIoVVMXQee5fhA</w:t>
      </w:r>
    </w:p>
    <w:p>
      <w:pPr>
        <w:pStyle w:val="PreformattedText"/>
        <w:bidi w:val="0"/>
        <w:spacing w:before="0" w:after="0"/>
        <w:jc w:val="left"/>
        <w:rPr/>
      </w:pPr>
      <w:r>
        <w:rPr/>
        <w:t>KgcxugfeDB4Tkr2vx5/je9q01Xn+W/nyqIADo5MV9MarXihppv4B0D0WYIoPXCPKPH8O4B1cuDRWz6</w:t>
      </w:r>
    </w:p>
    <w:p>
      <w:pPr>
        <w:pStyle w:val="PreformattedText"/>
        <w:bidi w:val="0"/>
        <w:spacing w:before="0" w:after="0"/>
        <w:jc w:val="left"/>
        <w:rPr/>
      </w:pPr>
      <w:r>
        <w:rPr/>
        <w:t>e/HEBiyEODq3utQVLx+/3MSFnliQBFu5jUWqIwxvcGxuN9z33GtcwwtlVV9xuA0zxcQoeIkt7nS4vf</w:t>
      </w:r>
    </w:p>
    <w:p>
      <w:pPr>
        <w:pStyle w:val="PreformattedText"/>
        <w:bidi w:val="0"/>
        <w:spacing w:before="0" w:after="0"/>
        <w:jc w:val="left"/>
        <w:rPr/>
      </w:pPr>
      <w:r>
        <w:rPr/>
        <w:t>cUol9oOA5hR7xF9ppnPZCs1qVyyt1DmcINZmUv0PEGLmGpj8xWoc41M+hYjGVdtZmuJZ8xMGZzG73E</w:t>
      </w:r>
    </w:p>
    <w:p>
      <w:pPr>
        <w:pStyle w:val="PreformattedText"/>
        <w:bidi w:val="0"/>
        <w:spacing w:before="0" w:after="0"/>
        <w:jc w:val="left"/>
        <w:rPr/>
      </w:pPr>
      <w:r>
        <w:rPr/>
        <w:t>xBUdEofQDZcu2D8oAW7ng4ihwS1XcRvuFO2YPecscuY+hYzojVFTDK8ytzeeJ7MyGZjuLWWUtehwzN</w:t>
      </w:r>
    </w:p>
    <w:p>
      <w:pPr>
        <w:pStyle w:val="PreformattedText"/>
        <w:bidi w:val="0"/>
        <w:spacing w:before="0" w:after="0"/>
        <w:jc w:val="left"/>
        <w:rPr/>
      </w:pPr>
      <w:r>
        <w:rPr/>
        <w:t>fMwEsl1qV59L69K9U7niezOfT8ytSvLLntK+kfEr6TfMctjKxKFMVFrCXwzXE/MyDU9p1BhbLv0o+Z</w:t>
      </w:r>
    </w:p>
    <w:p>
      <w:pPr>
        <w:pStyle w:val="PreformattedText"/>
        <w:bidi w:val="0"/>
        <w:spacing w:before="0" w:after="0"/>
        <w:jc w:val="left"/>
        <w:rPr/>
      </w:pPr>
      <w:r>
        <w:rPr/>
        <w:t>VO4B1KrU3BjLCviVdrC/qZ9D7mc3TgohJhDmiy8J4fucaiicJQWV998JfnzKESiYDzeHlISmapzgLl</w:t>
      </w:r>
    </w:p>
    <w:p>
      <w:pPr>
        <w:pStyle w:val="PreformattedText"/>
        <w:bidi w:val="0"/>
        <w:spacing w:before="0" w:after="0"/>
        <w:jc w:val="left"/>
        <w:rPr/>
      </w:pPr>
      <w:r>
        <w:rPr/>
        <w:t>UdSHSzK3jo3KhgbwYvdt4WtdRY7gWZ+HhqtA2ViFQqxHDpoVgZNriLQkl5e2SvpK1qgXdGn6agWxWt</w:t>
      </w:r>
    </w:p>
    <w:p>
      <w:pPr>
        <w:pStyle w:val="PreformattedText"/>
        <w:bidi w:val="0"/>
        <w:spacing w:before="0" w:after="0"/>
        <w:jc w:val="left"/>
        <w:rPr/>
      </w:pPr>
      <w:r>
        <w:rPr/>
        <w:t>GW8lHOqYSg6fnTZ+5h6EWlg5WCLq3VYYKQsR3c5E/YrzM/GQEqBm4Ps8dStuzF91KPxh9owRQbKq26</w:t>
      </w:r>
    </w:p>
    <w:p>
      <w:pPr>
        <w:pStyle w:val="PreformattedText"/>
        <w:bidi w:val="0"/>
        <w:spacing w:before="0" w:after="0"/>
        <w:jc w:val="left"/>
        <w:rPr/>
      </w:pPr>
      <w:r>
        <w:rPr/>
        <w:t>t+DmAzIGALdrAUndOBYnTQU5hMZdYc4+MpW4WTAYx5fYvo9jN9lZ4bafPe65vyqIS3RpP5UH9cQFqs</w:t>
      </w:r>
    </w:p>
    <w:p>
      <w:pPr>
        <w:pStyle w:val="PreformattedText"/>
        <w:bidi w:val="0"/>
        <w:spacing w:before="0" w:after="0"/>
        <w:jc w:val="left"/>
        <w:rPr/>
      </w:pPr>
      <w:r>
        <w:rPr/>
        <w:t>b4+nHXFyiCVpxsz+Lx/3GX5G0D3LR2hYLriGBZ5YzFUhsgyx3ufmWV6dxrYgnzcsW2Wr5heZlZExV5</w:t>
      </w:r>
    </w:p>
    <w:p>
      <w:pPr>
        <w:pStyle w:val="PreformattedText"/>
        <w:bidi w:val="0"/>
        <w:spacing w:before="0" w:after="0"/>
        <w:jc w:val="left"/>
        <w:rPr/>
      </w:pPr>
      <w:r>
        <w:rPr/>
        <w:t>n5nR4goDUs1UW8YMyiJVDMBBXFwObnHp4l0pFdxLPESe0sD0GswbiFYC5tU3b4Yc36YvHosKXub4iU</w:t>
      </w:r>
    </w:p>
    <w:p>
      <w:pPr>
        <w:pStyle w:val="PreformattedText"/>
        <w:bidi w:val="0"/>
        <w:spacing w:before="0" w:after="0"/>
        <w:jc w:val="left"/>
        <w:rPr/>
      </w:pPr>
      <w:r>
        <w:rPr/>
        <w:t>2RHJYdIPMc31HE3ERS8y1d2zzN4hTEEQtioMZcTssqG4yvrHWozirizUbj1frxuY1DmpqdkpczHc8w</w:t>
      </w:r>
    </w:p>
    <w:p>
      <w:pPr>
        <w:pStyle w:val="PreformattedText"/>
        <w:bidi w:val="0"/>
        <w:spacing w:before="0" w:after="0"/>
        <w:jc w:val="left"/>
        <w:rPr/>
      </w:pPr>
      <w:r>
        <w:rPr/>
        <w:t>nz6aarMvqDwelvzL7czqfMN1zLjxNanXcrzKl4is37S2qvE1MVMTzxPEW0oRpcHBVVH2i6zGt3mbme</w:t>
      </w:r>
    </w:p>
    <w:p>
      <w:pPr>
        <w:pStyle w:val="PreformattedText"/>
        <w:bidi w:val="0"/>
        <w:spacing w:before="0" w:after="0"/>
        <w:jc w:val="left"/>
        <w:rPr/>
      </w:pPr>
      <w:r>
        <w:rPr/>
        <w:t>oZhlYzcW6nxKsqZg43CJzEHHETE3DCxQirF4ffiADJsqsMGtB9+9suiIrlDzk/PMzy2vgK6ilpVbly</w:t>
      </w:r>
    </w:p>
    <w:p>
      <w:pPr>
        <w:pStyle w:val="PreformattedText"/>
        <w:bidi w:val="0"/>
        <w:spacing w:before="0" w:after="0"/>
        <w:jc w:val="left"/>
        <w:rPr/>
      </w:pPr>
      <w:r>
        <w:rPr/>
        <w:t>XQGax3H9ikw9uT3eOpZCXeHtSAV3GdUntkqq1WYb8XN0DAnFcx2XzL5w/uYbVhZbzu5UTQQRfBJtMg</w:t>
      </w:r>
    </w:p>
    <w:p>
      <w:pPr>
        <w:pStyle w:val="PreformattedText"/>
        <w:bidi w:val="0"/>
        <w:spacing w:before="0" w:after="0"/>
        <w:jc w:val="left"/>
        <w:rPr/>
      </w:pPr>
      <w:r>
        <w:rPr/>
        <w:t>VgcbgiiCxfl/mGA38rH+f4hCcAnNmccmMMMFLDvZqoAlBHvQg1o3TDgK4OFX875hJdhC8Zo/n6S3ym</w:t>
      </w:r>
    </w:p>
    <w:p>
      <w:pPr>
        <w:pStyle w:val="PreformattedText"/>
        <w:bidi w:val="0"/>
        <w:spacing w:before="0" w:after="0"/>
        <w:jc w:val="left"/>
        <w:rPr/>
      </w:pPr>
      <w:r>
        <w:rPr/>
        <w:t>MuQOg/rOYkyD5RM+OeusfGLzKKr+b6NcV4ypGS4uhz9tfL8JNAaxgRyj5/xLgrTwCODyb54rtl7YUQ</w:t>
      </w:r>
    </w:p>
    <w:p>
      <w:pPr>
        <w:pStyle w:val="PreformattedText"/>
        <w:bidi w:val="0"/>
        <w:spacing w:before="0" w:after="0"/>
        <w:jc w:val="left"/>
        <w:rPr/>
      </w:pPr>
      <w:r>
        <w:rPr/>
        <w:t>U/UfV/2Y1ygX/wBhbtSLz1EWGqZPeKz4I89x5zEOZd6hlxKwlzIf+BEviA2SrAmBbUU+ZaXmO6YObg</w:t>
      </w:r>
    </w:p>
    <w:p>
      <w:pPr>
        <w:pStyle w:val="PreformattedText"/>
        <w:bidi w:val="0"/>
        <w:spacing w:before="0" w:after="0"/>
        <w:jc w:val="left"/>
        <w:rPr/>
      </w:pPr>
      <w:r>
        <w:rPr/>
        <w:t>5tIorDiHiU25lJeZUDPpdZqCnGIMvxL9eThLuWubjm4Dle4ZLJ8whsGUJa8TFtywuiDTVTjMzzqLW9</w:t>
      </w:r>
    </w:p>
    <w:p>
      <w:pPr>
        <w:pStyle w:val="PreformattedText"/>
        <w:bidi w:val="0"/>
        <w:spacing w:before="0" w:after="0"/>
        <w:jc w:val="left"/>
        <w:rPr/>
      </w:pPr>
      <w:r>
        <w:rPr/>
        <w:t>esZaYAyQU13N6Hz6MQFQR2ZmMYlODMSXUvVk7I13mDAbvDMQ5lY8+neJWZmsRzD3xL7ncXcH6TzN5g</w:t>
      </w:r>
    </w:p>
    <w:p>
      <w:pPr>
        <w:pStyle w:val="PreformattedText"/>
        <w:bidi w:val="0"/>
        <w:spacing w:before="0" w:after="0"/>
        <w:jc w:val="left"/>
        <w:rPr/>
      </w:pPr>
      <w:r>
        <w:rPr/>
        <w:t>qenMz8xuXeZ+ZXoynvMad+tyrwzkmpVa9L4mMdStz3mMQOzV+kLQpXLqOLl7vXpYSyFs8zHHo3WSYv</w:t>
      </w:r>
    </w:p>
    <w:p>
      <w:pPr>
        <w:pStyle w:val="PreformattedText"/>
        <w:bidi w:val="0"/>
        <w:spacing w:before="0" w:after="0"/>
        <w:jc w:val="left"/>
        <w:rPr/>
      </w:pPr>
      <w:r>
        <w:rPr/>
        <w:t>eZnOJjcqJ9IjYDMcG4PDw32MTChiC1XJ4/H0i0k+386x94q7L+n3hJjP6TFlrqqjXknkbn8t39Zgoa</w:t>
      </w:r>
    </w:p>
    <w:p>
      <w:pPr>
        <w:pStyle w:val="PreformattedText"/>
        <w:bidi w:val="0"/>
        <w:spacing w:before="0" w:after="0"/>
        <w:jc w:val="left"/>
        <w:rPr/>
      </w:pPr>
      <w:r>
        <w:rPr/>
        <w:t>KPOOPeDOlJRPDAebw9QALgfIp194WlgQnSf2fWFP8AEGK6o8y7iKChLQwwBbTlp7lQSpClkcD8dRlg</w:t>
      </w:r>
    </w:p>
    <w:p>
      <w:pPr>
        <w:pStyle w:val="PreformattedText"/>
        <w:bidi w:val="0"/>
        <w:spacing w:before="0" w:after="0"/>
        <w:jc w:val="left"/>
        <w:rPr/>
      </w:pPr>
      <w:r>
        <w:rPr/>
        <w:t>sw8vFMps5EK1vh6hxQ+luOcdsdJMzJtyIKnKSuuMzZClFBFl03TJnHcXDtjyxhr7Q2XJgopRfax926</w:t>
      </w:r>
    </w:p>
    <w:p>
      <w:pPr>
        <w:pStyle w:val="PreformattedText"/>
        <w:bidi w:val="0"/>
        <w:spacing w:before="0" w:after="0"/>
        <w:jc w:val="left"/>
        <w:rPr/>
      </w:pPr>
      <w:r>
        <w:rPr/>
        <w:t>qZmxKZU0n9fu2Bqr3Lm3h+MBxz3QPRW5GjvWcca8e44MwVtbVB0/wy4iti894PuP4rxHFfxRt8/v42</w:t>
      </w:r>
    </w:p>
    <w:p>
      <w:pPr>
        <w:pStyle w:val="PreformattedText"/>
        <w:bidi w:val="0"/>
        <w:spacing w:before="0" w:after="0"/>
        <w:jc w:val="left"/>
        <w:rPr/>
      </w:pPr>
      <w:r>
        <w:rPr/>
        <w:t>ciwwUACj6e3mWao7x+P24OuI/E78TF0y+Ei5wQ6juNc69CzVSxI4qUtxiYWEG+I1WHMG04t3PHEKwa</w:t>
      </w:r>
    </w:p>
    <w:p>
      <w:pPr>
        <w:pStyle w:val="PreformattedText"/>
        <w:bidi w:val="0"/>
        <w:spacing w:before="0" w:after="0"/>
        <w:jc w:val="left"/>
        <w:rPr/>
      </w:pPr>
      <w:r>
        <w:rPr/>
        <w:t>JZ1n1Nw5lcu5rKSrzO7ntqEzx6idRxmXRomxDUrOsSy2cQhLcyLvMsLvUcl4iSwy1uaqJxXEcENJCr</w:t>
      </w:r>
    </w:p>
    <w:p>
      <w:pPr>
        <w:pStyle w:val="PreformattedText"/>
        <w:bidi w:val="0"/>
        <w:spacing w:before="0" w:after="0"/>
        <w:jc w:val="left"/>
        <w:rPr/>
      </w:pPr>
      <w:r>
        <w:rPr/>
        <w:t>d39o7N7iWBOIlrNzshdHfoDZiFhTF8ywtqOami1jYWOIEfTDyxNGYeWYrmddyu4Xudyx9p8TphzicR</w:t>
      </w:r>
    </w:p>
    <w:p>
      <w:pPr>
        <w:pStyle w:val="PreformattedText"/>
        <w:bidi w:val="0"/>
        <w:spacing w:before="0" w:after="0"/>
        <w:jc w:val="left"/>
        <w:rPr/>
      </w:pPr>
      <w:r>
        <w:rPr/>
        <w:t>1c8TGanxiAqRw1O/TgnUx6/iVM8emZacQ7ucT2n49M479MS83BFthN8y2zYRzYgPeZ+ISjKzhGCauZ</w:t>
      </w:r>
    </w:p>
    <w:p>
      <w:pPr>
        <w:pStyle w:val="PreformattedText"/>
        <w:bidi w:val="0"/>
        <w:spacing w:before="0" w:after="0"/>
        <w:jc w:val="left"/>
        <w:rPr/>
      </w:pPr>
      <w:r>
        <w:rPr/>
        <w:t>7zGsYl8XGOtsV0Zm46gomOSkRCMVseL67PLBOhxq2mPv+4nklcf2hXPQLG/Y0ZohJqBbLKnbKhfEtQ</w:t>
      </w:r>
    </w:p>
    <w:p>
      <w:pPr>
        <w:pStyle w:val="PreformattedText"/>
        <w:bidi w:val="0"/>
        <w:spacing w:before="0" w:after="0"/>
        <w:jc w:val="left"/>
        <w:rPr/>
      </w:pPr>
      <w:r>
        <w:rPr/>
        <w:t>3Wlbt4YvJ8xCKHowtGIEBbeOc5fPAyyVNg8gJ9TF9kSaUwV72YYqbGim8ZNDgusxsIYB5R/NbfmELQ</w:t>
      </w:r>
    </w:p>
    <w:p>
      <w:pPr>
        <w:pStyle w:val="PreformattedText"/>
        <w:bidi w:val="0"/>
        <w:spacing w:before="0" w:after="0"/>
        <w:jc w:val="left"/>
        <w:rPr/>
      </w:pPr>
      <w:r>
        <w:rPr/>
        <w:t>W19dRxt+Gza/3HMtiWBxTldb17UywlaKnVi8fTxFJSooaQGhw2lcOMQKzgH24/DXjuN1XwacnHI2Ew</w:t>
      </w:r>
    </w:p>
    <w:p>
      <w:pPr>
        <w:pStyle w:val="PreformattedText"/>
        <w:bidi w:val="0"/>
        <w:spacing w:before="0" w:after="0"/>
        <w:jc w:val="left"/>
        <w:rPr/>
      </w:pPr>
      <w:r>
        <w:rPr/>
        <w:t>+YsfYVbLssrVHg1irQiAM3t76x/o8oT70U4qnDraleOuLwmR6q0eT3vPNe0CkFOPosfH74LwHipddp</w:t>
      </w:r>
    </w:p>
    <w:p>
      <w:pPr>
        <w:pStyle w:val="PreformattedText"/>
        <w:bidi w:val="0"/>
        <w:spacing w:before="0" w:after="0"/>
        <w:jc w:val="left"/>
        <w:rPr/>
      </w:pPr>
      <w:r>
        <w:rPr/>
        <w:t>+/xQqq7Zv8/MtCvkug8TIyqeN/vH6TxQCODTKdZhPbU7xiCWVPFYiZDuKyXiIpiYZrMU36l6nLESqn</w:t>
      </w:r>
    </w:p>
    <w:p>
      <w:pPr>
        <w:pStyle w:val="PreformattedText"/>
        <w:bidi w:val="0"/>
        <w:spacing w:before="0" w:after="0"/>
        <w:jc w:val="left"/>
        <w:rPr/>
      </w:pPr>
      <w:r>
        <w:rPr/>
        <w:t>isQrbuGRtn4muIY4l48Qal0EcelXK3mb59RCll3xuBbcG3oFd4lSnM48woDGrzKQJmVq9hBIoyT5ni</w:t>
      </w:r>
    </w:p>
    <w:p>
      <w:pPr>
        <w:pStyle w:val="PreformattedText"/>
        <w:bidi w:val="0"/>
        <w:spacing w:before="0" w:after="0"/>
        <w:jc w:val="left"/>
        <w:rPr/>
      </w:pPr>
      <w:r>
        <w:rPr/>
        <w:t>OLijZme96C3vHMY6OJ78y2CmoF3KVudP+xd7liV51PkjHVhzMZqVzxOGYKr07xNOJ7TOY6pnMzT36X</w:t>
      </w:r>
    </w:p>
    <w:p>
      <w:pPr>
        <w:pStyle w:val="PreformattedText"/>
        <w:bidi w:val="0"/>
        <w:spacing w:before="0" w:after="0"/>
        <w:jc w:val="left"/>
        <w:rPr/>
      </w:pPr>
      <w:r>
        <w:rPr/>
        <w:t>4xLjLb5jc8cTPEI3xuVv1+Jj0q8+J+J+Jx/wCB35nEM3KnxBplM6IoaZl5xMzwSt3N+03fp4meDED3</w:t>
      </w:r>
    </w:p>
    <w:p>
      <w:pPr>
        <w:pStyle w:val="PreformattedText"/>
        <w:bidi w:val="0"/>
        <w:spacing w:before="0" w:after="0"/>
        <w:jc w:val="left"/>
        <w:rPr/>
      </w:pPr>
      <w:r>
        <w:rPr/>
        <w:t>9M1j0e5Z5gDluAVh+/GfeBTz2LareW/5iEBsbfyo1KDg9WIVV08X1LFor6EWB4c2O4H6SpCW23eL+f</w:t>
      </w:r>
    </w:p>
    <w:p>
      <w:pPr>
        <w:pStyle w:val="PreformattedText"/>
        <w:bidi w:val="0"/>
        <w:spacing w:before="0" w:after="0"/>
        <w:jc w:val="left"/>
        <w:rPr/>
      </w:pPr>
      <w:r>
        <w:rPr/>
        <w:t>E0o6BteRP6RCWW9h2crn6y+yivgLVPsCwoM5YEwxC5pb78xKyOU9NUfoyqNqU6SjXk/SCFsBbNvSX3</w:t>
      </w:r>
    </w:p>
    <w:p>
      <w:pPr>
        <w:pStyle w:val="PreformattedText"/>
        <w:bidi w:val="0"/>
        <w:spacing w:before="0" w:after="0"/>
        <w:jc w:val="left"/>
        <w:rPr/>
      </w:pPr>
      <w:r>
        <w:rPr/>
        <w:t>+YXBc4tAJ8rn3jOwKVcADWQq3nBzUvhTMG9UpfhhXKUasw3o/IZ3CQhcjdKH3THP1hKy2w4RSL2txq</w:t>
      </w:r>
    </w:p>
    <w:p>
      <w:pPr>
        <w:pStyle w:val="PreformattedText"/>
        <w:bidi w:val="0"/>
        <w:spacing w:before="0" w:after="0"/>
        <w:jc w:val="left"/>
        <w:rPr/>
      </w:pPr>
      <w:r>
        <w:rPr/>
        <w:t>LygWCYWlDYCA9+dU2w3fheuS6OvirVofLyHizNlvGce8oCRRU0GstYy5LrfMqNxtXTXL2MnmWubnGj</w:t>
      </w:r>
    </w:p>
    <w:p>
      <w:pPr>
        <w:pStyle w:val="PreformattedText"/>
        <w:bidi w:val="0"/>
        <w:spacing w:before="0" w:after="0"/>
        <w:jc w:val="left"/>
        <w:rPr/>
      </w:pPr>
      <w:r>
        <w:rPr/>
        <w:t>b+/7eFA4Xt8/MeQFZ3AORV/v7/2Yn38G9TnH7yvRX1m7sl2ZIKLTibHqZpxLSjEtICitzML3KvE6ZU</w:t>
      </w:r>
    </w:p>
    <w:p>
      <w:pPr>
        <w:pStyle w:val="PreformattedText"/>
        <w:bidi w:val="0"/>
        <w:spacing w:before="0" w:after="0"/>
        <w:jc w:val="left"/>
        <w:rPr/>
      </w:pPr>
      <w:r>
        <w:rPr/>
        <w:t>36X0Zn4laxK8S8eJmoMHG8y2GZdRz8Tnz6FnGI54pmziLrMm4YGfifmVuKwdRI1HLYABOIpXLMcw8s</w:t>
      </w:r>
    </w:p>
    <w:p>
      <w:pPr>
        <w:pStyle w:val="PreformattedText"/>
        <w:bidi w:val="0"/>
        <w:spacing w:before="0" w:after="0"/>
        <w:jc w:val="left"/>
        <w:rPr/>
      </w:pPr>
      <w:r>
        <w:rPr/>
        <w:t>8QWUwOUQcMxvqFDU5CXaKlL3Atomp7znE3LrMV7lu42p3KZv2goGDaYn5nETEr6Q6JziZquZXc+PSr</w:t>
      </w:r>
    </w:p>
    <w:p>
      <w:pPr>
        <w:pStyle w:val="PreformattedText"/>
        <w:bidi w:val="0"/>
        <w:spacing w:before="0" w:after="0"/>
        <w:jc w:val="left"/>
        <w:rPr/>
      </w:pPr>
      <w:r>
        <w:rPr/>
        <w:t>nM4leZUJr0JmM8z8zx6czGWX59O31u/f1TlMenA36sGcRxvMV7fMS24eY8VDKMwV3McQZmGlz2lqrz</w:t>
      </w:r>
    </w:p>
    <w:p>
      <w:pPr>
        <w:pStyle w:val="PreformattedText"/>
        <w:bidi w:val="0"/>
        <w:spacing w:before="0" w:after="0"/>
        <w:jc w:val="left"/>
        <w:rPr/>
      </w:pPr>
      <w:r>
        <w:rPr/>
        <w:t>6U5qY5IzxUp0OYjEIBUCG68kqDL7iRM+6AGVeznPmDQVL74B9NpOP1n0Lp9jac/EZRKC3jSlPfZ3Eo</w:t>
      </w:r>
    </w:p>
    <w:p>
      <w:pPr>
        <w:pStyle w:val="PreformattedText"/>
        <w:bidi w:val="0"/>
        <w:spacing w:before="0" w:after="0"/>
        <w:jc w:val="left"/>
        <w:rPr/>
      </w:pPr>
      <w:r>
        <w:rPr/>
        <w:t>2vD3AVyqX2b2pY+w8eYSaDFeBBx8fNwUykps7XRT19Ig2CB+q6OpikNA/I/NRpGjVutck+54LsD8im</w:t>
      </w:r>
    </w:p>
    <w:p>
      <w:pPr>
        <w:pStyle w:val="PreformattedText"/>
        <w:bidi w:val="0"/>
        <w:spacing w:before="0" w:after="0"/>
        <w:jc w:val="left"/>
        <w:rPr/>
      </w:pPr>
      <w:r>
        <w:rPr/>
        <w:t>tFEsJVSXgAC8aa6iOl29OctYao3bEHOjvY+CMyCyjOwX74vzCxsrsBsRrVnFmwuwoaFgs6zbpC9eMb</w:t>
      </w:r>
    </w:p>
    <w:p>
      <w:pPr>
        <w:pStyle w:val="PreformattedText"/>
        <w:bidi w:val="0"/>
        <w:spacing w:before="0" w:after="0"/>
        <w:jc w:val="left"/>
        <w:rPr/>
      </w:pPr>
      <w:r>
        <w:rPr/>
        <w:t>0XdEFbHxX117eIocWr+2Tmjo/iGEDZ65rhrBXz3UQk6Huw0e2v2iG1afNGvaNmARX6zVePJ+8fvEZQ</w:t>
      </w:r>
    </w:p>
    <w:p>
      <w:pPr>
        <w:pStyle w:val="PreformattedText"/>
        <w:bidi w:val="0"/>
        <w:spacing w:before="0" w:after="0"/>
        <w:jc w:val="left"/>
        <w:rPr/>
      </w:pPr>
      <w:r>
        <w:rPr/>
        <w:t>phv1l/iMK7hkCpjFRlfSIPvA4vM2CSmKmRWpeKRlaxiJqU+0o85iBxuPSUk5xLTJLLVMT8elz4gDnP</w:t>
      </w:r>
    </w:p>
    <w:p>
      <w:pPr>
        <w:pStyle w:val="PreformattedText"/>
        <w:bidi w:val="0"/>
        <w:spacing w:before="0" w:after="0"/>
        <w:jc w:val="left"/>
        <w:rPr/>
      </w:pPr>
      <w:r>
        <w:rPr/>
        <w:t>phcorcvFS/RViXwRXk5laJDQQxczOu5yTDHEUVnMRQQQt0zgIvPo85lUM2Tb1KLzlhbbGviUtzmWJ4</w:t>
      </w:r>
    </w:p>
    <w:p>
      <w:pPr>
        <w:pStyle w:val="PreformattedText"/>
        <w:bidi w:val="0"/>
        <w:spacing w:before="0" w:after="0"/>
        <w:jc w:val="left"/>
        <w:rPr/>
      </w:pPr>
      <w:r>
        <w:rPr/>
        <w:t>ipxObuKW05nSb9408z23HRUuX4iIB69PMxphAo1MXHUoSe8c5ZSGJZplwJjqYmLnct41L5r0QanNVM</w:t>
      </w:r>
    </w:p>
    <w:p>
      <w:pPr>
        <w:pStyle w:val="PreformattedText"/>
        <w:bidi w:val="0"/>
        <w:spacing w:before="0" w:after="0"/>
        <w:jc w:val="left"/>
        <w:rPr/>
      </w:pPr>
      <w:r>
        <w:rPr/>
        <w:t>W5nWI5nfcMzrqc3WJ3M36PmDmWVzcsw1HiZmtSo7ZAYjpyfv1nmNfEosh4ZR8xuvMziC51LDmoXzPZ</w:t>
      </w:r>
    </w:p>
    <w:p>
      <w:pPr>
        <w:pStyle w:val="PreformattedText"/>
        <w:bidi w:val="0"/>
        <w:spacing w:before="0" w:after="0"/>
        <w:jc w:val="left"/>
        <w:rPr/>
      </w:pPr>
      <w:r>
        <w:rPr/>
        <w:t>9XmK34iYbYkygrJ9JTgltprG/eFzKl2uywp23Feup8BzC7AcF2JF72sHHMwpysDStHur5vxUsER/Kk</w:t>
      </w:r>
    </w:p>
    <w:p>
      <w:pPr>
        <w:pStyle w:val="PreformattedText"/>
        <w:bidi w:val="0"/>
        <w:spacing w:before="0" w:after="0"/>
        <w:jc w:val="left"/>
        <w:rPr/>
      </w:pPr>
      <w:r>
        <w:rPr/>
        <w:t>r5mAKpR4wfeVhGt44p4Ws3uUItt8YZ4DhX3lQVrQ1emcdXbEAUwsRN+adjgTI4YEAXaLxp13jUFW5o</w:t>
      </w:r>
    </w:p>
    <w:p>
      <w:pPr>
        <w:pStyle w:val="PreformattedText"/>
        <w:bidi w:val="0"/>
        <w:spacing w:before="0" w:after="0"/>
        <w:jc w:val="left"/>
        <w:rPr/>
      </w:pPr>
      <w:r>
        <w:rPr/>
        <w:t>PDS+W7zHXGx7BKEeaHx5laYIFwA0V8/W9S7WaE0LjJsta9mIkdDYXkBPnOo8ioULTZKbsAjy45iqAQ</w:t>
      </w:r>
    </w:p>
    <w:p>
      <w:pPr>
        <w:pStyle w:val="PreformattedText"/>
        <w:bidi w:val="0"/>
        <w:spacing w:before="0" w:after="0"/>
        <w:jc w:val="left"/>
        <w:rPr/>
      </w:pPr>
      <w:r>
        <w:rPr/>
        <w:t>OGn6eVzZj2tWSbNUBTwM5vlEz90Wkq2y7s6vjV/XPi4KSjd/x1/HNZj0AQxVF+Pm9/m6AOlc8ng9pV</w:t>
      </w:r>
    </w:p>
    <w:p>
      <w:pPr>
        <w:pStyle w:val="PreformattedText"/>
        <w:bidi w:val="0"/>
        <w:spacing w:before="0" w:after="0"/>
        <w:jc w:val="left"/>
        <w:rPr/>
      </w:pPr>
      <w:r>
        <w:rPr/>
        <w:t>boM+8RpVf7+1BbBdmOvPyzvKL8SrgblHp0mzLmaijsic8wFXctfxEwHEp5JjmXdYj3UHBcyFBiBdUS</w:t>
      </w:r>
    </w:p>
    <w:p>
      <w:pPr>
        <w:pStyle w:val="PreformattedText"/>
        <w:bidi w:val="0"/>
        <w:spacing w:before="0" w:after="0"/>
        <w:jc w:val="left"/>
        <w:rPr/>
      </w:pPr>
      <w:r>
        <w:rPr/>
        <w:t>vhKKzuP2lbGZquZRMoeiw1bqa9oJdc+hPxN32le4bh9pxVTpXMOGUX2mAaWy22TZucxTSkwbiXuaKN</w:t>
      </w:r>
    </w:p>
    <w:p>
      <w:pPr>
        <w:pStyle w:val="PreformattedText"/>
        <w:bidi w:val="0"/>
        <w:spacing w:before="0" w:after="0"/>
        <w:jc w:val="left"/>
        <w:rPr/>
      </w:pPr>
      <w:r>
        <w:rPr/>
        <w:t>euV59vQpc6iUy0YXd4iwxkNym6WVWtXPE92UPtK4uC+dEvljtW61OPEcStqxDzL3UPEplTBM3uPGIl</w:t>
      </w:r>
    </w:p>
    <w:p>
      <w:pPr>
        <w:pStyle w:val="PreformattedText"/>
        <w:bidi w:val="0"/>
        <w:spacing w:before="0" w:after="0"/>
        <w:jc w:val="left"/>
        <w:rPr/>
      </w:pPr>
      <w:r>
        <w:rPr/>
        <w:t>lzk9p7zM/M59KxAPQr0Lld+h7z8S5xiH3nlJ1GVyT8Qb9pxOSZzMoNJzEIpHHcRdFMx9pdusSp4nvP</w:t>
      </w:r>
    </w:p>
    <w:p>
      <w:pPr>
        <w:pStyle w:val="PreformattedText"/>
        <w:bidi w:val="0"/>
        <w:spacing w:before="0" w:after="0"/>
        <w:jc w:val="left"/>
        <w:rPr/>
      </w:pPr>
      <w:r>
        <w:rPr/>
        <w:t>E3/s3uXxKzr06mKcRMHTEqoCri5bq1h1vtv97iRchpgWnJnmKsEVRfhzR7wnCZbBhc5Xdm9eIaAWaK</w:t>
      </w:r>
    </w:p>
    <w:p>
      <w:pPr>
        <w:pStyle w:val="PreformattedText"/>
        <w:bidi w:val="0"/>
        <w:spacing w:before="0" w:after="0"/>
        <w:jc w:val="left"/>
        <w:rPr/>
      </w:pPr>
      <w:r>
        <w:rPr/>
        <w:t>ooAUpRnFtkVEDaKLTuoZhV3Jm7Wr5V7x1iQKZM4v8AqLazqYLqkfksIBapyJ1qv794kyiuV2CnUUAt</w:t>
      </w:r>
    </w:p>
    <w:p>
      <w:pPr>
        <w:pStyle w:val="PreformattedText"/>
        <w:bidi w:val="0"/>
        <w:spacing w:before="0" w:after="0"/>
        <w:jc w:val="left"/>
        <w:rPr/>
      </w:pPr>
      <w:r>
        <w:rPr/>
        <w:t>FuVtYKSStFuWvrmZ2AshdhvHC4L46gF1NewoWD4dLB5VhvA5L+8SQcBBwN7h553rmFOxhQw12jgpeF</w:t>
      </w:r>
    </w:p>
    <w:p>
      <w:pPr>
        <w:pStyle w:val="PreformattedText"/>
        <w:bidi w:val="0"/>
        <w:spacing w:before="0" w:after="0"/>
        <w:jc w:val="left"/>
        <w:rPr/>
      </w:pPr>
      <w:r>
        <w:rPr/>
        <w:t>VV1M1pgb+HJlP+TAoNYKn5BoPdGNEMAIlA4OrHzlPvjbsLgB4/mH2gYMZMZyb9/tfLL9YEb8cHjjyZ</w:t>
      </w:r>
    </w:p>
    <w:p>
      <w:pPr>
        <w:pStyle w:val="PreformattedText"/>
        <w:bidi w:val="0"/>
        <w:spacing w:before="0" w:after="0"/>
        <w:jc w:val="left"/>
        <w:rPr/>
      </w:pPr>
      <w:r>
        <w:rPr/>
        <w:t>SZydtrzUQBr+Y8wc+OpcKJSZg0Od8e3vLzLdQa16UznUzZcdjHKsfaDTncu8jmUZLzLY8THzBdpjvE</w:t>
      </w:r>
    </w:p>
    <w:p>
      <w:pPr>
        <w:pStyle w:val="PreformattedText"/>
        <w:bidi w:val="0"/>
        <w:spacing w:before="0" w:after="0"/>
        <w:jc w:val="left"/>
        <w:rPr/>
      </w:pPr>
      <w:r>
        <w:rPr/>
        <w:t>vuHym+Y1XmLPxD7RvdSsXNvEydTRlo1kQtdVK6cQJTumDdw85dzDLCM4hndwMPiWJZ1LUMqiBDlTEK</w:t>
      </w:r>
    </w:p>
    <w:p>
      <w:pPr>
        <w:pStyle w:val="PreformattedText"/>
        <w:bidi w:val="0"/>
        <w:spacing w:before="0" w:after="0"/>
        <w:jc w:val="left"/>
        <w:rPr/>
      </w:pPr>
      <w:r>
        <w:rPr/>
        <w:t>T/xvMDpqU9YlruANGJV23iaIrfEAbrETgczGrzLzV8xHbqBW2MwusxO46Q4jXGYGllQM+mIZdRPrNy</w:t>
      </w:r>
    </w:p>
    <w:p>
      <w:pPr>
        <w:pStyle w:val="PreformattedText"/>
        <w:bidi w:val="0"/>
        <w:spacing w:before="0" w:after="0"/>
        <w:jc w:val="left"/>
        <w:rPr/>
      </w:pPr>
      <w:r>
        <w:rPr/>
        <w:t>o63iNTaJ6kt1eJ5Zjc+J9px8+uOLv0egjKgfT05m+ZzvEao9AsntL1Hz6Y3UQjupZSYnMW6dR07mJd</w:t>
      </w:r>
    </w:p>
    <w:p>
      <w:pPr>
        <w:pStyle w:val="PreformattedText"/>
        <w:bidi w:val="0"/>
        <w:spacing w:before="0" w:after="0"/>
        <w:jc w:val="left"/>
        <w:rPr/>
      </w:pPr>
      <w:r>
        <w:rPr/>
        <w:t>6h7S83UEJfhnm5nFetczTFVvA1LNg5M0iaqVCU1mIjz+142akw88sPllLy0K+dRGyNvqiVV/8DXM4k</w:t>
      </w:r>
    </w:p>
    <w:p>
      <w:pPr>
        <w:pStyle w:val="PreformattedText"/>
        <w:bidi w:val="0"/>
        <w:spacing w:before="0" w:after="0"/>
        <w:jc w:val="left"/>
        <w:rPr/>
      </w:pPr>
      <w:r>
        <w:rPr/>
        <w:t>N/tCZvkX3v8SwArBV5bAvmkXxGB3Vnaie6jLfELXWi+v1cE0Ftboc1/S8TASvfs1p5vuCo6+Sv9jcq</w:t>
      </w:r>
    </w:p>
    <w:p>
      <w:pPr>
        <w:pStyle w:val="PreformattedText"/>
        <w:bidi w:val="0"/>
        <w:spacing w:before="0" w:after="0"/>
        <w:jc w:val="left"/>
        <w:rPr/>
      </w:pPr>
      <w:r>
        <w:rPr/>
        <w:t>MLc1V/DxKwiwDbyXV8GzZ4hjlLRvxbH039IZaRgNGveOH2HmJEQ9Au6fOblXV+hdmlUwgNLxZ2Cg0K</w:t>
      </w:r>
    </w:p>
    <w:p>
      <w:pPr>
        <w:pStyle w:val="PreformattedText"/>
        <w:bidi w:val="0"/>
        <w:spacing w:before="0" w:after="0"/>
        <w:jc w:val="left"/>
        <w:rPr/>
      </w:pPr>
      <w:r>
        <w:rPr/>
        <w:t>W3RvjFp+1QGpwhqt2i4aAxzeIATwpWEyHw4+/spS55VXelP38Eqikdstba8ygp+viJUUp3dfv7zAsH</w:t>
      </w:r>
    </w:p>
    <w:p>
      <w:pPr>
        <w:pStyle w:val="PreformattedText"/>
        <w:bidi w:val="0"/>
        <w:spacing w:before="0" w:after="0"/>
        <w:jc w:val="left"/>
        <w:rPr/>
      </w:pPr>
      <w:r>
        <w:rPr/>
        <w:t>pv8AcyuMt/v7cfDKU3zMXApyYl5i2nctumOSjllfRHogihDRxKe45COZWPM5lnJHNLlmNS5Z1AOLoh</w:t>
      </w:r>
    </w:p>
    <w:p>
      <w:pPr>
        <w:pStyle w:val="PreformattedText"/>
        <w:bidi w:val="0"/>
        <w:spacing w:before="0" w:after="0"/>
        <w:jc w:val="left"/>
        <w:rPr/>
      </w:pPr>
      <w:r>
        <w:rPr/>
        <w:t>rdvEDGdy/GYmxuBOZSAoo9fN4m9Qy+YIVWIZzNn3nDuBrEq4bzMjiGbHUUbdsA56mGVzN3Pz6N01KW</w:t>
      </w:r>
    </w:p>
    <w:p>
      <w:pPr>
        <w:pStyle w:val="PreformattedText"/>
        <w:bidi w:val="0"/>
        <w:spacing w:before="0" w:after="0"/>
        <w:jc w:val="left"/>
        <w:rPr/>
      </w:pPr>
      <w:r>
        <w:rPr/>
        <w:t>NtwbzMijcEoRiX7zvExiGWoHX6z24hbhlG+QlrXU1z+/v7zPmfMZekI41Cqlx1dMvU58QW8y8WQmj0</w:t>
      </w:r>
    </w:p>
    <w:p>
      <w:pPr>
        <w:pStyle w:val="PreformattedText"/>
        <w:bidi w:val="0"/>
        <w:spacing w:before="0" w:after="0"/>
        <w:jc w:val="left"/>
        <w:rPr/>
      </w:pPr>
      <w:r>
        <w:rPr/>
        <w:t>3msQODU3DUL4galcSvE+I6c/8AjGpv06JV5lO57RqX6bmPm5iE1Kz4gW43OIVi9RIwygkvmHjzLzF6</w:t>
      </w:r>
    </w:p>
    <w:p>
      <w:pPr>
        <w:pStyle w:val="PreformattedText"/>
        <w:bidi w:val="0"/>
        <w:spacing w:before="0" w:after="0"/>
        <w:jc w:val="left"/>
        <w:rPr/>
      </w:pPr>
      <w:r>
        <w:rPr/>
        <w:t>1Le4W16hyynzPxOdwa36XPci+MQBf3ELQDbF5PPmWPMT7hX8TfN/Yk+MnzE8iyqK2jeNVzqO5KLRvB</w:t>
      </w:r>
    </w:p>
    <w:p>
      <w:pPr>
        <w:pStyle w:val="PreformattedText"/>
        <w:bidi w:val="0"/>
        <w:spacing w:before="0" w:after="0"/>
        <w:jc w:val="left"/>
        <w:rPr/>
      </w:pPr>
      <w:r>
        <w:rPr/>
        <w:t>mOmBRQSkss5se0EcJNOy5aqw3R7RClkF6JY4RtsQO3Fh5YixwdjGImBwxkt2XfQe+YqzNho6u2v6gA</w:t>
      </w:r>
    </w:p>
    <w:p>
      <w:pPr>
        <w:pStyle w:val="PreformattedText"/>
        <w:bidi w:val="0"/>
        <w:spacing w:before="0" w:after="0"/>
        <w:jc w:val="left"/>
        <w:rPr/>
      </w:pPr>
      <w:r>
        <w:rPr/>
        <w:t>laCgtJhOmmFFk2zS7fZe4yOBzBa95VhKGkDFuFgQTkKsu/n7QnTfWWqwL3ZqIMCecVhZhi006uUuPl</w:t>
      </w:r>
    </w:p>
    <w:p>
      <w:pPr>
        <w:pStyle w:val="PreformattedText"/>
        <w:bidi w:val="0"/>
        <w:spacing w:before="0" w:after="0"/>
        <w:jc w:val="left"/>
        <w:rPr/>
      </w:pPr>
      <w:r>
        <w:rPr/>
        <w:t>PdFmu1YxzLjSWysuLHiiz8+UQsGxGirw8gfvaku3WwvO8ni8PzygNUtWrD7PVN9d7ULefVuDFleZim</w:t>
      </w:r>
    </w:p>
    <w:p>
      <w:pPr>
        <w:pStyle w:val="PreformattedText"/>
        <w:bidi w:val="0"/>
        <w:spacing w:before="0" w:after="0"/>
        <w:jc w:val="left"/>
        <w:rPr/>
      </w:pPr>
      <w:r>
        <w:rPr/>
        <w:t>4LYLu5hYGzOJtLLwZm83idy73qNKTwahsZYwOIOWuIcZit4i7arErE0ji7YvUvDLI26gruyIPEq7YY</w:t>
      </w:r>
    </w:p>
    <w:p>
      <w:pPr>
        <w:pStyle w:val="PreformattedText"/>
        <w:bidi w:val="0"/>
        <w:spacing w:before="0" w:after="0"/>
        <w:jc w:val="left"/>
        <w:rPr/>
      </w:pPr>
      <w:r>
        <w:rPr/>
        <w:t>hGPf8A55SzXEMQuC7tLVMl6hsPECZdS4BxKHiVplp7bhQMBvM+fT4nt6IO/RIxuMxsnNcx2NRK3uHb</w:t>
      </w:r>
    </w:p>
    <w:p>
      <w:pPr>
        <w:pStyle w:val="PreformattedText"/>
        <w:bidi w:val="0"/>
        <w:spacing w:before="0" w:after="0"/>
        <w:jc w:val="left"/>
        <w:rPr/>
      </w:pPr>
      <w:r>
        <w:rPr/>
        <w:t>crQSrLrcCvmIIdwQZxLwYj4Iy6glFyp+Ic5jQEMgkpXmGgnJM1icdTwTMXO4W1WoPovmcwYzxN6Z2y</w:t>
      </w:r>
    </w:p>
    <w:p>
      <w:pPr>
        <w:pStyle w:val="PreformattedText"/>
        <w:bidi w:val="0"/>
        <w:spacing w:before="0" w:after="0"/>
        <w:jc w:val="left"/>
        <w:rPr/>
      </w:pPr>
      <w:r>
        <w:rPr/>
        <w:t>8+fQ95hBeJYsueZeFqZueal3cWLc3eJjrE7xAj5gHMpgowKrWUiodef8r0xioIKI1fpXmCyy65mNhK</w:t>
      </w:r>
    </w:p>
    <w:p>
      <w:pPr>
        <w:pStyle w:val="PreformattedText"/>
        <w:bidi w:val="0"/>
        <w:spacing w:before="0" w:after="0"/>
        <w:jc w:val="left"/>
        <w:rPr/>
      </w:pPr>
      <w:r>
        <w:rPr/>
        <w:t>I2XU5rme8q76gpQekEh1D7feaypyW2OCLaWbjIjXUFA1VUvd46ePmFVXOw6K58QsFAHjJz4Kce0CKb</w:t>
      </w:r>
    </w:p>
    <w:p>
      <w:pPr>
        <w:pStyle w:val="PreformattedText"/>
        <w:bidi w:val="0"/>
        <w:spacing w:before="0" w:after="0"/>
        <w:jc w:val="left"/>
        <w:rPr/>
      </w:pPr>
      <w:r>
        <w:rPr/>
        <w:t>OO+FeLxEpCMXFi0V8X7WTHUNQ6MIfxAba5cmlrDx0REtF8+OPnEEEuErjb5OJYyNq58ovv2lPiR5lU</w:t>
      </w:r>
    </w:p>
    <w:p>
      <w:pPr>
        <w:pStyle w:val="PreformattedText"/>
        <w:bidi w:val="0"/>
        <w:spacing w:before="0" w:after="0"/>
        <w:jc w:val="left"/>
        <w:rPr/>
      </w:pPr>
      <w:r>
        <w:rPr/>
        <w:t>E5yp9oDiixodWHXWWvEEYG3wCx8su5iQg6aCmr813BRBersxWhrCEfpao5I58uP+Yjt9cNPil3jD39</w:t>
      </w:r>
    </w:p>
    <w:p>
      <w:pPr>
        <w:pStyle w:val="PreformattedText"/>
        <w:bidi w:val="0"/>
        <w:spacing w:before="0" w:after="0"/>
        <w:jc w:val="left"/>
        <w:rPr/>
      </w:pPr>
      <w:r>
        <w:rPr/>
        <w:t>IYZXPGi8/Wr/5TTEO8N850/wBfE7kZbDRxgiALahnv98wTAUOc4voipEZnj2mFZ1OXErdStVPA49B4</w:t>
      </w:r>
    </w:p>
    <w:p>
      <w:pPr>
        <w:pStyle w:val="PreformattedText"/>
        <w:bidi w:val="0"/>
        <w:spacing w:before="0" w:after="0"/>
        <w:jc w:val="left"/>
        <w:rPr/>
      </w:pPr>
      <w:r>
        <w:rPr/>
        <w:t>5nbzKausT8ymWsymGsxShJQjg3uI0RTyz8T59PmdyseJqdN4hHG3E59K9a8ZgXglPzLLE0ErM5Zg3T</w:t>
      </w:r>
    </w:p>
    <w:p>
      <w:pPr>
        <w:pStyle w:val="PreformattedText"/>
        <w:bidi w:val="0"/>
        <w:spacing w:before="0" w:after="0"/>
        <w:jc w:val="left"/>
        <w:rPr/>
      </w:pPr>
      <w:r>
        <w:rPr/>
        <w:t>xHwS86muIs0zMcMBgxA+kzwTPpzgnMSzcepS8sA0jm8xHulryh4IzPU/MdNmI0mEuZLtg3UdEa6xFr</w:t>
      </w:r>
    </w:p>
    <w:p>
      <w:pPr>
        <w:pStyle w:val="PreformattedText"/>
        <w:bidi w:val="0"/>
        <w:spacing w:before="0" w:after="0"/>
        <w:jc w:val="left"/>
        <w:rPr/>
      </w:pPr>
      <w:r>
        <w:rPr/>
        <w:t>EHgNQqh5j5ntEmcQyyy1mLqde8vlI5Tcxx6JejiErfo/aDdyxzP6hZx6NXXMXMwBmcEq4bxqo+8zdr</w:t>
      </w:r>
    </w:p>
    <w:p>
      <w:pPr>
        <w:pStyle w:val="PreformattedText"/>
        <w:bidi w:val="0"/>
        <w:spacing w:before="0" w:after="0"/>
        <w:jc w:val="left"/>
        <w:rPr/>
      </w:pPr>
      <w:r>
        <w:rPr/>
        <w:t>Magcwy+lXR6DmKItmYLuDeCPBM+hXOo905I6Uy/iNWq++I3xB7lzG5ZW4bxEozUsEEhs1MTdFYmI2s</w:t>
      </w:r>
    </w:p>
    <w:p>
      <w:pPr>
        <w:pStyle w:val="PreformattedText"/>
        <w:bidi w:val="0"/>
        <w:spacing w:before="0" w:after="0"/>
        <w:jc w:val="left"/>
        <w:rPr/>
      </w:pPr>
      <w:r>
        <w:rPr/>
        <w:t>9zMLOF5/2FM3WnjBhAKO8N44R/j5jKNUW2LTZ2vtGhjc0uNgG8TB+6jne+6oBh24jCqF1nZZn5JsoI</w:t>
      </w:r>
    </w:p>
    <w:p>
      <w:pPr>
        <w:pStyle w:val="PreformattedText"/>
        <w:bidi w:val="0"/>
        <w:spacing w:before="0" w:after="0"/>
        <w:jc w:val="left"/>
        <w:rPr/>
      </w:pPr>
      <w:r>
        <w:rPr/>
        <w:t>OAWV7OcRoCcHYNjTyG85PvAX2EXzYVu01NgBsKyvAP5ZlBkQUItoeaYHGy0lFE4HsGH7YjPmqN7pRV</w:t>
      </w:r>
    </w:p>
    <w:p>
      <w:pPr>
        <w:pStyle w:val="PreformattedText"/>
        <w:bidi w:val="0"/>
        <w:spacing w:before="0" w:after="0"/>
        <w:jc w:val="left"/>
        <w:rPr/>
      </w:pPr>
      <w:r>
        <w:rPr/>
        <w:t>cRFr7Qhp2YOMca6hAoAlXk5oPKy3QQI7EWFm149wi7xmJdQMA1ocFHLWMCVcEwPDRgbFOMNr283mNt</w:t>
      </w:r>
    </w:p>
    <w:p>
      <w:pPr>
        <w:pStyle w:val="PreformattedText"/>
        <w:bidi w:val="0"/>
        <w:spacing w:before="0" w:after="0"/>
        <w:jc w:val="left"/>
        <w:rPr/>
      </w:pPr>
      <w:r>
        <w:rPr/>
        <w:t>LrQ9bseEAw/NFxYe2u2O6s86/7KBurj1+rrj50jHrdm+qIRnAx7ywOh29v9SkQ2NN6K/LuUtuUdxet</w:t>
      </w:r>
    </w:p>
    <w:p>
      <w:pPr>
        <w:pStyle w:val="PreformattedText"/>
        <w:bidi w:val="0"/>
        <w:spacing w:before="0" w:after="0"/>
        <w:jc w:val="left"/>
        <w:rPr/>
      </w:pPr>
      <w:r>
        <w:rPr/>
        <w:t>RCDuW8MKvBmb0ZZjggArRGtVUASlxUDmS1q5nufMqtSq5mI1xOYuIJlPR1mauWbdQb9pXp8zr0CoWN</w:t>
      </w:r>
    </w:p>
    <w:p>
      <w:pPr>
        <w:pStyle w:val="PreformattedText"/>
        <w:bidi w:val="0"/>
        <w:spacing w:before="0" w:after="0"/>
        <w:jc w:val="left"/>
        <w:rPr/>
      </w:pPr>
      <w:r>
        <w:rPr/>
        <w:t>3BbI5qVzmLOpz5h6HpdSwvTAxDErz/AOF84n5jpzO20BUwqyiPQS+aJcSKqJK7jyQ0dwPeGYoCY0xw</w:t>
      </w:r>
    </w:p>
    <w:p>
      <w:pPr>
        <w:pStyle w:val="PreformattedText"/>
        <w:bidi w:val="0"/>
        <w:spacing w:before="0" w:after="0"/>
        <w:jc w:val="left"/>
        <w:rPr/>
      </w:pPr>
      <w:r>
        <w:rPr/>
        <w:t>hM/M37xzfcFq4plVKY68xzQMC6cTkczU4ndk8x5mJUr6TPcGe8AvU6hioSslzVtQWDOfT8xXqZwent</w:t>
      </w:r>
    </w:p>
    <w:p>
      <w:pPr>
        <w:pStyle w:val="PreformattedText"/>
        <w:bidi w:val="0"/>
        <w:spacing w:before="0" w:after="0"/>
        <w:jc w:val="left"/>
        <w:rPr/>
      </w:pPr>
      <w:r>
        <w:rPr/>
        <w:t>AGGZQzoxarQs1zPiCnE4W8yyMx8RCsRNksLM/xMI0/P+zJMYlnoVzqNGjcWmuagcEslvUy5ua5nmFZ</w:t>
      </w:r>
    </w:p>
    <w:p>
      <w:pPr>
        <w:pStyle w:val="PreformattedText"/>
        <w:bidi w:val="0"/>
        <w:spacing w:before="0" w:after="0"/>
        <w:jc w:val="left"/>
        <w:rPr/>
      </w:pPr>
      <w:r>
        <w:rPr/>
        <w:t>6hY49sx2aCjsBX2idpEmLLVT4f3MfeXi8CmGpWLVn8h+NQuCbLzhay8lBTzOzaQC6yNFcaviW+FWFF</w:t>
      </w:r>
    </w:p>
    <w:p>
      <w:pPr>
        <w:pStyle w:val="PreformattedText"/>
        <w:bidi w:val="0"/>
        <w:spacing w:before="0" w:after="0"/>
        <w:jc w:val="left"/>
        <w:rPr/>
      </w:pPr>
      <w:r>
        <w:rPr/>
        <w:t>r8id+M65hWOeHktfvZFVwMPfOvbn4hJ/rdxGwIo9gO/o/mO9VLDtBZfv1xKh4w4VhdGeRbLabSw+Sm</w:t>
      </w:r>
    </w:p>
    <w:p>
      <w:pPr>
        <w:pStyle w:val="PreformattedText"/>
        <w:bidi w:val="0"/>
        <w:spacing w:before="0" w:after="0"/>
        <w:jc w:val="left"/>
        <w:rPr/>
      </w:pPr>
      <w:r>
        <w:rPr/>
        <w:t>/wCGWGXR/Ous1evpEe3vS8i/eG+rByQpvi7t1LjAL8DIOksBWc7JbEAdGxv5aMf1ApiGNi8v1Uc/iW</w:t>
      </w:r>
    </w:p>
    <w:p>
      <w:pPr>
        <w:pStyle w:val="PreformattedText"/>
        <w:bidi w:val="0"/>
        <w:spacing w:before="0" w:after="0"/>
        <w:jc w:val="left"/>
        <w:rPr/>
      </w:pPr>
      <w:r>
        <w:rPr/>
        <w:t>RFuAo4otn4gsYGflxXiX0G/t8Qo0DvfeiC5wHo9vswa7nOpg2Qd5nslmkoh7y1Nv6S1ZMS7DGY/RHD</w:t>
      </w:r>
    </w:p>
    <w:p>
      <w:pPr>
        <w:pStyle w:val="PreformattedText"/>
        <w:bidi w:val="0"/>
        <w:spacing w:before="0" w:after="0"/>
        <w:jc w:val="left"/>
        <w:rPr/>
      </w:pPr>
      <w:r>
        <w:rPr/>
        <w:t>M68z8xOAzHipTPf0pahrEzL3jUvzPiBfp+fSra5iNY3NV3HDuib2QLwRjk6mSpn6Ql7uXzXoKHiVjz</w:t>
      </w:r>
    </w:p>
    <w:p>
      <w:pPr>
        <w:pStyle w:val="PreformattedText"/>
        <w:bidi w:val="0"/>
        <w:spacing w:before="0" w:after="0"/>
        <w:jc w:val="left"/>
        <w:rPr/>
      </w:pPr>
      <w:r>
        <w:rPr/>
        <w:t>DeIH/hGYeGKi4u1czuho5lp3cyusiIHMDTeJw4gBpbCqEib9FGQIOU5hb6V6AMypo4gUMxnM/M9yMe</w:t>
      </w:r>
    </w:p>
    <w:p>
      <w:pPr>
        <w:pStyle w:val="PreformattedText"/>
        <w:bidi w:val="0"/>
        <w:spacing w:before="0" w:after="0"/>
        <w:jc w:val="left"/>
        <w:rPr/>
      </w:pPr>
      <w:r>
        <w:rPr/>
        <w:t>I+SX4lLuPvmZ+JnE/ExK7jVcejcTMROoziXzKD3mSD2Qa1Fuq1PNYmeJm48T33LIXnqGTbEy8M7blo</w:t>
      </w:r>
    </w:p>
    <w:p>
      <w:pPr>
        <w:pStyle w:val="PreformattedText"/>
        <w:bidi w:val="0"/>
        <w:spacing w:before="0" w:after="0"/>
        <w:jc w:val="left"/>
        <w:rPr/>
      </w:pPr>
      <w:r>
        <w:rPr/>
        <w:t>27NQCHUUz+H74iLU1MSmK5Mf8Aj5i2NMTWtEtyYNx6oudnD6ymRAOoRIBlCuBt5RR26hhmJYQKsiYd</w:t>
      </w:r>
    </w:p>
    <w:p>
      <w:pPr>
        <w:pStyle w:val="PreformattedText"/>
        <w:bidi w:val="0"/>
        <w:spacing w:before="0" w:after="0"/>
        <w:jc w:val="left"/>
        <w:rPr/>
      </w:pPr>
      <w:r>
        <w:rPr/>
        <w:t>LfjUAqt7fUVLzMxRyK15033KBDdzVglJx+PiCiGc2+k2vt95iIsTJQRF8PPK4JRJfGgFq+G2nm7Kit</w:t>
      </w:r>
    </w:p>
    <w:p>
      <w:pPr>
        <w:pStyle w:val="PreformattedText"/>
        <w:bidi w:val="0"/>
        <w:spacing w:before="0" w:after="0"/>
        <w:jc w:val="left"/>
        <w:rPr/>
      </w:pPr>
      <w:r>
        <w:rPr/>
        <w:t>FUAfFv2zmIHAJ5L188xWbgsVsTzpK5wy9aoHoc56rzohu0LFYLZiqCx3Wpk0cFpDdWW5Sq2BKdhmqq</w:t>
      </w:r>
    </w:p>
    <w:p>
      <w:pPr>
        <w:pStyle w:val="PreformattedText"/>
        <w:bidi w:val="0"/>
        <w:spacing w:before="0" w:after="0"/>
        <w:jc w:val="left"/>
        <w:rPr/>
      </w:pPr>
      <w:r>
        <w:rPr/>
        <w:t>Cvhzf1uAtWQXgEDxWKZbWq1W/WtlgHypirKkE8atMCYC6/yXJ1muTPnHLzx1xYh9hf2ftQCxNuNns7</w:t>
      </w:r>
    </w:p>
    <w:p>
      <w:pPr>
        <w:pStyle w:val="PreformattedText"/>
        <w:bidi w:val="0"/>
        <w:spacing w:before="0" w:after="0"/>
        <w:jc w:val="left"/>
        <w:rPr/>
      </w:pPr>
      <w:r>
        <w:rPr/>
        <w:t>CJKs43AshY47uAsMdXt+/tGowGwMp+ZrJGhqo4QqXxFylSyyGCncwup1MmUTHbGqK3G/iXmrlt7xKu</w:t>
      </w:r>
    </w:p>
    <w:p>
      <w:pPr>
        <w:pStyle w:val="PreformattedText"/>
        <w:bidi w:val="0"/>
        <w:spacing w:before="0" w:after="0"/>
        <w:jc w:val="left"/>
        <w:rPr/>
      </w:pPr>
      <w:r>
        <w:rPr/>
        <w:t>5xLxfM+fTmpcN5l5ZvczxPiCFWZjWcwTgWOtVCBjKOlfUxitQSmtku2delieJ5nmJQMDNkDxCzVYjj</w:t>
      </w:r>
    </w:p>
    <w:p>
      <w:pPr>
        <w:pStyle w:val="PreformattedText"/>
        <w:bidi w:val="0"/>
        <w:spacing w:before="0" w:after="0"/>
        <w:jc w:val="left"/>
        <w:rPr/>
      </w:pPr>
      <w:r>
        <w:rPr/>
        <w:t>Ji6UjRjMDiU2DuIl3O5b7EvmJ7IGSWTMBjpL1m4I0BO4t4CU4lr4izfM8BBhUxDJaSoh42yqKr0CF/</w:t>
      </w:r>
    </w:p>
    <w:p>
      <w:pPr>
        <w:pStyle w:val="PreformattedText"/>
        <w:bidi w:val="0"/>
        <w:spacing w:before="0" w:after="0"/>
        <w:jc w:val="left"/>
        <w:rPr/>
      </w:pPr>
      <w:r>
        <w:rPr/>
        <w:t>Hppm7iXmpXM1WI++IdTmHd4laZlnmp1M8y9Mu/XM1Bq85/8AACsTLie2peYZlYGkzNZiKuNg47g1io</w:t>
      </w:r>
    </w:p>
    <w:p>
      <w:pPr>
        <w:pStyle w:val="PreformattedText"/>
        <w:bidi w:val="0"/>
        <w:spacing w:before="0" w:after="0"/>
        <w:jc w:val="left"/>
        <w:rPr/>
      </w:pPr>
      <w:r>
        <w:rPr/>
        <w:t>2NZubDMrAKyfu4b2z9olc3DHEEKxM7EjzMcPpm8Hp3iMMRcHBKERcd9TE8klGxLsXno6MC1HIuTuji</w:t>
      </w:r>
    </w:p>
    <w:p>
      <w:pPr>
        <w:pStyle w:val="PreformattedText"/>
        <w:bidi w:val="0"/>
        <w:spacing w:before="0" w:after="0"/>
        <w:jc w:val="left"/>
        <w:rPr/>
      </w:pPr>
      <w:r>
        <w:rPr/>
        <w:t>K1aLmgoNR02Ztj517ktZSqu8NhThb2mDU1OfElqWe5GMnQIfhx8PXzLMKZqvWVvjCdJqbQrcLm8uLu</w:t>
      </w:r>
    </w:p>
    <w:p>
      <w:pPr>
        <w:pStyle w:val="PreformattedText"/>
        <w:bidi w:val="0"/>
        <w:spacing w:before="0" w:after="0"/>
        <w:jc w:val="left"/>
        <w:rPr/>
      </w:pPr>
      <w:r>
        <w:rPr/>
        <w:t>74qsTYwbi/CX/MshQyburrOKF5yxCNDfugNfOrnGRYXVPD7OPEfl5eqTI++DN3jiDMbsLayWcglAap</w:t>
      </w:r>
    </w:p>
    <w:p>
      <w:pPr>
        <w:pStyle w:val="PreformattedText"/>
        <w:bidi w:val="0"/>
        <w:spacing w:before="0" w:after="0"/>
        <w:jc w:val="left"/>
        <w:rPr/>
      </w:pPr>
      <w:r>
        <w:rPr/>
        <w:t>QTyKs3Wz8EQCcVaLeLtwbwFZja9LtoLR8NOGIxFoYbKFcLBmKguBKTHHO3P6xcYC0uzz9VwI2L6vO3</w:t>
      </w:r>
    </w:p>
    <w:p>
      <w:pPr>
        <w:pStyle w:val="PreformattedText"/>
        <w:bidi w:val="0"/>
        <w:spacing w:before="0" w:after="0"/>
        <w:jc w:val="left"/>
        <w:rPr/>
      </w:pPr>
      <w:r>
        <w:rPr/>
        <w:t>Za4JS1DtKuOquePdgbsVz7/wAwFXTcBkhdtsJbjMHcPM7M4RTi8+jcc9EO7lnzLvbE9dw1qXiM17Sr</w:t>
      </w:r>
    </w:p>
    <w:p>
      <w:pPr>
        <w:pStyle w:val="PreformattedText"/>
        <w:bidi w:val="0"/>
        <w:spacing w:before="0" w:after="0"/>
        <w:jc w:val="left"/>
        <w:rPr/>
      </w:pPr>
      <w:r>
        <w:rPr/>
        <w:t>2yuOZXaRR2xoFQN5J5gdECPFT3JSBUzhSp7QSg5hfxCcQqeLnmbj3B3K5hg1UVsVDqF1T6qxAvEJTV</w:t>
      </w:r>
    </w:p>
    <w:p>
      <w:pPr>
        <w:pStyle w:val="PreformattedText"/>
        <w:bidi w:val="0"/>
        <w:spacing w:before="0" w:after="0"/>
        <w:jc w:val="left"/>
        <w:rPr/>
      </w:pPr>
      <w:r>
        <w:rPr/>
        <w:t>wOajnTLzfMMjVRW8anMBcjEaDmdprNRV8yzU1fUYYtI8BJuV3NNTmNiKsiUyVEuiN7mt+nFjM14lvc</w:t>
      </w:r>
    </w:p>
    <w:p>
      <w:pPr>
        <w:pStyle w:val="PreformattedText"/>
        <w:bidi w:val="0"/>
        <w:spacing w:before="0" w:after="0"/>
        <w:jc w:val="left"/>
        <w:rPr/>
      </w:pPr>
      <w:r>
        <w:rPr/>
        <w:t>9p45msM8zFT39NmdTrPp8+n5ieYHbOYnjM/Hp8wL9FcSjM+Mz21KG4B25mTdYhVcynqLOdQsJzUzA0</w:t>
      </w:r>
    </w:p>
    <w:p>
      <w:pPr>
        <w:pStyle w:val="PreformattedText"/>
        <w:bidi w:val="0"/>
        <w:spacing w:before="0" w:after="0"/>
        <w:jc w:val="left"/>
        <w:rPr/>
      </w:pPr>
      <w:r>
        <w:rPr/>
        <w:t>2sAPmVOZngzOr3O5uq3HcHh1Lm3OIUFuo1sZSFMnXcsoAe8N0+OGdqchdZgc0NLpQMwgkRFSuaVe1V</w:t>
      </w:r>
    </w:p>
    <w:p>
      <w:pPr>
        <w:pStyle w:val="PreformattedText"/>
        <w:bidi w:val="0"/>
        <w:spacing w:before="0" w:after="0"/>
        <w:jc w:val="left"/>
        <w:rPr/>
      </w:pPr>
      <w:r>
        <w:rPr/>
        <w:t>CnGE+gX99oJKBt9xD4ft3AUNSQhlUt549uIp5m/bYr9uBaZEZ3Qv3XkPiMQoc3s8QDXglfOPrAOQFY</w:t>
      </w:r>
    </w:p>
    <w:p>
      <w:pPr>
        <w:pStyle w:val="PreformattedText"/>
        <w:bidi w:val="0"/>
        <w:spacing w:before="0" w:after="0"/>
        <w:jc w:val="left"/>
        <w:rPr/>
      </w:pPr>
      <w:r>
        <w:rPr/>
        <w:t>L4r6XlqIgEIDeSjTF7ByckYg0L7Nn8zCQgb7W8NluTqACMYTI+H5bzcGDg+AcvrHlCLd6Ni8CEKsMV</w:t>
      </w:r>
    </w:p>
    <w:p>
      <w:pPr>
        <w:pStyle w:val="PreformattedText"/>
        <w:bidi w:val="0"/>
        <w:spacing w:before="0" w:after="0"/>
        <w:jc w:val="left"/>
        <w:rPr/>
      </w:pPr>
      <w:r>
        <w:rPr/>
        <w:t>ZuyvFAKcv0gLaLAfL85Qrn6QVoAKKexSfz/kFuUtZ07pPpKZt8C4v2gbou2PmODpQH5z8+JbnzML7q</w:t>
      </w:r>
    </w:p>
    <w:p>
      <w:pPr>
        <w:pStyle w:val="PreformattedText"/>
        <w:bidi w:val="0"/>
        <w:spacing w:before="0" w:after="0"/>
        <w:jc w:val="left"/>
        <w:rPr/>
      </w:pPr>
      <w:r>
        <w:rPr/>
        <w:t>dFXOJqiXxNQWzERTbTxxiJlzmV94uKqA4OIYq41QS+jMrWZXrTxEqlZY0/aKNhNhV4lru5XFQldTrE</w:t>
      </w:r>
    </w:p>
    <w:p>
      <w:pPr>
        <w:pStyle w:val="PreformattedText"/>
        <w:bidi w:val="0"/>
        <w:spacing w:before="0" w:after="0"/>
        <w:jc w:val="left"/>
        <w:rPr/>
      </w:pPr>
      <w:r>
        <w:rPr/>
        <w:t>xz6+COGHEWGXxDNsOvUqsTsmPmC7wNMCXZiJW9x2OPVUXG71mYOsRBJxlHNZiWCqL/yKQLMEGyuZZz</w:t>
      </w:r>
    </w:p>
    <w:p>
      <w:pPr>
        <w:pStyle w:val="PreformattedText"/>
        <w:bidi w:val="0"/>
        <w:spacing w:before="0" w:after="0"/>
        <w:jc w:val="left"/>
        <w:rPr/>
      </w:pPr>
      <w:r>
        <w:rPr/>
        <w:t>cC0loDdvMpmoFXiIYvcSaYdw4YP/ndiaN4mIuNS9Tc+Yk+Z+JXXpjUxL79PE37y/EFmdsvcKDM3G8w</w:t>
      </w:r>
    </w:p>
    <w:p>
      <w:pPr>
        <w:pStyle w:val="PreformattedText"/>
        <w:bidi w:val="0"/>
        <w:spacing w:before="0" w:after="0"/>
        <w:jc w:val="left"/>
        <w:rPr/>
      </w:pPr>
      <w:r>
        <w:rPr/>
        <w:t>BxWIjqVi4VRiD5QFWsbztM/MvxAlFQ56mKW8xb5mr6iCEwK4i1Ui1LuOIFe8yY5lsWtKX7RW4dT3mK</w:t>
      </w:r>
    </w:p>
    <w:p>
      <w:pPr>
        <w:pStyle w:val="PreformattedText"/>
        <w:bidi w:val="0"/>
        <w:spacing w:before="0" w:after="0"/>
        <w:jc w:val="left"/>
        <w:rPr/>
      </w:pPr>
      <w:r>
        <w:rPr/>
        <w:t>zOg9CgLc/u5teL3xDrk28QHIC/ZDe3CBou4zKOqANabFnkXGb3H+MHJpeDjeL3WCom9stQxLKOlp2F</w:t>
      </w:r>
    </w:p>
    <w:p>
      <w:pPr>
        <w:pStyle w:val="PreformattedText"/>
        <w:bidi w:val="0"/>
        <w:spacing w:before="0" w:after="0"/>
        <w:jc w:val="left"/>
        <w:rPr/>
      </w:pPr>
      <w:r>
        <w:rPr/>
        <w:t>pbGyAMCNkixTIZaTzAT1enOBTH144hmIy+zAzml4+sNobC3otfmUzrJzRZ7PEA/ENcOFPN88b3CoC/</w:t>
      </w:r>
    </w:p>
    <w:p>
      <w:pPr>
        <w:pStyle w:val="PreformattedText"/>
        <w:bidi w:val="0"/>
        <w:spacing w:before="0" w:after="0"/>
        <w:jc w:val="left"/>
        <w:rPr/>
      </w:pPr>
      <w:r>
        <w:rPr/>
        <w:t>NdW77QqtFlNXCypNgmRuqa19yWVFQ4QsrvrVZzKGlSBq8W101dMV7dvyicvtsHMAcELzrej4ciHC5j</w:t>
      </w:r>
    </w:p>
    <w:p>
      <w:pPr>
        <w:pStyle w:val="PreformattedText"/>
        <w:bidi w:val="0"/>
        <w:spacing w:before="0" w:after="0"/>
        <w:jc w:val="left"/>
        <w:rPr/>
      </w:pPr>
      <w:r>
        <w:rPr/>
        <w:t>Mm1ouuOKihV86gDF7S36UpRffmbgoXWHxdbP3hqHB995+yHGJ5Ya9pVqD0+mIzaaot5wr95jRqCUOo</w:t>
      </w:r>
    </w:p>
    <w:p>
      <w:pPr>
        <w:pStyle w:val="PreformattedText"/>
        <w:bidi w:val="0"/>
        <w:spacing w:before="0" w:after="0"/>
        <w:jc w:val="left"/>
        <w:rPr/>
      </w:pPr>
      <w:r>
        <w:rPr/>
        <w:t>nJeZ0j53OIXcWuIdhwQDcp7mNZlCqYMxc2Qzrcs4h5J7MtVa3N1BFW1ElcznEtzBnsx6BKODE/MvqY</w:t>
      </w:r>
    </w:p>
    <w:p>
      <w:pPr>
        <w:pStyle w:val="PreformattedText"/>
        <w:bidi w:val="0"/>
        <w:spacing w:before="0" w:after="0"/>
        <w:jc w:val="left"/>
        <w:rPr/>
      </w:pPr>
      <w:r>
        <w:rPr/>
        <w:t>+YNRq9Q4gybzPaYe/wD4a9DmcIwcJA9Gw4zNPWzFwXtFDDBs+iVtzBGiGZRjGY5Www7xNfLDdViIuS</w:t>
      </w:r>
    </w:p>
    <w:p>
      <w:pPr>
        <w:pStyle w:val="PreformattedText"/>
        <w:bidi w:val="0"/>
        <w:spacing w:before="0" w:after="0"/>
        <w:jc w:val="left"/>
        <w:rPr/>
      </w:pPr>
      <w:r>
        <w:rPr/>
        <w:t>WxTmfmLMNJASmsEMtY9NRmy5d3qYxIce0zcVDiVmUYDXpW4kfR59Peaq5Xrr08wrHpTOEhWiCCsCwL</w:t>
      </w:r>
    </w:p>
    <w:p>
      <w:pPr>
        <w:pStyle w:val="PreformattedText"/>
        <w:bidi w:val="0"/>
        <w:spacing w:before="0" w:after="0"/>
        <w:jc w:val="left"/>
        <w:rPr/>
      </w:pPr>
      <w:r>
        <w:rPr/>
        <w:t>yRuWXcBW5vbiAan8Qy49Bm/aPMy+8znqLYgFOT1Mgsl5xqcs6YKcTF3Ny8SlzAM7uE+blrxiahv2+t</w:t>
      </w:r>
    </w:p>
    <w:p>
      <w:pPr>
        <w:pStyle w:val="PreformattedText"/>
        <w:bidi w:val="0"/>
        <w:spacing w:before="0" w:after="0"/>
        <w:jc w:val="left"/>
        <w:rPr/>
      </w:pPr>
      <w:r>
        <w:rPr/>
        <w:t>StLdcrbiSynS+zHk26oyKa84BwPmWvSwH5U/m78QO0KDkCFg5xdftwQNF+Lt8a+KlMuTeMWRGbkWNa</w:t>
      </w:r>
    </w:p>
    <w:p>
      <w:pPr>
        <w:pStyle w:val="PreformattedText"/>
        <w:bidi w:val="0"/>
        <w:spacing w:before="0" w:after="0"/>
        <w:jc w:val="left"/>
        <w:rPr/>
      </w:pPr>
      <w:r>
        <w:rPr/>
        <w:t>wy0i6U/W6O4F2jLVYrrNxHRhvPu/yY4WCHO2E91ivYliEX+9p4z95cIvCV85r4+srCVF2vGArxl/SW</w:t>
      </w:r>
    </w:p>
    <w:p>
      <w:pPr>
        <w:pStyle w:val="PreformattedText"/>
        <w:bidi w:val="0"/>
        <w:spacing w:before="0" w:after="0"/>
        <w:jc w:val="left"/>
        <w:rPr/>
      </w:pPr>
      <w:r>
        <w:rPr/>
        <w:t>RDE0UXni1R7xCEQA34oN/IzJMpg9kHyfN1qCDDpzaeq3wKMX3FtQtjmD7mTN7xDE48j8v2iULBaF4P</w:t>
      </w:r>
    </w:p>
    <w:p>
      <w:pPr>
        <w:pStyle w:val="PreformattedText"/>
        <w:bidi w:val="0"/>
        <w:spacing w:before="0" w:after="0"/>
        <w:jc w:val="left"/>
        <w:rPr/>
      </w:pPr>
      <w:r>
        <w:rPr/>
        <w:t>Hn8REjXR5mEEF+bvtmeOILmGILLeZVSqzL1mICs9k81iZFcS5wSABBv7YgGOX3uX4m96iXWSddSpX0</w:t>
      </w:r>
    </w:p>
    <w:p>
      <w:pPr>
        <w:pStyle w:val="PreformattedText"/>
        <w:bidi w:val="0"/>
        <w:spacing w:before="0" w:after="0"/>
        <w:jc w:val="left"/>
        <w:rPr/>
      </w:pPr>
      <w:r>
        <w:rPr/>
        <w:t>9K559DkDMDVx5IUzU3zzNTVV6ZWJXENVEVfMSmoQv4nt6dTL6h6Cze5RQl0Ns+PTNjeJY5xPeAV5gC</w:t>
      </w:r>
    </w:p>
    <w:p>
      <w:pPr>
        <w:pStyle w:val="PreformattedText"/>
        <w:bidi w:val="0"/>
        <w:spacing w:before="0" w:after="0"/>
        <w:jc w:val="left"/>
        <w:rPr/>
      </w:pPr>
      <w:r>
        <w:rPr/>
        <w:t>kcwszWIYNyzHo7wQApueBxLxfMfDiXVV1FrHc3pg+MwazMqdv36+lb9eWvSszMa6iMM7MziD4xHWJ1</w:t>
      </w:r>
    </w:p>
    <w:p>
      <w:pPr>
        <w:pStyle w:val="PreformattedText"/>
        <w:bidi w:val="0"/>
        <w:spacing w:before="0" w:after="0"/>
        <w:jc w:val="left"/>
        <w:rPr/>
      </w:pPr>
      <w:r>
        <w:rPr/>
        <w:t>idTFHcSVl6lQ98TxNRjqXiHM81DkqMPMrqJVmZVVfMaOYHDiBWnEQoXM1LqalpxBqc5nDHiGKliXuU</w:t>
      </w:r>
    </w:p>
    <w:p>
      <w:pPr>
        <w:pStyle w:val="PreformattedText"/>
        <w:bidi w:val="0"/>
        <w:spacing w:before="0" w:after="0"/>
        <w:jc w:val="left"/>
        <w:rPr/>
      </w:pPr>
      <w:r>
        <w:rPr/>
        <w:t>iaiorqp9ZV31FcF6mOZuwIHJDItSR5uVQM5EncpUHLHzKKCg/tMMsQmeAXZsw3qyxdzOoG8FgKPKl8</w:t>
      </w:r>
    </w:p>
    <w:p>
      <w:pPr>
        <w:pStyle w:val="PreformattedText"/>
        <w:bidi w:val="0"/>
        <w:spacing w:before="0" w:after="0"/>
        <w:jc w:val="left"/>
        <w:rPr/>
      </w:pPr>
      <w:r>
        <w:rPr/>
        <w:t>XLGFW/Lp+IjeDWp04Gu+N8Om48gCFsGys/ylTRcwOGsr/XMYcqHYFXRmi7TkNZjx8wcIo8lnTKUmdw</w:t>
      </w:r>
    </w:p>
    <w:p>
      <w:pPr>
        <w:pStyle w:val="PreformattedText"/>
        <w:bidi w:val="0"/>
        <w:spacing w:before="0" w:after="0"/>
        <w:jc w:val="left"/>
        <w:rPr/>
      </w:pPr>
      <w:r>
        <w:rPr/>
        <w:t>EOSz2SYsaEB/B5o+kSrDxdO8eXVsb7qNGgfuo8QRKAA1irArAtt61qB5jVFiFuGlsphLcqgYNkMmmw</w:t>
      </w:r>
    </w:p>
    <w:p>
      <w:pPr>
        <w:pStyle w:val="PreformattedText"/>
        <w:bidi w:val="0"/>
        <w:spacing w:before="0" w:after="0"/>
        <w:jc w:val="left"/>
        <w:rPr/>
      </w:pPr>
      <w:r>
        <w:rPr/>
        <w:t>LOmNfzQMXlyDfD7ymqJSsUJ1dKQH6R2QJlM/Vflz9pQSX463u9cEz1B4BtrR7XBQcs9il+rBbh/eoC</w:t>
      </w:r>
    </w:p>
    <w:p>
      <w:pPr>
        <w:pStyle w:val="PreformattedText"/>
        <w:bidi w:val="0"/>
        <w:spacing w:before="0" w:after="0"/>
        <w:jc w:val="left"/>
        <w:rPr/>
      </w:pPr>
      <w:r>
        <w:rPr/>
        <w:t>4lMcwKlBVM6jT2mjqPf2luXiOS+ZnmVjzM8y8znxHUDzmVu3MzLdVMX7wLxHc816Ck8xfM6mXXrmE4</w:t>
      </w:r>
    </w:p>
    <w:p>
      <w:pPr>
        <w:pStyle w:val="PreformattedText"/>
        <w:bidi w:val="0"/>
        <w:spacing w:before="0" w:after="0"/>
        <w:jc w:val="left"/>
        <w:rPr/>
      </w:pPr>
      <w:r>
        <w:rPr/>
        <w:t>EdwccTzPmG/M+Ievl6LlxDZN79G+II85IN21zGsXPqRcVi5ka4jZHeGC4Ll3sKmPCEUM3mZGWZcWhX</w:t>
      </w:r>
    </w:p>
    <w:p>
      <w:pPr>
        <w:pStyle w:val="PreformattedText"/>
        <w:bidi w:val="0"/>
        <w:spacing w:before="0" w:after="0"/>
        <w:jc w:val="left"/>
        <w:rPr/>
      </w:pPr>
      <w:r>
        <w:rPr/>
        <w:t>M81Pn0KN5lEQ2nBKo9c1hx6cpLupzLZ+ZX0lYl1zL2TOOpdM5j7Q2T3jOJxMRwKzywv0uoo+83j1tx</w:t>
      </w:r>
    </w:p>
    <w:p>
      <w:pPr>
        <w:pStyle w:val="PreformattedText"/>
        <w:bidi w:val="0"/>
        <w:spacing w:before="0" w:after="0"/>
        <w:jc w:val="left"/>
        <w:rPr/>
      </w:pPr>
      <w:r>
        <w:rPr/>
        <w:t>nmJrUW4VZGk8sEOyFu83L6l9wOeJ7z8SxmpYvTNdxu3vqUtnKACuYrTM3dy3n0s+PTGJhvNRxjiApi</w:t>
      </w:r>
    </w:p>
    <w:p>
      <w:pPr>
        <w:pStyle w:val="PreformattedText"/>
        <w:bidi w:val="0"/>
        <w:spacing w:before="0" w:after="0"/>
        <w:jc w:val="left"/>
        <w:rPr/>
      </w:pPr>
      <w:r>
        <w:rPr/>
        <w:t>bonz1LtnlKnFGxoQDi6VKjGukCnFYaQTT7V4g5iin3a+9RKinRrkoCgs58VHgYE9i8vhqveJ4LX61X</w:t>
      </w:r>
    </w:p>
    <w:p>
      <w:pPr>
        <w:pStyle w:val="PreformattedText"/>
        <w:bidi w:val="0"/>
        <w:spacing w:before="0" w:after="0"/>
        <w:jc w:val="left"/>
        <w:rPr/>
      </w:pPr>
      <w:r>
        <w:rPr/>
        <w:t>iL5/IoHconpSjgnJzqvvEXtqPerzGiKR3nmvijEtYFaV4or4rdwwKMVBhVl8ce8BwwfHlKrbTQMndC</w:t>
      </w:r>
    </w:p>
    <w:p>
      <w:pPr>
        <w:pStyle w:val="PreformattedText"/>
        <w:bidi w:val="0"/>
        <w:spacing w:before="0" w:after="0"/>
        <w:jc w:val="left"/>
        <w:rPr/>
      </w:pPr>
      <w:r>
        <w:rPr/>
        <w:t>ut3um4KNl3Abpz9k+8EI4aDWGx77uAoB8c47hy5B+MS6w1DafcNO40KU10Ve/p3AYfFRw935h0N3KV</w:t>
      </w:r>
    </w:p>
    <w:p>
      <w:pPr>
        <w:pStyle w:val="PreformattedText"/>
        <w:bidi w:val="0"/>
        <w:spacing w:before="0" w:after="0"/>
        <w:jc w:val="left"/>
        <w:rPr/>
      </w:pPr>
      <w:r>
        <w:rPr/>
        <w:t>ND8TJd5luWU45mI1LmuYi1Wp4JrVVE+s8o6DMldw5ahypj0qUHNTbiVSDMXgsgOdyirv0rB6WhglD6</w:t>
      </w:r>
    </w:p>
    <w:p>
      <w:pPr>
        <w:pStyle w:val="PreformattedText"/>
        <w:bidi w:val="0"/>
        <w:spacing w:before="0" w:after="0"/>
        <w:jc w:val="left"/>
        <w:rPr/>
      </w:pPr>
      <w:r>
        <w:rPr/>
        <w:t>XNZmJzKxuOCbXKKscw6qfj/x8w6huX6CAsF0Ztmccs03mZIKXgrLBewlxw3jEC6hlcd7mNeJ54g+cR</w:t>
      </w:r>
    </w:p>
    <w:p>
      <w:pPr>
        <w:pStyle w:val="PreformattedText"/>
        <w:bidi w:val="0"/>
        <w:spacing w:before="0" w:after="0"/>
        <w:jc w:val="left"/>
        <w:rPr/>
      </w:pPr>
      <w:r>
        <w:rPr/>
        <w:t>FZQFXNy/MxzMYvUag43A03v0o6l+GVu5qVHxArmds1PBDcci8wRu9xrM3nifmHUGauJ16a1NMbIxmJ</w:t>
      </w:r>
    </w:p>
    <w:p>
      <w:pPr>
        <w:pStyle w:val="PreformattedText"/>
        <w:bidi w:val="0"/>
        <w:spacing w:before="0" w:after="0"/>
        <w:jc w:val="left"/>
        <w:rPr/>
      </w:pPr>
      <w:r>
        <w:rPr/>
        <w:t>5J8SjV4ie9KB3KqkJzVTNVc5qe8WTOJZQz8RVv0wcRxxHAYleYkYg5ygIGfUc0+J3Rn6kN7lY3qY4Z</w:t>
      </w:r>
    </w:p>
    <w:p>
      <w:pPr>
        <w:pStyle w:val="PreformattedText"/>
        <w:bidi w:val="0"/>
        <w:spacing w:before="0" w:after="0"/>
        <w:jc w:val="left"/>
        <w:rPr/>
      </w:pPr>
      <w:r>
        <w:rPr/>
        <w:t>V8TAYczsniaC4u+JQt539JWkV/iIrVpXDYJWiwVxkcQWwC0/Sqqt6/WIwhFOroAd831WYgWgui5Xg2</w:t>
      </w:r>
    </w:p>
    <w:p>
      <w:pPr>
        <w:pStyle w:val="PreformattedText"/>
        <w:bidi w:val="0"/>
        <w:spacing w:before="0" w:after="0"/>
        <w:jc w:val="left"/>
        <w:rPr/>
      </w:pPr>
      <w:r>
        <w:rPr/>
        <w:t>t2BnC1RDdnRGxMxHkx4rTUIpSz6qZ8QKAuJBydV5v+opQtfyUc+zyx1sDJfRd62rx9JhIKu1wBw+5i</w:t>
      </w:r>
    </w:p>
    <w:p>
      <w:pPr>
        <w:pStyle w:val="PreformattedText"/>
        <w:bidi w:val="0"/>
        <w:spacing w:before="0" w:after="0"/>
        <w:jc w:val="left"/>
        <w:rPr/>
      </w:pPr>
      <w:r>
        <w:rPr/>
        <w:t>iDrQXaaSpZRoWuG7jmykT3A4717Rgg0XjTlwClL8QbCmkcDOTGsXxUpQThltCt+CZ4zBZsk4YSzKKy</w:t>
      </w:r>
    </w:p>
    <w:p>
      <w:pPr>
        <w:pStyle w:val="PreformattedText"/>
        <w:bidi w:val="0"/>
        <w:spacing w:before="0" w:after="0"/>
        <w:jc w:val="left"/>
        <w:rPr/>
      </w:pPr>
      <w:r>
        <w:rPr/>
        <w:t>NxNmnLVdAgosNA4F8WTKxZwBp9pQfBf1mPiJR7oQzTFMVON5jWCZYXDfiIaSNUDUXVylet06l3DeYP</w:t>
      </w:r>
    </w:p>
    <w:p>
      <w:pPr>
        <w:pStyle w:val="PreformattedText"/>
        <w:bidi w:val="0"/>
        <w:spacing w:before="0" w:after="0"/>
        <w:jc w:val="left"/>
        <w:rPr/>
      </w:pPr>
      <w:r>
        <w:rPr/>
        <w:t>U5Z4hzmCjhl+IXVJKKA3LwUy83cq4cQOvTxPiYgQ6l2ZMzjJKNIczGPR9bmncruXogWwoAuZsZvJk9</w:t>
      </w:r>
    </w:p>
    <w:p>
      <w:pPr>
        <w:pStyle w:val="PreformattedText"/>
        <w:bidi w:val="0"/>
        <w:spacing w:before="0" w:after="0"/>
        <w:jc w:val="left"/>
        <w:rPr/>
      </w:pPr>
      <w:r>
        <w:rPr/>
        <w:t>wCi8xbArBL34ntHhLzMt7zLPMYpjqIfMQtriBRROZTu5XF4iHLKC+4gvme0JunrUbMNwtMyvM4ZUqJ</w:t>
      </w:r>
    </w:p>
    <w:p>
      <w:pPr>
        <w:pStyle w:val="PreformattedText"/>
        <w:bidi w:val="0"/>
        <w:spacing w:before="0" w:after="0"/>
        <w:jc w:val="left"/>
        <w:rPr/>
      </w:pPr>
      <w:r>
        <w:rPr/>
        <w:t>guBTuXWeIrmGqm5nGJvNzrMftCX7zzK3KxfE/M8TTnUPtOLnvAvRmVnO5Sa/SXikmCYptlUGllI0k1</w:t>
      </w:r>
    </w:p>
    <w:p>
      <w:pPr>
        <w:pStyle w:val="PreformattedText"/>
        <w:bidi w:val="0"/>
        <w:spacing w:before="0" w:after="0"/>
        <w:jc w:val="left"/>
        <w:rPr/>
      </w:pPr>
      <w:r>
        <w:rPr/>
        <w:t>VkxnEq8EewiYM4hGFnxCAqqM55lInygSpc4S+5YViYBmYuZrzOYVphjE94JFHXUbdyON/wDIxZxLhJ</w:t>
      </w:r>
    </w:p>
    <w:p>
      <w:pPr>
        <w:pStyle w:val="PreformattedText"/>
        <w:bidi w:val="0"/>
        <w:spacing w:before="0" w:after="0"/>
        <w:jc w:val="left"/>
        <w:rPr/>
      </w:pPr>
      <w:r>
        <w:rPr/>
        <w:t>g5W9NZmI2grAVwGg+QfWFaQUM2BeQ+epkylQ0gWhvBMNXxqyVL2BguG74N0yqsDovIL44u/EbDpC+W</w:t>
      </w:r>
    </w:p>
    <w:p>
      <w:pPr>
        <w:pStyle w:val="PreformattedText"/>
        <w:bidi w:val="0"/>
        <w:spacing w:before="0" w:after="0"/>
        <w:jc w:val="left"/>
        <w:rPr/>
      </w:pPr>
      <w:r>
        <w:rPr/>
        <w:t>qq8Ges7g5grDhp0+5Mgw2PnJLPSZfwh/sNKBegTYvkolW5rmoY0AlWhGD5vcuBWUrVrttdH8zCKdX0</w:t>
      </w:r>
    </w:p>
    <w:p>
      <w:pPr>
        <w:pStyle w:val="PreformattedText"/>
        <w:bidi w:val="0"/>
        <w:spacing w:before="0" w:after="0"/>
        <w:jc w:val="left"/>
        <w:rPr/>
      </w:pPr>
      <w:r>
        <w:rPr/>
        <w:t>YHlqFyCyeyq3ZaB4gsrMCywyHDnMbHN5qFZW/dxER0F7ISio54YNFxlXh15iPoiYvKFFiZnYku8sww</w:t>
      </w:r>
    </w:p>
    <w:p>
      <w:pPr>
        <w:pStyle w:val="PreformattedText"/>
        <w:bidi w:val="0"/>
        <w:spacing w:before="0" w:after="0"/>
        <w:jc w:val="left"/>
        <w:rPr/>
      </w:pPr>
      <w:r>
        <w:rPr/>
        <w:t>5xDzA5I3dcTxeZXmXfvLWP5h49DE95bDEdcwoLzEayTVYxNOIYb5mHiP2hXeZU7hHcr0rmBddx03Ok</w:t>
      </w:r>
    </w:p>
    <w:p>
      <w:pPr>
        <w:pStyle w:val="PreformattedText"/>
        <w:bidi w:val="0"/>
        <w:spacing w:before="0" w:after="0"/>
        <w:jc w:val="left"/>
        <w:rPr/>
      </w:pPr>
      <w:r>
        <w:rPr/>
        <w:t>FE61A7I8W49M8en5j9o8ZglEtUKlNSyg+svW7l1eJYa9HEvrc3QuYBEAwZZd4btlgvUEcG5nKmJTV5</w:t>
      </w:r>
    </w:p>
    <w:p>
      <w:pPr>
        <w:pStyle w:val="PreformattedText"/>
        <w:bidi w:val="0"/>
        <w:spacing w:before="0" w:after="0"/>
        <w:jc w:val="left"/>
        <w:rPr/>
      </w:pPr>
      <w:r>
        <w:rPr/>
        <w:t>j5I/eJCZnExWoVUOiO1jK+vrhrE+Inic+ZcU3zLzcuIVRu5VTGJzMIcStZxMk5lemfj1eI+ZnmY6xL</w:t>
      </w:r>
    </w:p>
    <w:p>
      <w:pPr>
        <w:pStyle w:val="PreformattedText"/>
        <w:bidi w:val="0"/>
        <w:spacing w:before="0" w:after="0"/>
        <w:jc w:val="left"/>
        <w:rPr/>
      </w:pPr>
      <w:r>
        <w:rPr/>
        <w:t>ytQxr9/f3E3xOhxHe4P1lKbmhmdq1L6VMcehjcOHE58SzqOWp7TCNQqmFnOqlDQ7d/EyRwxIHiNfMz</w:t>
      </w:r>
    </w:p>
    <w:p>
      <w:pPr>
        <w:pStyle w:val="PreformattedText"/>
        <w:bidi w:val="0"/>
        <w:spacing w:before="0" w:after="0"/>
        <w:jc w:val="left"/>
        <w:rPr/>
      </w:pPr>
      <w:r>
        <w:rPr/>
        <w:t>wQsujEN6uKZKzL1eZlgbc1HBaqlcdLPiOaCjgVUtstyWHdmXBVL9yqzXap3xC9BrbwWtPxG5xeLChx</w:t>
      </w:r>
    </w:p>
    <w:p>
      <w:pPr>
        <w:pStyle w:val="PreformattedText"/>
        <w:bidi w:val="0"/>
        <w:spacing w:before="0" w:after="0"/>
        <w:jc w:val="left"/>
        <w:rPr/>
      </w:pPr>
      <w:r>
        <w:rPr/>
        <w:t>9LuuSCaZv9m50Unj7vsRvELa8U2L3bj7wZMLFUFXGUmKSXCb0v3L9z8QNqF5GM/wCywAhXstZZx58e</w:t>
      </w:r>
    </w:p>
    <w:p>
      <w:pPr>
        <w:pStyle w:val="PreformattedText"/>
        <w:bidi w:val="0"/>
        <w:spacing w:before="0" w:after="0"/>
        <w:jc w:val="left"/>
        <w:rPr/>
      </w:pPr>
      <w:r>
        <w:rPr/>
        <w:t>I1DxT2HD+T8RbhVpWbVmHFmHxzEWLtwACjvgB8tjUdPl9w3jh+9QwOJTDWYdBd0xlR5WdvEZVaW2/Q</w:t>
      </w:r>
    </w:p>
    <w:p>
      <w:pPr>
        <w:pStyle w:val="PreformattedText"/>
        <w:bidi w:val="0"/>
        <w:spacing w:before="0" w:after="0"/>
        <w:jc w:val="left"/>
        <w:rPr/>
      </w:pPr>
      <w:r>
        <w:rPr/>
        <w:t>84gXYVo4P7iQoXEoY5nAm/V8xcVxCnZiChBlzXMDqFLHccY5nmBealGMzmqgOF1GwriZiyYjV2uY5I</w:t>
      </w:r>
    </w:p>
    <w:p>
      <w:pPr>
        <w:pStyle w:val="PreformattedText"/>
        <w:bidi w:val="0"/>
        <w:spacing w:before="0" w:after="0"/>
        <w:jc w:val="left"/>
        <w:rPr/>
      </w:pPr>
      <w:r>
        <w:rPr/>
        <w:t>2np3PN5hK4lyycxhXBAiqu5Vgb1eIquoZXEx/wCPM+JxC0Sf/9k=</w:t>
      </w:r>
    </w:p>
    <w:p>
      <w:pPr>
        <w:pStyle w:val="PreformattedText"/>
        <w:bidi w:val="0"/>
        <w:spacing w:before="0" w:after="0"/>
        <w:jc w:val="left"/>
        <w:rPr/>
      </w:pPr>
      <w:r>
        <w:rPr/>
      </w:r>
    </w:p>
    <w:p>
      <w:pPr>
        <w:pStyle w:val="PreformattedText"/>
        <w:bidi w:val="0"/>
        <w:spacing w:before="0" w:after="0"/>
        <w:jc w:val="left"/>
        <w:rPr/>
      </w:pPr>
      <w:r>
        <w:rPr/>
        <w:t>------=_NextPart_680b45d164eb9.680b45d164eba</w:t>
      </w:r>
    </w:p>
    <w:p>
      <w:pPr>
        <w:pStyle w:val="PreformattedText"/>
        <w:bidi w:val="0"/>
        <w:spacing w:before="0" w:after="0"/>
        <w:jc w:val="left"/>
        <w:rPr/>
      </w:pPr>
      <w:r>
        <w:rPr/>
        <w:t>Content-Location: file:///C:/680b45d164e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5d164eb9.680b45d164eba</w:t>
      </w:r>
    </w:p>
    <w:p>
      <w:pPr>
        <w:pStyle w:val="PreformattedText"/>
        <w:bidi w:val="0"/>
        <w:spacing w:before="0" w:after="0"/>
        <w:jc w:val="left"/>
        <w:rPr/>
      </w:pPr>
      <w:r>
        <w:rPr/>
        <w:t>Content-Location: file:///C:/680b45d164e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5d164e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5d164e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5d164eb9.680b45d164eba</w:t>
      </w:r>
    </w:p>
    <w:p>
      <w:pPr>
        <w:pStyle w:val="PreformattedText"/>
        <w:bidi w:val="0"/>
        <w:spacing w:before="0" w:after="0"/>
        <w:jc w:val="left"/>
        <w:rPr/>
      </w:pPr>
      <w:r>
        <w:rPr/>
        <w:t>Content-Location: file:///C:/680b45d164e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5d164eb9.680b45d164e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