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17dae5cf6.680b17dae5cf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17dae5cf6.680b17dae5cf7</w:t>
      </w:r>
    </w:p>
    <w:p>
      <w:pPr>
        <w:pStyle w:val="PreformattedText"/>
        <w:bidi w:val="0"/>
        <w:spacing w:before="0" w:after="0"/>
        <w:jc w:val="left"/>
        <w:rPr/>
      </w:pPr>
      <w:r>
        <w:rPr/>
        <w:t>Content-Location: file:///C:/680b17dae5cf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17dae1e4c"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98.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ames G. Petrie&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columbus'&gt;&lt;span class=3D'bio-contact'&gt;Columbus&lt;/span&gt;&lt;/a&gt;&lt;/p&gt;&lt;p class=3D'bio-contact'&gt;T:&lt;span&gt; 614-872-2420&lt;/span&gt;&lt;/p&gt;&lt;p class=3D'bio-contact'&gt;&lt;a href=3D'mailto:JPetrie@ebglaw.com'&gt;&lt;span class=3D'bio-contact'&gt;JPetrie@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Employers across numerous industries rely on attorney Jim Petrie to represent them in employment-related disputes and litigation, including allegations of discrimination or harassment and wrongful termination.&lt;/p&gt;  &lt;p class=3D'body-text'&gt;Jim mediates and negotiates settlements of claims against employers of all sizes, from small businesses to national corporations, and provides regular training on how to maintain compliance and avoid costly litigation.&lt;/p&gt;  &lt;p class=3D'body-text'&gt;Jim has extensive experience counseling clients on leave and accommodation issues, taking an approach to ensure employers remain compliant with the regulations governing leave and accommodation, including the Americans with Disabilities Act and Family and Medical Leave Act, while being able to meet staffing and operational needs.&lt;/p&gt;&lt;p class=3D'body-text'&gt;Clients look to Jim for advice on the full gamut of labor and employment issues arising under federal and state laws, such as the Age Discrimination in Employment Act, Fair Labor Standards Act, Title VII of the Civil Rights Act of 1964, and the National Labor Relations Act. Jim is experienced in drafting employment agreements, separation agreements, independent contractor agreements, releases, non-compete/non-solicitation agreements, affirmative action plans, and employee handbooks, policies and procedures.&lt;/p&gt;  &lt;p class=3D'body-text'&gt;Jim regularly represents clients in federal and state courts and courts of appeals and before the U.S. Equal Employment Opportunity Commission, the Ohio Civil Rights Commission, and the State Personnel Board of Review. He is approved as defense counsel by Employment Practices Liability Insurance and Directors and Officers Liability Insurance carriers.&lt;/p&gt;  &lt;p class=3D'body-text'&gt;Before joining Epstein Becker Green, Jim was the chair of the Employment &amp; Labor group of a law firm in Ohio. Earlier in his career, he was Assistant Attorney General of the Employment Law Section in the Ohio Attorney General's Office. Jim sits on the board of Habitat for Humanity =E2=80=93 MidOhio.&lt;/p&gt;&lt;p class=3D'body-list-header'&gt;Experience&lt;/p&gt;&lt;ul class=3D'ul-outer'&gt;  &lt;li&gt;Helped clients understand their legal obligations under new labor and employment laws passed in response to the COVID-19 pandemic. Jim drafted work-from-home, leave, and reopening policies; advised on mass layoff and WARN Act obligations, terminations, furloughs, unemployment issues, and alternative work arrangements; and recommended best practices for essential workers, safe reopening, employee testing and health assessments, employee travel, and face covering requirements.&lt;/li&gt;  &lt;li&gt;Defended a health care system against claims of disability discrimination and harassment and FMLA interference lodged by a 10-year employee against two members of the system=E2=80=99s human resources department and the employee=E2=80=99s former manager. Through extensive negotiations, Jim resolved the matter for a fraction of the employee=E2=80=99s initial demand.&lt;/li&gt;  &lt;li&gt;Conducted a full analysis of a health care client=E2=80=99s multifaceted bonus programs to determine compliance with state and federal wage and hour laws. Jim developed options for changing the criteria of several bonus programs and pay calculations to avoid possible wage law violations regarding the calculation of overtime. He also created a plan for correcting possible improper overtime calculations for a two-year look-back period.&lt;/li&gt;  &lt;li&gt;Managed the employment law aspects of a merger effort between a major health system and eastern Ohio hospital system with several unions. Jim counseled the health system on the risks of proceeding with the acquisition and on options for complying with the existing labor contracts. The hospital was able to successfully merge and close an inpatient unit that was unprofitable for the health system without union intervention.&lt;/li&gt;  &lt;li&gt;Advised higher learning institution=E2=80=99s leadership and a board chairperson regarding the investigation and ultimate resolution of Title VII and IX harassment and retaliation claims made against multiple board members. Jim negotiated a favorable settlement and withdrawal of the claims through mediation prior to litigation.&lt;/li&gt;  &lt;li&gt;Advised a hospital board of trustees regarding an investigation into the CEO=E2=80=99s handling of an employee=E2=80=99s sexual harassment and retaliation claims against a supervising physician. Jim negotiated transition package for the CEO and the removal of the accused physician from the hospital.&lt;/li&gt;  &lt;li&gt;Represented a regional health system in a harassment lawsuit following the termination of an employee related to her affair with a coworker. She had claimed that 10 other influential employees were engaged in consensual affairs with coworkers. Jim successfully negotiated a settlement on behalf of the health system and avoided depositions and cross-examinations of other employees in court.&lt;/li&gt;  &lt;/ul&gt;&lt;p class=3D'body-list-header'&gt;Recognition&lt;/p&gt;&lt;ul class=3D'ul-outer'&gt;  &lt;li&gt;&lt;em&gt;Chambers USA&lt;/em&gt;&lt;em&gt;: The World's Leading Lawyers for Business&lt;/em&gt;: Ohio=E2=80=94Labor &amp; Employment, "Leader in Their Field" (2022 to 2024)&lt;/li&gt;  &lt;li&gt;&lt;a href=3D"https://www.ebglaw.com/process-bl"&gt;&lt;em&gt;Best Lawyers in America&lt;/em&gt;:&lt;/a&gt; Employment Law=E2=80=94Management, Labor Law=E2=80=94Management, and Litigation=E2=80=94Labor and Employment (2012 to 2025); Columbus Lawyer of the Year, Employment Law=E2=80=94Individuals (2015)&lt;/li&gt;  &lt;li&gt;&lt;em&gt;The Legal 500 United States, &lt;/em&gt;Trade Secrets (Litigation and Non-Contentious Matters) (2024)&lt;/li&gt;  &lt;li&gt;&lt;a href=3D"https://www.ebglaw.com/process-slrs"&gt;&lt;em&gt;Ohio Super Lawyers&lt;/em&gt;&lt;/a&gt;: Employment &amp; Labor: Employer (2009 to 2025), Top 50 Columbus (2015, 2017 to 2018)&lt;/li&gt;  &lt;li&gt;The International Law Office and Lexology, Client Choice Award (2013)&lt;/li&gt;  &lt;/ul&gt;&lt;p class=3D'body-list-header'&gt;Credentials&lt;/p&gt;&lt;p class=3D'subtitle-header'&gt;Education&lt;/p&gt;&lt;ul class=3D'ul-outer'&gt;  &lt;li&gt;The Ohio State University Moritz College of Law (J.D.)&lt;/li&gt;  &lt;li&gt;Miami University (B.A., &lt;em&gt;with honors&lt;/em&gt;)  &lt;ul&gt;  &lt;li&gt;Phi Beta Kappa&lt;/li&gt;  &lt;/ul&gt;  &lt;/li&gt;  &lt;/ul&gt;&lt;p class=3D'subtitle-header'&gt;Bar Admissions&lt;/p&gt;&lt;ul class=3D'ul-outer'&gt;&lt;li&gt;Ohio&lt;/li&gt;&lt;/ul&gt;&lt;p class=3D'subtitle-header'&gt;Court Admissions&lt;/p&gt;&lt;ul class=3D'ul-outer'&gt;&lt;li&gt;U.S. Court of Appeals for the Sixth Circuit&lt;/li&gt; &lt;li&gt;U.S. District Court, Northern District of Ohio&lt;/li&gt; &lt;li&gt;U.S. District Court, Southern District of Ohio&lt;/li&gt;&lt;/ul&gt;&lt;p class=3D'subtitle-header'&gt;Professional &amp; Community Involvement&lt;/p&gt;&lt;ul class=3D'ul-outer'&gt;  &lt;li&gt;Columbus Bar Association&lt;/li&gt;  &lt;li&gt;Habitat for Humanity =E2=80=93 MidOhio, Board of Directors&lt;/li&gt;  &lt;li&gt;Ohio Management Lawyers Association&lt;/li&gt;  &lt;li&gt;Ohio State Bar Association&lt;/li&gt;  &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affirmative-actionofccp-compliance'&gt;Affirmative Action/OFCCP Compliance&lt;/a&gt;&lt;/p&gt;&lt;p class=3D'body-nokeepwith-title'&gt;&lt;a href=3D'https://www.ebglaw.com/services/dei-compliance-and-legal-counseling'&gt;DEI Compliance and Legal Counseling&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pandemic-workforce-issues'&gt;Pandemic Workforce Issues&lt;/a&gt;&lt;/p&gt;&lt;p class=3D'body-nokeepwith-title'&gt;&lt;a href=3D'https://www.ebglaw.com/services/remote-and-hybrid-work'&gt;Remote and Hybrid Work&lt;/a&gt;&lt;/p&gt;&lt;p class=3D'subtitle-header'&gt;Industries&lt;/p&gt;&lt;p class=3D'body-nokeepwith-title'&gt;&lt;a href=3D'https://www.ebglaw.com/industries/health-care-industry'&gt;Health Care Industry&lt;/a&gt;&lt;/p&gt;&lt;p class=3D'body-nokeepwith-title'&gt;&lt;a href=3D'https://www.ebglaw.com/industries/hospitals-and-health-systems'&gt;Hospitals and Health Systems&lt;/a&gt;&lt;/p&gt;&lt;p class=3D'subtitle-header'&gt;Trending Issues&lt;/p&gt;&lt;p class=3D'body-nokeepwith-title'&gt;&lt;a href=3D'https://www.ebglaw.com/trending-issues/heal-health-employment-and-labor'&gt;HEAL=C2=AE: Health Employment and Labor&lt;/a&gt;&lt;/p&gt;&lt;p class=3D'body-list-header'&gt;Media&lt;/p&gt;&lt;p class=3D'title'&gt;&lt;a href=3D'https://www.ebglaw.com/insights/podcasts/eeoc-enforcement-uptick-new-york-limits-private-confidential-settlements-anti-harassment-training-for-virtual-world'&gt;EEOC Enforcement Uptick, New York Limits Private Confidential Settlements, Anti-Harassment Training for Virtual World&lt;/a&gt;&lt;/p&gt;&lt;p class=3D'keepwithreset'&gt;&amp;#8203;&lt;/p&gt;&lt;p class=3D'title'&gt;&lt;a href=3D'https://www.ebglaw.com/insights/podcasts/career-pathways-welcome-to-epstein-becker-green-columbus-ohio-team'&gt;Career Pathways: Welcome to Epstein Becker Green =E2=80=93 Columbus Ohio Team&lt;/a&gt;&lt;/p&gt;&lt;p class=3D'keepwithreset'&gt;&amp;#8203;&lt;/p&gt;&lt;p class=3D'body-list-header'&gt;Insights&lt;/p&gt;&lt;p class=3D'title'&gt;&lt;a href=3D'https://www.ebglaw.com/sp_resources-blogpost-new-paycheck-requirements-coming-to-ohio-in-april'&gt;New Paycheck Requirements Coming to Ohio in April&lt;/a&gt;&lt;/p&gt;&lt;p class=3D'itemdate'&gt;&lt;time datetime=3D'2025-03-14'&gt;March 14, 2025&lt;/time&gt;&lt;/p&gt;&lt;p class=3D'keepwithreset'&gt;&amp;#8203;&lt;/p&gt;&lt;p class=3D'title'&gt;&lt;a href=3D'https://www.ebglaw.com/sp_resources-blogpost-ohio-employers-be-ready-the-paystub-protection-act-takes-effect-soon'&gt;Ohio Employers, Be Ready: The Paystub Protection Act Takes Effect Soon&lt;/a&gt;&lt;/p&gt;&lt;p class=3D'itemdate'&gt;&lt;time datetime=3D'2025-03-13'&gt;March 13, 2025&lt;/time&gt;&lt;/p&gt;&lt;p class=3D'keepwithreset'&gt;&amp;#8203;&lt;/p&gt;&lt;p class=3D'title'&gt;&lt;a</w:t>
      </w:r>
    </w:p>
    <w:p>
      <w:pPr>
        <w:pStyle w:val="PreformattedText"/>
        <w:bidi w:val="0"/>
        <w:spacing w:before="0" w:after="0"/>
        <w:jc w:val="left"/>
        <w:rPr/>
      </w:pPr>
      <w:r>
        <w:rPr/>
        <w:t xml:space="preserve"> </w:t>
      </w:r>
      <w:r>
        <w:rPr/>
        <w:t>href=3D'https://www.ebglaw.com/insights/news/four-epstein-becker-green-attorneys-named-to-the-2025-ohio-super-lawyers-list'&gt;Four Epstein Becker Green Attorneys Named to the 2025 &lt;em&gt;Ohio Super Lawyers&lt;/em&gt; List&lt;/a&gt;&lt;/p&gt;&lt;p class=3D'itemdate'&gt;&lt;time datetime=3D'2024-12-17'&gt;December 17,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epstein-becker-green-receives-national-recognition-and-top-rankings-in-the-2024-edition-of-legal-500'&gt;Epstein Becker Green Receives National Recognition and Top Rankings in the 2024 Edition of &lt;em&gt;Legal 500&lt;/em&gt;&lt;/a&gt;&lt;/p&gt;&lt;p class=3D'itemdate'&gt;&lt;time datetime=3D'2024-06-12'&gt;June 12, 2024&lt;/time&gt;&lt;/p&gt;&lt;p class=3D'keepwithreset'&gt;&amp;#8203;&lt;/p&gt;&lt;p class=3D'title'&gt;&lt;a href=3D'https://www.ebglaw.com/insights/news/epstein-becker-green-honored-for-exceptional-performance-in-key-practice-areas-by-chambers-usa-2024'&gt;Epstein Becker Green Honored for Exceptional Performance in Key Practice Areas by &lt;em&gt;Chambers&lt;/em&gt; &lt;em&gt;USA&lt;/em&gt; 2024&lt;/a&gt;&lt;/p&gt;&lt;p class=3D'itemdate'&gt;&lt;time datetime=3D'2024-06-06'&gt;June 6, 2024&lt;/time&gt;&lt;/p&gt;&lt;p class=3D'keepwithreset'&gt;&amp;#8203;&lt;/p&gt;&lt;p class=3D'title'&gt;&lt;a href=3D'https://www.ebglaw.com/sp_resources-blogpost-red-pencil-blue-pencil-or-something-in-between-ohio-court-of-appeals-declines-to-modify-overbroad-non-competition-agreement'&gt;Red Pencil, Blue Pencil, or Something In Between? Ohio Court of Appeals Declines to Modify Overbroad Non-Competition Agreement&lt;/a&gt;&lt;/p&gt;&lt;p class=3D'itemdate'&gt;&lt;time datetime=3D'2024-03-28'&gt;March 28, 2024&lt;/time&gt;&lt;/p&gt;&lt;p class=3D'keepwithreset'&gt;&amp;#8203;&lt;/p&gt;&lt;p class=3D'title'&gt;&lt;a href=3D'https://www.ebglaw.com/insights/news/five-epstein-becker-green-attorneys-named-to-the-2024-ohio-super-lawyers-and-rising-stars-lists'&gt;Five Epstein Becker Green Attorneys Named to the 2024 &lt;em&gt;Ohio Super Lawyers&lt;/em&gt; and &lt;em&gt;Rising Stars&lt;/em&gt; Lists&lt;/a&gt;&lt;/p&gt;&lt;p class=3D'itemdate'&gt;&lt;time datetime=3D'2023-12-29'&gt;December 29, 2023&lt;/time&gt;&lt;/p&gt;&lt;p class=3D'keepwithreset'&gt;&amp;#8203;&lt;/p&gt;&lt;p class=3D'title'&gt;&lt;a href=3D'https://www.ebglaw.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lt;p class=3D'title'&gt;&lt;a href=3D'https://www.ebglaw.com/insights/news/epstein-becker-green-recognized-for-focused-excellence-across-core-practice-areas-in-chambers-usa-2023'&gt;Epstein Becker Green Recognized for Focused Excellence Across Core Practice Areas in &lt;em&gt;Chambers USA&lt;/em&gt; 2023&lt;/a&gt;&lt;/p&gt;&lt;p class=3D'itemdate'&gt;&lt;time datetime=3D'2023-06-01'&gt;June 1,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17dae5cf6.680b17dae5cf7</w:t>
      </w:r>
    </w:p>
    <w:p>
      <w:pPr>
        <w:pStyle w:val="PreformattedText"/>
        <w:bidi w:val="0"/>
        <w:spacing w:before="0" w:after="0"/>
        <w:jc w:val="left"/>
        <w:rPr/>
      </w:pPr>
      <w:r>
        <w:rPr/>
        <w:t>Content-Location: file:///C:/680b17dae5cf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1AAACAwEBAQEBAAAAAAAAAAAAAQIDBAUGBwgJAQEBAQEBAQEAAAAAAAAAAAAAAQIDBAUG/9oA</w:t>
      </w:r>
    </w:p>
    <w:p>
      <w:pPr>
        <w:pStyle w:val="PreformattedText"/>
        <w:bidi w:val="0"/>
        <w:spacing w:before="0" w:after="0"/>
        <w:jc w:val="left"/>
        <w:rPr/>
      </w:pPr>
      <w:r>
        <w:rPr/>
        <w:t>DAMBAAIQAxAAAAD7jw6IAAAAAAQAAAIAAAAAAAAKIKBhRAgFAAMAAAAQAAAAgAQAEFECiIiQlrKyoq</w:t>
      </w:r>
    </w:p>
    <w:p>
      <w:pPr>
        <w:pStyle w:val="PreformattedText"/>
        <w:bidi w:val="0"/>
        <w:spacing w:before="0" w:after="0"/>
        <w:jc w:val="left"/>
        <w:rPr/>
      </w:pPr>
      <w:r>
        <w:rPr/>
        <w:t>mqZqlaM6pWuahK5qcs86ayUlBUhELI1GyNkLESJJOydzZrNmsWXNlzZrE7mdk7JWFjQUGAIhgAKBKQ</w:t>
      </w:r>
    </w:p>
    <w:p>
      <w:pPr>
        <w:pStyle w:val="PreformattedText"/>
        <w:bidi w:val="0"/>
        <w:spacing w:before="0" w:after="0"/>
        <w:jc w:val="left"/>
        <w:rPr/>
      </w:pPr>
      <w:r>
        <w:rPr/>
        <w:t>KgEEoAIAAUwhgAxgADAQAADAYHT4dQBAAAAAIAAAABAAAABRAA6Q6IKJBRCmAAAAAAAAIAAAEAQAIA</w:t>
      </w:r>
    </w:p>
    <w:p>
      <w:pPr>
        <w:pStyle w:val="PreformattedText"/>
        <w:bidi w:val="0"/>
        <w:spacing w:before="0" w:after="0"/>
        <w:jc w:val="left"/>
        <w:rPr/>
      </w:pPr>
      <w:r>
        <w:rPr/>
        <w:t>CUsREhLWVlRVNVTVE1RLVNVNRlJqcs86kpK1FEVRIkbI1DWY0iSSSVllxPWbbmzWLLLNYsuZ3M7JWF</w:t>
      </w:r>
    </w:p>
    <w:p>
      <w:pPr>
        <w:pStyle w:val="PreformattedText"/>
        <w:bidi w:val="0"/>
        <w:spacing w:before="0" w:after="0"/>
        <w:jc w:val="left"/>
        <w:rPr/>
      </w:pPr>
      <w:r>
        <w:rPr/>
        <w:t>gjAAAAEMFBykJUAQAAgAKBoDCUGAwABiAAAYDA6XDqAAgAAAAAQAAAIAAAoCCgBgFEFhKDsAAAAAAA</w:t>
      </w:r>
    </w:p>
    <w:p>
      <w:pPr>
        <w:pStyle w:val="PreformattedText"/>
        <w:bidi w:val="0"/>
        <w:spacing w:before="0" w:after="0"/>
        <w:jc w:val="left"/>
        <w:rPr/>
      </w:pPr>
      <w:r>
        <w:rPr/>
        <w:t>AAAAEAAIAgtJEAABEhLXVcVFU1TNUzdEtMtc1FolnNTzpyylFBUVEiRqNkbIWAySSuZ6xbc2axZrNl</w:t>
      </w:r>
    </w:p>
    <w:p>
      <w:pPr>
        <w:pStyle w:val="PreformattedText"/>
        <w:bidi w:val="0"/>
        <w:spacing w:before="0" w:after="0"/>
        <w:jc w:val="left"/>
        <w:rPr/>
      </w:pPr>
      <w:r>
        <w:rPr/>
        <w:t>zZrFtzO5nY7CwRgAAAgGAKQSgAqgAAEAUIwGA1IYAMAAQAMBgM6HDqAAgAAAAEAAAAAgCgAgoohhYB</w:t>
      </w:r>
    </w:p>
    <w:p>
      <w:pPr>
        <w:pStyle w:val="PreformattedText"/>
        <w:bidi w:val="0"/>
        <w:spacing w:before="0" w:after="0"/>
        <w:jc w:val="left"/>
        <w:rPr/>
      </w:pPr>
      <w:r>
        <w:rPr/>
        <w:t>BaSFADAAAAAAGAgAAAQAAglLCABWkgRIS1lZUtUtU3TNUS0TVcsZslnLOblK5RWIWiiFKyJCyOiSQ0</w:t>
      </w:r>
    </w:p>
    <w:p>
      <w:pPr>
        <w:pStyle w:val="PreformattedText"/>
        <w:bidi w:val="0"/>
        <w:spacing w:before="0" w:after="0"/>
        <w:jc w:val="left"/>
        <w:rPr/>
      </w:pPr>
      <w:r>
        <w:rPr/>
        <w:t>mzPWLdYs1my5s1izWLbmesyR2FjQAYUCCAAGoEpAoIIQUQAFgrBAYK4BgAwAQDABgM38OoAAAgAAEA</w:t>
      </w:r>
    </w:p>
    <w:p>
      <w:pPr>
        <w:pStyle w:val="PreformattedText"/>
        <w:bidi w:val="0"/>
        <w:spacing w:before="0" w:after="0"/>
        <w:jc w:val="left"/>
        <w:rPr/>
      </w:pPr>
      <w:r>
        <w:rPr/>
        <w:t>AABQEAqAh6EAqaEAUAAAMAAAABgAAAgAAAQAAKkIKIApRGoSwisqWqWmbpmqZqmWuahNE1OanK5qUo</w:t>
      </w:r>
    </w:p>
    <w:p>
      <w:pPr>
        <w:pStyle w:val="PreformattedText"/>
        <w:bidi w:val="0"/>
        <w:spacing w:before="0" w:after="0"/>
        <w:jc w:val="left"/>
        <w:rPr/>
      </w:pPr>
      <w:r>
        <w:rPr/>
        <w:t>oILIrGooqhZDUBpIkzZrFmsW6xZc2azZrnZczuZajZNRgMAGAgCAFYQSoFBAAQUIAojGAK4EFYDABA</w:t>
      </w:r>
    </w:p>
    <w:p>
      <w:pPr>
        <w:pStyle w:val="PreformattedText"/>
        <w:bidi w:val="0"/>
        <w:spacing w:before="0" w:after="0"/>
        <w:jc w:val="left"/>
        <w:rPr/>
      </w:pPr>
      <w:r>
        <w:rPr/>
        <w:t>AwGAzdw6gCAAAAAAFQEAUBBQJAKFByClhBQAAAwAAAYgGAAACAAAQAEAWiKUQURCqEQlqKymaqm6Zq</w:t>
      </w:r>
    </w:p>
    <w:p>
      <w:pPr>
        <w:pStyle w:val="PreformattedText"/>
        <w:bidi w:val="0"/>
        <w:spacing w:before="0" w:after="0"/>
        <w:jc w:val="left"/>
        <w:rPr/>
      </w:pPr>
      <w:r>
        <w:rPr/>
        <w:t>maolqzuM0LOanLKacpNFCKlUIVRqNkLFUkaTZs1izWLNZs1iy5s1izWJ3MrHcuwRgAwASgBANQMkoC</w:t>
      </w:r>
    </w:p>
    <w:p>
      <w:pPr>
        <w:pStyle w:val="PreformattedText"/>
        <w:bidi w:val="0"/>
        <w:spacing w:before="0" w:after="0"/>
        <w:jc w:val="left"/>
        <w:rPr/>
      </w:pPr>
      <w:r>
        <w:rPr/>
        <w:t>gACAAAIwAasAHAoCAKAMApwzbx6goAAACgIVAAAQBRBoSFEFAAohBQEFAAMAAAGAAAAAAAgAAAQBAC</w:t>
      </w:r>
    </w:p>
    <w:p>
      <w:pPr>
        <w:pStyle w:val="PreformattedText"/>
        <w:bidi w:val="0"/>
        <w:spacing w:before="0" w:after="0"/>
        <w:jc w:val="left"/>
        <w:rPr/>
      </w:pPr>
      <w:r>
        <w:rPr/>
        <w:t>iEJTUiVyxisqKpqqbpmqJqmaqzqE2yU1OWU05pqCBI1FY2KoVCwRkrJs2a5z1mzWLNYsuLNYnrM2Za</w:t>
      </w:r>
    </w:p>
    <w:p>
      <w:pPr>
        <w:pStyle w:val="PreformattedText"/>
        <w:bidi w:val="0"/>
        <w:spacing w:before="0" w:after="0"/>
        <w:jc w:val="left"/>
        <w:rPr/>
      </w:pPr>
      <w:r>
        <w:rPr/>
        <w:t>juXY0YAAwASiASg1MhQAEAKIACMBgMFBgpIUQxArAaAWuNvDqAACAAAApQUQWFohAAUAAAAAoCAAAw</w:t>
      </w:r>
    </w:p>
    <w:p>
      <w:pPr>
        <w:pStyle w:val="PreformattedText"/>
        <w:bidi w:val="0"/>
        <w:spacing w:before="0" w:after="0"/>
        <w:jc w:val="left"/>
        <w:rPr/>
      </w:pPr>
      <w:r>
        <w:rPr/>
        <w:t>AAABgAAAAAAACAIAChVIAqECRIEFrKopmq5rPN0zWaWE1GaJqctk1OacraAFYohaqjUbIWIkjSdzZr</w:t>
      </w:r>
    </w:p>
    <w:p>
      <w:pPr>
        <w:pStyle w:val="PreformattedText"/>
        <w:bidi w:val="0"/>
        <w:spacing w:before="0" w:after="0"/>
        <w:jc w:val="left"/>
        <w:rPr/>
      </w:pPr>
      <w:r>
        <w:rPr/>
        <w:t>E9Ys1izWLLmzWJ6xNHrDsdjQGAwABAA1IakASgIKAAACFOAYDAAVgAQCHQOHQNdnn6gUQqAgoAIKVg</w:t>
      </w:r>
    </w:p>
    <w:p>
      <w:pPr>
        <w:pStyle w:val="PreformattedText"/>
        <w:bidi w:val="0"/>
        <w:spacing w:before="0" w:after="0"/>
        <w:jc w:val="left"/>
        <w:rPr/>
      </w:pPr>
      <w:r>
        <w:rPr/>
        <w:t>AQUQUBBQAAAAAAAAADAAAYAAAAAAAAAAgAFJEAhWqCqJOPXn05BkOUvFMxRUzXLvaumtmb1s9Opjr1</w:t>
      </w:r>
    </w:p>
    <w:p>
      <w:pPr>
        <w:pStyle w:val="PreformattedText"/>
        <w:bidi w:val="0"/>
        <w:spacing w:before="0" w:after="0"/>
        <w:jc w:val="left"/>
        <w:rPr/>
      </w:pPr>
      <w:r>
        <w:rPr/>
        <w:t>efa2akoAiKxqNRsghTslJO4nrE9Ys1mdxZrNmsTuJXMrk1l00YDAYAIBgrhqBBKIAoADRUDCnDgABg</w:t>
      </w:r>
    </w:p>
    <w:p>
      <w:pPr>
        <w:pStyle w:val="PreformattedText"/>
        <w:bidi w:val="0"/>
        <w:spacing w:before="0" w:after="0"/>
        <w:jc w:val="left"/>
        <w:rPr/>
      </w:pPr>
      <w:r>
        <w:rPr/>
        <w:t>AAAACsBjVmvz9SgAhUUQAgJShAIKAAAAAAAAAAAABgAAAwAAAYAACAAAACVUoLEVx5ezx1eRs8WnGj</w:t>
      </w:r>
    </w:p>
    <w:p>
      <w:pPr>
        <w:pStyle w:val="PreformattedText"/>
        <w:bidi w:val="0"/>
        <w:spacing w:before="0" w:after="0"/>
        <w:jc w:val="left"/>
        <w:rPr/>
      </w:pPr>
      <w:r>
        <w:rPr/>
        <w:t>BLXZUVWzJFp0jXWqzWuiNC65e7m+ix27vL09Ln2kpEbYkajUbFY4kzO5nrE9Ys1mdxPWbNZnecrl2P</w:t>
      </w:r>
    </w:p>
    <w:p>
      <w:pPr>
        <w:pStyle w:val="PreformattedText"/>
        <w:bidi w:val="0"/>
        <w:spacing w:before="0" w:after="0"/>
        <w:jc w:val="left"/>
        <w:rPr/>
      </w:pPr>
      <w:r>
        <w:rPr/>
        <w:t>WXY0BgNBQAAYxygK4AABwAAUBTgGjlAABgAgABqxgM18OwAoKAQCiClKWAAAAAAAAAKIAAAAAADAAG</w:t>
      </w:r>
    </w:p>
    <w:p>
      <w:pPr>
        <w:pStyle w:val="PreformattedText"/>
        <w:bidi w:val="0"/>
        <w:spacing w:before="0" w:after="0"/>
        <w:jc w:val="left"/>
        <w:rPr/>
      </w:pPr>
      <w:r>
        <w:rPr/>
        <w:t>AAAwAAABAAABEjCORXhbPk9nhU5pQu2I05VZFWWrOLbNxfZuIrotsjpolvk7B6THXsc+/Z4+qc1EVR</w:t>
      </w:r>
    </w:p>
    <w:p>
      <w:pPr>
        <w:pStyle w:val="PreformattedText"/>
        <w:bidi w:val="0"/>
        <w:spacing w:before="0" w:after="0"/>
        <w:jc w:val="left"/>
        <w:rPr/>
      </w:pPr>
      <w:r>
        <w:rPr/>
        <w:t>qFhTSSTYnvM7ieszuJ6zZcS1iVy7Hcux2AwGhawCAYxqQwlBwUQwoAEKYDgAcoMAAAAAUGMY11cepA</w:t>
      </w:r>
    </w:p>
    <w:p>
      <w:pPr>
        <w:pStyle w:val="PreformattedText"/>
        <w:bidi w:val="0"/>
        <w:spacing w:before="0" w:after="0"/>
        <w:jc w:val="left"/>
        <w:rPr/>
      </w:pPr>
      <w:r>
        <w:rPr/>
        <w:t>gqALAIKAEAAAAAAAAAAAAAAADAAABgAwAAAAAAABCImM+e3Pxezw0c9ZV1TfFFUxaXimom+OjrVJhL</w:t>
      </w:r>
    </w:p>
    <w:p>
      <w:pPr>
        <w:pStyle w:val="PreformattedText"/>
        <w:bidi w:val="0"/>
        <w:spacing w:before="0" w:after="0"/>
        <w:jc w:val="left"/>
        <w:rPr/>
      </w:pPr>
      <w:r>
        <w:rPr/>
        <w:t>bOasMZ9dqW7ZJq7MlSzezc9hdE6ew8/s6uOyFZDQRpJJWT1iy4nrM9Zncz1iVxK5lYayWNAY0KYKID</w:t>
      </w:r>
    </w:p>
    <w:p>
      <w:pPr>
        <w:pStyle w:val="PreformattedText"/>
        <w:bidi w:val="0"/>
        <w:spacing w:before="0" w:after="0"/>
        <w:jc w:val="left"/>
        <w:rPr/>
      </w:pPr>
      <w:r>
        <w:rPr/>
        <w:t>HKxjlAGpDAIdAwsAGA4BgCkMAAQAMatBWurh0FAsIBBQEFAgAAAAAAAAAAAAAAAYAADAAGAAAAAAAC</w:t>
      </w:r>
    </w:p>
    <w:p>
      <w:pPr>
        <w:pStyle w:val="PreformattedText"/>
        <w:bidi w:val="0"/>
        <w:spacing w:before="0" w:after="0"/>
        <w:jc w:val="left"/>
        <w:rPr/>
      </w:pPr>
      <w:r>
        <w:rPr/>
        <w:t>EByk+L6nxXLk1SmhdUpYpq5bSogsxVBZyemjsW5zRq8vTzvOd249N0nMmoYcxdOTPcWUW9Tn29ty9O</w:t>
      </w:r>
    </w:p>
    <w:p>
      <w:pPr>
        <w:pStyle w:val="PreformattedText"/>
        <w:bidi w:val="0"/>
        <w:spacing w:before="0" w:after="0"/>
        <w:jc w:val="left"/>
        <w:rPr/>
      </w:pPr>
      <w:r>
        <w:rPr/>
        <w:t>2bhrINJE2Z6zO5nrFmszuZ6xO5lcvWSwsEBgjUChGrSUrGErGAwHArQAKBgMBwUQwlAAAEMYDVjNPD</w:t>
      </w:r>
    </w:p>
    <w:p>
      <w:pPr>
        <w:pStyle w:val="PreformattedText"/>
        <w:bidi w:val="0"/>
        <w:spacing w:before="0" w:after="0"/>
        <w:jc w:val="left"/>
        <w:rPr/>
      </w:pPr>
      <w:r>
        <w:rPr/>
        <w:t>sWAAIACCgAAAAQAAAAAAAAAAAAwABgAAADAAAAQUAQjz1n54ufn8vIS5bzGSW6XNZVay2LZennXWW5</w:t>
      </w:r>
    </w:p>
    <w:p>
      <w:pPr>
        <w:pStyle w:val="PreformattedText"/>
        <w:bidi w:val="0"/>
        <w:spacing w:before="0" w:after="0"/>
        <w:jc w:val="left"/>
        <w:rPr/>
      </w:pPr>
      <w:r>
        <w:rPr/>
        <w:t>VdclXl6y49FW/Uxavz/l06zn7Drjys1xMMJkzO7vPqzXpVnXt+fo9HnrZLJGSuZ3M7J6xZczubNZnr</w:t>
      </w:r>
    </w:p>
    <w:p>
      <w:pPr>
        <w:pStyle w:val="PreformattedText"/>
        <w:bidi w:val="0"/>
        <w:spacing w:before="0" w:after="0"/>
        <w:jc w:val="left"/>
        <w:rPr/>
      </w:pPr>
      <w:r>
        <w:rPr/>
        <w:t>ErmVyWKwoQAEAHTHDJKxysYwGMBgAAjUAYDAMhWACABgCtGrNPHqAAAIAAAAAAAAQAAAAAAAAAADAA</w:t>
      </w:r>
    </w:p>
    <w:p>
      <w:pPr>
        <w:pStyle w:val="PreformattedText"/>
        <w:bidi w:val="0"/>
        <w:spacing w:before="0" w:after="0"/>
        <w:jc w:val="left"/>
        <w:rPr/>
      </w:pPr>
      <w:r>
        <w:rPr/>
        <w:t>GAAAwAAGIAQUAR56z84az85zaqvMsWLSvRu+hW6NNuNc81zcFm9HO+81Yvr7lavnufXssdq5r3z6up</w:t>
      </w:r>
    </w:p>
    <w:p>
      <w:pPr>
        <w:pStyle w:val="PreformattedText"/>
        <w:bidi w:val="0"/>
        <w:spacing w:before="0" w:after="0"/>
        <w:jc w:val="left"/>
        <w:rPr/>
      </w:pPr>
      <w:r>
        <w:rPr/>
        <w:t>4nn3smOpvn5idMEz5jWYXlvs97Zns557LHb3vP0as6kSuZMz1J3FmpZcTuZ6zK5lclhclCIKQIwsYy</w:t>
      </w:r>
    </w:p>
    <w:p>
      <w:pPr>
        <w:pStyle w:val="PreformattedText"/>
        <w:bidi w:val="0"/>
        <w:spacing w:before="0" w:after="0"/>
        <w:jc w:val="left"/>
        <w:rPr/>
      </w:pPr>
      <w:r>
        <w:rPr/>
        <w:t>UslZKVgMYxgMAGCA1BhAA1AgAQAMBjGNdHHqAAAAAAgAAAAABAAAAAAAMQAMAABgADAAAYAAAIRyE/</w:t>
      </w:r>
    </w:p>
    <w:p>
      <w:pPr>
        <w:pStyle w:val="PreformattedText"/>
        <w:bidi w:val="0"/>
        <w:spacing w:before="0" w:after="0"/>
        <w:jc w:val="left"/>
        <w:rPr/>
      </w:pPr>
      <w:r>
        <w:rPr/>
        <w:t>Ne8+BipZHKjot+iXtROSFvWsjboXoKOvG59Zcut+OvRk1nV1jZqZ50w8967jT05Q1njY65cztp5LPW</w:t>
      </w:r>
    </w:p>
    <w:p>
      <w:pPr>
        <w:pStyle w:val="PreformattedText"/>
        <w:bidi w:val="0"/>
        <w:spacing w:before="0" w:after="0"/>
        <w:jc w:val="left"/>
        <w:rPr/>
      </w:pPr>
      <w:r>
        <w:rPr/>
        <w:t>vePEdvLw9cevM+t3KLnAfQ+ff33P0WQ7JJPWZ3FlzPUncT1mdy7l2CFhSBI0IBUkZJZSyJSgxjJAMB</w:t>
      </w:r>
    </w:p>
    <w:p>
      <w:pPr>
        <w:pStyle w:val="PreformattedText"/>
        <w:bidi w:val="0"/>
        <w:spacing w:before="0" w:after="0"/>
        <w:jc w:val="left"/>
        <w:rPr/>
      </w:pPr>
      <w:r>
        <w:rPr/>
        <w:t>gCAxgNSAKcIYoLRFKwGA1YzRx6gAAAAAAAAgAAAAAAEADAAAAAAAYAADAAGAAACAgfmTWPmwznQl78</w:t>
      </w:r>
    </w:p>
    <w:p>
      <w:pPr>
        <w:pStyle w:val="PreformattedText"/>
        <w:bidi w:val="0"/>
        <w:spacing w:before="0" w:after="0"/>
        <w:jc w:val="left"/>
        <w:rPr/>
      </w:pPr>
      <w:r>
        <w:rPr/>
        <w:t>6d3OeTbhihvSu/O+2dVroy71347zz26MWY6Rxu2pXG24usrx2rSjWI1zprTJkWOdZNc/C+ryeB6ebv</w:t>
      </w:r>
    </w:p>
    <w:p>
      <w:pPr>
        <w:pStyle w:val="PreformattedText"/>
        <w:bidi w:val="0"/>
        <w:spacing w:before="0" w:after="0"/>
        <w:jc w:val="left"/>
        <w:rPr/>
      </w:pPr>
      <w:r>
        <w:rPr/>
        <w:t>TF9tmuVq/ZOXq7uNyskk9Znc2azO5ncz1idjsbJqFiASKgQ7BGSJytZDiSsYxgMBggMFYDAIAogAQS</w:t>
      </w:r>
    </w:p>
    <w:p>
      <w:pPr>
        <w:pStyle w:val="PreformattedText"/>
        <w:bidi w:val="0"/>
        <w:spacing w:before="0" w:after="0"/>
        <w:jc w:val="left"/>
        <w:rPr/>
      </w:pPr>
      <w:r>
        <w:rPr/>
        <w:t>gDGMahp49QAEAAAAAAAgAAAAAAAAAAAAAAGAAAwABgABQhKiJ8w1n85SZ155FfY41hjz+5na6WOm7P</w:t>
      </w:r>
    </w:p>
    <w:p>
      <w:pPr>
        <w:pStyle w:val="PreformattedText"/>
        <w:bidi w:val="0"/>
        <w:spacing w:before="0" w:after="0"/>
        <w:jc w:val="left"/>
        <w:rPr/>
      </w:pPr>
      <w:r>
        <w:rPr/>
        <w:t>TbN6c9OpnfVOpNdTPTpTeyOjm2Z6O0SizUzui9aJrPZK4qmoGSWqXLcw1nzfo83zTt5qXKvWOprn3l</w:t>
      </w:r>
    </w:p>
    <w:p>
      <w:pPr>
        <w:pStyle w:val="PreformattedText"/>
        <w:bidi w:val="0"/>
        <w:spacing w:before="0" w:after="0"/>
        <w:jc w:val="left"/>
        <w:rPr/>
      </w:pPr>
      <w:r>
        <w:rPr/>
        <w:t>+x8fXolnczubLmepZcz1my4lcysdhcqgSFIiIVjGkiUs1Y4krGMYxgA0BgNQAAAgAAFKwGMBq10ceg</w:t>
      </w:r>
    </w:p>
    <w:p>
      <w:pPr>
        <w:pStyle w:val="PreformattedText"/>
        <w:bidi w:val="0"/>
        <w:spacing w:before="0" w:after="0"/>
        <w:jc w:val="left"/>
        <w:rPr/>
      </w:pPr>
      <w:r>
        <w:rPr/>
        <w:t>ACAAAAAAAAAQAAAAAAAAAAAAwABgAUI4FAChAILeIn5d1nyOblsol9TnWHN890l+enWx16Wd9HPXvY</w:t>
      </w:r>
    </w:p>
    <w:p>
      <w:pPr>
        <w:pStyle w:val="PreformattedText"/>
        <w:bidi w:val="0"/>
        <w:spacing w:before="0" w:after="0"/>
        <w:jc w:val="left"/>
        <w:rPr/>
      </w:pPr>
      <w:r>
        <w:rPr/>
        <w:t>69DO+g12M3YXZ1dN70ulvlZOwlvsuWyGFzFK86rIy45qjUpuedZ5/0+T57283OvPBrj3+nP0een1Tj</w:t>
      </w:r>
    </w:p>
    <w:p>
      <w:pPr>
        <w:pStyle w:val="PreformattedText"/>
        <w:bidi w:val="0"/>
        <w:spacing w:before="0" w:after="0"/>
        <w:jc w:val="left"/>
        <w:rPr/>
      </w:pPr>
      <w:r>
        <w:rPr/>
        <w:t>6N5ZrNlllzO5s1my4nqSR3JYUkQqiJIqkVkhk5ZLIcMayGMYwGCAwBQBgEEFAgCUAYxjVl/HqAAAIA</w:t>
      </w:r>
    </w:p>
    <w:p>
      <w:pPr>
        <w:pStyle w:val="PreformattedText"/>
        <w:bidi w:val="0"/>
        <w:spacing w:before="0" w:after="0"/>
        <w:jc w:val="left"/>
        <w:rPr/>
      </w:pPr>
      <w:r>
        <w:rPr/>
        <w:t>AAAAAAAAEAAAAAAAAADAAAYBRDAKIKIKAIn55ufk6ckxHVz025ed3NOOvb59e1np1876We3UzvXnfQ</w:t>
      </w:r>
    </w:p>
    <w:p>
      <w:pPr>
        <w:pStyle w:val="PreformattedText"/>
        <w:bidi w:val="0"/>
        <w:spacing w:before="0" w:after="0"/>
        <w:jc w:val="left"/>
        <w:rPr/>
      </w:pPr>
      <w:r>
        <w:rPr/>
        <w:t>m+lJYTm9MaQzu9NFlpZDW0hnVmsSkiqRFZXNZlz3NWs8+vKejy+O7+Xgb4ZunL0Osas6+5cfRrstsn</w:t>
      </w:r>
    </w:p>
    <w:p>
      <w:pPr>
        <w:pStyle w:val="PreformattedText"/>
        <w:bidi w:val="0"/>
        <w:spacing w:before="0" w:after="0"/>
        <w:jc w:val="left"/>
        <w:rPr/>
      </w:pPr>
      <w:r>
        <w:rPr/>
        <w:t>c2azbc23M9Zkj1CxIhEaSRIpGkBInLJZDHLIYyQDAEYAMFAAIAoCAJUADGNWMv49QAAAAAEAAAAAAA</w:t>
      </w:r>
    </w:p>
    <w:p>
      <w:pPr>
        <w:pStyle w:val="PreformattedText"/>
        <w:bidi w:val="0"/>
        <w:spacing w:before="0" w:after="0"/>
        <w:jc w:val="left"/>
        <w:rPr/>
      </w:pPr>
      <w:r>
        <w:rPr/>
        <w:t>CAAAAAAAAABgAwCwlLBWAIAACXyln5eZ8uYDTNdfGvNbz0sd+1y7egx16M10M62zfRzvpNX43vza6n</w:t>
      </w:r>
    </w:p>
    <w:p>
      <w:pPr>
        <w:pStyle w:val="PreformattedText"/>
        <w:bidi w:val="0"/>
        <w:spacing w:before="0" w:after="0"/>
        <w:jc w:val="left"/>
        <w:rPr/>
      </w:pPr>
      <w:r>
        <w:rPr/>
        <w:t>nfQi00LqubrFLGbsLYit1zNkSnGi5pWpas6VmTeYHP1n5/6fN5nv4uNrjTvl0t4+lY7fTM7vstubLm</w:t>
      </w:r>
    </w:p>
    <w:p>
      <w:pPr>
        <w:pStyle w:val="PreformattedText"/>
        <w:bidi w:val="0"/>
        <w:spacing w:before="0" w:after="0"/>
        <w:jc w:val="left"/>
        <w:rPr/>
      </w:pPr>
      <w:r>
        <w:rPr/>
        <w:t>7WbbmdkrCwuQiKoiIpEhZECRJZSyGOJKxjGMABAYDUAAgAAEAQKDGMY1u49QAAAAAEAwEAAAAAAAAA</w:t>
      </w:r>
    </w:p>
    <w:p>
      <w:pPr>
        <w:pStyle w:val="PreformattedText"/>
        <w:bidi w:val="0"/>
        <w:spacing w:before="0" w:after="0"/>
        <w:jc w:val="left"/>
        <w:rPr/>
      </w:pPr>
      <w:r>
        <w:rPr/>
        <w:t>gAAGAUQUDgQALQaAACgIFR8es/PacksXsY1x6snb0nLr6DHTXnWyb1Z3vzvdLqzvXnWuUq7Otc1ss0</w:t>
      </w:r>
    </w:p>
    <w:p>
      <w:pPr>
        <w:pStyle w:val="PreformattedText"/>
        <w:bidi w:val="0"/>
        <w:spacing w:before="0" w:after="0"/>
        <w:jc w:val="left"/>
        <w:rPr/>
      </w:pPr>
      <w:r>
        <w:rPr/>
        <w:t>Jp1gmnNNb2ZjSe40JKcarlpm4lRXEbKdTLXK3n536PN4zt4+Lvls3x9JvH1PPT38t9l2s3XN1k7mVj</w:t>
      </w:r>
    </w:p>
    <w:p>
      <w:pPr>
        <w:pStyle w:val="PreformattedText"/>
        <w:bidi w:val="0"/>
        <w:spacing w:before="0" w:after="0"/>
        <w:jc w:val="left"/>
        <w:rPr/>
      </w:pPr>
      <w:r>
        <w:rPr/>
        <w:t>sEVIgISRqBBIAMkshyslKyQwGMABGFEoAAEMKUAUQpQYwGMktvHqAAAAAAAAAAAAgAAAAAACiAAAAH</w:t>
      </w:r>
    </w:p>
    <w:p>
      <w:pPr>
        <w:pStyle w:val="PreformattedText"/>
        <w:bidi w:val="0"/>
        <w:spacing w:before="0" w:after="0"/>
        <w:jc w:val="left"/>
        <w:rPr/>
      </w:pPr>
      <w:r>
        <w:rPr/>
        <w:t>QEFCMAAAAYhGU/Nes/JItVSkUN+i4+n0md7M3TN3Y3um9ud6JehnppzrpIy3O9dl8W51q1iRaNZpOw</w:t>
      </w:r>
    </w:p>
    <w:p>
      <w:pPr>
        <w:pStyle w:val="PreformattedText"/>
        <w:bidi w:val="0"/>
        <w:spacing w:before="0" w:after="0"/>
        <w:jc w:val="left"/>
        <w:rPr/>
      </w:pPr>
      <w:r>
        <w:rPr/>
        <w:t>lRKwuTKLWbHURJnWGsqzE1k1nzfTPiO/m8l28eXfns6cuzX3eb9QX3N9zdqTslctCkREkSNkVilZWI</w:t>
      </w:r>
    </w:p>
    <w:p>
      <w:pPr>
        <w:pStyle w:val="PreformattedText"/>
        <w:bidi w:val="0"/>
        <w:spacing w:before="0" w:after="0"/>
        <w:jc w:val="left"/>
        <w:rPr/>
      </w:pPr>
      <w:r>
        <w:rPr/>
        <w:t>ZJZDlY5WSAkAxgAIAoAAEAAoIKJCVgMYxl3HsCAAAAAACiCiAAAAEAAAAAAAWENQAAKEagACAwARE5</w:t>
      </w:r>
    </w:p>
    <w:p>
      <w:pPr>
        <w:pStyle w:val="PreformattedText"/>
        <w:bidi w:val="0"/>
        <w:spacing w:before="0" w:after="0"/>
        <w:jc w:val="left"/>
        <w:rPr/>
      </w:pPr>
      <w:r>
        <w:rPr/>
        <w:t>CfkbU4AlvzeIvo+Xp9LjfQxrS1ozu7G9ed7JrVN7c725315JroZssWdb7gmtFk9I50pq/XMlkhECdj</w:t>
      </w:r>
    </w:p>
    <w:p>
      <w:pPr>
        <w:pStyle w:val="PreformattedText"/>
        <w:bidi w:val="0"/>
        <w:spacing w:before="0" w:after="0"/>
        <w:jc w:val="left"/>
        <w:rPr/>
      </w:pPr>
      <w:r>
        <w:rPr/>
        <w:t>qvOoLTjUTPrMSFZtOVXF6Y8L6fF5Xfm5vXz6evL2C/dJe/c6bLtSdkkdgISQpESFRSuKyIDWUsgWQ4</w:t>
      </w:r>
    </w:p>
    <w:p>
      <w:pPr>
        <w:pStyle w:val="PreformattedText"/>
        <w:bidi w:val="0"/>
        <w:spacing w:before="0" w:after="0"/>
        <w:jc w:val="left"/>
        <w:rPr/>
      </w:pPr>
      <w:r>
        <w:rPr/>
        <w:t>YxjGAAgAAoABAAgUQpDlIYxgMt49mACAAAKAAIAogAAABUBAFABBRAADCwAAGAAAI1AEVJ8+r8v6lZ</w:t>
      </w:r>
    </w:p>
    <w:p>
      <w:pPr>
        <w:pStyle w:val="PreformattedText"/>
        <w:bidi w:val="0"/>
        <w:spacing w:before="0" w:after="0"/>
        <w:jc w:val="left"/>
        <w:rPr/>
      </w:pPr>
      <w:r>
        <w:rPr/>
        <w:t>LNUvOx19dy9HbXTm3TV2N7c70TZnfUx16ZuzrZm2l1lqTl16xaXajlJbCzWZSNYkM1BUM6BpTNZ5YW</w:t>
      </w:r>
    </w:p>
    <w:p>
      <w:pPr>
        <w:pStyle w:val="PreformattedText"/>
        <w:bidi w:val="0"/>
        <w:spacing w:before="0" w:after="0"/>
        <w:jc w:val="left"/>
        <w:rPr/>
      </w:pPr>
      <w:r>
        <w:rPr/>
        <w:t>QTPuUVytPJ9ePy70eHBvhT149nWPotfczXZdrM7J2MLERIkSKRIVVFSRUGsoFkOGrJAMYwEgAAoIYo</w:t>
      </w:r>
    </w:p>
    <w:p>
      <w:pPr>
        <w:pStyle w:val="PreformattedText"/>
        <w:bidi w:val="0"/>
        <w:spacing w:before="0" w:after="0"/>
        <w:jc w:val="left"/>
        <w:rPr/>
      </w:pPr>
      <w:r>
        <w:rPr/>
        <w:t>KIAEogCkjVjGMt49gKIBAAwohAAUBBRBQAQBRCoAAgogsYACiCtAAUQQAagCMqfBtT4pW9daeVxvuc</w:t>
      </w:r>
    </w:p>
    <w:p>
      <w:pPr>
        <w:pStyle w:val="PreformattedText"/>
        <w:bidi w:val="0"/>
        <w:spacing w:before="0" w:after="0"/>
        <w:jc w:val="left"/>
        <w:rPr/>
      </w:pPr>
      <w:r>
        <w:rPr/>
        <w:t>fR6vHXXF7U8a1TezHS9rRnp083bjpvL825L9TRZYlqWE10XJNTSS2ayQBZTjc0jNT1mnGgqlzy1amW</w:t>
      </w:r>
    </w:p>
    <w:p>
      <w:pPr>
        <w:pStyle w:val="PreformattedText"/>
        <w:bidi w:val="0"/>
        <w:spacing w:before="0" w:after="0"/>
        <w:jc w:val="left"/>
        <w:rPr/>
      </w:pPr>
      <w:r>
        <w:rPr/>
        <w:t>lc5q4W3yf1eHyXTzS6cdOufpN5/Q9np7LtZsqaOwERSJEiRqtKimWNIcslcMcSGrJAMABABKCAIKIB</w:t>
      </w:r>
    </w:p>
    <w:p>
      <w:pPr>
        <w:pStyle w:val="PreformattedText"/>
        <w:bidi w:val="0"/>
        <w:spacing w:before="0" w:after="0"/>
        <w:jc w:val="left"/>
        <w:rPr/>
      </w:pPr>
      <w:r>
        <w:rPr/>
        <w:t>AAgohq4BjGW8ewABRAFEFAggsFIKACCgIAogoCCgIKAQBRBWgAAAwBABKjip+QdzInZXhZvMz09nx9</w:t>
      </w:r>
    </w:p>
    <w:p>
      <w:pPr>
        <w:pStyle w:val="PreformattedText"/>
        <w:bidi w:val="0"/>
        <w:spacing w:before="0" w:after="0"/>
        <w:jc w:val="left"/>
        <w:rPr/>
      </w:pPr>
      <w:r>
        <w:rPr/>
        <w:t>HbzuyUl2Z1dnp0cbnNap16mbtl1y6s6uLSxL7LC/eJloZ0RdqaN853KlzY3Cb075JYyoqxqnOoGYqs</w:t>
      </w:r>
    </w:p>
    <w:p>
      <w:pPr>
        <w:pStyle w:val="PreformattedText"/>
        <w:bidi w:val="0"/>
        <w:spacing w:before="0" w:after="0"/>
        <w:jc w:val="left"/>
        <w:rPr/>
      </w:pPr>
      <w:r>
        <w:rPr/>
        <w:t>w0Wc26+f8Ap83zvv4qN8KNcvSdMfWdT6/rOmyyyVNGsWURI1AjVZTFKQCVjVyslKyQ0asYACFKASoA</w:t>
      </w:r>
    </w:p>
    <w:p>
      <w:pPr>
        <w:pStyle w:val="PreformattedText"/>
        <w:bidi w:val="0"/>
        <w:spacing w:before="0" w:after="0"/>
        <w:jc w:val="left"/>
        <w:rPr/>
      </w:pPr>
      <w:r>
        <w:rPr/>
        <w:t>gAQAIKIKJXDAkMs49gAoCAKIACiBFaBAAUBAFEAUAAAhBQAACtAABGooyAAiB8c0/PFnYscvIlu59v</w:t>
      </w:r>
    </w:p>
    <w:p>
      <w:pPr>
        <w:pStyle w:val="PreformattedText"/>
        <w:bidi w:val="0"/>
        <w:spacing w:before="0" w:after="0"/>
        <w:jc w:val="left"/>
        <w:rPr/>
      </w:pPr>
      <w:r>
        <w:rPr/>
        <w:t>Xcu+7GpK1041sz1243fL0s9NUuqXRneyXRZekzRZdchMnSzqZo1m64lZCaCC3XFWdyZpzuEqAw43nI</w:t>
      </w:r>
    </w:p>
    <w:p>
      <w:pPr>
        <w:pStyle w:val="PreformattedText"/>
        <w:bidi w:val="0"/>
        <w:spacing w:before="0" w:after="0"/>
        <w:jc w:val="left"/>
        <w:rPr/>
      </w:pPr>
      <w:r>
        <w:rPr/>
        <w:t>bxCqrfG9efyzv4vPdvMa5dHpy99ufojWehqWpOmgiIkCNRIVBKIpIWkENZShKWVOJDGMAEhQKVAIQB</w:t>
      </w:r>
    </w:p>
    <w:p>
      <w:pPr>
        <w:pStyle w:val="PreformattedText"/>
        <w:bidi w:val="0"/>
        <w:spacing w:before="0" w:after="0"/>
        <w:jc w:val="left"/>
        <w:rPr/>
      </w:pPr>
      <w:r>
        <w:rPr/>
        <w:t>AFKAQACyCGMks+PUAAAAAAoCCwlAohUDgFRAFEAUBACFAAMAAEBgoAAgI558H1PllbrObLnzruY69n</w:t>
      </w:r>
    </w:p>
    <w:p>
      <w:pPr>
        <w:pStyle w:val="PreformattedText"/>
        <w:bidi w:val="0"/>
        <w:spacing w:before="0" w:after="0"/>
        <w:jc w:val="left"/>
        <w:rPr/>
      </w:pPr>
      <w:r>
        <w:rPr/>
        <w:t>n11Y6WTU5Zy9Pl20TWqa2Z6bJda3430EtSxdFzouZRbqSQlTVpfc2ayQyVkrFCVBEM6gtebmzvnTSu</w:t>
      </w:r>
    </w:p>
    <w:p>
      <w:pPr>
        <w:pStyle w:val="PreformattedText"/>
        <w:bidi w:val="0"/>
        <w:spacing w:before="0" w:after="0"/>
        <w:jc w:val="left"/>
        <w:rPr/>
      </w:pPr>
      <w:r>
        <w:rPr/>
        <w:t>aK0bx5Ppn4738fF7eaXTjo3z7G8fetT6LrN1TGyyJGo1GI2VlZTFFQDNCSuVjJLIlDGA0FSFIISoQg</w:t>
      </w:r>
    </w:p>
    <w:p>
      <w:pPr>
        <w:pStyle w:val="PreformattedText"/>
        <w:bidi w:val="0"/>
        <w:spacing w:before="0" w:after="0"/>
        <w:jc w:val="left"/>
        <w:rPr/>
      </w:pPr>
      <w:r>
        <w:rPr/>
        <w:t>AQQCAAUp5MYxrPj1AAKIAAAogoCAKIAAAAAFQAAECFADAEFEBgAKIAAjnV+c7PAFNagxvrZ3r5d92d</w:t>
      </w:r>
    </w:p>
    <w:p>
      <w:pPr>
        <w:pStyle w:val="PreformattedText"/>
        <w:bidi w:val="0"/>
        <w:spacing w:before="0" w:after="0"/>
        <w:jc w:val="left"/>
        <w:rPr/>
      </w:pPr>
      <w:r>
        <w:rPr/>
        <w:t>3TVkSzvq8+2mW6b3Z3bjfUsul6EEtsaEtq1LLJ2QllpeadYsuQqxuesgRPUZDNrllZXLmx0xZ1HWa9</w:t>
      </w:r>
    </w:p>
    <w:p>
      <w:pPr>
        <w:pStyle w:val="PreformattedText"/>
        <w:bidi w:val="0"/>
        <w:spacing w:before="0" w:after="0"/>
        <w:jc w:val="left"/>
        <w:rPr/>
      </w:pPr>
      <w:r>
        <w:rPr/>
        <w:t>SmzznXHx7r5uJ38l/Ths6Y6Gs/Qbn7tvOirUYIiNRIkLIFZQUEAlIkrlYyauJJJXRACAqIQlQhCAAF</w:t>
      </w:r>
    </w:p>
    <w:p>
      <w:pPr>
        <w:pStyle w:val="PreformattedText"/>
        <w:bidi w:val="0"/>
        <w:spacing w:before="0" w:after="0"/>
        <w:jc w:val="left"/>
        <w:rPr/>
      </w:pPr>
      <w:r>
        <w:rPr/>
        <w:t>AIAVjgpjiSz49QKAFAMQUQAAwAYQ1lLKVgBGyFkUVFEFAIAAAjAAAAABgROLX5r1PnuW7Tqq83Tjp0</w:t>
      </w:r>
    </w:p>
    <w:p>
      <w:pPr>
        <w:pStyle w:val="PreformattedText"/>
        <w:bidi w:val="0"/>
        <w:spacing w:before="0" w:after="0"/>
        <w:jc w:val="left"/>
        <w:rPr/>
      </w:pPr>
      <w:r>
        <w:rPr/>
        <w:t>efXVjrZLbLbnp0OXbfLoW7O+kt2dXyrG9prS2NusEuvrhZRthLs3i+4lYQwJ2V53KyE1GHI9Ks2iaz</w:t>
      </w:r>
    </w:p>
    <w:p>
      <w:pPr>
        <w:pStyle w:val="PreformattedText"/>
        <w:bidi w:val="0"/>
        <w:spacing w:before="0" w:after="0"/>
        <w:jc w:val="left"/>
        <w:rPr/>
      </w:pPr>
      <w:r>
        <w:rPr/>
        <w:t>Y3msNYy6cPpj5D28/E7eU6cd3Tlq1PY3H6A3noWWEkBUqjELIlZWUFBAJXAspWSJLKSVMcMAEpYoCK</w:t>
      </w:r>
    </w:p>
    <w:p>
      <w:pPr>
        <w:pStyle w:val="PreformattedText"/>
        <w:bidi w:val="0"/>
        <w:spacing w:before="0" w:after="0"/>
        <w:jc w:val="left"/>
        <w:rPr/>
      </w:pPr>
      <w:r>
        <w:rPr/>
        <w:t>oiAgEACCAFBjHDGT49gAogAAAAGA1cSlnEpZLIYwAiQSFV2RuYUBQCAAMEAUBAYKIAI8jX5qs8RHpN</w:t>
      </w:r>
    </w:p>
    <w:p>
      <w:pPr>
        <w:pStyle w:val="PreformattedText"/>
        <w:bidi w:val="0"/>
        <w:spacing w:before="0" w:after="0"/>
        <w:jc w:val="left"/>
        <w:rPr/>
      </w:pPr>
      <w:r>
        <w:rPr/>
        <w:t>y+W3Orsb046b8ddGdzltz06nPvtk0Tc5dmd6M3Usc63S9C5cs83frGrpzUS3MfLv0evC25lZXjaiMs</w:t>
      </w:r>
    </w:p>
    <w:p>
      <w:pPr>
        <w:pStyle w:val="PreformattedText"/>
        <w:bidi w:val="0"/>
        <w:spacing w:before="0" w:after="0"/>
        <w:jc w:val="left"/>
        <w:rPr/>
      </w:pPr>
      <w:r>
        <w:rPr/>
        <w:t>0nqV51o3ijOkW6yijG82d4VNc8nR5vfL5/24cLr58PTjmvL13TGm4/SfSdOy0kCIWkSKQIFRQUEAgl</w:t>
      </w:r>
    </w:p>
    <w:p>
      <w:pPr>
        <w:pStyle w:val="PreformattedText"/>
        <w:bidi w:val="0"/>
        <w:spacing w:before="0" w:after="0"/>
        <w:jc w:val="left"/>
        <w:rPr/>
      </w:pPr>
      <w:r>
        <w:rPr/>
        <w:t>krhrImSJStGoAAioFCWIiIgCEFAoKAlcMdOJEuPYAAAAAAGOJK4kspZrOJElIKSIBESuyFldkbEFCA</w:t>
      </w:r>
    </w:p>
    <w:p>
      <w:pPr>
        <w:pStyle w:val="PreformattedText"/>
        <w:bidi w:val="0"/>
        <w:spacing w:before="0" w:after="0"/>
        <w:jc w:val="left"/>
        <w:rPr/>
      </w:pPr>
      <w:r>
        <w:rPr/>
        <w:t>KIAAAMEAAAEeFs/L1edj2W5XLbKufTXjfQz1053fnVuenW5ddc1KWM1tzrU1PO9a75NUNdcnR1zu1m</w:t>
      </w:r>
    </w:p>
    <w:p>
      <w:pPr>
        <w:pStyle w:val="PreformattedText"/>
        <w:bidi w:val="0"/>
        <w:spacing w:before="0" w:after="0"/>
        <w:jc w:val="left"/>
        <w:rPr/>
      </w:pPr>
      <w:r>
        <w:rPr/>
        <w:t>eoFctupbYZAolRLGVk7mEpSiestcOOmMr1nH1xwO3Hx++XB6cMW+XmWfS75+r6cvuunotZtJICFpEg</w:t>
      </w:r>
    </w:p>
    <w:p>
      <w:pPr>
        <w:pStyle w:val="PreformattedText"/>
        <w:bidi w:val="0"/>
        <w:spacing w:before="0" w:after="0"/>
        <w:jc w:val="left"/>
        <w:rPr/>
      </w:pPr>
      <w:r>
        <w:rPr/>
        <w:t>RSsrKCggAZrWUrJE1kSSSkMKIVCIUJYkRCAQCAUAwGrAlDJcewAAFEAwAkOVkpZE5ZyyJDUFBYhAqS</w:t>
      </w:r>
    </w:p>
    <w:p>
      <w:pPr>
        <w:pStyle w:val="PreformattedText"/>
        <w:bidi w:val="0"/>
        <w:spacing w:before="0" w:after="0"/>
        <w:jc w:val="left"/>
        <w:rPr/>
      </w:pPr>
      <w:r>
        <w:rPr/>
        <w:t>FQSu5hUbFQgAAMAAEBgAAVnyvU/NMW6diy6OdjdmN9HO9+evQz0tzdOd9Xn2tzQlnerOr7dc30c6nL</w:t>
      </w:r>
    </w:p>
    <w:p>
      <w:pPr>
        <w:pStyle w:val="PreformattedText"/>
        <w:bidi w:val="0"/>
        <w:spacing w:before="0" w:after="0"/>
        <w:jc w:val="left"/>
        <w:rPr/>
      </w:pPr>
      <w:r>
        <w:rPr/>
        <w:t>qNcdDWNbNliqrFGpJfvEM6kW6yWEpKs2IXN2suxKlyY1lKN5z9+XB78OZvh4zWeZrl5hOtrH0rpy+h</w:t>
      </w:r>
    </w:p>
    <w:p>
      <w:pPr>
        <w:pStyle w:val="PreformattedText"/>
        <w:bidi w:val="0"/>
        <w:spacing w:before="0" w:after="0"/>
        <w:jc w:val="left"/>
        <w:rPr/>
      </w:pPr>
      <w:r>
        <w:rPr/>
        <w:t>anvtZvslAIjSqCRKysoKCAQStXLImSJkhjAFEBARhLEiREACAQAA4FYxxIfHsAADAAGBKVjiSzics1</w:t>
      </w:r>
    </w:p>
    <w:p>
      <w:pPr>
        <w:pStyle w:val="PreformattedText"/>
        <w:bidi w:val="0"/>
        <w:spacing w:before="0" w:after="0"/>
        <w:jc w:val="left"/>
        <w:rPr/>
      </w:pPr>
      <w:r>
        <w:rPr/>
        <w:t>krHAFKFQJERIVC5gV6yqEQK0AABoACiAAQPimp8AOjZurHm4s72Z1qxvrZ6dPHSyauzrpcu9sC7Gp5</w:t>
      </w:r>
    </w:p>
    <w:p>
      <w:pPr>
        <w:pStyle w:val="PreformattedText"/>
        <w:bidi w:val="0"/>
        <w:spacing w:before="0" w:after="0"/>
        <w:jc w:val="left"/>
        <w:rPr/>
      </w:pPr>
      <w:r>
        <w:rPr/>
        <w:t>3vmtGeu/OtFzdL09Y22bLzsSMU53KiJ7jkt1FGjWILbc151VjcRswzZ7iXNm50r65xd+PH68eV04cL</w:t>
      </w:r>
    </w:p>
    <w:p>
      <w:pPr>
        <w:pStyle w:val="PreformattedText"/>
        <w:bidi w:val="0"/>
        <w:spacing w:before="0" w:after="0"/>
        <w:jc w:val="left"/>
        <w:rPr/>
      </w:pPr>
      <w:r>
        <w:rPr/>
        <w:t>rjy2c4LOcx967cuhZ9J1nUOwgI1GopAgVlBQQAM1q1lEyRMkSAagIgEKWJARGEFIBAIAHDVjhjHx7F</w:t>
      </w:r>
    </w:p>
    <w:p>
      <w:pPr>
        <w:pStyle w:val="PreformattedText"/>
        <w:bidi w:val="0"/>
        <w:spacing w:before="0" w:after="0"/>
        <w:jc w:val="left"/>
        <w:rPr/>
      </w:pPr>
      <w:r>
        <w:rPr/>
        <w:t>EMAAAGNZQxyziazlmshwBQIBCQIkarZhZXULCwAAGAAgMAAAKT4BqfI61WEcnGia6ixxvu569Xn0lN</w:t>
      </w:r>
    </w:p>
    <w:p>
      <w:pPr>
        <w:pStyle w:val="PreformattedText"/>
        <w:bidi w:val="0"/>
        <w:spacing w:before="0" w:after="0"/>
        <w:jc w:val="left"/>
        <w:rPr/>
      </w:pPr>
      <w:r>
        <w:rPr/>
        <w:t>Tl6PLtOWa9XPTc1ZnfTmtubpuSa3axt1jRrNqQxqVSSrO53NmpOrLmbLhKhSqKc7z4sZZWZVNYr0z+</w:t>
      </w:r>
    </w:p>
    <w:p>
      <w:pPr>
        <w:pStyle w:val="PreformattedText"/>
        <w:bidi w:val="0"/>
        <w:spacing w:before="0" w:after="0"/>
        <w:jc w:val="left"/>
        <w:rPr/>
      </w:pPr>
      <w:r>
        <w:rPr/>
        <w:t>rz+e68MvbhDpz8FllTymZ9v7cPR2fRNzcjAKiRqKQIFRQUkBDlcrlkTJkiRIYAACAiRliQERABCAQD</w:t>
      </w:r>
    </w:p>
    <w:p>
      <w:pPr>
        <w:pStyle w:val="PreformattedText"/>
        <w:bidi w:val="0"/>
        <w:spacing w:before="0" w:after="0"/>
        <w:jc w:val="left"/>
        <w:rPr/>
      </w:pPr>
      <w:r>
        <w:rPr/>
        <w:t>BWOHEhj49gQDAAAayHlIazics1msoKMigQCCkIikLK7IWQsiFNBRAAVoACAwEVnwjU+OWW1mjm51tl</w:t>
      </w:r>
    </w:p>
    <w:p>
      <w:pPr>
        <w:pStyle w:val="PreformattedText"/>
        <w:bidi w:val="0"/>
        <w:spacing w:before="0" w:after="0"/>
        <w:jc w:val="left"/>
        <w:rPr/>
      </w:pPr>
      <w:r>
        <w:rPr/>
        <w:t>U1vxvsY6dfHWM0R1efW2a6ed9FrY3pzdbenGtdltzLLpdOd1k0nYwlnUkt1mdl+sRlhNEJRCK86qxr</w:t>
      </w:r>
    </w:p>
    <w:p>
      <w:pPr>
        <w:pStyle w:val="PreformattedText"/>
        <w:bidi w:val="0"/>
        <w:spacing w:before="0" w:after="0"/>
        <w:jc w:val="left"/>
        <w:rPr/>
      </w:pPr>
      <w:r>
        <w:rPr/>
        <w:t>Fy6UzUtc47lNtXq8vnevGjt5lvn4ddFz86536V24/S7j2OnbskAqiKoJErKygpKwV5NXLImSJkxjGA</w:t>
      </w:r>
    </w:p>
    <w:p>
      <w:pPr>
        <w:pStyle w:val="PreformattedText"/>
        <w:bidi w:val="0"/>
        <w:spacing w:before="0" w:after="0"/>
        <w:jc w:val="left"/>
        <w:rPr/>
      </w:pPr>
      <w:r>
        <w:rPr/>
        <w:t>gEIURWBEiIQCAQAA4FlDAkPj2KIAAAAksocMks4nNTJyyAAgohUqQCSJCyFldkEjRYAAwABoAAABA/</w:t>
      </w:r>
    </w:p>
    <w:p>
      <w:pPr>
        <w:pStyle w:val="PreformattedText"/>
        <w:bidi w:val="0"/>
        <w:spacing w:before="0" w:after="0"/>
        <w:jc w:val="left"/>
        <w:rPr/>
      </w:pPr>
      <w:r>
        <w:rPr/>
        <w:t>Pmp8u1M8cyUIZ1Oa6GOnZx07eekM2xerjp0s73TW7OtTXTNU086vzdWsxXQm3WL9ZnZGamXXE9RGje</w:t>
      </w:r>
    </w:p>
    <w:p>
      <w:pPr>
        <w:pStyle w:val="PreformattedText"/>
        <w:bidi w:val="0"/>
        <w:spacing w:before="0" w:after="0"/>
        <w:jc w:val="left"/>
        <w:rPr/>
      </w:pPr>
      <w:r>
        <w:rPr/>
        <w:t>LbmMsVYRCWuahlHKnG+dy7KyGsxt43Xnj9fh53XjLfLyh0N4+eY37vpx9Ix9K29PcyoAiRqKQIFdUS</w:t>
      </w:r>
    </w:p>
    <w:p>
      <w:pPr>
        <w:pStyle w:val="PreformattedText"/>
        <w:bidi w:val="0"/>
        <w:spacing w:before="0" w:after="0"/>
        <w:jc w:val="left"/>
        <w:rPr/>
      </w:pPr>
      <w:r>
        <w:rPr/>
        <w:t>ULESmTWUNZlhMkSGoAIhARlgRIERCABAIAGOVwxjV8eoAAAAMZKVxJWTic1MnLIBgEIBUqBJAjZXZC</w:t>
      </w:r>
    </w:p>
    <w:p>
      <w:pPr>
        <w:pStyle w:val="PreformattedText"/>
        <w:bidi w:val="0"/>
        <w:spacing w:before="0" w:after="0"/>
        <w:jc w:val="left"/>
        <w:rPr/>
      </w:pPr>
      <w:r>
        <w:rPr/>
        <w:t>yuyNCADABoArQAAAifANT5TZkORLMz5uma62OvoufbZnddzszvfndSX5dSb7Lfazroy2Z1qLZXZCa1</w:t>
      </w:r>
    </w:p>
    <w:p>
      <w:pPr>
        <w:pStyle w:val="PreformattedText"/>
        <w:bidi w:val="0"/>
        <w:spacing w:before="0" w:after="0"/>
        <w:jc w:val="left"/>
        <w:rPr/>
      </w:pPr>
      <w:r>
        <w:rPr/>
        <w:t>3OvebtZqxvV05zIjNfTnZrEVRXmxky41Bozc2N1xbNY8bzJa1g7Y8R6vDv7+bjaxz9Z6lzwF7eue25</w:t>
      </w:r>
    </w:p>
    <w:p>
      <w:pPr>
        <w:pStyle w:val="PreformattedText"/>
        <w:bidi w:val="0"/>
        <w:spacing w:before="0" w:after="0"/>
        <w:jc w:val="left"/>
        <w:rPr/>
      </w:pPr>
      <w:r>
        <w:rPr/>
        <w:t>+q2es3mcAqRGoJEgVFBSQBSHNOJEyZMmrJAgIBCIxFYESAgAQgEAwh05ZDhhy7EAAAAMZJZZNWTlmt</w:t>
      </w:r>
    </w:p>
    <w:p>
      <w:pPr>
        <w:pStyle w:val="PreformattedText"/>
        <w:bidi w:val="0"/>
        <w:spacing w:before="0" w:after="0"/>
        <w:jc w:val="left"/>
        <w:rPr/>
      </w:pPr>
      <w:r>
        <w:rPr/>
        <w:t>kSlkSAIKBQqVJERIWV2QshZELABgAwABggChUnwXU+R2c448txphzXX5d/Tcu4quL8759xy02Y3q1O</w:t>
      </w:r>
    </w:p>
    <w:p>
      <w:pPr>
        <w:pStyle w:val="PreformattedText"/>
        <w:bidi w:val="0"/>
        <w:spacing w:before="0" w:after="0"/>
        <w:jc w:val="left"/>
        <w:rPr/>
      </w:pPr>
      <w:r>
        <w:rPr/>
        <w:t>7nXZXvzW/O+zjpZnW6oZ1ebtZ09M151p3iyyuWuW5gszRil5Z50ndEk5M8tk36XnvpanIxu+br3n55</w:t>
      </w:r>
    </w:p>
    <w:p>
      <w:pPr>
        <w:pStyle w:val="PreformattedText"/>
        <w:bidi w:val="0"/>
        <w:spacing w:before="0" w:after="0"/>
        <w:jc w:val="left"/>
        <w:rPr/>
      </w:pPr>
      <w:r>
        <w:rPr/>
        <w:t>6vJy/T4tGud3TFCa9YDdrH0659jpJACNRqKQIVVFBUQFDlauWRMmTJklaCiBEBEVjECBEQgAQgABwE</w:t>
      </w:r>
    </w:p>
    <w:p>
      <w:pPr>
        <w:pStyle w:val="PreformattedText"/>
        <w:bidi w:val="0"/>
        <w:spacing w:before="0" w:after="0"/>
        <w:jc w:val="left"/>
        <w:rPr/>
      </w:pPr>
      <w:r>
        <w:rPr/>
        <w:t>rXkxhx7AUQAAwGSlZKVkictksyUrAIKAEKkiIELIXMKhZFAdogNQEBgCiAAVn5j3j5iUnMUjpRVnfd</w:t>
      </w:r>
    </w:p>
    <w:p>
      <w:pPr>
        <w:pStyle w:val="PreformattedText"/>
        <w:bidi w:val="0"/>
        <w:spacing w:before="0" w:after="0"/>
        <w:jc w:val="left"/>
        <w:rPr/>
      </w:pPr>
      <w:r>
        <w:rPr/>
        <w:t>5d/Tc+ySjWeVJwNZs57046Pv551FtZ12ee+wnrsdPbY66cdrcb7bPR7cs83p1m65iZc2mOfNeXt83v</w:t>
      </w:r>
    </w:p>
    <w:p>
      <w:pPr>
        <w:pStyle w:val="PreformattedText"/>
        <w:bidi w:val="0"/>
        <w:spacing w:before="0" w:after="0"/>
        <w:jc w:val="left"/>
        <w:rPr/>
      </w:pPr>
      <w:r>
        <w:rPr/>
        <w:t>j5PfPna53c+nd4d+T6vLbNdjHX0HLp6aXbnelqTfhPT5vHen5x149HWOcbNZ9PrPEZ+yae21hjFSIk</w:t>
      </w:r>
    </w:p>
    <w:p>
      <w:pPr>
        <w:pStyle w:val="PreformattedText"/>
        <w:bidi w:val="0"/>
        <w:spacing w:before="0" w:after="0"/>
        <w:jc w:val="left"/>
        <w:rPr/>
      </w:pPr>
      <w:r>
        <w:rPr/>
        <w:t>aglZWUJSsAUiUrlkTJkyY1aCtEqRCIkZYESAgEAgEADh2seUhrHj1dEAAAwGMlLIcSWcs5Zk1kOABU</w:t>
      </w:r>
    </w:p>
    <w:p>
      <w:pPr>
        <w:pStyle w:val="PreformattedText"/>
        <w:bidi w:val="0"/>
        <w:spacing w:before="0" w:after="0"/>
        <w:jc w:val="left"/>
        <w:rPr/>
      </w:pPr>
      <w:r>
        <w:rPr/>
        <w:t>oVJERI2V2QSFRsVgEFNSGFgMAAAAxH5P3nxBlMxnNUUY37Hj6e9jpzd8fO7xxN5Lr0Xn79Hl2w9+bX</w:t>
      </w:r>
    </w:p>
    <w:p>
      <w:pPr>
        <w:pStyle w:val="PreformattedText"/>
        <w:bidi w:val="0"/>
        <w:spacing w:before="0" w:after="0"/>
        <w:jc w:val="left"/>
        <w:rPr/>
      </w:pPr>
      <w:r>
        <w:rPr/>
        <w:t>Rndq7G4+jz5N8ul5u30L5vt33fuOeu/14wu7Lno9eVGdcznvzfHt5Ffm/wBL53nvX4dM7b89PU+L09</w:t>
      </w:r>
    </w:p>
    <w:p>
      <w:pPr>
        <w:pStyle w:val="PreformattedText"/>
        <w:bidi w:val="0"/>
        <w:spacing w:before="0" w:after="0"/>
        <w:jc w:val="left"/>
        <w:rPr/>
      </w:pPr>
      <w:r>
        <w:rPr/>
        <w:t>vy9eR6VVt2N5JrjfQ+T7bh27vHr7Lzeniejj8Z9Pg2dvNq3nzuXqtTp751n1/U+iawxhUSJGyBArqi</w:t>
      </w:r>
    </w:p>
    <w:p>
      <w:pPr>
        <w:pStyle w:val="PreformattedText"/>
        <w:bidi w:val="0"/>
        <w:spacing w:before="0" w:after="0"/>
        <w:jc w:val="left"/>
        <w:rPr/>
      </w:pPr>
      <w:r>
        <w:rPr/>
        <w:t>KSApWSlJZkonbYSSStBRAQhESEQWJEQgEIBAMY1IlDGq49QAAAGAEhrKHEllFizlmshwU5FaoVJERI</w:t>
      </w:r>
    </w:p>
    <w:p>
      <w:pPr>
        <w:pStyle w:val="PreformattedText"/>
        <w:bidi w:val="0"/>
        <w:spacing w:before="0" w:after="0"/>
        <w:jc w:val="left"/>
        <w:rPr/>
      </w:pPr>
      <w:r>
        <w:rPr/>
        <w:t>WQsrshZEAsYQ1AGhQCtBREI5B+Q9586mJcqXV6SOZ4/XzfV56bnPV036nl21Zxpx2ux2vx6O5y9HTm</w:t>
      </w:r>
    </w:p>
    <w:p>
      <w:pPr>
        <w:pStyle w:val="PreformattedText"/>
        <w:bidi w:val="0"/>
        <w:spacing w:before="0" w:after="0"/>
        <w:jc w:val="left"/>
        <w:rPr/>
      </w:pPr>
      <w:r>
        <w:rPr/>
        <w:t>p6w085dcu5mZfV8/odvP7j5f1vb/ADvXR0vD+j5Ls19eXX8Xp8Hw9BJg9vPqdOeXfHNNdTHTp53ty3</w:t>
      </w:r>
    </w:p>
    <w:p>
      <w:pPr>
        <w:pStyle w:val="PreformattedText"/>
        <w:bidi w:val="0"/>
        <w:spacing w:before="0" w:after="0"/>
        <w:jc w:val="left"/>
        <w:rPr/>
      </w:pPr>
      <w:r>
        <w:rPr/>
        <w:t>Zz6W4uueRt879HDy/r+du78PS8Ovm7087cQcslXp1Y9hvH1XU+laxIkKoiI1BIFRQUkRSuGrlkTJrM</w:t>
      </w:r>
    </w:p>
    <w:p>
      <w:pPr>
        <w:pStyle w:val="PreformattedText"/>
        <w:bidi w:val="0"/>
        <w:spacing w:before="0" w:after="0"/>
        <w:jc w:val="left"/>
        <w:rPr/>
      </w:pPr>
      <w:r>
        <w:rPr/>
        <w:t>mklBgiEIQiEsCBEQCEAgABjlcOnLIXHqAMByyGAhAOnDiSzics1mSABCEBGoJCyCV2RoQGCsBgA0FK</w:t>
      </w:r>
    </w:p>
    <w:p>
      <w:pPr>
        <w:pStyle w:val="PreformattedText"/>
        <w:bidi w:val="0"/>
        <w:spacing w:before="0" w:after="0"/>
        <w:jc w:val="left"/>
        <w:rPr/>
      </w:pPr>
      <w:r>
        <w:rPr/>
        <w:t>aACInPT8gbnjsalXLR2esryWdZ9ZlU5fpfH0xxmg63P1d7l6Onz7b8a1adDWc65s65+8eWXbccXPLr</w:t>
      </w:r>
    </w:p>
    <w:p>
      <w:pPr>
        <w:pStyle w:val="PreformattedText"/>
        <w:bidi w:val="0"/>
        <w:spacing w:before="0" w:after="0"/>
        <w:jc w:val="left"/>
        <w:rPr/>
      </w:pPr>
      <w:r>
        <w:rPr/>
        <w:t>8OntPjfSjw9HkfpZ53fnR7/D0ee93l69vtzu1at88DppzdzPXTu3Eoy5bript3PndX4L9X4e/ed2O0</w:t>
      </w:r>
    </w:p>
    <w:p>
      <w:pPr>
        <w:pStyle w:val="PreformattedText"/>
        <w:bidi w:val="0"/>
        <w:spacing w:before="0" w:after="0"/>
        <w:jc w:val="left"/>
        <w:rPr/>
      </w:pPr>
      <w:r>
        <w:rPr/>
        <w:t>+/gwZ1gxvBnWvO/adOP3Tpj6JrNhNAjUSNQSBUUFRAJSWQ5ZLOJ2TWRIYACIQiJCWBEiIQgEAgAY5W</w:t>
      </w:r>
    </w:p>
    <w:p>
      <w:pPr>
        <w:pStyle w:val="PreformattedText"/>
        <w:bidi w:val="0"/>
        <w:spacing w:before="0" w:after="0"/>
        <w:jc w:val="left"/>
        <w:rPr/>
      </w:pPr>
      <w:r>
        <w:rPr/>
        <w:t>SHKx8erlkOVjAQAgKkAxjics1nLMYAKkRSJXZXZCyNgAxwKDBHaQ6IABChYJzU/LnL0+Yx3ol5Hbzw</w:t>
      </w:r>
    </w:p>
    <w:p>
      <w:pPr>
        <w:pStyle w:val="PreformattedText"/>
        <w:bidi w:val="0"/>
        <w:spacing w:before="0" w:after="0"/>
        <w:jc w:val="left"/>
        <w:rPr/>
      </w:pPr>
      <w:r>
        <w:rPr/>
        <w:t>6+WUbM9tmeniu3m9JNe84dYS0L1+PqnO2hOPrzZpe1b6HPbq8+/DWaYl5t5+Qcev5Pd9i5d/SenFGd</w:t>
      </w:r>
    </w:p>
    <w:p>
      <w:pPr>
        <w:pStyle w:val="PreformattedText"/>
        <w:bidi w:val="0"/>
        <w:spacing w:before="0" w:after="0"/>
        <w:jc w:val="left"/>
        <w:rPr/>
      </w:pPr>
      <w:r>
        <w:rPr/>
        <w:t>fGOHbk+75n0Ln2jOmmzFOmTfLF38ivLXt2+Xfqcescdd0zv1m5Q+O+ry+T9/zIZ6YHL0usRjkeP6va</w:t>
      </w:r>
    </w:p>
    <w:p>
      <w:pPr>
        <w:pStyle w:val="PreformattedText"/>
        <w:bidi w:val="0"/>
        <w:spacing w:before="0" w:after="0"/>
        <w:jc w:val="left"/>
        <w:rPr/>
      </w:pPr>
      <w:r>
        <w:rPr/>
        <w:t>5+jq9vH9p6+b6X7Pn3kkCNKopArK6oikiEpK1lElnEyZIlTgAVCIiRiBFYERCAQCAAGOVjlkMlw7Ml</w:t>
      </w:r>
    </w:p>
    <w:p>
      <w:pPr>
        <w:pStyle w:val="PreformattedText"/>
        <w:bidi w:val="0"/>
        <w:spacing w:before="0" w:after="0"/>
        <w:jc w:val="left"/>
        <w:rPr/>
      </w:pPr>
      <w:r>
        <w:rPr/>
        <w:t>DWQCECIAEIKBxIlLKWcNZAIjZCyuyFkbFQAxhDolBgMAAB0AQTz0v5e830ODrNtmHrwydPPXlox19p</w:t>
      </w:r>
    </w:p>
    <w:p>
      <w:pPr>
        <w:pStyle w:val="PreformattedText"/>
        <w:bidi w:val="0"/>
        <w:spacing w:before="0" w:after="0"/>
        <w:jc w:val="left"/>
        <w:rPr/>
      </w:pPr>
      <w:r>
        <w:rPr/>
        <w:t>z9Hhe3n9DvHp+HXDOimqefXZ1x6Tv5OZ4+vzj2ef8AQWrn5dLuPs8v5vdydTmrYx5b1/P065foP5H2</w:t>
      </w:r>
    </w:p>
    <w:p>
      <w:pPr>
        <w:pStyle w:val="PreformattedText"/>
        <w:bidi w:val="0"/>
        <w:spacing w:before="0" w:after="0"/>
        <w:jc w:val="left"/>
        <w:rPr/>
      </w:pPr>
      <w:r>
        <w:rPr/>
        <w:t>vY6z1+vD5b836Xk69J7OXn3XZnZ18nY9vzPEeLp5T2+T732x4+zq8/o+Y8Xq9DjXTzroJI8nvHx/3/</w:t>
      </w:r>
    </w:p>
    <w:p>
      <w:pPr>
        <w:pStyle w:val="PreformattedText"/>
        <w:bidi w:val="0"/>
        <w:spacing w:before="0" w:after="0"/>
        <w:jc w:val="left"/>
        <w:rPr/>
      </w:pPr>
      <w:r>
        <w:rPr/>
        <w:t>P9dx7+e7eHp9OGfU6vl+l73yfW8tJ9JvD619z8vaNEIjUbIECooKiASuVyyJSyJkydSGAQrEIRAjEF</w:t>
      </w:r>
    </w:p>
    <w:p>
      <w:pPr>
        <w:pStyle w:val="PreformattedText"/>
        <w:bidi w:val="0"/>
        <w:spacing w:before="0" w:after="0"/>
        <w:jc w:val="left"/>
        <w:rPr/>
      </w:pPr>
      <w:r>
        <w:rPr/>
        <w:t>iQEAhAIAAcrJyzlnElhz6OJSsYCASIACoiSNEMYK4BBSRUrABgAwGErGAwAYAAUACeGx0/NHm+1n6c</w:t>
      </w:r>
    </w:p>
    <w:p>
      <w:pPr>
        <w:pStyle w:val="PreformattedText"/>
        <w:bidi w:val="0"/>
        <w:spacing w:before="0" w:after="0"/>
        <w:jc w:val="left"/>
        <w:rPr/>
      </w:pPr>
      <w:r>
        <w:rPr/>
        <w:t>LdcM948ft4+dNd3Hb0fPrwtZ9dvkZ3VjrhXl46+47+Xt748LzdPO56dnjv6Z7uXr8zw/P6niefTlM0</w:t>
      </w:r>
    </w:p>
    <w:p>
      <w:pPr>
        <w:pStyle w:val="PreformattedText"/>
        <w:bidi w:val="0"/>
        <w:spacing w:before="0" w:after="0"/>
        <w:jc w:val="left"/>
        <w:rPr/>
      </w:pPr>
      <w:r>
        <w:rPr/>
        <w:t>zHD9Pg4HXh+kfk/oPZYdztw8t4e/nPJ6Ox9XzY52529db0fMl28ngfD1+d+3y/VWOj3x9L6Z+NeL7N</w:t>
      </w:r>
    </w:p>
    <w:p>
      <w:pPr>
        <w:pStyle w:val="PreformattedText"/>
        <w:bidi w:val="0"/>
        <w:spacing w:before="0" w:after="0"/>
        <w:jc w:val="left"/>
        <w:rPr/>
      </w:pPr>
      <w:r>
        <w:rPr/>
        <w:t>fm9HtpNomuXrHwz1+H7H5fX8h9vzI749TWOrx9Xv8Ayfc87n2el8+PtH6H8Vt1gEKokbIECooKiKqJ</w:t>
      </w:r>
    </w:p>
    <w:p>
      <w:pPr>
        <w:pStyle w:val="PreformattedText"/>
        <w:bidi w:val="0"/>
        <w:spacing w:before="0" w:after="0"/>
        <w:jc w:val="left"/>
        <w:rPr/>
      </w:pPr>
      <w:r>
        <w:rPr/>
        <w:t>SuVkpZkyZMdOAASNIREhEFiREIQCAQDHLOWyWyWcs1z8tMkrAAAQkQBQRFYhjldGRQKkiFYgGgorQG</w:t>
      </w:r>
    </w:p>
    <w:p>
      <w:pPr>
        <w:pStyle w:val="PreformattedText"/>
        <w:bidi w:val="0"/>
        <w:spacing w:before="0" w:after="0"/>
        <w:jc w:val="left"/>
        <w:rPr/>
      </w:pPr>
      <w:r>
        <w:rPr/>
        <w:t>OBWAxgAAMBUIHk8b/PPm+5z98675uRvy8Xp5tFuzHfr43ml9t28/Kx1jz68+3TOnoM9Oxvlm1zz8te</w:t>
      </w:r>
    </w:p>
    <w:p>
      <w:pPr>
        <w:pStyle w:val="PreformattedText"/>
        <w:bidi w:val="0"/>
        <w:spacing w:before="0" w:after="0"/>
        <w:jc w:val="left"/>
        <w:rPr/>
      </w:pPr>
      <w:r>
        <w:rPr/>
        <w:t>m636BHF4ezjt+da57hzJjwfr+cY9H6B+f9f1h2enLlx8P4Pt9R6OJfRHfHs+j5/icuRxzLvz+l+nls</w:t>
      </w:r>
    </w:p>
    <w:p>
      <w:pPr>
        <w:pStyle w:val="PreformattedText"/>
        <w:bidi w:val="0"/>
        <w:spacing w:before="0" w:after="0"/>
        <w:jc w:val="left"/>
        <w:rPr/>
      </w:pPr>
      <w:r>
        <w:rPr/>
        <w:t>83p8Zx+rweN9ZefY3iE1524+Rejy/W/L7viPt+Vp7cLtcvX8fXr8v0PX8/paOWfrX6H8XoACNiIVFI</w:t>
      </w:r>
    </w:p>
    <w:p>
      <w:pPr>
        <w:pStyle w:val="PreformattedText"/>
        <w:bidi w:val="0"/>
        <w:spacing w:before="0" w:after="0"/>
        <w:jc w:val="left"/>
        <w:rPr/>
      </w:pPr>
      <w:r>
        <w:rPr/>
        <w:t>FRQUkVIcspWsomTJkiQDAVJERIkZYECIhAIBCAZPOrZbJbJZyzlyYrJKwABAJEAAIVADAAohUCRCRU</w:t>
      </w:r>
    </w:p>
    <w:p>
      <w:pPr>
        <w:pStyle w:val="PreformattedText"/>
        <w:bidi w:val="0"/>
        <w:spacing w:before="0" w:after="0"/>
        <w:jc w:val="left"/>
        <w:rPr/>
      </w:pPr>
      <w:r>
        <w:rPr/>
        <w:t>AMBgOGrAYDAAAApIHPj84+P73A2g8/D7fP5/Xhat/Lt1c9dTff35c86x59ua11s9t+O/da6EdGZ37z</w:t>
      </w:r>
    </w:p>
    <w:p>
      <w:pPr>
        <w:pStyle w:val="PreformattedText"/>
        <w:bidi w:val="0"/>
        <w:spacing w:before="0" w:after="0"/>
        <w:jc w:val="left"/>
        <w:rPr/>
      </w:pPr>
      <w:r>
        <w:rPr/>
        <w:t>GakZU5LHmMax65fIvd8r33j+v9d8vu9XZvsv6cvyH7flfqrwey3l6Ob11zHffrjr3y1b5aLmGOuDHp</w:t>
      </w:r>
    </w:p>
    <w:p>
      <w:pPr>
        <w:pStyle w:val="PreformattedText"/>
        <w:bidi w:val="0"/>
        <w:spacing w:before="0" w:after="0"/>
        <w:jc w:val="left"/>
        <w:rPr/>
      </w:pPr>
      <w:r>
        <w:rPr/>
        <w:t>5mOmDGduM9neE1897cOHXv/P6Pjn0PlHTy59Y9Zw9X0byfX8ze/wBEeL6F9r8y1YhCSNQqtKikpIyk</w:t>
      </w:r>
    </w:p>
    <w:p>
      <w:pPr>
        <w:pStyle w:val="PreformattedText"/>
        <w:bidi w:val="0"/>
        <w:spacing w:before="0" w:after="0"/>
        <w:jc w:val="left"/>
        <w:rPr/>
      </w:pPr>
      <w:r>
        <w:rPr/>
        <w:t>NXLKWRMkTJjGACpIhEYgsCBEQCAQgAlLbnVstks5ZyyXHg1kEFAgECIBgAhBRRAFEAUkCIqSAxgrka</w:t>
      </w:r>
    </w:p>
    <w:p>
      <w:pPr>
        <w:pStyle w:val="PreformattedText"/>
        <w:bidi w:val="0"/>
        <w:spacing w:before="0" w:after="0"/>
        <w:jc w:val="left"/>
        <w:rPr/>
      </w:pPr>
      <w:r>
        <w:rPr/>
        <w:t>gxgAwAACgQIj87+L7PnunbmZ83L7eDndvNKbhz7+iz02Z6tx9d0nl+XeU3v5duxnr2c603V9zCau1m</w:t>
      </w:r>
    </w:p>
    <w:p>
      <w:pPr>
        <w:pStyle w:val="PreformattedText"/>
        <w:bidi w:val="0"/>
        <w:spacing w:before="0" w:after="0"/>
        <w:jc w:val="left"/>
        <w:rPr/>
      </w:pPr>
      <w:r>
        <w:rPr/>
        <w:t>GpSzyeeuZM8Hv5PjHr8H23w/b91w9XsU62uUej4X08vupw9r4vo4e2cO+kjVc79cb9Z1a54uffm8u0</w:t>
      </w:r>
    </w:p>
    <w:p>
      <w:pPr>
        <w:pStyle w:val="PreformattedText"/>
        <w:bidi w:val="0"/>
        <w:spacing w:before="0" w:after="0"/>
        <w:jc w:val="left"/>
        <w:rPr/>
      </w:pPr>
      <w:r>
        <w:rPr/>
        <w:t>c5lm9ffHnT0fBvV4fqPj+ntnL5t9H5Xn+nl51z6Wa+zfP+7n36e91+R7n6nwpAAiKRqJXVaZ1qSEoO</w:t>
      </w:r>
    </w:p>
    <w:p>
      <w:pPr>
        <w:pStyle w:val="PreformattedText"/>
        <w:bidi w:val="0"/>
        <w:spacing w:before="0" w:after="0"/>
        <w:jc w:val="left"/>
        <w:rPr/>
      </w:pPr>
      <w:r>
        <w:rPr/>
        <w:t>WUrlkTJkyRIYAIViIkSEsCAiICEACAszq7NtmrJZyyWUYcpKxwCAKQCQUGgqRC0IKcAAAqSBGkgA1a</w:t>
      </w:r>
    </w:p>
    <w:p>
      <w:pPr>
        <w:pStyle w:val="PreformattedText"/>
        <w:bidi w:val="0"/>
        <w:spacing w:before="0" w:after="0"/>
        <w:jc w:val="left"/>
        <w:rPr/>
      </w:pPr>
      <w:r>
        <w:rPr/>
        <w:t>A1cAwGAAAAFJAD5J5vd8w5/SxXy8vt4ef38uWb28u3anXRntnxfoXfxeO5+y/n26vPtuxu7O9FdKzS</w:t>
      </w:r>
    </w:p>
    <w:p>
      <w:pPr>
        <w:pStyle w:val="PreformattedText"/>
        <w:bidi w:val="0"/>
        <w:spacing w:before="0" w:after="0"/>
        <w:jc w:val="left"/>
        <w:rPr/>
      </w:pPr>
      <w:r>
        <w:rPr/>
        <w:t>ltznXFneK5xXn8j9fzcN6fSvP7/c8fV7Dm7vfzwt8/J8c3879D8fZHn1y9JR1VzV9xaV42ZEgQm77n</w:t>
      </w:r>
    </w:p>
    <w:p>
      <w:pPr>
        <w:pStyle w:val="PreformattedText"/>
        <w:bidi w:val="0"/>
        <w:spacing w:before="0" w:after="0"/>
        <w:jc w:val="left"/>
        <w:rPr/>
      </w:pPr>
      <w:r>
        <w:rPr/>
        <w:t>lXn+fvXw/Qvg+jhY857/mfL+3lhrG3nv7F4fq9Ll9H2P0/zff93zWNUJmJGoldVlEU1GCGrllLImTJ</w:t>
      </w:r>
    </w:p>
    <w:p>
      <w:pPr>
        <w:pStyle w:val="PreformattedText"/>
        <w:bidi w:val="0"/>
        <w:spacing w:before="0" w:after="0"/>
        <w:jc w:val="left"/>
        <w:rPr/>
      </w:pPr>
      <w:r>
        <w:rPr/>
        <w:t>kiQAAEbERIkZYECIhAIQCJRbnVs1bLPOpyzJS8+SSscACoAQCAYARsQBTCAAFQJEKwABjUhgMYAAAA</w:t>
      </w:r>
    </w:p>
    <w:p>
      <w:pPr>
        <w:pStyle w:val="PreformattedText"/>
        <w:bidi w:val="0"/>
        <w:spacing w:before="0" w:after="0"/>
        <w:jc w:val="left"/>
        <w:rPr/>
      </w:pPr>
      <w:r>
        <w:rPr/>
        <w:t>CoQQPAcvR8r5fS83nHE1wPZ86LVPDv3Z0uz2tx24/XxfQbvneX6XZ4+jfJukC2XVrNsZpaNY4m3Ecf</w:t>
      </w:r>
    </w:p>
    <w:p>
      <w:pPr>
        <w:pStyle w:val="PreformattedText"/>
        <w:bidi w:val="0"/>
        <w:spacing w:before="0" w:after="0"/>
        <w:jc w:val="left"/>
        <w:rPr/>
      </w:pPr>
      <w:r>
        <w:rPr/>
        <w:t>k15+76utnr7Ll7Pdzn0985axGPh8x7zp5fdef2vcqqqqrqObZIS5sdEtupVH569vzfrPl+p3eW8kx5</w:t>
      </w:r>
    </w:p>
    <w:p>
      <w:pPr>
        <w:pStyle w:val="PreformattedText"/>
        <w:bidi w:val="0"/>
        <w:spacing w:before="0" w:after="0"/>
        <w:jc w:val="left"/>
        <w:rPr/>
      </w:pPr>
      <w:r>
        <w:rPr/>
        <w:t>L2/P8AH+nw16x6Hj6veeH6Hbno9l9r8v0+vGQARSJGyJXVcUlJAIaylcsiZMmTGMAEKyIiJCWBAgAh</w:t>
      </w:r>
    </w:p>
    <w:p>
      <w:pPr>
        <w:pStyle w:val="PreformattedText"/>
        <w:bidi w:val="0"/>
        <w:spacing w:before="0" w:after="0"/>
        <w:jc w:val="left"/>
        <w:rPr/>
      </w:pPr>
      <w:r>
        <w:rPr/>
        <w:t>CABE5bs6tzbZqcs5ZLKXnTMlkAAAAIBAMBCSNAU4ACiCgSIQrABjVhDGAAMAEAWCpBOBNfnzy/X5WZ</w:t>
      </w:r>
    </w:p>
    <w:p>
      <w:pPr>
        <w:pStyle w:val="PreformattedText"/>
        <w:bidi w:val="0"/>
        <w:spacing w:before="0" w:after="0"/>
        <w:jc w:val="left"/>
        <w:rPr/>
      </w:pPr>
      <w:r>
        <w:rPr/>
        <w:t>wrmHo8F3XhLn36ONac+ieO2GKuvl+g8/Xd4vqb8zXM3Na0tudG+eVMGp5Lr5/lfHfprOl3x0Xb23L0</w:t>
      </w:r>
    </w:p>
    <w:p>
      <w:pPr>
        <w:pStyle w:val="PreformattedText"/>
        <w:bidi w:val="0"/>
        <w:spacing w:before="0" w:after="0"/>
        <w:jc w:val="left"/>
        <w:rPr/>
      </w:pPr>
      <w:r>
        <w:rPr/>
        <w:t>+rznp6xLUtcsWdfnPef0Rw13O3Kpqnn0qxuMsJa5qtutTWPj/s+dtns+o+b0c7OqHLxfq8PA9fg728</w:t>
      </w:r>
    </w:p>
    <w:p>
      <w:pPr>
        <w:pStyle w:val="PreformattedText"/>
        <w:bidi w:val="0"/>
        <w:spacing w:before="0" w:after="0"/>
        <w:jc w:val="left"/>
        <w:rPr/>
      </w:pPr>
      <w:r>
        <w:rPr/>
        <w:t>en8nt9F4/br6z3n3PzFwwBIiSNQIVVFBUQgVkppxMktiSJjGACFUURGK1gQIiAQgEBZm3TVudWSzmp</w:t>
      </w:r>
    </w:p>
    <w:p>
      <w:pPr>
        <w:pStyle w:val="PreformattedText"/>
        <w:bidi w:val="0"/>
        <w:spacing w:before="0" w:after="0"/>
        <w:jc w:val="left"/>
        <w:rPr/>
      </w:pPr>
      <w:r>
        <w:rPr/>
        <w:t>5s5ZHMZmrGAAAgEADAQkVAUBAMAFQJEIVMYDhgMYAAAAqEQICPy35fq4Ofbg153XH1vfwVrsy1Z9dm</w:t>
      </w:r>
    </w:p>
    <w:p>
      <w:pPr>
        <w:pStyle w:val="PreformattedText"/>
        <w:bidi w:val="0"/>
        <w:spacing w:before="0" w:after="0"/>
        <w:jc w:val="left"/>
        <w:rPr/>
      </w:pPr>
      <w:r>
        <w:rPr/>
        <w:t>euSV8+/I9Hj9Xefq/D9LscfR0JejvkM2b58HWPlnp8Xzi9PZef19bXJ6nbnp9ny9Pqc8t+s69c0zdM</w:t>
      </w:r>
    </w:p>
    <w:p>
      <w:pPr>
        <w:pStyle w:val="PreformattedText"/>
        <w:bidi w:val="0"/>
        <w:spacing w:before="0" w:after="0"/>
        <w:jc w:val="left"/>
        <w:rPr/>
      </w:pPr>
      <w:r>
        <w:rPr/>
        <w:t>8ny+rlfB9HovseHd9Dkms/PqRTndOOlUubLzHi9WP6M9xeK1MFZJy8r6vHt93zNvH0djxfQ72Oi9Pj</w:t>
      </w:r>
    </w:p>
    <w:p>
      <w:pPr>
        <w:pStyle w:val="PreformattedText"/>
        <w:bidi w:val="0"/>
        <w:spacing w:before="0" w:after="0"/>
        <w:jc w:val="left"/>
        <w:rPr/>
      </w:pPr>
      <w:r>
        <w:rPr/>
        <w:t>919b4UhgBEiishVZXFBVEVQ5ZK4mTWZNJEhgIQqSRISwIECIhCAQAWY1c1dm2Z1OWcspZS8zWJRJZA</w:t>
      </w:r>
    </w:p>
    <w:p>
      <w:pPr>
        <w:pStyle w:val="PreformattedText"/>
        <w:bidi w:val="0"/>
        <w:spacing w:before="0" w:after="0"/>
        <w:jc w:val="left"/>
        <w:rPr/>
      </w:pPr>
      <w:r>
        <w:rPr/>
        <w:t>ACAQgQGoIjYAAU4INCCkAkQgsBqQxjAYAAAFIBIAiPgfL2eS8/0eJtx3Hqa8unfGUmqeu7HSibvx2f</w:t>
      </w:r>
    </w:p>
    <w:p>
      <w:pPr>
        <w:pStyle w:val="PreformattedText"/>
        <w:bidi w:val="0"/>
        <w:spacing w:before="0" w:after="0"/>
        <w:jc w:val="left"/>
        <w:rPr/>
      </w:pPr>
      <w:r>
        <w:rPr/>
        <w:t>Pvz7ON28ufXLexJgXFXKdPRc/R6/l0pvLDrmtX1GPX7Hn6u457GLri28785ljXF8/o838z2eC+jiX0</w:t>
      </w:r>
    </w:p>
    <w:p>
      <w:pPr>
        <w:pStyle w:val="PreformattedText"/>
        <w:bidi w:val="0"/>
        <w:spacing w:before="0" w:after="0"/>
        <w:jc w:val="left"/>
        <w:rPr/>
      </w:pPr>
      <w:r>
        <w:rPr/>
        <w:t>Pleh4ejB34VzXrvjfR7XmP1a63t4LSuo25LOXOWH2/Pjvj3fJ9DXx9PW787vX8r1/wBD5UhwxWRIpE</w:t>
      </w:r>
    </w:p>
    <w:p>
      <w:pPr>
        <w:pStyle w:val="PreformattedText"/>
        <w:bidi w:val="0"/>
        <w:spacing w:before="0" w:after="0"/>
        <w:jc w:val="left"/>
        <w:rPr/>
      </w:pPr>
      <w:r>
        <w:rPr/>
        <w:t>hUKrigqiKiuJK4msiaTJjGACIoqisCMVkCJEBCAQFudXZ1dLZnVk1KWeUl5WsSiQ1YwEAhIAMQhUBQ</w:t>
      </w:r>
    </w:p>
    <w:p>
      <w:pPr>
        <w:pStyle w:val="PreformattedText"/>
        <w:bidi w:val="0"/>
        <w:spacing w:before="0" w:after="0"/>
        <w:jc w:val="left"/>
        <w:rPr/>
      </w:pPr>
      <w:r>
        <w:rPr/>
        <w:t>MMgdIKQCRCsAGoOGBIAAAAKBCQQFXy3n2+SeX6/Ju6L5tuvOunnnFufRLPXVN9Dn3vx26+db1sleio</w:t>
      </w:r>
    </w:p>
    <w:p>
      <w:pPr>
        <w:pStyle w:val="PreformattedText"/>
        <w:bidi w:val="0"/>
        <w:spacing w:before="0" w:after="0"/>
        <w:jc w:val="left"/>
        <w:rPr/>
      </w:pPr>
      <w:r>
        <w:rPr/>
        <w:t>ksuLpmmTjax5TfLFvN7Xqc+z2GOvobjaxs1xoxuMxHOug5m3Cx6eDj1040reix17x7XXyspx1rjM1l</w:t>
      </w:r>
    </w:p>
    <w:p>
      <w:pPr>
        <w:pStyle w:val="PreformattedText"/>
        <w:bidi w:val="0"/>
        <w:spacing w:before="0" w:after="0"/>
        <w:jc w:val="left"/>
        <w:rPr/>
      </w:pPr>
      <w:r>
        <w:rPr/>
        <w:t>m8tvHnHn9/N3uPb0HXHE8f0ul149j6nwfWe75khwxVETMCOlZXFEVEVFcSlazJkyZJGMAERRVFYxAr</w:t>
      </w:r>
    </w:p>
    <w:p>
      <w:pPr>
        <w:pStyle w:val="PreformattedText"/>
        <w:bidi w:val="0"/>
        <w:spacing w:before="0" w:after="0"/>
        <w:jc w:val="left"/>
        <w:rPr/>
      </w:pPr>
      <w:r>
        <w:rPr/>
        <w:t>IEBCAQgAnm353dLbnU5qebOWRyN85RJZQ1YCRCoAIQUh0QDCjJ0CCkCIQrAYK4YwGMAABAFiBEAV5H</w:t>
      </w:r>
    </w:p>
    <w:p>
      <w:pPr>
        <w:pStyle w:val="PreformattedText"/>
        <w:bidi w:val="0"/>
        <w:spacing w:before="0" w:after="0"/>
        <w:jc w:val="left"/>
        <w:rPr/>
      </w:pPr>
      <w:r>
        <w:rPr/>
        <w:t>Ovz14vs8l2lvzdnXn53Tyktue2mdNOO3b59uzz79pd2XRmdXXkFZQvPzeVXlN8/ObzbZJPQ59Huc9O</w:t>
      </w:r>
    </w:p>
    <w:p>
      <w:pPr>
        <w:pStyle w:val="PreformattedText"/>
        <w:bidi w:val="0"/>
        <w:spacing w:before="0" w:after="0"/>
        <w:jc w:val="left"/>
        <w:rPr/>
      </w:pPr>
      <w:r>
        <w:rPr/>
        <w:t>9vN0brzp5aogWzM1Jq3yu6Zg05Jl2s37xVnfP498PPrlbrjJNcJzz7x3Oeu36eXifF9rsuXrPsfmPV</w:t>
      </w:r>
    </w:p>
    <w:p>
      <w:pPr>
        <w:pStyle w:val="PreformattedText"/>
        <w:bidi w:val="0"/>
        <w:spacing w:before="0" w:after="0"/>
        <w:jc w:val="left"/>
        <w:rPr/>
      </w:pPr>
      <w:r>
        <w:rPr/>
        <w:t>+75shwBUUikagQquKYpIqLKHLJZEyZOJWSAYhCI1EjFZAgQEIQCARKXRjV01ZnVs1PNnLOXjdOTJQ1</w:t>
      </w:r>
    </w:p>
    <w:p>
      <w:pPr>
        <w:pStyle w:val="PreformattedText"/>
        <w:bidi w:val="0"/>
        <w:spacing w:before="0" w:after="0"/>
        <w:jc w:val="left"/>
        <w:rPr/>
      </w:pPr>
      <w:r>
        <w:rPr/>
        <w:t>lEgFSAAIiRVJWOAAHRBQIEQiNCAwVjhjAYAAAIKEQkArOflvx/RzO1TPWuOH18cZZze3PXfnv2uXo7</w:t>
      </w:r>
    </w:p>
    <w:p>
      <w:pPr>
        <w:pStyle w:val="PreformattedText"/>
        <w:bidi w:val="0"/>
        <w:spacing w:before="0" w:after="0"/>
        <w:jc w:val="left"/>
        <w:rPr/>
      </w:pPr>
      <w:r>
        <w:rPr/>
        <w:t>vPt2MtsaF2b5Vj1KI4md8PWPK9MQsd587U0TfuuXq9XdbGOixTm04b0LdWscvz+ro9eHR78J2X7xNB</w:t>
      </w:r>
    </w:p>
    <w:p>
      <w:pPr>
        <w:pStyle w:val="PreformattedText"/>
        <w:bidi w:val="0"/>
        <w:spacing w:before="0" w:after="0"/>
        <w:jc w:val="left"/>
        <w:rPr/>
      </w:pPr>
      <w:r>
        <w:rPr/>
        <w:t>WmLl25vLvkbrjBjfJcsep307/p5eB8X1/Q78nrPr/nfR+nySHDFZEikagQquKIrWAK4nK1mTynpImM</w:t>
      </w:r>
    </w:p>
    <w:p>
      <w:pPr>
        <w:pStyle w:val="PreformattedText"/>
        <w:bidi w:val="0"/>
        <w:spacing w:before="0" w:after="0"/>
        <w:jc w:val="left"/>
        <w:rPr/>
      </w:pPr>
      <w:r>
        <w:rPr/>
        <w:t>YICIiqMQIFZAgIQgEIBxdnejOrZqedWZs5Zy8brxcrGEMasBCSNILHLJWMcADClBSBEIVgAxqxwDGA</w:t>
      </w:r>
    </w:p>
    <w:p>
      <w:pPr>
        <w:pStyle w:val="PreformattedText"/>
        <w:bidi w:val="0"/>
        <w:spacing w:before="0" w:after="0"/>
        <w:jc w:val="left"/>
        <w:rPr/>
      </w:pPr>
      <w:r>
        <w:rPr/>
        <w:t>wABBQJECIKD8+cfT5rh7eZXVZ43bxRJTW7PXoY79vl6fRcuvSmtOW7WLrmVlaczPTgHD3jz/TGlnjb</w:t>
      </w:r>
    </w:p>
    <w:p>
      <w:pPr>
        <w:pStyle w:val="PreformattedText"/>
        <w:bidi w:val="0"/>
        <w:spacing w:before="0" w:after="0"/>
        <w:jc w:val="left"/>
        <w:rPr/>
      </w:pPr>
      <w:r>
        <w:rPr/>
        <w:t>x847+Kcv0rh7/oefT1stsx8O7+HBy9337zd+9vn1e3HicPTXy31+3n29uW/twmjlgtHPpz+XbDN1S8</w:t>
      </w:r>
    </w:p>
    <w:p>
      <w:pPr>
        <w:pStyle w:val="PreformattedText"/>
        <w:bidi w:val="0"/>
        <w:spacing w:before="0" w:after="0"/>
        <w:jc w:val="left"/>
        <w:rPr/>
      </w:pPr>
      <w:r>
        <w:rPr/>
        <w:t>nOsF5Z9570dDrOZ5vZb14e/wDt/mN2syHAFRSJFIaQK4pikSkrWUSllEydTJEqABERFUYgQIFZAQhA</w:t>
      </w:r>
    </w:p>
    <w:p>
      <w:pPr>
        <w:pStyle w:val="PreformattedText"/>
        <w:bidi w:val="0"/>
        <w:spacing w:before="0" w:after="0"/>
        <w:jc w:val="left"/>
        <w:rPr/>
      </w:pPr>
      <w:r>
        <w:rPr/>
        <w:t>IQATzdGd343ZNWZs5Zy8TtwIaoEBgAAA1YLKJElAAYAIEQhWAIK1YxwwGrQBRABBSQEhSA+dZ18Y4+</w:t>
      </w:r>
    </w:p>
    <w:p>
      <w:pPr>
        <w:pStyle w:val="PreformattedText"/>
        <w:bidi w:val="0"/>
        <w:spacing w:before="0" w:after="0"/>
        <w:jc w:val="left"/>
        <w:rPr/>
      </w:pPr>
      <w:r>
        <w:rPr/>
        <w:t>vDz7FVdfJUkpehOu/l6Ozz9PoufTp8+nSuLYvuY6lMcSdONc8Tpnz28bY4/Tr5HrwqnPoTXvueuvj0</w:t>
      </w:r>
    </w:p>
    <w:p>
      <w:pPr>
        <w:pStyle w:val="PreformattedText"/>
        <w:bidi w:val="0"/>
        <w:spacing w:before="0" w:after="0"/>
        <w:jc w:val="left"/>
        <w:rPr/>
      </w:pPr>
      <w:r>
        <w:rPr/>
        <w:t>dh28lrppno9Z5ePtd+T0HXzZJvzXn9mjE7np8+/tw1axOyMubn0x8+uGb5+Ncsza517nazdLW3pijr</w:t>
      </w:r>
    </w:p>
    <w:p>
      <w:pPr>
        <w:pStyle w:val="PreformattedText"/>
        <w:bidi w:val="0"/>
        <w:spacing w:before="0" w:after="0"/>
        <w:jc w:val="left"/>
        <w:rPr/>
      </w:pPr>
      <w:r>
        <w:rPr/>
        <w:t>5vffV+DashwxVFIkUhUCsoipUEspWsonEyZKp0wGISIiRIECBWQEIQgEADlnLfjd+N3Z1ZLOXi9uAE</w:t>
      </w:r>
    </w:p>
    <w:p>
      <w:pPr>
        <w:pStyle w:val="PreformattedText"/>
        <w:bidi w:val="0"/>
        <w:spacing w:before="0" w:after="0"/>
        <w:jc w:val="left"/>
        <w:rPr/>
      </w:pPr>
      <w:r>
        <w:rPr/>
        <w:t>FAAAAAQxgshyyGrAABEIVJABjUSSkSAY1AGgAgpICCxAI5Z+YfP7o8+5bl6+KKEm3Pbdjv2eXp73Pr</w:t>
      </w:r>
    </w:p>
    <w:p>
      <w:pPr>
        <w:pStyle w:val="PreformattedText"/>
        <w:bidi w:val="0"/>
        <w:spacing w:before="0" w:after="0"/>
        <w:jc w:val="left"/>
        <w:rPr/>
      </w:pPr>
      <w:r>
        <w:rPr/>
        <w:t>2Oe9Marmwlc4GsNnGXl7nH3nj6dWXbc5bMtvcz19dnfpdcu1OXJ5+nDnr6/r4dDBrPnOHq4XD1dnXH</w:t>
      </w:r>
    </w:p>
    <w:p>
      <w:pPr>
        <w:pStyle w:val="PreformattedText"/>
        <w:bidi w:val="0"/>
        <w:spacing w:before="0" w:after="0"/>
        <w:jc w:val="left"/>
        <w:rPr/>
      </w:pPr>
      <w:r>
        <w:rPr/>
        <w:t>sduG7pxs1IZ1VnfP598rWRjmWY4q3nu5089Z7zt9PzvefU+JYshwCpJEiQshVcURUsRyuWayicTJE6</w:t>
      </w:r>
    </w:p>
    <w:p>
      <w:pPr>
        <w:pStyle w:val="PreformattedText"/>
        <w:bidi w:val="0"/>
        <w:spacing w:before="0" w:after="0"/>
        <w:jc w:val="left"/>
        <w:rPr/>
      </w:pPr>
      <w:r>
        <w:rPr/>
        <w:t>lUgABJEiRIECuIVAQhCEIAhklctmN38umnOrZeR34AAAAAAAAOAY1cSWSkCCqxCsSADGNWNXDGNQYA</w:t>
      </w:r>
    </w:p>
    <w:p>
      <w:pPr>
        <w:pStyle w:val="PreformattedText"/>
        <w:bidi w:val="0"/>
        <w:spacing w:before="0" w:after="0"/>
        <w:jc w:val="left"/>
        <w:rPr/>
      </w:pPr>
      <w:r>
        <w:rPr/>
        <w:t>CACCxAJFQBQn5U8v0YztfnfM7eAuYs7cd9XPt1ufo7fPt1cb0Z1uk1azbcYGuavM1K95rrl7xj1ida</w:t>
      </w:r>
    </w:p>
    <w:p>
      <w:pPr>
        <w:pStyle w:val="PreformattedText"/>
        <w:bidi w:val="0"/>
        <w:spacing w:before="0" w:after="0"/>
        <w:jc w:val="left"/>
        <w:rPr/>
      </w:pPr>
      <w:r>
        <w:rPr/>
        <w:t>5e+vrrdtl7nbjejNsq3Fu1iVzBfJef25OPXt74dTrx07ws2nPTDjtRVDHI1jNNZNPbaU46Y9Xs+n5f</w:t>
      </w:r>
    </w:p>
    <w:p>
      <w:pPr>
        <w:pStyle w:val="PreformattedText"/>
        <w:bidi w:val="0"/>
        <w:spacing w:before="0" w:after="0"/>
        <w:jc w:val="left"/>
        <w:rPr/>
      </w:pPr>
      <w:r>
        <w:rPr/>
        <w:t>sfp/FmTVwUhJEiQsgVlEtREcspZLKJyzSZOmSogoEkRECBAhFZAVIQhAIIY7SFnRLdy6aMbzduIAAA</w:t>
      </w:r>
    </w:p>
    <w:p>
      <w:pPr>
        <w:pStyle w:val="PreformattedText"/>
        <w:bidi w:val="0"/>
        <w:spacing w:before="0" w:after="0"/>
        <w:jc w:val="left"/>
        <w:rPr/>
      </w:pPr>
      <w:r>
        <w:rPr/>
        <w:t>AAAAAAwAIBgpQjCAYDGrGSUiQxgrAABAQUkQIqQAnwXn6PE8PodHG/P9/AMwudeOuvn26WPR1ufbp8</w:t>
      </w:r>
    </w:p>
    <w:p>
      <w:pPr>
        <w:pStyle w:val="PreformattedText"/>
        <w:bidi w:val="0"/>
        <w:spacing w:before="0" w:after="0"/>
        <w:jc w:val="left"/>
        <w:rPr/>
      </w:pPr>
      <w:r>
        <w:rPr/>
        <w:t>9783Tm69ZuueTuc7UjZRqU1k3mjWNOddGa7tva3z22apiY87ulXPenWJk2aq8f5vobcZ6u+OjWXLDO</w:t>
      </w:r>
    </w:p>
    <w:p>
      <w:pPr>
        <w:pStyle w:val="PreformattedText"/>
        <w:bidi w:val="0"/>
        <w:spacing w:before="0" w:after="0"/>
        <w:jc w:val="left"/>
        <w:rPr/>
      </w:pPr>
      <w:r>
        <w:rPr/>
        <w:t>8meuezKnM1yobhue96Tkef18zfL3f1/wA11+3nmSWQARSJEhZAqKYqWKyiUspZSzJk0kSGOgVJERIk</w:t>
      </w:r>
    </w:p>
    <w:p>
      <w:pPr>
        <w:pStyle w:val="PreformattedText"/>
        <w:bidi w:val="0"/>
        <w:spacing w:before="0" w:after="0"/>
        <w:jc w:val="left"/>
        <w:rPr/>
      </w:pPr>
      <w:r>
        <w:rPr/>
        <w:t>CshFZCkIUKkKABjVEZqMErl0QAAAAAAAAAAAAIKwAYwHDAkCyVjhjGrGAACAgpIhWIBAmKvzZ5foy5</w:t>
      </w:r>
    </w:p>
    <w:p>
      <w:pPr>
        <w:pStyle w:val="PreformattedText"/>
        <w:bidi w:val="0"/>
        <w:spacing w:before="0" w:after="0"/>
        <w:jc w:val="left"/>
        <w:rPr/>
      </w:pPr>
      <w:r>
        <w:rPr/>
        <w:t>9+B18kLhM6M9bufbrc/R0ufTpZ3uxehF2mbeaNc+ZtmqGpC7mxW32Tt3OtNlxnt6VzvmJtkteNXY1K</w:t>
      </w:r>
    </w:p>
    <w:p>
      <w:pPr>
        <w:pStyle w:val="PreformattedText"/>
        <w:bidi w:val="0"/>
        <w:spacing w:before="0" w:after="0"/>
        <w:jc w:val="left"/>
        <w:rPr/>
      </w:pPr>
      <w:r>
        <w:rPr/>
        <w:t>y/fIjPLwvL7ehcXRMkU53zdbqc+bcZG9Gp77tx5HL2dH6XwPRevwXE0kNWiIkSNkCBWURWqHLOWUsp</w:t>
      </w:r>
    </w:p>
    <w:p>
      <w:pPr>
        <w:pStyle w:val="PreformattedText"/>
        <w:bidi w:val="0"/>
        <w:spacing w:before="0" w:after="0"/>
        <w:jc w:val="left"/>
        <w:rPr/>
      </w:pPr>
      <w:r>
        <w:rPr/>
        <w:t>ZkiaTJDogoI2IiRIFZArIQhUoVKFRANQCMsZUqjXmgAgoMQxAgCgAAIAAKxgMBjhjVjGsoY1Y4KYAI</w:t>
      </w:r>
    </w:p>
    <w:p>
      <w:pPr>
        <w:pStyle w:val="PreformattedText"/>
        <w:bidi w:val="0"/>
        <w:spacing w:before="0" w:after="0"/>
        <w:jc w:val="left"/>
        <w:rPr/>
      </w:pPr>
      <w:r>
        <w:rPr/>
        <w:t>EBUkQWIQIgPETfyTl38pFcTSc6acdeny9HRxvZjp2sr7M+85d5ybxltrtlqaM9ImyXqr3OnFxJYG6T</w:t>
      </w:r>
    </w:p>
    <w:p>
      <w:pPr>
        <w:pStyle w:val="PreformattedText"/>
        <w:bidi w:val="0"/>
        <w:spacing w:before="0" w:after="0"/>
        <w:jc w:val="left"/>
        <w:rPr/>
      </w:pPr>
      <w:r>
        <w:rPr/>
        <w:t>p6xFbVhksbnZcw0lLlx0w8O+nMk0S1Ll1MtnMuYN2dePejV6fL6r6XxdNXE0kMBCSFRI1ArimK1UrW</w:t>
      </w:r>
    </w:p>
    <w:p>
      <w:pPr>
        <w:pStyle w:val="PreformattedText"/>
        <w:bidi w:val="0"/>
        <w:spacing w:before="0" w:after="0"/>
        <w:jc w:val="left"/>
        <w:rPr/>
      </w:pPr>
      <w:r>
        <w:rPr/>
        <w:t>cSllLMkk1kkhjoFSSJEiQKyEVkBEaCIoQBArCoSxlFUbM0QBQYAIAQAABQAQBWgrAYwHKxo1koShkl</w:t>
      </w:r>
    </w:p>
    <w:p>
      <w:pPr>
        <w:pStyle w:val="PreformattedText"/>
        <w:bidi w:val="0"/>
        <w:spacing w:before="0" w:after="0"/>
        <w:jc w:val="left"/>
        <w:rPr/>
      </w:pPr>
      <w:r>
        <w:rPr/>
        <w:t>YwABgJEFJEJCkJFoBED8p8evKz00Syz0uz063Pvv59N2N9iXPvFfTGDeMGsZGtmomtkpnpvm/TZvY1</w:t>
      </w:r>
    </w:p>
    <w:p>
      <w:pPr>
        <w:pStyle w:val="PreformattedText"/>
        <w:bidi w:val="0"/>
        <w:spacing w:before="0" w:after="0"/>
        <w:jc w:val="left"/>
        <w:rPr/>
      </w:pPr>
      <w:r>
        <w:rPr/>
        <w:t>zjVlUJZNdK853LEOyjG7MyWsWZ0ZuXl1r49bFlbVZkHZxRNb/d8z2v0Pl32abnRVyTJK0ZESRqBGoE</w:t>
      </w:r>
    </w:p>
    <w:p>
      <w:pPr>
        <w:pStyle w:val="PreformattedText"/>
        <w:bidi w:val="0"/>
        <w:spacing w:before="0" w:after="0"/>
        <w:jc w:val="left"/>
        <w:rPr/>
      </w:pPr>
      <w:r>
        <w:rPr/>
        <w:t>IplrUhyylkSlmTJEkkMAFSRVAiQKyshEIjakiIQpUAxiItKIqRtyBqAAAAkFAQAFAAEBqDAYwHDVjJ</w:t>
      </w:r>
    </w:p>
    <w:p>
      <w:pPr>
        <w:pStyle w:val="PreformattedText"/>
        <w:bidi w:val="0"/>
        <w:spacing w:before="0" w:after="0"/>
        <w:jc w:val="left"/>
        <w:rPr/>
      </w:pPr>
      <w:r>
        <w:rPr/>
        <w:t>K4ZIauGOgAABIqESRoEKwEFEfl7l183jpdLqx1omuzz79Hn26vPe+zPvnHc5escvWMW8bHTpzejO9+</w:t>
      </w:r>
    </w:p>
    <w:p>
      <w:pPr>
        <w:pStyle w:val="PreformattedText"/>
        <w:bidi w:val="0"/>
        <w:spacing w:before="0" w:after="0"/>
        <w:jc w:val="left"/>
        <w:rPr/>
      </w:pPr>
      <w:r>
        <w:rPr/>
        <w:t>euhrtZ32+nLQqUSyN85z1ipJEJappTNGU2brTjqvn1M7ktBVvNRzrMrfX+h8j13u+ffZpudFXE0kNW</w:t>
      </w:r>
    </w:p>
    <w:p>
      <w:pPr>
        <w:pStyle w:val="PreformattedText"/>
        <w:bidi w:val="0"/>
        <w:spacing w:before="0" w:after="0"/>
        <w:jc w:val="left"/>
        <w:rPr/>
      </w:pPr>
      <w:r>
        <w:rPr/>
        <w:t>kRJEhUSJWVS1yg5ZSyWUTJLNlkhgFIVkSJEgVxUQIEYjSFCVCAYKESMqlDdkDUAAABI1QIACiAArAY</w:t>
      </w:r>
    </w:p>
    <w:p>
      <w:pPr>
        <w:pStyle w:val="PreformattedText"/>
        <w:bidi w:val="0"/>
        <w:spacing w:before="0" w:after="0"/>
        <w:jc w:val="left"/>
        <w:rPr/>
      </w:pPr>
      <w:r>
        <w:rPr/>
        <w:t>DAYDJQLIayhjJK4dEMAoEgKkJlUgFqIBQH5y5dfDY6a5rVjtnzejjr0+fbs433Lz5W4Wef3z4O8vU3</w:t>
      </w:r>
    </w:p>
    <w:p>
      <w:pPr>
        <w:pStyle w:val="PreformattedText"/>
        <w:bidi w:val="0"/>
        <w:spacing w:before="0" w:after="0"/>
        <w:jc w:val="left"/>
        <w:rPr/>
      </w:pPr>
      <w:r>
        <w:rPr/>
        <w:t>zpqzvbOuqdtFts36STsdOO2TI6zZdaWCLs84502c8mbMvs16zDl0ly6wzqyqky6tFcuKNX0f0/iei9</w:t>
      </w:r>
    </w:p>
    <w:p>
      <w:pPr>
        <w:pStyle w:val="PreformattedText"/>
        <w:bidi w:val="0"/>
        <w:spacing w:before="0" w:after="0"/>
        <w:jc w:val="left"/>
        <w:rPr/>
      </w:pPr>
      <w:r>
        <w:rPr/>
        <w:t>Xkvs03OmrSaSVjEkSKRI1Eripa5SGspZysnEiVkiQAFIiiqJAgVxVLAgRIiEICIDBQjLEUob8mAKAC</w:t>
      </w:r>
    </w:p>
    <w:p>
      <w:pPr>
        <w:pStyle w:val="PreformattedText"/>
        <w:bidi w:val="0"/>
        <w:spacing w:before="0" w:after="0"/>
        <w:jc w:val="left"/>
        <w:rPr/>
      </w:pPr>
      <w:r>
        <w:rPr/>
        <w:t>CgAIAQUBAABWAwGMY4Y1ZJXDJKyUAx0AAhIUhIrEIVhSAD4Rx6/LsddMbMd5Z2s3r8u/czvvSZ9Z6e</w:t>
      </w:r>
    </w:p>
    <w:p>
      <w:pPr>
        <w:pStyle w:val="PreformattedText"/>
        <w:bidi w:val="0"/>
        <w:spacing w:before="0" w:after="0"/>
        <w:jc w:val="left"/>
        <w:rPr/>
      </w:pPr>
      <w:r>
        <w:rPr/>
        <w:t>p5Tpn5fcadNN07qvW77vfd629WemqXqyTdNaW1e51tVYaMTdjkY51M+gvPpazXz1oxurOyayFJl258</w:t>
      </w:r>
    </w:p>
    <w:p>
      <w:pPr>
        <w:pStyle w:val="PreformattedText"/>
        <w:bidi w:val="0"/>
        <w:spacing w:before="0" w:after="0"/>
        <w:jc w:val="left"/>
        <w:rPr/>
      </w:pPr>
      <w:r>
        <w:rPr/>
        <w:t>uXc9l9b8/wBftyvs0po1LiZIkAkiRSJEiQWorlJZDlnNOJE0dSRjAQqVkSJAhFcVrWQIiERAjCUGAE</w:t>
      </w:r>
    </w:p>
    <w:p>
      <w:pPr>
        <w:pStyle w:val="PreformattedText"/>
        <w:bidi w:val="0"/>
        <w:spacing w:before="0" w:after="0"/>
        <w:jc w:val="left"/>
        <w:rPr/>
      </w:pPr>
      <w:r>
        <w:rPr/>
        <w:t>FjKgl6UgAKACCgAgIFEAAABWMBgMY4Y1kNXEiSsYxhBQACsQhIrEKxUCAD4py6/HufbRJux2vzuEvT</w:t>
      </w:r>
    </w:p>
    <w:p>
      <w:pPr>
        <w:pStyle w:val="PreformattedText"/>
        <w:bidi w:val="0"/>
        <w:spacing w:before="0" w:after="0"/>
        <w:jc w:val="left"/>
        <w:rPr/>
      </w:pPr>
      <w:r>
        <w:rPr/>
        <w:t>59exjr7BM8unbj2fL+2fE9+PLvPTc+hrsdcetXobdfj269dRmjlv0vXz67jJL56dvM478HW/KYxn49</w:t>
      </w:r>
    </w:p>
    <w:p>
      <w:pPr>
        <w:pStyle w:val="PreformattedText"/>
        <w:bidi w:val="0"/>
        <w:spacing w:before="0" w:after="0"/>
        <w:jc w:val="left"/>
        <w:rPr/>
      </w:pPr>
      <w:r>
        <w:rPr/>
        <w:t>/aeT1fT3m7/TguW1joSwmsduWq65E1m6cPon2PgadS+zVZoS2rBkgERSJERAgVywFKyWbJZRJZDskj</w:t>
      </w:r>
    </w:p>
    <w:p>
      <w:pPr>
        <w:pStyle w:val="PreformattedText"/>
        <w:bidi w:val="0"/>
        <w:spacing w:before="0" w:after="0"/>
        <w:jc w:val="left"/>
        <w:rPr/>
      </w:pPr>
      <w:r>
        <w:rPr/>
        <w:t>AAER1EQIleVa1lcsCKJURAiIABQgRlFI6cgAKAAACCgIgAAABgMBqwGOGSVjJSskrGOHTgoASAqiCK</w:t>
      </w:r>
    </w:p>
    <w:p>
      <w:pPr>
        <w:pStyle w:val="PreformattedText"/>
        <w:bidi w:val="0"/>
        <w:spacing w:before="0" w:after="0"/>
        <w:jc w:val="left"/>
        <w:rPr/>
      </w:pPr>
      <w:r>
        <w:rPr/>
        <w:t>xCsVIBAfGuXX4pz7zvPo8++3HVZ1fHV59fYY6dKWO85+mfC3rxdOb1mLo2W9ffL0OuHd7+P13G9289</w:t>
      </w:r>
    </w:p>
    <w:p>
      <w:pPr>
        <w:pStyle w:val="PreformattedText"/>
        <w:bidi w:val="0"/>
        <w:spacing w:before="0" w:after="0"/>
        <w:jc w:val="left"/>
        <w:rPr/>
      </w:pPr>
      <w:r>
        <w:rPr/>
        <w:t>lyZvQuZJy7vjz08ydvLzvV5ff7vhw5fPfa15uo5PGnnbMeOmbVr1MOd8UPR4foX0vkX7mizSmjUtJk</w:t>
      </w:r>
    </w:p>
    <w:p>
      <w:pPr>
        <w:pStyle w:val="PreformattedText"/>
        <w:bidi w:val="0"/>
        <w:spacing w:before="0" w:after="0"/>
        <w:jc w:val="left"/>
        <w:rPr/>
      </w:pPr>
      <w:r>
        <w:rPr/>
        <w:t>iQCIoiJEiQKpYBLKVxJXLIkOyQ0AAiLUjEahEJayqWsgsUQhEVREAACMsRSkdVAAUGAAIAAEBAAANQ</w:t>
      </w:r>
    </w:p>
    <w:p>
      <w:pPr>
        <w:pStyle w:val="PreformattedText"/>
        <w:bidi w:val="0"/>
        <w:spacing w:before="0" w:after="0"/>
        <w:jc w:val="left"/>
        <w:rPr/>
      </w:pPr>
      <w:r>
        <w:rPr/>
        <w:t>YDGMBjiSskrJQ1ZIYQ6AABIqSIViFYUhAI+Tc+nwvj6zXHXz7dbn1patjZm+r59u/k9Sq74F35rWce</w:t>
      </w:r>
    </w:p>
    <w:p>
      <w:pPr>
        <w:pStyle w:val="PreformattedText"/>
        <w:bidi w:val="0"/>
        <w:spacing w:before="0" w:after="0"/>
        <w:jc w:val="left"/>
        <w:rPr/>
      </w:pPr>
      <w:r>
        <w:rPr/>
        <w:t>lHTXT3vY9HRdOku9z7WvLTcXSdZjPO3Lz7nVWbdzx2MebRjKude/PoxmUs5qnPTFjWW6ScudOX0x1f</w:t>
      </w:r>
    </w:p>
    <w:p>
      <w:pPr>
        <w:pStyle w:val="PreformattedText"/>
        <w:bidi w:val="0"/>
        <w:spacing w:before="0" w:after="0"/>
        <w:jc w:val="left"/>
        <w:rPr/>
      </w:pPr>
      <w:r>
        <w:rPr/>
        <w:t>b8n13s8V+s3Wak0WW1MkSCFUUREREgtUQlByyllDVkhpKmgAESNiIkCEtUVLWsCIhCIxGlCAAWJGVS</w:t>
      </w:r>
    </w:p>
    <w:p>
      <w:pPr>
        <w:pStyle w:val="PreformattedText"/>
        <w:bidi w:val="0"/>
        <w:spacing w:before="0" w:after="0"/>
        <w:jc w:val="left"/>
        <w:rPr/>
      </w:pPr>
      <w:r>
        <w:rPr/>
        <w:t>h12QBgoAAAgQABAAAMBqDGMY4Y1kNZDiSuHTh0wAQIgpJGkgipUgEB81xv8+cPZTrjrx07PPtObuii</w:t>
      </w:r>
    </w:p>
    <w:p>
      <w:pPr>
        <w:pStyle w:val="PreformattedText"/>
        <w:bidi w:val="0"/>
        <w:spacing w:before="0" w:after="0"/>
        <w:jc w:val="left"/>
        <w:rPr/>
      </w:pPr>
      <w:r>
        <w:rPr/>
        <w:t>O3y6+tzrn66bbM11wLnl7zQdGdupe/RvTq7XN3aRuupeOhnZebzK861Y41cd2TFkzo6cpMPJxauDl2</w:t>
      </w:r>
    </w:p>
    <w:p>
      <w:pPr>
        <w:pStyle w:val="PreformattedText"/>
        <w:bidi w:val="0"/>
        <w:spacing w:before="0" w:after="0"/>
        <w:jc w:val="left"/>
        <w:rPr/>
      </w:pPr>
      <w:r>
        <w:rPr/>
        <w:t>xZ6OxbxxM9uXvn6v6XxO124X7zfZps0JbUyYxiERSIlikJYEJUOWUsoFZIkOxoAIREjZGIkFqlqKpY</w:t>
      </w:r>
    </w:p>
    <w:p>
      <w:pPr>
        <w:pStyle w:val="PreformattedText"/>
        <w:bidi w:val="0"/>
        <w:spacing w:before="0" w:after="0"/>
        <w:jc w:val="left"/>
        <w:rPr/>
      </w:pPr>
      <w:r>
        <w:rPr/>
        <w:t>ERCERIkQEA1gLNUovZuAABQABAFEQAAAAAMBqDGMY4ayGsoZIayCGOgAEgKkipIkVKkAgPD51+a+Ht</w:t>
      </w:r>
    </w:p>
    <w:p>
      <w:pPr>
        <w:pStyle w:val="PreformattedText"/>
        <w:bidi w:val="0"/>
        <w:spacing w:before="0" w:after="0"/>
        <w:jc w:val="left"/>
        <w:rPr/>
      </w:pPr>
      <w:r>
        <w:rPr/>
        <w:t>oYnHZ599udWS6ZaM31fPpqtou7GsNcLpzyM6m+xOnSnXsrpuL9TSak1W3s3s1ZLFqxq+4vuL7iEUxp</w:t>
      </w:r>
    </w:p>
    <w:p>
      <w:pPr>
        <w:pStyle w:val="PreformattedText"/>
        <w:bidi w:val="0"/>
        <w:spacing w:before="0" w:after="0"/>
        <w:jc w:val="left"/>
        <w:rPr/>
      </w:pPr>
      <w:r>
        <w:rPr/>
        <w:t>ZhjplxvLnZWTbiN4t+f3v1fh6t5vubtTSmiy2rCRIAERRLFEsIrIyolmtXKxjJI6aACERSIiBBapa1</w:t>
      </w:r>
    </w:p>
    <w:p>
      <w:pPr>
        <w:pStyle w:val="PreformattedText"/>
        <w:bidi w:val="0"/>
        <w:spacing w:before="0" w:after="0"/>
        <w:jc w:val="left"/>
        <w:rPr/>
      </w:pPr>
      <w:r>
        <w:rPr/>
        <w:t>piBEQiJEjERKAFRiM0SkdrWAAGoCJQABEAAAAADGA1BjGOGsiSuJDGsodMAABIUhIrEIVioEAjymdf</w:t>
      </w:r>
    </w:p>
    <w:p>
      <w:pPr>
        <w:pStyle w:val="PreformattedText"/>
        <w:bidi w:val="0"/>
        <w:spacing w:before="0" w:after="0"/>
        <w:jc w:val="left"/>
        <w:rPr/>
      </w:pPr>
      <w:r>
        <w:rPr/>
        <w:t>lzz+2ixOe/Hfs43GXuY1khzXpZ0qak1Xbx94pvOwtb7M30V2Vfb0bzzY69CXo65aEaPGrEMr7iE1Yx</w:t>
      </w:r>
    </w:p>
    <w:p>
      <w:pPr>
        <w:pStyle w:val="PreformattedText"/>
        <w:bidi w:val="0"/>
        <w:spacing w:before="0" w:after="0"/>
        <w:jc w:val="left"/>
        <w:rPr/>
      </w:pPr>
      <w:r>
        <w:rPr/>
        <w:t>XF9zl49sXPqtZenM1vjlvq+d7L3/Mv1L7m7U0ppstqZMYwEIiJIrGK4ipK4crUGMkNHYABESRIkVrK</w:t>
      </w:r>
    </w:p>
    <w:p>
      <w:pPr>
        <w:pStyle w:val="PreformattedText"/>
        <w:bidi w:val="0"/>
        <w:spacing w:before="0" w:after="0"/>
        <w:jc w:val="left"/>
        <w:rPr/>
      </w:pPr>
      <w:r>
        <w:rPr/>
        <w:t>5apaisiIjCIkJYiAYVGWMqlJe3vmwENQAASAAAgAACnAMBjUJAOJKySuJDGshjAABAVISKxCpWAhAI</w:t>
      </w:r>
    </w:p>
    <w:p>
      <w:pPr>
        <w:pStyle w:val="PreformattedText"/>
        <w:bidi w:val="0"/>
        <w:spacing w:before="0" w:after="0"/>
        <w:jc w:val="left"/>
        <w:rPr/>
      </w:pPr>
      <w:r>
        <w:rPr/>
        <w:t>48fkjz+2qapvK+b6/Ptomr83tZ15+59FN689KWrmslzWztJ3Vtblv1JanWtrxdUbMb6DOq5vknEM1y</w:t>
      </w:r>
    </w:p>
    <w:p>
      <w:pPr>
        <w:pStyle w:val="PreformattedText"/>
        <w:bidi w:val="0"/>
        <w:spacing w:before="0" w:after="0"/>
        <w:jc w:val="left"/>
        <w:rPr/>
      </w:pPr>
      <w:r>
        <w:rPr/>
        <w:t>EaN84rVjVHLeWbu3nIvI1vmaz3fd8bv+jz37zfZdc6bNNl1TJjGEKkKERIkJYBmtXKwAZIaOxgBESR</w:t>
      </w:r>
    </w:p>
    <w:p>
      <w:pPr>
        <w:pStyle w:val="PreformattedText"/>
        <w:bidi w:val="0"/>
        <w:spacing w:before="0" w:after="0"/>
        <w:jc w:val="left"/>
        <w:rPr/>
      </w:pPr>
      <w:r>
        <w:rPr/>
        <w:t>IEVhFa0y1xWRqIoUsCBGIgNSoyxlSkd3fMAAUAAASAAAgAAAYwGNQkA4krJLKGMkrGMAAARUEUVgRQ</w:t>
      </w:r>
    </w:p>
    <w:p>
      <w:pPr>
        <w:pStyle w:val="PreformattedText"/>
        <w:bidi w:val="0"/>
        <w:spacing w:before="0" w:after="0"/>
        <w:jc w:val="left"/>
        <w:rPr/>
      </w:pPr>
      <w:r>
        <w:rPr/>
        <w:t>pUgEI5Z+RfN64zpmYK6XPp0M9IZvUzuhm6zuY71tTtqhmtb2+ol9mejc6N1t5t0zrjbJKy6JCyhlOr</w:t>
      </w:r>
    </w:p>
    <w:p>
      <w:pPr>
        <w:pStyle w:val="PreformattedText"/>
        <w:bidi w:val="0"/>
        <w:spacing w:before="0" w:after="0"/>
        <w:jc w:val="left"/>
        <w:rPr/>
      </w:pPr>
      <w:r>
        <w:rPr/>
        <w:t>N88+dRxa8bisdOY3yNTB083uvo/J0bzfrN+pfc6bNNltWExjgAiAiIorWMEospQQxjJI7GMBIiBAgQ</w:t>
      </w:r>
    </w:p>
    <w:p>
      <w:pPr>
        <w:pStyle w:val="PreformattedText"/>
        <w:bidi w:val="0"/>
        <w:spacing w:before="0" w:after="0"/>
        <w:jc w:val="left"/>
        <w:rPr/>
      </w:pPr>
      <w:r>
        <w:rPr/>
        <w:t>lrWqWqK6jERQlgQIyxAAIqpVKR3OnMAFAAABABAAAIAGAwGNWMCUMkrWQ4kNWMYAAAipCQsiFKxCEA</w:t>
      </w:r>
    </w:p>
    <w:p>
      <w:pPr>
        <w:pStyle w:val="PreformattedText"/>
        <w:bidi w:val="0"/>
        <w:spacing w:before="0" w:after="0"/>
        <w:jc w:val="left"/>
        <w:rPr/>
      </w:pPr>
      <w:r>
        <w:rPr/>
        <w:t>HHj8hef12TpQlNxozrqc+unO6jr51i1jv463zcrqqWUXNbF6qXaX1TWmdevMaWNiX5XXAsMaMp6zs6</w:t>
      </w:r>
    </w:p>
    <w:p>
      <w:pPr>
        <w:pStyle w:val="PreformattedText"/>
        <w:bidi w:val="0"/>
        <w:spacing w:before="0" w:after="0"/>
        <w:jc w:val="left"/>
        <w:rPr/>
      </w:pPr>
      <w:r>
        <w:rPr/>
        <w:t>c8+bk57pzp5s9Mc1zNTi6nT9fzvR+nyX7zfrN+pfc6bNNltlpJZQxAIBCIy1xFSHK1BASGkklUhgAk</w:t>
      </w:r>
    </w:p>
    <w:p>
      <w:pPr>
        <w:pStyle w:val="PreformattedText"/>
        <w:bidi w:val="0"/>
        <w:spacing w:before="0" w:after="0"/>
        <w:jc w:val="left"/>
        <w:rPr/>
      </w:pPr>
      <w:r>
        <w:rPr/>
        <w:t>gQKyEtMtS1RCIkVSRWBCIyoQUClgqlJe505AArAAEAIAIAABAMBgMatGrGOJK1kOJKxjGAAAIqQJGw</w:t>
      </w:r>
    </w:p>
    <w:p>
      <w:pPr>
        <w:pStyle w:val="PreformattedText"/>
        <w:bidi w:val="0"/>
        <w:spacing w:before="0" w:after="0"/>
        <w:jc w:val="left"/>
        <w:rPr/>
      </w:pPr>
      <w:r>
        <w:rPr/>
        <w:t>FYhUHj7j5UfMzFNX+b22t0yUMqXTnfVx0slC2zad7n2jnrpWRfLpjp23bmsr1q5enrjqjZnGlFjVWd</w:t>
      </w:r>
    </w:p>
    <w:p>
      <w:pPr>
        <w:pStyle w:val="PreformattedText"/>
        <w:bidi w:val="0"/>
        <w:spacing w:before="0" w:after="0"/>
        <w:jc w:val="left"/>
        <w:rPr/>
      </w:pPr>
      <w:r>
        <w:rPr/>
        <w:t>WU5L+nOBk56UtWdQxqE3ztuFrGDpx9v7/l6tS7eL9Zv1L7nVZpsussJEpWACAQljEIjKKwlBASJJOy</w:t>
      </w:r>
    </w:p>
    <w:p>
      <w:pPr>
        <w:pStyle w:val="PreformattedText"/>
        <w:bidi w:val="0"/>
        <w:spacing w:before="0" w:after="0"/>
        <w:jc w:val="left"/>
        <w:rPr/>
      </w:pPr>
      <w:r>
        <w:rPr/>
        <w:t>RIYxCSJArK5apaVqisiRFESCwiIlIKCEsVjNEdzpyBArAAASAAIAAQAOiGAxqxgSHLIZJXKxkhjAAB</w:t>
      </w:r>
    </w:p>
    <w:p>
      <w:pPr>
        <w:pStyle w:val="PreformattedText"/>
        <w:bidi w:val="0"/>
        <w:spacing w:before="0" w:after="0"/>
        <w:jc w:val="left"/>
        <w:rPr/>
      </w:pPr>
      <w:r>
        <w:rPr/>
        <w:t>CkISKxUCTz1n5A3z+bZ1FYL9v6Y4/h99jdedUM1s2TW3O92d1JqrRHX59elOnRm1LpJm6uiqb6Oud1</w:t>
      </w:r>
    </w:p>
    <w:p>
      <w:pPr>
        <w:pStyle w:val="PreformattedText"/>
        <w:bidi w:val="0"/>
        <w:spacing w:before="0" w:after="0"/>
        <w:jc w:val="left"/>
        <w:rPr/>
      </w:pPr>
      <w:r>
        <w:rPr/>
        <w:t>XWazbOc5FnTizWVUIply4sErxt53FeL0nnt8+j6vnep7cbdZv3m/WL9S+zVc6aussWcSAAABShEhEZ</w:t>
      </w:r>
    </w:p>
    <w:p>
      <w:pPr>
        <w:pStyle w:val="PreformattedText"/>
        <w:bidi w:val="0"/>
        <w:spacing w:before="0" w:after="0"/>
        <w:jc w:val="left"/>
        <w:rPr/>
      </w:pPr>
      <w:r>
        <w:rPr/>
        <w:t>QJRQAJE0nZIkMYhCIJWVy1LRFMsCAiJGIrCIiEAEVhNRzRe105AAoAACAgABAACoh0QwVoKxjHElZJ</w:t>
      </w:r>
    </w:p>
    <w:p>
      <w:pPr>
        <w:pStyle w:val="PreformattedText"/>
        <w:bidi w:val="0"/>
        <w:spacing w:before="0" w:after="0"/>
        <w:jc w:val="left"/>
        <w:rPr/>
      </w:pPr>
      <w:r>
        <w:rPr/>
        <w:t>WShqxjGAwEgKkCKxBUU/DW+Xz5qiaS+k3P1B34fH/nfRq59q5qKYmFZPOunnenNp1Olm789Ohjr2c9</w:t>
      </w:r>
    </w:p>
    <w:p>
      <w:pPr>
        <w:pStyle w:val="PreformattedText"/>
        <w:bidi w:val="0"/>
        <w:spacing w:before="0" w:after="0"/>
        <w:jc w:val="left"/>
        <w:rPr/>
      </w:pPr>
      <w:r>
        <w:rPr/>
        <w:t>NYKLvXoy23W65v1jbvF66WLkMnBEdYguPG8mKSgue8a+b7c8/fx+39fjmttzdvF+832X2a7nRV1liz</w:t>
      </w:r>
    </w:p>
    <w:p>
      <w:pPr>
        <w:pStyle w:val="PreformattedText"/>
        <w:bidi w:val="0"/>
        <w:spacing w:before="0" w:after="0"/>
        <w:jc w:val="left"/>
        <w:rPr/>
      </w:pPr>
      <w:r>
        <w:rPr/>
        <w:t>iQwAFAhESEKVDlAVDJJYk6kSGACEQSJUVTVEULWRIkYUQIrGIgIFjEFhNEdnrzIAUAABABAAUggEAD</w:t>
      </w:r>
    </w:p>
    <w:p>
      <w:pPr>
        <w:pStyle w:val="PreformattedText"/>
        <w:bidi w:val="0"/>
        <w:spacing w:before="0" w:after="0"/>
        <w:jc w:val="left"/>
        <w:rPr/>
      </w:pPr>
      <w:r>
        <w:rPr/>
        <w:t>URjBWMYyUrWQyUNWMYDAABFSRBSRWfL9Z/Fus1TVE0j7N35/fevH5f5fZ4nx+x56Skxs57mqzVjfRm</w:t>
      </w:r>
    </w:p>
    <w:p>
      <w:pPr>
        <w:pStyle w:val="PreformattedText"/>
        <w:bidi w:val="0"/>
        <w:spacing w:before="0" w:after="0"/>
        <w:jc w:val="left"/>
        <w:rPr/>
      </w:pPr>
      <w:r>
        <w:rPr/>
        <w:t>q7NEdfPTbjp2MduqQWK6o6zfTW+40XOveZ1tY0MrNaiZyjNx5uaQxtNVZvF3nz3Xj7T2eDqb5yLdZu</w:t>
      </w:r>
    </w:p>
    <w:p>
      <w:pPr>
        <w:pStyle w:val="PreformattedText"/>
        <w:bidi w:val="0"/>
        <w:spacing w:before="0" w:after="0"/>
        <w:jc w:val="left"/>
        <w:rPr/>
      </w:pPr>
      <w:r>
        <w:rPr/>
        <w:t>3m/WbrNGs600VdZZLMkSAFIAAjEVjCUgUAZNJpOpjGACEJILApihaIqWBEjESMQEJVAIgsJqMC9fpz</w:t>
      </w:r>
    </w:p>
    <w:p>
      <w:pPr>
        <w:pStyle w:val="PreformattedText"/>
        <w:bidi w:val="0"/>
        <w:spacing w:before="0" w:after="0"/>
        <w:jc w:val="left"/>
        <w:rPr/>
      </w:pPr>
      <w:r>
        <w:rPr/>
        <w:t>IAUGJAABREAUoAEFEMBq0FYxjVxJWShklYxgMABEFISKhBPxL15fNrqMZc7afp31cPqG8cmdPhPzfo</w:t>
      </w:r>
    </w:p>
    <w:p>
      <w:pPr>
        <w:pStyle w:val="PreformattedText"/>
        <w:bidi w:val="0"/>
        <w:spacing w:before="0" w:after="0"/>
        <w:jc w:val="left"/>
        <w:rPr/>
      </w:pPr>
      <w:r>
        <w:rPr/>
        <w:t>S496pc6UWZriBrzu+Jp0c9N2d9rHboTWmylvrY13F3WdLWMed6tY6W+euyGdWTM7Iy0S83nvNGRmc1</w:t>
      </w:r>
    </w:p>
    <w:p>
      <w:pPr>
        <w:pStyle w:val="PreformattedText"/>
        <w:bidi w:val="0"/>
        <w:spacing w:before="0" w:after="0"/>
        <w:jc w:val="left"/>
        <w:rPr/>
      </w:pPr>
      <w:r>
        <w:rPr/>
        <w:t>VnXM04PXhevuPf8AMvSRbrN283axdZo1Ndmiy4tWcSGA5QAAUQlQglAVEixJ2TJDGACAiRIFMULnik</w:t>
      </w:r>
    </w:p>
    <w:p>
      <w:pPr>
        <w:pStyle w:val="PreformattedText"/>
        <w:bidi w:val="0"/>
        <w:spacing w:before="0" w:after="0"/>
        <w:jc w:val="left"/>
        <w:rPr/>
      </w:pPr>
      <w:r>
        <w:rPr/>
        <w:t>gRIrGIkYQhQKiCwWM0R1evMyApyiCggQEogIAEAAMBgrGMauGSGsoY1YxjAABAVIEVgfLtY/F+8wUN</w:t>
      </w:r>
    </w:p>
    <w:p>
      <w:pPr>
        <w:pStyle w:val="PreformattedText"/>
        <w:bidi w:val="0"/>
        <w:spacing w:before="0" w:after="0"/>
        <w:jc w:val="left"/>
        <w:rPr/>
      </w:pPr>
      <w:r>
        <w:rPr/>
        <w:t>bXpNz9Ed/L6ytbXx3ye3xHj9csdKim5ys03MC3NmaGurjfVz06E3sLp062N9iXrazePLTvGmtWszhy</w:t>
      </w:r>
    </w:p>
    <w:p>
      <w:pPr>
        <w:pStyle w:val="PreformattedText"/>
        <w:bidi w:val="0"/>
        <w:spacing w:before="0" w:after="0"/>
        <w:jc w:val="left"/>
        <w:rPr/>
      </w:pPr>
      <w:r>
        <w:rPr/>
        <w:t>WWU5uPO+fiqXDGc5TeDrwus62ser93ziJVbrF2s36zbqabNaX2X1Ys4kSCBWABCiKoQSggWaTSdTJK</w:t>
      </w:r>
    </w:p>
    <w:p>
      <w:pPr>
        <w:pStyle w:val="PreformattedText"/>
        <w:bidi w:val="0"/>
        <w:spacing w:before="0" w:after="0"/>
        <w:jc w:val="left"/>
        <w:rPr/>
      </w:pPr>
      <w:r>
        <w:rPr/>
        <w:t>0JRABUiJAqigzy0ECBERBYwQqIQiK1zSlUvT68zIAaiCiIAAQAIBUQAAwVjGMcrJKxjJQxqxjAABEF</w:t>
      </w:r>
    </w:p>
    <w:p>
      <w:pPr>
        <w:pStyle w:val="PreformattedText"/>
        <w:bidi w:val="0"/>
        <w:spacing w:before="0" w:after="0"/>
        <w:jc w:val="left"/>
        <w:rPr/>
      </w:pPr>
      <w:r>
        <w:rPr/>
        <w:t>ISFlJ+E+vHxzRRFx9S78vtfXn3TbHl8d/ify/pyzuEtCZGadZoSFESTfnp0sb6025rq512M9e7nXW1</w:t>
      </w:r>
    </w:p>
    <w:p>
      <w:pPr>
        <w:pStyle w:val="PreformattedText"/>
        <w:bidi w:val="0"/>
        <w:spacing w:before="0" w:after="0"/>
        <w:jc w:val="left"/>
        <w:rPr/>
      </w:pPr>
      <w:r>
        <w:rPr/>
        <w:t>nQEs41WWxBvZvhOKJrBjWEyRiMOpz943rvs7HXzdz0+Nkqt3i7Wb9ZtudNmqzQXVZLMmMcCgwCFLEQ</w:t>
      </w:r>
    </w:p>
    <w:p>
      <w:pPr>
        <w:pStyle w:val="PreformattedText"/>
        <w:bidi w:val="0"/>
        <w:spacing w:before="0" w:after="0"/>
        <w:jc w:val="left"/>
        <w:rPr/>
      </w:pPr>
      <w:r>
        <w:rPr/>
        <w:t>glABZpNJ1OGNQABC2IkgVxQZpc5CyCxkSxIqBCpQoisFjmi9HpggAIAASiACABAIAABgNWMY5WSAkr</w:t>
      </w:r>
    </w:p>
    <w:p>
      <w:pPr>
        <w:pStyle w:val="PreformattedText"/>
        <w:bidi w:val="0"/>
        <w:spacing w:before="0" w:after="0"/>
        <w:jc w:val="left"/>
        <w:rPr/>
      </w:pPr>
      <w:r>
        <w:rPr/>
        <w:t>iQxqxgMABEFISFn5w3y/N2kApK49P0x+mfTw9DLaaZr4l4fpeX8veedQXClVzRc1WQSuxxqmuvjrql</w:t>
      </w:r>
    </w:p>
    <w:p>
      <w:pPr>
        <w:pStyle w:val="PreformattedText"/>
        <w:bidi w:val="0"/>
        <w:spacing w:before="0" w:after="0"/>
        <w:jc w:val="left"/>
        <w:rPr/>
      </w:pPr>
      <w:r>
        <w:rPr/>
        <w:t>um+hnfo+e/RF81ZF6yzvWltjZhnWOuXc8/WY50jLrPRmugs9Y7Hq8HT68AnZdvN28XaltzoTVWmy5b</w:t>
      </w:r>
    </w:p>
    <w:p>
      <w:pPr>
        <w:pStyle w:val="PreformattedText"/>
        <w:bidi w:val="0"/>
        <w:spacing w:before="0" w:after="0"/>
        <w:jc w:val="left"/>
        <w:rPr/>
      </w:pPr>
      <w:r>
        <w:rPr/>
        <w:t>ImTHKwAYKQoQhCCUGSLLJyyGMAUQASKoFcUGZcxBIkISxpQCURSlQiMsZpS7umABhBAAKkAEAgAQAA</w:t>
      </w:r>
    </w:p>
    <w:p>
      <w:pPr>
        <w:pStyle w:val="PreformattedText"/>
        <w:bidi w:val="0"/>
        <w:spacing w:before="0" w:after="0"/>
        <w:jc w:val="left"/>
        <w:rPr/>
      </w:pPr>
      <w:r>
        <w:rPr/>
        <w:t>AsgGMY4atZDHEhqwGMAAEBUgTwG8fiXpyoaiJQCZ999Xm+v6lkugWOvw7wfR4Pn6ym6pctxnsrua0q</w:t>
      </w:r>
    </w:p>
    <w:p>
      <w:pPr>
        <w:pStyle w:val="PreformattedText"/>
        <w:bidi w:val="0"/>
        <w:spacing w:before="0" w:after="0"/>
        <w:jc w:val="left"/>
        <w:rPr/>
      </w:pPr>
      <w:r>
        <w:rPr/>
        <w:t>1K7FZuxrbjenOw6U33Ma6k30c63ZsgKVctS87pyw3HQzozuyulLsiVRZ9N9H5NtjWSXbzfvF2s26mh</w:t>
      </w:r>
    </w:p>
    <w:p>
      <w:pPr>
        <w:pStyle w:val="PreformattedText"/>
        <w:bidi w:val="0"/>
        <w:spacing w:before="0" w:after="0"/>
        <w:jc w:val="left"/>
        <w:rPr/>
      </w:pPr>
      <w:r>
        <w:rPr/>
        <w:t>NVmhLlsixZEpQYDCUhCEIBSgyZNJrIYwBQEBCSBWUGYzECAiIiIQCUAhLGVSpdm8gAEEAAAgAQqIVA</w:t>
      </w:r>
    </w:p>
    <w:p>
      <w:pPr>
        <w:pStyle w:val="PreformattedText"/>
        <w:bidi w:val="0"/>
        <w:spacing w:before="0" w:after="0"/>
        <w:jc w:val="left"/>
        <w:rPr/>
      </w:pPr>
      <w:r>
        <w:rPr/>
        <w:t>QAAwVjAlDGrJKxxIYxqDAAQFQI5lz+Gu3DzDUAgtQxnU1j9Z+vz9yWZrzqOevxLxe/zHl7V56CYrKr</w:t>
      </w:r>
    </w:p>
    <w:p>
      <w:pPr>
        <w:pStyle w:val="PreformattedText"/>
        <w:bidi w:val="0"/>
        <w:spacing w:before="0" w:after="0"/>
        <w:jc w:val="left"/>
        <w:rPr/>
      </w:pPr>
      <w:r>
        <w:rPr/>
        <w:t>iWs1xl3JXMLm+r86nDrZnfXxvXjfQxu+WmqdRMllsvQ59d2d3x0C8tmsus7ry9F7/mgLNLt4v3m/eL</w:t>
      </w:r>
    </w:p>
    <w:p>
      <w:pPr>
        <w:pStyle w:val="PreformattedText"/>
        <w:bidi w:val="0"/>
        <w:spacing w:before="0" w:after="0"/>
        <w:jc w:val="left"/>
        <w:rPr/>
      </w:pPr>
      <w:r>
        <w:rPr/>
        <w:t>bNBquby5bYmsxygwHApCEIQCUHEydk5ZDGoAAIEiRSspMplIERERCABSglRGWMpGncAAIAgoCEAgpQ</w:t>
      </w:r>
    </w:p>
    <w:p>
      <w:pPr>
        <w:pStyle w:val="PreformattedText"/>
        <w:bidi w:val="0"/>
        <w:spacing w:before="0" w:after="0"/>
        <w:jc w:val="left"/>
        <w:rPr/>
      </w:pPr>
      <w:r>
        <w:rPr/>
        <w:t>CoFAMAGrGBKAkrJKxjiQDVgAIAFIin467cPlFsRLEYxDGfRu3H9Md+d8tsas2c38i8vu8D4vU86zlV</w:t>
      </w:r>
    </w:p>
    <w:p>
      <w:pPr>
        <w:pStyle w:val="PreformattedText"/>
        <w:bidi w:val="0"/>
        <w:spacing w:before="0" w:after="0"/>
        <w:jc w:val="left"/>
        <w:rPr/>
      </w:pPr>
      <w:r>
        <w:rPr/>
        <w:t>lGsTshZXcx1FZIuSNltaoszuebbjcl0S6Y6ed7c6153fLtNks1sm6Wen28nZ9fjAJRdvF+8X7zbZps</w:t>
      </w:r>
    </w:p>
    <w:p>
      <w:pPr>
        <w:pStyle w:val="PreformattedText"/>
        <w:bidi w:val="0"/>
        <w:spacing w:before="0" w:after="0"/>
        <w:jc w:val="left"/>
        <w:rPr/>
      </w:pPr>
      <w:r>
        <w:rPr/>
        <w:t>1JeXLZFiylYwGCvJAIQhACuJJYTGslAAAECIiVpQZTMViSKhEQAEJoERFmpb9QAIAAIBaEEIKQQqBQ</w:t>
      </w:r>
    </w:p>
    <w:p>
      <w:pPr>
        <w:pStyle w:val="PreformattedText"/>
        <w:bidi w:val="0"/>
        <w:spacing w:before="0" w:after="0"/>
        <w:jc w:val="left"/>
        <w:rPr/>
      </w:pPr>
      <w:r>
        <w:rPr/>
        <w:t>AMFYwHDGSGshqxwxjURqIAAUj8z9eH550RFQAGIBjPvnq832Xc05s5dUt+dfL+Pr+X+D2RxvOK5q3m</w:t>
      </w:r>
    </w:p>
    <w:p>
      <w:pPr>
        <w:pStyle w:val="PreformattedText"/>
        <w:bidi w:val="0"/>
        <w:spacing w:before="0" w:after="0"/>
        <w:jc w:val="left"/>
        <w:rPr/>
      </w:pPr>
      <w:r>
        <w:rPr/>
        <w:t>aMr1mVy9SQhEs21dGd341fLol0RvmtUuya2TWtNEs87yt7pz7Ht+fs68QCcXbxfvF+83WX2ak0Fq2x</w:t>
      </w:r>
    </w:p>
    <w:p>
      <w:pPr>
        <w:pStyle w:val="PreformattedText"/>
        <w:bidi w:val="0"/>
        <w:spacing w:before="0" w:after="0"/>
        <w:jc w:val="left"/>
        <w:rPr/>
      </w:pPr>
      <w:r>
        <w:rPr/>
        <w:t>NZw1BhBa8gQhAIBDia2EiQ1BgIAEJIlaUmSXNZAREQhAApRBUqFKi2gAAIAgpAIKBBCEEADUGBIIZI</w:t>
      </w:r>
    </w:p>
    <w:p>
      <w:pPr>
        <w:pStyle w:val="PreformattedText"/>
        <w:bidi w:val="0"/>
        <w:spacing w:before="0" w:after="0"/>
        <w:jc w:val="left"/>
        <w:rPr/>
      </w:pPr>
      <w:r>
        <w:rPr/>
        <w:t>Y1kMauGMYK0AACNn5c68fguiEoAAAAA6uuf1N6vP75bs2yL5b5rw3P0/Gvn+7Hz6VpK5r1m4Ksshc2</w:t>
      </w:r>
    </w:p>
    <w:p>
      <w:pPr>
        <w:pStyle w:val="PreformattedText"/>
        <w:bidi w:val="0"/>
        <w:spacing w:before="0" w:after="0"/>
        <w:jc w:val="left"/>
        <w:rPr/>
      </w:pPr>
      <w:r>
        <w:rPr/>
        <w:t>WSpBK5b8bmu3OpQzYb866WdamtKaMaeemazqse5+r8bjc+iGSLt4v1i/ebrNFzqLy5bJZk4agwhqBC</w:t>
      </w:r>
    </w:p>
    <w:p>
      <w:pPr>
        <w:pStyle w:val="PreformattedText"/>
        <w:bidi w:val="0"/>
        <w:spacing w:before="0" w:after="0"/>
        <w:jc w:val="left"/>
        <w:rPr/>
      </w:pPr>
      <w:r>
        <w:rPr/>
        <w:t>AQCEAycTJLJWMAABARIpBKDJLmsgIQCEIBBKAqEqidAAABAACAVAgEKAIAVjAY4kMY1kMcrpwwGMAA</w:t>
      </w:r>
    </w:p>
    <w:p>
      <w:pPr>
        <w:pStyle w:val="PreformattedText"/>
        <w:bidi w:val="0"/>
        <w:spacing w:before="0" w:after="0"/>
        <w:jc w:val="left"/>
        <w:rPr/>
      </w:pPr>
      <w:r>
        <w:rPr/>
        <w:t>K/J/Xh8R2jDtQAAQqAgJUzsa5/rb1cfQZ1ZFst0XzXncd/iHh9/L4dKxVO5kSsmkbmWpKiWU3ZjW7H</w:t>
      </w:r>
    </w:p>
    <w:p>
      <w:pPr>
        <w:pStyle w:val="PreformattedText"/>
        <w:bidi w:val="0"/>
        <w:spacing w:before="0" w:after="0"/>
        <w:jc w:val="left"/>
        <w:rPr/>
      </w:pPr>
      <w:r>
        <w:rPr/>
        <w:t>TRm2kzrRvl0zcauJ4aGs9npu3m959L5PivP6ACaXbzdrF+83WaLNKaC1bIsWcrAYSuAAEAhAIZOJk1</w:t>
      </w:r>
    </w:p>
    <w:p>
      <w:pPr>
        <w:pStyle w:val="PreformattedText"/>
        <w:bidi w:val="0"/>
        <w:spacing w:before="0" w:after="0"/>
        <w:jc w:val="left"/>
        <w:rPr/>
      </w:pPr>
      <w:r>
        <w:rPr/>
        <w:t>asYAACARBK0oXLGeyAhAIQCECkCoiqidAAAAIIKAEAoKQgyAGCsCQxwxklY1aNXDGADPH6x8y1n5nr</w:t>
      </w:r>
    </w:p>
    <w:p>
      <w:pPr>
        <w:pStyle w:val="PreformattedText"/>
        <w:bidi w:val="0"/>
        <w:spacing w:before="0" w:after="0"/>
        <w:jc w:val="left"/>
        <w:rPr/>
      </w:pPr>
      <w:r>
        <w:rPr/>
        <w:t>PyzciqGAhAAKAKJUE09115fqrtjfi2rIsl0S87PX4b4vfwvN2JqKFl1llzYKq7LC2avzvfz6bMdOjm</w:t>
      </w:r>
    </w:p>
    <w:p>
      <w:pPr>
        <w:pStyle w:val="PreformattedText"/>
        <w:bidi w:val="0"/>
        <w:spacing w:before="0" w:after="0"/>
        <w:jc w:val="left"/>
        <w:rPr/>
      </w:pPr>
      <w:r>
        <w:rPr/>
        <w:t>7Gd1xqLbVLRKs7rs06z6z1+H2Pt8Hz/h1U0yRdvF+8X6zbqaE0poLVsixZysYDCVwCAQgEAyROJrJQ</w:t>
      </w:r>
    </w:p>
    <w:p>
      <w:pPr>
        <w:pStyle w:val="PreformattedText"/>
        <w:bidi w:val="0"/>
        <w:spacing w:before="0" w:after="0"/>
        <w:jc w:val="left"/>
        <w:rPr/>
      </w:pPr>
      <w:r>
        <w:rPr/>
        <w:t>YAAAIRBK0oMs1nsiiEAEQEAgVSoSxidAAAAEKgAEAghCCABgNWMY4dShjJKxgrGcxn4nvHxHpjyFQl</w:t>
      </w:r>
    </w:p>
    <w:p>
      <w:pPr>
        <w:pStyle w:val="PreformattedText"/>
        <w:bidi w:val="0"/>
        <w:spacing w:before="0" w:after="0"/>
        <w:jc w:val="left"/>
        <w:rPr/>
      </w:pPr>
      <w:r>
        <w:rPr/>
        <w:t>rL6ACgQoAAFQQ6CdjPrfbh+ldNMrLJbZdMtU38Z83u8L4vTfm2Sz1l2ai5FZbV81fnenG98vXw1lyT</w:t>
      </w:r>
    </w:p>
    <w:p>
      <w:pPr>
        <w:pStyle w:val="PreformattedText"/>
        <w:bidi w:val="0"/>
        <w:spacing w:before="0" w:after="0"/>
        <w:jc w:val="left"/>
        <w:rPr/>
      </w:pPr>
      <w:r>
        <w:rPr/>
        <w:t>L9Zzy45qGOkLOhvHsfofN9L38vxyO/x7hNLt4u1m/ebbNFmlNBatkthOGrCGpDAQCAQCGSWcTGrGAA</w:t>
      </w:r>
    </w:p>
    <w:p>
      <w:pPr>
        <w:pStyle w:val="PreformattedText"/>
        <w:bidi w:val="0"/>
        <w:spacing w:before="0" w:after="0"/>
        <w:jc w:val="left"/>
        <w:rPr/>
      </w:pPr>
      <w:r>
        <w:rPr/>
        <w:t>AgEQSspMkZqSAgAQhCASqVCWMToAAAAABAIAEIIVAZMYDVjGSHEhjGNWZ0/PfXl+fd5yKEFrimXXqO</w:t>
      </w:r>
    </w:p>
    <w:p>
      <w:pPr>
        <w:pStyle w:val="PreformattedText"/>
        <w:bidi w:val="0"/>
        <w:spacing w:before="0" w:after="0"/>
        <w:jc w:val="left"/>
        <w:rPr/>
      </w:pPr>
      <w:r>
        <w:rPr/>
        <w:t>kSEAgEAoFSSUR1MlZ+hO3n+33d+bdE1si+W2b+c8/T8k8Ps08esxXMrm+a23LOrLtxrSaJdK7rmWbN</w:t>
      </w:r>
    </w:p>
    <w:p>
      <w:pPr>
        <w:pStyle w:val="PreformattedText"/>
        <w:bidi w:val="0"/>
        <w:spacing w:before="0" w:after="0"/>
        <w:jc w:val="left"/>
        <w:rPr/>
      </w:pPr>
      <w:r>
        <w:rPr/>
        <w:t>aqnljzvJOlvTn0rn130vmd3p5/xz14/WPL6fU53Mu3m/eLdZus0WakvLSyWxZjlYDlBwCAQCAQyZOW</w:t>
      </w:r>
    </w:p>
    <w:p>
      <w:pPr>
        <w:pStyle w:val="PreformattedText"/>
        <w:bidi w:val="0"/>
        <w:spacing w:before="0" w:after="0"/>
        <w:jc w:val="left"/>
        <w:rPr/>
      </w:pPr>
      <w:r>
        <w:rPr/>
        <w:t>RJQYAAAIRBK0plyLnqKCAAIQhCFKliKVLOwAAAAgpAAgEAgEA4BwxjBZDGShjJL5u5+O9OfxHpjzix</w:t>
      </w:r>
    </w:p>
    <w:p>
      <w:pPr>
        <w:pStyle w:val="PreformattedText"/>
        <w:bidi w:val="0"/>
        <w:spacing w:before="0" w:after="0"/>
        <w:jc w:val="left"/>
        <w:rPr/>
      </w:pPr>
      <w:r>
        <w:rPr/>
        <w:t>WMoQliUxt3JUoACgUICMrBAAqdSS2v1D28/1bPTVm2iW6L5bJfPzr8b8XvzeT03FG8DOw2mrOupm7r</w:t>
      </w:r>
    </w:p>
    <w:p>
      <w:pPr>
        <w:pStyle w:val="PreformattedText"/>
        <w:bidi w:val="0"/>
        <w:spacing w:before="0" w:after="0"/>
        <w:jc w:val="left"/>
        <w:rPr/>
      </w:pPr>
      <w:r>
        <w:rPr/>
        <w:t>LyNas3VqQxqtqEzgz0jpu1jTqe9+l8m7fL8edufx3F7yfQ8a+l519Da1azbZos1F6WrZLYThqwHDlA</w:t>
      </w:r>
    </w:p>
    <w:p>
      <w:pPr>
        <w:pStyle w:val="PreformattedText"/>
        <w:bidi w:val="0"/>
        <w:spacing w:before="0" w:after="0"/>
        <w:jc w:val="left"/>
        <w:rPr/>
      </w:pPr>
      <w:r>
        <w:rPr/>
        <w:t>EAgEAATJyyJKDAAAQCSBWURlXOKwAEBCEIiKWKxFKpbNQAAAAABAIAEIIAoyBjGMY1ZIcOvnWsfCen</w:t>
      </w:r>
    </w:p>
    <w:p>
      <w:pPr>
        <w:pStyle w:val="PreformattedText"/>
        <w:bidi w:val="0"/>
        <w:spacing w:before="0" w:after="0"/>
        <w:jc w:val="left"/>
        <w:rPr/>
      </w:pPr>
      <w:r>
        <w:rPr/>
        <w:t>L5RpCagqABgQlzS794dAArQWIoZEACAKnSkv06esfr3ePb43OUJl0tst0uZr5D5focnweu6zn3OuNR</w:t>
      </w:r>
    </w:p>
    <w:p>
      <w:pPr>
        <w:pStyle w:val="PreformattedText"/>
        <w:bidi w:val="0"/>
        <w:spacing w:before="0" w:after="0"/>
        <w:jc w:val="left"/>
        <w:rPr/>
      </w:pPr>
      <w:r>
        <w:rPr/>
        <w:t>umt7Oyy8mSlvlqWUYprA1q3nps6vRw937fmZd4/L/fH5/wCWrrHQdqZ+25v2ea6Bps0FpZLYs5WMBj</w:t>
      </w:r>
    </w:p>
    <w:p>
      <w:pPr>
        <w:pStyle w:val="PreformattedText"/>
        <w:bidi w:val="0"/>
        <w:spacing w:before="0" w:after="0"/>
        <w:jc w:val="left"/>
        <w:rPr/>
      </w:pPr>
      <w:r>
        <w:rPr/>
        <w:t>zQAEAhAAyROWRJWAAACARBKyiMstFRCxgiEBERFYxFYyqVRbuAAAAAAIAEAgEAQBDHThjGrJHzLXP8</w:t>
      </w:r>
    </w:p>
    <w:p>
      <w:pPr>
        <w:pStyle w:val="PreformattedText"/>
        <w:bidi w:val="0"/>
        <w:spacing w:before="0" w:after="0"/>
        <w:jc w:val="left"/>
        <w:rPr/>
      </w:pPr>
      <w:r>
        <w:rPr/>
        <w:t>5dOXidWLUJWFIBgBCMubs3LLAYUAKEpERDEMY7IxdpZZ6/WP2ZG6akWy2FktsWSyl8Pj1eM+f9CXPX</w:t>
      </w:r>
    </w:p>
    <w:p>
      <w:pPr>
        <w:pStyle w:val="PreformattedText"/>
        <w:bidi w:val="0"/>
        <w:spacing w:before="0" w:after="0"/>
        <w:jc w:val="left"/>
        <w:rPr/>
      </w:pPr>
      <w:r>
        <w:rPr/>
        <w:t>NL0us0HUTSXoRKazLCXKstOijX230/k9PfDDvPwTtj8xY3lw06zOgkdlj71i/bGtxatkthOGrAcO0g</w:t>
      </w:r>
    </w:p>
    <w:p>
      <w:pPr>
        <w:pStyle w:val="PreformattedText"/>
        <w:bidi w:val="0"/>
        <w:spacing w:before="0" w:after="0"/>
        <w:jc w:val="left"/>
        <w:rPr/>
      </w:pPr>
      <w:r>
        <w:rPr/>
        <w:t>CFRCAQDJE5ZDVjAAAQCIJWURlloFQFDIIQiKwIyxiMqVS3byAAAAAAgAQCEAAA4B04cMZ813j89b5/</w:t>
      </w:r>
    </w:p>
    <w:p>
      <w:pPr>
        <w:pStyle w:val="PreformattedText"/>
        <w:bidi w:val="0"/>
        <w:spacing w:before="0" w:after="0"/>
        <w:jc w:val="left"/>
        <w:rPr/>
      </w:pPr>
      <w:r>
        <w:rPr/>
        <w:t>PrRXQOkEOgAVFcZMXXuX6gKCmAoBCCEJQlTSEW6TL7n7brn+lZu6aviyJrOWUWS2RznXxfi9/C8vp4</w:t>
      </w:r>
    </w:p>
    <w:p>
      <w:pPr>
        <w:pStyle w:val="PreformattedText"/>
        <w:bidi w:val="0"/>
        <w:spacing w:before="0" w:after="0"/>
        <w:jc w:val="left"/>
        <w:rPr/>
      </w:pPr>
      <w:r>
        <w:rPr/>
        <w:t>Ws2LtTdL00visrg1mpqqt7U8a63v8PsfR89WZN5+U9cfkledi5Ma1azfqAqsT0cx+is6+w53ethKWQ</w:t>
      </w:r>
    </w:p>
    <w:p>
      <w:pPr>
        <w:pStyle w:val="PreformattedText"/>
        <w:bidi w:val="0"/>
        <w:spacing w:before="0" w:after="0"/>
        <w:jc w:val="left"/>
        <w:rPr/>
      </w:pPr>
      <w:r>
        <w:rPr/>
        <w:t>wHDUgAQCABDJE4krVjAAAQESKVlEuXKilQAWCIQiKwiKwhSxmkt+8AAAAACAAEAgEEAU4B04R8m1j8</w:t>
      </w:r>
    </w:p>
    <w:p>
      <w:pPr>
        <w:pStyle w:val="PreformattedText"/>
        <w:bidi w:val="0"/>
        <w:spacing w:before="0" w:after="0"/>
        <w:jc w:val="left"/>
        <w:rPr/>
      </w:pPr>
      <w:r>
        <w:rPr/>
        <w:t>/dOfjlgrV2SJUBQAwARRi483XuadQABCJkIAoiKkBKyEsqEsqyzXZ+qtc/rOOunK2Wag4mTlnK48zx</w:t>
      </w:r>
    </w:p>
    <w:p>
      <w:pPr>
        <w:pStyle w:val="PreformattedText"/>
        <w:bidi w:val="0"/>
        <w:spacing w:before="0" w:after="0"/>
        <w:jc w:val="left"/>
        <w:rPr/>
      </w:pPr>
      <w:r>
        <w:rPr/>
        <w:t>9fz3w/Q4Wemu56Z0ouZlcspszrva2S87tn6P7/AI+linUp1PH9M/iKqpeXztct+s6tQHQCermPsub9</w:t>
      </w:r>
    </w:p>
    <w:p>
      <w:pPr>
        <w:pStyle w:val="PreformattedText"/>
        <w:bidi w:val="0"/>
        <w:spacing w:before="0" w:after="0"/>
        <w:jc w:val="left"/>
        <w:rPr/>
      </w:pPr>
      <w:r>
        <w:rPr/>
        <w:t>Kzr283vUAcOVgIKQCgACZKWRJQYAACAiRStaIy5U0goRBSQIkZYEFjLGWMql0dMAAAAACAAAQCEAAM</w:t>
      </w:r>
    </w:p>
    <w:p>
      <w:pPr>
        <w:pStyle w:val="PreformattedText"/>
        <w:bidi w:val="0"/>
        <w:spacing w:before="0" w:after="0"/>
        <w:jc w:val="left"/>
        <w:rPr/>
      </w:pPr>
      <w:r>
        <w:rPr/>
        <w:t>ceYufim8fIdZ4bURqUDHZIspEgsSxhkIz4uTN2dJq1ABEYCVACAQpWk6ozbdGjJVdZ6TWf2nl3sbvz</w:t>
      </w:r>
    </w:p>
    <w:p>
      <w:pPr>
        <w:pStyle w:val="PreformattedText"/>
        <w:bidi w:val="0"/>
        <w:spacing w:before="0" w:after="0"/>
        <w:jc w:val="left"/>
        <w:rPr/>
      </w:pPr>
      <w:r>
        <w:rPr/>
        <w:t>ZABKJrKHDXnzr8h8P1+N5+vduewxalRalFmizdnfO6X330vj9FzhZTqBzN5/AvTNObkl5/PUS6zbvL</w:t>
      </w:r>
    </w:p>
    <w:p>
      <w:pPr>
        <w:pStyle w:val="PreformattedText"/>
        <w:bidi w:val="0"/>
        <w:spacing w:before="0" w:after="0"/>
        <w:jc w:val="left"/>
        <w:rPr/>
      </w:pPr>
      <w:r>
        <w:rPr/>
        <w:t>oEESSaaWffR9Vxv65N+mmgAgAQCABkiUslZIAAAEBEiVlGWWWkVhQAJGgikJYLGIrCVSxmtPTmAAAA</w:t>
      </w:r>
    </w:p>
    <w:p>
      <w:pPr>
        <w:pStyle w:val="PreformattedText"/>
        <w:bidi w:val="0"/>
        <w:spacing w:before="0" w:after="0"/>
        <w:jc w:val="left"/>
        <w:rPr/>
      </w:pPr>
      <w:r>
        <w:rPr/>
        <w:t>AAgAQCAQAYk+Tax8c1jwNQaKJYjoAYJKrLJ0QqBkIqlzYubOtu87OkIBEQGAAIUOpkIiTpIDq2tdfb</w:t>
      </w:r>
    </w:p>
    <w:p>
      <w:pPr>
        <w:pStyle w:val="PreformattedText"/>
        <w:bidi w:val="0"/>
        <w:spacing w:before="0" w:after="0"/>
        <w:jc w:val="left"/>
        <w:rPr/>
      </w:pPr>
      <w:r>
        <w:rPr/>
        <w:t>bz/UPLrfmzgAFmShwEhNfP+P0PJ+D3dtIxCIRPWOrrMus9p7vl67zSQquxmbc/CHbHCxYHOxaM6iTN</w:t>
      </w:r>
    </w:p>
    <w:p>
      <w:pPr>
        <w:pStyle w:val="PreformattedText"/>
        <w:bidi w:val="0"/>
        <w:spacing w:before="0" w:after="0"/>
        <w:jc w:val="left"/>
        <w:rPr/>
      </w:pPr>
      <w:r>
        <w:rPr/>
        <w:t>3TE6BEoKaEKnJ7ePrmL9lzv1M0gpAAoBkiUSakAwAAEIREriiM0tABqIASNBEjEFgRzYLHOkurpzAE</w:t>
      </w:r>
    </w:p>
    <w:p>
      <w:pPr>
        <w:pStyle w:val="PreformattedText"/>
        <w:bidi w:val="0"/>
        <w:spacing w:before="0" w:after="0"/>
        <w:jc w:val="left"/>
        <w:rPr/>
      </w:pPr>
      <w:r>
        <w:rPr/>
        <w:t>AAAAAgEACA5DPwnWPiG5gVDEpQAhgMCVkrLR1ECREz5uTGqM3f0zr3GgRgVASCwlQyRKzLnVuoyEjJ</w:t>
      </w:r>
    </w:p>
    <w:p>
      <w:pPr>
        <w:pStyle w:val="PreformattedText"/>
        <w:bidi w:val="0"/>
        <w:spacing w:before="0" w:after="0"/>
        <w:jc w:val="left"/>
        <w:rPr/>
      </w:pPr>
      <w:r>
        <w:rPr/>
        <w:t>VJdVb94/ZPN9A59JwwUHEiUCsYLgnTxnm+r5/wAvpM8t0zdvHe9Xl9P6vDakyKQquyRn1PxV2x4PNC</w:t>
      </w:r>
    </w:p>
    <w:p>
      <w:pPr>
        <w:pStyle w:val="PreformattedText"/>
        <w:bidi w:val="0"/>
        <w:spacing w:before="0" w:after="0"/>
        <w:jc w:val="left"/>
        <w:rPr/>
      </w:pPr>
      <w:r>
        <w:rPr/>
        <w:t>mXn89Vqx2bt5sIjQqQBCECTZ+g5fcMb+xzexVCogGSJRJqQDAAAQhESqKYzZtNKhCgVIEiQISwI5sJ</w:t>
      </w:r>
    </w:p>
    <w:p>
      <w:pPr>
        <w:pStyle w:val="PreformattedText"/>
        <w:bidi w:val="0"/>
        <w:spacing w:before="0" w:after="0"/>
        <w:jc w:val="left"/>
        <w:rPr/>
      </w:pPr>
      <w:r>
        <w:rPr/>
        <w:t>Yyqa1deYIAAAAAEACAqT4Xrn+e9Z510KhiGFAxiAEZK2SOp1IhDIlGbkxaZd/TOzcEAWMFEOmjUCCw</w:t>
      </w:r>
    </w:p>
    <w:p>
      <w:pPr>
        <w:pStyle w:val="PreformattedText"/>
        <w:bidi w:val="0"/>
        <w:spacing w:before="0" w:after="0"/>
        <w:jc w:val="left"/>
        <w:rPr/>
      </w:pPr>
      <w:r>
        <w:rPr/>
        <w:t>lgTqJGQGs6trTc/QNc/wBo+ftdKwVjJQQxjVqGY8Ny+nzc9LU6ffzW3HG3nx+OH3qYkQqNgU6n5J74</w:t>
      </w:r>
    </w:p>
    <w:p>
      <w:pPr>
        <w:pStyle w:val="PreformattedText"/>
        <w:bidi w:val="0"/>
        <w:spacing w:before="0" w:after="0"/>
        <w:jc w:val="left"/>
        <w:rPr/>
      </w:pPr>
      <w:r>
        <w:rPr/>
        <w:t>+Q4oBizrNiwVgmvWbtAEVSEOABIxnSmfr+b90zv3k2ChkiUsiSgwAAEIRAhFEZs2mgVhQCRoIkCEsI</w:t>
      </w:r>
    </w:p>
    <w:p>
      <w:pPr>
        <w:pStyle w:val="PreformattedText"/>
        <w:bidi w:val="0"/>
        <w:spacing w:before="0" w:after="0"/>
        <w:jc w:val="left"/>
        <w:rPr/>
      </w:pPr>
      <w:r>
        <w:rPr/>
        <w:t>gsc2M0pdXXmAIAAAAQAAHnLn8o75eDtiorpBBQMQDBGoFSBLKlTGQSMtObjxapd3Sbt5ijBREpI6YK</w:t>
      </w:r>
    </w:p>
    <w:p>
      <w:pPr>
        <w:pStyle w:val="PreformattedText"/>
        <w:bidi w:val="0"/>
        <w:spacing w:before="0" w:after="0"/>
        <w:jc w:val="left"/>
        <w:rPr/>
      </w:pPr>
      <w:r>
        <w:rPr/>
        <w:t>DRmXN0aSEQRSg6tLtZ22fp7E+4curGSUHDHDGrWqPjGPr+Ax9azN0TOrQ1KdY+ZsfTN/D/SuvIELEV</w:t>
      </w:r>
    </w:p>
    <w:p>
      <w:pPr>
        <w:pStyle w:val="PreformattedText"/>
        <w:bidi w:val="0"/>
        <w:spacing w:before="0" w:after="0"/>
        <w:jc w:val="left"/>
        <w:rPr/>
      </w:pPr>
      <w:r>
        <w:rPr/>
        <w:t>Wfmzvj8+zRAkTn89VTSGBfrOnUSSAdKJCoCIpJRJJ7rM+/439gnS+JEpZKxjABAAhECuKYzZtNILCg</w:t>
      </w:r>
    </w:p>
    <w:p>
      <w:pPr>
        <w:pStyle w:val="PreformattedText"/>
        <w:bidi w:val="0"/>
        <w:spacing w:before="0" w:after="0"/>
        <w:jc w:val="left"/>
        <w:rPr/>
      </w:pPr>
      <w:r>
        <w:rPr/>
        <w:t>BWJIrBYRCIywlU0pdPXmAAgAAABAM+Ta5/lzeOW0lAAYDoAEagIUwGok6Y0nQVS0ZuXFpl3dM7twQG</w:t>
      </w:r>
    </w:p>
    <w:p>
      <w:pPr>
        <w:pStyle w:val="PreformattedText"/>
        <w:bidi w:val="0"/>
        <w:spacing w:before="0" w:after="0"/>
        <w:jc w:val="left"/>
        <w:rPr/>
      </w:pPr>
      <w:r>
        <w:rPr/>
        <w:t>IYhDBWCVyurkBLWRhEidWJp09BrH7d4b7WdNWMcA4krMsv54n1fH8vr9zGqc9eleVfXN8St4vm9Xmu</w:t>
      </w:r>
    </w:p>
    <w:p>
      <w:pPr>
        <w:pStyle w:val="PreformattedText"/>
        <w:bidi w:val="0"/>
        <w:spacing w:before="0" w:after="0"/>
        <w:jc w:val="left"/>
        <w:rPr/>
      </w:pPr>
      <w:r>
        <w:rPr/>
        <w:t>/i+n9/zf37XnjZAjXxDvj8syqEkiiXDz1WoNAts1byK0Y7UNAAhUQDQPQ5z9vzr7jjp6aaY1YDAQAI</w:t>
      </w:r>
    </w:p>
    <w:p>
      <w:pPr>
        <w:pStyle w:val="PreformattedText"/>
        <w:bidi w:val="0"/>
        <w:spacing w:before="0" w:after="0"/>
        <w:jc w:val="left"/>
        <w:rPr/>
      </w:pPr>
      <w:r>
        <w:rPr/>
        <w:t>iRisolz5tNiCwoAViIkCEsIgqljKS6emAQAAgAAA56fl/fL4/alQ6jBQMBjqQIlBjsBgA6ZMlU0rlz</w:t>
      </w:r>
    </w:p>
    <w:p>
      <w:pPr>
        <w:pStyle w:val="PreformattedText"/>
        <w:bidi w:val="0"/>
        <w:spacing w:before="0" w:after="0"/>
        <w:jc w:val="left"/>
        <w:rPr/>
      </w:pPr>
      <w:r>
        <w:rPr/>
        <w:t>ZuTNpzd/Sb94SiAyIAIZIkZZdWpICCwkRCVjLau1nZX22Z/UXDqySg4Y4kvIm/zR5/0Xk+P0TPQvPp</w:t>
      </w:r>
    </w:p>
    <w:p>
      <w:pPr>
        <w:pStyle w:val="PreformattedText"/>
        <w:bidi w:val="0"/>
        <w:spacing w:before="0" w:after="0"/>
        <w:jc w:val="left"/>
        <w:rPr/>
      </w:pPr>
      <w:r>
        <w:rPr/>
        <w:t>9OGnTva5X3rpuPOdOPz7GeXrz/AKx7fC+nxGyKfOOuPxnbBVIyBmzrLiwVowJWbtwQGAx0gAUAxkQS</w:t>
      </w:r>
    </w:p>
    <w:p>
      <w:pPr>
        <w:pStyle w:val="PreformattedText"/>
        <w:bidi w:val="0"/>
        <w:spacing w:before="0" w:after="0"/>
        <w:jc w:val="left"/>
        <w:rPr/>
      </w:pPr>
      <w:r>
        <w:rPr/>
        <w:t>1PrGH6O59PoE6AAAAICJAriiXPm02IKLABWRIkCEsSMqlUpLo6YBAIAAAA8hcfkLWPMNOgQDoIjGMB</w:t>
      </w:r>
    </w:p>
    <w:p>
      <w:pPr>
        <w:pStyle w:val="PreformattedText"/>
        <w:bidi w:val="0"/>
        <w:spacing w:before="0" w:after="0"/>
        <w:jc w:val="left"/>
        <w:rPr/>
      </w:pPr>
      <w:r>
        <w:rPr/>
        <w:t>0yVNEALIQ0CVSJVYgY8ax4tC79zbvExCGACAZIpllZbUkFgRisjKSuydXWaK37x+1+GvYZ24aslDPF</w:t>
      </w:r>
    </w:p>
    <w:p>
      <w:pPr>
        <w:pStyle w:val="PreformattedText"/>
        <w:bidi w:val="0"/>
        <w:spacing w:before="0" w:after="0"/>
        <w:jc w:val="left"/>
        <w:rPr/>
      </w:pPr>
      <w:r>
        <w:rPr/>
        <w:t>56/lfy/pvP57241umrNZ3GudNd6dTfk7fblyV+VTHb9Xy+/2+V+p+OOmsbPObz+Ed2uQiIhmPOs2Kl</w:t>
      </w:r>
    </w:p>
    <w:p>
      <w:pPr>
        <w:pStyle w:val="PreformattedText"/>
        <w:bidi w:val="0"/>
        <w:spacing w:before="0" w:after="0"/>
        <w:jc w:val="left"/>
        <w:rPr/>
      </w:pPr>
      <w:r>
        <w:rPr/>
        <w:t>aAAbd4nTpDJAAhEYdSCEIRZM/a8P1Bjt35oEACEIhFRRm5paaEKLACNJIkCMsSMqlUpLo6YAEAgAAP</w:t>
      </w:r>
    </w:p>
    <w:p>
      <w:pPr>
        <w:pStyle w:val="PreformattedText"/>
        <w:bidi w:val="0"/>
        <w:spacing w:before="0" w:after="0"/>
        <w:jc w:val="left"/>
        <w:rPr/>
      </w:pPr>
      <w:r>
        <w:rPr/>
        <w:t>n9x+PNc+a3BYgTGOpI6UFSAdAE7AkAAAKWSJFlkzPm8/GqJeh0zs1mQUlaAESQxyZpdGgSACuEQliM</w:t>
      </w:r>
    </w:p>
    <w:p>
      <w:pPr>
        <w:pStyle w:val="PreformattedText"/>
        <w:bidi w:val="0"/>
        <w:spacing w:before="0" w:after="0"/>
        <w:jc w:val="left"/>
        <w:rPr/>
      </w:pPr>
      <w:r>
        <w:rPr/>
        <w:t>dWJorRrP05P2Fw6uJKycfLc9/zD5P0XOzvNckXOmqd+hn1apno3PZ1z6txZ6PLp9/w+t18Xj8z2fPP</w:t>
      </w:r>
    </w:p>
    <w:p>
      <w:pPr>
        <w:pStyle w:val="PreformattedText"/>
        <w:bidi w:val="0"/>
        <w:spacing w:before="0" w:after="0"/>
        <w:jc w:val="left"/>
        <w:rPr/>
      </w:pPr>
      <w:r>
        <w:rPr/>
        <w:t>3Pla7Mup+Aesx4BIiBFc2bkxpAgCuzo7xOq1CSMkIQhEgFCAiM6cz+iuevcTX0rO9qghESEVFEubNq</w:t>
      </w:r>
    </w:p>
    <w:p>
      <w:pPr>
        <w:pStyle w:val="PreformattedText"/>
        <w:bidi w:val="0"/>
        <w:spacing w:before="0" w:after="0"/>
        <w:jc w:val="left"/>
        <w:rPr/>
      </w:pPr>
      <w:r>
        <w:rPr/>
        <w:t>pIUWACqKJYpBYwpVClFv3kEACAAPKXH4m1jkzaAKBgOgsJVJHQAxo7WjAAGOgkMlU0ZyeW80sjpdMa</w:t>
      </w:r>
    </w:p>
    <w:p>
      <w:pPr>
        <w:pStyle w:val="PreformattedText"/>
        <w:bidi w:val="0"/>
        <w:spacing w:before="0" w:after="0"/>
        <w:jc w:val="left"/>
        <w:rPr/>
      </w:pPr>
      <w:r>
        <w:rPr/>
        <w:t>9xkQCAiTqaZpq65mQUJkAFLVEBjsmWmjU21+tec+pY6Msl+TXp+a+f1447YprLM3Z6W51dje7HfVnr</w:t>
      </w:r>
    </w:p>
    <w:p>
      <w:pPr>
        <w:pStyle w:val="PreformattedText"/>
        <w:bidi w:val="0"/>
        <w:spacing w:before="0" w:after="0"/>
        <w:jc w:val="left"/>
        <w:rPr/>
      </w:pPr>
      <w:r>
        <w:rPr/>
        <w:t>G3ZOvo7jo9fP8AS/o/mej6PD4zWuHm/fPPjdLTZ+DO+OFjREhCWKEZs6x50wRlupt3m2oRVEqsGICI</w:t>
      </w:r>
    </w:p>
    <w:p>
      <w:pPr>
        <w:pStyle w:val="PreformattedText"/>
        <w:bidi w:val="0"/>
        <w:spacing w:before="0" w:after="0"/>
        <w:jc w:val="left"/>
        <w:rPr/>
      </w:pPr>
      <w:r>
        <w:rPr/>
        <w:t>AAAKIgok0E3yfpHnv9DY7SERK4qWjLNLVSQosAFSRESBGVBKpSW7eQQAAAcxPxJrn5JS1BAFMRKiJU</w:t>
      </w:r>
    </w:p>
    <w:p>
      <w:pPr>
        <w:pStyle w:val="PreformattedText"/>
        <w:bidi w:val="0"/>
        <w:spacing w:before="0" w:after="0"/>
        <w:jc w:val="left"/>
        <w:rPr/>
      </w:pPr>
      <w:r>
        <w:rPr/>
        <w:t>xjsnQMkAWSJERgMKCQ6tJpll5nLVM1GW656HTG3cnYhAWLWCWVCUQViAIqKpXYyRZVpq09hcftfh01</w:t>
      </w:r>
    </w:p>
    <w:p>
      <w:pPr>
        <w:pStyle w:val="PreformattedText"/>
        <w:bidi w:val="0"/>
        <w:spacing w:before="0" w:after="0"/>
        <w:jc w:val="left"/>
        <w:rPr/>
      </w:pPr>
      <w:r>
        <w:rPr/>
        <w:t>ZvxjWPg3H7d2PdRcUpDMys13NdvSz06mO8+XbTjtvdek19F9/wCb+h+v43B6Tz+r2uWfoPDdGs/iL0</w:t>
      </w:r>
    </w:p>
    <w:p>
      <w:pPr>
        <w:pStyle w:val="PreformattedText"/>
        <w:bidi w:val="0"/>
        <w:spacing w:before="0" w:after="0"/>
        <w:jc w:val="left"/>
        <w:rPr/>
      </w:pPr>
      <w:r>
        <w:rPr/>
        <w:t>Y8Xy0EgEqCRFC4ue2kq1bzqsZAqlSW1YAhAJECgCVSIZIqhp9emf2Nx9NwiuWkojPm1UrCgLEJASQI</w:t>
      </w:r>
    </w:p>
    <w:p>
      <w:pPr>
        <w:pStyle w:val="PreformattedText"/>
        <w:bidi w:val="0"/>
        <w:spacing w:before="0" w:after="0"/>
        <w:jc w:val="left"/>
        <w:rPr/>
      </w:pPr>
      <w:r>
        <w:rPr/>
        <w:t>qlUCqCW3UAEAgEn401z+ZrESoYDpDHQMCQ6kllSqEMCVNGIkAiVBInZMkY83FjVMtcsZZWbt537xo1</w:t>
      </w:r>
    </w:p>
    <w:p>
      <w:pPr>
        <w:pStyle w:val="PreformattedText"/>
        <w:bidi w:val="0"/>
        <w:spacing w:before="0" w:after="0"/>
        <w:jc w:val="left"/>
        <w:rPr/>
      </w:pPr>
      <w:r>
        <w:rPr/>
        <w:t>HbIyZadRChiVpBQSRlgRgHVhYaNNms/pXm+48+nlum/kGtfKs+qrh9DTOmSXmYUYxfjfR1jsbtFbOe</w:t>
      </w:r>
    </w:p>
    <w:p>
      <w:pPr>
        <w:pStyle w:val="PreformattedText"/>
        <w:bidi w:val="0"/>
        <w:spacing w:before="0" w:after="0"/>
        <w:jc w:val="left"/>
        <w:rPr/>
      </w:pPr>
      <w:r>
        <w:rPr/>
        <w:t>ul5/Z0c+v0nq+T9/9v5rh9s464W3t/M2r+MfRz+b8tMnRESSwhoqrlx5tlbLLbJaVxRmxJ1ckiIhDA</w:t>
      </w:r>
    </w:p>
    <w:p>
      <w:pPr>
        <w:pStyle w:val="PreformattedText"/>
        <w:bidi w:val="0"/>
        <w:spacing w:before="0" w:after="0"/>
        <w:jc w:val="left"/>
        <w:rPr/>
      </w:pPr>
      <w:r>
        <w:rPr/>
        <w:t>BiIBCESAwY1t1j79mfqvl6IlcVLnjPLXUUKEKBIkKiRlSqEoGbZqAgAQz4Lef5hqKxAAJUgAKCRICV</w:t>
      </w:r>
    </w:p>
    <w:p>
      <w:pPr>
        <w:pStyle w:val="PreformattedText"/>
        <w:bidi w:val="0"/>
        <w:spacing w:before="0" w:after="0"/>
        <w:jc w:val="left"/>
        <w:rPr/>
      </w:pPr>
      <w:r>
        <w:rPr/>
        <w:t>MaW6CMiSGAEgoJCAkTJ2CZZrLi0y1ywljAunWer15yrRqVwyVEJUiUFCKyASupJYXWadTtV+7fN16E</w:t>
      </w:r>
    </w:p>
    <w:p>
      <w:pPr>
        <w:pStyle w:val="PreformattedText"/>
        <w:bidi w:val="0"/>
        <w:spacing w:before="0" w:after="0"/>
        <w:jc w:val="left"/>
        <w:rPr/>
      </w:pPr>
      <w:r>
        <w:rPr/>
        <w:t>UaeZ7vkut/MeXswcfaTfDwzRXy69TF3sbumdjXo+fo6R+mfd+Vw7mTbJZlT03K/k/04+K8tItRkRRE</w:t>
      </w:r>
    </w:p>
    <w:p>
      <w:pPr>
        <w:pStyle w:val="PreformattedText"/>
        <w:bidi w:val="0"/>
        <w:spacing w:before="0" w:after="0"/>
        <w:jc w:val="left"/>
        <w:rPr/>
      </w:pPr>
      <w:r>
        <w:rPr/>
        <w:t>BkSCyLrJDqJnzaos00DQRKAIAAQoQhEjPLny62+f7P49fqGela0xRFC0isAsARUkCKJpSoIFIlQIBA</w:t>
      </w:r>
    </w:p>
    <w:p>
      <w:pPr>
        <w:pStyle w:val="PreformattedText"/>
        <w:bidi w:val="0"/>
        <w:spacing w:before="0" w:after="0"/>
        <w:jc w:val="left"/>
        <w:rPr/>
      </w:pPr>
      <w:r>
        <w:rPr/>
        <w:t>cZn8H6xzmkAAA6BDAKkMkBOnYydkyAiQEwUsmRGSpiJpZVcULnzaMWCqIkJdGp0evPfVJBLSRFUJBU</w:t>
      </w:r>
    </w:p>
    <w:p>
      <w:pPr>
        <w:pStyle w:val="PreformattedText"/>
        <w:bidi w:val="0"/>
        <w:spacing w:before="0" w:after="0"/>
        <w:jc w:val="left"/>
        <w:rPr/>
      </w:pPr>
      <w:r>
        <w:rPr/>
        <w:t>RiKxRABIusvrWv6HxP0Xy6QqquP0nnurzmr8i4+nheb6nBxvlsaZaOe9GXp89fd7ru/0R6fzPa1zqq</w:t>
      </w:r>
    </w:p>
    <w:p>
      <w:pPr>
        <w:pStyle w:val="PreformattedText"/>
        <w:bidi w:val="0"/>
        <w:spacing w:before="0" w:after="0"/>
        <w:jc w:val="left"/>
        <w:rPr/>
      </w:pPr>
      <w:r>
        <w:rPr/>
        <w:t>mynSln431n5ZzapbmZ0ogqhIyFswSwYETNLXLdqWpMQAAiRBBWCRliRBVHL566vXn7aZ/d/D0xKpaC</w:t>
      </w:r>
    </w:p>
    <w:p>
      <w:pPr>
        <w:pStyle w:val="PreformattedText"/>
        <w:bidi w:val="0"/>
        <w:spacing w:before="0" w:after="0"/>
        <w:jc w:val="left"/>
        <w:rPr/>
      </w:pPr>
      <w:r>
        <w:rPr/>
        <w:t>gqIhQgCKwCyJGUlSkCgAACA/OOuf51ERViEA6YqcAUEiQwqSTpk7J1GK5XU0kFSBGqJDqSSJVTFUtE</w:t>
      </w:r>
    </w:p>
    <w:p>
      <w:pPr>
        <w:pStyle w:val="PreformattedText"/>
        <w:bidi w:val="0"/>
        <w:spacing w:before="0" w:after="0"/>
        <w:jc w:val="left"/>
        <w:rPr/>
      </w:pPr>
      <w:r>
        <w:rPr/>
        <w:t>tebGIk66XTN+sCzigFkMQIlRGVJFYowllY00Vqt6Vz+6/P06qhl05m85dzj618bx6vC+X63L565cxk</w:t>
      </w:r>
    </w:p>
    <w:p>
      <w:pPr>
        <w:pStyle w:val="PreformattedText"/>
        <w:bidi w:val="0"/>
        <w:spacing w:before="0" w:after="0"/>
        <w:jc w:val="left"/>
        <w:rPr/>
      </w:pPr>
      <w:r>
        <w:rPr/>
        <w:t>vIjr49fsufo9nNfQ/V8P6v1+cJVQZtT5P6vP+S+fbBhbVlgVwgACallcoWIVkzqJNLrJASAkRGJBUI</w:t>
      </w:r>
    </w:p>
    <w:p>
      <w:pPr>
        <w:pStyle w:val="PreformattedText"/>
        <w:bidi w:val="0"/>
        <w:spacing w:before="0" w:after="0"/>
        <w:jc w:val="left"/>
        <w:rPr/>
      </w:pPr>
      <w:r>
        <w:rPr/>
        <w:t>UAiIHM570WdHfP9q8On0edKVpigqFYgCwEhYCIqoJoCUFRAAgT8Ha5+XUWICAApgMAHQSGSqSO1pOy</w:t>
      </w:r>
    </w:p>
    <w:p>
      <w:pPr>
        <w:pStyle w:val="PreformattedText"/>
        <w:bidi w:val="0"/>
        <w:spacing w:before="0" w:after="0"/>
        <w:jc w:val="left"/>
        <w:rPr/>
      </w:pPr>
      <w:r>
        <w:rPr/>
        <w:t>dW1CKJWkyVAxjACVTSdIploirNhK039Josu1ICiuIgs0BKhChEVSCiAy2zTbo1n7pzfp/j2z6zOXm9</w:t>
      </w:r>
    </w:p>
    <w:p>
      <w:pPr>
        <w:pStyle w:val="PreformattedText"/>
        <w:bidi w:val="0"/>
        <w:spacing w:before="0" w:after="0"/>
        <w:jc w:val="left"/>
        <w:rPr/>
      </w:pPr>
      <w:r>
        <w:rPr/>
        <w:t>JRZzdzz+78n5+jwXl+zyeWssxguOk6ejnunvlx+XD93+r8/elVIhX589nD4Lz6ea52yy+xShFBQaNX</w:t>
      </w:r>
    </w:p>
    <w:p>
      <w:pPr>
        <w:pStyle w:val="PreformattedText"/>
        <w:bidi w:val="0"/>
        <w:spacing w:before="0" w:after="0"/>
        <w:jc w:val="left"/>
        <w:rPr/>
      </w:pPr>
      <w:r>
        <w:rPr/>
        <w:t>SKpIgVSxllZak6mIkAhICUECJVDAwY1CXqdOf17E/YHL0UlJStQkQWIELCgRGFKSpQISggok8hc/he</w:t>
      </w:r>
    </w:p>
    <w:p>
      <w:pPr>
        <w:pStyle w:val="PreformattedText"/>
        <w:bidi w:val="0"/>
        <w:spacing w:before="0" w:after="0"/>
        <w:jc w:val="left"/>
        <w:rPr/>
      </w:pPr>
      <w:r>
        <w:rPr/>
        <w:t>yCggEMQ6AohgFMkSBJVIdSSeltk1jGaVpZTGAxorWSSROqIolpzZG3edOkidkUhEJpESQCAZAAVSRE</w:t>
      </w:r>
    </w:p>
    <w:p>
      <w:pPr>
        <w:pStyle w:val="PreformattedText"/>
        <w:bidi w:val="0"/>
        <w:spacing w:before="0" w:after="0"/>
        <w:jc w:val="left"/>
        <w:rPr/>
      </w:pPr>
      <w:r>
        <w:rPr/>
        <w:t>grWyy+rtZ1x+5vPv0rWfUnHK6Tn6nI287rXyvze/xPD6fMzjTOnvM+k4/R9F7/i/NfnfU/ZXv/G91z</w:t>
      </w:r>
    </w:p>
    <w:p>
      <w:pPr>
        <w:pStyle w:val="PreformattedText"/>
        <w:bidi w:val="0"/>
        <w:spacing w:before="0" w:after="0"/>
        <w:jc w:val="left"/>
        <w:rPr/>
      </w:pPr>
      <w:r>
        <w:rPr/>
        <w:t>q0jTj5L7OP5ul8Hx3bWixSRJCACVEREBWsIgMmk6kADGACAQoQ6UMyy4OWup1xvuP375+/SapKVrSI</w:t>
      </w:r>
    </w:p>
    <w:p>
      <w:pPr>
        <w:pStyle w:val="PreformattedText"/>
        <w:bidi w:val="0"/>
        <w:spacing w:before="0" w:after="0"/>
        <w:jc w:val="left"/>
        <w:rPr/>
      </w:pPr>
      <w:r>
        <w:rPr/>
        <w:t>WJAVFjAiIUqglFCICgoX4ex+V7ERUAB0hDAdAwAkSGSoQJ2Tqyp2SJGPOnViNAkrQVVJEs7JHP56K1</w:t>
      </w:r>
    </w:p>
    <w:p>
      <w:pPr>
        <w:pStyle w:val="PreformattedText"/>
        <w:bidi w:val="0"/>
        <w:spacing w:before="0" w:after="0"/>
        <w:jc w:val="left"/>
        <w:rPr/>
      </w:pPr>
      <w:r>
        <w:rPr/>
        <w:t>azp1LqYCIleaUoSIaghACxkREIlpIsL7m+vr+H634daNq7A4PSZ64HSeSm/ifz/wBJ1s61TXU5d6N+</w:t>
      </w:r>
    </w:p>
    <w:p>
      <w:pPr>
        <w:pStyle w:val="PreformattedText"/>
        <w:bidi w:val="0"/>
        <w:spacing w:before="0" w:after="0"/>
        <w:jc w:val="left"/>
        <w:rPr/>
      </w:pPr>
      <w:r>
        <w:rPr/>
        <w:t>jVvzcjz+/wBV6fh/o/r8HXrEKlHz/wBPP8y7z8y4dLKvsmkICQ6SCsjFYxAsSEInViMQxjEIQoKjCG</w:t>
      </w:r>
    </w:p>
    <w:p>
      <w:pPr>
        <w:pStyle w:val="PreformattedText"/>
        <w:bidi w:val="0"/>
        <w:spacing w:before="0" w:after="0"/>
        <w:jc w:val="left"/>
        <w:rPr/>
      </w:pPr>
      <w:r>
        <w:rPr/>
        <w:t>SqEcTj06vTG/eP1vx39bx0qWorI0kVCFCACERglFIFgACA/ODP51sioAAA6QBTh0AMYyVNAlUqkllT</w:t>
      </w:r>
    </w:p>
    <w:p>
      <w:pPr>
        <w:pStyle w:val="PreformattedText"/>
        <w:bidi w:val="0"/>
        <w:spacing w:before="0" w:after="0"/>
        <w:jc w:val="left"/>
        <w:rPr/>
      </w:pPr>
      <w:r>
        <w:rPr/>
        <w:t>qSW2NcGLMlZK0JoKiSIZKoRVLp1LLJ2TUIwLARFAAlREmBGIIlBBUiSXVoL6/bnn17Saz7kSBztzz/</w:t>
      </w:r>
    </w:p>
    <w:p>
      <w:pPr>
        <w:pStyle w:val="PreformattedText"/>
        <w:bidi w:val="0"/>
        <w:spacing w:before="0" w:after="0"/>
        <w:jc w:val="left"/>
        <w:rPr/>
      </w:pPr>
      <w:r>
        <w:rPr/>
        <w:t>Web0+K+H9B5zl26XLvpvXu+ry4Pl/oO528vlJ5PpXX5/6D9f5+VSjgdsflbvj5D5+rTRZJEAEqAGVx</w:t>
      </w:r>
    </w:p>
    <w:p>
      <w:pPr>
        <w:pStyle w:val="PreformattedText"/>
        <w:bidi w:val="0"/>
        <w:spacing w:before="0" w:after="0"/>
        <w:jc w:val="left"/>
        <w:rPr/>
      </w:pPr>
      <w:r>
        <w:rPr/>
        <w:t>AQAoSK4iXWSGAgABEQgIjAkcXl02ax094+74v6b59qypYEUVKwQAAFZGVQlIFIgoAgPzaz+eLEqAQA</w:t>
      </w:r>
    </w:p>
    <w:p>
      <w:pPr>
        <w:pStyle w:val="PreformattedText"/>
        <w:bidi w:val="0"/>
        <w:spacing w:before="0" w:after="0"/>
        <w:jc w:val="left"/>
        <w:rPr/>
      </w:pPr>
      <w:r>
        <w:rPr/>
        <w:t>A6AAlQAxjGSsZKnUknZOpkqtRnP56lpYFjGMABQlQlcX6l1jllSEKIiEMIrVkqckSASwEOmBZV5os+</w:t>
      </w:r>
    </w:p>
    <w:p>
      <w:pPr>
        <w:pStyle w:val="PreformattedText"/>
        <w:bidi w:val="0"/>
        <w:spacing w:before="0" w:after="0"/>
        <w:jc w:val="left"/>
        <w:rPr/>
      </w:pPr>
      <w:r>
        <w:rPr/>
        <w:t>n5n7H8/WrSjUiUanG3PK9XxTx/oPAcuvRnM4fY9P38Fnz/t9jr5/KPVu6fJ+t+j432ft8qcU6n5Z9v</w:t>
      </w:r>
    </w:p>
    <w:p>
      <w:pPr>
        <w:pStyle w:val="PreformattedText"/>
        <w:bidi w:val="0"/>
        <w:spacing w:before="0" w:after="0"/>
        <w:jc w:val="left"/>
        <w:rPr/>
      </w:pPr>
      <w:r>
        <w:rPr/>
        <w:t>H4N5eyS+y1IgAwIjoK4iAKFqVEJbaEmBIiAhkACEAxnK57mdXrz9rnP7g496iu2BGxAiChABERSoUr</w:t>
      </w:r>
    </w:p>
    <w:p>
      <w:pPr>
        <w:pStyle w:val="PreformattedText"/>
        <w:bidi w:val="0"/>
        <w:spacing w:before="0" w:after="0"/>
        <w:jc w:val="left"/>
        <w:rPr/>
      </w:pPr>
      <w:r>
        <w:rPr/>
        <w:t>gWqUAAPzqz+cbEsRAAgJCHQMBjpgk7WTsBk7GkqnUi1J0HPxp1MlYyQwHUYFmlZFdFzdaxI6UAgIgI</w:t>
      </w:r>
    </w:p>
    <w:p>
      <w:pPr>
        <w:pStyle w:val="PreformattedText"/>
        <w:bidi w:val="0"/>
        <w:spacing w:before="0" w:after="0"/>
        <w:jc w:val="left"/>
        <w:rPr/>
      </w:pPr>
      <w:r>
        <w:rPr/>
        <w:t>USBYpEiosUJVZImlq36zdb+xeF+m43VpRZVqczU8z1fEvL9zwvP0Q4deh2weH63pKOfqe8crp4Or6P</w:t>
      </w:r>
    </w:p>
    <w:p>
      <w:pPr>
        <w:pStyle w:val="PreformattedText"/>
        <w:bidi w:val="0"/>
        <w:spacing w:before="0" w:after="0"/>
        <w:jc w:val="left"/>
        <w:rPr/>
      </w:pPr>
      <w:r>
        <w:rPr/>
        <w:t>H+junwvW684fn338fzN5umOL7LrIygICLUqUIEZSoqSW2VS1lpNCpgIYAREAlJAdc7nuGXX7c9Ez++</w:t>
      </w:r>
    </w:p>
    <w:p>
      <w:pPr>
        <w:pStyle w:val="PreformattedText"/>
        <w:bidi w:val="0"/>
        <w:spacing w:before="0" w:after="0"/>
        <w:jc w:val="left"/>
        <w:rPr/>
      </w:pPr>
      <w:r>
        <w:rPr/>
        <w:t>OXborAiREiChEMCJEUqFKQFU0AAH5uY/PNRWIgEADBRANGOGSsksrAnQSR1IlTR1YW1dZWczlqVW2T</w:t>
      </w:r>
    </w:p>
    <w:p>
      <w:pPr>
        <w:pStyle w:val="PreformattedText"/>
        <w:bidi w:val="0"/>
        <w:spacing w:before="0" w:after="0"/>
        <w:jc w:val="left"/>
        <w:rPr/>
      </w:pPr>
      <w:r>
        <w:rPr/>
        <w:t>qdgrAUAidUSkmrSdllAQgEREMhFiqiSBBQiKUR1IkmjUvX20n7Z4dZlNmXcw6nD2+J8PseE5e3l8u/</w:t>
      </w:r>
    </w:p>
    <w:p>
      <w:pPr>
        <w:pStyle w:val="PreformattedText"/>
        <w:bidi w:val="0"/>
        <w:spacing w:before="0" w:after="0"/>
        <w:jc w:val="left"/>
        <w:rPr/>
      </w:pPr>
      <w:r>
        <w:rPr/>
        <w:t>Y6cD5/2+tvhXj6PceLD38lHo8nuOXL9E+r4DPkvs5fk3lvhYt9zo0UIEdKJCSpUKVEaDQlMta2o6aA</w:t>
      </w:r>
    </w:p>
    <w:p>
      <w:pPr>
        <w:pStyle w:val="PreformattedText"/>
        <w:bidi w:val="0"/>
        <w:spacing w:before="0" w:after="0"/>
        <w:jc w:val="left"/>
        <w:rPr/>
      </w:pPr>
      <w:r>
        <w:rPr/>
        <w:t>wAmRGIBAEs7MGNYsXs9ed5+rOd+wzcCJEQqEBAAiIiMqCVRXNAAI/NLPwCyCxAQCAKYoYVIdESpgSs</w:t>
      </w:r>
    </w:p>
    <w:p>
      <w:pPr>
        <w:pStyle w:val="PreformattedText"/>
        <w:bidi w:val="0"/>
        <w:spacing w:before="0" w:after="0"/>
        <w:jc w:val="left"/>
        <w:rPr/>
      </w:pPr>
      <w:r>
        <w:rPr/>
        <w:t>nUqkjqRIdkhllTSdlOdcrnu6y/WZ1bUxIlgqhpZWbKWmirSVjAUKyEpKWA1SEqI0iMRUQJkidmhZV+</w:t>
      </w:r>
    </w:p>
    <w:p>
      <w:pPr>
        <w:pStyle w:val="PreformattedText"/>
        <w:bidi w:val="0"/>
        <w:spacing w:before="0" w:after="0"/>
        <w:jc w:val="left"/>
        <w:rPr/>
      </w:pPr>
      <w:r>
        <w:rPr/>
        <w:t>tOU+t52GbU5m5g0+EcfteN4eyOd4+Xfqc/VTy79Br0u/JD2eHyWePrPN9L7X9D8n7u8PDenn+P18Zy</w:t>
      </w:r>
    </w:p>
    <w:p>
      <w:pPr>
        <w:pStyle w:val="PreformattedText"/>
        <w:bidi w:val="0"/>
        <w:spacing w:before="0" w:after="0"/>
        <w:jc w:val="left"/>
        <w:rPr/>
      </w:pPr>
      <w:r>
        <w:rPr/>
        <w:t>1os06giIjGMJBIrSsJUBqszyxJkrAmADGIAERESJGPGufz12O3PRZ9XxP1vjrAjSEJAQAAqhERClQS</w:t>
      </w:r>
    </w:p>
    <w:p>
      <w:pPr>
        <w:pStyle w:val="PreformattedText"/>
        <w:bidi w:val="0"/>
        <w:spacing w:before="0" w:after="0"/>
        <w:jc w:val="left"/>
        <w:rPr/>
      </w:pPr>
      <w:r>
        <w:rPr/>
        <w:t>150AID83MfnqokVBAABTAQRKmFEAydTssqVjJUEkBjqZdZOqM3k892Jo3L7LaAERACwx5s7NOlw7GB</w:t>
      </w:r>
    </w:p>
    <w:p>
      <w:pPr>
        <w:pStyle w:val="PreformattedText"/>
        <w:bidi w:val="0"/>
        <w:spacing w:before="0" w:after="0"/>
        <w:jc w:val="left"/>
        <w:rPr/>
      </w:pPr>
      <w:r>
        <w:rPr/>
        <w:t>GEsQRqpABkbUkIjKUATiWpcltvspP2zy6BCzBucvU+Fc/s+Q8vvx6kPB9fo744ufu7U8/pfT5ep28f</w:t>
      </w:r>
    </w:p>
    <w:p>
      <w:pPr>
        <w:pStyle w:val="PreformattedText"/>
        <w:bidi w:val="0"/>
        <w:spacing w:before="0" w:after="0"/>
        <w:jc w:val="left"/>
        <w:rPr/>
      </w:pPr>
      <w:r>
        <w:rPr/>
        <w:t>gvL6aJv33o+Z+kPT8Lh9c/jrtn5rw3dZq1JFckSQFllcoSZnWSbhEi+5oWMsqJJVIBgAxoliiBZjKJ</w:t>
      </w:r>
    </w:p>
    <w:p>
      <w:pPr>
        <w:pStyle w:val="PreformattedText"/>
        <w:bidi w:val="0"/>
        <w:spacing w:before="0" w:after="0"/>
        <w:jc w:val="left"/>
        <w:rPr/>
      </w:pPr>
      <w:r>
        <w:rPr/>
        <w:t>eRx32e3PRc65n998+9xAQkQAIAsRAUsRSoUQzsAQHwO5/MqREqEAAA6AEA6ICROp2SqRJBSpoCAdTL</w:t>
      </w:r>
    </w:p>
    <w:p>
      <w:pPr>
        <w:pStyle w:val="PreformattedText"/>
        <w:bidi w:val="0"/>
        <w:spacing w:before="0" w:after="0"/>
        <w:jc w:val="left"/>
        <w:rPr/>
      </w:pPr>
      <w:r>
        <w:rPr/>
        <w:t>LLLLqrl4nHdlmrc1allEIgAhkzn87p3NOpOpASiCiREIkCiJUiiBEcJXUydl9k1/WvN9Rmo1h1nnan</w:t>
      </w:r>
    </w:p>
    <w:p>
      <w:pPr>
        <w:pStyle w:val="PreformattedText"/>
        <w:bidi w:val="0"/>
        <w:spacing w:before="0" w:after="0"/>
        <w:jc w:val="left"/>
        <w:rPr/>
      </w:pPr>
      <w:r>
        <w:rPr/>
        <w:t>wvn9jw/k+nOSfm+hVn0Wzfe15ez7PD1uc8nz9XiNefTy6fqj3/AJj2e+P5C9nL4v5tzNOpdZAjEysm</w:t>
      </w:r>
    </w:p>
    <w:p>
      <w:pPr>
        <w:pStyle w:val="PreformattedText"/>
        <w:bidi w:val="0"/>
        <w:spacing w:before="0" w:after="0"/>
        <w:jc w:val="left"/>
        <w:rPr/>
      </w:pPr>
      <w:r>
        <w:rPr/>
        <w:t>RERICUhpbVRGVkUCatJ1IQkCREQKyRXLxOO+12532NP2Bz19Lm0iEIVAAiEsUjLEiKVEMbAAD5Az+S</w:t>
      </w:r>
    </w:p>
    <w:p>
      <w:pPr>
        <w:pStyle w:val="PreformattedText"/>
        <w:bidi w:val="0"/>
        <w:spacing w:before="0" w:after="0"/>
        <w:jc w:val="left"/>
        <w:rPr/>
      </w:pPr>
      <w:r>
        <w:rPr/>
        <w:t>bIkVQgAQAMKFECdMsqaICdTIgOpIEVIdki3Utq2qcuJx6X6mzedWs2DpEIFBgcvnrdvOjS0KkiQlgM</w:t>
      </w:r>
    </w:p>
    <w:p>
      <w:pPr>
        <w:pStyle w:val="PreformattedText"/>
        <w:bidi w:val="0"/>
        <w:spacing w:before="0" w:after="0"/>
        <w:jc w:val="left"/>
        <w:rPr/>
      </w:pPr>
      <w:r>
        <w:rPr/>
        <w:t>gokhgQFLBEoAiQ6uubT18ft/j0y7lVnH3n4jy+z4nzfQ5fD09jPTFz+h1scur6/D3u/lp8nr4/S0zl</w:t>
      </w:r>
    </w:p>
    <w:p>
      <w:pPr>
        <w:pStyle w:val="PreformattedText"/>
        <w:bidi w:val="0"/>
        <w:spacing w:before="0" w:after="0"/>
        <w:jc w:val="left"/>
        <w:rPr/>
      </w:pPr>
      <w:r>
        <w:rPr/>
        <w:t>hj33b5n6E7/H/N3r5fmjh0lZpsssAIhAIZWsUSxiVWlAyuIwFllxKmIQEhARJDEcLj07fblaB9pxP1</w:t>
      </w:r>
    </w:p>
    <w:p>
      <w:pPr>
        <w:pStyle w:val="PreformattedText"/>
        <w:bidi w:val="0"/>
        <w:spacing w:before="0" w:after="0"/>
        <w:jc w:val="left"/>
        <w:rPr/>
      </w:pPr>
      <w:r>
        <w:rPr/>
        <w:t>JnpEQhUCAEQiJAjKhSohjYAAeSZ/DNlYEFAEIAAdADLKkkqmFkrZDSViVpJWBAhCJE6vst1MmNcnlv</w:t>
      </w:r>
    </w:p>
    <w:p>
      <w:pPr>
        <w:pStyle w:val="PreformattedText"/>
        <w:bidi w:val="0"/>
        <w:spacing w:before="0" w:after="0"/>
        <w:jc w:val="left"/>
        <w:rPr/>
      </w:pPr>
      <w:r>
        <w:rPr/>
        <w:t>XvO3edNkh0hFcNZVXLy+Wt/XnqW3UIdEIiAx0QVGEQIysiMiSJ2XVefqnlfr01j3MGs/B+X2PnvD3P</w:t>
      </w:r>
    </w:p>
    <w:p>
      <w:pPr>
        <w:pStyle w:val="PreformattedText"/>
        <w:bidi w:val="0"/>
        <w:spacing w:before="0" w:after="0"/>
        <w:jc w:val="left"/>
        <w:rPr/>
      </w:pPr>
      <w:r>
        <w:rPr/>
        <w:t>y+2zn6dGevf6cNfs8XU5OPj2Hbyb/P6aprm+r5X607fn/kHq5/jbluMaNZ0WBAkRHCIiK1YgLiogU5</w:t>
      </w:r>
    </w:p>
    <w:p>
      <w:pPr>
        <w:pStyle w:val="PreformattedText"/>
        <w:bidi w:val="0"/>
        <w:spacing w:before="0" w:after="0"/>
        <w:jc w:val="left"/>
        <w:rPr/>
      </w:pPr>
      <w:r>
        <w:rPr/>
        <w:t>sSRbc21IkFKGACQWQyBxeO+12xZZGOvM/vfn1iIVAkSiAJEgsRLGIiI8+gACEfz91y5s0iKoQgGIYE</w:t>
      </w:r>
    </w:p>
    <w:p>
      <w:pPr>
        <w:pStyle w:val="PreformattedText"/>
        <w:bidi w:val="0"/>
        <w:spacing w:before="0" w:after="0"/>
        <w:jc w:val="left"/>
        <w:rPr/>
      </w:pPr>
      <w:r>
        <w:rPr/>
        <w:t>qACpEgJWTpjHU7JpKmSJVGISwIwF2pouebz6Ysa27xt6S+poCISpC2Zjxrn870uuNOpasrAUBEAogA</w:t>
      </w:r>
    </w:p>
    <w:p>
      <w:pPr>
        <w:pStyle w:val="PreformattedText"/>
        <w:bidi w:val="0"/>
        <w:spacing w:before="0" w:after="0"/>
        <w:jc w:val="left"/>
        <w:rPr/>
      </w:pPr>
      <w:r>
        <w:rPr/>
        <w:t>QiEsyuIWA7ZpaWr6Nn91cOmDpOd0z8A8/3PDcPZPh66eXt7Mx2/V4+905czz+qHaWc87bnnc/Zw9+H</w:t>
      </w:r>
    </w:p>
    <w:p>
      <w:pPr>
        <w:pStyle w:val="PreformattedText"/>
        <w:bidi w:val="0"/>
        <w:spacing w:before="0" w:after="0"/>
        <w:jc w:val="left"/>
        <w:rPr/>
      </w:pPr>
      <w:r>
        <w:rPr/>
        <w:t>9Q+r8xzvTw/Cq4sLtTTYyKSWAwIxEiRFE6trPFUtcoSLLLUnUgqMMkISJZkkqXkcd9rtiSIin7o569</w:t>
      </w:r>
    </w:p>
    <w:p>
      <w:pPr>
        <w:pStyle w:val="PreformattedText"/>
        <w:bidi w:val="0"/>
        <w:spacing w:before="0" w:after="0"/>
        <w:jc w:val="left"/>
        <w:rPr/>
      </w:pPr>
      <w:r>
        <w:rPr/>
        <w:t>M0hCRAIEBECKwWMIRHn0AEAz8Ta5eDmoLEQAAhqIDpiHUgAYEgHU7JoyVSpltk6EjEFjE6kcbjuytv</w:t>
      </w:r>
    </w:p>
    <w:p>
      <w:pPr>
        <w:pStyle w:val="PreformattedText"/>
        <w:bidi w:val="0"/>
        <w:spacing w:before="0" w:after="0"/>
        <w:jc w:val="left"/>
        <w:rPr/>
      </w:pPr>
      <w:r>
        <w:rPr/>
        <w:t>TGzUvqVBXEBjGvK5boy6fbnoqyyYpUFIZGUsJRIolIgCxRqDs0WWr+n+T7TN+Y78/gHm+94ry++fLv</w:t>
      </w:r>
    </w:p>
    <w:p>
      <w:pPr>
        <w:pStyle w:val="PreformattedText"/>
        <w:bidi w:val="0"/>
        <w:spacing w:before="0" w:after="0"/>
        <w:jc w:val="left"/>
        <w:rPr/>
      </w:pPr>
      <w:r>
        <w:rPr/>
        <w:t>Zj1+jvn7Hr8m3jvl3129vFq8/q1c9cn1+bzPi9/wBr9n5f6j6vl/gbtPP8tXXOrUYCEAyMQEqESSys</w:t>
      </w:r>
    </w:p>
    <w:p>
      <w:pPr>
        <w:pStyle w:val="PreformattedText"/>
        <w:bidi w:val="0"/>
        <w:spacing w:before="0" w:after="0"/>
        <w:jc w:val="left"/>
        <w:rPr/>
      </w:pPr>
      <w:r>
        <w:rPr/>
        <w:t>0tOVcoSq2y0ssZOgUAgETEkV5fLXX64RElH62w+rtpEIEQAIRAisBSxEQ59GIAA/J95fG2oEFQgAYA</w:t>
      </w:r>
    </w:p>
    <w:p>
      <w:pPr>
        <w:pStyle w:val="PreformattedText"/>
        <w:bidi w:val="0"/>
        <w:spacing w:before="0" w:after="0"/>
        <w:jc w:val="left"/>
        <w:rPr/>
      </w:pPr>
      <w:r>
        <w:rPr/>
        <w:t>ojAdOmSGMdgCyR0xgOiJ2TLNTRYFSxiVZMXmct7emd286dS4ASmWKuydOPP8OttnT687rbB2IYDlgO</w:t>
      </w:r>
    </w:p>
    <w:p>
      <w:pPr>
        <w:pStyle w:val="PreformattedText"/>
        <w:bidi w:val="0"/>
        <w:spacing w:before="0" w:after="0"/>
        <w:jc w:val="left"/>
        <w:rPr/>
      </w:pPr>
      <w:r>
        <w:rPr/>
        <w:t>xDlikRlcoCCokltXL3U/dfHfnO+PzTx+5wPB9TLj0drE7/o4dvpwwcPbR3lnPPSlxTvp7/P4fg+x0+</w:t>
      </w:r>
    </w:p>
    <w:p>
      <w:pPr>
        <w:pStyle w:val="PreformattedText"/>
        <w:bidi w:val="0"/>
        <w:spacing w:before="0" w:after="0"/>
        <w:jc w:val="left"/>
        <w:rPr/>
      </w:pPr>
      <w:r>
        <w:rPr/>
        <w:t>/xP1J7/wA3+G/Tj57xs7NeoJJWQABEIioJJFtYs2mWEKW3UsstSdWAiUJ1CJAKxrCOfjXU3iJAjJ+h</w:t>
      </w:r>
    </w:p>
    <w:p>
      <w:pPr>
        <w:pStyle w:val="PreformattedText"/>
        <w:bidi w:val="0"/>
        <w:spacing w:before="0" w:after="0"/>
        <w:jc w:val="left"/>
        <w:rPr/>
      </w:pPr>
      <w:r>
        <w:rPr/>
        <w:t>cv0bOiQRCAQARI1CWKxFCK+fQAAA+F3H5hSpYKgAQAoCMB0xllSJUI6YyVgokhKQU0nVtl1SQquKZe</w:t>
      </w:r>
    </w:p>
    <w:p>
      <w:pPr>
        <w:pStyle w:val="PreformattedText"/>
        <w:bidi w:val="0"/>
        <w:spacing w:before="0" w:after="0"/>
        <w:jc w:val="left"/>
        <w:rPr/>
      </w:pPr>
      <w:r>
        <w:rPr/>
        <w:t>Rx6Ts27m/ebbLCJTEFhF1lltMvnPP06G8b+udOpYNSGJUhZGwzRUkVCEjpKQx2XrOv0tzn13Wvydx+</w:t>
      </w:r>
    </w:p>
    <w:p>
      <w:pPr>
        <w:pStyle w:val="PreformattedText"/>
        <w:bidi w:val="0"/>
        <w:spacing w:before="0" w:after="0"/>
        <w:jc w:val="left"/>
        <w:rPr/>
      </w:pPr>
      <w:r>
        <w:rPr/>
        <w:t>7xvF9GPP1elvDq+ry9rz9eH09e3v4dnn9OzOeO9kL5Odw93nnH9rfT/EflH0Y+GYszTqSRAAxERkIi</w:t>
      </w:r>
    </w:p>
    <w:p>
      <w:pPr>
        <w:pStyle w:val="PreformattedText"/>
        <w:bidi w:val="0"/>
        <w:spacing w:before="0" w:after="0"/>
        <w:jc w:val="left"/>
        <w:rPr/>
      </w:pPr>
      <w:r>
        <w:rPr/>
        <w:t>ImTrFm05sVck6ssssspkkkFrgEgAW1xVGqyBCKz6RnP7OnRIhAIAUSJCoxFYrGEV8+gACA8sz+GLiC</w:t>
      </w:r>
    </w:p>
    <w:p>
      <w:pPr>
        <w:pStyle w:val="PreformattedText"/>
        <w:bidi w:val="0"/>
        <w:spacing w:before="0" w:after="0"/>
        <w:jc w:val="left"/>
        <w:rPr/>
      </w:pPr>
      <w:r>
        <w:rPr/>
        <w:t>1NRAQAADAKIKZMnU7GA6ZIdk6cTsirAdOSVttk7JlcczGufy3r3N287N5tEUxVLRLZZdVtYMa4vHfT</w:t>
      </w:r>
    </w:p>
    <w:p>
      <w:pPr>
        <w:pStyle w:val="PreformattedText"/>
        <w:bidi w:val="0"/>
        <w:spacing w:before="0" w:after="0"/>
        <w:jc w:val="left"/>
        <w:rPr/>
      </w:pPr>
      <w:r>
        <w:rPr/>
        <w:t>6Y6PXFpYMAtEijqMqldhCKyMSpKQJdVi9c/bmX5F836Dkeb338+no+vH1nXjj8/ur74MulmvPVezwc</w:t>
      </w:r>
    </w:p>
    <w:p>
      <w:pPr>
        <w:pStyle w:val="PreformattedText"/>
        <w:bidi w:val="0"/>
        <w:spacing w:before="0" w:after="0"/>
        <w:jc w:val="left"/>
        <w:rPr/>
      </w:pPr>
      <w:r>
        <w:rPr/>
        <w:t>b5P37Onn8rjf6Y+p+H+e+ryflzNkadS1KyREmQESKwIxZSMmbTmwlC3Ukl1kqsJ0DogFJKgiUyzLUq</w:t>
      </w:r>
    </w:p>
    <w:p>
      <w:pPr>
        <w:pStyle w:val="PreformattedText"/>
        <w:bidi w:val="0"/>
        <w:spacing w:before="0" w:after="0"/>
        <w:jc w:val="left"/>
        <w:rPr/>
      </w:pPr>
      <w:r>
        <w:rPr/>
        <w:t>KYrjUn77zrqAIQACpEQqEsUi0iMV8+gACAZ+AdceTNC1rABCAYKIxDGFSJ1ZTQGOpI6lUiRZYLJHTG</w:t>
      </w:r>
    </w:p>
    <w:p>
      <w:pPr>
        <w:pStyle w:val="PreformattedText"/>
        <w:bidi w:val="0"/>
        <w:spacing w:before="0" w:after="0"/>
        <w:jc w:val="left"/>
        <w:rPr/>
      </w:pPr>
      <w:r>
        <w:rPr/>
        <w:t>gSW6zFm8bj0dbt437l9kSuIGTGorfZp1LrOFx6Yeeun259HcvqVjsAgIhDVVGACJGUCwLIsWdfemfm</w:t>
      </w:r>
    </w:p>
    <w:p>
      <w:pPr>
        <w:pStyle w:val="PreformattedText"/>
        <w:bidi w:val="0"/>
        <w:spacing w:before="0" w:after="0"/>
        <w:jc w:val="left"/>
        <w:rPr/>
      </w:pPr>
      <w:r>
        <w:rPr/>
        <w:t>3i/T8Lz+3vYnb9Pl7nHfP37tvbwdHl6tU5cDH1Ot3+RzfF9nNjfFcvqX0fyno/b8j8a5qjTqX3MFRE</w:t>
      </w:r>
    </w:p>
    <w:p>
      <w:pPr>
        <w:pStyle w:val="PreformattedText"/>
        <w:bidi w:val="0"/>
        <w:spacing w:before="0" w:after="0"/>
        <w:jc w:val="left"/>
        <w:rPr/>
      </w:pPr>
      <w:r>
        <w:rPr/>
        <w:t>sAgAhREtsrXJm15sJSyRbZOrLJk6Y0QLNEAimWxAoimWuA/Xcn2RUqQAQAqIWQliRIwlq59AAEAz8U</w:t>
      </w:r>
    </w:p>
    <w:p>
      <w:pPr>
        <w:pStyle w:val="PreformattedText"/>
        <w:bidi w:val="0"/>
        <w:spacing w:before="0" w:after="0"/>
        <w:jc w:val="left"/>
        <w:rPr/>
      </w:pPr>
      <w:r>
        <w:rPr/>
        <w:t>Xn4JYgIgoIQAA1EB0ATLKdSQHUqkTsZMlZIZOnY5XYyEBzcb5/LWzc6HTOrWQhFZmzqjNZq1nduUTX</w:t>
      </w:r>
    </w:p>
    <w:p>
      <w:pPr>
        <w:pStyle w:val="PreformattedText"/>
        <w:bidi w:val="0"/>
        <w:spacing w:before="0" w:after="0"/>
        <w:jc w:val="left"/>
        <w:rPr/>
      </w:pPr>
      <w:r>
        <w:rPr/>
        <w:t>A4brl6fXG/edGszGIAlSgkLFKECMpYE1cNbtTXHX8P6Hnef3+m3z9D288/P7Y97r5ujV+Nx9fi8983</w:t>
      </w:r>
    </w:p>
    <w:p>
      <w:pPr>
        <w:pStyle w:val="PreformattedText"/>
        <w:bidi w:val="0"/>
        <w:spacing w:before="0" w:after="0"/>
        <w:jc w:val="left"/>
        <w:rPr/>
      </w:pPr>
      <w:r>
        <w:rPr/>
        <w:t>7nV1x4vL13zhZ9D879+935/wDCS15atSywAQAIBARidVmfNqyrmgdltkqusmWU6UjEMkRGuaNVlEZp</w:t>
      </w:r>
    </w:p>
    <w:p>
      <w:pPr>
        <w:pStyle w:val="PreformattedText"/>
        <w:bidi w:val="0"/>
        <w:spacing w:before="0" w:after="0"/>
        <w:jc w:val="left"/>
        <w:rPr/>
      </w:pPr>
      <w:r>
        <w:rPr/>
        <w:t>aMWEsT9Qs/oWgQCUACJFIEVgJYxVz6AKICUT8q3HxYiAlCIgAQApYxgBIKmToSY6lTsmNJ1ZTJDSRK</w:t>
      </w:r>
    </w:p>
    <w:p>
      <w:pPr>
        <w:pStyle w:val="PreformattedText"/>
        <w:bidi w:val="0"/>
        <w:spacing w:before="0" w:after="0"/>
        <w:jc w:val="left"/>
        <w:rPr/>
      </w:pPr>
      <w:r>
        <w:rPr/>
        <w:t>mSAqOFw6Bv6Z2azMqEtOWXGqzRpv3m/U5XLXO57rl6nXn0Ny2yxRAFiAkdRlQIgEqIxMsqwj5frdLx</w:t>
      </w:r>
    </w:p>
    <w:p>
      <w:pPr>
        <w:pStyle w:val="PreformattedText"/>
        <w:bidi w:val="0"/>
        <w:spacing w:before="0" w:after="0"/>
        <w:jc w:val="left"/>
        <w:rPr/>
      </w:pPr>
      <w:r>
        <w:rPr/>
        <w:t>/X9X3493ncOfZ0fR5uxx9PSvLzU+j2vR8Xj/ADP0V+/Pyufu37+Zm9fzv0J7vy/4Y3MeGzUvqFigAk</w:t>
      </w:r>
    </w:p>
    <w:p>
      <w:pPr>
        <w:pStyle w:val="PreformattedText"/>
        <w:bidi w:val="0"/>
        <w:spacing w:before="0" w:after="0"/>
        <w:jc w:val="left"/>
        <w:rPr/>
      </w:pPr>
      <w:r>
        <w:rPr/>
        <w:t>QFEQHQRiiWqWERlCdlll+lhZcsQiQDAhLnjTqZM3LmwzUTT7ex+s7sRAAKgEQSCxIrGIlPPoAAAB8E</w:t>
      </w:r>
    </w:p>
    <w:p>
      <w:pPr>
        <w:pStyle w:val="PreformattedText"/>
        <w:bidi w:val="0"/>
        <w:spacing w:before="0" w:after="0"/>
        <w:jc w:val="left"/>
        <w:rPr/>
      </w:pPr>
      <w:r>
        <w:rPr/>
        <w:t>Z/M9gRAirIAAAqCySiOiHQBYTskBKyVSqRNJ06kTSVTJ1GGjXDm8Tj037zt3m2yJCWBjxqmW2tmsbN</w:t>
      </w:r>
    </w:p>
    <w:p>
      <w:pPr>
        <w:pStyle w:val="PreformattedText"/>
        <w:bidi w:val="0"/>
        <w:spacing w:before="0" w:after="0"/>
        <w:jc w:val="left"/>
        <w:rPr/>
      </w:pPr>
      <w:r>
        <w:rPr/>
        <w:t>iORz1ixqMvU7c9+5osBkRhCFYKARgIkVILLSxas9Oz8/8AReo7893k9uns0899W3a0erx8X5/191nJ</w:t>
      </w:r>
    </w:p>
    <w:p>
      <w:pPr>
        <w:pStyle w:val="PreformattedText"/>
        <w:bidi w:val="0"/>
        <w:spacing w:before="0" w:after="0"/>
        <w:jc w:val="left"/>
        <w:rPr/>
      </w:pPr>
      <w:r>
        <w:rPr/>
        <w:t>4+oY6XfwVb83033fnPyh38vC53ZrN+gkIEYlFEjAKpESmWjNqlUMlZdZdpallAwSIAsiBmzbrOfi1Z</w:t>
      </w:r>
    </w:p>
    <w:p>
      <w:pPr>
        <w:pStyle w:val="PreformattedText"/>
        <w:bidi w:val="0"/>
        <w:spacing w:before="0" w:after="0"/>
        <w:jc w:val="left"/>
        <w:rPr/>
      </w:pPr>
      <w:r>
        <w:rPr/>
        <w:t>1JLtTRc7WP3nnp1QAQKkFSQqMsSAljFHPoAAAB83Z/GlgIRBWRABAA1LJBTGAwJE7J07AkSqaTpkyy</w:t>
      </w:r>
    </w:p>
    <w:p>
      <w:pPr>
        <w:pStyle w:val="PreformattedText"/>
        <w:bidi w:val="0"/>
        <w:spacing w:before="0" w:after="0"/>
        <w:jc w:val="left"/>
        <w:rPr/>
      </w:pPr>
      <w:r>
        <w:rPr/>
        <w:t>y2mSIAIDz3DpbXQ6Z0XMCuUMudZMWVatZ37l1mXN52N48UXrdcbumLxkRDokirgpEYQyKqSVEs6nWv</w:t>
      </w:r>
    </w:p>
    <w:p>
      <w:pPr>
        <w:pStyle w:val="PreformattedText"/>
        <w:bidi w:val="0"/>
        <w:spacing w:before="0" w:after="0"/>
        <w:jc w:val="left"/>
        <w:rPr/>
      </w:pPr>
      <w:r>
        <w:rPr/>
        <w:t>h9D2fn+icff0O3DtcvT0dY4+fo9v0/E43y/wBB1Onn4XP6PQnk2+/5OHGu/wCr4vxH1/K8dx1s3NFg</w:t>
      </w:r>
    </w:p>
    <w:p>
      <w:pPr>
        <w:pStyle w:val="PreformattedText"/>
        <w:bidi w:val="0"/>
        <w:spacing w:before="0" w:after="0"/>
        <w:jc w:val="left"/>
        <w:rPr/>
      </w:pPr>
      <w:r>
        <w:rPr/>
        <w:t>kSKWKEBARFE6gVy582nNYVJLatubrLadpAJIgrIxnIRi57nZo1nTqTBP0TifoabBACgESJEisUisTP</w:t>
      </w:r>
    </w:p>
    <w:p>
      <w:pPr>
        <w:pStyle w:val="PreformattedText"/>
        <w:bidi w:val="0"/>
        <w:spacing w:before="0" w:after="0"/>
        <w:jc w:val="left"/>
        <w:rPr/>
      </w:pPr>
      <w:r>
        <w:rPr/>
        <w:t>y6AAAAeaZ/CVylRFYjAiAgABjpkh0wGgStssaA6kSqdjJk6tssIkCESpxhxrnY30N51bjmYLWVZ1jx</w:t>
      </w:r>
    </w:p>
    <w:p>
      <w:pPr>
        <w:pStyle w:val="PreformattedText"/>
        <w:bidi w:val="0"/>
        <w:spacing w:before="0" w:after="0"/>
        <w:jc w:val="left"/>
        <w:rPr/>
      </w:pPr>
      <w:r>
        <w:rPr/>
        <w:t>Yrfc9HpNWshizrDz1kzWdftz3blkoiFZIJYK7AUquVKERrFJrOlnfrvB+g2PV0M67jXQdNHq8HF8X1</w:t>
      </w:r>
    </w:p>
    <w:p>
      <w:pPr>
        <w:pStyle w:val="PreformattedText"/>
        <w:bidi w:val="0"/>
        <w:spacing w:before="0" w:after="0"/>
        <w:jc w:val="left"/>
        <w:rPr/>
      </w:pPr>
      <w:r>
        <w:rPr/>
        <w:t>t+dZPP6qLet0+f1PX4fMcPZL0/K8Z9D89824a2bzsuYgRAZEKUBEcRKynNozoCyZOyytFltCMREUCi</w:t>
      </w:r>
    </w:p>
    <w:p>
      <w:pPr>
        <w:pStyle w:val="PreformattedText"/>
        <w:bidi w:val="0"/>
        <w:spacing w:before="0" w:after="0"/>
        <w:jc w:val="left"/>
        <w:rPr/>
      </w:pPr>
      <w:r>
        <w:rPr/>
        <w:t>QMmd05Ql1bxp1LSBCPWZx+6J1QAAgIiICIrFEuTl0YAAgKT+f+uWSagBBUMQAIBDAlUiVBIY6Cdkqa</w:t>
      </w:r>
    </w:p>
    <w:p>
      <w:pPr>
        <w:pStyle w:val="PreformattedText"/>
        <w:bidi w:val="0"/>
        <w:spacing w:before="0" w:after="0"/>
        <w:jc w:val="left"/>
        <w:rPr/>
      </w:pPr>
      <w:r>
        <w:rPr/>
        <w:t>BIlTR1JZ2W2XpEpms0KLrBeLx3u3Nu8yqqK5a4zZ1TFxv6Z27zcZ1yZYsayY1Ydfty2VLRgKGSqAWG</w:t>
      </w:r>
    </w:p>
    <w:p>
      <w:pPr>
        <w:pStyle w:val="PreformattedText"/>
        <w:bidi w:val="0"/>
        <w:spacing w:before="0" w:after="0"/>
        <w:jc w:val="left"/>
        <w:rPr/>
      </w:pPr>
      <w:r>
        <w:rPr/>
        <w:t>dK5UoREKHU1mdDz/AFe9y+h3eXq9DJyX0PR+z4nI+T+g6XXzcXj9Ho58/U9nz+jrh4zHt5Hf51P0Pz</w:t>
      </w:r>
    </w:p>
    <w:p>
      <w:pPr>
        <w:pStyle w:val="PreformattedText"/>
        <w:bidi w:val="0"/>
        <w:spacing w:before="0" w:after="0"/>
        <w:jc w:val="left"/>
        <w:rPr/>
      </w:pPr>
      <w:r>
        <w:rPr/>
        <w:t>HybhrbvOvciigEkgIElQARKoqlz51GGSssq2y7UtBGRpRGARBceLRnVupv3i4iQHJOT91Z36QFAEgq</w:t>
      </w:r>
    </w:p>
    <w:p>
      <w:pPr>
        <w:pStyle w:val="PreformattedText"/>
        <w:bidi w:val="0"/>
        <w:spacing w:before="0" w:after="0"/>
        <w:jc w:val="left"/>
        <w:rPr/>
      </w:pPr>
      <w:r>
        <w:rPr/>
        <w:t>IpFURIqjHy6MAAQwPxpeXzhqJEisQAYgAAUHYEh1MnQk6CRPUBgMkSssplzM7QwZuTnoNWs4MbnXQ6</w:t>
      </w:r>
    </w:p>
    <w:p>
      <w:pPr>
        <w:pStyle w:val="PreformattedText"/>
        <w:bidi w:val="0"/>
        <w:spacing w:before="0" w:after="0"/>
        <w:jc w:val="left"/>
        <w:rPr/>
      </w:pPr>
      <w:r>
        <w:rPr/>
        <w:t>YsqqKJYy0ZufNnW3ed28aqrIGXOsHPWTOrU6vXG3ebKAAESoUSsFjCpxEriw0atWOnqfF+i9Pz9XTn</w:t>
      </w:r>
    </w:p>
    <w:p>
      <w:pPr>
        <w:pStyle w:val="PreformattedText"/>
        <w:bidi w:val="0"/>
        <w:spacing w:before="0" w:after="0"/>
        <w:jc w:val="left"/>
        <w:rPr/>
      </w:pPr>
      <w:r>
        <w:rPr/>
        <w:t>Td6/HzPJ9LozWbh1zT1dl493v+Xbw7+f6zzuHnfo/mPAY4bt52aiSIwQVkRAMCKVxRNVZtUrHV1zbZ</w:t>
      </w:r>
    </w:p>
    <w:p>
      <w:pPr>
        <w:pStyle w:val="PreformattedText"/>
        <w:bidi w:val="0"/>
        <w:spacing w:before="0" w:after="0"/>
        <w:jc w:val="left"/>
        <w:rPr/>
      </w:pPr>
      <w:r>
        <w:rPr/>
        <w:t>fpaFOIJXCGqKoxY0pdnTGyxERDFJ+hMz9HTaBQESpEREREsVxcujEAAAH52vP88kFiQVCEMAABqBYh</w:t>
      </w:r>
    </w:p>
    <w:p>
      <w:pPr>
        <w:pStyle w:val="PreformattedText"/>
        <w:bidi w:val="0"/>
        <w:spacing w:before="0" w:after="0"/>
        <w:jc w:val="left"/>
        <w:rPr/>
      </w:pPr>
      <w:r>
        <w:rPr/>
        <w:t>jGTq2nZIlZIdSR0SslZKrCSWVMrjmY1jxq2xlEvS6Yv1K1ozacWC0ZBq3N287dSRUVS58sWNZM7tZ6</w:t>
      </w:r>
    </w:p>
    <w:p>
      <w:pPr>
        <w:pStyle w:val="PreformattedText"/>
        <w:bidi w:val="0"/>
        <w:spacing w:before="0" w:after="0"/>
        <w:jc w:val="left"/>
        <w:rPr/>
      </w:pPr>
      <w:r>
        <w:rPr/>
        <w:t>3bOzeZDAYRGmBEcpYpYkYLLJWvf4fV9f5fr48fS9b7fiYPl/e63bzcbn79vPn1e3j7Xp8HnuHv4fXn</w:t>
      </w:r>
    </w:p>
    <w:p>
      <w:pPr>
        <w:pStyle w:val="PreformattedText"/>
        <w:bidi w:val="0"/>
        <w:spacing w:before="0" w:after="0"/>
        <w:jc w:val="left"/>
        <w:rPr/>
      </w:pPr>
      <w:r>
        <w:rPr/>
        <w:t>ZifPvd+e8I8PQ6Y16gkRkRgAERDGVRTLRLXmoZdqXWXWWWWVGIS5olVxWUS5Oer9TobxIrEMCCdfOf</w:t>
      </w:r>
    </w:p>
    <w:p>
      <w:pPr>
        <w:pStyle w:val="PreformattedText"/>
        <w:bidi w:val="0"/>
        <w:spacing w:before="0" w:after="0"/>
        <w:jc w:val="left"/>
        <w:rPr/>
      </w:pPr>
      <w:r>
        <w:rPr/>
        <w:t>3fnptUQAQCIitiKRLg5dQAAAA+OsflGxCIrFURABDBUA0dADJE6mlmkkloxk0lRBZK2RNJVMkUy8nn</w:t>
      </w:r>
    </w:p>
    <w:p>
      <w:pPr>
        <w:pStyle w:val="PreformattedText"/>
        <w:bidi w:val="0"/>
        <w:spacing w:before="0" w:after="0"/>
        <w:jc w:val="left"/>
        <w:rPr/>
      </w:pPr>
      <w:r>
        <w:rPr/>
        <w:t>qnNkUS9LpjRqIozaM2JRmxNGm7ed+82FZAhGXOseNZMXRqdXrjXuSAmQGCKjNSysJYkUkIlKY7/TPB</w:t>
      </w:r>
    </w:p>
    <w:p>
      <w:pPr>
        <w:pStyle w:val="PreformattedText"/>
        <w:bidi w:val="0"/>
        <w:spacing w:before="0" w:after="0"/>
        <w:jc w:val="left"/>
        <w:rPr/>
      </w:pPr>
      <w:r>
        <w:rPr/>
        <w:t>+o1ejjT5vf152XLpQ7dTnw3e75fR5uDn6B18vLzfnno+P4Xp8jpduem5YCAQIKxCACJlzaM6hABdqX</w:t>
      </w:r>
    </w:p>
    <w:p>
      <w:pPr>
        <w:pStyle w:val="PreformattedText"/>
        <w:bidi w:val="0"/>
        <w:spacing w:before="0" w:after="0"/>
        <w:jc w:val="left"/>
        <w:rPr/>
      </w:pPr>
      <w:r>
        <w:rPr/>
        <w:t>2X2XagQlpkpidtiVS55YS7t5uSshFtBAlAn6mw+1NCgAiEIVJYol5/HqAAAAHy1n8fWAAJYiEAgAYB</w:t>
      </w:r>
    </w:p>
    <w:p>
      <w:pPr>
        <w:pStyle w:val="PreformattedText"/>
        <w:bidi w:val="0"/>
        <w:spacing w:before="0" w:after="0"/>
        <w:jc w:val="left"/>
        <w:rPr/>
      </w:pPr>
      <w:r>
        <w:rPr/>
        <w:t>QOiGFSJE7J1bZZYDJ06CQEiaSCgzy8vjuBRm7+mdu8xM2LTKpaiuW6zdvO7c02QK5YkTLLh56y41p1</w:t>
      </w:r>
    </w:p>
    <w:p>
      <w:pPr>
        <w:pStyle w:val="PreformattedText"/>
        <w:bidi w:val="0"/>
        <w:spacing w:before="0" w:after="0"/>
        <w:jc w:val="left"/>
        <w:rPr/>
      </w:pPr>
      <w:r>
        <w:rPr/>
        <w:t>nr9s69ZaIlKJG2RGVEtQhEYBK0kvU8v6P6TdYvm/f7/fycrn7dnPHW6eXoerwry+vl95Hnvly+E9Py</w:t>
      </w:r>
    </w:p>
    <w:p>
      <w:pPr>
        <w:pStyle w:val="PreformattedText"/>
        <w:bidi w:val="0"/>
        <w:spacing w:before="0" w:after="0"/>
        <w:jc w:val="left"/>
        <w:rPr/>
      </w:pPr>
      <w:r>
        <w:rPr/>
        <w:t>Pnfb4XR689u8kIQiREB0iMBIguXKjNhKhl2s31osu0rSEtEVZaNJphzoL7NepTLVEy6oJCLKR9gxn9</w:t>
      </w:r>
    </w:p>
    <w:p>
      <w:pPr>
        <w:pStyle w:val="PreformattedText"/>
        <w:bidi w:val="0"/>
        <w:spacing w:before="0" w:after="0"/>
        <w:jc w:val="left"/>
        <w:rPr/>
      </w:pPr>
      <w:r>
        <w:rPr/>
        <w:t>ZTaUQEACEK2KI53HsAAAAHmWfwlcihEBLEQhKwJU0AACVEOpDJ2TqyydOyYydSGiqYwgpSUzXI5bz5</w:t>
      </w:r>
    </w:p>
    <w:p>
      <w:pPr>
        <w:pStyle w:val="PreformattedText"/>
        <w:bidi w:val="0"/>
        <w:spacing w:before="0" w:after="0"/>
        <w:jc w:val="left"/>
        <w:rPr/>
      </w:pPr>
      <w:r>
        <w:rPr/>
        <w:t>u3c27yJlzqjNZXLAnWvWd25s3CSpWKKzLlh57y51r3nrdMa9wEMYCIoUiQs0IylWG/Pb13g/Wdfl67</w:t>
      </w:r>
    </w:p>
    <w:p>
      <w:pPr>
        <w:pStyle w:val="PreformattedText"/>
        <w:bidi w:val="0"/>
        <w:spacing w:before="0" w:after="0"/>
        <w:jc w:val="left"/>
        <w:rPr/>
      </w:pPr>
      <w:r>
        <w:rPr/>
        <w:t>8bJ6etPJ0fX4exnl5bH0a+nDrYcp0+d9fnfNO/53q9uWrUEQgAAEMQAQjO1nyrzQkX6zq0tstsqioo</w:t>
      </w:r>
    </w:p>
    <w:p>
      <w:pPr>
        <w:pStyle w:val="PreformattedText"/>
        <w:bidi w:val="0"/>
        <w:spacing w:before="0" w:after="0"/>
        <w:jc w:val="left"/>
        <w:rPr/>
      </w:pPr>
      <w:r>
        <w:rPr/>
        <w:t>zapb7K5aZbbNus1mfNnWigoksClHtM5/cM3EAAAVIqQqiczh2YAAAAH4BvLlNMgJUBEQLEQQldTSdT</w:t>
      </w:r>
    </w:p>
    <w:p>
      <w:pPr>
        <w:pStyle w:val="PreformattedText"/>
        <w:bidi w:val="0"/>
        <w:spacing w:before="0" w:after="0"/>
        <w:jc w:val="left"/>
        <w:rPr/>
      </w:pPr>
      <w:r>
        <w:rPr/>
        <w:t>sYwGCSqRLSyyyyYi2ppIQidQiVEQMmdcfjvXub95lZjxqjNCMsCSadNu87Ny2wjOsxFcZM6w87lzrd</w:t>
      </w:r>
    </w:p>
    <w:p>
      <w:pPr>
        <w:pStyle w:val="PreformattedText"/>
        <w:bidi w:val="0"/>
        <w:spacing w:before="0" w:after="0"/>
        <w:jc w:val="left"/>
        <w:rPr/>
      </w:pPr>
      <w:r>
        <w:rPr/>
        <w:t>vHW6506jEBEkIBDscRmopKUC31Hy/1vs8+zHn2dLPLta83R9ngPJ6uZ162TG6Tjb6fPeT5f7vxvV7c</w:t>
      </w:r>
    </w:p>
    <w:p>
      <w:pPr>
        <w:pStyle w:val="PreformattedText"/>
        <w:bidi w:val="0"/>
        <w:spacing w:before="0" w:after="0"/>
        <w:jc w:val="left"/>
        <w:rPr/>
      </w:pPr>
      <w:r>
        <w:rPr/>
        <w:t>tu8kRIjAAERAYCXLllzYyhZZbZr3L7GQjJnVEMYlpyDo7xizqVbdRpnliX2KKzsTP7+z0EAAAAQtFC</w:t>
      </w:r>
    </w:p>
    <w:p>
      <w:pPr>
        <w:pStyle w:val="PreformattedText"/>
        <w:bidi w:val="0"/>
        <w:spacing w:before="0" w:after="0"/>
        <w:jc w:val="left"/>
        <w:rPr/>
      </w:pPr>
      <w:r>
        <w:rPr/>
        <w:t>rlcOzAAABAfjK8vnbSIKERgRAQhAJQSgyaW2WVKyQ6dSSdTqSMnViTqRISVKBEJeVz3XHR6ZlZkxrN</w:t>
      </w:r>
    </w:p>
    <w:p>
      <w:pPr>
        <w:pStyle w:val="PreformattedText"/>
        <w:bidi w:val="0"/>
        <w:spacing w:before="0" w:after="0"/>
        <w:jc w:val="left"/>
        <w:rPr/>
      </w:pPr>
      <w:r>
        <w:rPr/>
        <w:t>mglrylV+pt3Ne867IlcRUBKZceNY8XPnW/pjrdMXaMcQCxgpKwsjAsUlQbePu9/8z9da9vSnl7vp8P</w:t>
      </w:r>
    </w:p>
    <w:p>
      <w:pPr>
        <w:pStyle w:val="PreformattedText"/>
        <w:bidi w:val="0"/>
        <w:spacing w:before="0" w:after="0"/>
        <w:jc w:val="left"/>
        <w:rPr/>
      </w:pPr>
      <w:r>
        <w:rPr/>
        <w:t>c35/PeX28zvjscPQaZvV4vE+D6Xx/6P4fqd+OzWUMSJWIBCAYFcZpc+bCVk7NGprubdIRTLVFUtUQl</w:t>
      </w:r>
    </w:p>
    <w:p>
      <w:pPr>
        <w:pStyle w:val="PreformattedText"/>
        <w:bidi w:val="0"/>
        <w:spacing w:before="0" w:after="0"/>
        <w:jc w:val="left"/>
        <w:rPr/>
      </w:pPr>
      <w:r>
        <w:rPr/>
        <w:t>BEwA37zbZSsInUyEUxan3zM/TLSAAAApAKuRw7MAURAAH5gvP4gVrWoIAEACAACiUAQgGWVbZdqTSW</w:t>
      </w:r>
    </w:p>
    <w:p>
      <w:pPr>
        <w:pStyle w:val="PreformattedText"/>
        <w:bidi w:val="0"/>
        <w:spacing w:before="0" w:after="0"/>
        <w:jc w:val="left"/>
        <w:rPr/>
      </w:pPr>
      <w:r>
        <w:rPr/>
        <w:t>k0ZKmTq0sskAJUqiBTLzOW9u82WZ83JnYBXEi6zXubd50aWpCM8rEFVxhxrJi0Z10emOx2xMAgqIQA</w:t>
      </w:r>
    </w:p>
    <w:p>
      <w:pPr>
        <w:pStyle w:val="PreformattedText"/>
        <w:bidi w:val="0"/>
        <w:spacing w:before="0" w:after="0"/>
        <w:jc w:val="left"/>
        <w:rPr/>
      </w:pPr>
      <w:r>
        <w:rPr/>
        <w:t>SVpAFYVDN9h8z9p6fl6vQb8+70+Pfxvns/R1b8u68+fx+m+vi8h5/R8W+j+L6nfz7N5EhACgCAQiQF</w:t>
      </w:r>
    </w:p>
    <w:p>
      <w:pPr>
        <w:pStyle w:val="PreformattedText"/>
        <w:bidi w:val="0"/>
        <w:spacing w:before="0" w:after="0"/>
        <w:jc w:val="left"/>
        <w:rPr/>
      </w:pPr>
      <w:r>
        <w:rPr/>
        <w:t>cZs2iWEqLtS+5uqdQiqK1jESvNQogs66W+dtUSwLCdgZs6gXs1Zfuw9coAAA6VAo4/HswABAAHwi4/</w:t>
      </w:r>
    </w:p>
    <w:p>
      <w:pPr>
        <w:pStyle w:val="PreformattedText"/>
        <w:bidi w:val="0"/>
        <w:spacing w:before="0" w:after="0"/>
        <w:jc w:val="left"/>
        <w:rPr/>
      </w:pPr>
      <w:r>
        <w:rPr/>
        <w:t>NKVLBYiFBQAggtYDoRjJDogCowlCdl+po1LLJkqZIsppMCsriBg57nZbWTNyY0ErIyhfZp1Nm5o1m+</w:t>
      </w:r>
    </w:p>
    <w:p>
      <w:pPr>
        <w:pStyle w:val="PreformattedText"/>
        <w:bidi w:val="0"/>
        <w:spacing w:before="0" w:after="0"/>
        <w:jc w:val="left"/>
        <w:rPr/>
      </w:pPr>
      <w:r>
        <w:rPr/>
        <w:t>gozYiQEtEZcax41TL1+3PqdMMFiKJiClCJWxHAjOl5vs/Q/n/pPQ+jydnp5cfl99PaUY31ObD7fJz/</w:t>
      </w:r>
    </w:p>
    <w:p>
      <w:pPr>
        <w:pStyle w:val="PreformattedText"/>
        <w:bidi w:val="0"/>
        <w:spacing w:before="0" w:after="0"/>
        <w:jc w:val="left"/>
        <w:rPr/>
      </w:pPr>
      <w:r>
        <w:rPr/>
        <w:t>AJf3eT28fwv6H4rqejzaLGFiVwCAZUMkJImXGs+bBQ1bzt1LERCKyEtcVrCISwllXS6YmmeWBYX2Ja</w:t>
      </w:r>
    </w:p>
    <w:p>
      <w:pPr>
        <w:pStyle w:val="PreformattedText"/>
        <w:bidi w:val="0"/>
        <w:spacing w:before="0" w:after="0"/>
        <w:jc w:val="left"/>
        <w:rPr/>
      </w:pPr>
      <w:r>
        <w:rPr/>
        <w:t>IzZt1kjLm/oZj9NtAAADAKDicezVoCAAA+T3H5KStYLEiIQCGIAGrBJBUqkSGOpDsmBVFakXamnUv1</w:t>
      </w:r>
    </w:p>
    <w:p>
      <w:pPr>
        <w:pStyle w:val="PreformattedText"/>
        <w:bidi w:val="0"/>
        <w:spacing w:before="0" w:after="0"/>
        <w:jc w:val="left"/>
        <w:rPr/>
      </w:pPr>
      <w:r>
        <w:rPr/>
        <w:t>LCVk1CVjRS54zS051dZkzcmNCSqEsksrVqaty+zTrMlhLVESVIriqMeNZcWte735bdxSqEMaiAwsUq</w:t>
      </w:r>
    </w:p>
    <w:p>
      <w:pPr>
        <w:pStyle w:val="PreformattedText"/>
        <w:bidi w:val="0"/>
        <w:spacing w:before="0" w:after="0"/>
        <w:jc w:val="left"/>
        <w:rPr/>
      </w:pPr>
      <w:r>
        <w:rPr/>
        <w:t>AJYNfXvnfru1249ji4efe+vDd5+1GuvR6+Hm+L63l0+KfU/C9X0eW+wAdRSSqIjIkSQymMubRnVtmz</w:t>
      </w:r>
    </w:p>
    <w:p>
      <w:pPr>
        <w:pStyle w:val="PreformattedText"/>
        <w:bidi w:val="0"/>
        <w:spacing w:before="0" w:after="0"/>
        <w:jc w:val="left"/>
        <w:rPr/>
      </w:pPr>
      <w:r>
        <w:rPr/>
        <w:t>c0ayRKmVRAqiEtMVywljLt3jRqZpQuq1GZpcmLI1bzCXHjXvtcv3M2QhhQEMAricezUQAAVIL4e8/w</w:t>
      </w:r>
    </w:p>
    <w:p>
      <w:pPr>
        <w:pStyle w:val="PreformattedText"/>
        <w:bidi w:val="0"/>
        <w:spacing w:before="0" w:after="0"/>
        <w:jc w:val="left"/>
        <w:rPr/>
      </w:pPr>
      <w:r>
        <w:rPr/>
        <w:t>AXM1NQIKgECoEBDAaodjGOmMkSqSOrLmVWURXLmzqqL7Nm836llXUoZWZZcuLbZkzrHjQTSCyLLL7N</w:t>
      </w:r>
    </w:p>
    <w:p>
      <w:pPr>
        <w:pStyle w:val="PreformattedText"/>
        <w:bidi w:val="0"/>
        <w:spacing w:before="0" w:after="0"/>
        <w:jc w:val="left"/>
        <w:rPr/>
      </w:pPr>
      <w:r>
        <w:rPr/>
        <w:t>W5fZp1LbCWiWAyJFILCXPm4saknc7876QhwgpjgIgMCC+s4/U+vcvo8rze6HTpuxjfeWZ6uR5fd1Lx</w:t>
      </w:r>
    </w:p>
    <w:p>
      <w:pPr>
        <w:pStyle w:val="PreformattedText"/>
        <w:bidi w:val="0"/>
        <w:spacing w:before="0" w:after="0"/>
        <w:jc w:val="left"/>
        <w:rPr/>
      </w:pPr>
      <w:r>
        <w:rPr/>
        <w:t>8ln0fFPqfgOj6PNpuYjCwGokJUBEZEyYsF1azbVtEMlQlZVJVLCKZquWMJdusQpmqyRAyZuXGrbN24</w:t>
      </w:r>
    </w:p>
    <w:p>
      <w:pPr>
        <w:pStyle w:val="PreformattedText"/>
        <w:bidi w:val="0"/>
        <w:spacing w:before="0" w:after="0"/>
        <w:jc w:val="left"/>
        <w:rPr/>
      </w:pPr>
      <w:r>
        <w:rPr/>
        <w:t>7M+bixvdrl+8V9NKUwg0MnoZGnE4dmAAAKIjnJ+CNcqJqJBYqgIqAjAAJKh2MYyVMY7GrSVSSekySW</w:t>
      </w:r>
    </w:p>
    <w:p>
      <w:pPr>
        <w:pStyle w:val="PreformattedText"/>
        <w:bidi w:val="0"/>
        <w:spacing w:before="0" w:after="0"/>
        <w:jc w:val="left"/>
        <w:rPr/>
      </w:pPr>
      <w:r>
        <w:rPr/>
        <w:t>UzNnWHGhN/TOrWb6CEQM2dBixceNMnUSRbZbZq3L6vstsksSqIFllUsBQGfN5+NX12u3OVIYxihgAg</w:t>
      </w:r>
    </w:p>
    <w:p>
      <w:pPr>
        <w:pStyle w:val="PreformattedText"/>
        <w:bidi w:val="0"/>
        <w:spacing w:before="0" w:after="0"/>
        <w:jc w:val="left"/>
        <w:rPr/>
      </w:pPr>
      <w:r>
        <w:rPr/>
        <w:t>pyo047fefD+k5k9l3Tz7eHqnneX0+U+f9fG3g1y+D/V/A9Ptwv1kENErFAIQiJgxqxL9SypgTRgKox</w:t>
      </w:r>
    </w:p>
    <w:p>
      <w:pPr>
        <w:pStyle w:val="PreformattedText"/>
        <w:bidi w:val="0"/>
        <w:spacing w:before="0" w:after="0"/>
        <w:jc w:val="left"/>
        <w:rPr/>
      </w:pPr>
      <w:r>
        <w:rPr/>
        <w:t>VFMtMtURlirJWX3OvUsquXnY1Rm6tTZvCIxSuPnvbvn+oJPvDQEA6B0AcTh2YAACACR+DLy4CwWIli</w:t>
      </w:r>
    </w:p>
    <w:p>
      <w:pPr>
        <w:pStyle w:val="PreformattedText"/>
        <w:bidi w:val="0"/>
        <w:spacing w:before="0" w:after="0"/>
        <w:jc w:val="left"/>
        <w:rPr/>
      </w:pPr>
      <w:r>
        <w:rPr/>
        <w:t>AgIygAFMBjRjpkiVSpkidk7LKmk6lTJCM2bzOW2dLrjbrKqEtGUFxY1jxWWaQiZbZdWjUu1LbNWpIC</w:t>
      </w:r>
    </w:p>
    <w:p>
      <w:pPr>
        <w:pStyle w:val="PreformattedText"/>
        <w:bidi w:val="0"/>
        <w:spacing w:before="0" w:after="0"/>
        <w:jc w:val="left"/>
        <w:rPr/>
      </w:pPr>
      <w:r>
        <w:rPr/>
        <w:t>BXLGIlUsQJJE5XLps3jq9IBRJMhThkqjEVmCVr9J8X6T0U+lLGPRc7z3p0TkuPr4uPbZ1+b+evp/iO</w:t>
      </w:r>
    </w:p>
    <w:p>
      <w:pPr>
        <w:pStyle w:val="PreformattedText"/>
        <w:bidi w:val="0"/>
        <w:spacing w:before="0" w:after="0"/>
        <w:jc w:val="left"/>
        <w:rPr/>
      </w:pPr>
      <w:r>
        <w:rPr/>
        <w:t>n243ayRKkACCEgsSJRkE6toQJEqkKKyuXLLVm1QQ6DTrO3ciZ83DjajdvGrStERM+dV5u7ePcTP7bm</w:t>
      </w:r>
    </w:p>
    <w:p>
      <w:pPr>
        <w:pStyle w:val="PreformattedText"/>
        <w:bidi w:val="0"/>
        <w:spacing w:before="0" w:after="0"/>
        <w:jc w:val="left"/>
        <w:rPr/>
      </w:pPr>
      <w:r>
        <w:rPr/>
        <w:t>1RDABgBxOPZgACBQER+Nry+eLSoJQRECIpSgBgA0dOHTJVMdNJEqnqTLknqSJiJ0GHG+fz1o1nfvNu</w:t>
      </w:r>
    </w:p>
    <w:p>
      <w:pPr>
        <w:pStyle w:val="PreformattedText"/>
        <w:bidi w:val="0"/>
        <w:spacing w:before="0" w:after="0"/>
        <w:jc w:val="left"/>
        <w:rPr/>
      </w:pPr>
      <w:r>
        <w:rPr/>
        <w:t>pCM+bhxvDjTstSK2VYl1l2lupal9TsnQRISwimACdTqEcTjvrdcbdyJIjDAlCprFGAjqcPpfVMfa63</w:t>
      </w:r>
    </w:p>
    <w:p>
      <w:pPr>
        <w:pStyle w:val="PreformattedText"/>
        <w:bidi w:val="0"/>
        <w:spacing w:before="0" w:after="0"/>
        <w:jc w:val="left"/>
        <w:rPr/>
      </w:pPr>
      <w:r>
        <w:rPr/>
        <w:t>n9XSxnBvvzPN7NuemXFt9fyPzn7/yHT7crEBhTABChERFUUyySxbKdkiVkhLVGXLPnVWaiJJLK6PTF</w:t>
      </w:r>
    </w:p>
    <w:p>
      <w:pPr>
        <w:pStyle w:val="PreformattedText"/>
        <w:bidi w:val="0"/>
        <w:spacing w:before="0" w:after="0"/>
        <w:jc w:val="left"/>
        <w:rPr/>
      </w:pPr>
      <w:r>
        <w:rPr/>
        <w:t>MuHGoS6NTo7zZZAjGeWqVS69YYmf3/nXTtAGAwCOHx7SABAAgUT8rXn8cILEAIkVBCASgANABq6EZI</w:t>
      </w:r>
    </w:p>
    <w:p>
      <w:pPr>
        <w:pStyle w:val="PreformattedText"/>
        <w:bidi w:val="0"/>
        <w:spacing w:before="0" w:after="0"/>
        <w:jc w:val="left"/>
        <w:rPr/>
      </w:pPr>
      <w:r>
        <w:rPr/>
        <w:t>lSJDSVSqdTSSW6XVJJ1KgzY1kxZ2at5kZca4XLpIt1IxbVtltllWWXWW07LqYwKpaYAsuJk65mNczj</w:t>
      </w:r>
    </w:p>
    <w:p>
      <w:pPr>
        <w:pStyle w:val="PreformattedText"/>
        <w:bidi w:val="0"/>
        <w:spacing w:before="0" w:after="0"/>
        <w:jc w:val="left"/>
        <w:rPr/>
      </w:pPr>
      <w:r>
        <w:rPr/>
        <w:t>rtd8X1BJDJBYClAEMqzv6/4f13ocdds1R6PLn+b9zBOvbz5sP1Ph/nH0fmup0xOwsYDGRGRhCAzRXK</w:t>
      </w:r>
    </w:p>
    <w:p>
      <w:pPr>
        <w:pStyle w:val="PreformattedText"/>
        <w:bidi w:val="0"/>
        <w:spacing w:before="0" w:after="0"/>
        <w:jc w:val="left"/>
        <w:rPr/>
      </w:pPr>
      <w:r>
        <w:rPr/>
        <w:t>JZVhZUyVkygz5ubNpzac2dWWBTLbVUX6m7WdGiEmeXNmyNFk7IxAI+2zP6obKIdADCOHx7MFAQVAAj</w:t>
      </w:r>
    </w:p>
    <w:p>
      <w:pPr>
        <w:pStyle w:val="PreformattedText"/>
        <w:bidi w:val="0"/>
        <w:spacing w:before="0" w:after="0"/>
        <w:jc w:val="left"/>
        <w:rPr/>
      </w:pPr>
      <w:r>
        <w:rPr/>
        <w:t>8+Xn+eEgRUEJYiAiMBDUHYAAxiGSqQE7J1InZZZOpk6kSq1AiBlxrJF1WWcXj0qiykXWW1Oy2rLJ2W</w:t>
      </w:r>
    </w:p>
    <w:p>
      <w:pPr>
        <w:pStyle w:val="PreformattedText"/>
        <w:bidi w:val="0"/>
        <w:spacing w:before="0" w:after="0"/>
        <w:jc w:val="left"/>
        <w:rPr/>
      </w:pPr>
      <w:r>
        <w:rPr/>
        <w:t>VZVqFXCIRARKpDJFRwPP1u1Ox15wgJVIkqRkBgoRPoXm+59D831OVz+n1unzsHl+lTz9Hf7/O4Xs+T</w:t>
      </w:r>
    </w:p>
    <w:p>
      <w:pPr>
        <w:pStyle w:val="PreformattedText"/>
        <w:bidi w:val="0"/>
        <w:spacing w:before="0" w:after="0"/>
        <w:jc w:val="left"/>
        <w:rPr/>
      </w:pPr>
      <w:r>
        <w:rPr/>
        <w:t>+e/R+e6XTm7GSI1IkREERIkSrKmVFtl1WWSJ1CK1y5Y8akSqvNiAjVuadZuGkVpIxAZpsmVFEtcs5G</w:t>
      </w:r>
    </w:p>
    <w:p>
      <w:pPr>
        <w:pStyle w:val="PreformattedText"/>
        <w:bidi w:val="0"/>
        <w:spacing w:before="0" w:after="0"/>
        <w:jc w:val="left"/>
        <w:rPr/>
      </w:pPr>
      <w:r>
        <w:rPr/>
        <w:t>n7WPoVoAwGBw+HdgIAAEFR8uY/ItyLWAEFREAEAArRgA6lQSJDJWSqVkyzUkWFtllCO2MSJWwkqljE</w:t>
      </w:r>
    </w:p>
    <w:p>
      <w:pPr>
        <w:pStyle w:val="PreformattedText"/>
        <w:bidi w:val="0"/>
        <w:spacing w:before="0" w:after="0"/>
        <w:jc w:val="left"/>
        <w:rPr/>
      </w:pPr>
      <w:r>
        <w:rPr/>
        <w:t>6olpjNm4Oe52SLbLbLKdX2MlVlFlhYkqkAiZEZEic7nrkcd9ntz36lIyynTIChjJCXs8ff8AW/F+p6</w:t>
      </w:r>
    </w:p>
    <w:p>
      <w:pPr>
        <w:pStyle w:val="PreformattedText"/>
        <w:bidi w:val="0"/>
        <w:spacing w:before="0" w:after="0"/>
        <w:jc w:val="left"/>
        <w:rPr/>
      </w:pPr>
      <w:r>
        <w:rPr/>
        <w:t>Xq+fxPlfobNYt5b9J9L4nzqeT417PgdDpzkgA0YUxQELSKirNqiVl9TssqYGXLLnTGmaarzQBFtm7e</w:t>
      </w:r>
    </w:p>
    <w:p>
      <w:pPr>
        <w:pStyle w:val="PreformattedText"/>
        <w:bidi w:val="0"/>
        <w:spacing w:before="0" w:after="0"/>
        <w:jc w:val="left"/>
        <w:rPr/>
      </w:pPr>
      <w:r>
        <w:rPr/>
        <w:t>ZUisjASGWWWkFyZU51Ky65jL7xj9vNlAwAZwuHeQAIAAQGBn8Fa55pqIARWIhAAgAYDUR0x1IkNHUq</w:t>
      </w:r>
    </w:p>
    <w:p>
      <w:pPr>
        <w:pStyle w:val="PreformattedText"/>
        <w:bidi w:val="0"/>
        <w:spacing w:before="0" w:after="0"/>
        <w:jc w:val="left"/>
        <w:rPr/>
      </w:pPr>
      <w:r>
        <w:rPr/>
        <w:t>kTsnViSqdWVMkkBhKiozZsItq+zLLyeO2Tq7UssmTqxHU6nViOwJjJipkSQFZVm8TjtS97vyKCROoQ</w:t>
      </w:r>
    </w:p>
    <w:p>
      <w:pPr>
        <w:pStyle w:val="PreformattedText"/>
        <w:bidi w:val="0"/>
        <w:spacing w:before="0" w:after="0"/>
        <w:jc w:val="left"/>
        <w:rPr/>
      </w:pPr>
      <w:r>
        <w:rPr/>
        <w:t>iJMmMgLHX6/4f23o+vgq+Z9vj63375fS+v5fwd5/Ae34HR6c0gMiWBSJCIDKMq4itlltWAZ4qiZOs0</w:t>
      </w:r>
    </w:p>
    <w:p>
      <w:pPr>
        <w:pStyle w:val="PreformattedText"/>
        <w:bidi w:val="0"/>
        <w:spacing w:before="0" w:after="0"/>
        <w:jc w:val="left"/>
        <w:rPr/>
      </w:pPr>
      <w:r>
        <w:rPr/>
        <w:t>Z8agsYYxErNOokAC2wEZpspXJiwltslZbZmzqTP7gPeWgDAZwuHdgAAAgCA/Gm+HzybiIYEFQgAFAA</w:t>
      </w:r>
    </w:p>
    <w:p>
      <w:pPr>
        <w:pStyle w:val="PreformattedText"/>
        <w:bidi w:val="0"/>
        <w:spacing w:before="0" w:after="0"/>
        <w:jc w:val="left"/>
        <w:rPr/>
      </w:pPr>
      <w:r>
        <w:rPr/>
        <w:t>EYURKipDGMlU7JFljqdWJKpltllEVypqSVGTCiWdatZ5PLdGbbZbpdYx1MaTqVSskTsYxk6QoYEaZz</w:t>
      </w:r>
    </w:p>
    <w:p>
      <w:pPr>
        <w:pStyle w:val="PreformattedText"/>
        <w:bidi w:val="0"/>
        <w:spacing w:before="0" w:after="0"/>
        <w:jc w:val="left"/>
        <w:rPr/>
      </w:pPr>
      <w:r>
        <w:rPr/>
        <w:t>ee+Vx30emOt1xTDqQyEFWEggKmvrWfqdD4v7LuXn53Hf1vp+Zu1x/PPo+Z5z0/E3bw0EFkOkklCuGM</w:t>
      </w:r>
    </w:p>
    <w:p>
      <w:pPr>
        <w:pStyle w:val="PreformattedText"/>
        <w:bidi w:val="0"/>
        <w:spacing w:before="0" w:after="0"/>
        <w:jc w:val="left"/>
        <w:rPr/>
      </w:pPr>
      <w:r>
        <w:rPr/>
        <w:t>xwywssFy5omnUktUUS55as2MICREkluzSQydMimqytcmaRbVlCBkxbrPv7H6buwBgB//xABTEAABAw</w:t>
      </w:r>
    </w:p>
    <w:p>
      <w:pPr>
        <w:pStyle w:val="PreformattedText"/>
        <w:bidi w:val="0"/>
        <w:spacing w:before="0" w:after="0"/>
        <w:jc w:val="left"/>
        <w:rPr/>
      </w:pPr>
      <w:r>
        <w:rPr/>
        <w:t>EEBgYGBwQIBQIGAgMBAAIDEQQSITEFECJBUWEGEyAycYEjMEBCUpEUUGKhscHRM2By4QcVJENTgvDx</w:t>
      </w:r>
    </w:p>
    <w:p>
      <w:pPr>
        <w:pStyle w:val="PreformattedText"/>
        <w:bidi w:val="0"/>
        <w:spacing w:before="0" w:after="0"/>
        <w:jc w:val="left"/>
        <w:rPr/>
      </w:pPr>
      <w:r>
        <w:rPr/>
        <w:t>Y3CSorIWNCU1RHPC0lTiRYOT/9oACAEBAAE/Af3JOso+1j9/zrKP/J0+0hDWP3/KKOo+0BBBD/kCUU</w:t>
      </w:r>
    </w:p>
    <w:p>
      <w:pPr>
        <w:pStyle w:val="PreformattedText"/>
        <w:bidi w:val="0"/>
        <w:spacing w:before="0" w:after="0"/>
        <w:jc w:val="left"/>
        <w:rPr/>
      </w:pPr>
      <w:r>
        <w:rPr/>
        <w:t>fZRqGsIf8AIEo9kexjUNQ/5AlFHsD/AJLkqqOCL2/EFeHEKqDlVA+xD9/jI0bwpNI2SO9etDcM1J0i</w:t>
      </w:r>
    </w:p>
    <w:p>
      <w:pPr>
        <w:pStyle w:val="PreformattedText"/>
        <w:bidi w:val="0"/>
        <w:spacing w:before="0" w:after="0"/>
        <w:jc w:val="left"/>
        <w:rPr/>
      </w:pPr>
      <w:r>
        <w:rPr/>
        <w:t>0WG1E97wTulFjGUUpR6U2fdG5P6UO9yz1HHJf+q3O/uiEekTn3gWPH+ZDTl74xzohpeX4z5D9UzS1o</w:t>
      </w:r>
    </w:p>
    <w:p>
      <w:pPr>
        <w:pStyle w:val="PreformattedText"/>
        <w:bidi w:val="0"/>
        <w:spacing w:before="0" w:after="0"/>
        <w:jc w:val="left"/>
        <w:rPr/>
      </w:pPr>
      <w:r>
        <w:rPr/>
        <w:t>NayDzb+iGkz8DHeD6IW+SuNle1v8eKbpTm7wu1+9M0kx5F1t7mFHbYn4B4rwKD1X/kS4hoqTQK0aas</w:t>
      </w:r>
    </w:p>
    <w:p>
      <w:pPr>
        <w:pStyle w:val="PreformattedText"/>
        <w:bidi w:val="0"/>
        <w:spacing w:before="0" w:after="0"/>
        <w:jc w:val="left"/>
        <w:rPr/>
      </w:pPr>
      <w:r>
        <w:rPr/>
        <w:t>UBoXkng0K0dLGNB6uH/qNFN0slf77I8MqVP3q06ckmp6eR3I5fknW60vHfo3K6Aq4YuPgSjI1uZd4B</w:t>
      </w:r>
    </w:p>
    <w:p>
      <w:pPr>
        <w:pStyle w:val="PreformattedText"/>
        <w:bidi w:val="0"/>
        <w:spacing w:before="0" w:after="0"/>
        <w:jc w:val="left"/>
        <w:rPr/>
      </w:pPr>
      <w:r>
        <w:rPr/>
        <w:t>dfHltgJz2A92vmhLF/huQkHAoPYeIUbXUq2XBB8rTlT8F1kZFKliAtDKFj7zfsrrmO74x+RQa9wrG4</w:t>
      </w:r>
    </w:p>
    <w:p>
      <w:pPr>
        <w:pStyle w:val="PreformattedText"/>
        <w:bidi w:val="0"/>
        <w:spacing w:before="0" w:after="0"/>
        <w:jc w:val="left"/>
        <w:rPr/>
      </w:pPr>
      <w:r>
        <w:rPr/>
        <w:t>ngCMfmm22f323qbzifNRWptBdq3iK/6qrPajs7d5pwqN3iMworTerUYg0KBByP8AyDqFe5FT6Qgh7z</w:t>
      </w:r>
    </w:p>
    <w:p>
      <w:pPr>
        <w:pStyle w:val="PreformattedText"/>
        <w:bidi w:val="0"/>
        <w:spacing w:before="0" w:after="0"/>
        <w:jc w:val="left"/>
        <w:rPr/>
      </w:pPr>
      <w:r>
        <w:rPr/>
        <w:t>grX0kbGNnyG9W3pBaZL96UNx3YlP0hKThnxdiVI+V3ecU1la5lEPAwbd5lXZKd9Czup+0+5fRx8ZXV</w:t>
      </w:r>
    </w:p>
    <w:p>
      <w:pPr>
        <w:pStyle w:val="PreformattedText"/>
        <w:bidi w:val="0"/>
        <w:spacing w:before="0" w:after="0"/>
        <w:jc w:val="left"/>
        <w:rPr/>
      </w:pPr>
      <w:r>
        <w:rPr/>
        <w:t>fbd8kI6bweS+jvyaSvSswLPuV5vvAhRx1Gy8O+5dcY+9Vp5/qmva4c11dNqN5afuW3lO2lcnj/WKvO</w:t>
      </w:r>
    </w:p>
    <w:p>
      <w:pPr>
        <w:pStyle w:val="PreformattedText"/>
        <w:bidi w:val="0"/>
        <w:spacing w:before="0" w:after="0"/>
        <w:jc w:val="left"/>
        <w:rPr/>
      </w:pPr>
      <w:r>
        <w:rPr/>
        <w:t>hc2rgA7JwyVBMBler5FPDonbTThyxp+agfeq6PcMWnA+RX0oODXtBDnGjjkQ4cfFRWqQC/eBH+s022</w:t>
      </w:r>
    </w:p>
    <w:p>
      <w:pPr>
        <w:pStyle w:val="PreformattedText"/>
        <w:bidi w:val="0"/>
        <w:spacing w:before="0" w:after="0"/>
        <w:jc w:val="left"/>
        <w:rPr/>
      </w:pPr>
      <w:r>
        <w:rPr/>
        <w:t>YVoKVTXtcMD/AMgZJrgWktMxwgBzgXcK4N/Uq3aamnqI6MaM3KScuwqePM+Kv0TXcMPDNR2ev92XeJ</w:t>
      </w:r>
    </w:p>
    <w:p>
      <w:pPr>
        <w:pStyle w:val="PreformattedText"/>
        <w:bidi w:val="0"/>
        <w:spacing w:before="0" w:after="0"/>
        <w:jc w:val="left"/>
        <w:rPr/>
      </w:pPr>
      <w:r>
        <w:rPr/>
        <w:t>wVAzvyNHJqMsO68fAITR/Aac3fohJF8I+9GRl0ej+5dZGB+zTZrOBiHhMdZX5Whvg8UTbK+ndJG6hq</w:t>
      </w:r>
    </w:p>
    <w:p>
      <w:pPr>
        <w:pStyle w:val="PreformattedText"/>
        <w:bidi w:val="0"/>
        <w:spacing w:before="0" w:after="0"/>
        <w:jc w:val="left"/>
        <w:rPr/>
      </w:pPr>
      <w:r>
        <w:rPr/>
        <w:t>EYzyRjbvJYeeIXpWN2oxLHyx/wBk6I0JgvObvZ7zVFaciHqzWzC44VrjTcU9lCXQC8B3oz+aMV5wNl</w:t>
      </w:r>
    </w:p>
    <w:p>
      <w:pPr>
        <w:pStyle w:val="PreformattedText"/>
        <w:bidi w:val="0"/>
        <w:spacing w:before="0" w:after="0"/>
        <w:jc w:val="left"/>
        <w:rPr/>
      </w:pPr>
      <w:r>
        <w:rPr/>
        <w:t>NH+9C78lHay7Yc2jmnJ2bVJGAL7CcMXM4c28Qo52VcyQ7Mg735nwX0ieF3fxyvfkmSRSGrX3JCO77r</w:t>
      </w:r>
    </w:p>
    <w:p>
      <w:pPr>
        <w:pStyle w:val="PreformattedText"/>
        <w:bidi w:val="0"/>
        <w:spacing w:before="0" w:after="0"/>
        <w:jc w:val="left"/>
        <w:rPr/>
      </w:pPr>
      <w:r>
        <w:rPr/>
        <w:t>v0KjtUsLi18ZFPmrPamyjB4d+KrX9/rRaGsB2wKd4ncrf0gweLO4ncXn8laLQ5znFxvHfVOeXYbgqE</w:t>
      </w:r>
    </w:p>
    <w:p>
      <w:pPr>
        <w:pStyle w:val="PreformattedText"/>
        <w:bidi w:val="0"/>
        <w:spacing w:before="0" w:after="0"/>
        <w:jc w:val="left"/>
        <w:rPr/>
      </w:pPr>
      <w:r>
        <w:rPr/>
        <w:t>7imwZ1NEHRRYDFdfK/InywQgkfkELK0d6Vtebl9Hi/xmowx40m+5CEH+/YfHBCzGueHFhqjC4H9qV1</w:t>
      </w:r>
    </w:p>
    <w:p>
      <w:pPr>
        <w:pStyle w:val="PreformattedText"/>
        <w:bidi w:val="0"/>
        <w:spacing w:before="0" w:after="0"/>
        <w:jc w:val="left"/>
        <w:rPr/>
      </w:pPr>
      <w:r>
        <w:rPr/>
        <w:t>Roax1UMrozWGZ7DwUelTSk0YeN5GBTmwPZVkgLXZV/AqOzC9Rkjo3UU0T2U6+OnwzRK12BxHWHGuLZ</w:t>
      </w:r>
    </w:p>
    <w:p>
      <w:pPr>
        <w:pStyle w:val="PreformattedText"/>
        <w:bidi w:val="0"/>
        <w:spacing w:before="0" w:after="0"/>
        <w:jc w:val="left"/>
        <w:rPr/>
      </w:pPr>
      <w:r>
        <w:rPr/>
        <w:t>mf/mE7rYsx4jd4hWe2B+ZLXNHeGbf1CfCy0Xbzrj2+/kKnjyKnYXvLZqtlaNmTf58QmyOAa14pU/J3</w:t>
      </w:r>
    </w:p>
    <w:p>
      <w:pPr>
        <w:pStyle w:val="PreformattedText"/>
        <w:bidi w:val="0"/>
        <w:spacing w:before="0" w:after="0"/>
        <w:jc w:val="left"/>
        <w:rPr/>
      </w:pPr>
      <w:r>
        <w:rPr/>
        <w:t>EeKloLzjGA33gOPxBMna9txwqRhjkRuVlke1x95m7keas1pitDA3LCl33m/wnhyUkTodqt5pycFZtI</w:t>
      </w:r>
    </w:p>
    <w:p>
      <w:pPr>
        <w:pStyle w:val="PreformattedText"/>
        <w:bidi w:val="0"/>
        <w:spacing w:before="0" w:after="0"/>
        <w:jc w:val="left"/>
        <w:rPr/>
      </w:pPr>
      <w:r>
        <w:rPr/>
        <w:t>ujaAXF7eBzUVpikFWvB7Y/fW3W5kDHY47+S0tpeSd1wOozfxKlmLw1owHBOI+9Miwq405Ivpy/FVJy</w:t>
      </w:r>
    </w:p>
    <w:p>
      <w:pPr>
        <w:pStyle w:val="PreformattedText"/>
        <w:bidi w:val="0"/>
        <w:spacing w:before="0" w:after="0"/>
        <w:jc w:val="left"/>
        <w:rPr/>
      </w:pPr>
      <w:r>
        <w:rPr/>
        <w:t>QMYHxOQc/iGj5Iv8T+Cx4BVd8Q+SD38vkhOd+KZKKZCia5tDjdrlwV9o77KcHswTrC60C9C9stDl3X</w:t>
      </w:r>
    </w:p>
    <w:p>
      <w:pPr>
        <w:pStyle w:val="PreformattedText"/>
        <w:bidi w:val="0"/>
        <w:spacing w:before="0" w:after="0"/>
        <w:jc w:val="left"/>
        <w:rPr/>
      </w:pPr>
      <w:r>
        <w:rPr/>
        <w:t>/zToKGlDXe1wx8k1jojeifQn3TvUNpZKGsc24fwKjvxnvYcd3mFG9gOfVPd8Pdd5KewRT4MDQ84XR3</w:t>
      </w:r>
    </w:p>
    <w:p>
      <w:pPr>
        <w:pStyle w:val="PreformattedText"/>
        <w:bidi w:val="0"/>
        <w:spacing w:before="0" w:after="0"/>
        <w:jc w:val="left"/>
        <w:rPr/>
      </w:pPr>
      <w:r>
        <w:rPr/>
        <w:t>H+HwlTWGazyu7wIw5g81ZrQ5oDT/AK5KP6PLFSR3oxk/fFz/AIVa7NNC50MoFKeVD77eShlx6qRlaV</w:t>
      </w:r>
    </w:p>
    <w:p>
      <w:pPr>
        <w:pStyle w:val="PreformattedText"/>
        <w:bidi w:val="0"/>
        <w:spacing w:before="0" w:after="0"/>
        <w:jc w:val="left"/>
        <w:rPr/>
      </w:pPr>
      <w:r>
        <w:rPr/>
        <w:t>qpGOhJFags2TxH8kJ3RvvtwvDLirxrfh2Xu2wPHOi0fazOHC9tU2mO3p7GO2xw2hvaoZ3RTU5Z/ErN</w:t>
      </w:r>
    </w:p>
    <w:p>
      <w:pPr>
        <w:pStyle w:val="PreformattedText"/>
        <w:bidi w:val="0"/>
        <w:spacing w:before="0" w:after="0"/>
        <w:jc w:val="left"/>
        <w:rPr/>
      </w:pPr>
      <w:r>
        <w:rPr/>
        <w:t>b+s2abTfw5Jrg4YH1Q/e+326OzRkl3yzPILSel3SOvOpWuxHub480XOcSS7E5lG8caIRNiO13uA3J8</w:t>
      </w:r>
    </w:p>
    <w:p>
      <w:pPr>
        <w:pStyle w:val="PreformattedText"/>
        <w:bidi w:val="0"/>
        <w:spacing w:before="0" w:after="0"/>
        <w:jc w:val="left"/>
        <w:rPr/>
      </w:pPr>
      <w:r>
        <w:rPr/>
        <w:t>mJogGtbtHx58li77I4BMsszu6yg/1vQ0a/CocR4Jtie3Jg8SF9Clyw+QTtHzCpEJP+VPaMpLGG/MLq</w:t>
      </w:r>
    </w:p>
    <w:p>
      <w:pPr>
        <w:pStyle w:val="PreformattedText"/>
        <w:bidi w:val="0"/>
        <w:spacing w:before="0" w:after="0"/>
        <w:jc w:val="left"/>
        <w:rPr/>
      </w:pPr>
      <w:r>
        <w:rPr/>
        <w:t>Yj3cE2B24fJRtI3eKZDfbeGyfuK+i0cC2rHBWc9fSO0sq7c+n4qfRTHtNzCuSNikYRVuIGCs1+Om8Z</w:t>
      </w:r>
    </w:p>
    <w:p>
      <w:pPr>
        <w:pStyle w:val="PreformattedText"/>
        <w:bidi w:val="0"/>
        <w:spacing w:before="0" w:after="0"/>
        <w:jc w:val="left"/>
        <w:rPr/>
      </w:pPr>
      <w:r>
        <w:rPr/>
        <w:t>OH5q4w1NwH4mbiOLU2IDba4mMDHe5o58QnxfSAzavu937Y4A8VJZjG80Acx2LXeG7xUBuupWlBgVEG</w:t>
      </w:r>
    </w:p>
    <w:p>
      <w:pPr>
        <w:pStyle w:val="PreformattedText"/>
        <w:bidi w:val="0"/>
        <w:spacing w:before="0" w:after="0"/>
        <w:jc w:val="left"/>
        <w:rPr/>
      </w:pPr>
      <w:r>
        <w:rPr/>
        <w:t>XWwS7MecJOJhJzYfsq2aPkgnGzipWR1kq30b8uLTxHgrRZJYrzHe6Lw5g71C4uuxZ1ZhyPJWSbrDe/</w:t>
      </w:r>
    </w:p>
    <w:p>
      <w:pPr>
        <w:pStyle w:val="PreformattedText"/>
        <w:bidi w:val="0"/>
        <w:spacing w:before="0" w:after="0"/>
        <w:jc w:val="left"/>
        <w:rPr/>
      </w:pPr>
      <w:r>
        <w:rPr/>
        <w:t>vB7+Vf5ppM0YNKSDMZV5hOpOwDJ3Dj4fomzvGy922O68KzaRJug94DFRyB7ag1/fe22tlmiLnLTGmD</w:t>
      </w:r>
    </w:p>
    <w:p>
      <w:pPr>
        <w:pStyle w:val="PreformattedText"/>
        <w:bidi w:val="0"/>
        <w:spacing w:before="0" w:after="0"/>
        <w:jc w:val="left"/>
        <w:rPr/>
      </w:pPr>
      <w:r>
        <w:rPr/>
        <w:t>I93HIDgmRPdifnwTi1mDcShsnDGTe74VI/MD58VZLJJJtBnhXJMsNnZjJNfdyTGwMHo4fP8A3X0j4p</w:t>
      </w:r>
    </w:p>
    <w:p>
      <w:pPr>
        <w:pStyle w:val="PreformattedText"/>
        <w:bidi w:val="0"/>
        <w:spacing w:before="0" w:after="0"/>
        <w:jc w:val="left"/>
        <w:rPr/>
      </w:pPr>
      <w:r>
        <w:rPr/>
        <w:t>7vgmyWY/8A1DvNQw4E4kfZxV1zXftiP4wo3O95sbvuTXsyPWD7LtofenWGCWOrYoZP4Tcd+a/q2N3c</w:t>
      </w:r>
    </w:p>
    <w:p>
      <w:pPr>
        <w:pStyle w:val="PreformattedText"/>
        <w:bidi w:val="0"/>
        <w:spacing w:before="0" w:after="0"/>
        <w:jc w:val="left"/>
        <w:rPr/>
      </w:pPr>
      <w:r>
        <w:rPr/>
        <w:t>mdG74ZRT7whYpG4PHg7co7OQDgo4b9eH4JsZoWuwpkViGkHPfzVWOADhsn3uB5o2E1IYNqlacRy4qO</w:t>
      </w:r>
    </w:p>
    <w:p>
      <w:pPr>
        <w:pStyle w:val="PreformattedText"/>
        <w:bidi w:val="0"/>
        <w:spacing w:before="0" w:after="0"/>
        <w:jc w:val="left"/>
        <w:rPr/>
      </w:pPr>
      <w:r>
        <w:rPr/>
        <w:t>I1rjQn5FOgeyrwaObjUcOKhZUFrWhjjiW7ieLOBThee6/me/hgT8Q/NWiyXBG4ioOz4ckYiXOFc7oP</w:t>
      </w:r>
    </w:p>
    <w:p>
      <w:pPr>
        <w:pStyle w:val="PreformattedText"/>
        <w:bidi w:val="0"/>
        <w:spacing w:before="0" w:after="0"/>
        <w:jc w:val="left"/>
        <w:rPr/>
      </w:pPr>
      <w:r>
        <w:rPr/>
        <w:t>MoM66y9W7vt7pUsFLuGTinWATMo7Omwfh/knWSSC1RXhgHCh3EJ7OqlcLpIDj8lFag0to5+WHE0/MK</w:t>
      </w:r>
    </w:p>
    <w:p>
      <w:pPr>
        <w:pStyle w:val="PreformattedText"/>
        <w:bidi w:val="0"/>
        <w:spacing w:before="0" w:after="0"/>
        <w:jc w:val="left"/>
        <w:rPr/>
      </w:pPr>
      <w:r>
        <w:rPr/>
        <w:t>+JaOa8bW9OIlLq/tP/AD5jmnOMbr7XYf6wWirU0/wkYjmh++riACSukGmnTTP6s4ZAcuaiir6SQ4Ka</w:t>
      </w:r>
    </w:p>
    <w:p>
      <w:pPr>
        <w:pStyle w:val="PreformattedText"/>
        <w:bidi w:val="0"/>
        <w:spacing w:before="0" w:after="0"/>
        <w:jc w:val="left"/>
        <w:rPr/>
      </w:pPr>
      <w:r>
        <w:rPr/>
        <w:t>YyGg2W8OCBxN35qjnUawEk5AZlWfR7WmstHO4e63x4qSZuSfaWtrdj/zFPlnmzlAHirrv/5GKi6/ut</w:t>
      </w:r>
    </w:p>
    <w:p>
      <w:pPr>
        <w:pStyle w:val="PreformattedText"/>
        <w:bidi w:val="0"/>
        <w:spacing w:before="0" w:after="0"/>
        <w:jc w:val="left"/>
        <w:rPr/>
      </w:pPr>
      <w:r>
        <w:rPr/>
        <w:t>n8qqkrDVzf8wUNrkApmOCZMXVLCD9l36FRzBgoYvG6aUTTFKdh1H8whff32+aZFcOD6K4CRWPzCdZt</w:t>
      </w:r>
    </w:p>
    <w:p>
      <w:pPr>
        <w:pStyle w:val="PreformattedText"/>
        <w:bidi w:val="0"/>
        <w:spacing w:before="0" w:after="0"/>
        <w:jc w:val="left"/>
        <w:rPr/>
      </w:pPr>
      <w:r>
        <w:rPr/>
        <w:t>66vliuqyBFQmMp4jAq4QBTIYjlzCLBJtEbW/7XNdUTRdSGCm4FSNOy7ePvRZW6M2uTrNQuGaaxzb1U</w:t>
      </w:r>
    </w:p>
    <w:p>
      <w:pPr>
        <w:pStyle w:val="PreformattedText"/>
        <w:bidi w:val="0"/>
        <w:spacing w:before="0" w:after="0"/>
        <w:jc w:val="left"/>
        <w:rPr/>
      </w:pPr>
      <w:r>
        <w:rPr/>
        <w:t>9l94cG54rqqF3GqkhYWkOZeBNfPiFpDRT21kY7AnvD8HKaK7RkzLhOThkrI83Sb4vDvs4/abzUzHh7</w:t>
      </w:r>
    </w:p>
    <w:p>
      <w:pPr>
        <w:pStyle w:val="PreformattedText"/>
        <w:bidi w:val="0"/>
        <w:spacing w:before="0" w:after="0"/>
        <w:jc w:val="left"/>
        <w:rPr/>
      </w:pPr>
      <w:r>
        <w:rPr/>
        <w:t>cKX8W8iobUydrmvF2X7nKyyGN9G4DgrDaeviaTnv/fXpNpUWaB0LXekeEGBoD35nIHef0Ti6Q1JwCL</w:t>
      </w:r>
    </w:p>
    <w:p>
      <w:pPr>
        <w:pStyle w:val="PreformattedText"/>
        <w:bidi w:val="0"/>
        <w:spacing w:before="0" w:after="0"/>
        <w:jc w:val="left"/>
        <w:rPr/>
      </w:pPr>
      <w:r>
        <w:rPr/>
        <w:t>64DNRsJN1oqVFEyBueJzdx5DkprWG/oE+Z0mF6nhkFdvEDFMjoKCqbG0bk2Jrv9k2zuHHwTICcwhZy</w:t>
      </w:r>
    </w:p>
    <w:p>
      <w:pPr>
        <w:pStyle w:val="PreformattedText"/>
        <w:bidi w:val="0"/>
        <w:spacing w:before="0" w:after="0"/>
        <w:jc w:val="left"/>
        <w:rPr/>
      </w:pPr>
      <w:r>
        <w:rPr/>
        <w:t>VFC/DkhZwMgurNMSmircqhM4BXc6q6VdNE5hzGeSiJ3oXahXVQ4ii6jdRBne+5GMlwPJOZSv3IRYDk</w:t>
      </w:r>
    </w:p>
    <w:p>
      <w:pPr>
        <w:pStyle w:val="PreformattedText"/>
        <w:bidi w:val="0"/>
        <w:spacing w:before="0" w:after="0"/>
        <w:jc w:val="left"/>
        <w:rPr/>
      </w:pPr>
      <w:r>
        <w:rPr/>
        <w:t>qH5lPjPiqFvhShG4+KtNgY9pMbQeMR/JS2MBxMVQRu3+Chtbw3q3Mvx8DuPJPha4h7SfHf5qj8He+P</w:t>
      </w:r>
    </w:p>
    <w:p>
      <w:pPr>
        <w:pStyle w:val="PreformattedText"/>
        <w:bidi w:val="0"/>
        <w:spacing w:before="0" w:after="0"/>
        <w:jc w:val="left"/>
        <w:rPr/>
      </w:pPr>
      <w:r>
        <w:rPr/>
        <w:t>vWjbW+J+HdJy/FMcCM/3zt9tjscD5nnLLxVutZmeZJal9fx/NPL31P8ArwCfIXAD3R96caeKskPVsv</w:t>
      </w:r>
    </w:p>
    <w:p>
      <w:pPr>
        <w:pStyle w:val="PreformattedText"/>
        <w:bidi w:val="0"/>
        <w:spacing w:before="0" w:after="0"/>
        <w:jc w:val="left"/>
        <w:rPr/>
      </w:pPr>
      <w:r>
        <w:rPr/>
        <w:t>uHeGXLgp7QZHECvkrwpg2p57lHE52JUbOATG/ZTICc1HBdCZEmw1TYRvQjwV1AINQaM1grqwyTW4q4</w:t>
      </w:r>
    </w:p>
    <w:p>
      <w:pPr>
        <w:pStyle w:val="PreformattedText"/>
        <w:bidi w:val="0"/>
        <w:spacing w:before="0" w:after="0"/>
        <w:jc w:val="left"/>
        <w:rPr/>
      </w:pPr>
      <w:r>
        <w:rPr/>
        <w:t>Big1U4LJVxyXFNGGScwGlEWpzabldzV0KSDhUK1RtkqHtAf8VFabOL92XYk3PG9SQvO2yl4d4DI81H</w:t>
      </w:r>
    </w:p>
    <w:p>
      <w:pPr>
        <w:pStyle w:val="PreformattedText"/>
        <w:bidi w:val="0"/>
        <w:spacing w:before="0" w:after="0"/>
        <w:jc w:val="left"/>
        <w:rPr/>
      </w:pPr>
      <w:r>
        <w:rPr/>
        <w:t>aQHi/e8RuTonGkkbwd9R+asGk5Iy1jv9eChmbKKjUP3vJpU1Wn7Y+2Wml67BHkOPNPIcS4nZGX+uJU</w:t>
      </w:r>
    </w:p>
    <w:p>
      <w:pPr>
        <w:pStyle w:val="PreformattedText"/>
        <w:bidi w:val="0"/>
        <w:spacing w:before="0" w:after="0"/>
        <w:jc w:val="left"/>
        <w:rPr/>
      </w:pPr>
      <w:r>
        <w:rPr/>
        <w:t>01dkBVVigDj1r+6MuZVqnc4vbWg979FfcQ4NOf4KOOijjqmRKKFMYmtTG4jBAbWSj38lisEwY1VVRN</w:t>
      </w:r>
    </w:p>
    <w:p>
      <w:pPr>
        <w:pStyle w:val="PreformattedText"/>
        <w:bidi w:val="0"/>
        <w:spacing w:before="0" w:after="0"/>
        <w:jc w:val="left"/>
        <w:rPr/>
      </w:pPr>
      <w:r>
        <w:rPr/>
        <w:t>bVNCwXkqlBGm466mmarisUV5J2aIWKkiD81aIh3HhT2aRp9G6p+RTxFPeqwtkHkVC2WHaY8Xa4hB0N</w:t>
      </w:r>
    </w:p>
    <w:p>
      <w:pPr>
        <w:pStyle w:val="PreformattedText"/>
        <w:bidi w:val="0"/>
        <w:spacing w:before="0" w:after="0"/>
        <w:jc w:val="left"/>
        <w:rPr/>
      </w:pPr>
      <w:r>
        <w:rPr/>
        <w:t>sNw0ilORGRKsmkbXY5WCQVZ8QUTw9oI3hDUNQVNdP3n0naAyGWvcY2ruZ+FWu0uno55NO941Ukt48h</w:t>
      </w:r>
    </w:p>
    <w:p>
      <w:pPr>
        <w:pStyle w:val="PreformattedText"/>
        <w:bidi w:val="0"/>
        <w:spacing w:before="0" w:after="0"/>
        <w:jc w:val="left"/>
        <w:rPr/>
      </w:pPr>
      <w:r>
        <w:rPr/>
        <w:t>kNy5lQQ33G8dkZ/opZiLtMKZJ77xooo8FFCSclHFTJMj1MbRMbVNADlTFZIYINrvQo0c0NpNag1ALB</w:t>
      </w:r>
    </w:p>
    <w:p>
      <w:pPr>
        <w:pStyle w:val="PreformattedText"/>
        <w:bidi w:val="0"/>
        <w:spacing w:before="0" w:after="0"/>
        <w:jc w:val="left"/>
        <w:rPr/>
      </w:pPr>
      <w:r>
        <w:rPr/>
        <w:t>CmKumiFUGVQbRNNdycNdMuKJpVChRaAqIjFSxte0gq1WcsOPkVNHe7zg14yqjM6M7bcVeid3MK+6pZ</w:t>
      </w:r>
    </w:p>
    <w:p>
      <w:pPr>
        <w:pStyle w:val="PreformattedText"/>
        <w:bidi w:val="0"/>
        <w:spacing w:before="0" w:after="0"/>
        <w:jc w:val="left"/>
        <w:rPr/>
      </w:pPr>
      <w:r>
        <w:rPr/>
        <w:t>uuAfW7IMDwPNaGtjWtDDJsjBDsAKiprp2KfvC40BXSR1+L6OTQVvyfwj9VapzI8jJoTNuvBN2iGtwr</w:t>
      </w:r>
    </w:p>
    <w:p>
      <w:pPr>
        <w:pStyle w:val="PreformattedText"/>
        <w:bidi w:val="0"/>
        <w:spacing w:before="0" w:after="0"/>
        <w:jc w:val="left"/>
        <w:rPr/>
      </w:pPr>
      <w:r>
        <w:rPr/>
        <w:t>hVBzGijBsg0B481LKXuugKGJRQ1TIwNyAQCuYhMABTTwTAMVdDhd3FMYG4bgEAT4JrEKVTPBVwTBhr</w:t>
      </w:r>
    </w:p>
    <w:p>
      <w:pPr>
        <w:pStyle w:val="PreformattedText"/>
        <w:bidi w:val="0"/>
        <w:spacing w:before="0" w:after="0"/>
        <w:jc w:val="left"/>
        <w:rPr/>
      </w:pPr>
      <w:r>
        <w:rPr/>
        <w:t>AVFd1U5oKmp4wrTVdoskTii2uSontU8LXtNQrXYyK0FR+CnxArj+aLADyKhJaaSYtOFVDKyDvCra0/</w:t>
      </w:r>
    </w:p>
    <w:p>
      <w:pPr>
        <w:pStyle w:val="PreformattedText"/>
        <w:bidi w:val="0"/>
        <w:spacing w:before="0" w:after="0"/>
        <w:jc w:val="left"/>
        <w:rPr/>
      </w:pPr>
      <w:r>
        <w:rPr/>
        <w:t>mtDaQEkAvvxGATTVBBBU101UVFTVT94JHBgLj5LpHaSC4ZmR9T5bkGvlN3d7xR+EZDMpgvVu4BTOY3</w:t>
      </w:r>
    </w:p>
    <w:p>
      <w:pPr>
        <w:pStyle w:val="PreformattedText"/>
        <w:bidi w:val="0"/>
        <w:spacing w:before="0" w:after="0"/>
        <w:jc w:val="left"/>
        <w:rPr/>
      </w:pPr>
      <w:r>
        <w:rPr/>
        <w:t>ZDqgKFt6pyCji3JjboQCGCZ96AomDDFDfQIYN5pu4VWaphSia1Xd9E04oDFeWvyWKGdUDXdqHgr2oq</w:t>
      </w:r>
    </w:p>
    <w:p>
      <w:pPr>
        <w:pStyle w:val="PreformattedText"/>
        <w:bidi w:val="0"/>
        <w:spacing w:before="0" w:after="0"/>
        <w:jc w:val="left"/>
        <w:rPr/>
      </w:pPr>
      <w:r>
        <w:rPr/>
        <w:t>6qFXapwpqIThnQp+VaKeM0PNWixVrSPzUkXVHapgjKopmkAHZLN+eCstrfZ5btQW0NB96sNojngY+N</w:t>
      </w:r>
    </w:p>
    <w:p>
      <w:pPr>
        <w:pStyle w:val="PreformattedText"/>
        <w:bidi w:val="0"/>
        <w:spacing w:before="0" w:after="0"/>
        <w:jc w:val="left"/>
        <w:rPr/>
      </w:pPr>
      <w:r>
        <w:rPr/>
        <w:t>2aCCGqmqioqfvJantDMea0jP108j676NRw9G3z5Jsd8AA0jG9bN0kCjMm8zxR2nYZKGOgCiZRAIDJB</w:t>
      </w:r>
    </w:p>
    <w:p>
      <w:pPr>
        <w:pStyle w:val="PreformattedText"/>
        <w:bidi w:val="0"/>
        <w:spacing w:before="0" w:after="0"/>
        <w:jc w:val="left"/>
        <w:rPr/>
      </w:pPr>
      <w:r>
        <w:rPr/>
        <w:t>RpoQKiNaoE5JjcU1tFQoAeaPApp3JuWSoVRUwWNV5poQbjrwAWCoqKiJxRVECaoj70QFLHgcMU6IOv</w:t>
      </w:r>
    </w:p>
    <w:p>
      <w:pPr>
        <w:pStyle w:val="PreformattedText"/>
        <w:bidi w:val="0"/>
        <w:spacing w:before="0" w:after="0"/>
        <w:jc w:val="left"/>
        <w:rPr/>
      </w:pPr>
      <w:r>
        <w:rPr/>
        <w:t>BWiCO8cPNPiI937kT1TwXNRY9gY9m1H7tNy0TpD6LG7C9ddl48FYbVHaYr7XIIaqdiioqfvC5aftTo</w:t>
      </w:r>
    </w:p>
    <w:p>
      <w:pPr>
        <w:pStyle w:val="PreformattedText"/>
        <w:bidi w:val="0"/>
        <w:spacing w:before="0" w:after="0"/>
        <w:jc w:val="left"/>
        <w:rPr/>
      </w:pPr>
      <w:r>
        <w:rPr/>
        <w:t>bO8NzcPkrQ664Xc7tB+qETGNF486cUGulI+EmgHFWxza9W3uswUDauUDMimhBBDemCp5LDFRi+DjQB</w:t>
      </w:r>
    </w:p>
    <w:p>
      <w:pPr>
        <w:pStyle w:val="PreformattedText"/>
        <w:bidi w:val="0"/>
        <w:spacing w:before="0" w:after="0"/>
        <w:jc w:val="left"/>
        <w:rPr/>
      </w:pPr>
      <w:r>
        <w:rPr/>
        <w:t>RghpzUTcMcEKIHihyTSAuabXfqGGSFETqwQRywzQBoqBEayTVGp5Ijmi3mnAlcFWo81hjinMqKp7MV</w:t>
      </w:r>
    </w:p>
    <w:p>
      <w:pPr>
        <w:pStyle w:val="PreformattedText"/>
        <w:bidi w:val="0"/>
        <w:spacing w:before="0" w:after="0"/>
        <w:jc w:val="left"/>
        <w:rPr/>
      </w:pPr>
      <w:r>
        <w:rPr/>
        <w:t>b7OKZVKnc44b2o1dRtceaD3x1aMK5g70wgsF2oINV0ctTIJXxl5Mcjtl3ApmSH70vdTxK6UWtt7qa9</w:t>
      </w:r>
    </w:p>
    <w:p>
      <w:pPr>
        <w:pStyle w:val="PreformattedText"/>
        <w:bidi w:val="0"/>
        <w:spacing w:before="0" w:after="0"/>
        <w:jc w:val="left"/>
        <w:rPr/>
      </w:pPr>
      <w:r>
        <w:rPr/>
        <w:t>0VI4krNxc5R2d0slDkMXfog/bLwMtln5lOIJy2R95Vmi2eZTG0GSAQTRimrzVyqZQYDFNKY2iaKHUK</w:t>
      </w:r>
    </w:p>
    <w:p>
      <w:pPr>
        <w:pStyle w:val="PreformattedText"/>
        <w:bidi w:val="0"/>
        <w:spacing w:before="0" w:after="0"/>
        <w:jc w:val="left"/>
        <w:rPr/>
      </w:pPr>
      <w:r>
        <w:rPr/>
        <w:t>oABYIEcECq45KvJbkKcVXJVKaCOC/wAtUKK7u10V1EVzQaiEW4lUFSnNo6oy3rChxTmVCmZearZZ6P</w:t>
      </w:r>
    </w:p>
    <w:p>
      <w:pPr>
        <w:pStyle w:val="PreformattedText"/>
        <w:bidi w:val="0"/>
        <w:spacing w:before="0" w:after="0"/>
        <w:jc w:val="left"/>
        <w:rPr/>
      </w:pPr>
      <w:r>
        <w:rPr/>
        <w:t>LjnwKON6rd+KJJ7z1Dh72BwCsTL7J8w5hvUWirW21WWJ44UKCHrD+7lttbLLC+U7svFaQnfNO5zzVz</w:t>
      </w:r>
    </w:p>
    <w:p>
      <w:pPr>
        <w:pStyle w:val="PreformattedText"/>
        <w:bidi w:val="0"/>
        <w:spacing w:before="0" w:after="0"/>
        <w:jc w:val="left"/>
        <w:rPr/>
      </w:pPr>
      <w:r>
        <w:rPr/>
        <w:t>jUprffO7uhSUiiLA7H3j+Kyhect2H4JjbxyUEeA8EBhqrjRNwTM0wKu4JjMuJQAom5BNpxQ36qFDFA</w:t>
      </w:r>
    </w:p>
    <w:p>
      <w:pPr>
        <w:pStyle w:val="PreformattedText"/>
        <w:bidi w:val="0"/>
        <w:spacing w:before="0" w:after="0"/>
        <w:jc w:val="left"/>
        <w:rPr/>
      </w:pPr>
      <w:r>
        <w:rPr/>
        <w:t>LimtWSpvVUCE2pQbzVNRQIQHEK7wdq3rPJALHFOHzRxT60JG5Z+YWOIPzWkoWmpqn3miu8FUYHg513</w:t>
      </w:r>
    </w:p>
    <w:p>
      <w:pPr>
        <w:pStyle w:val="PreformattedText"/>
        <w:bidi w:val="0"/>
        <w:spacing w:before="0" w:after="0"/>
        <w:jc w:val="left"/>
        <w:rPr/>
      </w:pPr>
      <w:r>
        <w:rPr/>
        <w:t>cPFX9pwu+Cs0gwJ8DTeDxXRmTqw+EuwJ2U1D1h/dsrpFbaAUxAq1vNyoS4kprKH+H8VMKuoTg0YqZw</w:t>
      </w:r>
    </w:p>
    <w:p>
      <w:pPr>
        <w:pStyle w:val="PreformattedText"/>
        <w:bidi w:val="0"/>
        <w:spacing w:before="0" w:after="0"/>
        <w:jc w:val="left"/>
        <w:rPr/>
      </w:pPr>
      <w:r>
        <w:rPr/>
        <w:t>MUYGeP+6giyomCg1gYnVFRAVomckM0winFYlMat6rmOCaRRVTVUEq9nQppV4ahRBV5rBb1RMIObKa8</w:t>
      </w:r>
    </w:p>
    <w:p>
      <w:pPr>
        <w:pStyle w:val="PreformattedText"/>
        <w:bidi w:val="0"/>
        <w:spacing w:before="0" w:after="0"/>
        <w:jc w:val="left"/>
        <w:rPr/>
      </w:pPr>
      <w:r>
        <w:rPr/>
        <w:t>UQ7cUKlEZqilyrwWYqqKlaK7SqtzG0dyKlawOPBM2ZMcgbrlIKU5qynZdxph5LQ1oZFaIuswjcKNPA</w:t>
      </w:r>
    </w:p>
    <w:p>
      <w:pPr>
        <w:pStyle w:val="PreformattedText"/>
        <w:bidi w:val="0"/>
        <w:spacing w:before="0" w:after="0"/>
        <w:jc w:val="left"/>
        <w:rPr/>
      </w:pPr>
      <w:r>
        <w:rPr/>
        <w:t>n+ahdeYCh6w/u3ObrSVp/vOpm0XQFduDiB+K7l2vC8UxpkdRzqXsXHgE+jn7OWQ8FE0DwCbqpigsyE</w:t>
      </w:r>
    </w:p>
    <w:p>
      <w:pPr>
        <w:pStyle w:val="PreformattedText"/>
        <w:bidi w:val="0"/>
        <w:spacing w:before="0" w:after="0"/>
        <w:jc w:val="left"/>
        <w:rPr/>
      </w:pPr>
      <w:r>
        <w:rPr/>
        <w:t>wYrkq3aU3KMcd6a3cm8dybggqCiG5XUBhWqoOKDeYVOYVBTNCmKBpuQJ5LHkq8lhxxVPBUPwrZ1YKm</w:t>
      </w:r>
    </w:p>
    <w:p>
      <w:pPr>
        <w:pStyle w:val="PreformattedText"/>
        <w:bidi w:val="0"/>
        <w:spacing w:before="0" w:after="0"/>
        <w:jc w:val="left"/>
        <w:rPr/>
      </w:pPr>
      <w:r>
        <w:rPr/>
        <w:t>Coi2mOo5p4LXAjLenDPmn3rlRmFQH5K2NqyQb0/wB4b64KXak4Xm/eFTrIncW/gmNp8k2IfRnsJODq</w:t>
      </w:r>
    </w:p>
    <w:p>
      <w:pPr>
        <w:pStyle w:val="PreformattedText"/>
        <w:bidi w:val="0"/>
        <w:spacing w:before="0" w:after="0"/>
        <w:jc w:val="left"/>
        <w:rPr/>
      </w:pPr>
      <w:r>
        <w:rPr/>
        <w:t>hdG7Z9IsUd47bMCgh6s/u3O29QHIGpWlZb9qndw/FCvWU3Np5oyX+sccjh5K7SOpzfifDcEyKpFc+C</w:t>
      </w:r>
    </w:p>
    <w:p>
      <w:pPr>
        <w:pStyle w:val="PreformattedText"/>
        <w:bidi w:val="0"/>
        <w:spacing w:before="0" w:after="0"/>
        <w:jc w:val="left"/>
        <w:rPr/>
      </w:pPr>
      <w:r>
        <w:rPr/>
        <w:t>bT5JrseaAKGpgUeS4q6mnNBh629VHJNGfFEta3E4prlfNTs+aBrjiqIDHNeaGIRKBwNE1U81uQCpji</w:t>
      </w:r>
    </w:p>
    <w:p>
      <w:pPr>
        <w:pStyle w:val="PreformattedText"/>
        <w:bidi w:val="0"/>
        <w:spacing w:before="0" w:after="0"/>
        <w:jc w:val="left"/>
        <w:rPr/>
      </w:pPr>
      <w:r>
        <w:rPr/>
        <w:t>FREJtRvqqlVHHU40CvcUQjRUxciMFTBOq2h3VoVpAG7eG5WjBxOYzU2MY5nNQYAGlcclKy7NnVtKs5</w:t>
      </w:r>
    </w:p>
    <w:p>
      <w:pPr>
        <w:pStyle w:val="PreformattedText"/>
        <w:bidi w:val="0"/>
        <w:spacing w:before="0" w:after="0"/>
        <w:jc w:val="left"/>
        <w:rPr/>
      </w:pPr>
      <w:r>
        <w:rPr/>
        <w:t>goO2btPd+a6Ove20GhwcypTEPVlH64oqKiuq6rquK6rqoqe0W+XqbNK/fT71bXXRzdtFSuLPHJMjvd</w:t>
      </w:r>
    </w:p>
    <w:p>
      <w:pPr>
        <w:pStyle w:val="PreformattedText"/>
        <w:bidi w:val="0"/>
        <w:spacing w:before="0" w:after="0"/>
        <w:jc w:val="left"/>
        <w:rPr/>
      </w:pPr>
      <w:r>
        <w:rPr/>
        <w:t>VH/md5KQAuxyCZ3anMoCtf8AWCjpiVVAqiahimj7tTAm4Vqq70DTNHNpVcym4jwTMcKLDU1taiioAK</w:t>
      </w:r>
    </w:p>
    <w:p>
      <w:pPr>
        <w:pStyle w:val="PreformattedText"/>
        <w:bidi w:val="0"/>
        <w:spacing w:before="0" w:after="0"/>
        <w:jc w:val="left"/>
        <w:rPr/>
      </w:pPr>
      <w:r>
        <w:rPr/>
        <w:t>AKiCaBwQqvJVVKqhzVNV3miygWSFCnjDU5EKuCKec1aHVB8FM3GnyUjT1dftU+aZhfO4EFN24JPiix</w:t>
      </w:r>
    </w:p>
    <w:p>
      <w:pPr>
        <w:pStyle w:val="PreformattedText"/>
        <w:bidi w:val="0"/>
        <w:spacing w:before="0" w:after="0"/>
        <w:jc w:val="left"/>
        <w:rPr/>
      </w:pPr>
      <w:r>
        <w:rPr/>
        <w:t>aOW9OaRG08D+K0ZJclsbh7zrhURwxQ9WUfriioqKip2aKioqezaY/wDav8QFpOU9Y4cFUOdjk1WUe/</w:t>
      </w:r>
    </w:p>
    <w:p>
      <w:pPr>
        <w:pStyle w:val="PreformattedText"/>
        <w:bidi w:val="0"/>
        <w:spacing w:before="0" w:after="0"/>
        <w:jc w:val="left"/>
        <w:rPr/>
      </w:pPr>
      <w:r>
        <w:rPr/>
        <w:t>vKduHmVw8KAKt43eGfPkmkiqGSGeocFH+S4pqa/HBBB2KJFArybigjkhiUxVVMKLcqHcm5KuuvBCvF</w:t>
      </w:r>
    </w:p>
    <w:p>
      <w:pPr>
        <w:pStyle w:val="PreformattedText"/>
        <w:bidi w:val="0"/>
        <w:spacing w:before="0" w:after="0"/>
        <w:jc w:val="left"/>
        <w:rPr/>
      </w:pPr>
      <w:r>
        <w:rPr/>
        <w:t>NFPFF3LFB4xqED5K9nyQ3IE41V1OGp+RosLqeDRpHFWo7N4Zb1bYjU0zAvDwUjR1ER3X6+SljPVSAH</w:t>
      </w:r>
    </w:p>
    <w:p>
      <w:pPr>
        <w:pStyle w:val="PreformattedText"/>
        <w:bidi w:val="0"/>
        <w:spacing w:before="0" w:after="0"/>
        <w:jc w:val="left"/>
        <w:rPr/>
      </w:pPr>
      <w:r>
        <w:rPr/>
        <w:t>I1UUwY6/zxH4qzbUZZQkd2p4blDhEz4hJX5KB15oducAUPVn929My3IK03/grbLeJ4k3imCuB3obMY</w:t>
      </w:r>
    </w:p>
    <w:p>
      <w:pPr>
        <w:pStyle w:val="PreformattedText"/>
        <w:bidi w:val="0"/>
        <w:spacing w:before="0" w:after="0"/>
        <w:jc w:val="left"/>
        <w:rPr/>
      </w:pPr>
      <w:r>
        <w:rPr/>
        <w:t>J3fig3I41z/kqhgrv91RYU3cSgb1P9YK/hQIam5pu7kgESMU0oPVRWqxVHUCj4onmqpngmnDeqg8UK</w:t>
      </w:r>
    </w:p>
    <w:p>
      <w:pPr>
        <w:pStyle w:val="PreformattedText"/>
        <w:bidi w:val="0"/>
        <w:spacing w:before="0" w:after="0"/>
        <w:jc w:val="left"/>
        <w:rPr/>
      </w:pPr>
      <w:r>
        <w:rPr/>
        <w:t>cVgm3eKvDmqtG4q+eCvHgFePBVHBVbzV5FzTSpxVKhU5KoAVSryOIJRFU7JAYZpxo4jcVaGFkko3Ft</w:t>
      </w:r>
    </w:p>
    <w:p>
      <w:pPr>
        <w:pStyle w:val="PreformattedText"/>
        <w:bidi w:val="0"/>
        <w:spacing w:before="0" w:after="0"/>
        <w:jc w:val="left"/>
        <w:rPr/>
      </w:pPr>
      <w:r>
        <w:rPr/>
        <w:t>U9hcAaYg4eBT4QbMTuFf+5Bt6A1zLsE5txzRzP3rRsm7EMyP5Ixva+5nUfNaOeH2WE/Zoh6s/u0V0l</w:t>
      </w:r>
    </w:p>
    <w:p>
      <w:pPr>
        <w:pStyle w:val="PreformattedText"/>
        <w:bidi w:val="0"/>
        <w:spacing w:before="0" w:after="0"/>
        <w:jc w:val="left"/>
        <w:rPr/>
      </w:pPr>
      <w:r>
        <w:rPr/>
        <w:t>fSzim4/irRS9dBwpirPHXcu8Mcq18kX0BJ40T5DVoA8lf/AJnigbviUKYILcmIZKqqrqBHgEwinFMq</w:t>
      </w:r>
    </w:p>
    <w:p>
      <w:pPr>
        <w:pStyle w:val="PreformattedText"/>
        <w:bidi w:val="0"/>
        <w:spacing w:before="0" w:after="0"/>
        <w:jc w:val="left"/>
        <w:rPr/>
      </w:pPr>
      <w:r>
        <w:rPr/>
        <w:t>TiUKcUb2CATGoNQbVUovxWKvUBKYeCrkiTnTyQJXkqItCorpWQQfewKGKbRb0eScimKZteHLmpwXtH</w:t>
      </w:r>
    </w:p>
    <w:p>
      <w:pPr>
        <w:pStyle w:val="PreformattedText"/>
        <w:bidi w:val="0"/>
        <w:spacing w:before="0" w:after="0"/>
        <w:jc w:val="left"/>
        <w:rPr/>
      </w:pPr>
      <w:r>
        <w:rPr/>
        <w:t>Fhp4tKszb9pcwD3AaIx0E7PsYfihT6Mag1v1w3CitOPVu3OwrzCsI9Nd+M/epQPRyVOFA5aFcRE6I+</w:t>
      </w:r>
    </w:p>
    <w:p>
      <w:pPr>
        <w:pStyle w:val="PreformattedText"/>
        <w:bidi w:val="0"/>
        <w:spacing w:before="0" w:after="0"/>
        <w:jc w:val="left"/>
        <w:rPr/>
      </w:pPr>
      <w:r>
        <w:rPr/>
        <w:t>6m+rP7tHJdJpLrGUONcBzT24OdxKaLoDd938VWhJpy+Skdu8v5ovxJ45KMXjyGaD7zlHiapuWpuaB1</w:t>
      </w:r>
    </w:p>
    <w:p>
      <w:pPr>
        <w:pStyle w:val="PreformattedText"/>
        <w:bidi w:val="0"/>
        <w:spacing w:before="0" w:after="0"/>
        <w:jc w:val="left"/>
        <w:rPr/>
      </w:pPr>
      <w:r>
        <w:rPr/>
        <w:t>NpXwQdjgqYjggExoDkAccVdNM96agME3JAUXlqGNVQUQFURg5UwQCGByQFOSogPBEEbl4hURpRXkdR</w:t>
      </w:r>
    </w:p>
    <w:p>
      <w:pPr>
        <w:pStyle w:val="PreformattedText"/>
        <w:bidi w:val="0"/>
        <w:spacing w:before="0" w:after="0"/>
        <w:jc w:val="left"/>
        <w:rPr/>
      </w:pPr>
      <w:r>
        <w:rPr/>
        <w:t>yVMUeKe408DeCtLxec8ZEU+eKZeg0hZXnJzXMPinQ7cWGN8wOP8A3NKlbSnM4+acz+wTRkYh4c0qzP</w:t>
      </w:r>
    </w:p>
    <w:p>
      <w:pPr>
        <w:pStyle w:val="PreformattedText"/>
        <w:bidi w:val="0"/>
        <w:spacing w:before="0" w:after="0"/>
        <w:jc w:val="left"/>
        <w:rPr/>
      </w:pPr>
      <w:r>
        <w:rPr/>
        <w:t>deYaUxBrwP81AzrWhxb+0j2lo2rJ6F2YP3Jnqij+7T+6V0pD63uGyPPNECsbPhbVyrR/gnnaaOGae+</w:t>
      </w:r>
    </w:p>
    <w:p>
      <w:pPr>
        <w:pStyle w:val="PreformattedText"/>
        <w:bidi w:val="0"/>
        <w:spacing w:before="0" w:after="0"/>
        <w:jc w:val="left"/>
        <w:rPr/>
      </w:pPr>
      <w:r>
        <w:rPr/>
        <w:t>+Sru14IODW0HmeKixxrRMxw3JiGZTc0xOKYFGAaoNzQBJJTG4ZoBAYVVKJnNDLJAhVQqTuQCyV6gVe</w:t>
      </w:r>
    </w:p>
    <w:p>
      <w:pPr>
        <w:pStyle w:val="PreformattedText"/>
        <w:bidi w:val="0"/>
        <w:spacing w:before="0" w:after="0"/>
        <w:jc w:val="left"/>
        <w:rPr/>
      </w:pPr>
      <w:r>
        <w:rPr/>
        <w:t>6hjnqZXksVeKPNq8F/lVFQ+SKqiVjVHAp3JFo3f6qnVvyR0rs1CkrciLt0gLTzb+oU8FDamNpeLbze</w:t>
      </w:r>
    </w:p>
    <w:p>
      <w:pPr>
        <w:pStyle w:val="PreformattedText"/>
        <w:bidi w:val="0"/>
        <w:spacing w:before="0" w:after="0"/>
        <w:jc w:val="left"/>
        <w:rPr/>
      </w:pPr>
      <w:r>
        <w:rPr/>
        <w:t>VNoK1XOsnAOYbI381PHQWinw3m/Oqi2ZWmmyTSi0dIDFHifhz4K71c4cOOCiIIBG/wBWf3adkV0qdd</w:t>
      </w:r>
    </w:p>
    <w:p>
      <w:pPr>
        <w:pStyle w:val="PreformattedText"/>
        <w:bidi w:val="0"/>
        <w:spacing w:before="0" w:after="0"/>
        <w:jc w:val="left"/>
        <w:rPr/>
      </w:pPr>
      <w:r>
        <w:rPr/>
        <w:t>uD4XEn5Kvo3OPekP3Jt3DgnvwvHeUCmi63mSjiablHieAGaa7aoMkwgVV7aLUM0CE1tVG3egABgmiq</w:t>
      </w:r>
    </w:p>
    <w:p>
      <w:pPr>
        <w:pStyle w:val="PreformattedText"/>
        <w:bidi w:val="0"/>
        <w:spacing w:before="0" w:after="0"/>
        <w:jc w:val="left"/>
        <w:rPr/>
      </w:pPr>
      <w:r>
        <w:rPr/>
        <w:t>a3E4KhoUzct/ku9kmuxNFXFCmoBZVRzV0FHMagMNVFTPVQqioqYpwwRGzgg5cVVO4qta1Pipq9Yx2Z</w:t>
      </w:r>
    </w:p>
    <w:p>
      <w:pPr>
        <w:pStyle w:val="PreformattedText"/>
        <w:bidi w:val="0"/>
        <w:spacing w:before="0" w:after="0"/>
        <w:jc w:val="left"/>
        <w:rPr/>
      </w:pPr>
      <w:r>
        <w:rPr/>
        <w:t>H5fqpZOpFM23gW+CtktyVrne4Y3eIyU8bBbGRuFcHN8WnerVE5kbHOpRzaHz/mFTb344qyyUulmAIB</w:t>
      </w:r>
    </w:p>
    <w:p>
      <w:pPr>
        <w:pStyle w:val="PreformattedText"/>
        <w:bidi w:val="0"/>
        <w:spacing w:before="0" w:after="0"/>
        <w:jc w:val="left"/>
        <w:rPr/>
      </w:pPr>
      <w:r>
        <w:rPr/>
        <w:t>PiE01mdl8bVZTshD1R/dorpdTrYgcKybR5J45eCebkZoMaUUhpdHJRNvOxPMovJcfmmGqZwr4qHdhg</w:t>
      </w:r>
    </w:p>
    <w:p>
      <w:pPr>
        <w:pStyle w:val="PreformattedText"/>
        <w:bidi w:val="0"/>
        <w:spacing w:before="0" w:after="0"/>
        <w:jc w:val="left"/>
        <w:rPr/>
      </w:pPr>
      <w:r>
        <w:rPr/>
        <w:t>m1VNpxTFE3FADio3YnFYDBNzwTByVMPBNbTNDcmihwQG0fFDeo3VVE3NN4qiC36m/hrxrq3FYFYquK</w:t>
      </w:r>
    </w:p>
    <w:p>
      <w:pPr>
        <w:pStyle w:val="PreformattedText"/>
        <w:bidi w:val="0"/>
        <w:spacing w:before="0" w:after="0"/>
        <w:jc w:val="left"/>
        <w:rPr/>
      </w:pPr>
      <w:r>
        <w:rPr/>
        <w:t>JonDP5p43quCz+SOIKtFRkMgnPDvF4pXnuKcGvsdobQX2ekA8Mwi9kkUJrW8wDxumitVXCKSmLCcfu</w:t>
      </w:r>
    </w:p>
    <w:p>
      <w:pPr>
        <w:pStyle w:val="PreformattedText"/>
        <w:bidi w:val="0"/>
        <w:spacing w:before="0" w:after="0"/>
        <w:jc w:val="left"/>
        <w:rPr/>
      </w:pPr>
      <w:r>
        <w:rPr/>
        <w:t>V76Syn+IzI8cio4ds4d2n6KzMDbE+oxacf9easM7nMY+u2BQ8wrC6rfP1Z/dvpS18s8YrsjEp943a7</w:t>
      </w:r>
    </w:p>
    <w:p>
      <w:pPr>
        <w:pStyle w:val="PreformattedText"/>
        <w:bidi w:val="0"/>
        <w:spacing w:before="0" w:after="0"/>
        <w:jc w:val="left"/>
        <w:rPr/>
      </w:pPr>
      <w:r>
        <w:rPr/>
        <w:t>zVSkYN+akIL6Im7Gab0O7U5uNF9ndvULa0qoxjyTXYIlRhXrqEwBxK+lit1oJKD3fZCifhjxQky3pr</w:t>
      </w:r>
    </w:p>
    <w:p>
      <w:pPr>
        <w:pStyle w:val="PreformattedText"/>
        <w:bidi w:val="0"/>
        <w:spacing w:before="0" w:after="0"/>
        <w:jc w:val="left"/>
        <w:rPr/>
      </w:pPr>
      <w:r>
        <w:rPr/>
        <w:t>hjhqDcjXUR3V+qBQOa3FN1BE4+SzQr2CfmnPA4ozsB4IPG44K/jic092abKRgjQjBObRA46pgCD4J0</w:t>
      </w:r>
    </w:p>
    <w:p>
      <w:pPr>
        <w:pStyle w:val="PreformattedText"/>
        <w:bidi w:val="0"/>
        <w:spacing w:before="0" w:after="0"/>
        <w:jc w:val="left"/>
        <w:rPr/>
      </w:pPr>
      <w:r>
        <w:rPr/>
        <w:t>joruFbp+YUhYLYx17ZkZ81Z2VgALf2U5afByEjTG77Dxh/FgosKuAxZIf+7+YRi9PJQUvsJ8VZrtWP</w:t>
      </w:r>
    </w:p>
    <w:p>
      <w:pPr>
        <w:pStyle w:val="PreformattedText"/>
        <w:bidi w:val="0"/>
        <w:spacing w:before="0" w:after="0"/>
        <w:jc w:val="left"/>
        <w:rPr/>
      </w:pPr>
      <w:r>
        <w:rPr/>
        <w:t>pg5pB5rR4DJHj/AA8K8QrDSrwMq4IeqP7tFdJZPSPbnhRTupK1nwsoU596RteSe6sjqKXJgTW4Zd38</w:t>
      </w:r>
    </w:p>
    <w:p>
      <w:pPr>
        <w:pStyle w:val="PreformattedText"/>
        <w:bidi w:val="0"/>
        <w:spacing w:before="0" w:after="0"/>
        <w:jc w:val="left"/>
        <w:rPr/>
      </w:pPr>
      <w:r>
        <w:rPr/>
        <w:t>UPHDfzUH3BBNwWa627uUk1Npx8AF1hcM80ySnv8A3I2oHjzUdolIGLGgbqKK0tOdpNd/JRWmOgDZgR</w:t>
      </w:r>
    </w:p>
    <w:p>
      <w:pPr>
        <w:pStyle w:val="PreformattedText"/>
        <w:bidi w:val="0"/>
        <w:spacing w:before="0" w:after="0"/>
        <w:jc w:val="left"/>
        <w:rPr/>
      </w:pPr>
      <w:r>
        <w:rPr/>
        <w:t>zUdoYKXXfkuvHkhIPiXWVCrUoHFMR7pwTUMkE73VuTZKDGqM1EbQMV9N40+am0gGitU7SkkjiGBz+N</w:t>
      </w:r>
    </w:p>
    <w:p>
      <w:pPr>
        <w:pStyle w:val="PreformattedText"/>
        <w:bidi w:val="0"/>
        <w:spacing w:before="0" w:after="0"/>
        <w:jc w:val="left"/>
        <w:rPr/>
      </w:pPr>
      <w:r>
        <w:rPr/>
        <w:t>3Cnmhaixnpaj7VMAmaRN/Z2qfD+Kk0lIK1GOFLv80dIVDhI269u79FFbnSPDRQ81FNiRk4I4hE/iij</w:t>
      </w:r>
    </w:p>
    <w:p>
      <w:pPr>
        <w:pStyle w:val="PreformattedText"/>
        <w:bidi w:val="0"/>
        <w:spacing w:before="0" w:after="0"/>
        <w:jc w:val="left"/>
        <w:rPr/>
      </w:pPr>
      <w:r>
        <w:rPr/>
        <w:t>3aK1ty+IbTf0XXlrXNdlW+3lxUUm1L/wAQD5tyUjQ1+AHdpTx2gonNLhJ3WubWn+vBMaGWnqnHvNI8</w:t>
      </w:r>
    </w:p>
    <w:p>
      <w:pPr>
        <w:pStyle w:val="PreformattedText"/>
        <w:bidi w:val="0"/>
        <w:spacing w:before="0" w:after="0"/>
        <w:jc w:val="left"/>
        <w:rPr/>
      </w:pPr>
      <w:r>
        <w:rPr/>
        <w:t>K5JjC17ob2LH1+5Wa51l0tzcAfA5LR5G0N7TQ+rP7tFaWm6223t3HwUrr1pfyRI67km98lEkvAW4AH</w:t>
      </w:r>
    </w:p>
    <w:p>
      <w:pPr>
        <w:pStyle w:val="PreformattedText"/>
        <w:bidi w:val="0"/>
        <w:spacing w:before="0" w:after="0"/>
        <w:jc w:val="left"/>
        <w:rPr/>
      </w:pPr>
      <w:r>
        <w:rPr/>
        <w:t>PNOcArKKgV+Wo5K9QGmKmmLRSvjT8E+XjgU2UHBtCdwTpxG7bLRyaE7SUOyBecOaZpWJuHVuon6Vjd</w:t>
      </w:r>
    </w:p>
    <w:p>
      <w:pPr>
        <w:pStyle w:val="PreformattedText"/>
        <w:bidi w:val="0"/>
        <w:spacing w:before="0" w:after="0"/>
        <w:jc w:val="left"/>
        <w:rPr/>
      </w:pPr>
      <w:r>
        <w:rPr/>
        <w:t>h1VB96bpGDg/8lFpdjAbsxbXco9MwnvT481BpSyupSdp+5QzNkGDwPv/AAV8oS81G6qcdhRnUK/cnn</w:t>
      </w:r>
    </w:p>
    <w:p>
      <w:pPr>
        <w:pStyle w:val="PreformattedText"/>
        <w:bidi w:val="0"/>
        <w:spacing w:before="0" w:after="0"/>
        <w:jc w:val="left"/>
        <w:rPr/>
      </w:pPr>
      <w:r>
        <w:rPr/>
        <w:t>AfcnuunEZrrMCp5aNwU8sh/JuXmpbW5tauGWbT+SNsaK1l83e8naTAwZLdpvBom6Snmk/bAjgnWiZ7</w:t>
      </w:r>
    </w:p>
    <w:p>
      <w:pPr>
        <w:pStyle w:val="PreformattedText"/>
        <w:bidi w:val="0"/>
        <w:spacing w:before="0" w:after="0"/>
        <w:jc w:val="left"/>
        <w:rPr/>
      </w:pPr>
      <w:r>
        <w:rPr/>
        <w:t>Beihw31y8E3SdmZWtokvnO9km6Us7hceWEE5hQ2mtG1bIw5Y5KK2OvOoHG6N4o7yO9Mt7AG7eeVQRe</w:t>
      </w:r>
    </w:p>
    <w:p>
      <w:pPr>
        <w:pStyle w:val="PreformattedText"/>
        <w:bidi w:val="0"/>
        <w:spacing w:before="0" w:after="0"/>
        <w:jc w:val="left"/>
        <w:rPr/>
      </w:pPr>
      <w:r>
        <w:rPr/>
        <w:t>V4EvoCL1CvdRyWkI6NqhPQhr8Re/6Uxou0dibpofBRTsDqHJ7A7zausLWmM4jaLfBSO24HYhzW0vfE</w:t>
      </w:r>
    </w:p>
    <w:p>
      <w:pPr>
        <w:pStyle w:val="PreformattedText"/>
        <w:bidi w:val="0"/>
        <w:spacing w:before="0" w:after="0"/>
        <w:jc w:val="left"/>
        <w:rPr/>
      </w:pPr>
      <w:r>
        <w:rPr/>
        <w:t>mC9bHPr32B3nvUkrYpZnUyK0aQXPplUeqKP7tTuuRvPJWyS8+Sg7tfvTm0cTxQOXNMwBKqakhNkF11</w:t>
      </w:r>
    </w:p>
    <w:p>
      <w:pPr>
        <w:pStyle w:val="PreformattedText"/>
        <w:bidi w:val="0"/>
        <w:spacing w:before="0" w:after="0"/>
        <w:jc w:val="left"/>
        <w:rPr/>
      </w:pPr>
      <w:r>
        <w:rPr/>
        <w:t>Qg8vdXerMKBVU1rgYNqQeAxU2kr4oyOnMqSWSTvSKOzSS9yNzlZbGInF0rmt5VqVLZoZjg53/Svo1n</w:t>
      </w:r>
    </w:p>
    <w:p>
      <w:pPr>
        <w:pStyle w:val="PreformattedText"/>
        <w:bidi w:val="0"/>
        <w:spacing w:before="0" w:after="0"/>
        <w:jc w:val="left"/>
        <w:rPr/>
      </w:pPr>
      <w:r>
        <w:rPr/>
        <w:t>b/iH5BXbO33H/wDWh1O6OTD7abdJw6weNCru6rD/ABRg/guqZvslkf8A9UafZ7CMZLBaY+cTw8Kwx2</w:t>
      </w:r>
    </w:p>
    <w:p>
      <w:pPr>
        <w:pStyle w:val="PreformattedText"/>
        <w:bidi w:val="0"/>
        <w:spacing w:before="0" w:after="0"/>
        <w:jc w:val="left"/>
        <w:rPr/>
      </w:pPr>
      <w:r>
        <w:rPr/>
        <w:t>USNNn0kR9mRt1G2TQNvPJe3iCobdHKA5jlZZKhVDlQY46mnBSZEZp5N27Xenz3cN6teluprRrpH8Ar</w:t>
      </w:r>
    </w:p>
    <w:p>
      <w:pPr>
        <w:pStyle w:val="PreformattedText"/>
        <w:bidi w:val="0"/>
        <w:spacing w:before="0" w:after="0"/>
        <w:jc w:val="left"/>
        <w:rPr/>
      </w:pPr>
      <w:r>
        <w:rPr/>
        <w:t>RPpOernyMs7TxOKdFBX0lvkkPBjU2x2fdZLS/m511MssX/8ABhH8UhKs4iYP/aQ+QTZ2kU+it/6VLY</w:t>
      </w:r>
    </w:p>
    <w:p>
      <w:pPr>
        <w:pStyle w:val="PreformattedText"/>
        <w:bidi w:val="0"/>
        <w:spacing w:before="0" w:after="0"/>
        <w:jc w:val="left"/>
        <w:rPr/>
      </w:pPr>
      <w:r>
        <w:rPr/>
        <w:t>2zuwhhH+RN0IX0uw2Z1fEL+qZWf/QA/wAMn6qWzsY3as9ri/h2lE+mEOmpI/syAhWa26YjAxs9qbyN</w:t>
      </w:r>
    </w:p>
    <w:p>
      <w:pPr>
        <w:pStyle w:val="PreformattedText"/>
        <w:bidi w:val="0"/>
        <w:spacing w:before="0" w:after="0"/>
        <w:jc w:val="left"/>
        <w:rPr/>
      </w:pPr>
      <w:r>
        <w:rPr/>
        <w:t>Co9PQsN21QS2Y8XCrfmoZWSta6N7XtO9pqrcwPs5PAK01/IqyyCkbTxoeY/knm7So7r/AJtdwVomuy</w:t>
      </w:r>
    </w:p>
    <w:p>
      <w:pPr>
        <w:pStyle w:val="PreformattedText"/>
        <w:bidi w:val="0"/>
        <w:spacing w:before="0" w:after="0"/>
        <w:jc w:val="left"/>
        <w:rPr/>
      </w:pPr>
      <w:r>
        <w:rPr/>
        <w:t>DhfqnOaerxwrXwWjrTejdxEY+7NWj9vgMHtJ8aZrQVHQgg1CHqSj+7Vs/ZuHJWyR1+cZVlA+ScaO/z</w:t>
      </w:r>
    </w:p>
    <w:p>
      <w:pPr>
        <w:pStyle w:val="PreformattedText"/>
        <w:bidi w:val="0"/>
        <w:spacing w:before="0" w:after="0"/>
        <w:jc w:val="left"/>
        <w:rPr/>
      </w:pPr>
      <w:r>
        <w:rPr/>
        <w:t>AJ/DgnGmCs3fcuojkFHN+StEUMBIYfmvpEoykonSvf3nuPnqjjfK8MY2pKbZY4KVAlf/ANo/VFz31B</w:t>
      </w:r>
    </w:p>
    <w:p>
      <w:pPr>
        <w:pStyle w:val="PreformattedText"/>
        <w:bidi w:val="0"/>
        <w:spacing w:before="0" w:after="0"/>
        <w:jc w:val="left"/>
        <w:rPr/>
      </w:pPr>
      <w:r>
        <w:rPr/>
        <w:t>NeA3BQtHDAJ1MgK8kyySyZqHQ9cwv6pY3NzRRR6Kjx9K1P0UQOKmsT48liziCurjm77MeIwKv2uwku</w:t>
      </w:r>
    </w:p>
    <w:p>
      <w:pPr>
        <w:pStyle w:val="PreformattedText"/>
        <w:bidi w:val="0"/>
        <w:spacing w:before="0" w:after="0"/>
        <w:jc w:val="left"/>
        <w:rPr/>
      </w:pPr>
      <w:r>
        <w:rPr/>
        <w:t>Y6/H7w4fxBR9XaD1tkcIpd8Ryd4KwaVoQydjonjMFDSTT+zaXnkpbbpQYsslfFHTOmGn/wCWJ+ndKx</w:t>
      </w:r>
    </w:p>
    <w:p>
      <w:pPr>
        <w:pStyle w:val="PreformattedText"/>
        <w:bidi w:val="0"/>
        <w:spacing w:before="0" w:after="0"/>
        <w:jc w:val="left"/>
        <w:rPr/>
      </w:pPr>
      <w:r>
        <w:rPr/>
        <w:t>XQNFOO9R9Ltq7a7BJD9pP0xY3MvCdpCktslqLuqq1nxneooboJYMfiKOjmyuvTvvfZCisjG4Rsa3wU</w:t>
      </w:r>
    </w:p>
    <w:p>
      <w:pPr>
        <w:pStyle w:val="PreformattedText"/>
        <w:bidi w:val="0"/>
        <w:spacing w:before="0" w:after="0"/>
        <w:jc w:val="left"/>
        <w:rPr/>
      </w:pPr>
      <w:r>
        <w:rPr/>
        <w:t>0cbO8S48E2N7smBqisMhGJKbYTTB7gm2OUGolB8VH6I0kF3HPcmXCOKu8CrRZLJacJoGO8la+jZjF+</w:t>
      </w:r>
    </w:p>
    <w:p>
      <w:pPr>
        <w:pStyle w:val="PreformattedText"/>
        <w:bidi w:val="0"/>
        <w:spacing w:before="0" w:after="0"/>
        <w:jc w:val="left"/>
        <w:rPr/>
      </w:pPr>
      <w:r>
        <w:rPr/>
        <w:t>xTlp+B2R8CmW+2wkxy3muGbXKO2wXr3U9U/wCOE3PuyUekJC2621RSjhMLh+YwUlmtAvf2Zzm/YIei</w:t>
      </w:r>
    </w:p>
    <w:p>
      <w:pPr>
        <w:pStyle w:val="PreformattedText"/>
        <w:bidi w:val="0"/>
        <w:spacing w:before="0" w:after="0"/>
        <w:jc w:val="left"/>
        <w:rPr/>
      </w:pPr>
      <w:r>
        <w:rPr/>
        <w:t>x0bsY5Q2u9pwTpXTDZcOBTmsrVzi4/chO58TSTz/ACVnniZMxpB2jeqN3EKZ1IpKU9G4uHNdHDWA7N</w:t>
      </w:r>
    </w:p>
    <w:p>
      <w:pPr>
        <w:pStyle w:val="PreformattedText"/>
        <w:bidi w:val="0"/>
        <w:spacing w:before="0" w:after="0"/>
        <w:jc w:val="left"/>
        <w:rPr/>
      </w:pPr>
      <w:r>
        <w:rPr/>
        <w:t>Kfmh6o/VVFRUVFRUVFT6ptFOqfVaSgcyat3MFx/wAydeLqU95S1vXuJKNT4qzD0vgrPOKBzsMaVUzv</w:t>
      </w:r>
    </w:p>
    <w:p>
      <w:pPr>
        <w:pStyle w:val="PreformattedText"/>
        <w:bidi w:val="0"/>
        <w:spacing w:before="0" w:after="0"/>
        <w:jc w:val="left"/>
        <w:rPr/>
      </w:pPr>
      <w:r>
        <w:rPr/>
        <w:t>SyfxHWASQBmrNALNHcHfPfd+SkZmPmmxk+ajhLjRuW8pkEUQxITJADstUZa6pe4qI2VxcKgHmjFZ3Y</w:t>
      </w:r>
    </w:p>
    <w:p>
      <w:pPr>
        <w:pStyle w:val="PreformattedText"/>
        <w:bidi w:val="0"/>
        <w:spacing w:before="0" w:after="0"/>
        <w:jc w:val="left"/>
        <w:rPr/>
      </w:pPr>
      <w:r>
        <w:rPr/>
        <w:t>NuuwTrLJH3ZXDgCqit2Zt07juU9jiIORTbKQjH89xQscdHXG3XVxCstrmYA3rMOeKitT3CnWfLBSvw</w:t>
      </w:r>
    </w:p>
    <w:p>
      <w:pPr>
        <w:pStyle w:val="PreformattedText"/>
        <w:bidi w:val="0"/>
        <w:spacing w:before="0" w:after="0"/>
        <w:jc w:val="left"/>
        <w:rPr/>
      </w:pPr>
      <w:r>
        <w:rPr/>
        <w:t>7ym2jmVPedS68hC0WlmAmJHPEfeoZyB3I68bgUUZmccTRGgF0ZKNl5TPpsR5767k2FjK7zvKa4bghI</w:t>
      </w:r>
    </w:p>
    <w:p>
      <w:pPr>
        <w:pStyle w:val="PreformattedText"/>
        <w:bidi w:val="0"/>
        <w:spacing w:before="0" w:after="0"/>
        <w:jc w:val="left"/>
        <w:rPr/>
      </w:pPr>
      <w:r>
        <w:rPr/>
        <w:t>oZWuN0PH6pocMxUJzmVxCDaYxO/wAv6JstRmt6OZyWktHw2yKhwcO4/gj1sMskMoo9hoUw71jSocQm</w:t>
      </w:r>
    </w:p>
    <w:p>
      <w:pPr>
        <w:pStyle w:val="PreformattedText"/>
        <w:bidi w:val="0"/>
        <w:spacing w:before="0" w:after="0"/>
        <w:jc w:val="left"/>
        <w:rPr/>
      </w:pPr>
      <w:r>
        <w:rPr/>
        <w:t>W20symf81arQ+0S1d3g0DDepGOA4HcFDIBCwbw4khGlRQ8CFDL1kb61F6Mf9q0B+zc6uYGoepP7tWo</w:t>
      </w:r>
    </w:p>
    <w:p>
      <w:pPr>
        <w:pStyle w:val="PreformattedText"/>
        <w:bidi w:val="0"/>
        <w:spacing w:before="0" w:after="0"/>
        <w:jc w:val="left"/>
        <w:rPr/>
      </w:pPr>
      <w:r>
        <w:rPr/>
        <w:t>VidXLetIym0PwFB7oX0c5rqKjFSBja0xULKB7uSG2aV2Qo4mudVzRTcFNoqNzaxm67huKoQSCKEYFa</w:t>
      </w:r>
    </w:p>
    <w:p>
      <w:pPr>
        <w:pStyle w:val="PreformattedText"/>
        <w:bidi w:val="0"/>
        <w:spacing w:before="0" w:after="0"/>
        <w:jc w:val="left"/>
        <w:rPr/>
      </w:pPr>
      <w:r>
        <w:rPr/>
        <w:t>Nj2pJf8ACbe88gomUiZ4JwULTjzTZgzYYKnjwQGNS4FdYNmnzT7Q9xcGhzvuUc018ZJlqlAyx5Kz26</w:t>
      </w:r>
    </w:p>
    <w:p>
      <w:pPr>
        <w:pStyle w:val="PreformattedText"/>
        <w:bidi w:val="0"/>
        <w:spacing w:before="0" w:after="0"/>
        <w:jc w:val="left"/>
        <w:rPr/>
      </w:pPr>
      <w:r>
        <w:rPr/>
        <w:t>YAF+LDkTiFfZLhhQ7k6TqnXXjZ+JF7eNU94UjwDeGYz8FabSY7S4DxVlmktEzG5AYqzWFjs9rxUejo</w:t>
      </w:r>
    </w:p>
    <w:p>
      <w:pPr>
        <w:pStyle w:val="PreformattedText"/>
        <w:bidi w:val="0"/>
        <w:spacing w:before="0" w:after="0"/>
        <w:jc w:val="left"/>
        <w:rPr/>
      </w:pPr>
      <w:r>
        <w:rPr/>
        <w:t>N8bVLoWzvaaNotJ2B1lfyUdXUA3prRDE0cQo9tOkui6121+CdgjtZY/gpbREGFj3Gv2ELUzq/wBm8U</w:t>
      </w:r>
    </w:p>
    <w:p>
      <w:pPr>
        <w:pStyle w:val="PreformattedText"/>
        <w:bidi w:val="0"/>
        <w:spacing w:before="0" w:after="0"/>
        <w:jc w:val="left"/>
        <w:rPr/>
      </w:pPr>
      <w:r>
        <w:rPr/>
        <w:t>p5oTNzBphQclDa5o21jePLEL+sY5aXxcd+KMhG0DhxTpcBJ5O/VB9QFhuTsiuktm/Y2oZtNx/huUWL</w:t>
      </w:r>
    </w:p>
    <w:p>
      <w:pPr>
        <w:pStyle w:val="PreformattedText"/>
        <w:bidi w:val="0"/>
        <w:spacing w:before="0" w:after="0"/>
        <w:jc w:val="left"/>
        <w:rPr/>
      </w:pPr>
      <w:r>
        <w:rPr/>
        <w:t>T4IzU2RieCd1zvsjfyUFjDRJGJLz3C+1/gpQHDxxUNna6c3V9AwaeI+9Ms8vVx3h8Q8qrQD7jeqO/E</w:t>
      </w:r>
    </w:p>
    <w:p>
      <w:pPr>
        <w:pStyle w:val="PreformattedText"/>
        <w:bidi w:val="0"/>
        <w:spacing w:before="0" w:after="0"/>
        <w:jc w:val="left"/>
        <w:rPr/>
      </w:pPr>
      <w:r>
        <w:rPr/>
        <w:t>IIepP13VVVVeV4K8ryvK8q+zaWfcsU2OYp81a7SyIkNFSmWqUkm95ItZJjTxUkLGNJTtlhbvKf6OmG</w:t>
      </w:r>
    </w:p>
    <w:p>
      <w:pPr>
        <w:pStyle w:val="PreformattedText"/>
        <w:bidi w:val="0"/>
        <w:spacing w:before="0" w:after="0"/>
        <w:jc w:val="left"/>
        <w:rPr/>
      </w:pPr>
      <w:r>
        <w:rPr/>
        <w:t>PBWWrn1Kb3VpWMNtAcB32qwxXdF2h92t6VjUMGgck8EoG6x1M1UitFA18zqfMqWFsUL6Z0zUTLsAN3</w:t>
      </w:r>
    </w:p>
    <w:p>
      <w:pPr>
        <w:pStyle w:val="PreformattedText"/>
        <w:bidi w:val="0"/>
        <w:spacing w:before="0" w:after="0"/>
        <w:jc w:val="left"/>
        <w:rPr/>
      </w:pPr>
      <w:r>
        <w:rPr/>
        <w:t>FSPcZH4nNaKgsc+i43ta1srWXi4Z1C0JdlktMbmgtdtUVvsHUOvRtJZvHBF1QWuU1WDBGVya684BaT</w:t>
      </w:r>
    </w:p>
    <w:p>
      <w:pPr>
        <w:pStyle w:val="PreformattedText"/>
        <w:bidi w:val="0"/>
        <w:spacing w:before="0" w:after="0"/>
        <w:jc w:val="left"/>
        <w:rPr/>
      </w:pPr>
      <w:r>
        <w:rPr/>
        <w:t>ZQ2d/ItPkrBKGjm14I88FYXktFSo3AgJvgukMF9zKb1Z9H+lZTJWluBwW1W61dSGBNjc/CmLlPZm2e</w:t>
      </w:r>
    </w:p>
    <w:p>
      <w:pPr>
        <w:pStyle w:val="PreformattedText"/>
        <w:bidi w:val="0"/>
        <w:spacing w:before="0" w:after="0"/>
        <w:jc w:val="left"/>
        <w:rPr/>
      </w:pPr>
      <w:r>
        <w:rPr/>
        <w:t>zudmaLqHMjvXc8XFM0h6ZjK0ZeDSd6m0LYuo6yO8S0Vx3rREMbrRLC7Jwq08FbrA+Ha934x+aFqkYb</w:t>
      </w:r>
    </w:p>
    <w:p>
      <w:pPr>
        <w:pStyle w:val="PreformattedText"/>
        <w:bidi w:val="0"/>
        <w:spacing w:before="0" w:after="0"/>
        <w:jc w:val="left"/>
        <w:rPr/>
      </w:pPr>
      <w:r>
        <w:rPr/>
        <w:t>ryHDjkrPIHBw3OwTK0CNQRgt60tF1thtY/4ZPmFA7+z130Vq0f8ARbK0UxoHPPNOFa093a/UKBzC28</w:t>
      </w:r>
    </w:p>
    <w:p>
      <w:pPr>
        <w:pStyle w:val="PreformattedText"/>
        <w:bidi w:val="0"/>
        <w:spacing w:before="0" w:after="0"/>
        <w:jc w:val="left"/>
        <w:rPr/>
      </w:pPr>
      <w:r>
        <w:rPr/>
        <w:t>3Atd+KtGElwDZc28Fo1jTOC73m+RVsuQMb6Oprg1QaRHWsEkdBfOI5qEhrmPYcKppqAfUlH6moqfWf</w:t>
      </w:r>
    </w:p>
    <w:p>
      <w:pPr>
        <w:pStyle w:val="PreformattedText"/>
        <w:bidi w:val="0"/>
        <w:spacing w:before="0" w:after="0"/>
        <w:jc w:val="left"/>
        <w:rPr/>
      </w:pPr>
      <w:r>
        <w:rPr/>
        <w:t>SJxbYhzkCmhDnuwQhA90JrMeARDTj/0hVq57zkFQudVWcJh2VpFl5rHcCrPD/wDBSf8Ajx6iE87JUk</w:t>
      </w:r>
    </w:p>
    <w:p>
      <w:pPr>
        <w:pStyle w:val="PreformattedText"/>
        <w:bidi w:val="0"/>
        <w:spacing w:before="0" w:after="0"/>
        <w:jc w:val="left"/>
        <w:rPr/>
      </w:pPr>
      <w:r>
        <w:rPr/>
        <w:t>jqlWHCJuCmF5rhyUby+MxHvcE/Rl53eooYG2YYilVoGzFrXzOFL+StRaWGqt+iHQxtkHv/AHFPhkjc</w:t>
      </w:r>
    </w:p>
    <w:p>
      <w:pPr>
        <w:pStyle w:val="PreformattedText"/>
        <w:bidi w:val="0"/>
        <w:spacing w:before="0" w:after="0"/>
        <w:jc w:val="left"/>
        <w:rPr/>
      </w:pPr>
      <w:r>
        <w:rPr/>
        <w:t>GvpR2RBqpLK5teCibt+AWl/2UX/3T+CsdXWiFnF34KxENAUZomHwWm2eiifwdRWPGQeIU0TaOaRWu9</w:t>
      </w:r>
    </w:p>
    <w:p>
      <w:pPr>
        <w:pStyle w:val="PreformattedText"/>
        <w:bidi w:val="0"/>
        <w:spacing w:before="0" w:after="0"/>
        <w:jc w:val="left"/>
        <w:rPr/>
      </w:pPr>
      <w:r>
        <w:rPr/>
        <w:t>Ns3VsvllXOyARhkfi6g8FZIwCeS0lG58D6cFGzrIrt41Kn0XN1zrvH5KxW23CAxTSXm3ad3FaIZW2v</w:t>
      </w:r>
    </w:p>
    <w:p>
      <w:pPr>
        <w:pStyle w:val="PreformattedText"/>
        <w:bidi w:val="0"/>
        <w:spacing w:before="0" w:after="0"/>
        <w:jc w:val="left"/>
        <w:rPr/>
      </w:pPr>
      <w:r>
        <w:rPr/>
        <w:t>eMgFILzCOK0jAyN5FMDkFo+TACmSjFRXeiCnDEK1t/s0/wD9ty0XEXvssfxvaPzWkow9me9NIMxocH</w:t>
      </w:r>
    </w:p>
    <w:p>
      <w:pPr>
        <w:pStyle w:val="PreformattedText"/>
        <w:bidi w:val="0"/>
        <w:spacing w:before="0" w:after="0"/>
        <w:jc w:val="left"/>
        <w:rPr/>
      </w:pPr>
      <w:r>
        <w:rPr/>
        <w:t>uI8K7lZ3XHEPbWlQRxCnGzAfgdnyzQe2GUVNI3uq0/A5BolAwxpiFPY2D3Vo79i6u5Wf8AYx+Hqj9S</w:t>
      </w:r>
    </w:p>
    <w:p>
      <w:pPr>
        <w:pStyle w:val="PreformattedText"/>
        <w:bidi w:val="0"/>
        <w:spacing w:before="0" w:after="0"/>
        <w:jc w:val="left"/>
        <w:rPr/>
      </w:pPr>
      <w:r>
        <w:rPr/>
        <w:t>0+tdOxdZo6b7NHKRlHJ+Cu7DlJsnNSsLXGP4dlXGjBR1CbjRWtrvo7+WK0Weu0Hahvbcf8nLHgi8Uo</w:t>
      </w:r>
    </w:p>
    <w:p>
      <w:pPr>
        <w:pStyle w:val="PreformattedText"/>
        <w:bidi w:val="0"/>
        <w:spacing w:before="0" w:after="0"/>
        <w:jc w:val="left"/>
        <w:rPr/>
      </w:pPr>
      <w:r>
        <w:rPr/>
        <w:t>U54G9QhrhtAKJpbkapmOeCmsF83430d+KjslrqRcrXmrNojbabVIKNxutxQkYzBkXz/krRI+TGh/yi</w:t>
      </w:r>
    </w:p>
    <w:p>
      <w:pPr>
        <w:pStyle w:val="PreformattedText"/>
        <w:bidi w:val="0"/>
        <w:spacing w:before="0" w:after="0"/>
        <w:jc w:val="left"/>
        <w:rPr/>
      </w:pPr>
      <w:r>
        <w:rPr/>
        <w:t>gU01qe0sMzyDuO9OshLrzsTuVokLGkVUTKNqcytLv/8Abt/if88B+C0JFfnfJ8OAVmaQAoqpu7BaTb</w:t>
      </w:r>
    </w:p>
    <w:p>
      <w:pPr>
        <w:pStyle w:val="PreformattedText"/>
        <w:bidi w:val="0"/>
        <w:spacing w:before="0" w:after="0"/>
        <w:jc w:val="left"/>
        <w:rPr/>
      </w:pPr>
      <w:r>
        <w:rPr/>
        <w:t>1ljnHBt4eSsWlP7SxnxJwqGPAUtX3C11KCikLg40Y3yUFa4kLAjEKexywSGSEVB3ISjrHXh896aJZz</w:t>
      </w:r>
    </w:p>
    <w:p>
      <w:pPr>
        <w:pStyle w:val="PreformattedText"/>
        <w:bidi w:val="0"/>
        <w:spacing w:before="0" w:after="0"/>
        <w:jc w:val="left"/>
        <w:rPr/>
      </w:pPr>
      <w:r>
        <w:rPr/>
        <w:t>diYSXb9wVhsYskNM3HvHmnyBWiztlJvKBnVktpgclFsoN4pzFpJ/V2K1O4RFdGmmS2xVyjiLvyVsZf</w:t>
      </w:r>
    </w:p>
    <w:p>
      <w:pPr>
        <w:pStyle w:val="PreformattedText"/>
        <w:bidi w:val="0"/>
        <w:spacing w:before="0" w:after="0"/>
        <w:jc w:val="left"/>
        <w:rPr/>
      </w:pPr>
      <w:r>
        <w:rPr/>
        <w:t>jc3ipG4gt7zTjz/wBk9oc9zmk4ONeKja90QoK0wPMZqy2RlsFss5zY6+3kDuVklnsbxBKKgGleCma1</w:t>
      </w:r>
    </w:p>
    <w:p>
      <w:pPr>
        <w:pStyle w:val="PreformattedText"/>
        <w:bidi w:val="0"/>
        <w:spacing w:before="0" w:after="0"/>
        <w:jc w:val="left"/>
        <w:rPr/>
      </w:pPr>
      <w:r>
        <w:rPr/>
        <w:t>7aqxxUYeaiFI2Dl6ko/UQ1D62tjb9ltDeMblI3Bh5KbJAjCinFT4pm08uPMo0zOFUw93nl4KNOZfYW</w:t>
      </w:r>
    </w:p>
    <w:p>
      <w:pPr>
        <w:pStyle w:val="PreformattedText"/>
        <w:bidi w:val="0"/>
        <w:spacing w:before="0" w:after="0"/>
        <w:jc w:val="left"/>
        <w:rPr/>
      </w:pPr>
      <w:r>
        <w:rPr/>
        <w:t>8RRdE9ptpsxPfDmfMItO9HJXanAJkewME1h3BRXsOKBy2PFRPaL1Wg1Uc9zENGCba5A8vuNFdwX0k/</w:t>
      </w:r>
    </w:p>
    <w:p>
      <w:pPr>
        <w:pStyle w:val="PreformattedText"/>
        <w:bidi w:val="0"/>
        <w:spacing w:before="0" w:after="0"/>
        <w:jc w:val="left"/>
        <w:rPr/>
      </w:pPr>
      <w:r>
        <w:rPr/>
        <w:t>mnTOcRs1U8mdFIypUgwNMzgFpOYSWqW73WbDfBuC0JBcgjdvdtKzkmijIomYYJzhiDvVpYbFpR7D/d</w:t>
      </w:r>
    </w:p>
    <w:p>
      <w:pPr>
        <w:pStyle w:val="PreformattedText"/>
        <w:bidi w:val="0"/>
        <w:spacing w:before="0" w:after="0"/>
        <w:jc w:val="left"/>
        <w:rPr/>
      </w:pPr>
      <w:r>
        <w:rPr/>
        <w:t>y08lYXiWyxlUoeKka0+Kax2YTDtYu8uSFKDPkUy5KSd4wGCD3jBr/uTpJzhV1EWnenxOcvo4O7JQMd</w:t>
      </w:r>
    </w:p>
    <w:p>
      <w:pPr>
        <w:pStyle w:val="PreformattedText"/>
        <w:bidi w:val="0"/>
        <w:spacing w:before="0" w:after="0"/>
        <w:jc w:val="left"/>
        <w:rPr/>
      </w:pPr>
      <w:r>
        <w:rPr/>
        <w:t>vKuPGKwc0FdJZLmj5W75CGBdFLPditU5HecIx4NUw2X78Fa4Qyd54GhU7btoeAMQcDx5FQSdWw8sB5</w:t>
      </w:r>
    </w:p>
    <w:p>
      <w:pPr>
        <w:pStyle w:val="PreformattedText"/>
        <w:bidi w:val="0"/>
        <w:spacing w:before="0" w:after="0"/>
        <w:jc w:val="left"/>
        <w:rPr/>
      </w:pPr>
      <w:r>
        <w:rPr/>
        <w:t>LRp6u3i9iyQ3PniFb7C20suk3XcQomyQOEUwo7c7c/+asrNlg4n1RR+oggh9bUqCOKnh6tz2H3HkK2</w:t>
      </w:r>
    </w:p>
    <w:p>
      <w:pPr>
        <w:pStyle w:val="PreformattedText"/>
        <w:bidi w:val="0"/>
        <w:spacing w:before="0" w:after="0"/>
        <w:jc w:val="left"/>
        <w:rPr/>
      </w:pPr>
      <w:r>
        <w:rPr/>
        <w:t>RBuRrUJu5WnvM/iTBhh8VE7FzuGQ8EwEuc478lGMFktGONn0m12Qk/FaVhuWlzgNiXbHmiFG1MdTzU</w:t>
      </w:r>
    </w:p>
    <w:p>
      <w:pPr>
        <w:pStyle w:val="PreformattedText"/>
        <w:bidi w:val="0"/>
        <w:spacing w:before="0" w:after="0"/>
        <w:jc w:val="left"/>
        <w:rPr/>
      </w:pPr>
      <w:r>
        <w:rPr/>
        <w:t>ZZxTC0IEKrdxV5UrkMOadE8rrbooE8Y80QrZOIY3yfCMP4jkms62VrB7xVlADQ1QGtBxUY5Jg5hScl</w:t>
      </w:r>
    </w:p>
    <w:p>
      <w:pPr>
        <w:pStyle w:val="PreformattedText"/>
        <w:bidi w:val="0"/>
        <w:spacing w:before="0" w:after="0"/>
        <w:jc w:val="left"/>
        <w:rPr/>
      </w:pPr>
      <w:r>
        <w:rPr/>
        <w:t>0rsI6+G0U77brvELo3aOssojriEQWnNSR1qiwtP4IOTXc02gGCrtVoapzmO4o3ccU6gyQbxQaL1VjT</w:t>
      </w:r>
    </w:p>
    <w:p>
      <w:pPr>
        <w:pStyle w:val="PreformattedText"/>
        <w:bidi w:val="0"/>
        <w:spacing w:before="0" w:after="0"/>
        <w:jc w:val="left"/>
        <w:rPr/>
      </w:pPr>
      <w:r>
        <w:rPr/>
        <w:t>FFdKrZetMMLf7sXj4nJWGziyWKyw+9d2v4jiU5oyWkrKRJI/3CWtfy5qd3Xde6m03PnTemnfxcP+5R</w:t>
      </w:r>
    </w:p>
    <w:p>
      <w:pPr>
        <w:pStyle w:val="PreformattedText"/>
        <w:bidi w:val="0"/>
        <w:spacing w:before="0" w:after="0"/>
        <w:jc w:val="left"/>
        <w:rPr/>
      </w:pPr>
      <w:r>
        <w:rPr/>
        <w:t>kdXFLXuuFfIq/WRm9W2Kp5qxM/YjH1RR+oQh9c6aiDLaeEsdfMK0swJXuqfF0bfslQDbfXc6qBcQ7g</w:t>
      </w:r>
    </w:p>
    <w:p>
      <w:pPr>
        <w:pStyle w:val="PreformattedText"/>
        <w:bidi w:val="0"/>
        <w:spacing w:before="0" w:after="0"/>
        <w:jc w:val="left"/>
        <w:rPr/>
      </w:pPr>
      <w:r>
        <w:rPr/>
        <w:t>afcs1H3dUvdqMxiop26T0dUftY6mn/AJD80ccExu5CNuCDW8EIymx4JkbLh2seCa0DFPKc68nj5oqT</w:t>
      </w:r>
    </w:p>
    <w:p>
      <w:pPr>
        <w:pStyle w:val="PreformattedText"/>
        <w:bidi w:val="0"/>
        <w:spacing w:before="0" w:after="0"/>
        <w:jc w:val="left"/>
        <w:rPr/>
      </w:pPr>
      <w:r>
        <w:rPr/>
        <w:t>AFactFZGwjJmLv4itFWclxlpyCjFLqsxHmonZc00I0WkbJ9MsksRGNKt5ELQlqdZrTcOFT94VA5rXb</w:t>
      </w:r>
    </w:p>
    <w:p>
      <w:pPr>
        <w:pStyle w:val="PreformattedText"/>
        <w:bidi w:val="0"/>
        <w:spacing w:before="0" w:after="0"/>
        <w:jc w:val="left"/>
        <w:rPr/>
      </w:pPr>
      <w:r>
        <w:rPr/>
        <w:t>iruCuYoxDNdTwTW7qq64c1tDcUCqKnyTBhjkssD81brSyywSTPODW4rQkD9J6WM8oq1jutf4+61HFO</w:t>
      </w:r>
    </w:p>
    <w:p>
      <w:pPr>
        <w:pStyle w:val="PreformattedText"/>
        <w:bidi w:val="0"/>
        <w:spacing w:before="0" w:after="0"/>
        <w:jc w:val="left"/>
        <w:rPr/>
      </w:pPr>
      <w:r>
        <w:rPr/>
        <w:t>Uwvl7Xe9s/xDOniFcbHaJWjIYeW5RMa+I57h4UKjiu3oa73BWSW/ZrLJwaAfJSekl81ZmC+CPdHqz9</w:t>
      </w:r>
    </w:p>
    <w:p>
      <w:pPr>
        <w:pStyle w:val="PreformattedText"/>
        <w:bidi w:val="0"/>
        <w:spacing w:before="0" w:after="0"/>
        <w:jc w:val="left"/>
        <w:rPr/>
      </w:pPr>
      <w:r>
        <w:rPr/>
        <w:t>QhBD646RR+igm+B9PmtIAXKjetykJv3huxUuDgRkcFZGgmZp3DBAHrPuTMtWKsVofo229Y1xETzjy5</w:t>
      </w:r>
    </w:p>
    <w:p>
      <w:pPr>
        <w:pStyle w:val="PreformattedText"/>
        <w:bidi w:val="0"/>
        <w:spacing w:before="0" w:after="0"/>
        <w:jc w:val="left"/>
        <w:rPr/>
      </w:pPr>
      <w:r>
        <w:rPr/>
        <w:t>q2RMobTDTq3HaA9wn8juTKkYJjN4TM8lcQYmMGOKbTVRSCm9GoqrXaOriLhi73fHj5L6M6aX8SoYhG</w:t>
      </w:r>
    </w:p>
    <w:p>
      <w:pPr>
        <w:pStyle w:val="PreformattedText"/>
        <w:bidi w:val="0"/>
        <w:spacing w:before="0" w:after="0"/>
        <w:jc w:val="left"/>
        <w:rPr/>
      </w:pPr>
      <w:r>
        <w:rPr/>
        <w:t>wNG5QqyioChAQ1UXSOwGCYWqPuvO1yctBaTbaYLtdrhz4LA5K7hquNxTmELbqhe4ohDDFXkKeKNM9y</w:t>
      </w:r>
    </w:p>
    <w:p>
      <w:pPr>
        <w:pStyle w:val="PreformattedText"/>
        <w:bidi w:val="0"/>
        <w:spacing w:before="0" w:after="0"/>
        <w:jc w:val="left"/>
        <w:rPr/>
      </w:pPr>
      <w:r>
        <w:rPr/>
        <w:t>6RaUdbJ22WHaa11MPfctD6NGj7E2H+9O1KftfyRzTjktIOLW4Z37w8WhWholnjljGEzfk4ZtUbKQS0</w:t>
      </w:r>
    </w:p>
    <w:p>
      <w:pPr>
        <w:pStyle w:val="PreformattedText"/>
        <w:bidi w:val="0"/>
        <w:spacing w:before="0" w:after="0"/>
        <w:jc w:val="left"/>
        <w:rPr/>
      </w:pPr>
      <w:r>
        <w:rPr/>
        <w:t>+y3xO8qCGrxlXrq/PBWdno3s+0rOzEFWVtI68cfVn6gCCH1zpWHrrBaW7w28PJTyX4GeKeCBmpK5qC</w:t>
      </w:r>
    </w:p>
    <w:p>
      <w:pPr>
        <w:pStyle w:val="PreformattedText"/>
        <w:bidi w:val="0"/>
        <w:spacing w:before="0" w:after="0"/>
        <w:jc w:val="left"/>
        <w:rPr/>
      </w:pPr>
      <w:r>
        <w:rPr/>
        <w:t>Rt0tfi0YJkTmPieDWjqOHJO/bOpxKYhvRyT42uBaRgrFbptHS9XJtROwFe6R8J5IRROaZINpmZb7zP</w:t>
      </w:r>
    </w:p>
    <w:p>
      <w:pPr>
        <w:pStyle w:val="PreformattedText"/>
        <w:bidi w:val="0"/>
        <w:spacing w:before="0" w:after="0"/>
        <w:jc w:val="left"/>
        <w:rPr/>
      </w:pPr>
      <w:r>
        <w:rPr/>
        <w:t>HiOabspiIJTBUVzQbirtHKnEhUAOalyy8lbbZFBGXvdhu4nwQt0tqmxHgBuCiYGjx1Q5hWZpzKhcFe</w:t>
      </w:r>
    </w:p>
    <w:p>
      <w:pPr>
        <w:pStyle w:val="PreformattedText"/>
        <w:bidi w:val="0"/>
        <w:spacing w:before="0" w:after="0"/>
        <w:jc w:val="left"/>
        <w:rPr/>
      </w:pPr>
      <w:r>
        <w:rPr/>
        <w:t>pjRVQU9nZaYHxyN2XihUVmtmiNJY1LeW8cRzVkmEzWvBzHzWCcOBV1VoqnUSVXVlU1XSDT+ybPZz/E</w:t>
      </w:r>
    </w:p>
    <w:p>
      <w:pPr>
        <w:pStyle w:val="PreformattedText"/>
        <w:bidi w:val="0"/>
        <w:spacing w:before="0" w:after="0"/>
        <w:jc w:val="left"/>
        <w:rPr/>
      </w:pPr>
      <w:r>
        <w:rPr/>
        <w:t>8fkujmgjZgLZaGelI9Gz4Bx8U5qvEuRwJWkR6bfduq5IKXs+sJHmFZ7JWSJrhstdteSsbPSyvc0HBm</w:t>
      </w:r>
    </w:p>
    <w:p>
      <w:pPr>
        <w:pStyle w:val="PreformattedText"/>
        <w:bidi w:val="0"/>
        <w:spacing w:before="0" w:after="0"/>
        <w:jc w:val="left"/>
        <w:rPr/>
      </w:pPr>
      <w:r>
        <w:rPr/>
        <w:t>HnWq6sgyHirOaA/JMFGgcvVn6gCH10RUEccFa2OikfE4UuPonqTenVBwUVbrMaHJMbtHGuKbv1UoNV</w:t>
      </w:r>
    </w:p>
    <w:p>
      <w:pPr>
        <w:pStyle w:val="PreformattedText"/>
        <w:bidi w:val="0"/>
        <w:spacing w:before="0" w:after="0"/>
        <w:jc w:val="left"/>
        <w:rPr/>
      </w:pPr>
      <w:r>
        <w:rPr/>
        <w:t>1kjXMe2oKu22wO6yBzpIhw7zFZdNQT0vd77Of/AE/oorTC87Mja8DgURmS5R4U5psdSMV8kTRoGGVf</w:t>
      </w:r>
    </w:p>
    <w:p>
      <w:pPr>
        <w:pStyle w:val="PreformattedText"/>
        <w:bidi w:val="0"/>
        <w:spacing w:before="0" w:after="0"/>
        <w:jc w:val="left"/>
        <w:rPr/>
      </w:pPr>
      <w:r>
        <w:rPr/>
        <w:t>FWi0RwtJe5jabyVbukkTKiD0jvi90fqr9ptslXVdz/RWWyCFuWPFcFVWYb1Z8cKFMGATeeoFYFWyzM</w:t>
      </w:r>
    </w:p>
    <w:p>
      <w:pPr>
        <w:pStyle w:val="PreformattedText"/>
        <w:bidi w:val="0"/>
        <w:spacing w:before="0" w:after="0"/>
        <w:jc w:val="left"/>
        <w:rPr/>
      </w:pPr>
      <w:r>
        <w:rPr/>
        <w:t>nZkLzclZZA0lgwdvZ+YTZmkJu3i01HJGvBU4lXQi0ai08h4p0jBgNo8la79o9GHE13MVi6PWazzdfI</w:t>
      </w:r>
    </w:p>
    <w:p>
      <w:pPr>
        <w:pStyle w:val="PreformattedText"/>
        <w:bidi w:val="0"/>
        <w:spacing w:before="0" w:after="0"/>
        <w:jc w:val="left"/>
        <w:rPr/>
      </w:pPr>
      <w:r>
        <w:rPr/>
        <w:t>L8g7oOTVjXFGidmirayR9psgBAbe+aEcZtDj1Zd1Ttw3psIozfiSVZ7olnNc7o+SaLwJVjbekbwves</w:t>
      </w:r>
    </w:p>
    <w:p>
      <w:pPr>
        <w:pStyle w:val="PreformattedText"/>
        <w:bidi w:val="0"/>
        <w:spacing w:before="0" w:after="0"/>
        <w:jc w:val="left"/>
        <w:rPr/>
      </w:pPr>
      <w:r>
        <w:rPr/>
        <w:t>P1AEEPrrpLB1dvLv8AFaHfkgKghTMpVNjq8LHBN1BVpVFuJXVINkbShVosEE2L4qH4m4FP0faG/s7V</w:t>
      </w:r>
    </w:p>
    <w:p>
      <w:pPr>
        <w:pStyle w:val="PreformattedText"/>
        <w:bidi w:val="0"/>
        <w:spacing w:before="0" w:after="0"/>
        <w:jc w:val="left"/>
        <w:rPr/>
      </w:pPr>
      <w:r>
        <w:rPr/>
        <w:t>UcHoHScWX/a5DS2lWf4v4r/1FpVvxf8AQv8A1DpY5V/6FJpTTM2HWS/gvoNttDtsknnirNoLfJUplm</w:t>
      </w:r>
    </w:p>
    <w:p>
      <w:pPr>
        <w:pStyle w:val="PreformattedText"/>
        <w:bidi w:val="0"/>
        <w:spacing w:before="0" w:after="0"/>
        <w:jc w:val="left"/>
        <w:rPr/>
      </w:pPr>
      <w:r>
        <w:rPr/>
        <w:t>ZFUAZJ4FEU3NWaiZuCidgVe5Jr+SvoHVa7G2XEZjenz2uDB7b/AAdkVarXbmPMsJx3gG6VB0nt7Hek</w:t>
      </w:r>
    </w:p>
    <w:p>
      <w:pPr>
        <w:pStyle w:val="PreformattedText"/>
        <w:bidi w:val="0"/>
        <w:spacing w:before="0" w:after="0"/>
        <w:jc w:val="left"/>
        <w:rPr/>
      </w:pPr>
      <w:r>
        <w:rPr/>
        <w:t>vf521/RP6UyMaCWsPkV/6w/4bPvR6XOOTWeQKsek3WkB1148kS8+78yhYjJS/Ls/C1NiZEKNbQcU4c</w:t>
      </w:r>
    </w:p>
    <w:p>
      <w:pPr>
        <w:pStyle w:val="PreformattedText"/>
        <w:bidi w:val="0"/>
        <w:spacing w:before="0" w:after="0"/>
        <w:jc w:val="left"/>
        <w:rPr/>
      </w:pPr>
      <w:r>
        <w:rPr/>
        <w:t>6rdiipBTFOwNE9kQd1z2g3RhjvVliMj7/Wd7ugZDmuqu08MBwUcVyo3FMpRaPHpZMcq+rKP1AEEPrr</w:t>
      </w:r>
    </w:p>
    <w:p>
      <w:pPr>
        <w:pStyle w:val="PreformattedText"/>
        <w:bidi w:val="0"/>
        <w:spacing w:before="0" w:after="0"/>
        <w:jc w:val="left"/>
        <w:rPr/>
      </w:pPr>
      <w:r>
        <w:rPr/>
        <w:t>pZDWCzy/C6781fICm8VZm1c9FlE3fqBWSGee5NGCYyp7qbCDuQsTPhX9WQu91f1RDjgjoeHhiShoeH</w:t>
      </w:r>
    </w:p>
    <w:p>
      <w:pPr>
        <w:pStyle w:val="PreformattedText"/>
        <w:bidi w:val="0"/>
        <w:spacing w:before="0" w:after="0"/>
        <w:jc w:val="left"/>
        <w:rPr/>
      </w:pPr>
      <w:r>
        <w:rPr/>
        <w:t>Z3pui7PUbCEDWA3W0KcwAAq0tpipHHHx1RjEqzNFR+CY1oJ+/wUIrkMFdBNFcCc1DBVUeO5OhZIFLo</w:t>
      </w:r>
    </w:p>
    <w:p>
      <w:pPr>
        <w:pStyle w:val="PreformattedText"/>
        <w:bidi w:val="0"/>
        <w:spacing w:before="0" w:after="0"/>
        <w:jc w:val="left"/>
        <w:rPr/>
      </w:pPr>
      <w:r>
        <w:rPr/>
        <w:t>qM7k7Q4diF/VGGf3Juhxvazxoo9FXcbrUzR1M02y0GBquopuyT2/inNoFmPBP8Mk41TsCE5t/auXs6</w:t>
      </w:r>
    </w:p>
    <w:p>
      <w:pPr>
        <w:pStyle w:val="PreformattedText"/>
        <w:bidi w:val="0"/>
        <w:spacing w:before="0" w:after="0"/>
        <w:jc w:val="left"/>
        <w:rPr/>
      </w:pPr>
      <w:r>
        <w:rPr/>
        <w:t>Vy8VZm3SPBSsBZXguuwoAo3gCi0b35vWH6gCCH11p+HrdGT/Yo75Khc1TFysJq91VMN+sZoAKPNRtq</w:t>
      </w:r>
    </w:p>
    <w:p>
      <w:pPr>
        <w:pStyle w:val="PreformattedText"/>
        <w:bidi w:val="0"/>
        <w:spacing w:before="0" w:after="0"/>
        <w:jc w:val="left"/>
        <w:rPr/>
      </w:pPr>
      <w:r>
        <w:rPr/>
        <w:t>Exm5Rt2ckBzTfHJNpQ8KIcT5I1oTvKIuk0CIrXEjmpXNunBWqSozyFVnUoN3obOKsrqkKG652ajIoa</w:t>
      </w:r>
    </w:p>
    <w:p>
      <w:pPr>
        <w:pStyle w:val="PreformattedText"/>
        <w:bidi w:val="0"/>
        <w:spacing w:before="0" w:after="0"/>
        <w:jc w:val="left"/>
        <w:rPr/>
      </w:pPr>
      <w:r>
        <w:rPr/>
        <w:t>HkhjQ13JrzwRdU4oZuRqmHCird8E19cFTfdTW5Z5Jw5D5IDmgKe6sERv3JwTq4hUzThWmKdTBTCuHN</w:t>
      </w:r>
    </w:p>
    <w:p>
      <w:pPr>
        <w:pStyle w:val="PreformattedText"/>
        <w:bidi w:val="0"/>
        <w:spacing w:before="0" w:after="0"/>
        <w:jc w:val="left"/>
        <w:rPr/>
      </w:pPr>
      <w:r>
        <w:rPr/>
        <w:t>UwHJQZhOOBFMF1m07xUVTitGDGY8/WH6gCCH11LGJYpIz77S35poMd+N2bTT5K4CoWgSu8FMNhA6hm</w:t>
      </w:r>
    </w:p>
    <w:p>
      <w:pPr>
        <w:pStyle w:val="PreformattedText"/>
        <w:bidi w:val="0"/>
        <w:spacing w:before="0" w:after="0"/>
        <w:jc w:val="left"/>
        <w:rPr/>
      </w:pPr>
      <w:r>
        <w:rPr/>
        <w:t>t6ZwUITMahMOCATBQrgq4gommKv5081I7FSyG6VKTQNQYnUCc5QzUJVlnvtpXFRSNH6oSY8eCBwNVe</w:t>
      </w:r>
    </w:p>
    <w:p>
      <w:pPr>
        <w:pStyle w:val="PreformattedText"/>
        <w:bidi w:val="0"/>
        <w:spacing w:before="0" w:after="0"/>
        <w:jc w:val="left"/>
        <w:rPr/>
      </w:pPr>
      <w:r>
        <w:rPr/>
        <w:t>wQlbkVXBM91SDZNEHkGiZLXfSirqFBlqxRyTsk+qdmvdNESjmnjZKsg7im2WOwTbO7vKzvDWuruWjG</w:t>
      </w:r>
    </w:p>
    <w:p>
      <w:pPr>
        <w:pStyle w:val="PreformattedText"/>
        <w:bidi w:val="0"/>
        <w:spacing w:before="0" w:after="0"/>
        <w:jc w:val="left"/>
        <w:rPr/>
      </w:pPr>
      <w:r>
        <w:rPr/>
        <w:t>0hJ+I19WUfqEIeqqqqqqqqqqq/VXSKzdTpFzhlJRwTmVbgoqte6qeasKGpuaam5YKHLmovBMQTd53o</w:t>
      </w:r>
    </w:p>
    <w:p>
      <w:pPr>
        <w:pStyle w:val="PreformattedText"/>
        <w:bidi w:val="0"/>
        <w:spacing w:before="0" w:after="0"/>
        <w:jc w:val="left"/>
        <w:rPr/>
      </w:pPr>
      <w:r>
        <w:rPr/>
        <w:t>5CidgTjTwRI4qQjgpcd+CeRj4LNxV7BWmZrGlxOAU2lJXO2BdCg0pMHbbQ78VYrY11HDH8lDPebmo5</w:t>
      </w:r>
    </w:p>
    <w:p>
      <w:pPr>
        <w:pStyle w:val="PreformattedText"/>
        <w:bidi w:val="0"/>
        <w:spacing w:before="0" w:after="0"/>
        <w:jc w:val="left"/>
        <w:rPr/>
      </w:pPr>
      <w:r>
        <w:rPr/>
        <w:t>wHOC+kMa1znPF0CpJ3LS/SiaZzorISyL/E9538lojTVqZM1kshe07zuUFqvtCa6oCrXzU0d01KEm4q</w:t>
      </w:r>
    </w:p>
    <w:p>
      <w:pPr>
        <w:pStyle w:val="PreformattedText"/>
        <w:bidi w:val="0"/>
        <w:spacing w:before="0" w:after="0"/>
        <w:jc w:val="left"/>
        <w:rPr/>
      </w:pPr>
      <w:r>
        <w:rPr/>
        <w:t>OVNfji5XggQVVPqnJw5onPknHNOpgVvKxocdysPueCtb/RlWduzjVSMANeKs7bsUY5esP1CECgh9c9</w:t>
      </w:r>
    </w:p>
    <w:p>
      <w:pPr>
        <w:pStyle w:val="PreformattedText"/>
        <w:bidi w:val="0"/>
        <w:spacing w:before="0" w:after="0"/>
        <w:jc w:val="left"/>
        <w:rPr/>
      </w:pPr>
      <w:r>
        <w:rPr/>
        <w:t>KLNfsQmA2oX/cVXDxT0JcNRyd4KP8AJAJiiwURTDQpoCacSs+KJOadTgpHNBUjjU/gpckXUeVmFPo8</w:t>
      </w:r>
    </w:p>
    <w:p>
      <w:pPr>
        <w:pStyle w:val="PreformattedText"/>
        <w:bidi w:val="0"/>
        <w:spacing w:before="0" w:after="0"/>
        <w:jc w:val="left"/>
        <w:rPr/>
      </w:pPr>
      <w:r>
        <w:rPr/>
        <w:t>z7/JSaHfWrVHo9zKlwxUMT43Va6is8ppwUUT3yA3laLAbUOpcasK/wDSoLsK0/BHo51NHUyViq0YqA</w:t>
      </w:r>
    </w:p>
    <w:p>
      <w:pPr>
        <w:pStyle w:val="PreformattedText"/>
        <w:bidi w:val="0"/>
        <w:spacing w:before="0" w:after="0"/>
        <w:jc w:val="left"/>
        <w:rPr/>
      </w:pPr>
      <w:r>
        <w:rPr/>
        <w:t>F9OATRhiFIMDhVP2XbPdTX5Y4JjssU1yryW7U91AjkV4KT9m9CtxtUN6pnirJg2vJSuvprmtqKLvvY</w:t>
      </w:r>
    </w:p>
    <w:p>
      <w:pPr>
        <w:pStyle w:val="PreformattedText"/>
        <w:bidi w:val="0"/>
        <w:spacing w:before="0" w:after="0"/>
        <w:jc w:val="left"/>
        <w:rPr/>
      </w:pPr>
      <w:r>
        <w:rPr/>
        <w:t>N1UPVlH6iCBQKH1xbww2O1B/d6o1W6iDU6IU1tzTTkmqPGiiTMkHIFUxriEfD+ac/MUUjeYqntAyqS</w:t>
      </w:r>
    </w:p>
    <w:p>
      <w:pPr>
        <w:pStyle w:val="PreformattedText"/>
        <w:bidi w:val="0"/>
        <w:spacing w:before="0" w:after="0"/>
        <w:jc w:val="left"/>
        <w:rPr/>
      </w:pPr>
      <w:r>
        <w:rPr/>
        <w:t>i2qnsrn0ORCEhbg5R2iPiqhydDUlfQ3HeoLBKNys1mIIwomMDCMc0KblPtZjFRWRznd26mMawAYKlE</w:t>
      </w:r>
    </w:p>
    <w:p>
      <w:pPr>
        <w:pStyle w:val="PreformattedText"/>
        <w:bidi w:val="0"/>
        <w:spacing w:before="0" w:after="0"/>
        <w:jc w:val="left"/>
        <w:rPr/>
      </w:pPr>
      <w:r>
        <w:rPr/>
        <w:t>7HcrTFTaGCDqGhCjeMMU080DzVeSvY5olOrdIWWCkycpMAv0RGxQKFjjGAFcc1BpOJUGMzPH1p+pA5</w:t>
      </w:r>
    </w:p>
    <w:p>
      <w:pPr>
        <w:pStyle w:val="PreformattedText"/>
        <w:bidi w:val="0"/>
        <w:spacing w:before="0" w:after="0"/>
        <w:jc w:val="left"/>
        <w:rPr/>
      </w:pPr>
      <w:r>
        <w:rPr/>
        <w:t>ByBVfraWMSRyM+JpCkaWFzTm00+SCOSGaKAxQTTgozspjkxyD8SFfqscq4I3aJz+GSkIpimuqDgqY+</w:t>
      </w:r>
    </w:p>
    <w:p>
      <w:pPr>
        <w:pStyle w:val="PreformattedText"/>
        <w:bidi w:val="0"/>
        <w:spacing w:before="0" w:after="0"/>
        <w:jc w:val="left"/>
        <w:rPr/>
      </w:pPr>
      <w:r>
        <w:rPr/>
        <w:t>KcMkaVrTJdXGNybv4qgIAO85KzUc+nDjguqFcqlNbkiCcKZHdvQcqeVfuV7a8NVeW7FbhQpzbzTwVo</w:t>
      </w:r>
    </w:p>
    <w:p>
      <w:pPr>
        <w:pStyle w:val="PreformattedText"/>
        <w:bidi w:val="0"/>
        <w:spacing w:before="0" w:after="0"/>
        <w:jc w:val="left"/>
        <w:rPr/>
      </w:pPr>
      <w:r>
        <w:rPr/>
        <w:t>iueG5RvTK/CmFB54LJHenv3BPzCO9TKmyU6ob4CiiFyJvgnZ1V40KsrKzR8gh6w/UtUHoP+t+kdhMF</w:t>
      </w:r>
    </w:p>
    <w:p>
      <w:pPr>
        <w:pStyle w:val="PreformattedText"/>
        <w:bidi w:val="0"/>
        <w:spacing w:before="0" w:after="0"/>
        <w:jc w:val="left"/>
        <w:rPr/>
      </w:pPr>
      <w:r>
        <w:rPr/>
        <w:t>r64N9HN/5cE3kruCPe80d6bv8UCmHBREJhTKngm0QzwCa8jenmoT3b96OIWGI8052OXMIurREXR+H8</w:t>
      </w:r>
    </w:p>
    <w:p>
      <w:pPr>
        <w:pStyle w:val="PreformattedText"/>
        <w:bidi w:val="0"/>
        <w:spacing w:before="0" w:after="0"/>
        <w:jc w:val="left"/>
        <w:rPr/>
      </w:pPr>
      <w:r>
        <w:rPr/>
        <w:t>0GtceSazEUaKoQC9XjghE5oqBluQJLSVC8Xea8UNxGCruvIEUOKa5BwVRjxVa+CfG17TX5KSzujO6l</w:t>
      </w:r>
    </w:p>
    <w:p>
      <w:pPr>
        <w:pStyle w:val="PreformattedText"/>
        <w:bidi w:val="0"/>
        <w:spacing w:before="0" w:after="0"/>
        <w:jc w:val="left"/>
        <w:rPr/>
      </w:pPr>
      <w:r>
        <w:rPr/>
        <w:t>c1Gh4oFVXFHFSGtEVNmFxT8SAnM2B4JyLjXAZqyRGNtT3nesKP1PX63tFmitMT4pW3mu/wBVVogdZb</w:t>
      </w:r>
    </w:p>
    <w:p>
      <w:pPr>
        <w:pStyle w:val="PreformattedText"/>
        <w:bidi w:val="0"/>
        <w:spacing w:before="0" w:after="0"/>
        <w:jc w:val="left"/>
        <w:rPr/>
      </w:pPr>
      <w:r>
        <w:rPr/>
        <w:t>TNC7Njs+I4oJ3eOrJDBNzTE1McOKa4UVRuV66DuTnZFPOGCqDXHl4KuNcU6QAE/ehdIxqpDeaAmihx</w:t>
      </w:r>
    </w:p>
    <w:p>
      <w:pPr>
        <w:pStyle w:val="PreformattedText"/>
        <w:bidi w:val="0"/>
        <w:spacing w:before="0" w:after="0"/>
        <w:jc w:val="left"/>
        <w:rPr/>
      </w:pPr>
      <w:r>
        <w:rPr/>
        <w:t>NKBRZNfTBRAYV3iqNCM91cM0ylwU/FdYA7P+XJXqDBy8AshXFUoUTVyG/BNeK0QcE2uNT81KwFp4lN</w:t>
      </w:r>
    </w:p>
    <w:p>
      <w:pPr>
        <w:pStyle w:val="PreformattedText"/>
        <w:bidi w:val="0"/>
        <w:spacing w:before="0" w:after="0"/>
        <w:jc w:val="left"/>
        <w:rPr/>
      </w:pPr>
      <w:r>
        <w:rPr/>
        <w:t>2a8jTwTSD+qBpvQJVUcAjmn7Lap+N0q+LpPMoEFzfEJrgWqSlTRWKADbIxOSHrT+7+mdDC3hr43Bkz</w:t>
      </w:r>
    </w:p>
    <w:p>
      <w:pPr>
        <w:pStyle w:val="PreformattedText"/>
        <w:bidi w:val="0"/>
        <w:spacing w:before="0" w:after="0"/>
        <w:jc w:val="left"/>
        <w:rPr/>
      </w:pPr>
      <w:r>
        <w:rPr/>
        <w:t>d597xTtDaXhbK59nAYwYm9+Cd3zrBxQzCYcEwhMzTLqvACtE55ywKvmh3hOkNOGO9F16vBNOGOCdTE</w:t>
      </w:r>
    </w:p>
    <w:p>
      <w:pPr>
        <w:pStyle w:val="PreformattedText"/>
        <w:bidi w:val="0"/>
        <w:spacing w:before="0" w:after="0"/>
        <w:jc w:val="left"/>
        <w:rPr/>
      </w:pPr>
      <w:r>
        <w:rPr/>
        <w:t>58k0No85pgQAxxqUxhdUYcVHh8PzR3ODcuHNUyyKxDhWqicAMcMfmhW7lUKrq4f7IioTKZeaLqYckC</w:t>
      </w:r>
    </w:p>
    <w:p>
      <w:pPr>
        <w:pStyle w:val="PreformattedText"/>
        <w:bidi w:val="0"/>
        <w:spacing w:before="0" w:after="0"/>
        <w:jc w:val="left"/>
        <w:rPr/>
      </w:pPr>
      <w:r>
        <w:rPr/>
        <w:t>a8kFWnE+HNCvKoUrK4gCvLegDuog+oVVVeKeVKy8nva4mnG6mDY51VDeAaKngm2ggULSo43ynEUCaK</w:t>
      </w:r>
    </w:p>
    <w:p>
      <w:pPr>
        <w:pStyle w:val="PreformattedText"/>
        <w:bidi w:val="0"/>
        <w:spacing w:before="0" w:after="0"/>
        <w:jc w:val="left"/>
        <w:rPr/>
      </w:pPr>
      <w:r>
        <w:rPr/>
        <w:t>BD1p/eB2IOG5W5ly0zt4PKGtqjAOCFMUx2SblinEUwOacaY1RkFRhU7qKSQ1wKbJzRo7Cu9d1+JxIV</w:t>
      </w:r>
    </w:p>
    <w:p>
      <w:pPr>
        <w:pStyle w:val="PreformattedText"/>
        <w:bidi w:val="0"/>
        <w:spacing w:before="0" w:after="0"/>
        <w:jc w:val="left"/>
        <w:rPr/>
      </w:pPr>
      <w:r>
        <w:rPr/>
        <w:t>LmA371HeF7koro93FR4DveaYKe7/ADTmuFbv+yAyFHHDLcjHQHAkcaoRVpTDnmqu+zRUNQf9BY/ehX</w:t>
      </w:r>
    </w:p>
    <w:p>
      <w:pPr>
        <w:pStyle w:val="PreformattedText"/>
        <w:bidi w:val="0"/>
        <w:spacing w:before="0" w:after="0"/>
        <w:jc w:val="left"/>
        <w:rPr/>
      </w:pPr>
      <w:r>
        <w:rPr/>
        <w:t>Gp3Z/onNwOHkuNUDsouu58Pkr5IG78ljlmi3A7KDd9PFeWSoCji1bxzRFArgbRoG/8UCBv5KybVpae</w:t>
      </w:r>
    </w:p>
    <w:p>
      <w:pPr>
        <w:pStyle w:val="PreformattedText"/>
        <w:bidi w:val="0"/>
        <w:spacing w:before="0" w:after="0"/>
        <w:jc w:val="left"/>
        <w:rPr/>
      </w:pPr>
      <w:r>
        <w:rPr/>
        <w:t>AQQQQ9af3h02Or0haQfj/FDUMUM81C5MOCiGNE4Ebv5Ku/yKdW6d+CcMM8inuz5JuJVMRWi3jEV480</w:t>
      </w:r>
    </w:p>
    <w:p>
      <w:pPr>
        <w:pStyle w:val="PreformattedText"/>
        <w:bidi w:val="0"/>
        <w:spacing w:before="0" w:after="0"/>
        <w:jc w:val="left"/>
        <w:rPr/>
      </w:pPr>
      <w:r>
        <w:rPr/>
        <w:t>Q4+HBRtOKuU8FHmD96iuJ7qAktyGSjpnhhvRYKnAJgI8OSa2mFE6gBKfQtXHBZ7ldBOZRwwqs8a8lU</w:t>
      </w:r>
    </w:p>
    <w:p>
      <w:pPr>
        <w:pStyle w:val="PreformattedText"/>
        <w:bidi w:val="0"/>
        <w:spacing w:before="0" w:after="0"/>
        <w:jc w:val="left"/>
        <w:rPr/>
      </w:pPr>
      <w:r>
        <w:rPr/>
        <w:t>H/WaYGjl+KPDJHVuVDwQGJT0c0KY+a0czbea7kEEEP3u6Tx00i/7TQVXJBYJwoaqAipCYVEiA5qum8</w:t>
      </w:r>
    </w:p>
    <w:p>
      <w:pPr>
        <w:pStyle w:val="PreformattedText"/>
        <w:bidi w:val="0"/>
        <w:spacing w:before="0" w:after="0"/>
        <w:jc w:val="left"/>
        <w:rPr/>
      </w:pPr>
      <w:r>
        <w:rPr/>
        <w:t>QnBxDgP5qYloxKe/FCtaoY8FzTH3DjvzTZm1NT5p04LKbwVDbCwAPbkc0LRGA0klQ2mB7aXq0QMZ97</w:t>
      </w:r>
    </w:p>
    <w:p>
      <w:pPr>
        <w:pStyle w:val="PreformattedText"/>
        <w:bidi w:val="0"/>
        <w:spacing w:before="0" w:after="0"/>
        <w:jc w:val="left"/>
        <w:rPr/>
      </w:pPr>
      <w:r>
        <w:rPr/>
        <w:t>ejPDWt7Io2mOhoULQ3HFGeh4r6UzKlF1reKDm7kCnVqDVee9NyCYCMqrCpRwVGqmKdRCqfvTsKob1o</w:t>
      </w:r>
    </w:p>
    <w:p>
      <w:pPr>
        <w:pStyle w:val="PreformattedText"/>
        <w:bidi w:val="0"/>
        <w:spacing w:before="0" w:after="0"/>
        <w:jc w:val="left"/>
        <w:rPr/>
      </w:pPr>
      <w:r>
        <w:rPr/>
        <w:t>9tI3nmgggh+93SuOlsid8TFwQTEU3NAYKCtMM1dBZ4KnpBy+SEYIBwVsj2SFJK5jjXJR2kUzX0mm9f</w:t>
      </w:r>
    </w:p>
    <w:p>
      <w:pPr>
        <w:pStyle w:val="PreformattedText"/>
        <w:bidi w:val="0"/>
        <w:spacing w:before="0" w:after="0"/>
        <w:jc w:val="left"/>
        <w:rPr/>
      </w:pPr>
      <w:r>
        <w:rPr/>
        <w:t>S6ZL6UeKbachVMtVd+YQmDt+5RTDAVUc5a00Kba3UAqopryZO27Su9GdlMCm2kXcSUbSzHaQtI3FC2</w:t>
      </w:r>
    </w:p>
    <w:p>
      <w:pPr>
        <w:pStyle w:val="PreformattedText"/>
        <w:bidi w:val="0"/>
        <w:spacing w:before="0" w:after="0"/>
        <w:jc w:val="left"/>
        <w:rPr/>
      </w:pPr>
      <w:r>
        <w:rPr/>
        <w:t>c022t4o29nFfTKubTioXjegAeP4IN80aIYfzRKfn4JzrjCSnYNRz8kTgSrGy7Az5oIIIfvd0uHpbMf</w:t>
      </w:r>
    </w:p>
    <w:p>
      <w:pPr>
        <w:pStyle w:val="PreformattedText"/>
        <w:bidi w:val="0"/>
        <w:spacing w:before="0" w:after="0"/>
        <w:jc w:val="left"/>
        <w:rPr/>
      </w:pPr>
      <w:r>
        <w:rPr/>
        <w:t>slEoHFRY1qnLeU2tBioZRUVUVCA3PenCmOIUbw7ZVsjvb925Wuxda+jslNo+SM+jeV1lqjwNU2eQjE</w:t>
      </w:r>
    </w:p>
    <w:p>
      <w:pPr>
        <w:pStyle w:val="PreformattedText"/>
        <w:bidi w:val="0"/>
        <w:spacing w:before="0" w:after="0"/>
        <w:jc w:val="left"/>
        <w:rPr/>
      </w:pPr>
      <w:r>
        <w:rPr/>
        <w:t>4qxsEjOaNlBChszS3JO0bfiLm7iAo9GRuPdTNDw8EzRMBjfs7QyUGi47jLzcaJlhgBqIgnWdl3JR2K</w:t>
      </w:r>
    </w:p>
    <w:p>
      <w:pPr>
        <w:pStyle w:val="PreformattedText"/>
        <w:bidi w:val="0"/>
        <w:spacing w:before="0" w:after="0"/>
        <w:jc w:val="left"/>
        <w:rPr/>
      </w:pPr>
      <w:r>
        <w:rPr/>
        <w:t>OKr6bW5WmwNLTgpNGr6NI2tJCFa7VLBOxhmAaczStFDZtL2p95rzGzdzVkbOBR42m97yVlxa0qvEI4</w:t>
      </w:r>
    </w:p>
    <w:p>
      <w:pPr>
        <w:pStyle w:val="PreformattedText"/>
        <w:bidi w:val="0"/>
        <w:spacing w:before="0" w:after="0"/>
        <w:jc w:val="left"/>
        <w:rPr/>
      </w:pPr>
      <w:r>
        <w:rPr/>
        <w:t>5rkqE1qpKCizKlZfFDxClAR7x4o4jBMFGgckEEEP3u6YD/ANofFP7yZkFHgU/FUzHJRuUGdFCcc1nT</w:t>
      </w:r>
    </w:p>
    <w:p>
      <w:pPr>
        <w:pStyle w:val="PreformattedText"/>
        <w:bidi w:val="0"/>
        <w:spacing w:before="0" w:after="0"/>
        <w:jc w:val="left"/>
        <w:rPr/>
      </w:pPr>
      <w:r>
        <w:rPr/>
        <w:t>ZRaWjBFpLTkrU1Fmdc06yjgnWQcFBZg0GmCax9CFC5zBiE20saxxvgDfVQDBNCDVGAWhNGCIwTLRBI</w:t>
      </w:r>
    </w:p>
    <w:p>
      <w:pPr>
        <w:pStyle w:val="PreformattedText"/>
        <w:bidi w:val="0"/>
        <w:spacing w:before="0" w:after="0"/>
        <w:jc w:val="left"/>
        <w:rPr/>
      </w:pPr>
      <w:r>
        <w:rPr/>
        <w:t>wPbM0tO+qntLA5obtcTwUs0dDdxKc01Uejbz7xFfFRwsY0BrUbOHyHMO4qBiI4lUVKkFUKlwy+azKd</w:t>
      </w:r>
    </w:p>
    <w:p>
      <w:pPr>
        <w:pStyle w:val="PreformattedText"/>
        <w:bidi w:val="0"/>
        <w:spacing w:before="0" w:after="0"/>
        <w:jc w:val="left"/>
        <w:rPr/>
      </w:pPr>
      <w:r>
        <w:rPr/>
        <w:t>4p2WKfg6RWRhMsIKCCCCH73dLx6Gyn7ZTwKoJhXuqmS3qN+LfkoH48V1nLNCQOxWeB8laGY5YpzRXB</w:t>
      </w:r>
    </w:p>
    <w:p>
      <w:pPr>
        <w:pStyle w:val="PreformattedText"/>
        <w:bidi w:val="0"/>
        <w:spacing w:before="0" w:after="0"/>
        <w:jc w:val="left"/>
        <w:rPr/>
      </w:pPr>
      <w:r>
        <w:rPr/>
        <w:t>OFPBd5NiGPJRCnzQzNV1YIxbXxTJJGZOUdrlAxKtNqlnhdGJTHXAloxVjtEtnhZFUODRQE50Q0i+mT</w:t>
      </w:r>
    </w:p>
    <w:p>
      <w:pPr>
        <w:pStyle w:val="PreformattedText"/>
        <w:bidi w:val="0"/>
        <w:spacing w:before="0" w:after="0"/>
        <w:jc w:val="left"/>
        <w:rPr/>
      </w:pPr>
      <w:r>
        <w:rPr/>
        <w:t>VNNNO0tLtk5gYIR3cAAOSMdAE6EnIKGzn30Wtu4YINw5osyTMa7iNQRCqeGSegMSiKAp6k5rRzdp7u</w:t>
      </w:r>
    </w:p>
    <w:p>
      <w:pPr>
        <w:pStyle w:val="PreformattedText"/>
        <w:bidi w:val="0"/>
        <w:spacing w:before="0" w:after="0"/>
        <w:jc w:val="left"/>
        <w:rPr/>
      </w:pPr>
      <w:r>
        <w:rPr/>
        <w:t>Aoggggh+93Sxv9gYeEoTt2phTMkUM1zG7NRSUyUZvhOJa7NdZgdrFP2qFPZnRSNGITPHco8KqOmdEG</w:t>
      </w:r>
    </w:p>
    <w:p>
      <w:pPr>
        <w:pStyle w:val="PreformattedText"/>
        <w:bidi w:val="0"/>
        <w:spacing w:before="0" w:after="0"/>
        <w:jc w:val="left"/>
        <w:rPr/>
      </w:pPr>
      <w:r>
        <w:rPr/>
        <w:t>Y1H3oNrRdWfvTY6nLCqjhcaEN3psBqU2AUGK6ttKU811O5GABBo3/wC+oNVM0GHFUzCpULBUT3J2JK</w:t>
      </w:r>
    </w:p>
    <w:p>
      <w:pPr>
        <w:pStyle w:val="PreformattedText"/>
        <w:bidi w:val="0"/>
        <w:spacing w:before="0" w:after="0"/>
        <w:jc w:val="left"/>
        <w:rPr/>
      </w:pPr>
      <w:r>
        <w:rPr/>
        <w:t>bmn4KRTHBWJl2Ec8UEEEEEP3t6StroqfkQUclvTSoiuSjIrijGBiN6Zg6nyVnm2PBEh431rgsasxV7</w:t>
      </w:r>
    </w:p>
    <w:p>
      <w:pPr>
        <w:pStyle w:val="PreformattedText"/>
        <w:bidi w:val="0"/>
        <w:spacing w:before="0" w:after="0"/>
        <w:jc w:val="left"/>
        <w:rPr/>
      </w:pPr>
      <w:r>
        <w:rPr/>
        <w:t>F1E8YJ9cVkckzLNMOLeBTXZY70HUoNxRfgK8U2XayqmuoT+KbLtUpuQcOCa4EK94Lijm0cCiMAOa4p</w:t>
      </w:r>
    </w:p>
    <w:p>
      <w:pPr>
        <w:pStyle w:val="PreformattedText"/>
        <w:bidi w:val="0"/>
        <w:spacing w:before="0" w:after="0"/>
        <w:jc w:val="left"/>
        <w:rPr/>
      </w:pPr>
      <w:r>
        <w:rPr/>
        <w:t>jaLiuSvUGCYOeKNK5ogLPVI4UUlSnC+5jeJTAGgAbkEEEEP3u0829oq2fwLfmjmm7lE5Xu6q0conVC</w:t>
      </w:r>
    </w:p>
    <w:p>
      <w:pPr>
        <w:pStyle w:val="PreformattedText"/>
        <w:bidi w:val="0"/>
        <w:spacing w:before="0" w:after="0"/>
        <w:jc w:val="left"/>
        <w:rPr/>
      </w:pPr>
      <w:r>
        <w:rPr/>
        <w:t>mbShplmmPxUcmH3JxwB5prseeKflQZp4+8pzTSqIpQkKOow+/gmk8k19LrTXHer+7A4Z5KItJ4/qr0</w:t>
      </w:r>
    </w:p>
    <w:p>
      <w:pPr>
        <w:pStyle w:val="PreformattedText"/>
        <w:bidi w:val="0"/>
        <w:spacing w:before="0" w:after="0"/>
        <w:jc w:val="left"/>
        <w:rPr/>
      </w:pPr>
      <w:r>
        <w:rPr/>
        <w:t>fdJoU8CmB80040JyHzQLSEHfcsDvXCqzVDnqOCupoyKyUhFE9Vo3U92HNOOBNVZGB07T8Iqgggggh9</w:t>
      </w:r>
    </w:p>
    <w:p>
      <w:pPr>
        <w:pStyle w:val="PreformattedText"/>
        <w:bidi w:val="0"/>
        <w:spacing w:before="0" w:after="0"/>
        <w:jc w:val="left"/>
        <w:rPr/>
      </w:pPr>
      <w:r>
        <w:rPr/>
        <w:t>Rn9y9JNvWC2D/hOQyCdiTqYckzFFQSAYHJP2geYQN11FfwGO5ZiqYTe8AicE4HBcFdBATIziExlWU+</w:t>
      </w:r>
    </w:p>
    <w:p>
      <w:pPr>
        <w:pStyle w:val="PreformattedText"/>
        <w:bidi w:val="0"/>
        <w:spacing w:before="0" w:after="0"/>
        <w:jc w:val="left"/>
        <w:rPr/>
      </w:pPr>
      <w:r>
        <w:rPr/>
        <w:t>4prKjwT9mh3U37k3rC9uFQqCoNKLAYVFDx/BMcRy5KrsBTH5oVzrVCtBtJ3BNIQrdQOFeSZliU4K8B</w:t>
      </w:r>
    </w:p>
    <w:p>
      <w:pPr>
        <w:pStyle w:val="PreformattedText"/>
        <w:bidi w:val="0"/>
        <w:spacing w:before="0" w:after="0"/>
        <w:jc w:val="left"/>
        <w:rPr/>
      </w:pPr>
      <w:r>
        <w:rPr/>
        <w:t>VZhEhDFUwqpTsqR4TzhmrDHdjLj7yCCCCCH73W40sdqw/unfgm5eSKKYVG6hQNU4UxUM1Ripm+8FDJ</w:t>
      </w:r>
    </w:p>
    <w:p>
      <w:pPr>
        <w:pStyle w:val="PreformattedText"/>
        <w:bidi w:val="0"/>
        <w:spacing w:before="0" w:after="0"/>
        <w:jc w:val="left"/>
        <w:rPr/>
      </w:pPr>
      <w:r>
        <w:rPr/>
        <w:t>UIP3qu8FAogEJqbkPkmHEDIjJN7oq1MANWp4zBy3JseVPLmmi9UZ4b11QwwHim907vEprBupVBuBFE</w:t>
      </w:r>
    </w:p>
    <w:p>
      <w:pPr>
        <w:pStyle w:val="PreformattedText"/>
        <w:bidi w:val="0"/>
        <w:spacing w:before="0" w:after="0"/>
        <w:jc w:val="left"/>
        <w:rPr/>
      </w:pPr>
      <w:r>
        <w:rPr/>
        <w:t>BSg4ojksqII4YDFNFdyJCe7kt1dV2g8U51MFIiQhV8lOBoE0UFEEEEEEEP3t0i0mw2wD/BcmHZaiuK</w:t>
      </w:r>
    </w:p>
    <w:p>
      <w:pPr>
        <w:pStyle w:val="PreformattedText"/>
        <w:bidi w:val="0"/>
        <w:spacing w:before="0" w:after="0"/>
        <w:jc w:val="left"/>
        <w:rPr/>
      </w:pPr>
      <w:r>
        <w:rPr/>
        <w:t>KGFEx9VnVNeWOCc5pHiozR1FE7FEAHzR3qmX3qiwqE1uJp4oEUx8UL2Ja5OZeHlmFd7tN35prKuNRl</w:t>
      </w:r>
    </w:p>
    <w:p>
      <w:pPr>
        <w:pStyle w:val="PreformattedText"/>
        <w:bidi w:val="0"/>
        <w:spacing w:before="0" w:after="0"/>
        <w:jc w:val="left"/>
        <w:rPr/>
      </w:pPr>
      <w:r>
        <w:rPr/>
        <w:t>vVRXA7sk2l1AYJtRnkvNUCrzRNEBvVKeCLkaJooXY5oZIupU7k8jHFSPwKvKxMxe5BBBBBBBD6iP7k</w:t>
      </w:r>
    </w:p>
    <w:p>
      <w:pPr>
        <w:pStyle w:val="PreformattedText"/>
        <w:bidi w:val="0"/>
        <w:spacing w:before="0" w:after="0"/>
        <w:jc w:val="left"/>
        <w:rPr/>
      </w:pPr>
      <w:r>
        <w:rPr/>
        <w:t>WvpDoiyVEtujqPdbtH7lbf6Q4RUWSxl/2pCp+m2npSaTtj/gamaf07bT1L7bI9h7wywTN4VEUcRRA4</w:t>
      </w:r>
    </w:p>
    <w:p>
      <w:pPr>
        <w:pStyle w:val="PreformattedText"/>
        <w:bidi w:val="0"/>
        <w:spacing w:before="0" w:after="0"/>
        <w:jc w:val="left"/>
        <w:rPr/>
      </w:pPr>
      <w:r>
        <w:rPr/>
        <w:t>prqFNdUJ4+9McaJ1O8Mwonk+SvVam1onCgRYKJrd54IbuKDf9k1uLbw8HD8CgxzCKURj2e7TwTGYm7</w:t>
      </w:r>
    </w:p>
    <w:p>
      <w:pPr>
        <w:pStyle w:val="PreformattedText"/>
        <w:bidi w:val="0"/>
        <w:spacing w:before="0" w:after="0"/>
        <w:jc w:val="left"/>
        <w:rPr/>
      </w:pPr>
      <w:r>
        <w:rPr/>
        <w:t>+oqoyC3Ldlz5KNpdk27+aAIPNCvBXU9tcFRUqh47k4kI41/BbkUE41wUppgE9xzJUdXZCpJUbbjQAg</w:t>
      </w:r>
    </w:p>
    <w:p>
      <w:pPr>
        <w:pStyle w:val="PreformattedText"/>
        <w:bidi w:val="0"/>
        <w:spacing w:before="0" w:after="0"/>
        <w:jc w:val="left"/>
        <w:rPr/>
      </w:pPr>
      <w:r>
        <w:rPr/>
        <w:t>gggggh9RH9x9KaVsui7MZ7Q7D3WjN54BaZ6UaR0m4gyGKHdEz8+Kqq6tG2DqLHfeNuTE8gsivBHFFZ</w:t>
      </w:r>
    </w:p>
    <w:p>
      <w:pPr>
        <w:pStyle w:val="PreformattedText"/>
        <w:bidi w:val="0"/>
        <w:spacing w:before="0" w:after="0"/>
        <w:jc w:val="left"/>
        <w:rPr/>
      </w:pPr>
      <w:r>
        <w:rPr/>
        <w:t>oFMKBRqHFDPkm4FRvN2nyTK8V/siPd4puQouYVSSzDxTdkcUyprtbsECCBz3KgPdGSutF3AoNz2t6N</w:t>
      </w:r>
    </w:p>
    <w:p>
      <w:pPr>
        <w:pStyle w:val="PreformattedText"/>
        <w:bidi w:val="0"/>
        <w:spacing w:before="0" w:after="0"/>
        <w:jc w:val="left"/>
        <w:rPr/>
      </w:pPr>
      <w:r>
        <w:rPr/>
        <w:t>HVTd6yyVF5qnNDA+CJxW+tdyxx1ZALcpnZqZ1ahaPYXOdL7o2W8+eoIIIIJqCH1Cf3GJABJNAMSuku</w:t>
      </w:r>
    </w:p>
    <w:p>
      <w:pPr>
        <w:pStyle w:val="PreformattedText"/>
        <w:bidi w:val="0"/>
        <w:spacing w:before="0" w:after="0"/>
        <w:jc w:val="left"/>
        <w:rPr/>
      </w:pPr>
      <w:r>
        <w:rPr/>
        <w:t>mHaU0g99fRM2Yhy/mna9E2T6XboY91anwCkg2MArSy6944FblREajgmvomOTjVqY7cg6tKphUbvuUb</w:t>
      </w:r>
    </w:p>
    <w:p>
      <w:pPr>
        <w:pStyle w:val="PreformattedText"/>
        <w:bidi w:val="0"/>
        <w:spacing w:before="0" w:after="0"/>
        <w:jc w:val="left"/>
        <w:rPr/>
      </w:pPr>
      <w:r>
        <w:rPr/>
        <w:t>64I0ujxRypxTRgEzjuTcRjuTBdNfkmMHHupjaXqHA70fdp4ptMcN6a5YFbsd65IK9XBVzKOSc4moVV</w:t>
      </w:r>
    </w:p>
    <w:p>
      <w:pPr>
        <w:pStyle w:val="PreformattedText"/>
        <w:bidi w:val="0"/>
        <w:spacing w:before="0" w:after="0"/>
        <w:jc w:val="left"/>
        <w:rPr/>
      </w:pPr>
      <w:r>
        <w:rPr/>
        <w:t>eGZPJVUjlLLmFZoeuf9nfrCCCCCCH1EUUf3E6Y6T+g6Kexp9LaNhvhvOp2volZ6vmm/wAoQaCFpmyd</w:t>
      </w:r>
    </w:p>
    <w:p>
      <w:pPr>
        <w:pStyle w:val="PreformattedText"/>
        <w:bidi w:val="0"/>
        <w:spacing w:before="0" w:after="0"/>
        <w:jc w:val="left"/>
        <w:rPr/>
      </w:pPr>
      <w:r>
        <w:rPr/>
        <w:t>W7rBlvQ1fgnN1b0x6D0dk8kDkmOG5RuwUbxVVGXE1V6jnDgg/nvUZOPimuJvAbwmjEcEDjlgc0HUqN</w:t>
      </w:r>
    </w:p>
    <w:p>
      <w:pPr>
        <w:pStyle w:val="PreformattedText"/>
        <w:bidi w:val="0"/>
        <w:spacing w:before="0" w:after="0"/>
        <w:jc w:val="left"/>
        <w:rPr/>
      </w:pPr>
      <w:r>
        <w:rPr/>
        <w:t>/EIeFPyKLauHyurE4FYVQQG4onLmn4HPzVeCvm7nuQPeNVWjRzRANOSLqFSy8043iVYm3YfPWEEEEE</w:t>
      </w:r>
    </w:p>
    <w:p>
      <w:pPr>
        <w:pStyle w:val="PreformattedText"/>
        <w:bidi w:val="0"/>
        <w:spacing w:before="0" w:after="0"/>
        <w:jc w:val="left"/>
        <w:rPr/>
      </w:pPr>
      <w:r>
        <w:rPr/>
        <w:t>EEPqEoo/uJ0r0t/WOk5Lp9FD6Nnlv7AXR+z9TZWDzKYrfZuticKbk6N0Tyw+CoEdRCI1NegQQmPTXV</w:t>
      </w:r>
    </w:p>
    <w:p>
      <w:pPr>
        <w:pStyle w:val="PreformattedText"/>
        <w:bidi w:val="0"/>
        <w:spacing w:before="0" w:after="0"/>
        <w:jc w:val="left"/>
        <w:rPr/>
      </w:pPr>
      <w:r>
        <w:rPr/>
        <w:t>QIpnvTO7UFNeQQpKV50TCM0wguCApkhg08K1CyFM8E0OvU+XJNeb2dOH81SvzQqsAsMFXPBNGKeR80</w:t>
      </w:r>
    </w:p>
    <w:p>
      <w:pPr>
        <w:pStyle w:val="PreformattedText"/>
        <w:bidi w:val="0"/>
        <w:spacing w:before="0" w:after="0"/>
        <w:jc w:val="left"/>
        <w:rPr/>
      </w:pPr>
      <w:r>
        <w:rPr/>
        <w:t>XYHkpcsqlXs6FCTEYJ8gbgPNSPN3PEpzy5xAyUbCd2SjFGNHLWEEEEEEEPqEoo/uH0u0z/V1gLGH00</w:t>
      </w:r>
    </w:p>
    <w:p>
      <w:pPr>
        <w:pStyle w:val="PreformattedText"/>
        <w:bidi w:val="0"/>
        <w:spacing w:before="0" w:after="0"/>
        <w:jc w:val="left"/>
        <w:rPr/>
      </w:pPr>
      <w:r>
        <w:rPr/>
        <w:t>9Wt5Dj2LPZuvkuXqFR6KuTMLn1FVYGXY2eCYqVC05ZrkocN6vZJ2SphmiiFRZK8q7wo30pig/BRvQk</w:t>
      </w:r>
    </w:p>
    <w:p>
      <w:pPr>
        <w:pStyle w:val="PreformattedText"/>
        <w:bidi w:val="0"/>
        <w:spacing w:before="0" w:after="0"/>
        <w:jc w:val="left"/>
        <w:rPr/>
      </w:pPr>
      <w:r>
        <w:rPr/>
        <w:t>pUKOQHLcmAUUDeahvVpwyKbuxoQmvBPPgiRmc64IVoKHGtaphNHAYeSvOAqdycQd9DRAAOJGaqrwGJ</w:t>
      </w:r>
    </w:p>
    <w:p>
      <w:pPr>
        <w:pStyle w:val="PreformattedText"/>
        <w:bidi w:val="0"/>
        <w:spacing w:before="0" w:after="0"/>
        <w:jc w:val="left"/>
        <w:rPr/>
      </w:pPr>
      <w:r>
        <w:rPr/>
        <w:t>Kcd+45InE7WavVV6uWSLwd+SfM4yDDBSSFxomtp+aiZ3Rx1hBBBBBBBD6hKKP7hSSMijfI911jG3nH</w:t>
      </w:r>
    </w:p>
    <w:p>
      <w:pPr>
        <w:pStyle w:val="PreformattedText"/>
        <w:bidi w:val="0"/>
        <w:spacing w:before="0" w:after="0"/>
        <w:jc w:val="left"/>
        <w:rPr/>
      </w:pPr>
      <w:r>
        <w:rPr/>
        <w:t>gAtPaWfpS3yznuZRjg0diN7o3teMwVZZRaXxvG/dwVlGyE1MIWmrN1tldTNuKIoeRQNNTm6zqrqbKa</w:t>
      </w:r>
    </w:p>
    <w:p>
      <w:pPr>
        <w:pStyle w:val="PreformattedText"/>
        <w:bidi w:val="0"/>
        <w:spacing w:before="0" w:after="0"/>
        <w:jc w:val="left"/>
        <w:rPr/>
      </w:pPr>
      <w:r>
        <w:rPr/>
        <w:t>BMeo3VFCVXKlUySuCglA4JpqEzN2FcKIULuKvHmmupiR/JCQb9yLicqeWavO2V1n2lfG841TiMeCfJ</w:t>
      </w:r>
    </w:p>
    <w:p>
      <w:pPr>
        <w:pStyle w:val="PreformattedText"/>
        <w:bidi w:val="0"/>
        <w:spacing w:before="0" w:after="0"/>
        <w:jc w:val="left"/>
        <w:rPr/>
      </w:pPr>
      <w:r>
        <w:rPr/>
        <w:t>QBPe0EJ0lBgU95pVF90K+7LeoYSmt7qs4q/w1hBBBBBBBD6iKKP7g9OtOf8A+NhdzmP/AOPa0TahDO</w:t>
      </w:r>
    </w:p>
    <w:p>
      <w:pPr>
        <w:pStyle w:val="PreformattedText"/>
        <w:bidi w:val="0"/>
        <w:spacing w:before="0" w:after="0"/>
        <w:jc w:val="left"/>
        <w:rPr/>
      </w:pPr>
      <w:r>
        <w:rPr/>
        <w:t>A47LvuKshq0IIFGjhQ8FpSwGzyn4XGrTwXkhvCCIoiNVKKiIQKZImP5q/ew3q/RRynDFRTYDxUcgom</w:t>
      </w:r>
    </w:p>
    <w:p>
      <w:pPr>
        <w:pStyle w:val="PreformattedText"/>
        <w:bidi w:val="0"/>
        <w:spacing w:before="0" w:after="0"/>
        <w:jc w:val="left"/>
        <w:rPr/>
      </w:pPr>
      <w:r>
        <w:rPr/>
        <w:t>y80XbYrwRcdoj5LrMN6jkoMfNCcVBzHFX7wwGzkusaQdydOB3cQVLaKDOpTn1x+aBOe7gi4lYvIuqO</w:t>
      </w:r>
    </w:p>
    <w:p>
      <w:pPr>
        <w:pStyle w:val="PreformattedText"/>
        <w:bidi w:val="0"/>
        <w:spacing w:before="0" w:after="0"/>
        <w:jc w:val="left"/>
        <w:rPr/>
      </w:pPr>
      <w:r>
        <w:rPr/>
        <w:t>ANA3powTAcSrKMHHWEEEEEEEEPqIoo/uB0k043RNjJGM8mETf/AMvJPe57nOc4lzjUk7+30b0j18XV</w:t>
      </w:r>
    </w:p>
    <w:p>
      <w:pPr>
        <w:pStyle w:val="PreformattedText"/>
        <w:bidi w:val="0"/>
        <w:spacing w:before="0" w:after="0"/>
        <w:jc w:val="left"/>
        <w:rPr/>
      </w:pPr>
      <w:r>
        <w:rPr/>
        <w:t>vd6SP7wmamnFWmzR2mIseKq36Pls0lHf5XfEhmnDeEdquCIonDVRHBFqCY66U17cFezTZSFHNTIplp</w:t>
      </w:r>
    </w:p>
    <w:p>
      <w:pPr>
        <w:pStyle w:val="PreformattedText"/>
        <w:bidi w:val="0"/>
        <w:spacing w:before="0" w:after="0"/>
        <w:jc w:val="left"/>
        <w:rPr/>
      </w:pPr>
      <w:r>
        <w:rPr/>
        <w:t>veKjlqe9yXXVpX5hddepjimyEE5Lr6CoxQlyOJRtWBF9fSM9pTWvAtFECcK5/ghEG0c527Bv6oAu30</w:t>
      </w:r>
    </w:p>
    <w:p>
      <w:pPr>
        <w:pStyle w:val="PreformattedText"/>
        <w:bidi w:val="0"/>
        <w:spacing w:before="0" w:after="0"/>
        <w:jc w:val="left"/>
        <w:rPr/>
      </w:pPr>
      <w:r>
        <w:rPr/>
        <w:t>CuOcQAE2MfJAJwAacU0YYqMUY0awgggggggh9RFH9wLbbILFZpbRM6jGD58gtMaVm0nbJLRJvwa34W</w:t>
      </w:r>
    </w:p>
    <w:p>
      <w:pPr>
        <w:pStyle w:val="PreformattedText"/>
        <w:bidi w:val="0"/>
        <w:spacing w:before="0" w:after="0"/>
        <w:jc w:val="left"/>
        <w:rPr/>
      </w:pPr>
      <w:r>
        <w:rPr/>
        <w:t>8PUWK1yWS0RzMzafmFYbVHaYGSsdVrhqCaVPZ4rRGWPbUFaT0VLZHF7alh3q9vThQ1rgU7HcqK7RBq</w:t>
      </w:r>
    </w:p>
    <w:p>
      <w:pPr>
        <w:pStyle w:val="PreformattedText"/>
        <w:bidi w:val="0"/>
        <w:spacing w:before="0" w:after="0"/>
        <w:jc w:val="left"/>
        <w:rPr/>
      </w:pPr>
      <w:r>
        <w:rPr/>
        <w:t>LVdI5q6CsRhSqH2SstVSOKY84JszsAmzuG9fSXBfSK8l9IxxXXrrRTJX8KJoTGhuWaayuLgSm0qQc/</w:t>
      </w:r>
    </w:p>
    <w:p>
      <w:pPr>
        <w:pStyle w:val="PreformattedText"/>
        <w:bidi w:val="0"/>
        <w:spacing w:before="0" w:after="0"/>
        <w:jc w:val="left"/>
        <w:rPr/>
      </w:pPr>
      <w:r>
        <w:rPr/>
        <w:t>wTIqVJNExop4Iomr6fNNbV7R2QhqCCCCH1EUfr8kAEk0AFSTuXSvpD/Wdo6qE/2aI7P2z8Xqujul/o</w:t>
      </w:r>
    </w:p>
    <w:p>
      <w:pPr>
        <w:pStyle w:val="PreformattedText"/>
        <w:bidi w:val="0"/>
        <w:spacing w:before="0" w:after="0"/>
        <w:jc w:val="left"/>
        <w:rPr/>
      </w:pPr>
      <w:r>
        <w:rPr/>
        <w:t>c3VSH0Tz/wBJTXVCCCBT2te1zXAEHMLSehTCXSwDY3jeFdFOSpxTgFRUIWeKoixURagXBB/Fiq1bym</w:t>
      </w:r>
    </w:p>
    <w:p>
      <w:pPr>
        <w:pStyle w:val="PreformattedText"/>
        <w:bidi w:val="0"/>
        <w:spacing w:before="0" w:after="0"/>
        <w:jc w:val="left"/>
        <w:rPr/>
      </w:pPr>
      <w:r>
        <w:rPr/>
        <w:t>hV5KrlVwQNUyqbGU2OlcMVdutTdmuC2iCVZ42BpoMd5RI7oTDu4I4BRDGu9WcVfXh2Agggggggh9RF</w:t>
      </w:r>
    </w:p>
    <w:p>
      <w:pPr>
        <w:pStyle w:val="PreformattedText"/>
        <w:bidi w:val="0"/>
        <w:spacing w:before="0" w:after="0"/>
        <w:jc w:val="left"/>
        <w:rPr/>
      </w:pPr>
      <w:r>
        <w:rPr/>
        <w:t>H6/6X9KGzB9gsb9j++kG/kPWdGNMda0WWV223uH4hwTDqCaUReWk9Bm86aBuJ7zOPgn4bj+i8VRHEq</w:t>
      </w:r>
    </w:p>
    <w:p>
      <w:pPr>
        <w:pStyle w:val="PreformattedText"/>
        <w:bidi w:val="0"/>
        <w:spacing w:before="0" w:after="0"/>
        <w:jc w:val="left"/>
        <w:rPr/>
      </w:pPr>
      <w:r>
        <w:rPr/>
        <w:t>mPPVRUqVd5KiuosRaOCDTxKoaIAb0Giqo3KvNNrV2KbRNccKpgF2lPNDBNPFe7SiaLoPGiZVOcb5FM</w:t>
      </w:r>
    </w:p>
    <w:p>
      <w:pPr>
        <w:pStyle w:val="PreformattedText"/>
        <w:bidi w:val="0"/>
        <w:spacing w:before="0" w:after="0"/>
        <w:jc w:val="left"/>
        <w:rPr/>
      </w:pPr>
      <w:r>
        <w:rPr/>
        <w:t>KYlRUazBWdtGVpn2Agggggggh9RFH69JDQSSABiSdy6T9LvpN+yWF5EPvyfH4cvWxvdG9r2GjmmoK0</w:t>
      </w:r>
    </w:p>
    <w:p>
      <w:pPr>
        <w:pStyle w:val="PreformattedText"/>
        <w:bidi w:val="0"/>
        <w:spacing w:before="0" w:after="0"/>
        <w:jc w:val="left"/>
        <w:rPr/>
      </w:pPr>
      <w:r>
        <w:rPr/>
        <w:t>FpdtvgqcJW4PH5oIIILArSmhm2iskeEv8A5KeGRji1zaEd4HcqGhrkqKmsN5q5qu6qKlFTmqIVy+4p</w:t>
      </w:r>
    </w:p>
    <w:p>
      <w:pPr>
        <w:pStyle w:val="PreformattedText"/>
        <w:bidi w:val="0"/>
        <w:spacing w:before="0" w:after="0"/>
        <w:jc w:val="left"/>
        <w:rPr/>
      </w:pPr>
      <w:r>
        <w:rPr/>
        <w:t>uG5EcTim3txw4IF2WRQY5Mw3Y8VXgmCoq5AONeAVXVKOVAN6oaBvyVpg6uGH7IoewEEEEEEEEPqIo/</w:t>
      </w:r>
    </w:p>
    <w:p>
      <w:pPr>
        <w:pStyle w:val="PreformattedText"/>
        <w:bidi w:val="0"/>
        <w:spacing w:before="0" w:after="0"/>
        <w:jc w:val="left"/>
        <w:rPr/>
      </w:pPr>
      <w:r>
        <w:rPr/>
        <w:t>XvTHpE+1Wh9igeRBEaPp77vX2C3TWG0MmiOI3cRwWj7bDbLOyaI7LvuPBDWChitIaLitbfheMnhWqx</w:t>
      </w:r>
    </w:p>
    <w:p>
      <w:pPr>
        <w:pStyle w:val="PreformattedText"/>
        <w:bidi w:val="0"/>
        <w:spacing w:before="0" w:after="0"/>
        <w:jc w:val="left"/>
        <w:rPr/>
      </w:pPr>
      <w:r>
        <w:rPr/>
        <w:t>S2aQse2h3cHeCO1hvWGCortE2mKLcgg3gqO4ILDFXSqIDggzkgyhxTYq8CmsxITIF1AGJTWHI18k1h</w:t>
      </w:r>
    </w:p>
    <w:p>
      <w:pPr>
        <w:pStyle w:val="PreformattedText"/>
        <w:bidi w:val="0"/>
        <w:spacing w:before="0" w:after="0"/>
        <w:jc w:val="left"/>
        <w:rPr/>
      </w:pPr>
      <w:r>
        <w:rPr/>
        <w:t>2gmx+8cOATL1aHAcE8XAXb1C0kg18VY4+stEQ53j5K1NvRP7AQQQQQQQQ+oij9dW3pFoixVE1tZeHu</w:t>
      </w:r>
    </w:p>
    <w:p>
      <w:pPr>
        <w:pStyle w:val="PreformattedText"/>
        <w:bidi w:val="0"/>
        <w:spacing w:before="0" w:after="0"/>
        <w:jc w:val="left"/>
        <w:rPr/>
      </w:pPr>
      <w:r>
        <w:rPr/>
        <w:t>s2j9ytn9IVlbhZbI954yYBWvpvpqcFrJGQg/AETWpJ9g0Bpk6Ono+phf3xw5qKRr2tc115pxBCCGoI</w:t>
      </w:r>
    </w:p>
    <w:p>
      <w:pPr>
        <w:pStyle w:val="PreformattedText"/>
        <w:bidi w:val="0"/>
        <w:spacing w:before="0" w:after="0"/>
        <w:jc w:val="left"/>
        <w:rPr/>
      </w:pPr>
      <w:r>
        <w:rPr/>
        <w:t>K2WGG1RuY9ta/d4LSGjpbG/bFYzg1/6ohXavVzFXVQb0CK0orpK6pXKYIMKu44Jja7kI+abFUZFNiZ</w:t>
      </w:r>
    </w:p>
    <w:p>
      <w:pPr>
        <w:pStyle w:val="PreformattedText"/>
        <w:bidi w:val="0"/>
        <w:spacing w:before="0" w:after="0"/>
        <w:jc w:val="left"/>
        <w:rPr/>
      </w:pPr>
      <w:r>
        <w:rPr/>
        <w:t>wQgBTYa4ChUbMwQiAzei2u6gRvD/AFuVccvNSfeRRRhaKbV0j/JOxaVx1hBBBBBBBD6iKP1vbLdZLF</w:t>
      </w:r>
    </w:p>
    <w:p>
      <w:pPr>
        <w:pStyle w:val="PreformattedText"/>
        <w:bidi w:val="0"/>
        <w:spacing w:before="0" w:after="0"/>
        <w:jc w:val="left"/>
        <w:rPr/>
      </w:pPr>
      <w:r>
        <w:rPr/>
        <w:t>HftNoZE3mc1pHp/CyrbDZr/wBuTAfJaQ6QaV0h+3tbrvwN2W/dqK3+xdGNNmzvFlmd6J52D8JTShqC</w:t>
      </w:r>
    </w:p>
    <w:p>
      <w:pPr>
        <w:pStyle w:val="PreformattedText"/>
        <w:bidi w:val="0"/>
        <w:spacing w:before="0" w:after="0"/>
        <w:jc w:val="left"/>
        <w:rPr/>
      </w:pPr>
      <w:r>
        <w:rPr/>
        <w:t>CClgZKwtc2oIxC0joOSzXnwgvi3je3+SIp4LA05KmB5K4gFmAru/eN66ptMz4prcaFdVRCK9wQjNKK</w:t>
      </w:r>
    </w:p>
    <w:p>
      <w:pPr>
        <w:pStyle w:val="PreformattedText"/>
        <w:bidi w:val="0"/>
        <w:spacing w:before="0" w:after="0"/>
        <w:jc w:val="left"/>
        <w:rPr/>
      </w:pPr>
      <w:r>
        <w:rPr/>
        <w:t>NlU0Xd2CuEDDH8EyJ1d1FS7W6BzKZHipA+pWLe9jwogKVJ+SbiU1uC0eNjzW5C3N/rS2WI95u03w1h</w:t>
      </w:r>
    </w:p>
    <w:p>
      <w:pPr>
        <w:pStyle w:val="PreformattedText"/>
        <w:bidi w:val="0"/>
        <w:spacing w:before="0" w:after="0"/>
        <w:jc w:val="left"/>
        <w:rPr/>
      </w:pPr>
      <w:r>
        <w:rPr/>
        <w:t>BBBBBBD6iKKP1rNNFBG6SWRrGDNzlprp0cYtGj//AHuH/iFPPNaJHSTSukec3ONewVv9hGrQHSZsvU</w:t>
      </w:r>
    </w:p>
    <w:p>
      <w:pPr>
        <w:pStyle w:val="PreformattedText"/>
        <w:bidi w:val="0"/>
        <w:spacing w:before="0" w:after="0"/>
        <w:jc w:val="left"/>
        <w:rPr/>
      </w:pPr>
      <w:r>
        <w:rPr/>
        <w:t>WW0YPpdEtc/FAoKioggroK0poFs16SDZkOY3OVxzX3HtuubmDmrtVc4ZK7RAfemuLShhvr+SuAivzC</w:t>
      </w:r>
    </w:p>
    <w:p>
      <w:pPr>
        <w:pStyle w:val="PreformattedText"/>
        <w:bidi w:val="0"/>
        <w:spacing w:before="0" w:after="0"/>
        <w:jc w:val="left"/>
        <w:rPr/>
      </w:pPr>
      <w:r>
        <w:rPr/>
        <w:t>gDKINaTQDdgU2OlMEAzK7R3JAbVL380xzzXZ3oueQaYc1i7disQ4NDsN6eRmQnkbqrEJgTQtHj0QPF</w:t>
      </w:r>
    </w:p>
    <w:p>
      <w:pPr>
        <w:pStyle w:val="PreformattedText"/>
        <w:bidi w:val="0"/>
        <w:spacing w:before="0" w:after="0"/>
        <w:jc w:val="left"/>
        <w:rPr/>
      </w:pPr>
      <w:r>
        <w:rPr/>
        <w:t>OyXSi1PsnSPr4+8y4fHkrLpzRlqpctTA4+67BDEVGIQQQQQQQQQ+oij9Z6Q0zo7Rw/tNpa13wDFyt3</w:t>
      </w:r>
    </w:p>
    <w:p>
      <w:pPr>
        <w:pStyle w:val="PreformattedText"/>
        <w:bidi w:val="0"/>
        <w:spacing w:before="0" w:after="0"/>
        <w:jc w:val="left"/>
        <w:rPr/>
      </w:pPr>
      <w:r>
        <w:rPr/>
        <w:t>9IIxFjsf+eX9FpHS9u0i+9aZy/g33R4DVVV9nZgujemvpsPVSO9PGP8AqHFMxQCpqCCorfoqC2N2hR</w:t>
      </w:r>
    </w:p>
    <w:p>
      <w:pPr>
        <w:pStyle w:val="PreformattedText"/>
        <w:bidi w:val="0"/>
        <w:spacing w:before="0" w:after="0"/>
        <w:jc w:val="left"/>
        <w:rPr/>
      </w:pPr>
      <w:r>
        <w:rPr/>
        <w:t>47rxmFabHNZJLsrf4XjJ381GBdoNyuAg8EAWosDsFHRmyRhRNY4XaZb0GXH/YKAuioCaRdodpXQcs+</w:t>
      </w:r>
    </w:p>
    <w:p>
      <w:pPr>
        <w:pStyle w:val="PreformattedText"/>
        <w:bidi w:val="0"/>
        <w:spacing w:before="0" w:after="0"/>
        <w:jc w:val="left"/>
        <w:rPr/>
      </w:pPr>
      <w:r>
        <w:rPr/>
        <w:t>Ku1zr4puIwRZtA03cVc3XvNUFSMSnHEAp5FfKqbXio24qTADi4hoUDLjGjkpMl05af6zH/2ggAc1Zd</w:t>
      </w:r>
    </w:p>
    <w:p>
      <w:pPr>
        <w:pStyle w:val="PreformattedText"/>
        <w:bidi w:val="0"/>
        <w:spacing w:before="0" w:after="0"/>
        <w:jc w:val="left"/>
        <w:rPr/>
      </w:pPr>
      <w:r>
        <w:rPr/>
        <w:t>I22y/sbS9vKuCsvTK2Mp10LJBywKsXSnRtpwc8wu+2mOa8Va4OHEIIIIIIfURR+sdJ9LNF2Cres6+X</w:t>
      </w:r>
    </w:p>
    <w:p>
      <w:pPr>
        <w:pStyle w:val="PreformattedText"/>
        <w:bidi w:val="0"/>
        <w:spacing w:before="0" w:after="0"/>
        <w:jc w:val="left"/>
        <w:rPr/>
      </w:pPr>
      <w:r>
        <w:rPr/>
        <w:t>4I/zK0j0z0paw5jCLPH9jP5ouqSSSTxKr6goewlBWa0y2eVksbrr2nArQmk49I2UStwcMHt4FDshBT</w:t>
      </w:r>
    </w:p>
    <w:p>
      <w:pPr>
        <w:pStyle w:val="PreformattedText"/>
        <w:bidi w:val="0"/>
        <w:spacing w:before="0" w:after="0"/>
        <w:jc w:val="left"/>
        <w:rPr/>
      </w:pPr>
      <w:r>
        <w:rPr/>
        <w:t>2aKeNzJGhzTmCrdoaWyXnx3nx8Rm3x4hNA2d6LGuqhGWuofJGMFRnD800bJCiHPyRjBFWmnJRmooR5</w:t>
      </w:r>
    </w:p>
    <w:p>
      <w:pPr>
        <w:pStyle w:val="PreformattedText"/>
        <w:bidi w:val="0"/>
        <w:spacing w:before="0" w:after="0"/>
        <w:jc w:val="left"/>
        <w:rPr/>
      </w:pPr>
      <w:r>
        <w:rPr/>
        <w:t>JzXcEGtYO78kKU3qtSQSCsFK4BNxKbgo24KyM660l1NmL/yQUi6dw+nssnFlFkUNdj0ja7E+9BO5vL</w:t>
      </w:r>
    </w:p>
    <w:p>
      <w:pPr>
        <w:pStyle w:val="PreformattedText"/>
        <w:bidi w:val="0"/>
        <w:spacing w:before="0" w:after="0"/>
        <w:jc w:val="left"/>
        <w:rPr/>
      </w:pPr>
      <w:r>
        <w:rPr/>
        <w:t>ctG9M4n0ZbI7h+NuSgminYHxSNe07wgggh9RFH6v0p0v0bYqsjP0iXgzIeJWk+kektI1Es1I/8NmDV</w:t>
      </w:r>
    </w:p>
    <w:p>
      <w:pPr>
        <w:pStyle w:val="PreformattedText"/>
        <w:bidi w:val="0"/>
        <w:spacing w:before="0" w:after="0"/>
        <w:jc w:val="left"/>
        <w:rPr/>
      </w:pPr>
      <w:r>
        <w:rPr/>
        <w:t>X1ZTcvYd6CBWh9KS6NtTZmYtye34mqzTxzwxyxuvMe0OadYQ7FKq2aFa4ukgoHb2Hun9EYnBxbQteM</w:t>
      </w:r>
    </w:p>
    <w:p>
      <w:pPr>
        <w:pStyle w:val="PreformattedText"/>
        <w:bidi w:val="0"/>
        <w:spacing w:before="0" w:after="0"/>
        <w:jc w:val="left"/>
        <w:rPr/>
      </w:pPr>
      <w:r>
        <w:rPr/>
        <w:t>2vRYHAtOH5JtWuo5XQMRQhMdc3krZJqAWpr7wxy3qP7OXNOJO6ioWurdBC40+SN6ndAV40RxHNAZYJ</w:t>
      </w:r>
    </w:p>
    <w:p>
      <w:pPr>
        <w:pStyle w:val="PreformattedText"/>
        <w:bidi w:val="0"/>
        <w:spacing w:before="0" w:after="0"/>
        <w:jc w:val="left"/>
        <w:rPr/>
      </w:pPr>
      <w:r>
        <w:rPr/>
        <w:t>rU8vwYzvvy5c1ZIGwxNaN2p66dw1s9kk4OIUgXNB9exYdIWqxSX4Jiw/cfFaL6aQSUZbGdWfjHdUMk</w:t>
      </w:r>
    </w:p>
    <w:p>
      <w:pPr>
        <w:pStyle w:val="PreformattedText"/>
        <w:bidi w:val="0"/>
        <w:spacing w:before="0" w:after="0"/>
        <w:jc w:val="left"/>
        <w:rPr/>
      </w:pPr>
      <w:r>
        <w:rPr/>
        <w:t>crA+N4e05EIIfURR+rNx4BaT6XaMsNQx/0iXgzL5rSvSjSOkatMnVxfAzD58VX1NNZRTMh7BuKGtpX</w:t>
      </w:r>
    </w:p>
    <w:p>
      <w:pPr>
        <w:pStyle w:val="PreformattedText"/>
        <w:bidi w:val="0"/>
        <w:spacing w:before="0" w:after="0"/>
        <w:jc w:val="left"/>
        <w:rPr/>
      </w:pPr>
      <w:r>
        <w:rPr/>
        <w:t>RLTf0eQWOZ/opDsH4HfzVUEB2RqtNihtLaSNxGR3hT2SaDvi83dJ+TlJZr1TSixZVpxQdTwTTfB3Hg</w:t>
      </w:r>
    </w:p>
    <w:p>
      <w:pPr>
        <w:pStyle w:val="PreformattedText"/>
        <w:bidi w:val="0"/>
        <w:spacing w:before="0" w:after="0"/>
        <w:jc w:val="left"/>
        <w:rPr/>
      </w:pPr>
      <w:r>
        <w:rPr/>
        <w:t>o91U3f6RXqJ7A6uAVS0Z4cEZKYJxzTRUJrU5wiY5zvFaPgdcEjxtyY+DdwQR1dM4b+iXn4Hgo41Tm3</w:t>
      </w:r>
    </w:p>
    <w:p>
      <w:pPr>
        <w:pStyle w:val="PreformattedText"/>
        <w:bidi w:val="0"/>
        <w:spacing w:before="0" w:after="0"/>
        <w:jc w:val="left"/>
        <w:rPr/>
      </w:pPr>
      <w:r>
        <w:rPr/>
        <w:t>cNTX9nR2mLbo996zzEDe090rRHTOx2qjLUOok4+6UxzXtDmuDgd4+oij9VOIY0ucQ1ozJwC0l000fZ</w:t>
      </w:r>
    </w:p>
    <w:p>
      <w:pPr>
        <w:pStyle w:val="PreformattedText"/>
        <w:bidi w:val="0"/>
        <w:spacing w:before="0" w:after="0"/>
        <w:jc w:val="left"/>
        <w:rPr/>
      </w:pPr>
      <w:r>
        <w:rPr/>
        <w:t>rzLMPpMnyZ81pLT2ktJV660UZ/htwaqdqmunZKKjy9gduCGsJhXRbTP02zdTK708Iz+NvFNQ9TabB7</w:t>
      </w:r>
    </w:p>
    <w:p>
      <w:pPr>
        <w:pStyle w:val="PreformattedText"/>
        <w:bidi w:val="0"/>
        <w:spacing w:before="0" w:after="0"/>
        <w:jc w:val="left"/>
        <w:rPr/>
      </w:pPr>
      <w:r>
        <w:rPr/>
        <w:t>8OB+Hip4CKm5SmYV7PggMQQ6g48EK04+KZeA3I9ZkKK8/AGmKx+JEeAComNWAxUEP02ap/YRmp+0eC</w:t>
      </w:r>
    </w:p>
    <w:p>
      <w:pPr>
        <w:pStyle w:val="PreformattedText"/>
        <w:bidi w:val="0"/>
        <w:spacing w:before="0" w:after="0"/>
        <w:jc w:val="left"/>
        <w:rPr/>
      </w:pPr>
      <w:r>
        <w:rPr/>
        <w:t>jbTUdWn4RLoy2tI/uyflqeKhOGpj+Pa0fprSOjz6C0ED4TiFY+n+QtVj82KzdLNCz/AP1Vw8HiihtN</w:t>
      </w:r>
    </w:p>
    <w:p>
      <w:pPr>
        <w:pStyle w:val="PreformattedText"/>
        <w:bidi w:val="0"/>
        <w:spacing w:before="0" w:after="0"/>
        <w:jc w:val="left"/>
        <w:rPr/>
      </w:pPr>
      <w:r>
        <w:rPr/>
        <w:t>nnFYp2P8D7eUfqei0hpvR2jh6e0i98DcXLSHTydxLbFAI2/G/Fytmk7dbCTaLVJJ4nD5eoGqiGqnYd</w:t>
      </w:r>
    </w:p>
    <w:p>
      <w:pPr>
        <w:pStyle w:val="PreformattedText"/>
        <w:bidi w:val="0"/>
        <w:spacing w:before="0" w:after="0"/>
        <w:jc w:val="left"/>
        <w:rPr/>
      </w:pPr>
      <w:r>
        <w:rPr/>
        <w:t>qj7vsAz7LVo62S2O0xTxHaYfmOCsNshtlnjniOw8fLkh6q0WWOcY4HitI6OlsxvUN3iFC8g5/omca0</w:t>
      </w:r>
    </w:p>
    <w:p>
      <w:pPr>
        <w:pStyle w:val="PreformattedText"/>
        <w:bidi w:val="0"/>
        <w:spacing w:before="0" w:after="0"/>
        <w:jc w:val="left"/>
        <w:rPr/>
      </w:pPr>
      <w:r>
        <w:rPr/>
        <w:t>/BMOGQRFcaEeCBfvbe5rdwRTGLuhMY+2yGNmDAdtyhhZG1rGNoxuWsoK1svwTN+Jjh9ykbde4cDqkb</w:t>
      </w:r>
    </w:p>
    <w:p>
      <w:pPr>
        <w:pStyle w:val="PreformattedText"/>
        <w:bidi w:val="0"/>
        <w:spacing w:before="0" w:after="0"/>
        <w:jc w:val="left"/>
        <w:rPr/>
      </w:pPr>
      <w:r>
        <w:rPr/>
        <w:t>vVNTX07QKBUcskZBje5h4g0Vi6XaZsv9/1reEmKsPT+zvwtVlLObMQrFprRtt/YWthPA4H2wo/Utot</w:t>
      </w:r>
    </w:p>
    <w:p>
      <w:pPr>
        <w:pStyle w:val="PreformattedText"/>
        <w:bidi w:val="0"/>
        <w:spacing w:before="0" w:after="0"/>
        <w:jc w:val="left"/>
        <w:rPr/>
      </w:pPr>
      <w:r>
        <w:rPr/>
        <w:t>MFmjL55mRtG9xVu6c2GHCyxOndxOy1W/pTpa2VBtBiYfciwRJJJOfrT2iiosvVU7FE/hxQ7ITCuh+l</w:t>
      </w:r>
    </w:p>
    <w:p>
      <w:pPr>
        <w:pStyle w:val="PreformattedText"/>
        <w:bidi w:val="0"/>
        <w:spacing w:before="0" w:after="0"/>
        <w:jc w:val="left"/>
        <w:rPr/>
      </w:pPr>
      <w:r>
        <w:rPr/>
        <w:t>/o9o+iyO9FMdnk/wDmm+rIBBBFQVbdBsNZLNg74OKjvMdR7S0pvJX6fEi+vFVTNrNNFGqKzutTt7Y/</w:t>
      </w:r>
    </w:p>
    <w:p>
      <w:pPr>
        <w:pStyle w:val="PreformattedText"/>
        <w:bidi w:val="0"/>
        <w:spacing w:before="0" w:after="0"/>
        <w:jc w:val="left"/>
        <w:rPr/>
      </w:pPr>
      <w:r>
        <w:rPr/>
        <w:t>xUUTImBjBQIDsuC0qzq7fa21rSR2rinDW111Ag+pBpiDRWDpLpaxU6u1uLfhfiFYf6QmmjbXZP8AOx</w:t>
      </w:r>
    </w:p>
    <w:p>
      <w:pPr>
        <w:pStyle w:val="PreformattedText"/>
        <w:bidi w:val="0"/>
        <w:spacing w:before="0" w:after="0"/>
        <w:jc w:val="left"/>
        <w:rPr/>
      </w:pPr>
      <w:r>
        <w:rPr/>
        <w:t>WDTmjLd+wtTCfhOB9pKP1HbdIWSwR9ZaZ2xjdxPgFpLp3IassMAaP8STP5K02u0WqQyTzOked7j6uv</w:t>
      </w:r>
    </w:p>
    <w:p>
      <w:pPr>
        <w:pStyle w:val="PreformattedText"/>
        <w:bidi w:val="0"/>
        <w:spacing w:before="0" w:after="0"/>
        <w:jc w:val="left"/>
        <w:rPr/>
      </w:pPr>
      <w:r>
        <w:rPr/>
        <w:t>Yr2inaosvWUW5BZuPbao3Lo5pb+sbC0uPpotiX/9vND1lossVobSRtee8KewSw90X28s1nkE1hrnTx</w:t>
      </w:r>
    </w:p>
    <w:p>
      <w:pPr>
        <w:pStyle w:val="PreformattedText"/>
        <w:bidi w:val="0"/>
        <w:spacing w:before="0" w:after="0"/>
        <w:jc w:val="left"/>
        <w:rPr/>
      </w:pPr>
      <w:r>
        <w:rPr/>
        <w:t>TQAePNBxc8NYC48lFYJHkGXAfDx8UA1goKJpHaK6UxdVpm2YZm989bm1COsGia4EerDiDUGhWjulel</w:t>
      </w:r>
    </w:p>
    <w:p>
      <w:pPr>
        <w:pStyle w:val="PreformattedText"/>
        <w:bidi w:val="0"/>
        <w:spacing w:before="0" w:after="0"/>
        <w:jc w:val="left"/>
        <w:rPr/>
      </w:pPr>
      <w:r>
        <w:rPr/>
        <w:t>rDQNtHWM+B+K0d08sE9G2qMwO45tVntMFpYHwytkad7T7MUfqF72Rsc97g1rRUk5BaZ6bCImKwND/w</w:t>
      </w:r>
    </w:p>
    <w:p>
      <w:pPr>
        <w:pStyle w:val="PreformattedText"/>
        <w:bidi w:val="0"/>
        <w:spacing w:before="0" w:after="0"/>
        <w:jc w:val="left"/>
        <w:rPr/>
      </w:pPr>
      <w:r>
        <w:rPr/>
        <w:t>Diu/IK1Wu0WqV0k0rnvO8+zlHVFl65zqDxTe2E0rQGlXaOtsctfRnZlH2f5Jjmua1zTVpFQeI9bLI2</w:t>
      </w:r>
    </w:p>
    <w:p>
      <w:pPr>
        <w:pStyle w:val="PreformattedText"/>
        <w:bidi w:val="0"/>
        <w:spacing w:before="0" w:after="0"/>
        <w:jc w:val="left"/>
        <w:rPr/>
      </w:pPr>
      <w:r>
        <w:rPr/>
        <w:t>JjnuNAE7SOjJRVjBIfs4L6fozIskYaVxyCZaNHAAvlkIOWFAhpiyx1DY7jRvojpSznG+878larXBaI</w:t>
      </w:r>
    </w:p>
    <w:p>
      <w:pPr>
        <w:pStyle w:val="PreformattedText"/>
        <w:bidi w:val="0"/>
        <w:spacing w:before="0" w:after="0"/>
        <w:jc w:val="left"/>
        <w:rPr/>
      </w:pPr>
      <w:r>
        <w:rPr/>
        <w:t>qhxAzFOW9aK6XxOtJs9pFwDBkh3/xJrg4AjsldOI7ulQ74oh2HtoiOw19c/W2a2WmyuvQTvjP2StHd</w:t>
      </w:r>
    </w:p>
    <w:p>
      <w:pPr>
        <w:pStyle w:val="PreformattedText"/>
        <w:bidi w:val="0"/>
        <w:spacing w:before="0" w:after="0"/>
        <w:jc w:val="left"/>
        <w:rPr/>
      </w:pPr>
      <w:r>
        <w:rPr/>
        <w:t>PbfDQWqMTt45OWjuk+irfQMnuP8AgfgfZCj9QaT0tY9GxX534+6wd5y010itmlXUdsQg7MQ/P1g9aU</w:t>
      </w:r>
    </w:p>
    <w:p>
      <w:pPr>
        <w:pStyle w:val="PreformattedText"/>
        <w:bidi w:val="0"/>
        <w:spacing w:before="0" w:after="0"/>
        <w:jc w:val="left"/>
        <w:rPr/>
      </w:pPr>
      <w:r>
        <w:rPr/>
        <w:t>dUWSHrczVDthNTHLoXpfrYjYJTtRisXNvDy9Y97Y2Oe40aBUlaT0rapnSiOM9UBg3O9zcjBY3mpi6s</w:t>
      </w:r>
    </w:p>
    <w:p>
      <w:pPr>
        <w:pStyle w:val="PreformattedText"/>
        <w:bidi w:val="0"/>
        <w:spacing w:before="0" w:after="0"/>
        <w:jc w:val="left"/>
        <w:rPr/>
      </w:pPr>
      <w:r>
        <w:rPr/>
        <w:t>jexxGJ4VRZaYSALVh8M7aj811srBV0BbVtL0JvhRljm3o3AtHDHHmDkg4tIBAxNXVNflRWpnXRVbRr</w:t>
      </w:r>
    </w:p>
    <w:p>
      <w:pPr>
        <w:pStyle w:val="PreformattedText"/>
        <w:bidi w:val="0"/>
        <w:spacing w:before="0" w:after="0"/>
        <w:jc w:val="left"/>
        <w:rPr/>
      </w:pPr>
      <w:r>
        <w:rPr/>
        <w:t>A2pvYK2WOLH+0hxAA2G3QSd3kui/Sa49lhtL6s7sb/AMigajsFdP4jfsMnJzeweCI7LX8fX6M6T6Vs</w:t>
      </w:r>
    </w:p>
    <w:p>
      <w:pPr>
        <w:pStyle w:val="PreformattedText"/>
        <w:bidi w:val="0"/>
        <w:spacing w:before="0" w:after="0"/>
        <w:jc w:val="left"/>
        <w:rPr/>
      </w:pPr>
      <w:r>
        <w:rPr/>
        <w:t>GDJy9nwPxC0b050faaNtLTA/j7qjkjlYHxvDmnePYSj7fp3pbZbAHxWdzZbR/wBrFbLbPbJnTTSF73</w:t>
      </w:r>
    </w:p>
    <w:p>
      <w:pPr>
        <w:pStyle w:val="PreformattedText"/>
        <w:bidi w:val="0"/>
        <w:spacing w:before="0" w:after="0"/>
        <w:jc w:val="left"/>
        <w:rPr/>
      </w:pPr>
      <w:r>
        <w:rPr/>
        <w:t>byq+qoqeuKOqLL1rjhTigOxx7ITCrHapbPNFNE66+N15pWjrdHb7JDaGZPGI+E7x6qaeKCN0kjw1o3</w:t>
      </w:r>
    </w:p>
    <w:p>
      <w:pPr>
        <w:pStyle w:val="PreformattedText"/>
        <w:bidi w:val="0"/>
        <w:spacing w:before="0" w:after="0"/>
        <w:jc w:val="left"/>
        <w:rPr/>
      </w:pPr>
      <w:r>
        <w:rPr/>
        <w:t>rS2nbPbxcebRFGDRoAz5lMEJr1OlqcA9f/EWgl0MdpbxaRVfTYWFzXCWzEuBIcMD4lMAdVzHNxNL0R</w:t>
      </w:r>
    </w:p>
    <w:p>
      <w:pPr>
        <w:pStyle w:val="PreformattedText"/>
        <w:bidi w:val="0"/>
        <w:spacing w:before="0" w:after="0"/>
        <w:jc w:val="left"/>
        <w:rPr/>
      </w:pPr>
      <w:r>
        <w:rPr/>
        <w:t>wpzCo07dO7hebhj4Zprzi15vDNzhgD4/yRYAHOIvE4Nx+4p3Uukp9FaQfhcDnkMVpV0EUbaRBpIFKu</w:t>
      </w:r>
    </w:p>
    <w:p>
      <w:pPr>
        <w:pStyle w:val="PreformattedText"/>
        <w:bidi w:val="0"/>
        <w:spacing w:before="0" w:after="0"/>
        <w:jc w:val="left"/>
        <w:rPr/>
      </w:pPr>
      <w:r>
        <w:rPr/>
        <w:t>qfuXRPpJ1oFjtMm3/duO/l2encV7R0L/AIZVTXuTheHPtNdTP19VYNLW6wOrZ7Q5nLctHf0g5Nttmr</w:t>
      </w:r>
    </w:p>
    <w:p>
      <w:pPr>
        <w:pStyle w:val="PreformattedText"/>
        <w:bidi w:val="0"/>
        <w:spacing w:before="0" w:after="0"/>
        <w:jc w:val="left"/>
        <w:rPr/>
      </w:pPr>
      <w:r>
        <w:rPr/>
        <w:t>9tisGmdHW8f2e1MceGR9eUfbbVa7PY4XTWiUMYN5/Jad6X2i3Vhs1YYP8Auf4qvtA1FFHVF3e1x7Hn</w:t>
      </w:r>
    </w:p>
    <w:p>
      <w:pPr>
        <w:pStyle w:val="PreformattedText"/>
        <w:bidi w:val="0"/>
        <w:spacing w:before="0" w:after="0"/>
        <w:jc w:val="left"/>
        <w:rPr/>
      </w:pPr>
      <w:r>
        <w:rPr/>
        <w:t>qKGKA9SEEwrobpf6PazZZHejny5P9TbbdBYor8rv4W73HktLaStdvkvPvNjGUYo4D+a9OPepzunD5K</w:t>
      </w:r>
    </w:p>
    <w:p>
      <w:pPr>
        <w:pStyle w:val="PreformattedText"/>
        <w:bidi w:val="0"/>
        <w:spacing w:before="0" w:after="0"/>
        <w:jc w:val="left"/>
        <w:rPr/>
      </w:pPr>
      <w:r>
        <w:rPr/>
        <w:t>+/C81hpjicvmEyjSKRPbv2f5VUdvmDQ02m8OEgr9ya+F52rIGuzLoHXSFBKSW9XMJscGybEo8DvWw+</w:t>
      </w:r>
    </w:p>
    <w:p>
      <w:pPr>
        <w:pStyle w:val="PreformattedText"/>
        <w:bidi w:val="0"/>
        <w:spacing w:before="0" w:after="0"/>
        <w:jc w:val="left"/>
        <w:rPr/>
      </w:pPr>
      <w:r>
        <w:rPr/>
        <w:t>833hi9rm4+Y3+IUbnscARUk1oTgG8VbI7FGGucxm1kQKfgpzG55wLfEV/Gqr1bmuj7wNQQKUXRjTw0</w:t>
      </w:r>
    </w:p>
    <w:p>
      <w:pPr>
        <w:pStyle w:val="PreformattedText"/>
        <w:bidi w:val="0"/>
        <w:spacing w:before="0" w:after="0"/>
        <w:jc w:val="left"/>
        <w:rPr/>
      </w:pPr>
      <w:r>
        <w:rPr/>
        <w:t>hB1cp9Ozvc+Y7HSyHrNDWv7NHaj2JG7+0HUQNfWY9hr3MNWkg8lorprpKxUbKevj+1n81ofpNo3Sgo</w:t>
      </w:r>
    </w:p>
    <w:p>
      <w:pPr>
        <w:pStyle w:val="PreformattedText"/>
        <w:bidi w:val="0"/>
        <w:spacing w:before="0" w:after="0"/>
        <w:jc w:val="left"/>
        <w:rPr/>
      </w:pPr>
      <w:r>
        <w:rPr/>
        <w:t>yTq5f8N/rCij7ZprTll0TDek25T3IhmfHktK6Ytmk5usnkrTutHdb4KurH2YdhyOqLL1dE/OiA1ka6</w:t>
      </w:r>
    </w:p>
    <w:p>
      <w:pPr>
        <w:pStyle w:val="PreformattedText"/>
        <w:bidi w:val="0"/>
        <w:spacing w:before="0" w:after="0"/>
        <w:jc w:val="left"/>
        <w:rPr/>
      </w:pPr>
      <w:r>
        <w:rPr/>
        <w:t>dkIKJ5aRiQQcOS0DpQaSsEcp/at2JR9r+fb0zp6yaKj2zelPdjH4nkrdpWS2zOlmtDHuOVa0YOSMo3</w:t>
      </w:r>
    </w:p>
    <w:p>
      <w:pPr>
        <w:pStyle w:val="PreformattedText"/>
        <w:bidi w:val="0"/>
        <w:spacing w:before="0" w:after="0"/>
        <w:jc w:val="left"/>
        <w:rPr/>
      </w:pPr>
      <w:r>
        <w:rPr/>
        <w:t>Oj8nFNlLcvukTbRN/wATwwchaPipn7zKV8aJsok92tcNl1fuKayIghjgHcO5T54FFj294BwGV7An+H</w:t>
      </w:r>
    </w:p>
    <w:p>
      <w:pPr>
        <w:pStyle w:val="PreformattedText"/>
        <w:bidi w:val="0"/>
        <w:spacing w:before="0" w:after="0"/>
        <w:jc w:val="left"/>
        <w:rPr/>
      </w:pPr>
      <w:r>
        <w:rPr/>
        <w:t>cmznBjqvuf3bu83wOYTSC3E4VAL6bTDwdw8d60lCX2ZwLa3Tea2lKUVbwPV3ueKs9hfIMqD4+Khe+x</w:t>
      </w:r>
    </w:p>
    <w:p>
      <w:pPr>
        <w:pStyle w:val="PreformattedText"/>
        <w:bidi w:val="0"/>
        <w:spacing w:before="0" w:after="0"/>
        <w:jc w:val="left"/>
        <w:rPr/>
      </w:pPr>
      <w:r>
        <w:rPr/>
        <w:t>yxvg2SzL9FYbZHbLOyRhqCP9DXpmLrNG25vGF2rj2Xs39oGia6vsLXFpqCQRkVoTpva7JSK1Vnh4+8</w:t>
      </w:r>
    </w:p>
    <w:p>
      <w:pPr>
        <w:pStyle w:val="PreformattedText"/>
        <w:bidi w:val="0"/>
        <w:spacing w:before="0" w:after="0"/>
        <w:jc w:val="left"/>
        <w:rPr/>
      </w:pPr>
      <w:r>
        <w:rPr/>
        <w:t>1aO0pY9IxdZZpg8cN48fVFFH2vpB0gi0TFQUfaHjYbw5lWm1zWmV8s0hfI81JKvKuuqqq6qewjUNTx</w:t>
      </w:r>
    </w:p>
    <w:p>
      <w:pPr>
        <w:pStyle w:val="PreformattedText"/>
        <w:bidi w:val="0"/>
        <w:spacing w:before="0" w:after="0"/>
        <w:jc w:val="left"/>
        <w:rPr/>
      </w:pPr>
      <w:r>
        <w:rPr/>
        <w:t>gjqiy9WXXQSmjefWBAoFdGdM/wBXW1t8+hlo2T9e10g6Ss0eDDZx1loI8o/FT2maSSR75pHPc6rnOG</w:t>
      </w:r>
    </w:p>
    <w:p>
      <w:pPr>
        <w:pStyle w:val="PreformattedText"/>
        <w:bidi w:val="0"/>
        <w:spacing w:before="0" w:after="0"/>
        <w:jc w:val="left"/>
        <w:rPr/>
      </w:pPr>
      <w:r>
        <w:rPr/>
        <w:t>JP6J0uPfBx+FXhhjGfJC6cxHkgyv8AdDLc5ABnvSs++qaHHH0UlN/dIXWhtA4lv2ZBUfNRTyMob1G0</w:t>
      </w:r>
    </w:p>
    <w:p>
      <w:pPr>
        <w:pStyle w:val="PreformattedText"/>
        <w:bidi w:val="0"/>
        <w:spacing w:before="0" w:after="0"/>
        <w:jc w:val="left"/>
        <w:rPr/>
      </w:pPr>
      <w:r>
        <w:rPr/>
        <w:t>xPfYmSRva2uwM6jEfP3VtMIrT8ajg7iE44XT3XNw4t4tPgrPoSztuSgXnOFfsp9kICnhxXRm1PindZ</w:t>
      </w:r>
    </w:p>
    <w:p>
      <w:pPr>
        <w:pStyle w:val="PreformattedText"/>
        <w:bidi w:val="0"/>
        <w:spacing w:before="0" w:after="0"/>
        <w:jc w:val="left"/>
        <w:rPr/>
      </w:pPr>
      <w:r>
        <w:rPr/>
        <w:t>/dftN8VWorqtLb0Ew4sIUrbrnDgdQ7Lm41p2hnggqew2S22mxyiWCZ0bxvC0X0/i6q5boTfHvs3qDp</w:t>
      </w:r>
    </w:p>
    <w:p>
      <w:pPr>
        <w:pStyle w:val="PreformattedText"/>
        <w:bidi w:val="0"/>
        <w:spacing w:before="0" w:after="0"/>
        <w:jc w:val="left"/>
        <w:rPr/>
      </w:pPr>
      <w:r>
        <w:rPr/>
        <w:t>toGY0690f8bVZ7VZ7Sy/DMyRvFp7ZRR9q01peHRVkdM/F5wjZxKtlsmtc0k0zy57jiT6qpVdWKr2MF</w:t>
      </w:r>
    </w:p>
    <w:p>
      <w:pPr>
        <w:pStyle w:val="PreformattedText"/>
        <w:bidi w:val="0"/>
        <w:spacing w:before="0" w:after="0"/>
        <w:jc w:val="left"/>
        <w:rPr/>
      </w:pPr>
      <w:r>
        <w:rPr/>
        <w:t>TsjWNdUQnimpr3BNmBzQxy1UOrPsnE+CA1D1YTaJpXRDSv0ywdQ8+ls+Hizcex0k6QfRWGz2OZv0j3</w:t>
      </w:r>
    </w:p>
    <w:p>
      <w:pPr>
        <w:pStyle w:val="PreformattedText"/>
        <w:bidi w:val="0"/>
        <w:spacing w:before="0" w:after="0"/>
        <w:jc w:val="left"/>
        <w:rPr/>
      </w:pPr>
      <w:r>
        <w:rPr/>
        <w:t>3f4bf1QbIKkOdi7rMwfMr04pW9g4nFu4omQUqdxrVp/1VGV9D3O6Mea6zveijzAz+5VjxvQkVfSo4f</w:t>
      </w:r>
    </w:p>
    <w:p>
      <w:pPr>
        <w:pStyle w:val="PreformattedText"/>
        <w:bidi w:val="0"/>
        <w:spacing w:before="0" w:after="0"/>
        <w:jc w:val="left"/>
        <w:rPr/>
      </w:pPr>
      <w:r>
        <w:rPr/>
        <w:t>yUdxx9HMWkuLaFdU9wDrjXg5Uw81XMBxFT3XitVdDSSGmM1pVhq3zUZcNqmf8AeR/mFZ56N7wLDhhk</w:t>
      </w:r>
    </w:p>
    <w:p>
      <w:pPr>
        <w:pStyle w:val="PreformattedText"/>
        <w:bidi w:val="0"/>
        <w:spacing w:before="0" w:after="0"/>
        <w:jc w:val="left"/>
        <w:rPr/>
      </w:pPr>
      <w:r>
        <w:rPr/>
        <w:t>f/1KcQ0UBownzaQtDnrLIQe9G+75blNFgcFPZkxj4JWSMzaahWWdssbHt7rwjgn9x3gtIMuWmcf8Q6</w:t>
      </w:r>
    </w:p>
    <w:p>
      <w:pPr>
        <w:pStyle w:val="PreformattedText"/>
        <w:bidi w:val="0"/>
        <w:spacing w:before="0" w:after="0"/>
        <w:jc w:val="left"/>
        <w:rPr/>
      </w:pPr>
      <w:r>
        <w:rPr/>
        <w:t>sO09m/stCA1U1DH14RFVYrdarI+/BO+J3IrQHTrrSyDSNBwmH5prg4BwNQciOyUUfabbbILFZpLRO+</w:t>
      </w:r>
    </w:p>
    <w:p>
      <w:pPr>
        <w:pStyle w:val="PreformattedText"/>
        <w:bidi w:val="0"/>
        <w:spacing w:before="0" w:after="0"/>
        <w:jc w:val="left"/>
        <w:rPr/>
      </w:pPr>
      <w:r>
        <w:rPr/>
        <w:t>7GwfPkFprS82lLY+eTAZMZ8I9tGoKqkYiFTU17m5FMnG9Ag5HXTUE87uKaO1x7YQQQK0NpJ+jrbDaG</w:t>
      </w:r>
    </w:p>
    <w:p>
      <w:pPr>
        <w:pStyle w:val="PreformattedText"/>
        <w:bidi w:val="0"/>
        <w:spacing w:before="0" w:after="0"/>
        <w:jc w:val="left"/>
        <w:rPr/>
      </w:pPr>
      <w:r>
        <w:rPr/>
        <w:t>5DB44tOajeyRjXsdVrwHNPEFBdIek/Ul9ksh28nyfD4c02c0p1tPE7zvVb16rA7dluHhwRc0k1YMXC</w:t>
      </w:r>
    </w:p>
    <w:p>
      <w:pPr>
        <w:pStyle w:val="PreformattedText"/>
        <w:bidi w:val="0"/>
        <w:spacing w:before="0" w:after="0"/>
        <w:jc w:val="left"/>
        <w:rPr/>
      </w:pPr>
      <w:r>
        <w:rPr/>
        <w:t>uYxGRV+PMA73YORA+OTBtOOe9Ocw1o8DLBzchvRjOGx7xxYcv900Vu7W6u2MhxqFGxzKPDXtow0LNo</w:t>
      </w:r>
    </w:p>
    <w:p>
      <w:pPr>
        <w:pStyle w:val="PreformattedText"/>
        <w:bidi w:val="0"/>
        <w:spacing w:before="0" w:after="0"/>
        <w:jc w:val="left"/>
        <w:rPr/>
      </w:pPr>
      <w:r>
        <w:rPr/>
        <w:t>GuajmfdoQ2UNj3Z13VTOqx6uW5daDddzQjdE4dY0xOzvDIeSALdom4bvfGTv4gmOLBQ4CmXHw5fguj</w:t>
      </w:r>
    </w:p>
    <w:p>
      <w:pPr>
        <w:pStyle w:val="PreformattedText"/>
        <w:bidi w:val="0"/>
        <w:spacing w:before="0" w:after="0"/>
        <w:jc w:val="left"/>
        <w:rPr/>
      </w:pPr>
      <w:r>
        <w:rPr/>
        <w:t>T/TWuE1xYHgnfRTR4J8NQpbNyWiZbjnQOydi3xWbU7unwWnGXLdaf4q6h2yyqpTW0UVNR7dPWOqMU1</w:t>
      </w:r>
    </w:p>
    <w:p>
      <w:pPr>
        <w:pStyle w:val="PreformattedText"/>
        <w:bidi w:val="0"/>
        <w:spacing w:before="0" w:after="0"/>
        <w:jc w:val="left"/>
        <w:rPr/>
      </w:pPr>
      <w:r>
        <w:rPr/>
        <w:t>wXRzpXPox4imJksxOW9ngopY5o2SRuDmOFQR2Cij7QSACSaACpPBdKNPO0pa7rD/ZojSMcftefsIKp</w:t>
      </w:r>
    </w:p>
    <w:p>
      <w:pPr>
        <w:pStyle w:val="PreformattedText"/>
        <w:bidi w:val="0"/>
        <w:spacing w:before="0" w:after="0"/>
        <w:jc w:val="left"/>
        <w:rPr/>
      </w:pPr>
      <w:r>
        <w:rPr/>
        <w:t>7C5iIRCpqBITZyM02RrlggFkKrMly3I+tCCamldCdLCSJ9gkdtM24v4eCIvK26CsVrHpIRX4hmrf0O</w:t>
      </w:r>
    </w:p>
    <w:p>
      <w:pPr>
        <w:pStyle w:val="PreformattedText"/>
        <w:bidi w:val="0"/>
        <w:spacing w:before="0" w:after="0"/>
        <w:jc w:val="left"/>
        <w:rPr/>
      </w:pPr>
      <w:r>
        <w:rPr/>
        <w:t>LamzzeTlPZLZYnelgNBv8A5hRlkoo10o2blAa4cEb2dZDjf7ozCfGd3/cKZ45qQBpob0eeDsRTcqGt</w:t>
      </w:r>
    </w:p>
    <w:p>
      <w:pPr>
        <w:pStyle w:val="PreformattedText"/>
        <w:bidi w:val="0"/>
        <w:spacing w:before="0" w:after="0"/>
        <w:jc w:val="left"/>
        <w:rPr/>
      </w:pPr>
      <w:r>
        <w:rPr/>
        <w:t>QPh7hyqmWh3dcWnA1DxT8E17Np21E5wG1uw5pzS4EuY14vBrC3Z8yRgU5rZMnX2l1NrZeeIFM1HLI1</w:t>
      </w:r>
    </w:p>
    <w:p>
      <w:pPr>
        <w:pStyle w:val="PreformattedText"/>
        <w:bidi w:val="0"/>
        <w:spacing w:before="0" w:after="0"/>
        <w:jc w:val="left"/>
        <w:rPr/>
      </w:pPr>
      <w:r>
        <w:rPr/>
        <w:t>10PxL6lkmBwUbml9ATDI91BwoEBdN2lKkUpjXm1aBfd0tZ/tBw8ahSN2SixPiqpIS01GYVkn61gO/J</w:t>
      </w:r>
    </w:p>
    <w:p>
      <w:pPr>
        <w:pStyle w:val="PreformattedText"/>
        <w:bidi w:val="0"/>
        <w:spacing w:before="0" w:after="0"/>
        <w:jc w:val="left"/>
        <w:rPr/>
      </w:pPr>
      <w:r>
        <w:rPr/>
        <w:t>yeM10kZS3SeqLaoiiAQ1nWPU09Q7YKY6q6GdI/osjbBaHehkdsE+6ewUUfaOm+nOqZ/V8L9t+M3h8P</w:t>
      </w:r>
    </w:p>
    <w:p>
      <w:pPr>
        <w:pStyle w:val="PreformattedText"/>
        <w:bidi w:val="0"/>
        <w:spacing w:before="0" w:after="0"/>
        <w:jc w:val="left"/>
        <w:rPr/>
      </w:pPr>
      <w:r>
        <w:rPr/>
        <w:t>b3euy9TSusaginNRaqaqKmpkrmpkrSccE5151ER6ig7YOoJpVjtUtkniniNHxuqP0VitMVrssFoj7k</w:t>
      </w:r>
    </w:p>
    <w:p>
      <w:pPr>
        <w:pStyle w:val="PreformattedText"/>
        <w:bidi w:val="0"/>
        <w:spacing w:before="0" w:after="0"/>
        <w:jc w:val="left"/>
        <w:rPr/>
      </w:pPr>
      <w:r>
        <w:rPr/>
        <w:t>rA4fpqcwFWiyMdWrVpHoxBJtxejfxarRZLdZD6SLrGj3gU1w6sOLHBuWJriOKLLzPRvDm72OxUkUYd</w:t>
      </w:r>
    </w:p>
    <w:p>
      <w:pPr>
        <w:pStyle w:val="PreformattedText"/>
        <w:bidi w:val="0"/>
        <w:spacing w:before="0" w:after="0"/>
        <w:jc w:val="left"/>
        <w:rPr/>
      </w:pPr>
      <w:r>
        <w:rPr/>
        <w:t>RzXROr5eapKyhc0Stq53jX70yRtDR90iParjU8EHljzmw4YtxHEVTZ2voXsqATRzOfIqN9Ytlwmja2</w:t>
      </w:r>
    </w:p>
    <w:p>
      <w:pPr>
        <w:pStyle w:val="PreformattedText"/>
        <w:bidi w:val="0"/>
        <w:spacing w:before="0" w:after="0"/>
        <w:jc w:val="left"/>
        <w:rPr/>
      </w:pPr>
      <w:r>
        <w:rPr/>
        <w:t>tw41PM5hR0OyHDZFLr8Gj+FyheWNLbry1jMI3d4HiOKs92zW6yTB15jZ27fGuf4pwRYjGnR1UQ6l9d</w:t>
      </w:r>
    </w:p>
    <w:p>
      <w:pPr>
        <w:pStyle w:val="PreformattedText"/>
        <w:bidi w:val="0"/>
        <w:spacing w:before="0" w:after="0"/>
        <w:jc w:val="left"/>
        <w:rPr/>
      </w:pPr>
      <w:r>
        <w:rPr/>
        <w:t>xzQxC6Y2fq7ZXcUdQ9RSqDUNVUdYQ9ZTsSYtUZTeRXRLTv9Z2PqpT/AGiAUdzHHWUUfZ9JW+PR9int</w:t>
      </w:r>
    </w:p>
    <w:p>
      <w:pPr>
        <w:pStyle w:val="PreformattedText"/>
        <w:bidi w:val="0"/>
        <w:spacing w:before="0" w:after="0"/>
        <w:jc w:val="left"/>
        <w:rPr/>
      </w:pPr>
      <w:r>
        <w:rPr/>
        <w:t>UmUYwHF24K1WmW0zyzSuvPkdecfZjhrr2q6qFBBDVRUVFRUVFRRtLsNyu3UMQnDVn2j6gIILoJpaj3</w:t>
      </w:r>
    </w:p>
    <w:p>
      <w:pPr>
        <w:pStyle w:val="PreformattedText"/>
        <w:bidi w:val="0"/>
        <w:spacing w:before="0" w:after="0"/>
        <w:jc w:val="left"/>
        <w:rPr/>
      </w:pPr>
      <w:r>
        <w:rPr/>
        <w:t>6Pkdg/bi8d4R1PbUJzNytFkB3L+q4XiQdWNv8A1VW/Q7rNIXR1Ttph2a0Bq07vDinQEF3UuIr7u8/J</w:t>
      </w:r>
    </w:p>
    <w:p>
      <w:pPr>
        <w:pStyle w:val="PreformattedText"/>
        <w:bidi w:val="0"/>
        <w:spacing w:before="0" w:after="0"/>
        <w:jc w:val="left"/>
        <w:rPr/>
      </w:pPr>
      <w:r>
        <w:rPr/>
        <w:t>FzHH0rLpqMRh/umtmYNl19pdUjebv2UJWudjsOq4k8K7k2TJzhuG03MVUM97vN64VB+1h+Ks1JrrWO</w:t>
      </w:r>
    </w:p>
    <w:p>
      <w:pPr>
        <w:pStyle w:val="PreformattedText"/>
        <w:bidi w:val="0"/>
        <w:spacing w:before="0" w:after="0"/>
        <w:jc w:val="left"/>
        <w:rPr/>
      </w:pPr>
      <w:r>
        <w:rPr/>
        <w:t>ElHm9f70YGV3gpWHqrzSbrqux2XciRxWjbV9KsUEtdq7R3iMCqItVxGEFNrHgfJdM7N10DZQMlJgdQ</w:t>
      </w:r>
    </w:p>
    <w:p>
      <w:pPr>
        <w:pStyle w:val="PreformattedText"/>
        <w:bidi w:val="0"/>
        <w:spacing w:before="0" w:after="0"/>
        <w:jc w:val="left"/>
        <w:rPr/>
      </w:pPr>
      <w:r>
        <w:rPr/>
        <w:t>1HUewFkUOXYOoIaq+upghgSmOWgdJP0bpGCf3a3X/wAJQcHAOBqCKjUUUfZ+n+kKvsthach1r/PL2g</w:t>
      </w:r>
    </w:p>
    <w:p>
      <w:pPr>
        <w:pStyle w:val="PreformattedText"/>
        <w:bidi w:val="0"/>
        <w:spacing w:before="0" w:after="0"/>
        <w:jc w:val="left"/>
        <w:rPr/>
      </w:pPr>
      <w:r>
        <w:rPr/>
        <w:t>t4axrB7OGuioqIqipqAvKMURCaiqevCCBVnnkgmjmjNHxuDmnwWjLfHpCxQWlmUjcRwO8I6pGVRAcF</w:t>
      </w:r>
    </w:p>
    <w:p>
      <w:pPr>
        <w:pStyle w:val="PreformattedText"/>
        <w:bidi w:val="0"/>
        <w:spacing w:before="0" w:after="0"/>
        <w:jc w:val="left"/>
        <w:rPr/>
      </w:pPr>
      <w:r>
        <w:rPr/>
        <w:t>1eatNnbICCFpDRvVOvNCmix2sK5O3E/aUjMbr21xDR/LiupcMYnHw3/yRlDhdlb5/wCs01jxUsdeGZ</w:t>
      </w:r>
    </w:p>
    <w:p>
      <w:pPr>
        <w:pStyle w:val="PreformattedText"/>
        <w:bidi w:val="0"/>
        <w:spacing w:before="0" w:after="0"/>
        <w:jc w:val="left"/>
        <w:rPr/>
      </w:pPr>
      <w:r>
        <w:rPr/>
        <w:t>G/DirPPEXt6yrTecXOHPdRWaRzuqrtkRl+B2xd5qGfrN4L+qpfptAHGhGTl0etDY5ZrPe2JDfixzO9</w:t>
      </w:r>
    </w:p>
    <w:p>
      <w:pPr>
        <w:pStyle w:val="PreformattedText"/>
        <w:bidi w:val="0"/>
        <w:spacing w:before="0" w:after="0"/>
        <w:jc w:val="left"/>
        <w:rPr/>
      </w:pPr>
      <w:r>
        <w:rPr/>
        <w:t>DsTYtKtkzLTHaIHZioPLmrXGY5Xs4GmoeoGohXuOo70dQ1V9gfg9MKBXRDSP03RMQJ24Nh2ooo+zYb</w:t>
      </w:r>
    </w:p>
    <w:p>
      <w:pPr>
        <w:pStyle w:val="PreformattedText"/>
        <w:bidi w:val="0"/>
        <w:spacing w:before="0" w:after="0"/>
        <w:jc w:val="left"/>
        <w:rPr/>
      </w:pPr>
      <w:r>
        <w:rPr/>
        <w:t>zhvWmrd9O0la7RufIaeAwHs41FtfWZ6iqI6w2qa1NCp7GE1Cq6D6XENpdYZDsTmrOT/wCfYlZdxCGI</w:t>
      </w:r>
    </w:p>
    <w:p>
      <w:pPr>
        <w:pStyle w:val="PreformattedText"/>
        <w:bidi w:val="0"/>
        <w:spacing w:before="0" w:after="0"/>
        <w:jc w:val="left"/>
        <w:rPr/>
      </w:pPr>
      <w:r>
        <w:rPr/>
        <w:t>UmVVaYRK3/XzVrst0kUwKmY6K9s34hmM3R/yTogWVideFMq4tHiiQ+ocCfLaA8E6Aipjdh9yZIajr4</w:t>
      </w:r>
    </w:p>
    <w:p>
      <w:pPr>
        <w:pStyle w:val="PreformattedText"/>
        <w:bidi w:val="0"/>
        <w:spacing w:before="0" w:after="0"/>
        <w:jc w:val="left"/>
        <w:rPr/>
      </w:pPr>
      <w:r>
        <w:rPr/>
        <w:t>67W/NGzCOztliDgC28b+TvBQvt1rstoe990MuNZh8ON1WPS1shlZIXm9g4OHFqhk62KN9O+0O+fYeM</w:t>
      </w:r>
    </w:p>
    <w:p>
      <w:pPr>
        <w:pStyle w:val="PreformattedText"/>
        <w:bidi w:val="0"/>
        <w:spacing w:before="0" w:after="0"/>
        <w:jc w:val="left"/>
        <w:rPr/>
      </w:pPr>
      <w:r>
        <w:rPr/>
        <w:t>FpmGWO2ySRnHeOIWlrrpy4e8gh2qLHVuRVNV7ijqBQQ9gm3FRpq6F6T+h6TELj6O0bHmiiij7N0htZ</w:t>
      </w:r>
    </w:p>
    <w:p>
      <w:pPr>
        <w:pStyle w:val="PreformattedText"/>
        <w:bidi w:val="0"/>
        <w:spacing w:before="0" w:after="0"/>
        <w:jc w:val="left"/>
        <w:rPr/>
      </w:pPr>
      <w:r>
        <w:rPr/>
        <w:t>smiLdKO9cuN8XYe1lt5Zer46iiqoNTW9k6qewBBMe5jmua6jgag8CtCaTbpPR8Fo97KQcHDNEKqzT2</w:t>
      </w:r>
    </w:p>
    <w:p>
      <w:pPr>
        <w:pStyle w:val="PreformattedText"/>
        <w:bidi w:val="0"/>
        <w:spacing w:before="0" w:after="0"/>
        <w:jc w:val="left"/>
        <w:rPr/>
      </w:pPr>
      <w:r>
        <w:rPr/>
        <w:t>3DyWZcOOKeKK2WcSNJorRZZL1Y++371JBtF0RET/AHmOyPgnTB96/A4uG8fqoLNKS57nFpblTvFx3V</w:t>
      </w:r>
    </w:p>
    <w:p>
      <w:pPr>
        <w:pStyle w:val="PreformattedText"/>
        <w:bidi w:val="0"/>
        <w:spacing w:before="0" w:after="0"/>
        <w:jc w:val="left"/>
        <w:rPr/>
      </w:pPr>
      <w:r>
        <w:rPr/>
        <w:t>UVjDDHCy+yR5o8u3kd7H7lpWUbMLG0Fb13huuq3xNsWjobM0bb87u8uxKtFlZG+FlQBeDD+Lj5VWjL</w:t>
      </w:r>
    </w:p>
    <w:p>
      <w:pPr>
        <w:pStyle w:val="PreformattedText"/>
        <w:bidi w:val="0"/>
        <w:spacing w:before="0" w:after="0"/>
        <w:jc w:val="left"/>
        <w:rPr/>
      </w:pPr>
      <w:r>
        <w:rPr/>
        <w:t>bDa7ODH7myRwp2dNx3bQw/G0haaZtg0QQ7A7J7F1XVTtBU9VVVKmxYUwpijeWOY4HFpqD4LR9rFrsV</w:t>
      </w:r>
    </w:p>
    <w:p>
      <w:pPr>
        <w:pStyle w:val="PreformattedText"/>
        <w:bidi w:val="0"/>
        <w:spacing w:before="0" w:after="0"/>
        <w:jc w:val="left"/>
        <w:rPr/>
      </w:pPr>
      <w:r>
        <w:rPr/>
        <w:t>mnH95GDqKPs3T+e5YLJD/iSl3/AE+1BVTm1VKZoat3bGoi8FyQCAQ9RT1o1hBdC9LfQ7f9He70Vp2f</w:t>
      </w:r>
    </w:p>
    <w:p>
      <w:pPr>
        <w:pStyle w:val="PreformattedText"/>
        <w:bidi w:val="0"/>
        <w:spacing w:before="0" w:after="0"/>
        <w:jc w:val="left"/>
        <w:rPr/>
      </w:pPr>
      <w:r>
        <w:rPr/>
        <w:t>B+7U4aiKqWMsIcN2KmZXEJ2+qtMF2RrhxUkYdaZiaV6w4OxGauBl1jI8e7s4Xq5fJWejjUekazZFTi</w:t>
      </w:r>
    </w:p>
    <w:p>
      <w:pPr>
        <w:pStyle w:val="PreformattedText"/>
        <w:bidi w:val="0"/>
        <w:spacing w:before="0" w:after="0"/>
        <w:jc w:val="left"/>
        <w:rPr/>
      </w:pPr>
      <w:r>
        <w:rPr/>
        <w:t>57sLysj20mkPdGxR5qWge8P8y0OPpNvdaH92Lb5F24J8vX2yefvNiNGc3nL70+HrS/f/dN+0Ti5wWh</w:t>
      </w:r>
    </w:p>
    <w:p>
      <w:pPr>
        <w:pStyle w:val="PreformattedText"/>
        <w:bidi w:val="0"/>
        <w:spacing w:before="0" w:after="0"/>
        <w:jc w:val="left"/>
        <w:rPr/>
      </w:pPr>
      <w:r>
        <w:rPr/>
        <w:t>dIStfE2O+ZIpHg095p3P4BWW1RWqESRnCtCOBGYKOvpBH6Br/hctNNw89QQVUVlr3aq9muqmoHsV9V</w:t>
      </w:r>
    </w:p>
    <w:p>
      <w:pPr>
        <w:pStyle w:val="PreformattedText"/>
        <w:bidi w:val="0"/>
        <w:spacing w:before="0" w:after="0"/>
        <w:jc w:val="left"/>
        <w:rPr/>
      </w:pPr>
      <w:r>
        <w:rPr/>
        <w:t>lqOSGajKC6C2jrNEuZX9lKR8/af6Q3bejW/YefaR2CARiiC0oepGpzK470E1BVXl2N/qT6gKqCBx4L</w:t>
      </w:r>
    </w:p>
    <w:p>
      <w:pPr>
        <w:pStyle w:val="PreformattedText"/>
        <w:bidi w:val="0"/>
        <w:spacing w:before="0" w:after="0"/>
        <w:jc w:val="left"/>
        <w:rPr/>
      </w:pPr>
      <w:r>
        <w:rPr/>
        <w:t>o5pb+s9GxSE+lZsS+I1EanCqczCinjzUo2Sp/RmRwrmcP5oy3Q99G1Ho2EcTvTn0hawMY8huGNDV/w</w:t>
      </w:r>
    </w:p>
    <w:p>
      <w:pPr>
        <w:pStyle w:val="PreformattedText"/>
        <w:bidi w:val="0"/>
        <w:spacing w:before="0" w:after="0"/>
        <w:jc w:val="left"/>
        <w:rPr/>
      </w:pPr>
      <w:r>
        <w:rPr/>
        <w:t>Citk4hs0cTSCKUaeLVFJ9A0VmWyzG8eXBfsI2MaW3m90je9/8A+oVxkED8MGC4B8R95w8TgrOfo+kI</w:t>
      </w:r>
    </w:p>
    <w:p>
      <w:pPr>
        <w:pStyle w:val="PreformattedText"/>
        <w:bidi w:val="0"/>
        <w:spacing w:before="0" w:after="0"/>
        <w:jc w:val="left"/>
        <w:rPr/>
      </w:pPr>
      <w:r>
        <w:rPr/>
        <w:t>q0dQgPxwLiVorTP0aRkhezqpL3WjI0rmOaa9r2tc1wLXCoI3jXpSLrLJMPsrS7Kxk8k7NBDXmD6mvY</w:t>
      </w:r>
    </w:p>
    <w:p>
      <w:pPr>
        <w:pStyle w:val="PreformattedText"/>
        <w:bidi w:val="0"/>
        <w:spacing w:before="0" w:after="0"/>
        <w:jc w:val="left"/>
        <w:rPr/>
      </w:pPr>
      <w:r>
        <w:rPr/>
        <w:t>dkh6o9uQUeVGUF0Atdy22qCuEkdfMe0/0hj02jj/w3+0jXXUW3kRdKHqgjjkgUEEPXHVTtjV0S0x/V</w:t>
      </w:r>
    </w:p>
    <w:p>
      <w:pPr>
        <w:pStyle w:val="PreformattedText"/>
        <w:bidi w:val="0"/>
        <w:spacing w:before="0" w:after="0"/>
        <w:jc w:val="left"/>
        <w:rPr/>
      </w:pPr>
      <w:r>
        <w:rPr/>
        <w:t>2kWh59DPRj/Hc7URrflVTNUw7ytgr1rdzX12+6ER+wFRtPcSQmEutDSboIJfebxyCDfplvjj9wHapu</w:t>
      </w:r>
    </w:p>
    <w:p>
      <w:pPr>
        <w:pStyle w:val="PreformattedText"/>
        <w:bidi w:val="0"/>
        <w:spacing w:before="0" w:after="0"/>
        <w:jc w:val="left"/>
        <w:rPr/>
      </w:pPr>
      <w:r>
        <w:rPr/>
        <w:t>G9Wu0CW2DGjIBep4ZN/JQX3WhxBF9hu0OTpH/opZGA7Neqs7RT+I8fxVpiLixvv/tXkfcrBaC10DhK</w:t>
      </w:r>
    </w:p>
    <w:p>
      <w:pPr>
        <w:pStyle w:val="PreformattedText"/>
        <w:bidi w:val="0"/>
        <w:spacing w:before="0" w:after="0"/>
        <w:jc w:val="left"/>
        <w:rPr/>
      </w:pPr>
      <w:r>
        <w:rPr/>
        <w:t>f2Z/ZtvPB5LotpSjfo0jxcMlIfH4dcjbzXDiFpOLYeOFR8k/NBNW7WNYvb/L1L92oa8ezX1E/eCjQX</w:t>
      </w:r>
    </w:p>
    <w:p>
      <w:pPr>
        <w:pStyle w:val="PreformattedText"/>
        <w:bidi w:val="0"/>
        <w:spacing w:before="0" w:after="0"/>
        <w:jc w:val="left"/>
        <w:rPr/>
      </w:pPr>
      <w:r>
        <w:rPr/>
        <w:t>Ry1fRdMWF+6/dPmj7R/SHT/wCG+D/awqoIJzbwyWLTTsDXTVnqG5OG8IOyQOoauKpqpTUfXgoauiWl</w:t>
      </w:r>
    </w:p>
    <w:p>
      <w:pPr>
        <w:pStyle w:val="PreformattedText"/>
        <w:bidi w:val="0"/>
        <w:spacing w:before="0" w:after="0"/>
        <w:jc w:val="left"/>
        <w:rPr/>
      </w:pPr>
      <w:r>
        <w:rPr/>
        <w:t>jpDRwZI6s1n2H8xuOo6jkn4t+5TMVtbdmtOBzGJyC/vIjfHvmtPxUWw2Z+6lMMiB+i0V6OG02t4Ncm</w:t>
      </w:r>
    </w:p>
    <w:p>
      <w:pPr>
        <w:pStyle w:val="PreformattedText"/>
        <w:bidi w:val="0"/>
        <w:spacing w:before="0" w:after="0"/>
        <w:jc w:val="left"/>
        <w:rPr/>
      </w:pPr>
      <w:r>
        <w:rPr/>
        <w:t>n7yonlkV81vOPWOaRvybRQXYYMdoMwxzvuxP6KovgPyj9JIRved3zQa58ZvOHWTmrq+6OPkotg2raf</w:t>
      </w:r>
    </w:p>
    <w:p>
      <w:pPr>
        <w:pStyle w:val="PreformattedText"/>
        <w:bidi w:val="0"/>
        <w:spacing w:before="0" w:after="0"/>
        <w:jc w:val="left"/>
        <w:rPr/>
      </w:pPr>
      <w:r>
        <w:rPr/>
        <w:t>GHYNDBnup4KF/wDYX+l2ny3hdGJu7xwIWhNIm32GJ7/2oAEnjx89RWnIbk9oHOqtDaSPB4oJusIase</w:t>
      </w:r>
    </w:p>
    <w:p>
      <w:pPr>
        <w:pStyle w:val="PreformattedText"/>
        <w:bidi w:val="0"/>
        <w:spacing w:before="0" w:after="0"/>
        <w:jc w:val="left"/>
        <w:rPr/>
      </w:pPr>
      <w:r>
        <w:rPr/>
        <w:t>NEfUBP9itG5MKag8sLXDNpqFYLQLTYrNMPfjB9o/pDr1ujv4H+2jW5tVkaIHs/drpnqCc3eMk12qva</w:t>
      </w:r>
    </w:p>
    <w:p>
      <w:pPr>
        <w:pStyle w:val="PreformattedText"/>
        <w:bidi w:val="0"/>
        <w:spacing w:before="0" w:after="0"/>
        <w:jc w:val="left"/>
        <w:rPr/>
      </w:pPr>
      <w:r>
        <w:rPr/>
        <w:t>KOPYCKofVDV0d0qdGaSilJ9G7Yl/hP6IEHI6iE5byOIU7VpdobPITs1ptHL5cVzLx+yz5uO9WqrbO1</w:t>
      </w:r>
    </w:p>
    <w:p>
      <w:pPr>
        <w:pStyle w:val="PreformattedText"/>
        <w:bidi w:val="0"/>
        <w:spacing w:before="0" w:after="0"/>
        <w:jc w:val="left"/>
        <w:rPr/>
      </w:pPr>
      <w:r>
        <w:rPr/>
        <w:t>gzecvH8lao+rZZrHiKD0vlmUPSSAmpDaOr9rJgUzwzZc5tIhifidmD+aawvMcN3E+kmA+4IEubeaam</w:t>
      </w:r>
    </w:p>
    <w:p>
      <w:pPr>
        <w:pStyle w:val="PreformattedText"/>
        <w:bidi w:val="0"/>
        <w:spacing w:before="0" w:after="0"/>
        <w:jc w:val="left"/>
        <w:rPr/>
      </w:pPr>
      <w:r>
        <w:rPr/>
        <w:t>XYjr8OTlpGMwujYxpb1LKmopUn8VJs6PibWtQ5xA+V79Voq2/QJrK52zE+rH8KUG15HX0hh9Jep3mf</w:t>
      </w:r>
    </w:p>
    <w:p>
      <w:pPr>
        <w:pStyle w:val="PreformattedText"/>
        <w:bidi w:val="0"/>
        <w:spacing w:before="0" w:after="0"/>
        <w:jc w:val="left"/>
        <w:rPr/>
      </w:pPr>
      <w:r>
        <w:rPr/>
        <w:t>gtIsu2iTU1DWNYNFTeFXtDJPzGoev3K0d3zTEzLV0FtnXaMkgOcD/uPtH9IX/udH//AGXfj7bVV1BS</w:t>
      </w:r>
    </w:p>
    <w:p>
      <w:pPr>
        <w:pStyle w:val="PreformattedText"/>
        <w:bidi w:val="0"/>
        <w:spacing w:before="0" w:after="0"/>
        <w:jc w:val="left"/>
        <w:rPr/>
      </w:pPr>
      <w:r>
        <w:rPr/>
        <w:t>MvjAYqprjmgVXUDrPYCLbuIyQKBQ3+zBDV0M0r9M0ebO93pbLh4s3IHU5Pwx4K0UpyzWnDdn791xHj</w:t>
      </w:r>
    </w:p>
    <w:p>
      <w:pPr>
        <w:pStyle w:val="PreformattedText"/>
        <w:bidi w:val="0"/>
        <w:spacing w:before="0" w:after="0"/>
        <w:jc w:val="left"/>
        <w:rPr/>
      </w:pPr>
      <w:r>
        <w:rPr/>
        <w:t>inf3l0ipddAp3ruGCYxs2kGDvRwMvGvJGS++aYg44N5sb+qg9E18jwajbeOJP6BXgO9QtZtyjnuCs8</w:t>
      </w:r>
    </w:p>
    <w:p>
      <w:pPr>
        <w:pStyle w:val="PreformattedText"/>
        <w:bidi w:val="0"/>
        <w:spacing w:before="0" w:after="0"/>
        <w:jc w:val="left"/>
        <w:rPr/>
      </w:pPr>
      <w:r>
        <w:rPr/>
        <w:t>bnMANb9oxL60uhWd7G9ZaDdYxgoxjjQYYLqaNq/Z/vZMKjg3E81aS5kPUOpsgvbj8XNPxbB38pDUCo</w:t>
      </w:r>
    </w:p>
    <w:p>
      <w:pPr>
        <w:pStyle w:val="PreformattedText"/>
        <w:bidi w:val="0"/>
        <w:spacing w:before="0" w:after="0"/>
        <w:jc w:val="left"/>
        <w:rPr/>
      </w:pPr>
      <w:r>
        <w:rPr/>
        <w:t>O6viujluNq0fEHn0kQDTzG46tOx1ga74StNMu2jy1N7A10QJFeCz3oinZCkz7A9YFVTjYUaZq6FW36</w:t>
      </w:r>
    </w:p>
    <w:p>
      <w:pPr>
        <w:pStyle w:val="PreformattedText"/>
        <w:bidi w:val="0"/>
        <w:spacing w:before="0" w:after="0"/>
        <w:jc w:val="left"/>
        <w:rPr/>
      </w:pPr>
      <w:r>
        <w:rPr/>
        <w:t>PpYRnuzsueftH9ITfTaOd/w3j7/ZAh6oFVQKfEHjPFGrTQhByBQOrfqph2AnNu+BQOCCrX2YFUWgdJ</w:t>
      </w:r>
    </w:p>
    <w:p>
      <w:pPr>
        <w:pStyle w:val="PreformattedText"/>
        <w:bidi w:val="0"/>
        <w:spacing w:before="0" w:after="0"/>
        <w:jc w:val="left"/>
        <w:rPr/>
      </w:pPr>
      <w:r>
        <w:rPr/>
        <w:t>/1bpGCcnYrcl/gKwNCDUHIqqKdvTsYj9laZN21t2qUbUimdMUzC5tHYbePFrlEXNsc0gG3aH3Wq40u</w:t>
      </w:r>
    </w:p>
    <w:p>
      <w:pPr>
        <w:pStyle w:val="PreformattedText"/>
        <w:bidi w:val="0"/>
        <w:spacing w:before="0" w:after="0"/>
        <w:jc w:val="left"/>
        <w:rPr/>
      </w:pPr>
      <w:r>
        <w:rPr/>
        <w:t>awR1Y0bTa7h+pUpuXWk1Ee24jid3zQa5xZG53/EkJ55BR1feIpemN3Dc0YhycW1EN+jIsXhzaVPCpT</w:t>
      </w:r>
    </w:p>
    <w:p>
      <w:pPr>
        <w:pStyle w:val="PreformattedText"/>
        <w:bidi w:val="0"/>
        <w:spacing w:before="0" w:after="0"/>
        <w:jc w:val="left"/>
        <w:rPr/>
      </w:pPr>
      <w:r>
        <w:rPr/>
        <w:t>IXbDdprnnrXkC8MfcNeC0mzr6uHvnAGjSGtwGasluD44K3qgvGy6mY/ktB29tkdZJLwuOaI5eVTv1a</w:t>
      </w:r>
    </w:p>
    <w:p>
      <w:pPr>
        <w:pStyle w:val="PreformattedText"/>
        <w:bidi w:val="0"/>
        <w:spacing w:before="0" w:after="0"/>
        <w:jc w:val="left"/>
        <w:rPr/>
      </w:pPr>
      <w:r>
        <w:rPr/>
        <w:t>Rjv2WXkK/JdIo7sjD46ghr49miDkRXeMtdEE7P1+GuUejKjTctVnndZ54pW5seHfJRStmijlbk9ocP</w:t>
      </w:r>
    </w:p>
    <w:p>
      <w:pPr>
        <w:pStyle w:val="PreformattedText"/>
        <w:bidi w:val="0"/>
        <w:spacing w:before="0" w:after="0"/>
        <w:jc w:val="left"/>
        <w:rPr/>
      </w:pPr>
      <w:r>
        <w:rPr/>
        <w:t>P2f+kJn9n0e/7bx7HRD1FVXXVVQT2B+CILDQoFBA+owNa41RFw8jkgUNW7Vv8AW01hZoIauhmlfpmj</w:t>
      </w:r>
    </w:p>
    <w:p>
      <w:pPr>
        <w:pStyle w:val="PreformattedText"/>
        <w:bidi w:val="0"/>
        <w:spacing w:before="0" w:after="0"/>
        <w:jc w:val="left"/>
        <w:rPr/>
      </w:pPr>
      <w:r>
        <w:rPr/>
        <w:t>/o73els2HizcUcEU5V2yPiC06P7UWXvcAp4lWp/oJCCTfNxhywU4uviio27BGB/mO9WZop1p/iDuQ7</w:t>
      </w:r>
    </w:p>
    <w:p>
      <w:pPr>
        <w:pStyle w:val="PreformattedText"/>
        <w:bidi w:val="0"/>
        <w:spacing w:before="0" w:after="0"/>
        <w:jc w:val="left"/>
        <w:rPr/>
      </w:pPr>
      <w:r>
        <w:rPr/>
        <w:t>oP4oux2qig614P/io27O0cZTfl4taoKtbLaDG5wA6thZu4ZqzgG7ekvhpvSX8T1mbWklPa7q7hA62e</w:t>
      </w:r>
    </w:p>
    <w:p>
      <w:pPr>
        <w:pStyle w:val="PreformattedText"/>
        <w:bidi w:val="0"/>
        <w:spacing w:before="0" w:after="0"/>
        <w:jc w:val="left"/>
        <w:rPr/>
      </w:pPr>
      <w:r>
        <w:rPr/>
        <w:t>pko+uz7zh4qV3o5JKEBwusa+PC7wqVabOYBZ8wXipFOOSjkcYJYTur966NaR+n6Js0jjtsHVv8Wp4q</w:t>
      </w:r>
    </w:p>
    <w:p>
      <w:pPr>
        <w:pStyle w:val="PreformattedText"/>
        <w:bidi w:val="0"/>
        <w:spacing w:before="0" w:after="0"/>
        <w:jc w:val="left"/>
        <w:rPr/>
      </w:pPr>
      <w:r>
        <w:rPr/>
        <w:t>COK6UQ3G/wvW9BDsbuxRcewEE7NDWOyeyew/ulRpiCwXQ62/SdDxtJ2oDcP5ez9O4r+iGPp+znH34e</w:t>
      </w:r>
    </w:p>
    <w:p>
      <w:pPr>
        <w:pStyle w:val="PreformattedText"/>
        <w:bidi w:val="0"/>
        <w:spacing w:before="0" w:after="0"/>
        <w:jc w:val="left"/>
        <w:rPr/>
      </w:pPr>
      <w:r>
        <w:rPr/>
        <w:t>xD1tdQKasE9l8UWINCgU0oV7NPPWQHNp/r/XBYsNCg5A6/Lt8de/UeyNQKqFoPSjtGW+G0e53ZBxYV</w:t>
      </w:r>
    </w:p>
    <w:p>
      <w:pPr>
        <w:pStyle w:val="PreformattedText"/>
        <w:bidi w:val="0"/>
        <w:spacing w:before="0" w:after="0"/>
        <w:jc w:val="left"/>
        <w:rPr/>
      </w:pPr>
      <w:r>
        <w:rPr/>
        <w:t>Vr2hzTVrhUHiFlgnBSimPBafcG2/MgNjvV8ckADaoGuyhZ1r68VRz+AdM6t7kf5J2DQ27T33tyoBkm</w:t>
      </w:r>
    </w:p>
    <w:p>
      <w:pPr>
        <w:pStyle w:val="PreformattedText"/>
        <w:bidi w:val="0"/>
        <w:spacing w:before="0" w:after="0"/>
        <w:jc w:val="left"/>
        <w:rPr/>
      </w:pPr>
      <w:r>
        <w:rPr/>
        <w:t>tvljDk49bLXdwCbWSm3ty93nGpWDrh6HYs/wm9V1eAwUTMeofK09XjaBIK1dx8gpHmc1aG+nIuity5</w:t>
      </w:r>
    </w:p>
    <w:p>
      <w:pPr>
        <w:pStyle w:val="PreformattedText"/>
        <w:bidi w:val="0"/>
        <w:spacing w:before="0" w:after="0"/>
        <w:jc w:val="left"/>
        <w:rPr/>
      </w:pPr>
      <w:r>
        <w:rPr/>
        <w:t>HuXVttFpEY2Yx3wX3sBvBPFFottsr7g4moHI+CbA185ddpg5xBzAOQ5roTaOqfLAThK593xZq6ZWf9</w:t>
      </w:r>
    </w:p>
    <w:p>
      <w:pPr>
        <w:pStyle w:val="PreformattedText"/>
        <w:bidi w:val="0"/>
        <w:spacing w:before="0" w:after="0"/>
        <w:jc w:val="left"/>
        <w:rPr/>
      </w:pPr>
      <w:r>
        <w:rPr/>
        <w:t>tzF5FBNQRz1DPXTUeyM0czqOsdg+pdkVHmm6+glu6rSEtmJ2Z2YeLfZ9P2X6Voi3RAY9XeH+XH2Aa6</w:t>
      </w:r>
    </w:p>
    <w:p>
      <w:pPr>
        <w:pStyle w:val="PreformattedText"/>
        <w:bidi w:val="0"/>
        <w:spacing w:before="0" w:after="0"/>
        <w:jc w:val="left"/>
        <w:rPr/>
      </w:pPr>
      <w:r>
        <w:rPr/>
        <w:t>9uioqKip2KoO1TR3sRmgU1yaUFu1cdXHW9l9qa4glpzQdiga0Q7PHUfUFb+wEEF0I0r9IsTrG8+ks/</w:t>
      </w:r>
    </w:p>
    <w:p>
      <w:pPr>
        <w:pStyle w:val="PreformattedText"/>
        <w:bidi w:val="0"/>
        <w:spacing w:before="0" w:after="0"/>
        <w:jc w:val="left"/>
        <w:rPr/>
      </w:pPr>
      <w:r>
        <w:rPr/>
        <w:t>d/gKe1VT9605jb6Y4tYPEBXqxTOFKzy3ByDVDR0hqAGjBzeWZp+CJEjtvI4uPBrcgomyOHvCSbaNPh</w:t>
      </w:r>
    </w:p>
    <w:p>
      <w:pPr>
        <w:pStyle w:val="PreformattedText"/>
        <w:bidi w:val="0"/>
        <w:spacing w:before="0" w:after="0"/>
        <w:jc w:val="left"/>
        <w:rPr/>
      </w:pPr>
      <w:r>
        <w:rPr/>
        <w:t>Cge1rJZxcodmNj8MDu4lQQiEEmE+hoXNb7z3jcBwopfRRMhdNLR2295FCGA1+9PlaWySnqXvdhdu43</w:t>
      </w:r>
    </w:p>
    <w:p>
      <w:pPr>
        <w:pStyle w:val="PreformattedText"/>
        <w:bidi w:val="0"/>
        <w:spacing w:before="0" w:after="0"/>
        <w:jc w:val="left"/>
        <w:rPr/>
      </w:pPr>
      <w:r>
        <w:rPr/>
        <w:t>ONTgifo9jx/aTYkEVIb7o+5RQ9XD1ZpflrerkW+9+ileIbHLMa+lxaCfd90eSsTzYJdEPPxda/wfgi</w:t>
      </w:r>
    </w:p>
    <w:p>
      <w:pPr>
        <w:pStyle w:val="PreformattedText"/>
        <w:bidi w:val="0"/>
        <w:spacing w:before="0" w:after="0"/>
        <w:jc w:val="left"/>
        <w:rPr/>
      </w:pPr>
      <w:r>
        <w:rPr/>
        <w:t>ultnvwtPFpanBBN7Q9VXsjXhrI7TslGmo6tHWo2S22ScH9nK0qoOIyOI9mLQ8FpycKfNWqHqZ5o/ge</w:t>
      </w:r>
    </w:p>
    <w:p>
      <w:pPr>
        <w:pStyle w:val="PreformattedText"/>
        <w:bidi w:val="0"/>
        <w:spacing w:before="0" w:after="0"/>
        <w:jc w:val="left"/>
        <w:rPr/>
      </w:pPr>
      <w:r>
        <w:rPr/>
        <w:t>W/I+wVVVXVVVVUHIFBA9iiprCCCmj94BNKaUCaLiqa6Ki8tUsd4VGYTHprkEENVFj2q9k9kILRGkX6</w:t>
      </w:r>
    </w:p>
    <w:p>
      <w:pPr>
        <w:pStyle w:val="PreformattedText"/>
        <w:bidi w:val="0"/>
        <w:spacing w:before="0" w:after="0"/>
        <w:jc w:val="left"/>
        <w:rPr/>
      </w:pPr>
      <w:r>
        <w:rPr/>
        <w:t>Ot0Fpb7h2hxbvCjlZNEyRhqx7Q5p5FSC6U44rpBLS12l2JDIx8ypvR3GYEQwgHxdiUBSEC8Ku97l7y</w:t>
      </w:r>
    </w:p>
    <w:p>
      <w:pPr>
        <w:pStyle w:val="PreformattedText"/>
        <w:bidi w:val="0"/>
        <w:spacing w:before="0" w:after="0"/>
        <w:jc w:val="left"/>
        <w:rPr/>
      </w:pPr>
      <w:r>
        <w:rPr/>
        <w:t>a0yuaze81P8AAMvmmtLsgQZTs/YDf1Rk+AsfHBgBShc88/JQwdW5oIexsV5xkYdl17vAnfTJFz5JMn</w:t>
      </w:r>
    </w:p>
    <w:p>
      <w:pPr>
        <w:pStyle w:val="PreformattedText"/>
        <w:bidi w:val="0"/>
        <w:spacing w:before="0" w:after="0"/>
        <w:jc w:val="left"/>
        <w:rPr/>
      </w:pPr>
      <w:r>
        <w:rPr/>
        <w:t>tll2n3Rf2RkEwm12hu2+SGFt8Ejaa1m6gwTOst1uFCaB1BXL7PyT7tpk6sG6yQ0uuxMcY3jxKtzTab</w:t>
      </w:r>
    </w:p>
    <w:p>
      <w:pPr>
        <w:pStyle w:val="PreformattedText"/>
        <w:bidi w:val="0"/>
        <w:spacing w:before="0" w:after="0"/>
        <w:jc w:val="left"/>
        <w:rPr/>
      </w:pPr>
      <w:r>
        <w:rPr/>
        <w:t>dZ7IBQXtumQ4rSUnXT2lw7uEbfLgtEWv6Xo6yy1xuXXeLcFp6HrLA/7JqrQ27LIODigghl2Dq49oep</w:t>
      </w:r>
    </w:p>
    <w:p>
      <w:pPr>
        <w:pStyle w:val="PreformattedText"/>
        <w:bidi w:val="0"/>
        <w:spacing w:before="0" w:after="0"/>
        <w:jc w:val="left"/>
        <w:rPr/>
      </w:pPr>
      <w:r>
        <w:rPr/>
        <w:t>CHZx7Lsio03XxWg7R9I0To+XjCAfLD2fpPF1WmtID/AIlfn7RVVVVVVQKB1UVFTWck9t0ppTSgTqKK</w:t>
      </w:r>
    </w:p>
    <w:p>
      <w:pPr>
        <w:pStyle w:val="PreformattedText"/>
        <w:bidi w:val="0"/>
        <w:spacing w:before="0" w:after="0"/>
        <w:jc w:val="left"/>
        <w:rPr/>
      </w:pPr>
      <w:r>
        <w:rPr/>
        <w:t>p2Z4vfaFG9NKqghrHYw9WCggugulOussthedqHaZ/Af0UjahONCarTW3pK4Tg6W8TyYEXmQh1e+8vr</w:t>
      </w:r>
    </w:p>
    <w:p>
      <w:pPr>
        <w:pStyle w:val="PreformattedText"/>
        <w:bidi w:val="0"/>
        <w:spacing w:before="0" w:after="0"/>
        <w:jc w:val="left"/>
        <w:rPr/>
      </w:pPr>
      <w:r>
        <w:rPr/>
        <w:t>+CeauuVA939Som38aU600/gYFC7qmPtN17XYNjuiuI/wBlZQWkEOY90fdve9LzJ4BPYxrGwCMYjrJm</w:t>
      </w:r>
    </w:p>
    <w:p>
      <w:pPr>
        <w:pStyle w:val="PreformattedText"/>
        <w:bidi w:val="0"/>
        <w:spacing w:before="0" w:after="0"/>
        <w:jc w:val="left"/>
        <w:rPr/>
      </w:pPr>
      <w:r>
        <w:rPr/>
        <w:t>3rxpuHmVMTHEXvE8ZmrdN7AN4UHHJO/stkF5retl9I7HgaXcONVZ4OpsoYAL8uyW78cXOHGlKKKQMj</w:t>
      </w:r>
    </w:p>
    <w:p>
      <w:pPr>
        <w:pStyle w:val="PreformattedText"/>
        <w:bidi w:val="0"/>
        <w:spacing w:before="0" w:after="0"/>
        <w:jc w:val="left"/>
        <w:rPr/>
      </w:pPr>
      <w:r>
        <w:rPr/>
        <w:t>ltBLrpF1lf8MYU+a0caMt+kHbhdbTcTmrpuxA947Tqbzmuh1qqy32UnuSXx/mwP4K1x9ZBMziwrSTL</w:t>
      </w:r>
    </w:p>
    <w:p>
      <w:pPr>
        <w:pStyle w:val="PreformattedText"/>
        <w:bidi w:val="0"/>
        <w:spacing w:before="0" w:after="0"/>
        <w:jc w:val="left"/>
        <w:rPr/>
      </w:pPr>
      <w:r>
        <w:rPr/>
        <w:t>tql546modnd26ZLd2ggsPUhb07JRodjoPP1mhQz/AApXN9n6cwdXpa//AIsTT7FRUVPV1QKCKoqapW</w:t>
      </w:r>
    </w:p>
    <w:p>
      <w:pPr>
        <w:pStyle w:val="PreformattedText"/>
        <w:bidi w:val="0"/>
        <w:spacing w:before="0" w:after="0"/>
        <w:jc w:val="left"/>
        <w:rPr/>
      </w:pPr>
      <w:r>
        <w:rPr/>
        <w:t>oJpTSgRrOCOvBUUsdx2GRTHppyQPYGrz15+qCagtF6Qfo+2wWpn927EcW7wo5WTRMkjdVj2hzTyKto</w:t>
      </w:r>
    </w:p>
    <w:p>
      <w:pPr>
        <w:pStyle w:val="PreformattedText"/>
        <w:bidi w:val="0"/>
        <w:spacing w:before="0" w:after="0"/>
        <w:jc w:val="left"/>
        <w:rPr/>
      </w:pPr>
      <w:r>
        <w:rPr/>
        <w:t>um981pV/9tt760pdiB/izTHUL3ndu40TjXZrX3K8PiKZt1utbV3owOLOKfsvDLsrBFstacr5wGCj6t</w:t>
      </w:r>
    </w:p>
    <w:p>
      <w:pPr>
        <w:pStyle w:val="PreformattedText"/>
        <w:bidi w:val="0"/>
        <w:spacing w:before="0" w:after="0"/>
        <w:jc w:val="left"/>
        <w:rPr/>
      </w:pPr>
      <w:r>
        <w:rPr/>
        <w:t>tRI6NzIBekDhUiTNxoPkpCZTR7oqyG+8udcu8B5BQNjmtZDmtiibjIMbv2VGXW613gG4EOLaU9JSlP</w:t>
      </w:r>
    </w:p>
    <w:p>
      <w:pPr>
        <w:pStyle w:val="PreformattedText"/>
        <w:bidi w:val="0"/>
        <w:spacing w:before="0" w:after="0"/>
        <w:jc w:val="left"/>
        <w:rPr/>
      </w:pPr>
      <w:r>
        <w:rPr/>
        <w:t>uUxE5AjcCx56mEnAtbWpcVpiS5CyzxtpX3fDBW6MRWaw2GuOBed43uTduV76f67y6MWnqNMwg5TAx/</w:t>
      </w:r>
    </w:p>
    <w:p>
      <w:pPr>
        <w:pStyle w:val="PreformattedText"/>
        <w:bidi w:val="0"/>
        <w:spacing w:before="0" w:after="0"/>
        <w:jc w:val="left"/>
        <w:rPr/>
      </w:pPr>
      <w:r>
        <w:rPr/>
        <w:t>PHV0lg6nSU7eZ1DUdWap2D2B6kerOSiGo6/wCj607dvs/EB49n6e2S9ZbLabvccWHzy9poqdqqwQI1</w:t>
      </w:r>
    </w:p>
    <w:p>
      <w:pPr>
        <w:pStyle w:val="PreformattedText"/>
        <w:bidi w:val="0"/>
        <w:spacing w:before="0" w:after="0"/>
        <w:jc w:val="left"/>
        <w:rPr/>
      </w:pPr>
      <w:r>
        <w:rPr/>
        <w:t>blROCeKFNKaUCqoHUdVdWFE9l8UKILSo5E09ka6KqHa8uwCuGroJpTrIJrDI7GLbi/hO5WxodG5aUd</w:t>
      </w:r>
    </w:p>
    <w:p>
      <w:pPr>
        <w:pStyle w:val="PreformattedText"/>
        <w:bidi w:val="0"/>
        <w:spacing w:before="0" w:after="0"/>
        <w:jc w:val="left"/>
        <w:rPr/>
      </w:pPr>
      <w:r>
        <w:rPr/>
        <w:t>S0yCuPWPefwAV8MjaOG0m3rx+IbI5k5qDZD5GtD2sFxmNM+as4ELa7bQyn/wD1fiDxN1SP6tjI3Sd0</w:t>
      </w:r>
    </w:p>
    <w:p>
      <w:pPr>
        <w:pStyle w:val="PreformattedText"/>
        <w:bidi w:val="0"/>
        <w:spacing w:before="0" w:after="0"/>
        <w:jc w:val="left"/>
        <w:rPr/>
      </w:pPr>
      <w:r>
        <w:rPr/>
        <w:t>CSQ3boIGDQfFOmaInOvQyPk/aNDNqnJx4p/9ksQiq+8/alFPixYomOs9lrU9ZK4i+M2PHfd8sFZWtc</w:t>
      </w:r>
    </w:p>
    <w:p>
      <w:pPr>
        <w:pStyle w:val="PreformattedText"/>
        <w:bidi w:val="0"/>
        <w:spacing w:before="0" w:after="0"/>
        <w:jc w:val="left"/>
        <w:rPr/>
      </w:pPr>
      <w:r>
        <w:rPr/>
        <w:t>982yWMb1TNnvM94/krG36dpMyv/ZRbTvLL71LJ9ItFpnJwr1TXf+RITR6CR+RflyvHL5JszobTHMPc</w:t>
      </w:r>
    </w:p>
    <w:p>
      <w:pPr>
        <w:pStyle w:val="PreformattedText"/>
        <w:bidi w:val="0"/>
        <w:spacing w:before="0" w:after="0"/>
        <w:jc w:val="left"/>
        <w:rPr/>
      </w:pPr>
      <w:r>
        <w:rPr/>
        <w:t>ffbTDI/yTZGyMY9vde0OHmunUN3SLXU77a6m70NY1YdsJ2SPYHbpqA7LjgVGNWOorojbPo2mbPXKT0</w:t>
      </w:r>
    </w:p>
    <w:p>
      <w:pPr>
        <w:pStyle w:val="PreformattedText"/>
        <w:bidi w:val="0"/>
        <w:spacing w:before="0" w:after="0"/>
        <w:jc w:val="left"/>
        <w:rPr/>
      </w:pPr>
      <w:r>
        <w:rPr/>
        <w:t>Z8/Z9PWT6Xoq2xb+rvDxbj7CPXUVNWSBQVEQFIEME0pqB1E6iqoFArBTx1x4LJRvQKr6jj2MO2MNVg</w:t>
      </w:r>
    </w:p>
    <w:p>
      <w:pPr>
        <w:pStyle w:val="PreformattedText"/>
        <w:bidi w:val="0"/>
        <w:spacing w:before="0" w:after="0"/>
        <w:jc w:val="left"/>
        <w:rPr/>
      </w:pPr>
      <w:r>
        <w:rPr/>
        <w:t>t0tgtkFpizjdWnEbx5oTx2mzRzRGrJGBzfNaSdW3WoVqOsphyTn7WJyz53VDVozxb/5niqXSxvVNf1</w:t>
      </w:r>
    </w:p>
    <w:p>
      <w:pPr>
        <w:pStyle w:val="PreformattedText"/>
        <w:bidi w:val="0"/>
        <w:spacing w:before="0" w:after="0"/>
        <w:jc w:val="left"/>
        <w:rPr/>
      </w:pPr>
      <w:r>
        <w:rPr/>
        <w:t>Lb5pnX8lZ2dW/HrWiFpL3DJ9c8fuV4vdtda1zj1s11t+n+ygraLSZpSZIoB1ld+HuKNjrRbSScGPpe</w:t>
      </w:r>
    </w:p>
    <w:p>
      <w:pPr>
        <w:pStyle w:val="PreformattedText"/>
        <w:bidi w:val="0"/>
        <w:spacing w:before="0" w:after="0"/>
        <w:jc w:val="left"/>
        <w:rPr/>
      </w:pPr>
      <w:r>
        <w:rPr/>
        <w:t>rXE5H/KE8ySPBiBEklIYHNxBphXzzWkJmQWVsUdQCKNBzA3qD+waIdJ78+I3HgB+a6pwijhFKnZ4Vv</w:t>
      </w:r>
    </w:p>
    <w:p>
      <w:pPr>
        <w:pStyle w:val="PreformattedText"/>
        <w:bidi w:val="0"/>
        <w:spacing w:before="0" w:after="0"/>
        <w:jc w:val="left"/>
        <w:rPr/>
      </w:pPr>
      <w:r>
        <w:rPr/>
        <w:t>bTvkFO+6xmZFDJ5ZN+Sc0i9ns0FfAV/NdFrV1+i2MJ2oHdUfDcun8PorJLzup2aCGs9o6vBBOOGSOs</w:t>
      </w:r>
    </w:p>
    <w:p>
      <w:pPr>
        <w:pStyle w:val="PreformattedText"/>
        <w:bidi w:val="0"/>
        <w:spacing w:before="0" w:after="0"/>
        <w:jc w:val="left"/>
        <w:rPr/>
      </w:pPr>
      <w:r>
        <w:rPr/>
        <w:t>IauPaHYpqcmaijqhmMUjHtOLHAjyVgtbbZY7PaB/eMB9moDgcjgVboeotdpi+CRzfkfYq+sw1jWCs6</w:t>
      </w:r>
    </w:p>
    <w:p>
      <w:pPr>
        <w:pStyle w:val="PreformattedText"/>
        <w:bidi w:val="0"/>
        <w:spacing w:before="0" w:after="0"/>
        <w:jc w:val="left"/>
        <w:rPr/>
      </w:pPr>
      <w:r>
        <w:rPr/>
        <w:t>p7U8UTSmIHJBHUQiqoOQ1TR3XLJRvqgUFXsbvUU101BBFdCdJ1ZaLBI7L0kX5hW51Lfaz8Mjv9lhUA</w:t>
      </w:r>
    </w:p>
    <w:p>
      <w:pPr>
        <w:pStyle w:val="PreformattedText"/>
        <w:bidi w:val="0"/>
        <w:spacing w:before="0" w:after="0"/>
        <w:jc w:val="left"/>
        <w:rPr/>
      </w:pPr>
      <w:r>
        <w:rPr/>
        <w:t>nDf4NVnpeDnPAoL7r2A5KysJcHGFpIPW3Rk7g2nmnhrI447ry39q9rnVNBiG4cSpnviiq/r2vlN5pc</w:t>
      </w:r>
    </w:p>
    <w:p>
      <w:pPr>
        <w:pStyle w:val="PreformattedText"/>
        <w:bidi w:val="0"/>
        <w:spacing w:before="0" w:after="0"/>
        <w:jc w:val="left"/>
        <w:rPr/>
      </w:pPr>
      <w:r>
        <w:rPr/>
        <w:t>dkjhdHNWg/RbPDFsda4iR2+rzs3cFDF1NnZC11Hy7GIwLD33fkrLG15kmMdG/smtDq0G97fwQa/SOk</w:t>
      </w:r>
    </w:p>
    <w:p>
      <w:pPr>
        <w:pStyle w:val="PreformattedText"/>
        <w:bidi w:val="0"/>
        <w:spacing w:before="0" w:after="0"/>
        <w:jc w:val="left"/>
        <w:rPr/>
      </w:pPr>
      <w:r>
        <w:rPr/>
        <w:t>WtJNwHbPBozK0hOJ7bSno7OLxpx3BRi/NJeOWwfE7T3hWkiSR1aUc/8A7Y9/zQaXNb8R2udXldErRc</w:t>
      </w:r>
    </w:p>
    <w:p>
      <w:pPr>
        <w:pStyle w:val="PreformattedText"/>
        <w:bidi w:val="0"/>
        <w:spacing w:before="0" w:after="0"/>
        <w:jc w:val="left"/>
        <w:rPr/>
      </w:pPr>
      <w:r>
        <w:rPr/>
        <w:t>t9rhwuzC8KZVYumsPWaIefgcCnoIIVx7HH1DskUewFVDUPUlNRKJVVVVXQO0mXRT4yf2UuHn7P0pZc</w:t>
      </w:r>
    </w:p>
    <w:p>
      <w:pPr>
        <w:pStyle w:val="PreformattedText"/>
        <w:bidi w:val="0"/>
        <w:spacing w:before="0" w:after="0"/>
        <w:jc w:val="left"/>
        <w:rPr/>
      </w:pPr>
      <w:r>
        <w:rPr/>
        <w:t>05pAU/vK/P2OvrqcdXHVQquCkagmlNOS+S3aq13J2oFNKb4KRlWFEIGhTHVTTgq56hqwqsNVdXHtZK</w:t>
      </w:r>
    </w:p>
    <w:p>
      <w:pPr>
        <w:pStyle w:val="PreformattedText"/>
        <w:bidi w:val="0"/>
        <w:spacing w:before="0" w:after="0"/>
        <w:jc w:val="left"/>
        <w:rPr/>
      </w:pPr>
      <w:r>
        <w:rPr/>
        <w:t>qGuzWiWyWiGeM7cbqhWqdk0lolZWkkhdT71FWtPLxAxKiPo2t6xvpHVIcMQwfgoIrwbeYLjvSPIdS6</w:t>
      </w:r>
    </w:p>
    <w:p>
      <w:pPr>
        <w:pStyle w:val="PreformattedText"/>
        <w:bidi w:val="0"/>
        <w:spacing w:before="0" w:after="0"/>
        <w:jc w:val="left"/>
        <w:rPr/>
      </w:pPr>
      <w:r>
        <w:rPr/>
        <w:t>W/jggHTHCIekN+ofc2W5Ak8lZWxzWqRxaIo2YuYakXvdHNQdZbbUXi7Wt4bvSEVPyopZBLUQ09JsRR</w:t>
      </w:r>
    </w:p>
    <w:p>
      <w:pPr>
        <w:pStyle w:val="PreformattedText"/>
        <w:bidi w:val="0"/>
        <w:spacing w:before="0" w:after="0"/>
        <w:jc w:val="left"/>
        <w:rPr/>
      </w:pPr>
      <w:r>
        <w:rPr/>
        <w:t>vHcj4/mrfIyz2ZsUZwu3GHI3MwVYGNsOj5LU7vy5fwcPMppdHD1ho+R3pSfiJ7rfnio2mCDCpLdhlf</w:t>
      </w:r>
    </w:p>
    <w:p>
      <w:pPr>
        <w:pStyle w:val="PreformattedText"/>
        <w:bidi w:val="0"/>
        <w:spacing w:before="0" w:after="0"/>
        <w:jc w:val="left"/>
        <w:rPr/>
      </w:pPr>
      <w:r>
        <w:rPr/>
        <w:t>jPeqpR3mNJOIhbX/ALioxelaLpxfUCu6PgtH2jqLZZrQfdlBcd9HZ14ZrpFF1mi7W37Cfmgm6ysdXH</w:t>
      </w:r>
    </w:p>
    <w:p>
      <w:pPr>
        <w:pStyle w:val="PreformattedText"/>
        <w:bidi w:val="0"/>
        <w:spacing w:before="0" w:after="0"/>
        <w:jc w:val="left"/>
        <w:rPr/>
      </w:pPr>
      <w:r>
        <w:rPr/>
        <w:t>tBOoj7EcUAij2P6Oj6C3j7bfZ+nkFzSkUv+LAPuw9iHq6a6aqIILBYcEWAhSsulNKaUCvPWdYKaTqm</w:t>
      </w:r>
    </w:p>
    <w:p>
      <w:pPr>
        <w:pStyle w:val="PreformattedText"/>
        <w:bidi w:val="0"/>
        <w:spacing w:before="0" w:after="0"/>
        <w:jc w:val="left"/>
        <w:rPr/>
      </w:pPr>
      <w:r>
        <w:rPr/>
        <w:t>ZQ5IhA3SmPTT26Zrd2KdsKuCDjSm4YqIE0bjw8CcSUy499DIwx9zEe6MyESLm0yNr5ib2/YbmpHN6q</w:t>
      </w:r>
    </w:p>
    <w:p>
      <w:pPr>
        <w:pStyle w:val="PreformattedText"/>
        <w:bidi w:val="0"/>
        <w:spacing w:before="0" w:after="0"/>
        <w:jc w:val="left"/>
        <w:rPr/>
      </w:pPr>
      <w:r>
        <w:rPr/>
        <w:t>WR0ULi/MVvPaG8NwUrjZbEIg5xe/afhvOLFFEYbMGYl0pLbwzbdO2fPJWMkudPU0FWQGlNlveHnkgw</w:t>
      </w:r>
    </w:p>
    <w:p>
      <w:pPr>
        <w:pStyle w:val="PreformattedText"/>
        <w:bidi w:val="0"/>
        <w:spacing w:before="0" w:after="0"/>
        <w:jc w:val="left"/>
        <w:rPr/>
      </w:pPr>
      <w:r>
        <w:rPr/>
        <w:t>6R0gyNpo2udMmjMrSkjbRamQCrIoxefT3QBl/riietmxZi3bcz7TsGAeCtDrlBUO6ln/AFuOX5ru1y</w:t>
      </w:r>
    </w:p>
    <w:p>
      <w:pPr>
        <w:pStyle w:val="PreformattedText"/>
        <w:bidi w:val="0"/>
        <w:spacing w:before="0" w:after="0"/>
        <w:jc w:val="left"/>
        <w:rPr/>
      </w:pPr>
      <w:r>
        <w:rPr/>
        <w:t>PUspjve/cgwBko2TstibeyeTwpvU7PRSeGRN1wxpkM8l1wtuhYpa16yzj55K0NuveOBKCC/HtHtO3a</w:t>
      </w:r>
    </w:p>
    <w:p>
      <w:pPr>
        <w:pStyle w:val="PreformattedText"/>
        <w:bidi w:val="0"/>
        <w:spacing w:before="0" w:after="0"/>
        <w:jc w:val="left"/>
        <w:rPr/>
      </w:pPr>
      <w:r>
        <w:rPr/>
        <w:t>j2QgUFjrCGquorejgnHsUXQG2th0jJA7+/Zh4j2f+kGCsFhm+F7me1DUF49ry7AU7KgoJhTewU7UCm</w:t>
      </w:r>
    </w:p>
    <w:p>
      <w:pPr>
        <w:pStyle w:val="PreformattedText"/>
        <w:bidi w:val="0"/>
        <w:spacing w:before="0" w:after="0"/>
        <w:jc w:val="left"/>
        <w:rPr/>
      </w:pPr>
      <w:r>
        <w:rPr/>
        <w:t>lBOFW0TmIhNNEx9U0+qprHZGuzuu1eaigwIxxKs1cr8bi7Z2vfHvV4p8jXFzQ+MNPoxewAaMzhzUIE</w:t>
      </w:r>
    </w:p>
    <w:p>
      <w:pPr>
        <w:pStyle w:val="PreformattedText"/>
        <w:bidi w:val="0"/>
        <w:spacing w:before="0" w:after="0"/>
        <w:jc w:val="left"/>
        <w:rPr/>
      </w:pPr>
      <w:r>
        <w:rPr/>
        <w:t>trD3NBjgZ1tY20Ba3dT9VCH2q2EvJ2DdqeeR/wAoTi+RwLGlrpiIYXtOFG4VP4q3ytgs4ZGC3ZDQ34</w:t>
      </w:r>
    </w:p>
    <w:p>
      <w:pPr>
        <w:pStyle w:val="PreformattedText"/>
        <w:bidi w:val="0"/>
        <w:spacing w:before="0" w:after="0"/>
        <w:jc w:val="left"/>
        <w:rPr/>
      </w:pPr>
      <w:r>
        <w:rPr/>
        <w:t>bv6/mtHsFisE1okG3KO6fg/mVHUMe+TvS+kfjm2uA8yrKDHHfkdiPSu5PdkD4BPcB3x3R10jTxPdCh</w:t>
      </w:r>
    </w:p>
    <w:p>
      <w:pPr>
        <w:pStyle w:val="PreformattedText"/>
        <w:bidi w:val="0"/>
        <w:spacing w:before="0" w:after="0"/>
        <w:jc w:val="left"/>
        <w:rPr/>
      </w:pPr>
      <w:r>
        <w:rPr/>
        <w:t>BjawurvleeJ3H5oh0ccTTgSDK4HuuJy2s1aWXYLgrSoAqPhG53NdGJ+u0NNEa1hle3HnitJNu2q0Dg</w:t>
      </w:r>
    </w:p>
    <w:p>
      <w:pPr>
        <w:pStyle w:val="PreformattedText"/>
        <w:bidi w:val="0"/>
        <w:spacing w:before="0" w:after="0"/>
        <w:jc w:val="left"/>
        <w:rPr/>
      </w:pPr>
      <w:r>
        <w:rPr/>
        <w:t>8oJqHZp2hkiij2wj6n3giUTqCDUGqzSvs80crO9G4OHkrBbY7dZILQzKRtfP2bphB12hLR/wANzX/U</w:t>
      </w:r>
    </w:p>
    <w:p>
      <w:pPr>
        <w:pStyle w:val="PreformattedText"/>
        <w:bidi w:val="0"/>
        <w:spacing w:before="0" w:after="0"/>
        <w:jc w:val="left"/>
        <w:rPr/>
      </w:pPr>
      <w:r>
        <w:rPr/>
        <w:t>e7Vmq1VeaNFI265MTex5J+oJpTTqe1OaiE110pj0Fx7AWXbOumvcrPI4bN+grXxO5RvIY668OLdgCm</w:t>
      </w:r>
    </w:p>
    <w:p>
      <w:pPr>
        <w:pStyle w:val="PreformattedText"/>
        <w:bidi w:val="0"/>
        <w:spacing w:before="0" w:after="0"/>
        <w:jc w:val="left"/>
        <w:rPr/>
      </w:pPr>
      <w:r>
        <w:rPr/>
        <w:t>0HuwPgmzNaHuZaBVouM2d2+p3Kv0ayN2NuUiUiuFO7dVmh6mzthDgJZtjH4Hd535KyMY+SaUxAN/Y3</w:t>
      </w:r>
    </w:p>
    <w:p>
      <w:pPr>
        <w:pStyle w:val="PreformattedText"/>
        <w:bidi w:val="0"/>
        <w:spacing w:before="0" w:after="0"/>
        <w:jc w:val="left"/>
        <w:rPr/>
      </w:pPr>
      <w:r>
        <w:rPr/>
        <w:t>K12ci4eeCcJNI29sQNanHwGZWk5Gz2iKzRuuxsHvbmgVH3J12RwBbSMekeB7rR3WqauzG+lcZJuf+j</w:t>
      </w:r>
    </w:p>
    <w:p>
      <w:pPr>
        <w:pStyle w:val="PreformattedText"/>
        <w:bidi w:val="0"/>
        <w:spacing w:before="0" w:after="0"/>
        <w:jc w:val="left"/>
        <w:rPr/>
      </w:pPr>
      <w:r>
        <w:rPr/>
        <w:t>gv2pjacOsPXSV90DIKJnWFoOz1r7xO4BuG/dvVb0pkwaCb1RtsuM5nmraKXG4CgF7Eyir8fyXQ2ak1</w:t>
      </w:r>
    </w:p>
    <w:p>
      <w:pPr>
        <w:pStyle w:val="PreformattedText"/>
        <w:bidi w:val="0"/>
        <w:spacing w:before="0" w:after="0"/>
        <w:jc w:val="left"/>
        <w:rPr/>
      </w:pPr>
      <w:r>
        <w:rPr/>
        <w:t>tgqNuHrKeBWn2XdI2n+JBN1cVw10RzVOwEc0UewNQQ7FEVVZ6it6edQTWoDVVdAtI/8AuLE4/bZ7Np</w:t>
      </w:r>
    </w:p>
    <w:p>
      <w:pPr>
        <w:pStyle w:val="PreformattedText"/>
        <w:bidi w:val="0"/>
        <w:spacing w:before="0" w:after="0"/>
        <w:jc w:val="left"/>
        <w:rPr/>
      </w:pPr>
      <w:r>
        <w:rPr/>
        <w:t>uPrdE6RZ/wHfUIKHY81VVU7at8ExNQR1lFBNTUE4Z8k4JzUQmOITHBDLVvQAQ1buxTV5o6jqGrEEEZ</w:t>
      </w:r>
    </w:p>
    <w:p>
      <w:pPr>
        <w:pStyle w:val="PreformattedText"/>
        <w:bidi w:val="0"/>
        <w:spacing w:before="0" w:after="0"/>
        <w:jc w:val="left"/>
        <w:rPr/>
      </w:pPr>
      <w:r>
        <w:rPr/>
        <w:t>jJdf6Nhv5Ct6nvuwTPTzxWfrHFg7weLt3iRwUVbVaw5rG4G/Tg7h5UUkokq2JzXtPoYWvGIZne/NWy</w:t>
      </w:r>
    </w:p>
    <w:p>
      <w:pPr>
        <w:pStyle w:val="PreformattedText"/>
        <w:bidi w:val="0"/>
        <w:spacing w:before="0" w:after="0"/>
        <w:jc w:val="left"/>
        <w:rPr/>
      </w:pPr>
      <w:r>
        <w:rPr/>
        <w:t>VtmszGRn3bjCMKs3VWjWNsdgmtTs5QbtM7rf1UR9G+SQ/tal+GTG8PHJWRmIe4tvO9LeH/AGsP4pxE</w:t>
      </w:r>
    </w:p>
    <w:p>
      <w:pPr>
        <w:pStyle w:val="PreformattedText"/>
        <w:bidi w:val="0"/>
        <w:spacing w:before="0" w:after="0"/>
        <w:jc w:val="left"/>
        <w:rPr/>
      </w:pPr>
      <w:r>
        <w:rPr/>
        <w:t>uB/vjePFsQUVZQ52T53UH8A/km7Mcsjagv8ARRkNvCmXgFHDeoGbyGAt220ZxGVHVVpk2pJMQKOdVp</w:t>
      </w:r>
    </w:p>
    <w:p>
      <w:pPr>
        <w:pStyle w:val="PreformattedText"/>
        <w:bidi w:val="0"/>
        <w:spacing w:before="0" w:after="0"/>
        <w:jc w:val="left"/>
        <w:rPr/>
      </w:pPr>
      <w:r>
        <w:rPr/>
        <w:t>uEDujxWgpfo2l7DWoFxsZr9tdK23dJSoJvb3dso9kIILd2RqqiqomupoQ7GgbYbHpOyS1oL9D4H2aW</w:t>
      </w:r>
    </w:p>
    <w:p>
      <w:pPr>
        <w:pStyle w:val="PreformattedText"/>
        <w:bidi w:val="0"/>
        <w:spacing w:before="0" w:after="0"/>
        <w:jc w:val="left"/>
        <w:rPr/>
      </w:pPr>
      <w:r>
        <w:rPr/>
        <w:t>ITRSRHJ7C35qaIxSSRnNji0+XsFfYfNVWB3Ioq+g5HFZOKaUNeWo6mpqbivyRFE4IhEKN9CmvV5cUE</w:t>
      </w:r>
    </w:p>
    <w:p>
      <w:pPr>
        <w:pStyle w:val="PreformattedText"/>
        <w:bidi w:val="0"/>
        <w:spacing w:before="0" w:after="0"/>
        <w:jc w:val="left"/>
        <w:rPr/>
      </w:pPr>
      <w:r>
        <w:rPr/>
        <w:t>e0O3VVXirLLcdS88AY7GdVE65Z5ZXvaes2A453c73zVlDo7NfNWvlcQ1zfddm4+TVYtp5la8UYLkBD</w:t>
      </w:r>
    </w:p>
    <w:p>
      <w:pPr>
        <w:pStyle w:val="PreformattedText"/>
        <w:bidi w:val="0"/>
        <w:spacing w:before="0" w:after="0"/>
        <w:jc w:val="left"/>
        <w:rPr/>
      </w:pPr>
      <w:r>
        <w:rPr/>
        <w:t>aVA71fwV3+sNINiaaAmlRubnVaUkE80dmZ3GgXqbmt/linESvY29RrheLs7sTO6CpcWiM4PmN6QDcP</w:t>
      </w:r>
    </w:p>
    <w:p>
      <w:pPr>
        <w:pStyle w:val="PreformattedText"/>
        <w:bidi w:val="0"/>
        <w:spacing w:before="0" w:after="0"/>
        <w:jc w:val="left"/>
        <w:rPr/>
      </w:pPr>
      <w:r>
        <w:rPr/>
        <w:t>5DBPc6WtDjO7q2n4WDNH37oIyij5EZ/cntc2RrGihhaGMobwdI77IyRoyF/V0yEMZD6A8TTjmrVSQb</w:t>
      </w:r>
    </w:p>
    <w:p>
      <w:pPr>
        <w:pStyle w:val="PreformattedText"/>
        <w:bidi w:val="0"/>
        <w:spacing w:before="0" w:after="0"/>
        <w:jc w:val="left"/>
        <w:rPr/>
      </w:pPr>
      <w:r>
        <w:rPr/>
        <w:t>GN94Y3YIc0ZDaKkeGTWiRhbszMpT7K6YEPtcUvxsr88UE1CnrN6KKPZCHarrJR1NCaOxRArQttFt0b</w:t>
      </w:r>
    </w:p>
    <w:p>
      <w:pPr>
        <w:pStyle w:val="PreformattedText"/>
        <w:bidi w:val="0"/>
        <w:spacing w:before="0" w:after="0"/>
        <w:jc w:val="left"/>
        <w:rPr/>
      </w:pPr>
      <w:r>
        <w:rPr/>
        <w:t>ZZt5ZR3iPZulll+jaatfCQ9YP83sQPbHZGodinBOGoOQcphtVTE3su1BNTChknai1OCITHprkDXXl2</w:t>
      </w:r>
    </w:p>
    <w:p>
      <w:pPr>
        <w:pStyle w:val="PreformattedText"/>
        <w:bidi w:val="0"/>
        <w:spacing w:before="0" w:after="0"/>
        <w:jc w:val="left"/>
        <w:rPr/>
      </w:pPr>
      <w:r>
        <w:rPr/>
        <w:t>Aj6iuqtMRhwRcyV0EbSLjWD5Z/ipHPZJdjvNlbSFmFQ6TefNWqVtmszY2EjCgB3OHePnmtFMFksUtp</w:t>
      </w:r>
    </w:p>
    <w:p>
      <w:pPr>
        <w:pStyle w:val="PreformattedText"/>
        <w:bidi w:val="0"/>
        <w:spacing w:before="0" w:after="0"/>
        <w:jc w:val="left"/>
        <w:rPr/>
      </w:pPr>
      <w:r>
        <w:rPr/>
        <w:t>k70ougH4Bw8clGKtfLLg6apLh8G/55KyAlxL24yekezdcB2R5lTEyYjEzOusNfcG/5oEXpZKAho6qI</w:t>
      </w:r>
    </w:p>
    <w:p>
      <w:pPr>
        <w:pStyle w:val="PreformattedText"/>
        <w:bidi w:val="0"/>
        <w:spacing w:before="0" w:after="0"/>
        <w:jc w:val="left"/>
        <w:rPr/>
      </w:pPr>
      <w:r>
        <w:rPr/>
        <w:t>H36fqoDHC8vdIGsgZgdzzmoGGIX3bBAvkt7t+TBpoOCtNG+jAaSxtKBtzbk3/JY/SXHbpZmVxeCWuy</w:t>
      </w:r>
    </w:p>
    <w:p>
      <w:pPr>
        <w:pStyle w:val="PreformattedText"/>
        <w:bidi w:val="0"/>
        <w:spacing w:before="0" w:after="0"/>
        <w:jc w:val="left"/>
        <w:rPr/>
      </w:pPr>
      <w:r>
        <w:rPr/>
        <w:t>wPApgPVRE+/ITmtMO6yx6NfwYWfJBMQXFb/UDVx1FHsBBBDXXsVRTk1MHb6BaSo+0WJxz22ezdP7Lt</w:t>
      </w:r>
    </w:p>
    <w:p>
      <w:pPr>
        <w:pStyle w:val="PreformattedText"/>
        <w:bidi w:val="0"/>
        <w:spacing w:before="0" w:after="0"/>
        <w:jc w:val="left"/>
        <w:rPr/>
      </w:pPr>
      <w:r>
        <w:rPr/>
        <w:t>2K08WmM+Xt4WWo11uGCc3U0qXupibqKOo6gmlBDBcdRTgnBEJj0xyBwWCpn2qdinYGrRkgjfIaAkDA</w:t>
      </w:r>
    </w:p>
    <w:p>
      <w:pPr>
        <w:pStyle w:val="PreformattedText"/>
        <w:bidi w:val="0"/>
        <w:spacing w:before="0" w:after="0"/>
        <w:jc w:val="left"/>
        <w:rPr/>
      </w:pPr>
      <w:r>
        <w:rPr/>
        <w:t>HfuoFZIwXn9pci2CD7r3e+ERLb7bHC2udPCmZWk5eumgscT6MAFK/CMv1RpK4MDQ1jhfcMrsTch+ak</w:t>
      </w:r>
    </w:p>
    <w:p>
      <w:pPr>
        <w:pStyle w:val="PreformattedText"/>
        <w:bidi w:val="0"/>
        <w:spacing w:before="0" w:after="0"/>
        <w:jc w:val="left"/>
        <w:rPr/>
      </w:pPr>
      <w:r>
        <w:rPr/>
        <w:t>wja0bLpTXnGAMvJv4qR/eka0Y+ihpw3pjRH72zAK4j+83KnVR2eNxfGH+llPuFvirK0tDHlrm96V7o</w:t>
      </w:r>
    </w:p>
    <w:p>
      <w:pPr>
        <w:pStyle w:val="PreformattedText"/>
        <w:bidi w:val="0"/>
        <w:spacing w:before="0" w:after="0"/>
        <w:jc w:val="left"/>
        <w:rPr/>
      </w:pPr>
      <w:r>
        <w:rPr/>
        <w:t>zQY+4a8lI8F225geKyFkgLtt27DknhrbBgBenfsg5gDAeSkZdfEz4GfgK48M1bjXRzBvbICOQcEEz1</w:t>
      </w:r>
    </w:p>
    <w:p>
      <w:pPr>
        <w:pStyle w:val="PreformattedText"/>
        <w:bidi w:val="0"/>
        <w:spacing w:before="0" w:after="0"/>
        <w:jc w:val="left"/>
        <w:rPr/>
      </w:pPr>
      <w:r>
        <w:rPr/>
        <w:t>eKCG9HshBDsmmHaOLk1qa2iPYOWqxWuSx2qCeM7Ubqqy2hlqs8M7O7I0OHsvTxoOioTwtA/D23w1jV</w:t>
      </w:r>
    </w:p>
    <w:p>
      <w:pPr>
        <w:pStyle w:val="PreformattedText"/>
        <w:bidi w:val="0"/>
        <w:spacing w:before="0" w:after="0"/>
        <w:jc w:val="left"/>
        <w:rPr/>
      </w:pPr>
      <w:r>
        <w:rPr/>
        <w:t>5rDVVOZVPbqPdKamaijqKOpqamrciNbhyTmohRvTXJtNQ7Ofbpra645rvhNVf+jWOtavLe9Wt6/j9y</w:t>
      </w:r>
    </w:p>
    <w:p>
      <w:pPr>
        <w:pStyle w:val="PreformattedText"/>
        <w:bidi w:val="0"/>
        <w:spacing w:before="0" w:after="0"/>
        <w:jc w:val="left"/>
        <w:rPr/>
      </w:pPr>
      <w:r>
        <w:rPr/>
        <w:t>0M36PZ57Y/N1WsdyGLlC682WRxxmvXh8LG4n9FZGdZtuDSJTeJHusGAZ5lSSl159T1kp6uM+eJ802l</w:t>
      </w:r>
    </w:p>
    <w:p>
      <w:pPr>
        <w:pStyle w:val="PreformattedText"/>
        <w:bidi w:val="0"/>
        <w:spacing w:before="0" w:after="0"/>
        <w:jc w:val="left"/>
        <w:rPr/>
      </w:pPr>
      <w:r>
        <w:rPr/>
        <w:t>97wKsgbdbzO8qCNxfHETQ/tJK5Y5Y8kwtlle+hY2RxrTbHVMzxKlIczFsTnzm++66t5jf9UU/XOa2H</w:t>
      </w:r>
    </w:p>
    <w:p>
      <w:pPr>
        <w:pStyle w:val="PreformattedText"/>
        <w:bidi w:val="0"/>
        <w:spacing w:before="0" w:after="0"/>
        <w:jc w:val="left"/>
        <w:rPr/>
      </w:pPr>
      <w:r>
        <w:rPr/>
        <w:t>01+0OrcfQAg5EU4J7Ovt8cQrchFADy3fipHB30qbP0Zpx2txHIK2f+2eP+DGU1MQVM8Oxh2DrATkUe</w:t>
      </w:r>
    </w:p>
    <w:p>
      <w:pPr>
        <w:pStyle w:val="PreformattedText"/>
        <w:bidi w:val="0"/>
        <w:spacing w:before="0" w:after="0"/>
        <w:jc w:val="left"/>
        <w:rPr/>
      </w:pPr>
      <w:r>
        <w:rPr/>
        <w:t>wNQW7WTqGpxVUBimt1FyqhrGroJbTLYZrM44wvw8D7L01YXaEkp7srD7QD2hrx46gVv1VT2A5Zoih1</w:t>
      </w:r>
    </w:p>
    <w:p>
      <w:pPr>
        <w:pStyle w:val="PreformattedText"/>
        <w:bidi w:val="0"/>
        <w:spacing w:before="0" w:after="0"/>
        <w:jc w:val="left"/>
        <w:rPr/>
      </w:pPr>
      <w:r>
        <w:rPr/>
        <w:t>BMKCKPZCamngq5I6qK6nNRCITJE1yB9WUewVCZZ+os440bXmtJUAs9ijwAo00+zgT5o0lfHF1hDX0F</w:t>
      </w:r>
    </w:p>
    <w:p>
      <w:pPr>
        <w:pStyle w:val="PreformattedText"/>
        <w:bidi w:val="0"/>
        <w:spacing w:before="0" w:after="0"/>
        <w:jc w:val="left"/>
        <w:rPr/>
      </w:pPr>
      <w:r>
        <w:rPr/>
        <w:t>/hGz9USTGABdknIy3M3f8ASPxTn0D3tBF30MbT8qhMiu9XHsER7Z/jzu+ZTdiEgECS0nZa9t7ZP4KG</w:t>
      </w:r>
    </w:p>
    <w:p>
      <w:pPr>
        <w:pStyle w:val="PreformattedText"/>
        <w:bidi w:val="0"/>
        <w:spacing w:before="0" w:after="0"/>
        <w:jc w:val="left"/>
        <w:rPr/>
      </w:pPr>
      <w:r>
        <w:rPr/>
        <w:t>MYhtWF7hHHTbADOWVHK0yCSQsvso43BfPVi6zfXmVDcv2ie61jYxgwuOD3YYE4nBWRn9nleQL05u03</w:t>
      </w:r>
    </w:p>
    <w:p>
      <w:pPr>
        <w:pStyle w:val="PreformattedText"/>
        <w:bidi w:val="0"/>
        <w:spacing w:before="0" w:after="0"/>
        <w:jc w:val="left"/>
        <w:rPr/>
      </w:pPr>
      <w:r>
        <w:rPr/>
        <w:t>0OZHkFbzTRsr6n0p2cKYZD7lpVvVvlYR3YWt+5MTVXtZLjq3axvRCPZGoayjv1BE0TnIZFMGp2oDVX</w:t>
      </w:r>
    </w:p>
    <w:p>
      <w:pPr>
        <w:pStyle w:val="PreformattedText"/>
        <w:bidi w:val="0"/>
        <w:spacing w:before="0" w:after="0"/>
        <w:jc w:val="left"/>
        <w:rPr/>
      </w:pPr>
      <w:r>
        <w:rPr/>
        <w:t>sdBbT1WlXRV/bRkfL2XTdm+k6Kt8XGIkeIx9VVV9dVDsDXTs4anNvIiiGaYhkiij2Ampqaa6stWBRC</w:t>
      </w:r>
    </w:p>
    <w:p>
      <w:pPr>
        <w:pStyle w:val="PreformattedText"/>
        <w:bidi w:val="0"/>
        <w:spacing w:before="0" w:after="0"/>
        <w:jc w:val="left"/>
        <w:rPr/>
      </w:pPr>
      <w:r>
        <w:rPr/>
        <w:t>LUQiFG9NdghSvDtjXx7G9UVitBstpjl4HHwKhf1j5JsW9ZsMP2d/yCsgv33UPpf7s/4TOHjkpX377w</w:t>
      </w:r>
    </w:p>
    <w:p>
      <w:pPr>
        <w:pStyle w:val="PreformattedText"/>
        <w:bidi w:val="0"/>
        <w:spacing w:before="0" w:after="0"/>
        <w:jc w:val="left"/>
        <w:rPr/>
      </w:pPr>
      <w:r>
        <w:rPr/>
        <w:t>L18mOMcjnTzTAwSna9FZxQO+1nVRROl6uH3pCHSN8O79ye8uldcLxT0UccuVd9AFTqY3FjXDZEMVHU</w:t>
      </w:r>
    </w:p>
    <w:p>
      <w:pPr>
        <w:pStyle w:val="PreformattedText"/>
        <w:bidi w:val="0"/>
        <w:spacing w:before="0" w:after="0"/>
        <w:jc w:val="left"/>
        <w:rPr/>
      </w:pPr>
      <w:r>
        <w:rPr/>
        <w:t>a8bnU+9Pka1srmuBAb1bWujza3PaO9StuWezWW9tv2nVbvd/8A1U7HUbAzAikXAse/M14ALSLGz2uw</w:t>
      </w:r>
    </w:p>
    <w:p>
      <w:pPr>
        <w:pStyle w:val="PreformattedText"/>
        <w:bidi w:val="0"/>
        <w:spacing w:before="0" w:after="0"/>
        <w:jc w:val="left"/>
        <w:rPr/>
      </w:pPr>
      <w:r>
        <w:rPr/>
        <w:t>WRgFLww4BaYN+e2PG97h8kxNQGYXDVjjr80Vx7JRR10QQQ1FEoqqCcSckIzvKvAZBNGCJVUEAis0Nf</w:t>
      </w:r>
    </w:p>
    <w:p>
      <w:pPr>
        <w:pStyle w:val="PreformattedText"/>
        <w:bidi w:val="0"/>
        <w:spacing w:before="0" w:after="0"/>
        <w:jc w:val="left"/>
        <w:rPr/>
      </w:pPr>
      <w:r>
        <w:rPr/>
        <w:t>RqXqtM2A/8Wnz9lpXDjgrbB1FqtMXwSOH3+rpqxVSryqOxTtDsV7AVOzI28Oa3piCKOs6gmppQKH4I</w:t>
      </w:r>
    </w:p>
    <w:p>
      <w:pPr>
        <w:pStyle w:val="PreformattedText"/>
        <w:bidi w:val="0"/>
        <w:spacing w:before="0" w:after="0"/>
        <w:jc w:val="left"/>
        <w:rPr/>
      </w:pPr>
      <w:r>
        <w:rPr/>
        <w:t>9ghOaiERRRyIOqq9g+ssUhkibBma3acGZkq8epF04yUZEd7Q3L7sV1gjDpW0pGLkH8Shj6oNioaMaX</w:t>
      </w:r>
    </w:p>
    <w:p>
      <w:pPr>
        <w:pStyle w:val="PreformattedText"/>
        <w:bidi w:val="0"/>
        <w:spacing w:before="0" w:after="0"/>
        <w:jc w:val="left"/>
        <w:rPr/>
      </w:pPr>
      <w:r>
        <w:rPr/>
        <w:t>y/aHBR3mWeSbZe6U3GVddPLmVFSAGj7giPVsL8G9a/M1zyKtAa3YjYz0Q7kfxv4V4BCN0tphs5627B</w:t>
      </w:r>
    </w:p>
    <w:p>
      <w:pPr>
        <w:pStyle w:val="PreformattedText"/>
        <w:bidi w:val="0"/>
        <w:spacing w:before="0" w:after="0"/>
        <w:jc w:val="left"/>
        <w:rPr/>
      </w:pPr>
      <w:r>
        <w:rPr/>
        <w:t>tSNe4Ei7jUcKqzvM1qntDwXNjBN0nMcPyVm25XPe4P6tpFSMS5/eHkrA7rLTbra87MUZDScqlWxhEW</w:t>
      </w:r>
    </w:p>
    <w:p>
      <w:pPr>
        <w:pStyle w:val="PreformattedText"/>
        <w:bidi w:val="0"/>
        <w:spacing w:before="0" w:after="0"/>
        <w:jc w:val="left"/>
        <w:rPr/>
      </w:pPr>
      <w:r>
        <w:rPr/>
        <w:t>INerJI5uTEzXTsU1YLLdr3aijrCCCGslYlBnEqoReqpveCLqBEoJoRRKCGvR0gittkeTQNlaSUHBwD</w:t>
      </w:r>
    </w:p>
    <w:p>
      <w:pPr>
        <w:pStyle w:val="PreformattedText"/>
        <w:bidi w:val="0"/>
        <w:spacing w:before="0" w:after="0"/>
        <w:jc w:val="left"/>
        <w:rPr/>
      </w:pPr>
      <w:r>
        <w:rPr/>
        <w:t>mmoOIPsvSuHqtN27DvOD/mPYKaqlX1fCr6gKqBXhryC8FjrI4qVm9NTUckUewEEwoFNVOyWpwRCxCj</w:t>
      </w:r>
    </w:p>
    <w:p>
      <w:pPr>
        <w:pStyle w:val="PreformattedText"/>
        <w:bidi w:val="0"/>
        <w:spacing w:before="0" w:after="0"/>
        <w:jc w:val="left"/>
        <w:rPr/>
      </w:pPr>
      <w:r>
        <w:rPr/>
        <w:t>kTXV1Z6s9Z1buxXUFZnhk7bziGu2XUzoVNM5zpJAdr9mwcXb6fgomjrroF5sAx5v3qJl4MbtVmN+uZ</w:t>
      </w:r>
    </w:p>
    <w:p>
      <w:pPr>
        <w:pStyle w:val="PreformattedText"/>
        <w:bidi w:val="0"/>
        <w:spacing w:before="0" w:after="0"/>
        <w:jc w:val="left"/>
        <w:rPr/>
      </w:pPr>
      <w:r>
        <w:rPr/>
        <w:t>aBhQpzwZHSNEcrYBRpZmXeJUTRAbpc/0DD1mF4POZNT8k91ZB1nVOIrKWymhvu93ZUbmQ2OaXZ9I66</w:t>
      </w:r>
    </w:p>
    <w:p>
      <w:pPr>
        <w:pStyle w:val="PreformattedText"/>
        <w:bidi w:val="0"/>
        <w:spacing w:before="0" w:after="0"/>
        <w:jc w:val="left"/>
        <w:rPr/>
      </w:pPr>
      <w:r>
        <w:rPr/>
        <w:t>yuYDcfxTWMs9kjY5tQPSyBubaZEeJKtshstguPNZHEl1fiOZUkZs2i7NZ/7y1OD38wePkraPRTkCgw</w:t>
      </w:r>
    </w:p>
    <w:p>
      <w:pPr>
        <w:pStyle w:val="PreformattedText"/>
        <w:bidi w:val="0"/>
        <w:spacing w:before="0" w:after="0"/>
        <w:jc w:val="left"/>
        <w:rPr/>
      </w:pPr>
      <w:r>
        <w:rPr/>
        <w:t>ATUxb+0ezxQRTuwE1BZIvqiTxWARcexRDNF1UAmtRR7Djq3LoZ0jc17NH2l2wf2Tju5ey9PYbtvs0v</w:t>
      </w:r>
    </w:p>
    <w:p>
      <w:pPr>
        <w:pStyle w:val="PreformattedText"/>
        <w:bidi w:val="0"/>
        <w:spacing w:before="0" w:after="0"/>
        <w:jc w:val="left"/>
        <w:rPr/>
      </w:pPr>
      <w:r>
        <w:rPr/>
        <w:t>xwf+KPsFFRUVFRVcr6EgV6vqAr3+vFVKpnqoNZFVShTUUUewEE1BBBUp2SAnBELIqN6adfLsj1FktF</w:t>
      </w:r>
    </w:p>
    <w:p>
      <w:pPr>
        <w:pStyle w:val="PreformattedText"/>
        <w:bidi w:val="0"/>
        <w:spacing w:before="0" w:after="0"/>
        <w:jc w:val="left"/>
        <w:rPr/>
      </w:pPr>
      <w:r>
        <w:rPr/>
        <w:t>Yg85RC4G/aORUUAoyE+9tPcTl/vkopbjJbU68x7u4Lt7HwVnjcHtwbI6EVHF8pwu+SeGxwxRFst2nW</w:t>
      </w:r>
    </w:p>
    <w:p>
      <w:pPr>
        <w:pStyle w:val="PreformattedText"/>
        <w:bidi w:val="0"/>
        <w:spacing w:before="0" w:after="0"/>
        <w:jc w:val="left"/>
        <w:rPr/>
      </w:pPr>
      <w:r>
        <w:rPr/>
        <w:t>yBz6kNbjTDiVM95hu3y50zqkGO7WvdocynsMlrs9lYSREAKEUrT/8AsmhlotDLovMBLhXAhkeTCOac</w:t>
      </w:r>
    </w:p>
    <w:p>
      <w:pPr>
        <w:pStyle w:val="PreformattedText"/>
        <w:bidi w:val="0"/>
        <w:spacing w:before="0" w:after="0"/>
        <w:jc w:val="left"/>
        <w:rPr/>
      </w:pPr>
      <w:r>
        <w:rPr/>
        <w:t>z+sNKxQ1PVx4uPJqtswnttpl92MXBvH2qeCtgpZQDm81cP8AXihmfFMphjq4eo36xkiijrCvUQvHkq</w:t>
      </w:r>
    </w:p>
    <w:p>
      <w:pPr>
        <w:pStyle w:val="PreformattedText"/>
        <w:bidi w:val="0"/>
        <w:spacing w:before="0" w:after="0"/>
        <w:jc w:val="left"/>
        <w:rPr/>
      </w:pPr>
      <w:r>
        <w:rPr/>
        <w:t>BV9QU0VTW6i7UENRKC3FMe5pDmmhBqCtAaTGktGwT+/wB1/iPZOn8NYLBLwe5vs1FdVxXFtBCTiEJA</w:t>
      </w:r>
    </w:p>
    <w:p>
      <w:pPr>
        <w:pStyle w:val="PreformattedText"/>
        <w:bidi w:val="0"/>
        <w:spacing w:before="0" w:after="0"/>
        <w:jc w:val="left"/>
        <w:rPr/>
      </w:pPr>
      <w:r>
        <w:rPr/>
        <w:t>ge2NQGfDVTNGmCeMim6ndoJqCB56jlkiNfFFFOCIQ2Son9nz9Rkh46rC9otDQ7I8cqhMDnbIAvT98c</w:t>
      </w:r>
    </w:p>
    <w:p>
      <w:pPr>
        <w:pStyle w:val="PreformattedText"/>
        <w:bidi w:val="0"/>
        <w:spacing w:before="0" w:after="0"/>
        <w:jc w:val="left"/>
        <w:rPr/>
      </w:pPr>
      <w:r>
        <w:rPr/>
        <w:t>AMQpZAJAysjGQil1wo0vOGA3qOLuMkEbmgX5TW7dlpjhyCpJPJVkTiZjX0W5jchioHCW0yzUe6Ozi8</w:t>
      </w:r>
    </w:p>
    <w:p>
      <w:pPr>
        <w:pStyle w:val="PreformattedText"/>
        <w:bidi w:val="0"/>
        <w:spacing w:before="0" w:after="0"/>
        <w:jc w:val="left"/>
        <w:rPr/>
      </w:pPr>
      <w:r>
        <w:rPr/>
        <w:t>LztppyDaqyB1y0y4kvNwY444XgfvUTxFZbRaDiDgygpss7pVirY9GWm1n9rOaM31H+6Md0RwVz72/H</w:t>
      </w:r>
    </w:p>
    <w:p>
      <w:pPr>
        <w:pStyle w:val="PreformattedText"/>
        <w:bidi w:val="0"/>
        <w:spacing w:before="0" w:after="0"/>
        <w:jc w:val="left"/>
        <w:rPr/>
      </w:pPr>
      <w:r>
        <w:rPr/>
        <w:t>N3zyWlBk34W0pzOP3Id4+KYsh2KdnjrGWSO9FHW1hKa0cFRUVNVEey1tU1lFVE5rPVRFE6gnZIL+j2</w:t>
      </w:r>
    </w:p>
    <w:p>
      <w:pPr>
        <w:pStyle w:val="PreformattedText"/>
        <w:bidi w:val="0"/>
        <w:spacing w:before="0" w:after="0"/>
        <w:jc w:val="left"/>
        <w:rPr/>
      </w:pPr>
      <w:r>
        <w:rPr/>
        <w:t>10ntdmJwey+PL2TpvHe0QHfBMPaqK6urC6twyKvPG5CZNeFXVuQOo6qJycNyainIodgJqaU1DVTNHV</w:t>
      </w:r>
    </w:p>
    <w:p>
      <w:pPr>
        <w:pStyle w:val="PreformattedText"/>
        <w:bidi w:val="0"/>
        <w:spacing w:before="0" w:after="0"/>
        <w:jc w:val="left"/>
        <w:rPr/>
      </w:pPr>
      <w:r>
        <w:rPr/>
        <w:t>zprIKc1EJpLSo5MNfh6gHXmnKwyE2Y2t7C9zmhgINCNwxUAZHi5xDY9qS98bu4KlPIDLjpI+snxkka</w:t>
      </w:r>
    </w:p>
    <w:p>
      <w:pPr>
        <w:pStyle w:val="PreformattedText"/>
        <w:bidi w:val="0"/>
        <w:spacing w:before="0" w:after="0"/>
        <w:jc w:val="left"/>
        <w:rPr/>
      </w:pPr>
      <w:r>
        <w:rPr/>
        <w:t>3NjTiTXipC0smlkiiN7ZID6va1vvABS+isUbasdNM69XfwA+RTo3Rxwwx1qwANu5se/ZH3LSTetfZL</w:t>
      </w:r>
    </w:p>
    <w:p>
      <w:pPr>
        <w:pStyle w:val="PreformattedText"/>
        <w:bidi w:val="0"/>
        <w:spacing w:before="0" w:after="0"/>
        <w:jc w:val="left"/>
        <w:rPr/>
      </w:pPr>
      <w:r>
        <w:rPr/>
        <w:t>FCe8QMdy0g5ptMVnY0dXZGDYORdkFZg2skriboHzY05+blbL7i6veOJ/iOKHed4pmrdq56hq3a9+rc</w:t>
      </w:r>
    </w:p>
    <w:p>
      <w:pPr>
        <w:pStyle w:val="PreformattedText"/>
        <w:bidi w:val="0"/>
        <w:spacing w:before="0" w:after="0"/>
        <w:jc w:val="left"/>
        <w:rPr/>
      </w:pPr>
      <w:r>
        <w:rPr/>
        <w:t>iis0I0GaxrOoo9iIZpxRKAVFRVTnIlNFUAn5ILo5bvoWlLLL7t667wPsnSePrNCW7DutDvkUd/r6aq</w:t>
      </w:r>
    </w:p>
    <w:p>
      <w:pPr>
        <w:pStyle w:val="PreformattedText"/>
        <w:bidi w:val="0"/>
        <w:spacing w:before="0" w:after="0"/>
        <w:jc w:val="left"/>
        <w:rPr/>
      </w:pPr>
      <w:r>
        <w:rPr/>
        <w:t>duqrqGrBGNpRhO5VkamzISAquoHWeKcFvW5O1DshN1BBU80R2MtVEWJzVG6iY7DsV1cexQdnRErA94</w:t>
      </w:r>
    </w:p>
    <w:p>
      <w:pPr>
        <w:pStyle w:val="PreformattedText"/>
        <w:bidi w:val="0"/>
        <w:spacing w:before="0" w:after="0"/>
        <w:jc w:val="left"/>
        <w:rPr/>
      </w:pPr>
      <w:r>
        <w:rPr/>
        <w:t>e2twdYwDOtdyiYWPbCZXNdHXrqi9eJ5/ZGCktHWmpkDTNTZk3RjwTblptcbKt6tgvX42XdhmOI31TC</w:t>
      </w:r>
    </w:p>
    <w:p>
      <w:pPr>
        <w:pStyle w:val="PreformattedText"/>
        <w:bidi w:val="0"/>
        <w:spacing w:before="0" w:after="0"/>
        <w:jc w:val="left"/>
        <w:rPr/>
      </w:pPr>
      <w:r>
        <w:rPr/>
        <w:t>62aRrmGYUpTwp/lUNJ7T1mDmta54+IA7LQRyC0a+9a7fbn92Ft0V5pvWdWMaSzPrQ7nuy+QUlxkEbA</w:t>
      </w:r>
    </w:p>
    <w:p>
      <w:pPr>
        <w:pStyle w:val="PreformattedText"/>
        <w:bidi w:val="0"/>
        <w:spacing w:before="0" w:after="0"/>
        <w:jc w:val="left"/>
        <w:rPr/>
      </w:pPr>
      <w:r>
        <w:rPr/>
        <w:t>KNO1T4Wt93zU4JvVzzNeLsV/eP8A4imZauGvdrrrGrcnOxQaTmmtVNQVNbuwexGaNRNUEAsFVOeqpr</w:t>
      </w:r>
    </w:p>
    <w:p>
      <w:pPr>
        <w:pStyle w:val="PreformattedText"/>
        <w:bidi w:val="0"/>
        <w:spacing w:before="0" w:after="0"/>
        <w:jc w:val="left"/>
        <w:rPr/>
      </w:pPr>
      <w:r>
        <w:rPr/>
        <w:t>aoNpqzqt6YVoS2/TdGWOauJZR3iPY7ZD19ktUXxwub9y3cx2a6q+xUVFisVXkryCIrVOhBTo3sQlIz</w:t>
      </w:r>
    </w:p>
    <w:p>
      <w:pPr>
        <w:pStyle w:val="PreformattedText"/>
        <w:bidi w:val="0"/>
        <w:spacing w:before="0" w:after="0"/>
        <w:jc w:val="left"/>
        <w:rPr/>
      </w:pPr>
      <w:r>
        <w:rPr/>
        <w:t>TJQUHIYrciqpwpqd2gggggggiNddWOrBFtU9tFG9NdX1WWrjqs0/0a0xTAA3DWhUhP0ZsV+YtkBeS4</w:t>
      </w:r>
    </w:p>
    <w:p>
      <w:pPr>
        <w:pStyle w:val="PreformattedText"/>
        <w:bidi w:val="0"/>
        <w:spacing w:before="0" w:after="0"/>
        <w:jc w:val="left"/>
        <w:rPr/>
      </w:pPr>
      <w:r>
        <w:rPr/>
        <w:t>gFsfe3cSuuuB8gnkjL6iM3KNu7xUpv9mshLo3Nkn23NGGwNktVmhMVjN6t6U3C4HFm8nybgnS9VYbR</w:t>
      </w:r>
    </w:p>
    <w:p>
      <w:pPr>
        <w:pStyle w:val="PreformattedText"/>
        <w:bidi w:val="0"/>
        <w:spacing w:before="0" w:after="0"/>
        <w:jc w:val="left"/>
        <w:rPr/>
      </w:pPr>
      <w:r>
        <w:rPr/>
        <w:t>PVu2cMKYDBp+S6vq9G2Gzb5yZZR9nPPwULetmdXujZ8j3j5DBWiUPc5zzgdp38DcvmiDcN7PvOw3u/</w:t>
      </w:r>
    </w:p>
    <w:p>
      <w:pPr>
        <w:pStyle w:val="PreformattedText"/>
        <w:bidi w:val="0"/>
        <w:spacing w:before="0" w:after="0"/>
        <w:jc w:val="left"/>
        <w:rPr/>
      </w:pPr>
      <w:r>
        <w:rPr/>
        <w:t>kgauceZKZ6nz1mqNTmmtVNe/tFFE9poQGouATnrFMYgAFVVQyW9MXQC1XrNbLNXuPDx5+xtzC0jD1F</w:t>
      </w:r>
    </w:p>
    <w:p>
      <w:pPr>
        <w:pStyle w:val="PreformattedText"/>
        <w:bidi w:val="0"/>
        <w:spacing w:before="0" w:after="0"/>
        <w:jc w:val="left"/>
        <w:rPr/>
      </w:pPr>
      <w:r>
        <w:rPr/>
        <w:t>utkXwTOH3o4ey11VVdQKGulVQKnNUKdE08k6MhNkITH1VRTUVUrdgjqHZCCqmlBDx1FU5IhFFb9ZZU</w:t>
      </w:r>
    </w:p>
    <w:p>
      <w:pPr>
        <w:pStyle w:val="PreformattedText"/>
        <w:bidi w:val="0"/>
        <w:spacing w:before="0" w:after="0"/>
        <w:jc w:val="left"/>
        <w:rPr/>
      </w:pPr>
      <w:r>
        <w:rPr/>
        <w:t>J7S0qJ6GPYoh6ghaImktMXVMbK6UUBe3O43IY7k1gtlpETXP6n3xK6twDnzTnfTbWKRbIo8tGNN1z7</w:t>
      </w:r>
    </w:p>
    <w:p>
      <w:pPr>
        <w:pStyle w:val="PreformattedText"/>
        <w:bidi w:val="0"/>
        <w:spacing w:before="0" w:after="0"/>
        <w:jc w:val="left"/>
        <w:rPr/>
      </w:pPr>
      <w:r>
        <w:rPr/>
        <w:t>lPekkayEkur9HglZv3klaSDZpbFY4si4AA7hzVvmBtdpIGzCBE1vDfh4oM6uAMqavw8N70aSObUYOP</w:t>
      </w:r>
    </w:p>
    <w:p>
      <w:pPr>
        <w:pStyle w:val="PreformattedText"/>
        <w:bidi w:val="0"/>
        <w:spacing w:before="0" w:after="0"/>
        <w:jc w:val="left"/>
        <w:rPr/>
      </w:pPr>
      <w:r>
        <w:rPr/>
        <w:t>WEfYbk3zTg7qp37dQ2pxxaX5HyCYMSmBV7FO3u1goU7FeySqqvYYxAUCLkZAnOJQbVNjWWqioE4oBN</w:t>
      </w:r>
    </w:p>
    <w:p>
      <w:pPr>
        <w:pStyle w:val="PreformattedText"/>
        <w:bidi w:val="0"/>
        <w:spacing w:before="0" w:after="0"/>
        <w:jc w:val="left"/>
        <w:rPr/>
      </w:pPr>
      <w:r>
        <w:rPr/>
        <w:t>C6N6S+gaUgf7jzcf4H2TpZGI9OW6m8h3zHtY1DX5oa7rSE6AOyRjezwTJEDqIRBTtQ7I1BBVQ1DeF4</w:t>
      </w:r>
    </w:p>
    <w:p>
      <w:pPr>
        <w:pStyle w:val="PreformattedText"/>
        <w:bidi w:val="0"/>
        <w:spacing w:before="0" w:after="0"/>
        <w:jc w:val="left"/>
        <w:rPr/>
      </w:pPr>
      <w:r>
        <w:rPr/>
        <w:t>ayFTUEE9gcF3HKN63dinay1HerBOyGYh7ase26eXgiW2axkPcwyTAl53im0wKytfZ4r52bRI/YNMLx</w:t>
      </w:r>
    </w:p>
    <w:p>
      <w:pPr>
        <w:pStyle w:val="PreformattedText"/>
        <w:bidi w:val="0"/>
        <w:spacing w:before="0" w:after="0"/>
        <w:jc w:val="left"/>
        <w:rPr/>
      </w:pPr>
      <w:r>
        <w:rPr/>
        <w:t>zqPsgqxwjrZH3aMhb1Io6uO94/BaPk6222y2u7kMZpXLFMaSIWvFS4mQtPPEj8FaLrnGMmopcJ+y3v</w:t>
      </w:r>
    </w:p>
    <w:p>
      <w:pPr>
        <w:pStyle w:val="PreformattedText"/>
        <w:bidi w:val="0"/>
        <w:spacing w:before="0" w:after="0"/>
        <w:jc w:val="left"/>
        <w:rPr/>
      </w:pPr>
      <w:r>
        <w:rPr/>
        <w:t>OUdHguIFZNtzd4De6PNWsf2d2OIDpHU78ZdkDupRMTcqockFx1fqslRf6CprKOqvZGoolXkddUKnIL</w:t>
      </w:r>
    </w:p>
    <w:p>
      <w:pPr>
        <w:pStyle w:val="PreformattedText"/>
        <w:bidi w:val="0"/>
        <w:spacing w:before="0" w:after="0"/>
        <w:jc w:val="left"/>
        <w:rPr/>
      </w:pPr>
      <w:r>
        <w:rPr/>
        <w:t>u55oHBOkRes0yOqawDXgi9EoNQbqyxVhnZPY7NKx1Q6JuPl7H06iu6VY/wCOBv3Yaj7PVVKqryvK+r</w:t>
      </w:r>
    </w:p>
    <w:p>
      <w:pPr>
        <w:pStyle w:val="PreformattedText"/>
        <w:bidi w:val="0"/>
        <w:spacing w:before="0" w:after="0"/>
        <w:jc w:val="left"/>
        <w:rPr/>
      </w:pPr>
      <w:r>
        <w:rPr/>
        <w:t>6voPV5AhcdVUYWO5Hirj2IPQcDqkbUHUNY1BBBBVQQOrciEQqKi4IBU5qinjrUqN1CmO1HVu9SVZZp</w:t>
      </w:r>
    </w:p>
    <w:p>
      <w:pPr>
        <w:pStyle w:val="PreformattedText"/>
        <w:bidi w:val="0"/>
        <w:spacing w:before="0" w:after="0"/>
        <w:jc w:val="left"/>
        <w:rPr/>
      </w:pPr>
      <w:r>
        <w:rPr/>
        <w:t>NJywurUm5UZAvyA8lJNecepAJ/ZxRP8AeJwc8DmeKtsjLJYmxRmou3WuHvNONT5p0X0fRMFnp6S1Pq</w:t>
      </w:r>
    </w:p>
    <w:p>
      <w:pPr>
        <w:pStyle w:val="PreformattedText"/>
        <w:bidi w:val="0"/>
        <w:spacing w:before="0" w:after="0"/>
        <w:jc w:val="left"/>
        <w:rPr/>
      </w:pPr>
      <w:r>
        <w:rPr/>
        <w:t>9vL/ZWd23NL8OXll+KLbxDNx2Od0YvUIEpxvFlL78MQxvdwC0i5zrDaZXbRp3vebeyBA4BMQrx17kd</w:t>
      </w:r>
    </w:p>
    <w:p>
      <w:pPr>
        <w:pStyle w:val="PreformattedText"/>
        <w:bidi w:val="0"/>
        <w:spacing w:before="0" w:after="0"/>
        <w:jc w:val="left"/>
        <w:rPr/>
      </w:pPr>
      <w:r>
        <w:rPr/>
        <w:t>4VEOzx1O1hDWEUUUUaKqDDvwQDRuRfqMhWJQjTYwqUVQryLlUoCqDNR1BdC9P/Rp/oMzvQynYPwu9j</w:t>
      </w:r>
    </w:p>
    <w:p>
      <w:pPr>
        <w:pStyle w:val="PreformattedText"/>
        <w:bidi w:val="0"/>
        <w:spacing w:before="0" w:after="0"/>
        <w:jc w:val="left"/>
        <w:rPr/>
      </w:pPr>
      <w:r>
        <w:rPr/>
        <w:t>6fxf8Ay6X+Nmp3sY7NFdV1XUGoMQYFcV0K4qGiCpzVFVOhB7ua2mnFB6qpBRxQ1DUNY1Aqqqh2aFUV</w:t>
      </w:r>
    </w:p>
    <w:p>
      <w:pPr>
        <w:pStyle w:val="PreformattedText"/>
        <w:bidi w:val="0"/>
        <w:spacing w:before="0" w:after="0"/>
        <w:jc w:val="left"/>
        <w:rPr/>
      </w:pPr>
      <w:r>
        <w:rPr/>
        <w:t>NZUjaFRSIYhEeoGPY0FaPQWmz3SXnKnuA5u8VYsX9Y1xuR1bZ8KZd78aJrP6y0myIAdW0lx/hbmrbO</w:t>
      </w:r>
    </w:p>
    <w:p>
      <w:pPr>
        <w:pStyle w:val="PreformattedText"/>
        <w:bidi w:val="0"/>
        <w:spacing w:before="0" w:after="0"/>
        <w:jc w:val="left"/>
        <w:rPr/>
      </w:pPr>
      <w:r>
        <w:rPr/>
        <w:t>LRbJnVHVwtuNafdJ3jwCa4ssoJaauJcR4Y0+ZUbDV2J/w6+G04+aIb1LLwNJdu8Di1jcmkDE1XSJzo</w:t>
      </w:r>
    </w:p>
    <w:p>
      <w:pPr>
        <w:pStyle w:val="PreformattedText"/>
        <w:bidi w:val="0"/>
        <w:spacing w:before="0" w:after="0"/>
        <w:jc w:val="left"/>
        <w:rPr/>
      </w:pPr>
      <w:r>
        <w:rPr/>
        <w:t>9HPvXSThVpu7Z71Wjgo03HVxVcuxTUe0EENVNR1OKqScFc4lVpkKKuuibGg0ILzRKrrDUEdVUTVBVI</w:t>
      </w:r>
    </w:p>
    <w:p>
      <w:pPr>
        <w:pStyle w:val="PreformattedText"/>
        <w:bidi w:val="0"/>
        <w:spacing w:before="0" w:after="0"/>
        <w:jc w:val="left"/>
        <w:rPr/>
      </w:pPr>
      <w:r>
        <w:rPr/>
        <w:t>dUHELovpn+tLAC8+mi2ZP19i6Z2XrtEOfvheHflq3e1jUBqOWquaqq4asEVeV4EUKMfwmuqUYIahqG</w:t>
      </w:r>
    </w:p>
    <w:p>
      <w:pPr>
        <w:pStyle w:val="PreformattedText"/>
        <w:bidi w:val="0"/>
        <w:spacing w:before="0" w:after="0"/>
        <w:jc w:val="left"/>
        <w:rPr/>
      </w:pPr>
      <w:r>
        <w:rPr/>
        <w:t>oLjqCGoIIE6xyQ8ewVM1ZFQuqjqCGs5LcqZLPUVojrPp0ccb7rptgOrSnNW20Mgs4ZHsgtAa05tpgV</w:t>
      </w:r>
    </w:p>
    <w:p>
      <w:pPr>
        <w:pStyle w:val="PreformattedText"/>
        <w:bidi w:val="0"/>
        <w:spacing w:before="0" w:after="0"/>
        <w:jc w:val="left"/>
        <w:rPr/>
      </w:pPr>
      <w:r>
        <w:rPr/>
        <w:t>o/+waMktLhtzDAZUAy+ZTWFsUcddp9a1wxdi6vkrSbrmjc1oP/AOX8lZo8WtJAwul/D3iSmUvOnNGB</w:t>
      </w:r>
    </w:p>
    <w:p>
      <w:pPr>
        <w:pStyle w:val="PreformattedText"/>
        <w:bidi w:val="0"/>
        <w:spacing w:before="0" w:after="0"/>
        <w:jc w:val="left"/>
        <w:rPr/>
      </w:pPr>
      <w:r>
        <w:rPr/>
        <w:t>1KPZ3HDux13niulclImx7BoaOuim37xTEKLfq49nhqpqd46wENWKyWSc+ivOdkF1fxFF3BE9lmaqqq</w:t>
      </w:r>
    </w:p>
    <w:p>
      <w:pPr>
        <w:pStyle w:val="PreformattedText"/>
        <w:bidi w:val="0"/>
        <w:spacing w:before="0" w:after="0"/>
        <w:jc w:val="left"/>
        <w:rPr/>
      </w:pPr>
      <w:r>
        <w:rPr/>
        <w:t>8ryr2BqqidYxTl0Y0qdHaShfX0cmxJ4H2K1Wdtps08DspIy1SMLHOacwafL2yuuqrrpiqLyW5UKKqm</w:t>
      </w:r>
    </w:p>
    <w:p>
      <w:pPr>
        <w:pStyle w:val="PreformattedText"/>
        <w:bidi w:val="0"/>
        <w:spacing w:before="0" w:after="0"/>
        <w:jc w:val="left"/>
        <w:rPr/>
      </w:pPr>
      <w:r>
        <w:rPr/>
        <w:t>vVGuFcinClQVSh1jV5ah2N2rw1eaC8lu1VVa79Tsk9qjdQpjqhEIIUVdVVXWNTXmN7JBm1wI8lZWHS</w:t>
      </w:r>
    </w:p>
    <w:p>
      <w:pPr>
        <w:pStyle w:val="PreformattedText"/>
        <w:bidi w:val="0"/>
        <w:spacing w:before="0" w:after="0"/>
        <w:jc w:val="left"/>
        <w:rPr/>
      </w:pPr>
      <w:r>
        <w:rPr/>
        <w:t>tvBeSIe+8/C1W+0fSbVdI9DBi+7xyA/JQjrZ3OeRsmjjz7znfkpJL8jnO3mp88T9wVnvBtb917qMD6</w:t>
      </w:r>
    </w:p>
    <w:p>
      <w:pPr>
        <w:pStyle w:val="PreformattedText"/>
        <w:bidi w:val="0"/>
        <w:spacing w:before="0" w:after="0"/>
        <w:jc w:val="left"/>
        <w:rPr/>
      </w:pPr>
      <w:r>
        <w:rPr/>
        <w:t>YVdtO8Ey9HH1jWPaaXgGYh5dgG1PBdI5myObSVj6bIPvcyfNMQyHbwQ7BzVNQCCoVUBGRbbuQQjbvx</w:t>
      </w:r>
    </w:p>
    <w:p>
      <w:pPr>
        <w:pStyle w:val="PreformattedText"/>
        <w:bidi w:val="0"/>
        <w:spacing w:before="0" w:after="0"/>
        <w:jc w:val="left"/>
        <w:rPr/>
      </w:pPr>
      <w:r>
        <w:rPr/>
        <w:t>RKJPbZgVeVezVBYBEomuoBUQCcgui9v+naIsz3Gr4/Rv8AL2LpTY/oulrWNz3Xx/m1HJD2wdjNffqC</w:t>
      </w:r>
    </w:p>
    <w:p>
      <w:pPr>
        <w:pStyle w:val="PreformattedText"/>
        <w:bidi w:val="0"/>
        <w:spacing w:before="0" w:after="0"/>
        <w:jc w:val="left"/>
        <w:rPr/>
      </w:pPr>
      <w:r>
        <w:rPr/>
        <w:t>xRanN1B1FeDs1IwtdjqCHZHYB1DLVxWOsILz1SsRUL+wFXtkZrQ9vis+h5C39r1pYftb2/JMa6CLAX</w:t>
      </w:r>
    </w:p>
    <w:p>
      <w:pPr>
        <w:pStyle w:val="PreformattedText"/>
        <w:bidi w:val="0"/>
        <w:spacing w:before="0" w:after="0"/>
        <w:jc w:val="left"/>
        <w:rPr/>
      </w:pPr>
      <w:r>
        <w:rPr/>
        <w:t>pTQmmN9zu6PLNMbcgugna9G08vfQrJJeFRXHwvZfcFC2vVMcbtW3trFj72+nEDirU4tDWhhDziQx18</w:t>
      </w:r>
    </w:p>
    <w:p>
      <w:pPr>
        <w:pStyle w:val="PreformattedText"/>
        <w:bidi w:val="0"/>
        <w:spacing w:before="0" w:after="0"/>
        <w:jc w:val="left"/>
        <w:rPr/>
      </w:pPr>
      <w:r>
        <w:rPr/>
        <w:t>h7sBQcgtOT9baqB5c1gutLgAfAgJiC8NVPVAK6gEXNC6wnIK445lBlNyI1FHtjtjFAIuRKCAQCpqKC</w:t>
      </w:r>
    </w:p>
    <w:p>
      <w:pPr>
        <w:pStyle w:val="PreformattedText"/>
        <w:bidi w:val="0"/>
        <w:spacing w:before="0" w:after="0"/>
        <w:jc w:val="left"/>
        <w:rPr/>
      </w:pPr>
      <w:r>
        <w:rPr/>
        <w:t>6A27q7VaLIThKy+3xb2//EACsQAQACAgEDAgYCAwEBAAAAAAEAESExQRBRYXGBIDCRobHBQNFQ4fDx</w:t>
      </w:r>
    </w:p>
    <w:p>
      <w:pPr>
        <w:pStyle w:val="PreformattedText"/>
        <w:bidi w:val="0"/>
        <w:spacing w:before="0" w:after="0"/>
        <w:jc w:val="left"/>
        <w:rPr/>
      </w:pPr>
      <w:r>
        <w:rPr/>
        <w:t>YP/aAAgBAQABPxD/AOHY9DHqMYwhCHxsqPOY9SECEIEDoIEIH8GpUqVK+KvkV8B0roEr4a/+HYx6GP</w:t>
      </w:r>
    </w:p>
    <w:p>
      <w:pPr>
        <w:pStyle w:val="PreformattedText"/>
        <w:bidi w:val="0"/>
        <w:spacing w:before="0" w:after="0"/>
        <w:jc w:val="left"/>
        <w:rPr/>
      </w:pPr>
      <w:r>
        <w:rPr/>
        <w:t>USPQhCHxMerK6ECEIEIEIQIEDpXx186vjOlf8Ay7GMYxj0MYxhCHwHwPRnfqQhA6hDoIdT4T4DqfFR</w:t>
      </w:r>
    </w:p>
    <w:p>
      <w:pPr>
        <w:pStyle w:val="PreformattedText"/>
        <w:bidi w:val="0"/>
        <w:spacing w:before="0" w:after="0"/>
        <w:jc w:val="left"/>
        <w:rPr/>
      </w:pPr>
      <w:r>
        <w:rPr/>
        <w:t>8WPlV8mvgr/I1/GYxjOXRyjBEj0IfLelQhCED4QIQ6H8Kvk9/hPkV8df/C9+jGMYx+APQhCHxMej8B</w:t>
      </w:r>
    </w:p>
    <w:p>
      <w:pPr>
        <w:pStyle w:val="PreformattedText"/>
        <w:bidi w:val="0"/>
        <w:spacing w:before="0" w:after="0"/>
        <w:jc w:val="left"/>
        <w:rPr/>
      </w:pPr>
      <w:r>
        <w:rPr/>
        <w:t>DoOg4h1CEOh/POh8s/+JYxjGMeox+AQ+FjzHo/AQhDoOg6CEOh/wDbMYxjH4AxgdBdPyH4iEIQhCEI</w:t>
      </w:r>
    </w:p>
    <w:p>
      <w:pPr>
        <w:pStyle w:val="PreformattedText"/>
        <w:bidi w:val="0"/>
        <w:spacing w:before="0" w:after="0"/>
        <w:jc w:val="left"/>
        <w:rPr/>
      </w:pPr>
      <w:r>
        <w:rPr/>
        <w:t>Q6nQf4dfyCH/AMQxjGLABViuyRgzRP8AYJfr60TAapIGAwfkvwEqEOghCEIQgwl/Bf8AHPlV/wDGXL</w:t>
      </w:r>
    </w:p>
    <w:p>
      <w:pPr>
        <w:pStyle w:val="PreformattedText"/>
        <w:bidi w:val="0"/>
        <w:spacing w:before="0" w:after="0"/>
        <w:jc w:val="left"/>
        <w:rPr/>
      </w:pPr>
      <w:r>
        <w:rPr/>
        <w:t>6f3NDkXtN1LHc6otxtPOWExPW81H2oI2khWXErR2mkq4W4dkm+dqgx7CMjNcJ4krZ39z+jMqgytfcQ</w:t>
      </w:r>
    </w:p>
    <w:p>
      <w:pPr>
        <w:pStyle w:val="PreformattedText"/>
        <w:bidi w:val="0"/>
        <w:spacing w:before="0" w:after="0"/>
        <w:jc w:val="left"/>
        <w:rPr/>
      </w:pPr>
      <w:r>
        <w:rPr/>
        <w:t>hFIurW+tKhAwcf6Nxuk76mA+FhF9Ho9GPUhCEIQhCDCHQ+K+t9T/AOlUGAysdHdZDG13tWvtc3JnUv</w:t>
      </w:r>
    </w:p>
    <w:p>
      <w:pPr>
        <w:pStyle w:val="PreformattedText"/>
        <w:bidi w:val="0"/>
        <w:spacing w:before="0" w:after="0"/>
        <w:jc w:val="left"/>
        <w:rPr/>
      </w:pPr>
      <w:r>
        <w:rPr/>
        <w:t>rQD6oL+EUzKKDDPAQoTa/0CXVjuktyPdMGCjWETKWPqMCVhvVp+bm7C9L/ABK70zf5jC2KyhaJVAHN</w:t>
      </w:r>
    </w:p>
    <w:p>
      <w:pPr>
        <w:pStyle w:val="PreformattedText"/>
        <w:bidi w:val="0"/>
        <w:spacing w:before="0" w:after="0"/>
        <w:jc w:val="left"/>
        <w:rPr/>
      </w:pPr>
      <w:r>
        <w:rPr/>
        <w:t>ZH6y4Ri7bg8kLoL3j7wkIhy9E9lZlRpGhGDZovrGZI6LnqDj7Jky6s6jdXQCjMA5E/MNuw6vRjrqQh</w:t>
      </w:r>
    </w:p>
    <w:p>
      <w:pPr>
        <w:pStyle w:val="PreformattedText"/>
        <w:bidi w:val="0"/>
        <w:spacing w:before="0" w:after="0"/>
        <w:jc w:val="left"/>
        <w:rPr/>
      </w:pPr>
      <w:r>
        <w:rPr/>
        <w:t>CEIQh0PguHS/hv+EdD+Ef525VzGl5JyK4DMWLFRx17o+LbEvC7tU7/AKZoiZlPdlvCjsWrKNX0pbBt</w:t>
      </w:r>
    </w:p>
    <w:p>
      <w:pPr>
        <w:pStyle w:val="PreformattedText"/>
        <w:bidi w:val="0"/>
        <w:spacing w:before="0" w:after="0"/>
        <w:jc w:val="left"/>
        <w:rPr/>
      </w:pPr>
      <w:r>
        <w:rPr/>
        <w:t>frSy2X6YS3d6ShoIZN3NoS5Sil8Qc6tg19/d1BV7XmBIHicPYRZZaN1d+bKYZrsxba8NSrq0LJdv4g</w:t>
      </w:r>
    </w:p>
    <w:p>
      <w:pPr>
        <w:pStyle w:val="PreformattedText"/>
        <w:bidi w:val="0"/>
        <w:spacing w:before="0" w:after="0"/>
        <w:jc w:val="left"/>
        <w:rPr/>
      </w:pPr>
      <w:r>
        <w:rPr/>
        <w:t>H7Ud+/kZkVTl/eafJA+QMiKrl4PZmHgcw5KrzTBRKPZB5eDC+FltZ7YcSyxFSpevaYy4x6kIQhCEId</w:t>
      </w:r>
    </w:p>
    <w:p>
      <w:pPr>
        <w:pStyle w:val="PreformattedText"/>
        <w:bidi w:val="0"/>
        <w:spacing w:before="0" w:after="0"/>
        <w:jc w:val="left"/>
        <w:rPr/>
      </w:pPr>
      <w:r>
        <w:rPr/>
        <w:t>CD0GDL6X8F/AfNP4h/k6+VfUm5zRXL2IiWLYp9KCCh+4sxQi7L9dRGAWsuasHkZRgoh5o9zNLwJRDc</w:t>
      </w:r>
    </w:p>
    <w:p>
      <w:pPr>
        <w:pStyle w:val="PreformattedText"/>
        <w:bidi w:val="0"/>
        <w:spacing w:before="0" w:after="0"/>
        <w:jc w:val="left"/>
        <w:rPr/>
      </w:pPr>
      <w:r>
        <w:rPr/>
        <w:t>M7AS0f9vtGXq8KjcmrobQUOzsxA+ABqAgd7j7iWq7lf3k1w+4v6ReDOqCfhhcGOEdPblRNe7U+13Io</w:t>
      </w:r>
    </w:p>
    <w:p>
      <w:pPr>
        <w:pStyle w:val="PreformattedText"/>
        <w:bidi w:val="0"/>
        <w:spacing w:before="0" w:after="0"/>
        <w:jc w:val="left"/>
        <w:rPr/>
      </w:pPr>
      <w:r>
        <w:rPr/>
        <w:t>5DSVmXI+o8wqCHjarYOz3IzW4uqeE4b4l53kVhsLyEVbKrZkPv1QqZpx5lM8m5mq0OXc7XKGrhtTc1</w:t>
      </w:r>
    </w:p>
    <w:p>
      <w:pPr>
        <w:pStyle w:val="PreformattedText"/>
        <w:bidi w:val="0"/>
        <w:spacing w:before="0" w:after="0"/>
        <w:jc w:val="left"/>
        <w:rPr/>
      </w:pPr>
      <w:r>
        <w:rPr/>
        <w:t>ATP2Z9UP3BusD1GABno9SEIQYQhD/A18FfMIdA/wA7h9lVYEIsJj9HaW+6UrDxAMmzB57wZQiyx02y</w:t>
      </w:r>
    </w:p>
    <w:p>
      <w:pPr>
        <w:pStyle w:val="PreformattedText"/>
        <w:bidi w:val="0"/>
        <w:spacing w:before="0" w:after="0"/>
        <w:jc w:val="left"/>
        <w:rPr/>
      </w:pPr>
      <w:r>
        <w:rPr/>
        <w:t>OA3u1/3HFUdhQPWMJT3Qz9WDNW3E17Fwx5h3X6hT2VxgBXOcEGyf9M1K5dZpK/MMBHuYftDwRm2CVm</w:t>
      </w:r>
    </w:p>
    <w:p>
      <w:pPr>
        <w:pStyle w:val="PreformattedText"/>
        <w:bidi w:val="0"/>
        <w:spacing w:before="0" w:after="0"/>
        <w:jc w:val="left"/>
        <w:rPr/>
      </w:pPr>
      <w:r>
        <w:rPr/>
        <w:t>tMF8kNnfYD72Lg/MgI/uZT8tLHLWo7IAosex+SBaMRuy7OmOGLDZQ+8BErSVAKTXb3NRwwWCwnHP7h</w:t>
      </w:r>
    </w:p>
    <w:p>
      <w:pPr>
        <w:pStyle w:val="PreformattedText"/>
        <w:bidi w:val="0"/>
        <w:spacing w:before="0" w:after="0"/>
        <w:jc w:val="left"/>
        <w:rPr/>
      </w:pPr>
      <w:r>
        <w:rPr/>
        <w:t>K/oM77S6T6El5iZwjgeF57TnX8zQWlOeBncIQLfYPB1AwoKG+r3vJB0aXGb7eHxD4H0PkYH+IB0EIQ</w:t>
      </w:r>
    </w:p>
    <w:p>
      <w:pPr>
        <w:pStyle w:val="PreformattedText"/>
        <w:bidi w:val="0"/>
        <w:spacing w:before="0" w:after="0"/>
        <w:jc w:val="left"/>
        <w:rPr/>
      </w:pPr>
      <w:r>
        <w:rPr/>
        <w:t>hD5V9Lgw6H8A+ZXU6n+drQIMlxCZ2fsHz2I0ADgceZeQ4oEQwC/VAsGv1TXH9EDCPaNEpp36sPdywU</w:t>
      </w:r>
    </w:p>
    <w:p>
      <w:pPr>
        <w:pStyle w:val="PreformattedText"/>
        <w:bidi w:val="0"/>
        <w:spacing w:before="0" w:after="0"/>
        <w:jc w:val="left"/>
        <w:rPr/>
      </w:pPr>
      <w:r>
        <w:rPr/>
        <w:t>Mv8AT7ssLDResAxB3JrmDt18qslAiLtqI2fIX+xCnYrp9/erJdnWKD0WsQ40xwQ8rmNaZyGPBHDHmc</w:t>
      </w:r>
    </w:p>
    <w:p>
      <w:pPr>
        <w:pStyle w:val="PreformattedText"/>
        <w:bidi w:val="0"/>
        <w:spacing w:before="0" w:after="0"/>
        <w:jc w:val="left"/>
        <w:rPr/>
      </w:pPr>
      <w:r>
        <w:rPr/>
        <w:t>4a5k7DHuBYzv05qvvqJ73lgfIrErHxZK9Q5mLZTYraoSuVoQU45fjtLR2o8veDyhc9pYCLYyEwnN5U</w:t>
      </w:r>
    </w:p>
    <w:p>
      <w:pPr>
        <w:pStyle w:val="PreformattedText"/>
        <w:bidi w:val="0"/>
        <w:spacing w:before="0" w:after="0"/>
        <w:jc w:val="left"/>
        <w:rPr/>
      </w:pPr>
      <w:r>
        <w:rPr/>
        <w:t>9HvxqyUvNN+NleqINVrrw7hhniQXgvAf0m3KwOKvJ/yRtVUrpY58nmPqGdP6+JQU3ZTd90XzoHQhCE</w:t>
      </w:r>
    </w:p>
    <w:p>
      <w:pPr>
        <w:pStyle w:val="PreformattedText"/>
        <w:bidi w:val="0"/>
        <w:spacing w:before="0" w:after="0"/>
        <w:jc w:val="left"/>
        <w:rPr/>
      </w:pPr>
      <w:r>
        <w:rPr/>
        <w:t>IdBCHx3Lly5cOh88+E+cf5tj4jjC0/LGZZADYd3zCFlrTMNXI0PMILV5uz6u0tCocvB6RP4Gm3wJnR</w:t>
      </w:r>
    </w:p>
    <w:p>
      <w:pPr>
        <w:pStyle w:val="PreformattedText"/>
        <w:bidi w:val="0"/>
        <w:spacing w:before="0" w:after="0"/>
        <w:jc w:val="left"/>
        <w:rPr/>
      </w:pPr>
      <w:r>
        <w:rPr/>
        <w:t>PCZlRfy1v3i7ljuA+sWrPORXpcNq/h/YkSDzsU+zANhDLX2Y3bZaGFbfGFimVUOHH0iIAGEmEhROLK</w:t>
      </w:r>
    </w:p>
    <w:p>
      <w:pPr>
        <w:pStyle w:val="PreformattedText"/>
        <w:bidi w:val="0"/>
        <w:spacing w:before="0" w:after="0"/>
        <w:jc w:val="left"/>
        <w:rPr/>
      </w:pPr>
      <w:r>
        <w:rPr/>
        <w:t>9IdFLdt4lGypA5LOBl5AC3fNNMSPS1cvgdx5Ivp5bRfjGfpkhZlcLZcfbuyZ9RN6ad/hHc1sKj0W7Q</w:t>
      </w:r>
    </w:p>
    <w:p>
      <w:pPr>
        <w:pStyle w:val="PreformattedText"/>
        <w:bidi w:val="0"/>
        <w:spacing w:before="0" w:after="0"/>
        <w:jc w:val="left"/>
        <w:rPr/>
      </w:pPr>
      <w:r>
        <w:rPr/>
        <w:t>jGgLsme5yN0naLvFvghdwuSJuKLOS70xyNrpnuj6HvAK63I44jwxNFseWRLe0Q00RQb01bxB/wB2eV</w:t>
      </w:r>
    </w:p>
    <w:p>
      <w:pPr>
        <w:pStyle w:val="PreformattedText"/>
        <w:bidi w:val="0"/>
        <w:spacing w:before="0" w:after="0"/>
        <w:jc w:val="left"/>
        <w:rPr/>
      </w:pPr>
      <w:r>
        <w:rPr/>
        <w:t>P+0hH2N6V6jw94bpDXqNd/2QDgjxO54hTsCkOn0hCEIQhCHx38JD/BkP8ANPlmsBvHMWnNeXRmei9q</w:t>
      </w:r>
    </w:p>
    <w:p>
      <w:pPr>
        <w:pStyle w:val="PreformattedText"/>
        <w:bidi w:val="0"/>
        <w:spacing w:before="0" w:after="0"/>
        <w:jc w:val="left"/>
        <w:rPr/>
      </w:pPr>
      <w:r>
        <w:rPr/>
        <w:t>15MeqXcLt9CK4pubXp8wAZhbVvyZX/afqYjb5K0EtrrV4394wsppQA4jZkVMlSG1XuFi9zNRxFPgbf</w:t>
      </w:r>
    </w:p>
    <w:p>
      <w:pPr>
        <w:pStyle w:val="PreformattedText"/>
        <w:bidi w:val="0"/>
        <w:spacing w:before="0" w:after="0"/>
        <w:jc w:val="left"/>
        <w:rPr/>
      </w:pPr>
      <w:r>
        <w:rPr/>
        <w:t>JYWQWx3Y3IEsMyD9JtPXHH+hhM9x7mPBeQZ1MbF4UmdScnE3tU0+UQJatma7L4gUcanv4v9MEIQC2X</w:t>
      </w:r>
    </w:p>
    <w:p>
      <w:pPr>
        <w:pStyle w:val="PreformattedText"/>
        <w:bidi w:val="0"/>
        <w:spacing w:before="0" w:after="0"/>
        <w:jc w:val="left"/>
        <w:rPr/>
      </w:pPr>
      <w:r>
        <w:rPr/>
        <w:t>xeTzsmDIsbnMrhDVJPzk+fDEL/WHa7OfJNEA3G9ZwbCCuugFNELhYooQp5oXaI1JmtgYTyznkgfhND</w:t>
      </w:r>
    </w:p>
    <w:p>
      <w:pPr>
        <w:pStyle w:val="PreformattedText"/>
        <w:bidi w:val="0"/>
        <w:spacing w:before="0" w:after="0"/>
        <w:jc w:val="left"/>
        <w:rPr/>
      </w:pPr>
      <w:r>
        <w:rPr/>
        <w:t>NtUwz61K/0HyPceV2jJpM0sYZe5+NJlGvCChAFx270FPCi1TLy9v0yvIDKOj3O37w8RBh8co4YrY0Y</w:t>
      </w:r>
    </w:p>
    <w:p>
      <w:pPr>
        <w:pStyle w:val="PreformattedText"/>
        <w:bidi w:val="0"/>
        <w:spacing w:before="0" w:after="0"/>
        <w:jc w:val="left"/>
        <w:rPr/>
      </w:pPr>
      <w:r>
        <w:rPr/>
        <w:t>ThTkdodCEIQhDodO/wAkh/PP8+rAAXcGrTfbDmASu2V5fBEgU6Gh+2DuX3wuYFZC94fIeXen7niXuw</w:t>
      </w:r>
    </w:p>
    <w:p>
      <w:pPr>
        <w:pStyle w:val="PreformattedText"/>
        <w:bidi w:val="0"/>
        <w:spacing w:before="0" w:after="0"/>
        <w:jc w:val="left"/>
        <w:rPr/>
      </w:pPr>
      <w:r>
        <w:rPr/>
        <w:t>45fKH+iIULOw16Xg9iI4p3u3KDN/dj0gCjrw0/WX1dfD+MMz9XWWX2vUcw5SZR4cEcKAbKWdwbqFB6</w:t>
      </w:r>
    </w:p>
    <w:p>
      <w:pPr>
        <w:pStyle w:val="PreformattedText"/>
        <w:bidi w:val="0"/>
        <w:spacing w:before="0" w:after="0"/>
        <w:jc w:val="left"/>
        <w:rPr/>
      </w:pPr>
      <w:r>
        <w:rPr/>
        <w:t>8tLXqV97jKrAU4pXeOSxaxxA1k/4sMMDATDbw+bI+uOe5E0MmC+3ZhBH7gkyO2YtuLuOwxwdle/eNj</w:t>
      </w:r>
    </w:p>
    <w:p>
      <w:pPr>
        <w:pStyle w:val="PreformattedText"/>
        <w:bidi w:val="0"/>
        <w:spacing w:before="0" w:after="0"/>
        <w:jc w:val="left"/>
        <w:rPr/>
      </w:pPr>
      <w:r>
        <w:rPr/>
        <w:t>nskQVWTT2jty3fTz5gqugX6ESwQI/TJTDarttay1qUllVPq5qVTVBM0lUPHccMDuvSA5olFHM1yu6/</w:t>
      </w:r>
    </w:p>
    <w:p>
      <w:pPr>
        <w:pStyle w:val="PreformattedText"/>
        <w:bidi w:val="0"/>
        <w:spacing w:before="0" w:after="0"/>
        <w:jc w:val="left"/>
        <w:rPr/>
      </w:pPr>
      <w:r>
        <w:rPr/>
        <w:t>qDEi0DVTB2hyRLsFY65T0YEA92ZSCcSqvYMOvBwL6EIQhCEIED4q+IhCHwH8g/zygSivxeLjpii/8I</w:t>
      </w:r>
    </w:p>
    <w:p>
      <w:pPr>
        <w:pStyle w:val="PreformattedText"/>
        <w:bidi w:val="0"/>
        <w:spacing w:before="0" w:after="0"/>
        <w:jc w:val="left"/>
        <w:rPr/>
      </w:pPr>
      <w:r>
        <w:rPr/>
        <w:t>EqyDtdB6TCgP3poO6xqlzrk7+yJbFY0N+WcwLyY+u8sqQMO7vywKLye83iHjmGVp0XhE8KNo/MSATs</w:t>
      </w:r>
    </w:p>
    <w:p>
      <w:pPr>
        <w:pStyle w:val="PreformattedText"/>
        <w:bidi w:val="0"/>
        <w:spacing w:before="0" w:after="0"/>
        <w:jc w:val="left"/>
        <w:rPr/>
      </w:pPr>
      <w:r>
        <w:rPr/>
        <w:t>6Ya0ZCqYx78C+DsSip7j5hSdG7cvi4dl+TuQ1kKDE37hCjXvLEVfaNpnk89oFtUPBEAQyYiuPaP4DF</w:t>
      </w:r>
    </w:p>
    <w:p>
      <w:pPr>
        <w:pStyle w:val="PreformattedText"/>
        <w:bidi w:val="0"/>
        <w:spacing w:before="0" w:after="0"/>
        <w:jc w:val="left"/>
        <w:rPr/>
      </w:pPr>
      <w:r>
        <w:rPr/>
        <w:t>NLHmOBqgz4MwrpGJQ5rinnBLw5hIRMpcpIOWossS9gWHYQ14t5p5ZcdtbZFcHmNGWXqfM2RuLt3uw7</w:t>
      </w:r>
    </w:p>
    <w:p>
      <w:pPr>
        <w:pStyle w:val="PreformattedText"/>
        <w:bidi w:val="0"/>
        <w:spacing w:before="0" w:after="0"/>
        <w:jc w:val="left"/>
        <w:rPr/>
      </w:pPr>
      <w:r>
        <w:rPr/>
        <w:t>wYstBv8A5hm519rYmkBJYcj0IQhAgQIECVKlStypUqV8BCEOh8BD+OQ/zYMgFB5i19rigNAhl9aXgD</w:t>
      </w:r>
    </w:p>
    <w:p>
      <w:pPr>
        <w:pStyle w:val="PreformattedText"/>
        <w:bidi w:val="0"/>
        <w:spacing w:before="0" w:after="0"/>
        <w:jc w:val="left"/>
        <w:rPr/>
      </w:pPr>
      <w:r>
        <w:rPr/>
        <w:t>XgJYPxHOC20vycEEabY6NP25ZwuH0hweI8QsNrPohttBrggBSV3dsU1ZjVxY0NsM4/1LlvesG4EKZq</w:t>
      </w:r>
    </w:p>
    <w:p>
      <w:pPr>
        <w:pStyle w:val="PreformattedText"/>
        <w:bidi w:val="0"/>
        <w:spacing w:before="0" w:after="0"/>
        <w:jc w:val="left"/>
        <w:rPr/>
      </w:pPr>
      <w:r>
        <w:rPr/>
        <w:t>c3UCXiG0NrMImIVbCzJzz2gOafwQKYbIZpBKErswNUHmD2rO0BySsxsi3rKMjLwSwlBqKpOOJ2CXLc</w:t>
      </w:r>
    </w:p>
    <w:p>
      <w:pPr>
        <w:pStyle w:val="PreformattedText"/>
        <w:bidi w:val="0"/>
        <w:spacing w:before="0" w:after="0"/>
        <w:jc w:val="left"/>
        <w:rPr/>
      </w:pPr>
      <w:r>
        <w:rPr/>
        <w:t>o4YHiW2Shuwwc2mDl71GUGrHsr3rbCcssXAaJx5g9UjlM+R3lLa4Fh70h3D4XHopf3PJDoCBAgQIEq</w:t>
      </w:r>
    </w:p>
    <w:p>
      <w:pPr>
        <w:pStyle w:val="PreformattedText"/>
        <w:bidi w:val="0"/>
        <w:spacing w:before="0" w:after="0"/>
        <w:jc w:val="left"/>
        <w:rPr/>
      </w:pPr>
      <w:r>
        <w:rPr/>
        <w:t>VKlSpUqVKifAQ6HUh0qH8Q/zoBAAKroCCbKPkORRZtaLd578w4AK1eiNS+Uo9I624CRk4yPsfTmFDW</w:t>
      </w:r>
    </w:p>
    <w:p>
      <w:pPr>
        <w:pStyle w:val="PreformattedText"/>
        <w:bidi w:val="0"/>
        <w:spacing w:before="0" w:after="0"/>
        <w:jc w:val="left"/>
        <w:rPr/>
      </w:pPr>
      <w:r>
        <w:rPr/>
        <w:t>Irt7DsTfSMKr/RDoazAchjvAEzeah01ZxBTIfA0hy3XJjbPEKCJZL7PtLG4AyXAWTNTI4aO5BLV5jS</w:t>
      </w:r>
    </w:p>
    <w:p>
      <w:pPr>
        <w:pStyle w:val="PreformattedText"/>
        <w:bidi w:val="0"/>
        <w:spacing w:before="0" w:after="0"/>
        <w:jc w:val="left"/>
        <w:rPr/>
      </w:pPr>
      <w:r>
        <w:rPr/>
        <w:t>Ne6ABid9cRJADtUG6AF8yjBUwKyuZoss2QKaqNFO7FvfLfeGlejmGXbh5l0QSHoH9wtjR5rZErV6Bv</w:t>
      </w:r>
    </w:p>
    <w:p>
      <w:pPr>
        <w:pStyle w:val="PreformattedText"/>
        <w:bidi w:val="0"/>
        <w:spacing w:before="0" w:after="0"/>
        <w:jc w:val="left"/>
        <w:rPr/>
      </w:pPr>
      <w:r>
        <w:rPr/>
        <w:t>PDzO9MSvtuGEZJsJT76YkADO9p6wExtHKaz4i7GB8ZghBAghASuipUqVKlSpUqVAhCEIQJXyD+EQ6H</w:t>
      </w:r>
    </w:p>
    <w:p>
      <w:pPr>
        <w:pStyle w:val="PreformattedText"/>
        <w:bidi w:val="0"/>
        <w:spacing w:before="0" w:after="0"/>
        <w:jc w:val="left"/>
        <w:rPr/>
      </w:pPr>
      <w:r>
        <w:rPr/>
        <w:t>+YxLu5a7X9oLdt00pfv8RiVocWnoSt7HRy+sJlGV/geWEGpGOq4uIVrCbTAVe7tKVDPETXffmBgA9i</w:t>
      </w:r>
    </w:p>
    <w:p>
      <w:pPr>
        <w:pStyle w:val="PreformattedText"/>
        <w:bidi w:val="0"/>
        <w:spacing w:before="0" w:after="0"/>
        <w:jc w:val="left"/>
        <w:rPr/>
      </w:pPr>
      <w:r>
        <w:rPr/>
        <w:t>ENbmEaJVnVYDiCc6LwHaADCtvEDaWRcAuo9G+wl0Yw94GMO4lqGOINaib6fESpUHy0SirlxzL9mcQC</w:t>
      </w:r>
    </w:p>
    <w:p>
      <w:pPr>
        <w:pStyle w:val="PreformattedText"/>
        <w:bidi w:val="0"/>
        <w:spacing w:before="0" w:after="0"/>
        <w:jc w:val="left"/>
        <w:rPr/>
      </w:pPr>
      <w:r>
        <w:rPr/>
        <w:t>xaJUOTCzOaTtHGy0hChdR3eXNQV2kvx9Zn2Q07vBKonwfuJemMlY19WKjtK7nh5IZ7Asrv4uHRKSuD</w:t>
      </w:r>
    </w:p>
    <w:p>
      <w:pPr>
        <w:pStyle w:val="PreformattedText"/>
        <w:bidi w:val="0"/>
        <w:spacing w:before="0" w:after="0"/>
        <w:jc w:val="left"/>
        <w:rPr/>
      </w:pPr>
      <w:r>
        <w:rPr/>
        <w:t>1Y4a3B5NJuzLqriLqBAgdAgipXRUqV0VKiRJUroEIQh/OP8vevpDJudHH73KNXXH6fSGyWgQGeEJ8e</w:t>
      </w:r>
    </w:p>
    <w:p>
      <w:pPr>
        <w:pStyle w:val="PreformattedText"/>
        <w:bidi w:val="0"/>
        <w:spacing w:before="0" w:after="0"/>
        <w:jc w:val="left"/>
        <w:rPr/>
      </w:pPr>
      <w:r>
        <w:rPr/>
        <w:t>kHXHK5cvyxINXHgh3fnHmDXGCA0Cj7sZwGF3DWoDJRzBEdNPWKyv3g4ropZgAlAuMilWgbvKZPSGFM</w:t>
      </w:r>
    </w:p>
    <w:p>
      <w:pPr>
        <w:pStyle w:val="PreformattedText"/>
        <w:bidi w:val="0"/>
        <w:spacing w:before="0" w:after="0"/>
        <w:jc w:val="left"/>
        <w:rPr/>
      </w:pPr>
      <w:r>
        <w:rPr/>
        <w:t>PKCvqU88RLazmAcUwc5qXwH1hc73ADYHaIFuOWKi8feWi4xcQov4I1ZeTv5lE7qVxycRAOKYYaU3iL</w:t>
      </w:r>
    </w:p>
    <w:p>
      <w:pPr>
        <w:pStyle w:val="PreformattedText"/>
        <w:bidi w:val="0"/>
        <w:spacing w:before="0" w:after="0"/>
        <w:jc w:val="left"/>
        <w:rPr/>
      </w:pPr>
      <w:r>
        <w:rPr/>
        <w:t>QcjWalv7agAbRTHVyGNwEjLNF8P0xQouyuHvBJofIdmWKwkVlyflA9jefuAPv7dAghASuivgFRipUS</w:t>
      </w:r>
    </w:p>
    <w:p>
      <w:pPr>
        <w:pStyle w:val="PreformattedText"/>
        <w:bidi w:val="0"/>
        <w:spacing w:before="0" w:after="0"/>
        <w:jc w:val="left"/>
        <w:rPr/>
      </w:pPr>
      <w:r>
        <w:rPr/>
        <w:t>VKlQhDofzDqf4o+ZlOrA7rweWW401zxhzYplOWVRx555QdhdsutI45eYmJTg8rGwIBS4wIfmBDV+hy</w:t>
      </w:r>
    </w:p>
    <w:p>
      <w:pPr>
        <w:pStyle w:val="PreformattedText"/>
        <w:bidi w:val="0"/>
        <w:spacing w:before="0" w:after="0"/>
        <w:jc w:val="left"/>
        <w:rPr/>
      </w:pPr>
      <w:r>
        <w:rPr/>
        <w:t>ymTfdxAp6Su72ZhzwOCFQKtLlxoy8LAWimCKeByxdIwIqwM3Ep6dJbdQDRiVVhtlBrCBbiClTiBkbS</w:t>
      </w:r>
    </w:p>
    <w:p>
      <w:pPr>
        <w:pStyle w:val="PreformattedText"/>
        <w:bidi w:val="0"/>
        <w:spacing w:before="0" w:after="0"/>
        <w:jc w:val="left"/>
        <w:rPr/>
      </w:pPr>
      <w:r>
        <w:rPr/>
        <w:t>9L2xE5dOGITfrFrVS8tdbN+kuDeHMRwybhEp13mC61EzixilrM6lNjUTnK4aPeEUdVjhnmVuDgq1/u</w:t>
      </w:r>
    </w:p>
    <w:p>
      <w:pPr>
        <w:pStyle w:val="PreformattedText"/>
        <w:bidi w:val="0"/>
        <w:spacing w:before="0" w:after="0"/>
        <w:jc w:val="left"/>
        <w:rPr/>
      </w:pPr>
      <w:r>
        <w:rPr/>
        <w:t>bUQEoEuNy2TgXyniB0+wbU08jwzD1rQzUqGGBCA+AJKlSpUSJElSoEOhCHwV/KP8qxm2oEV4MsZ52o</w:t>
      </w:r>
    </w:p>
    <w:p>
      <w:pPr>
        <w:pStyle w:val="PreformattedText"/>
        <w:bidi w:val="0"/>
        <w:spacing w:before="0" w:after="0"/>
        <w:jc w:val="left"/>
        <w:rPr/>
      </w:pPr>
      <w:r>
        <w:rPr/>
        <w:t>ux3COtgBt2TnwiuU5iJYLS7Da9CGoN2x5lCvWoI894zd6IigcRGaGyDDfLELauLw+8SyubWMcMbi4Y</w:t>
      </w:r>
    </w:p>
    <w:p>
      <w:pPr>
        <w:pStyle w:val="PreformattedText"/>
        <w:bidi w:val="0"/>
        <w:spacing w:before="0" w:after="0"/>
        <w:jc w:val="left"/>
        <w:rPr/>
      </w:pPr>
      <w:r>
        <w:rPr/>
        <w:t>V4hjRb3izYYOOVlYK4XnmCsvsQxVszDs0mdfFQSAnFQOI65nATN+XeDVixXJrzMDha7wRvs1xuKB2a</w:t>
      </w:r>
    </w:p>
    <w:p>
      <w:pPr>
        <w:pStyle w:val="PreformattedText"/>
        <w:bidi w:val="0"/>
        <w:spacing w:before="0" w:after="0"/>
        <w:jc w:val="left"/>
        <w:rPr/>
      </w:pPr>
      <w:r>
        <w:rPr/>
        <w:t>l0xG45HiJxnAVLDY7iiMoagtUL5Irj/wAmIqn8zC2RUR04YKFKYt5l8ZoydpU26Zs4Zn0AYO646TVc</w:t>
      </w:r>
    </w:p>
    <w:p>
      <w:pPr>
        <w:pStyle w:val="PreformattedText"/>
        <w:bidi w:val="0"/>
        <w:spacing w:before="0" w:after="0"/>
        <w:jc w:val="left"/>
        <w:rPr/>
      </w:pPr>
      <w:r>
        <w:rPr/>
        <w:t>dniNeGq1a+0xAUgT7IzjC58PJDDAhASpXUYqJEiRIkqEqHwB8AfBUr51fAf5jLnEYYxb7WCrJi3L5c</w:t>
      </w:r>
    </w:p>
    <w:p>
      <w:pPr>
        <w:pStyle w:val="PreformattedText"/>
        <w:bidi w:val="0"/>
        <w:spacing w:before="0" w:after="0"/>
        <w:jc w:val="left"/>
        <w:rPr/>
      </w:pPr>
      <w:r>
        <w:rPr/>
        <w:t>MMaW5evsTCCA0vAPEpUEsjl5PdlKpv7EsbN6PEyVqoVd1iLOYGsuZUHLNnFRaJo4PEdrU4O8xBpgZZ</w:t>
      </w:r>
    </w:p>
    <w:p>
      <w:pPr>
        <w:pStyle w:val="PreformattedText"/>
        <w:bidi w:val="0"/>
        <w:spacing w:before="0" w:after="0"/>
        <w:jc w:val="left"/>
        <w:rPr/>
      </w:pPr>
      <w:r>
        <w:rPr/>
        <w:t>dEEno4eWUl2MWzQ5SoSNOReMDFe6Y1UNVwwGG2JRebXMoN9oAYvMLmmowfBMqM7mCN+lx4OJa5yMCm</w:t>
      </w:r>
    </w:p>
    <w:p>
      <w:pPr>
        <w:pStyle w:val="PreformattedText"/>
        <w:bidi w:val="0"/>
        <w:spacing w:before="0" w:after="0"/>
        <w:jc w:val="left"/>
        <w:rPr/>
      </w:pPr>
      <w:r>
        <w:rPr/>
        <w:t>ZOMxpauDLgckHDh5jiJACchEsIZNQLCap9JS5CmoWFbzKHgVKj36Z/ZCFiYA/uHcOXYsQqjQYpF15O</w:t>
      </w:r>
    </w:p>
    <w:p>
      <w:pPr>
        <w:pStyle w:val="PreformattedText"/>
        <w:bidi w:val="0"/>
        <w:spacing w:before="0" w:after="0"/>
        <w:jc w:val="left"/>
        <w:rPr/>
      </w:pPr>
      <w:r>
        <w:rPr/>
        <w:t>KvtfnGpVJOmPXhwhgQIEqVKlSokqJKiRJXQlQOpCBA6V1rrX8I/wh/CQlFpRLl0O9u/gO6OPLXBBOt</w:t>
      </w:r>
    </w:p>
    <w:p>
      <w:pPr>
        <w:pStyle w:val="PreformattedText"/>
        <w:bidi w:val="0"/>
        <w:spacing w:before="0" w:after="0"/>
        <w:jc w:val="left"/>
        <w:rPr/>
      </w:pPr>
      <w:r>
        <w:rPr/>
        <w:t>F/EA34KPoZfwRii0eYBuZiZo4URIAu4jfbA1SXUDvAicHaXta8kRA7y5d5X/qgBgV4hY1ZW4VbGKfo</w:t>
      </w:r>
    </w:p>
    <w:p>
      <w:pPr>
        <w:pStyle w:val="PreformattedText"/>
        <w:bidi w:val="0"/>
        <w:spacing w:before="0" w:after="0"/>
        <w:jc w:val="left"/>
        <w:rPr/>
      </w:pPr>
      <w:r>
        <w:rPr/>
        <w:t>RRtc8EoUOW8eK3AWy8EteINMHrVwgtX0lHCKCPe5pBQvBAK9jFBQzDRPFxtdEsF/VJy19q8QB3xqVX</w:t>
      </w:r>
    </w:p>
    <w:p>
      <w:pPr>
        <w:pStyle w:val="PreformattedText"/>
        <w:bidi w:val="0"/>
        <w:spacing w:before="0" w:after="0"/>
        <w:jc w:val="left"/>
        <w:rPr/>
      </w:pPr>
      <w:r>
        <w:rPr/>
        <w:t>ZY5uWoOdYggvJnz5mXtUEoAqCzsr7Q6eTAsesq8SsSQg6Ob7wcDW98iR3sFHqNwqIZF6r173ELuzkG</w:t>
      </w:r>
    </w:p>
    <w:p>
      <w:pPr>
        <w:pStyle w:val="PreformattedText"/>
        <w:bidi w:val="0"/>
        <w:spacing w:before="0" w:after="0"/>
        <w:jc w:val="left"/>
        <w:rPr/>
      </w:pPr>
      <w:r>
        <w:rPr/>
        <w:t>kgggSpUqVEiRJUqJBElSpUPgOh0qVK/kH+UYLNox7xetNnuwbNgr8N+rLWLF8qu3rwQtBqoT6kRB7O</w:t>
      </w:r>
    </w:p>
    <w:p>
      <w:pPr>
        <w:pStyle w:val="PreformattedText"/>
        <w:bidi w:val="0"/>
        <w:spacing w:before="0" w:after="0"/>
        <w:jc w:val="left"/>
        <w:rPr/>
      </w:pPr>
      <w:r>
        <w:rPr/>
        <w:t>OCVJ2EPJ4lZzzBVGb2sQGZCWYo3WZnaNrmICCu7xBMFBDcC4KAq4SteEzRRQbYWB+4cR9YFDLjDRAw</w:t>
      </w:r>
    </w:p>
    <w:p>
      <w:pPr>
        <w:pStyle w:val="PreformattedText"/>
        <w:bidi w:val="0"/>
        <w:spacing w:before="0" w:after="0"/>
        <w:jc w:val="left"/>
        <w:rPr/>
      </w:pPr>
      <w:r>
        <w:rPr/>
        <w:t>s+sDY/WAWvLKOgEpezBEFkHJ4gawmPJXLKw5+soasjsgts8B6Myz/qlGGolWiPkOP6iLQ5lWtd94Yr</w:t>
      </w:r>
    </w:p>
    <w:p>
      <w:pPr>
        <w:pStyle w:val="PreformattedText"/>
        <w:bidi w:val="0"/>
        <w:spacing w:before="0" w:after="0"/>
        <w:jc w:val="left"/>
        <w:rPr/>
      </w:pPr>
      <w:r>
        <w:rPr/>
        <w:t>wYAQjKOREMnADUVG8OK4SUPZ7mahWUwS+Zn4RL4+SizDZpRY7hHw1QBGW5D3WCBAlSokqVEiRIkEZX</w:t>
      </w:r>
    </w:p>
    <w:p>
      <w:pPr>
        <w:pStyle w:val="PreformattedText"/>
        <w:bidi w:val="0"/>
        <w:spacing w:before="0" w:after="0"/>
        <w:jc w:val="left"/>
        <w:rPr/>
      </w:pPr>
      <w:r>
        <w:rPr/>
        <w:t>SodCEDqEDpXSv/isRhBtSRzRbA5t7W6jecCtbWj2I2thHK9phASgD2tDLZHL3Zxhf48ErAcEMUvoSt</w:t>
      </w:r>
    </w:p>
    <w:p>
      <w:pPr>
        <w:pStyle w:val="PreformattedText"/>
        <w:bidi w:val="0"/>
        <w:spacing w:before="0" w:after="0"/>
        <w:jc w:val="left"/>
        <w:rPr/>
      </w:pPr>
      <w:r>
        <w:rPr/>
        <w:t>Hbi4J30QUZwAfeUtRvbKAL0ZfPicA5cyzq6p0Swowc1DQB8wFs04MrPBAN8EQOCCQsQ0HGMdBoal8M</w:t>
      </w:r>
    </w:p>
    <w:p>
      <w:pPr>
        <w:pStyle w:val="PreformattedText"/>
        <w:bidi w:val="0"/>
        <w:spacing w:before="0" w:after="0"/>
        <w:jc w:val="left"/>
        <w:rPr/>
      </w:pPr>
      <w:r>
        <w:rPr/>
        <w:t>Ip58zyvMyHcNeIW0xqxuYGK/uWhgdtRqnEqzBWYOd6N83PfupsOKrMsoj3/8hSm749PWBKM8oOBddu</w:t>
      </w:r>
    </w:p>
    <w:p>
      <w:pPr>
        <w:pStyle w:val="PreformattedText"/>
        <w:bidi w:val="0"/>
        <w:spacing w:before="0" w:after="0"/>
        <w:jc w:val="left"/>
        <w:rPr/>
      </w:pPr>
      <w:r>
        <w:rPr/>
        <w:t>0O3myJBQpxKrOwwy9oODXeVly+jKEXE2duGJq7F9P7hB3WX1KK68TbND6CZyvG+8ECBKlSpUSJEjE6</w:t>
      </w:r>
    </w:p>
    <w:p>
      <w:pPr>
        <w:pStyle w:val="PreformattedText"/>
        <w:bidi w:val="0"/>
        <w:spacing w:before="0" w:after="0"/>
        <w:jc w:val="left"/>
        <w:rPr/>
      </w:pPr>
      <w:r>
        <w:rPr/>
        <w:t>E+IIQgQIHyK/gn+MPlXM5prsTIrndjOWovIWcveNLc2HsEuIse0efeJaKeHsJpyublfEtRjf3laL1H</w:t>
      </w:r>
    </w:p>
    <w:p>
      <w:pPr>
        <w:pStyle w:val="PreformattedText"/>
        <w:bidi w:val="0"/>
        <w:spacing w:before="0" w:after="0"/>
        <w:jc w:val="left"/>
        <w:rPr/>
      </w:pPr>
      <w:r>
        <w:rPr/>
        <w:t>C9obYOBwwlYwagNNEzlJREVbcBza1DptDVrwuNwu8w+cTtsczIoQ8FYY0CvOWFrhdbuCOKqleaDG9y</w:t>
      </w:r>
    </w:p>
    <w:p>
      <w:pPr>
        <w:pStyle w:val="PreformattedText"/>
        <w:bidi w:val="0"/>
        <w:spacing w:before="0" w:after="0"/>
        <w:jc w:val="left"/>
        <w:rPr/>
      </w:pPr>
      <w:r>
        <w:rPr/>
        <w:t>4YzYCwi5Iudn9EPH6Kly8dcS9UiMDhhmZVveUXwgDTOKT2iIiHKWqkDtEpTModclksaW1LFrYHaWIv</w:t>
      </w:r>
    </w:p>
    <w:p>
      <w:pPr>
        <w:pStyle w:val="PreformattedText"/>
        <w:bidi w:val="0"/>
        <w:spacing w:before="0" w:after="0"/>
        <w:jc w:val="left"/>
        <w:rPr/>
      </w:pPr>
      <w:r>
        <w:rPr/>
        <w:t>GQw1YNXmoAVxYEZi1KXXchUcE+4EBdVUvxggkJmGuHRSBjV5NRpkt3y4pri8+PhKlSpUSJEj0PU+Ah</w:t>
      </w:r>
    </w:p>
    <w:p>
      <w:pPr>
        <w:pStyle w:val="PreformattedText"/>
        <w:bidi w:val="0"/>
        <w:spacing w:before="0" w:after="0"/>
        <w:jc w:val="left"/>
        <w:rPr/>
      </w:pPr>
      <w:r>
        <w:rPr/>
        <w:t>CEr4K6V1r55/lwZLJ7GYwRhrfAtXMWi1KXbdsydaHoL+5zwoU2ah6w0eDhRMlq1iByzAVycBCN3mrZ</w:t>
      </w:r>
    </w:p>
    <w:p>
      <w:pPr>
        <w:pStyle w:val="PreformattedText"/>
        <w:bidi w:val="0"/>
        <w:spacing w:before="0" w:after="0"/>
        <w:jc w:val="left"/>
        <w:rPr/>
      </w:pPr>
      <w:r>
        <w:rPr/>
        <w:t>bMsKOxErvcwB9bg2AMaHvBV6Q2lBUutFahsGtMptV8PEBIC1ncA3abqoYihyszNsjzAqzKrCVsyhAQ</w:t>
      </w:r>
    </w:p>
    <w:p>
      <w:pPr>
        <w:pStyle w:val="PreformattedText"/>
        <w:bidi w:val="0"/>
        <w:spacing w:before="0" w:after="0"/>
        <w:jc w:val="left"/>
        <w:rPr/>
      </w:pPr>
      <w:r>
        <w:rPr/>
        <w:t>lpQWd4IAB0eJ69HMMMkU7QM7I3GTMPHcCkLHUHA7PMB2VeaP3HmF+ZVXLVTTC4AxM+HeoFWxNnHtFA</w:t>
      </w:r>
    </w:p>
    <w:p>
      <w:pPr>
        <w:pStyle w:val="PreformattedText"/>
        <w:bidi w:val="0"/>
        <w:spacing w:before="0" w:after="0"/>
        <w:jc w:val="left"/>
        <w:rPr/>
      </w:pPr>
      <w:r>
        <w:rPr/>
        <w:t>LZDumyNkcJCN40BzTzHJ++paktcjZfJLtzlrw3AgBCtcnZ9YJBaDfSPmXB0W2Sm2K9yE9gCNX5is9e</w:t>
      </w:r>
    </w:p>
    <w:p>
      <w:pPr>
        <w:pStyle w:val="PreformattedText"/>
        <w:bidi w:val="0"/>
        <w:spacing w:before="0" w:after="0"/>
        <w:jc w:val="left"/>
        <w:rPr/>
      </w:pPr>
      <w:r>
        <w:rPr/>
        <w:t>g+JiRj8IEOpA6BA+Gv4x/BrotCSCDrXqq+cfI0MG+oMPKhd5nyrolmCrKt7vbFNPFhtMA94sA6yuXn</w:t>
      </w:r>
    </w:p>
    <w:p>
      <w:pPr>
        <w:pStyle w:val="PreformattedText"/>
        <w:bidi w:val="0"/>
        <w:spacing w:before="0" w:after="0"/>
        <w:jc w:val="left"/>
        <w:rPr/>
      </w:pPr>
      <w:r>
        <w:rPr/>
        <w:t>6alwNn9rf0EuLIJjwOXywFI4oe/pAc5VIF35jg5nEGUwNMp3rRYVbi9JKlbpZVJeIWWliUXhYgLFR6</w:t>
      </w:r>
    </w:p>
    <w:p>
      <w:pPr>
        <w:pStyle w:val="PreformattedText"/>
        <w:bidi w:val="0"/>
        <w:spacing w:before="0" w:after="0"/>
        <w:jc w:val="left"/>
        <w:rPr/>
      </w:pPr>
      <w:r>
        <w:rPr/>
        <w:t>l0wyswzm+VzRy5ggUq2W0gbgYhx3n79RsmTGfErk5nA+phVtY8S95SoULmUwLvxAssnarnG24VpdsE</w:t>
      </w:r>
    </w:p>
    <w:p>
      <w:pPr>
        <w:pStyle w:val="PreformattedText"/>
        <w:bidi w:val="0"/>
        <w:spacing w:before="0" w:after="0"/>
        <w:jc w:val="left"/>
        <w:rPr/>
      </w:pPr>
      <w:r>
        <w:rPr/>
        <w:t>isBkHDqrl0w2VzEFjYxEYLN8XEQ7pK77yxuYe7MVKY4Jo9gfaUW7bZNZgiQUK+Rz7nEHYF1HZRLNrt</w:t>
      </w:r>
    </w:p>
    <w:p>
      <w:pPr>
        <w:pStyle w:val="PreformattedText"/>
        <w:bidi w:val="0"/>
        <w:spacing w:before="0" w:after="0"/>
        <w:jc w:val="left"/>
        <w:rPr/>
      </w:pPr>
      <w:r>
        <w:rPr/>
        <w:t>FecJCkEzs5th7bll7OfKgs+lwT+HE55L9Lj1LWYvoIHwsYx+QECEIEP5B8+pUCVAgQg6FeiulSowww</w:t>
      </w:r>
    </w:p>
    <w:p>
      <w:pPr>
        <w:pStyle w:val="PreformattedText"/>
        <w:bidi w:val="0"/>
        <w:spacing w:before="0" w:after="0"/>
        <w:jc w:val="left"/>
        <w:rPr/>
      </w:pPr>
      <w:r>
        <w:rPr/>
        <w:t>/xlvKgCd4q+6/1AhwOKZ4DHi9Sxe0t2cHaYLJj3PlmpbEX5XAiFneMeODwS6Hd4lMu3MNV5iqgQt6q</w:t>
      </w:r>
    </w:p>
    <w:p>
      <w:pPr>
        <w:pStyle w:val="PreformattedText"/>
        <w:bidi w:val="0"/>
        <w:spacing w:before="0" w:after="0"/>
        <w:jc w:val="left"/>
        <w:rPr/>
      </w:pPr>
      <w:r>
        <w:rPr/>
        <w:t>qS9C7l1Csc+0JPAjy3bAo2HEtzo4mbgwvtDb9QpvmU2aicRcuMMPaWMmOJTWkCYmlpMKNXU7AnHmVW</w:t>
      </w:r>
    </w:p>
    <w:p>
      <w:pPr>
        <w:pStyle w:val="PreformattedText"/>
        <w:bidi w:val="0"/>
        <w:spacing w:before="0" w:after="0"/>
        <w:jc w:val="left"/>
        <w:rPr/>
      </w:pPr>
      <w:r>
        <w:rPr/>
        <w:t>3ERmieYsqfaUMrDgNOBRUU2101H4umK4jehtNzcOLyeZQAsuo5XeDDDyMWqoi7qFrOFKtlzMlD+veG</w:t>
      </w:r>
    </w:p>
    <w:p>
      <w:pPr>
        <w:pStyle w:val="PreformattedText"/>
        <w:bidi w:val="0"/>
        <w:spacing w:before="0" w:after="0"/>
        <w:jc w:val="left"/>
        <w:rPr/>
      </w:pPr>
      <w:r>
        <w:rPr/>
        <w:t>7IMO5z9JoBcHfsjCNp58eUKgorHL2jgDQvIaHvcA2HXlM19pYGQZTV/2qL0ok+JiRj0PU6EIQhDpXx</w:t>
      </w:r>
    </w:p>
    <w:p>
      <w:pPr>
        <w:pStyle w:val="PreformattedText"/>
        <w:bidi w:val="0"/>
        <w:spacing w:before="0" w:after="0"/>
        <w:jc w:val="left"/>
        <w:rPr/>
      </w:pPr>
      <w:r>
        <w:rPr/>
        <w:t>1/CIfNqV0CBAgQJXSutSokSJElfw3TBBWBoeRcFC25PEUAb2viU2Uj6r+gj0glSv7QsGk49Xf2hCFd</w:t>
      </w:r>
    </w:p>
    <w:p>
      <w:pPr>
        <w:pStyle w:val="PreformattedText"/>
        <w:bidi w:val="0"/>
        <w:spacing w:before="0" w:after="0"/>
        <w:jc w:val="left"/>
        <w:rPr/>
      </w:pPr>
      <w:r>
        <w:rPr/>
        <w:t>mjJe31Ya4dg0cCYYFmF/UVBcpUeOYFtUCZaRbGOebYqt0cQM5lVIcyxV1qAqtW3HdYgPm6gVEVRbBv</w:t>
      </w:r>
    </w:p>
    <w:p>
      <w:pPr>
        <w:pStyle w:val="PreformattedText"/>
        <w:bidi w:val="0"/>
        <w:spacing w:before="0" w:after="0"/>
        <w:jc w:val="left"/>
        <w:rPr/>
      </w:pPr>
      <w:r>
        <w:rPr/>
        <w:t>SAayr3iAcoJbbcrOL93MsLoYjT0rc1Wu7DLUBO1OwIXt29pY3Ue18QZbhMapA4Kru3ljaEpjFEXdvy</w:t>
      </w:r>
    </w:p>
    <w:p>
      <w:pPr>
        <w:pStyle w:val="PreformattedText"/>
        <w:bidi w:val="0"/>
        <w:spacing w:before="0" w:after="0"/>
        <w:jc w:val="left"/>
        <w:rPr/>
      </w:pPr>
      <w:r>
        <w:rPr/>
        <w:t>NxGUs1uNFeoYPTfcgrwt1KVFYhJTg+rBdQ2feI1pLpSj6eYQawPa/wCmETHKrgYMbsxOyx9KibY9r5</w:t>
      </w:r>
    </w:p>
    <w:p>
      <w:pPr>
        <w:pStyle w:val="PreformattedText"/>
        <w:bidi w:val="0"/>
        <w:spacing w:before="0" w:after="0"/>
        <w:jc w:val="left"/>
        <w:rPr/>
      </w:pPr>
      <w:r>
        <w:rPr/>
        <w:t>BKTzUDZDcdoFWoKfxtezBCAW1rAslMtDDpPiYxj0PwkIEIQ+CpX+DCHQhAgQIfJSMSJ/DvTUrP+3hK</w:t>
      </w:r>
    </w:p>
    <w:p>
      <w:pPr>
        <w:pStyle w:val="PreformattedText"/>
        <w:bidi w:val="0"/>
        <w:spacing w:before="0" w:after="0"/>
        <w:jc w:val="left"/>
        <w:rPr/>
      </w:pPr>
      <w:r>
        <w:rPr/>
        <w:t>GtwLmjcSi4NB4JbWKwq5HMBFqjjNb9iNIeB2lqc2XYbTKQmiEBG1/wCthQOaJgXd1LFfWPLHm+0yvO</w:t>
      </w:r>
    </w:p>
    <w:p>
      <w:pPr>
        <w:pStyle w:val="PreformattedText"/>
        <w:bidi w:val="0"/>
        <w:spacing w:before="0" w:after="0"/>
        <w:jc w:val="left"/>
        <w:rPr/>
      </w:pPr>
      <w:r>
        <w:rPr/>
        <w:t>OPaU0fWVUBrlnKoIYFKW/EqcLwHBHShXzBYOblNWTQ2QrLcT1gQoxiLjAPlqZDfN3EcBUBLFSwANbW</w:t>
      </w:r>
    </w:p>
    <w:p>
      <w:pPr>
        <w:pStyle w:val="PreformattedText"/>
        <w:bidi w:val="0"/>
        <w:spacing w:before="0" w:after="0"/>
        <w:jc w:val="left"/>
        <w:rPr/>
      </w:pPr>
      <w:r>
        <w:rPr/>
        <w:t>OHNwDF1Khws9YBWSLozfAwZRdzYWpeSphkKrVYYQoqsespYu67cQAMFkLEVVMANr18MdXXP5JRvvdk</w:t>
      </w:r>
    </w:p>
    <w:p>
      <w:pPr>
        <w:pStyle w:val="PreformattedText"/>
        <w:bidi w:val="0"/>
        <w:spacing w:before="0" w:after="0"/>
        <w:jc w:val="left"/>
        <w:rPr/>
      </w:pPr>
      <w:r>
        <w:rPr/>
        <w:t>Rfh1cwzYL7h/qKVldfQvsw0gadPFWeIwbgoB80r3hA4CNEKtPqygMTO8qo2OwADZTNQRkKl4HmHy2x</w:t>
      </w:r>
    </w:p>
    <w:p>
      <w:pPr>
        <w:pStyle w:val="PreformattedText"/>
        <w:bidi w:val="0"/>
        <w:spacing w:before="0" w:after="0"/>
        <w:jc w:val="left"/>
        <w:rPr/>
      </w:pPr>
      <w:r>
        <w:rPr/>
        <w:t>HuXVzUh8TGMeh+A6EIQhA618b/BPmHUhCED466VKiRIkr+FivEAAXJ3FlfYmcl6vTccZ0L64ESwAQM</w:t>
      </w:r>
    </w:p>
    <w:p>
      <w:pPr>
        <w:pStyle w:val="PreformattedText"/>
        <w:bidi w:val="0"/>
        <w:spacing w:before="0" w:after="0"/>
        <w:jc w:val="left"/>
        <w:rPr/>
      </w:pPr>
      <w:r>
        <w:rPr/>
        <w:t>BRa6rLu5Y8odLsQSBrOoGm/wCuCNBcbSK0mWc1Hicy4QeaYv0/UaC6hHgvEzKq75UcS6cu72xho1iZ</w:t>
      </w:r>
    </w:p>
    <w:p>
      <w:pPr>
        <w:pStyle w:val="PreformattedText"/>
        <w:bidi w:val="0"/>
        <w:spacing w:before="0" w:after="0"/>
        <w:jc w:val="left"/>
        <w:rPr/>
      </w:pPr>
      <w:r>
        <w:rPr/>
        <w:t>aiwalAAt9Zwy2hZUwW2DhUObtUcpdQOCsxxKHxBRZzi5mOFC5XAcypwLCW2p7s2ELd4pz+ZboszLCr</w:t>
      </w:r>
    </w:p>
    <w:p>
      <w:pPr>
        <w:pStyle w:val="PreformattedText"/>
        <w:bidi w:val="0"/>
        <w:spacing w:before="0" w:after="0"/>
        <w:jc w:val="left"/>
        <w:rPr/>
      </w:pPr>
      <w:r>
        <w:rPr/>
        <w:t>nxG0zZgWmxooYBY28nMdMGybd+PWXdt+JewbrDGnqzmZoDAN+KibAWSdzkhCQejiv0ShC0twM1KK7s</w:t>
      </w:r>
    </w:p>
    <w:p>
      <w:pPr>
        <w:pStyle w:val="PreformattedText"/>
        <w:bidi w:val="0"/>
        <w:spacing w:before="0" w:after="0"/>
        <w:jc w:val="left"/>
        <w:rPr/>
      </w:pPr>
      <w:r>
        <w:rPr/>
        <w:t>8ZBsX4hLNBK8DgleEmE4ajI1SfaCrKE7X9QQmCnqJVlUD+k1h8T0eo/AdCEIQ6V8lP5Z1qEIEIfMYx</w:t>
      </w:r>
    </w:p>
    <w:p>
      <w:pPr>
        <w:pStyle w:val="PreformattedText"/>
        <w:bidi w:val="0"/>
        <w:spacing w:before="0" w:after="0"/>
        <w:jc w:val="left"/>
        <w:rPr/>
      </w:pPr>
      <w:r>
        <w:rPr/>
        <w:t>ifwnS9iU1cLHwjJjmaOG6hjbXfgij8ZvuLYys1docQytXSq8sQVNZ7x4Il8zEaEVQqEcHYgp/MRZvU</w:t>
      </w:r>
    </w:p>
    <w:p>
      <w:pPr>
        <w:pStyle w:val="PreformattedText"/>
        <w:bidi w:val="0"/>
        <w:spacing w:before="0" w:after="0"/>
        <w:jc w:val="left"/>
        <w:rPr/>
      </w:pPr>
      <w:r>
        <w:rPr/>
        <w:t>RVVxRKTLS6JkVKVuJDdbWXZHNz/siylNLgArm9QlIwv4h91lm+4zBkK9L1LDVviARlk1Q1AL0ZiAiQ</w:t>
      </w:r>
    </w:p>
    <w:p>
      <w:pPr>
        <w:pStyle w:val="PreformattedText"/>
        <w:bidi w:val="0"/>
        <w:spacing w:before="0" w:after="0"/>
        <w:jc w:val="left"/>
        <w:rPr/>
      </w:pPr>
      <w:r>
        <w:rPr/>
        <w:t>xHDlBS0bjsu8do1kLHFRzclS1TDEOdHZlp/aNJle+o5FNEoui7QNHjJ5mLgvvEApsYZ77h6S6EuWZN</w:t>
      </w:r>
    </w:p>
    <w:p>
      <w:pPr>
        <w:pStyle w:val="PreformattedText"/>
        <w:bidi w:val="0"/>
        <w:spacing w:before="0" w:after="0"/>
        <w:jc w:val="left"/>
        <w:rPr/>
      </w:pPr>
      <w:r>
        <w:rPr/>
        <w:t>8cjBYa4rBpwI7mj1dG/pARr78UUkTYhLdzF9dzArZDZd0iMFjS7WP0mPXU/ddMvZMo4D/owYUU0cps</w:t>
      </w:r>
    </w:p>
    <w:p>
      <w:pPr>
        <w:pStyle w:val="PreformattedText"/>
        <w:bidi w:val="0"/>
        <w:spacing w:before="0" w:after="0"/>
        <w:jc w:val="left"/>
        <w:rPr/>
      </w:pPr>
      <w:r>
        <w:rPr/>
        <w:t>9yKhYBIfExjGCPU6kIQhK+KvgfmH8AhCEIQhD5FdKlRiRI/wAG8AbpXkDLp/J7DEaspkN+CBdMt9Lu</w:t>
      </w:r>
    </w:p>
    <w:p>
      <w:pPr>
        <w:pStyle w:val="PreformattedText"/>
        <w:bidi w:val="0"/>
        <w:spacing w:before="0" w:after="0"/>
        <w:jc w:val="left"/>
        <w:rPr/>
      </w:pPr>
      <w:r>
        <w:rPr/>
        <w:t>UpZptmwbuPgeYnMouUlqO6X9S4DRPqyoG63KHYVL0OVWADHioitzcZyPBAVP9wCYhCicl+ekCkJYY9</w:t>
      </w:r>
    </w:p>
    <w:p>
      <w:pPr>
        <w:pStyle w:val="PreformattedText"/>
        <w:bidi w:val="0"/>
        <w:spacing w:before="0" w:after="0"/>
        <w:jc w:val="left"/>
        <w:rPr/>
      </w:pPr>
      <w:r>
        <w:rPr/>
        <w:t>ZnRsMB17TA7jUBD0esoUvt71CJ4xVwWvBuALLOplknEKl8QtIQDBV/6hZJAox7Sl1MXAsicRoPxLJS</w:t>
      </w:r>
    </w:p>
    <w:p>
      <w:pPr>
        <w:pStyle w:val="PreformattedText"/>
        <w:bidi w:val="0"/>
        <w:spacing w:before="0" w:after="0"/>
        <w:jc w:val="left"/>
        <w:rPr/>
      </w:pPr>
      <w:r>
        <w:rPr/>
        <w:t>3mOXaUVxKWuo5bL05llcnMwFo5DzzGmDm8S9VZrwGVIy8+trPIYOshV4Fz5EaZUhLQM3xSkFzyK9lw</w:t>
      </w:r>
    </w:p>
    <w:p>
      <w:pPr>
        <w:pStyle w:val="PreformattedText"/>
        <w:bidi w:val="0"/>
        <w:spacing w:before="0" w:after="0"/>
        <w:jc w:val="left"/>
        <w:rPr/>
      </w:pPr>
      <w:r>
        <w:rPr/>
        <w:t>kVbdVTT2gUeA4PRyR6Y/4FdpU6FgocP9JLyqjNHaafE9GPQ/EQhCHWulfAx+eQ+aQhCEIQh8xjGP8A</w:t>
      </w:r>
    </w:p>
    <w:p>
      <w:pPr>
        <w:pStyle w:val="PreformattedText"/>
        <w:bidi w:val="0"/>
        <w:spacing w:before="0" w:after="0"/>
        <w:jc w:val="left"/>
        <w:rPr/>
      </w:pPr>
      <w:r>
        <w:rPr/>
        <w:t>BEFKpf6GE2GOUPbgla0mHdlgHhM6AA+kRw0v0H+iU8aM3+2NyEAkZKtSKmqgSxvMVtjzUWy1XL2hqw</w:t>
      </w:r>
    </w:p>
    <w:p>
      <w:pPr>
        <w:pStyle w:val="PreformattedText"/>
        <w:bidi w:val="0"/>
        <w:spacing w:before="0" w:after="0"/>
        <w:jc w:val="left"/>
        <w:rPr/>
      </w:pPr>
      <w:r>
        <w:rPr/>
        <w:t>xCzWsoqC4nLFQNueIprHV3DIV2AcsRXsDbFSH2OMTNUIpgwpCO1uKYQV3csXFUadzDsl8YliRPJOfR</w:t>
      </w:r>
    </w:p>
    <w:p>
      <w:pPr>
        <w:pStyle w:val="PreformattedText"/>
        <w:bidi w:val="0"/>
        <w:spacing w:before="0" w:after="0"/>
        <w:jc w:val="left"/>
        <w:rPr/>
      </w:pPr>
      <w:r>
        <w:rPr/>
        <w:t>cd4MeKTLKy3yETk3mHMxY+/eUTTjcc0TWnv6wolg8LIoA4wiGBuWRj1g2dZtCd4Mda1tZ3PENUTB9o</w:t>
      </w:r>
    </w:p>
    <w:p>
      <w:pPr>
        <w:pStyle w:val="PreformattedText"/>
        <w:bidi w:val="0"/>
        <w:spacing w:before="0" w:after="0"/>
        <w:jc w:val="left"/>
        <w:rPr/>
      </w:pPr>
      <w:r>
        <w:rPr/>
        <w:t>bD8MR5GbNWmpAN0P5CUmwFHhVfiUuatMjW/oJLrUui+G3Xow6d1jui7+mULdlltOc/qT4mMY9D8RCE</w:t>
      </w:r>
    </w:p>
    <w:p>
      <w:pPr>
        <w:pStyle w:val="PreformattedText"/>
        <w:bidi w:val="0"/>
        <w:spacing w:before="0" w:after="0"/>
        <w:jc w:val="left"/>
        <w:rPr/>
      </w:pPr>
      <w:r>
        <w:rPr/>
        <w:t>IfDXwvR+cfMIdCEIQh81jGP8FmAwZXHbN6AMRlhnHuqUj7S0LDo8hFT4gfHMLAtQc/1OyCshxLE1QA</w:t>
      </w:r>
    </w:p>
    <w:p>
      <w:pPr>
        <w:pStyle w:val="PreformattedText"/>
        <w:bidi w:val="0"/>
        <w:spacing w:before="0" w:after="0"/>
        <w:jc w:val="left"/>
        <w:rPr/>
      </w:pPr>
      <w:r>
        <w:rPr/>
        <w:t>Jd6FmyNecMpfN3ml1GFFn2uC+hLB7uAjaFp4u8kMu7vbNV5j5hk0+I9ArrfFwCq85rOIWQOLiZS9lT</w:t>
      </w:r>
    </w:p>
    <w:p>
      <w:pPr>
        <w:pStyle w:val="PreformattedText"/>
        <w:bidi w:val="0"/>
        <w:spacing w:before="0" w:after="0"/>
        <w:jc w:val="left"/>
        <w:rPr/>
      </w:pPr>
      <w:r>
        <w:rPr/>
        <w:t>vLoYtiDsY8RsnYlz65koMmJdavFVNcHXCGReWCmXxEsa5xKrda/4lZu2Cd/CBOFD1oLqnvFN30cjEl</w:t>
      </w:r>
    </w:p>
    <w:p>
      <w:pPr>
        <w:pStyle w:val="PreformattedText"/>
        <w:bidi w:val="0"/>
        <w:spacing w:before="0" w:after="0"/>
        <w:jc w:val="left"/>
        <w:rPr/>
      </w:pPr>
      <w:r>
        <w:rPr/>
        <w:t>ALYvFxiphFKmVU3Ey3GRlxzrT3J9kSwGqzllzDTAmLNsMtYh5JsX7bk457Kbh3MkjkrK+kfc2pXIFe</w:t>
      </w:r>
    </w:p>
    <w:p>
      <w:pPr>
        <w:pStyle w:val="PreformattedText"/>
        <w:bidi w:val="0"/>
        <w:spacing w:before="0" w:after="0"/>
        <w:jc w:val="left"/>
        <w:rPr/>
      </w:pPr>
      <w:r>
        <w:rPr/>
        <w:t>1k1zdV2rx4gaPDXSM141DfXJvI/UTDSXkNqe2yV8Kvock0h8TGM5Rj8BCEIQh/JOh8o+AhCEIfLYxj</w:t>
      </w:r>
    </w:p>
    <w:p>
      <w:pPr>
        <w:pStyle w:val="PreformattedText"/>
        <w:bidi w:val="0"/>
        <w:spacing w:before="0" w:after="0"/>
        <w:jc w:val="left"/>
        <w:rPr/>
      </w:pPr>
      <w:r>
        <w:rPr/>
        <w:t>/CvVXEAUrmWE3bRyxcDatrvuXHS6I/FOJcLyIna0xaLDK7nmK25MQxMDXBiFoDPeaKtwN1fpHwbx+U</w:t>
      </w:r>
    </w:p>
    <w:p>
      <w:pPr>
        <w:pStyle w:val="PreformattedText"/>
        <w:bidi w:val="0"/>
        <w:spacing w:before="0" w:after="0"/>
        <w:jc w:val="left"/>
        <w:rPr/>
      </w:pPr>
      <w:r>
        <w:rPr/>
        <w:t>96g4VtdrXx4jcaHH+0y4svTiCdixkg1eFCn41LQBtVsDCK909zmUlDXC47Vu1wTWa5IUMurh5XzEgv</w:t>
      </w:r>
    </w:p>
    <w:p>
      <w:pPr>
        <w:pStyle w:val="PreformattedText"/>
        <w:bidi w:val="0"/>
        <w:spacing w:before="0" w:after="0"/>
        <w:jc w:val="left"/>
        <w:rPr/>
      </w:pPr>
      <w:r>
        <w:rPr/>
        <w:t>mPFspGcTJwFut2EYCz2fRixS0o4qNwVriGKA9xweYpG1H/AJmVIwPJT+YP4tEa37r9RQrG2Gv52/WZ</w:t>
      </w:r>
    </w:p>
    <w:p>
      <w:pPr>
        <w:pStyle w:val="PreformattedText"/>
        <w:bidi w:val="0"/>
        <w:spacing w:before="0" w:after="0"/>
        <w:jc w:val="left"/>
        <w:rPr/>
      </w:pPr>
      <w:r>
        <w:rPr/>
        <w:t>rQymj1MAWc2i77CUmKTXlQJ3sqlCncAe41bDX2mq2e3hi14rU5L1SKzWLhwHBhihoIJeEvMOQSd+O0</w:t>
      </w:r>
    </w:p>
    <w:p>
      <w:pPr>
        <w:pStyle w:val="PreformattedText"/>
        <w:bidi w:val="0"/>
        <w:spacing w:before="0" w:after="0"/>
        <w:jc w:val="left"/>
        <w:rPr/>
      </w:pPr>
      <w:r>
        <w:rPr/>
        <w:t>QxHds0LWnyjMQC3+j+cSLWxlws2elw4t1Fl0VU9JfJdR4wz4xEDYBvbaPTUZkuzd0hqHwsYx6H4iEI</w:t>
      </w:r>
    </w:p>
    <w:p>
      <w:pPr>
        <w:pStyle w:val="PreformattedText"/>
        <w:bidi w:val="0"/>
        <w:spacing w:before="0" w:after="0"/>
        <w:jc w:val="left"/>
        <w:rPr/>
      </w:pPr>
      <w:r>
        <w:rPr/>
        <w:t>Qh8l/gEPlkIQ6EIQ+Yxj0f4LC3gzFVbrXgrhIuwVfrEJXBv2CUGaFa79p4LEtrjR9hv6zac5DvG5Dj</w:t>
      </w:r>
    </w:p>
    <w:p>
      <w:pPr>
        <w:pStyle w:val="PreformattedText"/>
        <w:bidi w:val="0"/>
        <w:spacing w:before="0" w:after="0"/>
        <w:jc w:val="left"/>
        <w:rPr/>
      </w:pPr>
      <w:r>
        <w:rPr/>
        <w:t>shrDFlDWlXHeWjZSllXj6y1zs3eaOxKd0tA17rHWEKyE92Y4MFp09gIc5LwLAcNFXl+uBzkxQ5HtHk</w:t>
      </w:r>
    </w:p>
    <w:p>
      <w:pPr>
        <w:pStyle w:val="PreformattedText"/>
        <w:bidi w:val="0"/>
        <w:spacing w:before="0" w:after="0"/>
        <w:jc w:val="left"/>
        <w:rPr/>
      </w:pPr>
      <w:r>
        <w:rPr/>
        <w:t>v/hlOgrcABpzS8OMwndBiqD4uMmex6xMBpq44PLdRzILcQaS+DDDC7xLqwMNsrOXD4YtmAwFBw05oC</w:t>
      </w:r>
    </w:p>
    <w:p>
      <w:pPr>
        <w:pStyle w:val="PreformattedText"/>
        <w:bidi w:val="0"/>
        <w:spacing w:before="0" w:after="0"/>
        <w:jc w:val="left"/>
        <w:rPr/>
      </w:pPr>
      <w:r>
        <w:rPr/>
        <w:t>JcHPGba5/tlFQNl2WfJ4IMhIhBT4RVVBHlu1m6aGrqoQAuu0PIFuJccVo0RfZ2iI70gNsVFF60EyIh</w:t>
      </w:r>
    </w:p>
    <w:p>
      <w:pPr>
        <w:pStyle w:val="PreformattedText"/>
        <w:bidi w:val="0"/>
        <w:spacing w:before="0" w:after="0"/>
        <w:jc w:val="left"/>
        <w:rPr/>
      </w:pPr>
      <w:r>
        <w:rPr/>
        <w:t>dxDevl6ei7KglDoSoDjRNxpqWM9Dq/EH1AMc01SYshlHPMTFQGsYPO4ZY01M2Kavh7QZxOW3uPuRM7</w:t>
      </w:r>
    </w:p>
    <w:p>
      <w:pPr>
        <w:pStyle w:val="PreformattedText"/>
        <w:bidi w:val="0"/>
        <w:spacing w:before="0" w:after="0"/>
        <w:jc w:val="left"/>
        <w:rPr/>
      </w:pPr>
      <w:r>
        <w:rPr/>
        <w:t>TGubH1GABKMnaaYy6lG2EDT3pqVAMy4cgA/khAWdu75uyOqyQ+kIfCxj1HqdSEIQ+S/wAI+WQ6EIQh</w:t>
      </w:r>
    </w:p>
    <w:p>
      <w:pPr>
        <w:pStyle w:val="PreformattedText"/>
        <w:bidi w:val="0"/>
        <w:spacing w:before="0" w:after="0"/>
        <w:jc w:val="left"/>
        <w:rPr/>
      </w:pPr>
      <w:r>
        <w:rPr/>
        <w:t>CHx31ejGP8LlWlFXcgW+ULkgtShs3Qj5GuJhi0jkWgL8Bo92clJ+kILw2QoDAwpzeYvtESs7uWLCzW</w:t>
      </w:r>
    </w:p>
    <w:p>
      <w:pPr>
        <w:pStyle w:val="PreformattedText"/>
        <w:bidi w:val="0"/>
        <w:spacing w:before="0" w:after="0"/>
        <w:jc w:val="left"/>
        <w:rPr/>
      </w:pPr>
      <w:r>
        <w:rPr/>
        <w:t>gxU+pHx9ZUiuH4Fxa4hlB+Wp+9WD6UMNa7m/8AWNC0OR/YipP/AIWyUrktnfhFivSFINSf/YiE3hy5</w:t>
      </w:r>
    </w:p>
    <w:p>
      <w:pPr>
        <w:pStyle w:val="PreformattedText"/>
        <w:bidi w:val="0"/>
        <w:spacing w:before="0" w:after="0"/>
        <w:jc w:val="left"/>
        <w:rPr/>
      </w:pPr>
      <w:r>
        <w:rPr/>
        <w:t>fUsiwZ74hq38nrBA9yZ/IFGOYXP3MyDlq+9VGRR73UI4nIuXCoARSVli9u/MN3gYf8yxRe0vYtYvJu</w:t>
      </w:r>
    </w:p>
    <w:p>
      <w:pPr>
        <w:pStyle w:val="PreformattedText"/>
        <w:bidi w:val="0"/>
        <w:spacing w:before="0" w:after="0"/>
        <w:jc w:val="left"/>
        <w:rPr/>
      </w:pPr>
      <w:r>
        <w:rPr/>
        <w:t>0Z+sSWb2QhnAjlH7QGZvO/llGGOKp/cW3JeG9+4k7BFgrgWmtu4+0L/WqA+kt367rl+TMGq3VX64Jb</w:t>
      </w:r>
    </w:p>
    <w:p>
      <w:pPr>
        <w:pStyle w:val="PreformattedText"/>
        <w:bidi w:val="0"/>
        <w:spacing w:before="0" w:after="0"/>
        <w:jc w:val="left"/>
        <w:rPr/>
      </w:pPr>
      <w:r>
        <w:rPr/>
        <w:t>Ofb6JkxtUDfknMLdEW0Uv1PM3yFt2efDDBgX85V9wTLlB/Q35amU1GReyiO97dq1QKsSsbxmBFmIFP</w:t>
      </w:r>
    </w:p>
    <w:p>
      <w:pPr>
        <w:pStyle w:val="PreformattedText"/>
        <w:bidi w:val="0"/>
        <w:spacing w:before="0" w:after="0"/>
        <w:jc w:val="left"/>
        <w:rPr/>
      </w:pPr>
      <w:r>
        <w:rPr/>
        <w:t>OCppDq/A9R+A6EIQh8l6vzD5xCHUgwYMPlsYx/hJcwLKnpiVq5SDG42Llha5wZkxRz9ohFyguDLCyN</w:t>
      </w:r>
    </w:p>
    <w:p>
      <w:pPr>
        <w:pStyle w:val="PreformattedText"/>
        <w:bidi w:val="0"/>
        <w:spacing w:before="0" w:after="0"/>
        <w:jc w:val="left"/>
        <w:rPr/>
      </w:pPr>
      <w:r>
        <w:rPr/>
        <w:t>ZWwvCeiX3ukFGiPK1gg+lbvn4DlGkbUaw9DEIgVuK73tfWMW3nwImONtUYAiNQIKTuBlumQ75l1CnC</w:t>
      </w:r>
    </w:p>
    <w:p>
      <w:pPr>
        <w:pStyle w:val="PreformattedText"/>
        <w:bidi w:val="0"/>
        <w:spacing w:before="0" w:after="0"/>
        <w:jc w:val="left"/>
        <w:rPr/>
      </w:pPr>
      <w:r>
        <w:rPr/>
        <w:t>RhEuMkL1DujEoUDXH5gw+8EXPCGR2h33ln1sHGIF36QimvbdfSHhqN0Kuc8Z8zWRiS4xViy+o3ZCMn</w:t>
      </w:r>
    </w:p>
    <w:p>
      <w:pPr>
        <w:pStyle w:val="PreformattedText"/>
        <w:bidi w:val="0"/>
        <w:spacing w:before="0" w:after="0"/>
        <w:jc w:val="left"/>
        <w:rPr/>
      </w:pPr>
      <w:r>
        <w:rPr/>
        <w:t>acHshIDTOx9InY1w9B6vMo/RamMPao2y0qHxcsFLhGBD3ZaYdwvNKVl7Pa5W0+pGOn1GZYLCzJcOS6</w:t>
      </w:r>
    </w:p>
    <w:p>
      <w:pPr>
        <w:pStyle w:val="PreformattedText"/>
        <w:bidi w:val="0"/>
        <w:spacing w:before="0" w:after="0"/>
        <w:jc w:val="left"/>
        <w:rPr/>
      </w:pPr>
      <w:r>
        <w:rPr/>
        <w:t>bc4uOXff4iJ9jz2feETTbWn1FqLVwS7l2NqidGVoEB1kbxM0VkHfKPQQGXSnNRgxt4tq5XVDAC9Npp</w:t>
      </w:r>
    </w:p>
    <w:p>
      <w:pPr>
        <w:pStyle w:val="PreformattedText"/>
        <w:bidi w:val="0"/>
        <w:spacing w:before="0" w:after="0"/>
        <w:jc w:val="left"/>
        <w:rPr/>
      </w:pPr>
      <w:r>
        <w:rPr/>
        <w:t>Yu2bYmg3a67GGj1JUxBFHgXNIfC9GPQ9ToQhCEIfJej8w+EJXUPiHqV8BBgwYMH4c9VixYv8F6ZrSs</w:t>
      </w:r>
    </w:p>
    <w:p>
      <w:pPr>
        <w:pStyle w:val="PreformattedText"/>
        <w:bidi w:val="0"/>
        <w:spacing w:before="0" w:after="0"/>
        <w:jc w:val="left"/>
        <w:rPr/>
      </w:pPr>
      <w:r>
        <w:rPr/>
        <w:t>3LjqcmtWGE4ybRhg/AhsUpbjIeAsUSE9Yx11233gwYSFpADlY+AT9R7fBKKW7PZFKMNLl6qGIHW5u4</w:t>
      </w:r>
    </w:p>
    <w:p>
      <w:pPr>
        <w:pStyle w:val="PreformattedText"/>
        <w:bidi w:val="0"/>
        <w:spacing w:before="0" w:after="0"/>
        <w:jc w:val="left"/>
        <w:rPr/>
      </w:pPr>
      <w:r>
        <w:rPr/>
        <w:t>IoORT9S9+djBjvFAJ6sRVa4XWE9K2xgud6NROuV8nzcZbvMU59o2iYIiZwCv0PcgcNW4/bxLUEcEr9</w:t>
      </w:r>
    </w:p>
    <w:p>
      <w:pPr>
        <w:pStyle w:val="PreformattedText"/>
        <w:bidi w:val="0"/>
        <w:spacing w:before="0" w:after="0"/>
        <w:jc w:val="left"/>
        <w:rPr/>
      </w:pPr>
      <w:r>
        <w:rPr/>
        <w:t>bgxIswU/CpkKvrGNhe5MimbbYc9nF9i0cWa2AYlPeNxADA1ETZi4T2rDFkWTa227mC+5Cwd3DeGZsi</w:t>
      </w:r>
    </w:p>
    <w:p>
      <w:pPr>
        <w:pStyle w:val="PreformattedText"/>
        <w:bidi w:val="0"/>
        <w:spacing w:before="0" w:after="0"/>
        <w:jc w:val="left"/>
        <w:rPr/>
      </w:pPr>
      <w:r>
        <w:rPr/>
        <w:t>YyabTxGwpOd/RIymw5hvYN8WBxQ0m0PMyS9KThlJ6nkfZ7k0O8d/J4YDlmpZSneGN4x2tBdSnRWF5a</w:t>
      </w:r>
    </w:p>
    <w:p>
      <w:pPr>
        <w:pStyle w:val="PreformattedText"/>
        <w:bidi w:val="0"/>
        <w:spacing w:before="0" w:after="0"/>
        <w:jc w:val="left"/>
        <w:rPr/>
      </w:pPr>
      <w:r>
        <w:rPr/>
        <w:t>lzTBacwfjzOM6+tQC5fU2OYJrzR1Vqagy07r4IPxHox6H4SEIQh8ljGPz66hKlSpUr4alfAMGDBgy/</w:t>
      </w:r>
    </w:p>
    <w:p>
      <w:pPr>
        <w:pStyle w:val="PreformattedText"/>
        <w:bidi w:val="0"/>
        <w:spacing w:before="0" w:after="0"/>
        <w:jc w:val="left"/>
        <w:rPr/>
      </w:pPr>
      <w:r>
        <w:rPr/>
        <w:t>huLFixf4T0MS1fYEatLR2Agao5VrvC5UrdsxBa9kwhQ0x2gzKHgPG6gRDAo47sR9kp9jxF/lIPCQhu</w:t>
      </w:r>
    </w:p>
    <w:p>
      <w:pPr>
        <w:pStyle w:val="PreformattedText"/>
        <w:bidi w:val="0"/>
        <w:spacing w:before="0" w:after="0"/>
        <w:jc w:val="left"/>
        <w:rPr/>
      </w:pPr>
      <w:r>
        <w:rPr/>
        <w:t>lHa8MzFaSoe8Q55VRI7jWpNTC9r+oEBPoO3ad+MU0g7Ajs5KgSzRxTcN1w8Cezeo3HqD+xfMNbFqCT</w:t>
      </w:r>
    </w:p>
    <w:p>
      <w:pPr>
        <w:pStyle w:val="PreformattedText"/>
        <w:bidi w:val="0"/>
        <w:spacing w:before="0" w:after="0"/>
        <w:jc w:val="left"/>
        <w:rPr/>
      </w:pPr>
      <w:r>
        <w:rPr/>
        <w:t>kVMtUQxmwDvFgVY9Q5uD9uURgY3SbjRR7TMge0xa28vcwSgqO7xBZrTF3ptOECcGYkNcm84hUytUGy</w:t>
      </w:r>
    </w:p>
    <w:p>
      <w:pPr>
        <w:pStyle w:val="PreformattedText"/>
        <w:bidi w:val="0"/>
        <w:spacing w:before="0" w:after="0"/>
        <w:jc w:val="left"/>
        <w:rPr/>
      </w:pPr>
      <w:r>
        <w:rPr/>
        <w:t>X1AqCyw9pfusqNJ7CYj12Wq9SWACYo0jtUcLS1GAG2jzxFYG7giqG84jEYIDx/I9mZU8oqBV0I8zRP</w:t>
      </w:r>
    </w:p>
    <w:p>
      <w:pPr>
        <w:pStyle w:val="PreformattedText"/>
        <w:bidi w:val="0"/>
        <w:spacing w:before="0" w:after="0"/>
        <w:jc w:val="left"/>
        <w:rPr/>
      </w:pPr>
      <w:r>
        <w:rPr/>
        <w:t>mi6cdyH5DRi3IBOIBKArThH+nEw6rB6JCvBD2tiAGm7Kzfd8lyzVulv3IGD42PQ/AQhCEIfxiHwBK6</w:t>
      </w:r>
    </w:p>
    <w:p>
      <w:pPr>
        <w:pStyle w:val="PreformattedText"/>
        <w:bidi w:val="0"/>
        <w:spacing w:before="0" w:after="0"/>
        <w:jc w:val="left"/>
        <w:rPr/>
      </w:pPr>
      <w:r>
        <w:rPr/>
        <w:t>1D5pCDAQMDKdCkRExhm3ofwwRg0fslcOAiRAVwuFZLWuw9ogC/V2+CIQxWp2HiErMhi136+CcoeePQ</w:t>
      </w:r>
    </w:p>
    <w:p>
      <w:pPr>
        <w:pStyle w:val="PreformattedText"/>
        <w:bidi w:val="0"/>
        <w:spacing w:before="0" w:after="0"/>
        <w:jc w:val="left"/>
        <w:rPr/>
      </w:pPr>
      <w:r>
        <w:rPr/>
        <w:t>jsUYlIwC/UxcPIn5N6GL4aOfMf0xDFQdr5hQuL0UEytv6kv17q8RycTCmX4GXj35jijDguXyjtL9sD</w:t>
      </w:r>
    </w:p>
    <w:p>
      <w:pPr>
        <w:pStyle w:val="PreformattedText"/>
        <w:bidi w:val="0"/>
        <w:spacing w:before="0" w:after="0"/>
        <w:jc w:val="left"/>
        <w:rPr/>
      </w:pPr>
      <w:r>
        <w:rPr/>
        <w:t>UuL1ADYNxCP0SAobG53Afcln2YEtrzMZSMQX+Jl5M9osJ7bjlpg3cUTRRDaKdvHiWwTbtjRuyMlhgD</w:t>
      </w:r>
    </w:p>
    <w:p>
      <w:pPr>
        <w:pStyle w:val="PreformattedText"/>
        <w:bidi w:val="0"/>
        <w:spacing w:before="0" w:after="0"/>
        <w:jc w:val="left"/>
        <w:rPr/>
      </w:pPr>
      <w:r>
        <w:rPr/>
        <w:t>xKsFquwsFaEFxq7ma6E7otNXANkmew9mqhl3QrlS+QunKResmrtqvcDuboZa1dMFshjdldkoksQeMk</w:t>
      </w:r>
    </w:p>
    <w:p>
      <w:pPr>
        <w:pStyle w:val="PreformattedText"/>
        <w:bidi w:val="0"/>
        <w:spacing w:before="0" w:after="0"/>
        <w:jc w:val="left"/>
        <w:rPr/>
      </w:pPr>
      <w:r>
        <w:rPr/>
        <w:t>IpLi9MXQcrM57GoxaBYHw4SYwDqGk/SNUR5S5bJvoClxRjHmXoBrzevglCA29pQ6GFE7QjOQfjY9R6</w:t>
      </w:r>
    </w:p>
    <w:p>
      <w:pPr>
        <w:pStyle w:val="PreformattedText"/>
        <w:bidi w:val="0"/>
        <w:spacing w:before="0" w:after="0"/>
        <w:jc w:val="left"/>
        <w:rPr/>
      </w:pPr>
      <w:r>
        <w:rPr/>
        <w:t>kDoQhCEPkMY/MIQIEOgdD5ty5bLYXMzMzLZbLf5NBmAMRu6XeA5iVzYZDAERSOAPA8Soy7Q8pt9oJM</w:t>
      </w:r>
    </w:p>
    <w:p>
      <w:pPr>
        <w:pStyle w:val="PreformattedText"/>
        <w:bidi w:val="0"/>
        <w:spacing w:before="0" w:after="0"/>
        <w:jc w:val="left"/>
        <w:rPr/>
      </w:pPr>
      <w:r>
        <w:rPr/>
        <w:t>2SnPCUeWIU5ZcXY+sBNw/1GWVELDMZx6YKo3Mvi7id9uPmd/gXmR2KqTO+lGmpmuGPgiCWWQABTjtM</w:t>
      </w:r>
    </w:p>
    <w:p>
      <w:pPr>
        <w:pStyle w:val="PreformattedText"/>
        <w:bidi w:val="0"/>
        <w:spacing w:before="0" w:after="0"/>
        <w:jc w:val="left"/>
        <w:rPr/>
      </w:pPr>
      <w:r>
        <w:rPr/>
        <w:t>NV3BgU2Yi/uNRvTA139UodnI+mUBm9FTav0qcjSzmAiMunwkdGAVOwpaMukKo3/UEVUG3HD1nOby3A</w:t>
      </w:r>
    </w:p>
    <w:p>
      <w:pPr>
        <w:pStyle w:val="PreformattedText"/>
        <w:bidi w:val="0"/>
        <w:spacing w:before="0" w:after="0"/>
        <w:jc w:val="left"/>
        <w:rPr/>
      </w:pPr>
      <w:r>
        <w:rPr/>
        <w:t>blaXABfLb58QhMylEq3iXPTaItvb6YCdPa6YfL504YreD4UVCyMGk7su50VPpUF8v4GI/SnoNvxC10</w:t>
      </w:r>
    </w:p>
    <w:p>
      <w:pPr>
        <w:pStyle w:val="PreformattedText"/>
        <w:bidi w:val="0"/>
        <w:spacing w:before="0" w:after="0"/>
        <w:jc w:val="left"/>
        <w:rPr/>
      </w:pPr>
      <w:r>
        <w:rPr/>
        <w:t>vlpDKShm5jh02i6YCx3E8wkDY6cVIM+ZX6M3WgfA6Y/KrTYHke0zJkPMrTtxl30fwvVj0PwEIQhCHy</w:t>
      </w:r>
    </w:p>
    <w:p>
      <w:pPr>
        <w:pStyle w:val="PreformattedText"/>
        <w:bidi w:val="0"/>
        <w:spacing w:before="0" w:after="0"/>
        <w:jc w:val="left"/>
        <w:rPr/>
      </w:pPr>
      <w:r>
        <w:rPr/>
        <w:t>WPzSBAhAQIQIfNqVAlfFUqV8o+dr9rM9GFqgwsxG703VB6u4cmKpTycEXzyXrdrBtmjvy+CCrFWfaW</w:t>
      </w:r>
    </w:p>
    <w:p>
      <w:pPr>
        <w:pStyle w:val="PreformattedText"/>
        <w:bidi w:val="0"/>
        <w:spacing w:before="0" w:after="0"/>
        <w:jc w:val="left"/>
        <w:rPr/>
      </w:pPr>
      <w:r>
        <w:rPr/>
        <w:t>hcNlII44T2n8zErKmBQVDmq12IMznIkpMCI16fVmOteTgTCfSUKuWItYbP1SDUKCi9n0pDCwKhgK9O</w:t>
      </w:r>
    </w:p>
    <w:p>
      <w:pPr>
        <w:pStyle w:val="PreformattedText"/>
        <w:bidi w:val="0"/>
        <w:spacing w:before="0" w:after="0"/>
        <w:jc w:val="left"/>
        <w:rPr/>
      </w:pPr>
      <w:r>
        <w:rPr/>
        <w:t>0MHYGQBmW6w1bNQb24WtzDmS0l7zI/ovwRfxYT1meWy2FFuQaqoygiq94PLt6uc1e8M3qdoC5Vset5</w:t>
      </w:r>
    </w:p>
    <w:p>
      <w:pPr>
        <w:pStyle w:val="PreformattedText"/>
        <w:bidi w:val="0"/>
        <w:spacing w:before="0" w:after="0"/>
        <w:jc w:val="left"/>
        <w:rPr/>
      </w:pPr>
      <w:r>
        <w:rPr/>
        <w:t>eZX4vhNfeMPJ9Ejg7O0sAa0GTvRLOpZnV+qOGtXYQy25dO4Jq2tVMIcC+BmtC2mXtjHEvra/syrmEi</w:t>
      </w:r>
    </w:p>
    <w:p>
      <w:pPr>
        <w:pStyle w:val="PreformattedText"/>
        <w:bidi w:val="0"/>
        <w:spacing w:before="0" w:after="0"/>
        <w:jc w:val="left"/>
        <w:rPr/>
      </w:pPr>
      <w:r>
        <w:rPr/>
        <w:t>5/Bjfmr8LhDUBAwKJ1rxHZ5hzhYXwtYFvaA60PZJTWBXSClPhj8aWzlqGRWS8ZGI3jCeGD8h6j1IQh</w:t>
      </w:r>
    </w:p>
    <w:p>
      <w:pPr>
        <w:pStyle w:val="PreformattedText"/>
        <w:bidi w:val="0"/>
        <w:spacing w:before="0" w:after="0"/>
        <w:jc w:val="left"/>
        <w:rPr/>
      </w:pPr>
      <w:r>
        <w:rPr/>
        <w:t>DoQ+SxjH5RBAggQIEIfKOtSugf4H/llUB3rMNrimCDhX5hE6Fz2vcN6UFXlLwQ0bVj7HaW2WnMduL7</w:t>
      </w:r>
    </w:p>
    <w:p>
      <w:pPr>
        <w:pStyle w:val="PreformattedText"/>
        <w:bidi w:val="0"/>
        <w:spacing w:before="0" w:after="0"/>
        <w:jc w:val="left"/>
        <w:rPr/>
      </w:pPr>
      <w:r>
        <w:rPr/>
        <w:t>wNXAqsPFK+wn0vuQigybHuRQhaa5amktWKhXMekFGl6Rhp4QiR9HVRaZ+1cqN0pwXjEaWrBbSlCvJY</w:t>
      </w:r>
    </w:p>
    <w:p>
      <w:pPr>
        <w:pStyle w:val="PreformattedText"/>
        <w:bidi w:val="0"/>
        <w:spacing w:before="0" w:after="0"/>
        <w:jc w:val="left"/>
        <w:rPr/>
      </w:pPr>
      <w:r>
        <w:rPr/>
        <w:t>3L6cgUMUy2v19YyR/MOI17B5gi3NiphpWNxleKMdmK4LG6uNr4FN8jG1ozE9r9Gd2JKaqHECbYOKXn</w:t>
      </w:r>
    </w:p>
    <w:p>
      <w:pPr>
        <w:pStyle w:val="PreformattedText"/>
        <w:bidi w:val="0"/>
        <w:spacing w:before="0" w:after="0"/>
        <w:jc w:val="left"/>
        <w:rPr/>
      </w:pPr>
      <w:r>
        <w:rPr/>
        <w:t>XeMVwDSC3uSMsjtwdvMLJtstivVuZkHgJqHWXZGhIUt+0Etujji5QC3Z4miNnclKyOM8QTDhyShWve</w:t>
      </w:r>
    </w:p>
    <w:p>
      <w:pPr>
        <w:pStyle w:val="PreformattedText"/>
        <w:bidi w:val="0"/>
        <w:spacing w:before="0" w:after="0"/>
        <w:jc w:val="left"/>
        <w:rPr/>
      </w:pPr>
      <w:r>
        <w:rPr/>
        <w:t>Bn9nDRgNgC2NzsVHXd5D1pxK/g12AVT5kliFyo8cH2YaVQt5wsl3t5W6zTLPXdTo58QOZpuyBVEPhY</w:t>
      </w:r>
    </w:p>
    <w:p>
      <w:pPr>
        <w:pStyle w:val="PreformattedText"/>
        <w:bidi w:val="0"/>
        <w:spacing w:before="0" w:after="0"/>
        <w:jc w:val="left"/>
        <w:rPr/>
      </w:pPr>
      <w:r>
        <w:rPr/>
        <w:t>keo/EQhCHy2PygggggQIEPnV/hEMaCPvFP5dmbqXEBnVGnvKqBtfQKqXsB+q4E6a2dhj7wiC/saKjh</w:t>
      </w:r>
    </w:p>
    <w:p>
      <w:pPr>
        <w:pStyle w:val="PreformattedText"/>
        <w:bidi w:val="0"/>
        <w:spacing w:before="0" w:after="0"/>
        <w:jc w:val="left"/>
        <w:rPr/>
      </w:pPr>
      <w:r>
        <w:rPr/>
        <w:t>5dQKQQNIDxez7kKtgPT3PZjVfbiGlrdTDVq24rNLhWiPSoilEoq21KJtpg8pTWDWcMsmZ1eskoS5h8</w:t>
      </w:r>
    </w:p>
    <w:p>
      <w:pPr>
        <w:pStyle w:val="PreformattedText"/>
        <w:bidi w:val="0"/>
        <w:spacing w:before="0" w:after="0"/>
        <w:jc w:val="left"/>
        <w:rPr/>
      </w:pPr>
      <w:r>
        <w:rPr/>
        <w:t>s1/aPPD9G42UfhhKAAD6R9kBK9IxEvvRlu1scPG8iS1gr3IIqwjcrU5JoXlQKyRn1bISWRNVAthUrB</w:t>
      </w:r>
    </w:p>
    <w:p>
      <w:pPr>
        <w:pStyle w:val="PreformattedText"/>
        <w:bidi w:val="0"/>
        <w:spacing w:before="0" w:after="0"/>
        <w:jc w:val="left"/>
        <w:rPr/>
      </w:pPr>
      <w:r>
        <w:rPr/>
        <w:t>uEBQftNUsPcmYRUWNkOBhnZFhY95TJXM2SsLvjEdJWz3hXDQSMkfbnqLQ0YTeLMQ9XwLXxCi5PJhqq</w:t>
      </w:r>
    </w:p>
    <w:p>
      <w:pPr>
        <w:pStyle w:val="PreformattedText"/>
        <w:bidi w:val="0"/>
        <w:spacing w:before="0" w:after="0"/>
        <w:jc w:val="left"/>
        <w:rPr/>
      </w:pPr>
      <w:r>
        <w:rPr/>
        <w:t>4c8HnjOYJCcUuUL6OL8dD43qPU6kIQhD5D0Y/JIIIEIEIQhD/IvdUD14GUXPSZB5xBzhxcKykCgvqQ</w:t>
      </w:r>
    </w:p>
    <w:p>
      <w:pPr>
        <w:pStyle w:val="PreformattedText"/>
        <w:bidi w:val="0"/>
        <w:spacing w:before="0" w:after="0"/>
        <w:jc w:val="left"/>
        <w:rPr/>
      </w:pPr>
      <w:r>
        <w:rPr/>
        <w:t>xMb2unBlDKueJgCXS494XeMKtlQMlmY21n9OBQOeYrgrW2YBPaHMFiHA1V0RtrqOdQXQ4jeV1m9xbU</w:t>
      </w:r>
    </w:p>
    <w:p>
      <w:pPr>
        <w:pStyle w:val="PreformattedText"/>
        <w:bidi w:val="0"/>
        <w:spacing w:before="0" w:after="0"/>
        <w:jc w:val="left"/>
        <w:rPr/>
      </w:pPr>
      <w:r>
        <w:rPr/>
        <w:t>vObM5jU2tUrKCjyhV7cLAWiWhuzyf0GI0v+OWJ7x7QBjNjLr0h3dXSuCX1tosqF1iu0EMHY9UR7e6K</w:t>
      </w:r>
    </w:p>
    <w:p>
      <w:pPr>
        <w:pStyle w:val="PreformattedText"/>
        <w:bidi w:val="0"/>
        <w:spacing w:before="0" w:after="0"/>
        <w:jc w:val="left"/>
        <w:rPr/>
      </w:pPr>
      <w:r>
        <w:rPr/>
        <w:t>1XFA9VGyVwYii/i5ZSN23zcMm30jh5OSIuB4Znt9uW2UkqrcQWVlXsyuhyfcgJdVY7odMQx6ItvhCo</w:t>
      </w:r>
    </w:p>
    <w:p>
      <w:pPr>
        <w:pStyle w:val="PreformattedText"/>
        <w:bidi w:val="0"/>
        <w:spacing w:before="0" w:after="0"/>
        <w:jc w:val="left"/>
        <w:rPr/>
      </w:pPr>
      <w:r>
        <w:rPr/>
        <w:t>tC7uDjmPQluOxmiDmUDlpZa804looHJW1B+Ylq2N4a5+kuXYHy6gbxaYX5h8rD42Meh6nQhCEIQ+Qx</w:t>
      </w:r>
    </w:p>
    <w:p>
      <w:pPr>
        <w:pStyle w:val="PreformattedText"/>
        <w:bidi w:val="0"/>
        <w:spacing w:before="0" w:after="0"/>
        <w:jc w:val="left"/>
        <w:rPr/>
      </w:pPr>
      <w:r>
        <w:rPr/>
        <w:t>j8ogg6AhCEP8nhm7PpLdoRWKqLg1gIDYpT2bmD63u4yqoVf2qXi7H6DNxGEq+OYYWVKjCYZuaB4igE</w:t>
      </w:r>
    </w:p>
    <w:p>
      <w:pPr>
        <w:pStyle w:val="PreformattedText"/>
        <w:bidi w:val="0"/>
        <w:spacing w:before="0" w:after="0"/>
        <w:jc w:val="left"/>
        <w:rPr/>
      </w:pPr>
      <w:r>
        <w:rPr/>
        <w:t>YzzOo+uoS4F6IYWZ/MtVaNS4Hpce1u8SyNYApVriVxUKuLblFAt5uIW5y1GI8If+KgSG224BgAIaM9</w:t>
      </w:r>
    </w:p>
    <w:p>
      <w:pPr>
        <w:pStyle w:val="PreformattedText"/>
        <w:bidi w:val="0"/>
        <w:spacing w:before="0" w:after="0"/>
        <w:jc w:val="left"/>
        <w:rPr/>
      </w:pPr>
      <w:r>
        <w:rPr/>
        <w:t>8RV1i6YkNWHMNBnJEPWyUwwe0LY49PvCTFPoG4LEGcY7RsKur3Kq7zmFAbrYDzCsXjmGClgxv0RaVo</w:t>
      </w:r>
    </w:p>
    <w:p>
      <w:pPr>
        <w:pStyle w:val="PreformattedText"/>
        <w:bidi w:val="0"/>
        <w:spacing w:before="0" w:after="0"/>
        <w:jc w:val="left"/>
        <w:rPr/>
      </w:pPr>
      <w:r>
        <w:rPr/>
        <w:t>8vMFm1hHFK23LbRrtxSRAbab1VS8UWmWWgPSJotfMXB4hVTzcswhipVd8/Yj7B5XoYC6qCucJn3WLm</w:t>
      </w:r>
    </w:p>
    <w:p>
      <w:pPr>
        <w:pStyle w:val="PreformattedText"/>
        <w:bidi w:val="0"/>
        <w:spacing w:before="0" w:after="0"/>
        <w:jc w:val="left"/>
        <w:rPr/>
      </w:pPr>
      <w:r>
        <w:rPr/>
        <w:t>Kp98ijBNQEt7vJ9cTNrcXGF7cHyGPQ/CQhCEPksYx+WCEIQhCEP8idRafVzlT7noMgvII+3wB27N+I</w:t>
      </w:r>
    </w:p>
    <w:p>
      <w:pPr>
        <w:pStyle w:val="PreformattedText"/>
        <w:bidi w:val="0"/>
        <w:spacing w:before="0" w:after="0"/>
        <w:jc w:val="left"/>
        <w:rPr/>
      </w:pPr>
      <w:r>
        <w:rPr/>
        <w:t>Ur1MHLKJcM3COoiHEcY5mTMMwOwNY2vf8AyRyRaWi03frD2ThlkW2JxKPHuxe7qOisXdRmlNEwaKsm</w:t>
      </w:r>
    </w:p>
    <w:p>
      <w:pPr>
        <w:pStyle w:val="PreformattedText"/>
        <w:bidi w:val="0"/>
        <w:spacing w:before="0" w:after="0"/>
        <w:jc w:val="left"/>
        <w:rPr/>
      </w:pPr>
      <w:r>
        <w:rPr/>
        <w:t>JRPEslVpqJwyzjkRkRoBz9obO5rTLiOEMrM5czkHEprg8HYgkS2iYkeiDyi1Co0m5d+Qf7IuC137Px</w:t>
      </w:r>
    </w:p>
    <w:p>
      <w:pPr>
        <w:pStyle w:val="PreformattedText"/>
        <w:bidi w:val="0"/>
        <w:spacing w:before="0" w:after="0"/>
        <w:jc w:val="left"/>
        <w:rPr/>
      </w:pPr>
      <w:r>
        <w:rPr/>
        <w:t>IHlyWaEruausShFPNxIXTmLsF5lCgpfmW3V57wG6Z5dtEa4uW1AB31KKjeOZ4muVn3Pz8pmxxpuOR9</w:t>
      </w:r>
    </w:p>
    <w:p>
      <w:pPr>
        <w:pStyle w:val="PreformattedText"/>
        <w:bidi w:val="0"/>
        <w:spacing w:before="0" w:after="0"/>
        <w:jc w:val="left"/>
        <w:rPr/>
      </w:pPr>
      <w:r>
        <w:rPr/>
        <w:t>pgOLloGmW90n7uIwCh40a2uwwQPVVqg/SLxSgUi2QAxk29ruPbLVqE8FCHxsY9D1IQhCEIfJY9H5I6</w:t>
      </w:r>
    </w:p>
    <w:p>
      <w:pPr>
        <w:pStyle w:val="PreformattedText"/>
        <w:bidi w:val="0"/>
        <w:spacing w:before="0" w:after="0"/>
        <w:jc w:val="left"/>
        <w:rPr/>
      </w:pPr>
      <w:r>
        <w:rPr/>
        <w:t>AhCEIQh/kgY0Fe+IBlO/ZlatmMC7bctSw1bsx7aZIy/ohaYxEW1feZzmGMLb49IEPBS9Ew+oOdK9z/</w:t>
      </w:r>
    </w:p>
    <w:p>
      <w:pPr>
        <w:pStyle w:val="PreformattedText"/>
        <w:bidi w:val="0"/>
        <w:spacing w:before="0" w:after="0"/>
        <w:jc w:val="left"/>
        <w:rPr/>
      </w:pPr>
      <w:r>
        <w:rPr/>
        <w:t>ADNaWNJ9hpi0rSZTzxBTBOHNTMb2pnAerGhabWly4Khb3yl1tW1oGd4Xj9kbKHF8AdhF1abYoBe7M/</w:t>
      </w:r>
    </w:p>
    <w:p>
      <w:pPr>
        <w:pStyle w:val="PreformattedText"/>
        <w:bidi w:val="0"/>
        <w:spacing w:before="0" w:after="0"/>
        <w:jc w:val="left"/>
        <w:rPr/>
      </w:pPr>
      <w:r>
        <w:rPr/>
        <w:t>diOG9exEihBlWUF4rEKh2QrhlDUwAkNWyW0umD8G27EBejeM15JUJ+5l7SpxW8U8xraHoRFyMRnMs1</w:t>
      </w:r>
    </w:p>
    <w:p>
      <w:pPr>
        <w:pStyle w:val="PreformattedText"/>
        <w:bidi w:val="0"/>
        <w:spacing w:before="0" w:after="0"/>
        <w:jc w:val="left"/>
        <w:rPr/>
      </w:pPr>
      <w:r>
        <w:rPr/>
        <w:t>tHU44N+JH3C8anqxFdsZGnOtVv38sb5FLvO4eD4hS9c1GZbhXU7VygujvE2Sgyf9zUJVd+1Lf94goN</w:t>
      </w:r>
    </w:p>
    <w:p>
      <w:pPr>
        <w:pStyle w:val="PreformattedText"/>
        <w:bidi w:val="0"/>
        <w:spacing w:before="0" w:after="0"/>
        <w:jc w:val="left"/>
        <w:rPr/>
      </w:pPr>
      <w:r>
        <w:rPr/>
        <w:t>oJ2yuFatLK0YCa9IQ+JjGPQ/EQhCEPgfgYxj8wEIQhCEIf4E/gCfr30ygIXPKHeZsYG2cStF0drgsV</w:t>
      </w:r>
    </w:p>
    <w:p>
      <w:pPr>
        <w:pStyle w:val="PreformattedText"/>
        <w:bidi w:val="0"/>
        <w:spacing w:before="0" w:after="0"/>
        <w:jc w:val="left"/>
        <w:rPr/>
      </w:pPr>
      <w:r>
        <w:rPr/>
        <w:t>ywsWa3ELSqlgVDSsxyxjfiB+I5DywKqPR39HMdxfVz7XBzJTvUiv3ERgj6CBqISsVjCwUdy4FgerFd</w:t>
      </w:r>
    </w:p>
    <w:p>
      <w:pPr>
        <w:pStyle w:val="PreformattedText"/>
        <w:bidi w:val="0"/>
        <w:spacing w:before="0" w:after="0"/>
        <w:jc w:val="left"/>
        <w:rPr/>
      </w:pPr>
      <w:r>
        <w:rPr/>
        <w:t>OoYKl7Yt9yO/xhuH1eCML78BLMXp5I2psThlFnmPWCNZe8ICTMHCMuacMGH17xKqnJfZ3Kob40/cQC</w:t>
      </w:r>
    </w:p>
    <w:p>
      <w:pPr>
        <w:pStyle w:val="PreformattedText"/>
        <w:bidi w:val="0"/>
        <w:spacing w:before="0" w:after="0"/>
        <w:jc w:val="left"/>
        <w:rPr/>
      </w:pPr>
      <w:r>
        <w:rPr/>
        <w:t>2TVMe8fWXz1StjUV5BKnZ9b7RJ1YLggYRVjz6sS1BbJAYUKKrojPYFRbeNtUOzysuloUwR5814iW7C</w:t>
      </w:r>
    </w:p>
    <w:p>
      <w:pPr>
        <w:pStyle w:val="PreformattedText"/>
        <w:bidi w:val="0"/>
        <w:spacing w:before="0" w:after="0"/>
        <w:jc w:val="left"/>
        <w:rPr/>
      </w:pPr>
      <w:r>
        <w:rPr/>
        <w:t>icFMEGxTkhx788yncsvrCHxseo9ToQhCEPksYx+YCEIdCEP8AfwhxYv7Idl/uJyq9GFaziXG4sDzN1</w:t>
      </w:r>
    </w:p>
    <w:p>
      <w:pPr>
        <w:pStyle w:val="PreformattedText"/>
        <w:bidi w:val="0"/>
        <w:spacing w:before="0" w:after="0"/>
        <w:jc w:val="left"/>
        <w:rPr/>
      </w:pPr>
      <w:r>
        <w:rPr/>
        <w:t>KHLhImBvnM3HDKXnGUv1jO4Vz3hxarVxeKa9iIS4HFhXN7YYKWQemqlgU5tl5ogcUozm7rmNwJzX0q</w:t>
      </w:r>
    </w:p>
    <w:p>
      <w:pPr>
        <w:pStyle w:val="PreformattedText"/>
        <w:bidi w:val="0"/>
        <w:spacing w:before="0" w:after="0"/>
        <w:jc w:val="left"/>
        <w:rPr/>
      </w:pPr>
      <w:r>
        <w:rPr/>
        <w:t>CB8f7gEpRqWhzaUx7N1CNdC+6ODjFU3DJ4JUtFkc3/AFNFjfpuCLcdBvEal9mIv7oUzb4rJG1C3ywh</w:t>
      </w:r>
    </w:p>
    <w:p>
      <w:pPr>
        <w:pStyle w:val="PreformattedText"/>
        <w:bidi w:val="0"/>
        <w:spacing w:before="0" w:after="0"/>
        <w:jc w:val="left"/>
        <w:rPr/>
      </w:pPr>
      <w:r>
        <w:rPr/>
        <w:t>WqxmOainmB7q5sMwWizsATBXaNsYgQ5bMsRlgrTmGAHIxAQxhzjbMLWCEi3gMsQ0m/1DfdKQrKwQVZ</w:t>
      </w:r>
    </w:p>
    <w:p>
      <w:pPr>
        <w:pStyle w:val="PreformattedText"/>
        <w:bidi w:val="0"/>
        <w:spacing w:before="0" w:after="0"/>
        <w:jc w:val="left"/>
        <w:rPr/>
      </w:pPr>
      <w:r>
        <w:rPr/>
        <w:t>vFDvPplrUA6StUAnlKMj5DGPQ/AQhCEIfIYxjH5kIQhDpcGDB+Tcv/AAxWRuj7oAJM2gZ44INUxC/u</w:t>
      </w:r>
    </w:p>
    <w:p>
      <w:pPr>
        <w:pStyle w:val="PreformattedText"/>
        <w:bidi w:val="0"/>
        <w:spacing w:before="0" w:after="0"/>
        <w:jc w:val="left"/>
        <w:rPr/>
      </w:pPr>
      <w:r>
        <w:rPr/>
        <w:t>3Bydh3EYWamB41C2xiqgcVw6AAS66JSl/wCkBYCezmG2hTKUTJjAvL5YLJAD6Erm2783+puGYut64q</w:t>
      </w:r>
    </w:p>
    <w:p>
      <w:pPr>
        <w:pStyle w:val="PreformattedText"/>
        <w:bidi w:val="0"/>
        <w:spacing w:before="0" w:after="0"/>
        <w:jc w:val="left"/>
        <w:rPr/>
      </w:pPr>
      <w:r>
        <w:rPr/>
        <w:t>Axr4f1AqsgRmwvic70IwoormHbTPFQ3D/zNpi8O5GIdeB2ndCy4iKLcQolYmNxzRGyRvwUtLDNquzN</w:t>
      </w:r>
    </w:p>
    <w:p>
      <w:pPr>
        <w:pStyle w:val="PreformattedText"/>
        <w:bidi w:val="0"/>
        <w:spacing w:before="0" w:after="0"/>
        <w:jc w:val="left"/>
        <w:rPr/>
      </w:pPr>
      <w:r>
        <w:rPr/>
        <w:t>4Y4qbuDdqbL2g3RotjwHtROQBOe0rKzxcprLhGeG754l5qzvvUsIB1z5h05KQ2FUxL8aFxql05Swvi</w:t>
      </w:r>
    </w:p>
    <w:p>
      <w:pPr>
        <w:pStyle w:val="PreformattedText"/>
        <w:bidi w:val="0"/>
        <w:spacing w:before="0" w:after="0"/>
        <w:jc w:val="left"/>
        <w:rPr/>
      </w:pPr>
      <w:r>
        <w:rPr/>
        <w:t>NctBlIUOpSANbnqCCHxsY9D8BCEIQh8hjGMfkrqEGEIdCXBgy5fw3Ll9D+KdT5utRT2VH0U9nlVFqt</w:t>
      </w:r>
    </w:p>
    <w:p>
      <w:pPr>
        <w:pStyle w:val="PreformattedText"/>
        <w:bidi w:val="0"/>
        <w:spacing w:before="0" w:after="0"/>
        <w:jc w:val="left"/>
        <w:rPr/>
      </w:pPr>
      <w:r>
        <w:rPr/>
        <w:t>BdXAYvOVSwZmzvb0dqGcC6guqBTMAY7xVC7GowCWUXgl2GSvvApp7HFGZneC2x49GETK7zWdx5RfZu</w:t>
      </w:r>
    </w:p>
    <w:p>
      <w:pPr>
        <w:pStyle w:val="PreformattedText"/>
        <w:bidi w:val="0"/>
        <w:spacing w:before="0" w:after="0"/>
        <w:jc w:val="left"/>
        <w:rPr/>
      </w:pPr>
      <w:r>
        <w:rPr/>
        <w:t>UYBjReIyxzdeh3jrXn1GGjbiNabla+JgXNQdLfKcywbBDAdjslyBydsTFIzxGuL4JcuIFrjUVLur5g</w:t>
      </w:r>
    </w:p>
    <w:p>
      <w:pPr>
        <w:pStyle w:val="PreformattedText"/>
        <w:bidi w:val="0"/>
        <w:spacing w:before="0" w:after="0"/>
        <w:jc w:val="left"/>
        <w:rPr/>
      </w:pPr>
      <w:r>
        <w:rPr/>
        <w:t>OgnmWti8yrSksLr3gEFpeCpesuWVKte/EGmuO3eXT2+sA0qGqbIq6bGJzwFVFDAXcvbu7al/rl1FjV</w:t>
      </w:r>
    </w:p>
    <w:p>
      <w:pPr>
        <w:pStyle w:val="PreformattedText"/>
        <w:bidi w:val="0"/>
        <w:spacing w:before="0" w:after="0"/>
        <w:jc w:val="left"/>
        <w:rPr/>
      </w:pPr>
      <w:r>
        <w:rPr/>
        <w:t>QUN8VMy7DmOybHIS7GRVRUzaIfJeo9CEIQhCEPksYx+SRxQhBhD4L6KSkpKSsr0X1If4WkFH+EwKU4</w:t>
      </w:r>
    </w:p>
    <w:p>
      <w:pPr>
        <w:pStyle w:val="PreformattedText"/>
        <w:bidi w:val="0"/>
        <w:spacing w:before="0" w:after="0"/>
        <w:jc w:val="left"/>
        <w:rPr/>
      </w:pPr>
      <w:r>
        <w:rPr/>
        <w:t>IGOdV5la6HUq7R/dzHlTmMRnDcwIDSsx4iaB0P8AmDKylydmIzwXfh4jMmCaNwmhj2X1jdq+v7MAI4</w:t>
      </w:r>
    </w:p>
    <w:p>
      <w:pPr>
        <w:pStyle w:val="PreformattedText"/>
        <w:bidi w:val="0"/>
        <w:spacing w:before="0" w:after="0"/>
        <w:jc w:val="left"/>
        <w:rPr/>
      </w:pPr>
      <w:r>
        <w:rPr/>
        <w:t>ydxW0llFxRFLscxLUGrysIAHKYECQjvpXkgELKexUHTlgeZS9AOWGWWEY9HtGBJvKolT1Y9tu4hNFP</w:t>
      </w:r>
    </w:p>
    <w:p>
      <w:pPr>
        <w:pStyle w:val="PreformattedText"/>
        <w:bidi w:val="0"/>
        <w:spacing w:before="0" w:after="0"/>
        <w:jc w:val="left"/>
        <w:rPr/>
      </w:pPr>
      <w:r>
        <w:rPr/>
        <w:t>jxGpJdWQ7csBXNGmWsorXmWXkZUJShKWb94waqJKjuDIb9YVtN6g0gxAMl2VHJjERiL+6ME8Cv2jb7</w:t>
      </w:r>
    </w:p>
    <w:p>
      <w:pPr>
        <w:pStyle w:val="PreformattedText"/>
        <w:bidi w:val="0"/>
        <w:spacing w:before="0" w:after="0"/>
        <w:jc w:val="left"/>
        <w:rPr/>
      </w:pPr>
      <w:r>
        <w:rPr/>
        <w:t>xjyxKWhVTAr3nh0wh8L0Yx6HqQhCEIQ+SxjH5S6S6CEOl/OP4J/FzfAV9pig2qC4qVI2KwbUzDmzdp</w:t>
      </w:r>
    </w:p>
    <w:p>
      <w:pPr>
        <w:pStyle w:val="PreformattedText"/>
        <w:bidi w:val="0"/>
        <w:spacing w:before="0" w:after="0"/>
        <w:jc w:val="left"/>
        <w:rPr/>
      </w:pPr>
      <w:r>
        <w:rPr/>
        <w:t>bHouE163EiVyzVxMoJxmUuLxUzM7iDL9O2pdsi70XfmDTLPj83L+9dA/mJrBd0MClYMRmqDNzNjgTy</w:t>
      </w:r>
    </w:p>
    <w:p>
      <w:pPr>
        <w:pStyle w:val="PreformattedText"/>
        <w:bidi w:val="0"/>
        <w:spacing w:before="0" w:after="0"/>
        <w:jc w:val="left"/>
        <w:rPr/>
      </w:pPr>
      <w:r>
        <w:rPr/>
        <w:t>QS0dwPOryhrEzORe5bZ39Y05tCKrl1+RRi07zJpjniKGCuy9x1MKmENJb3ZbfMPPEZzVyBkIC6z6te</w:t>
      </w:r>
    </w:p>
    <w:p>
      <w:pPr>
        <w:pStyle w:val="PreformattedText"/>
        <w:bidi w:val="0"/>
        <w:spacing w:before="0" w:after="0"/>
        <w:jc w:val="left"/>
        <w:rPr/>
      </w:pPr>
      <w:r>
        <w:rPr/>
        <w:t>IBpy54gVRY0ygHnxKVhPaiY/RmUFXHLD8HAbtitxouIK225jRFxSkR5+y/tEqjmWOY19JTtyLIDyQF</w:t>
      </w:r>
    </w:p>
    <w:p>
      <w:pPr>
        <w:pStyle w:val="PreformattedText"/>
        <w:bidi w:val="0"/>
        <w:spacing w:before="0" w:after="0"/>
        <w:jc w:val="left"/>
        <w:rPr/>
      </w:pPr>
      <w:r>
        <w:rPr/>
        <w:t>AYtghRkJiB2IQ+J6PUepCEIQhD5LGMflEXXFCH8EYS/kXL/lChape0VfFUJv0ibBnvAM4zHtMkDxKE</w:t>
      </w:r>
    </w:p>
    <w:p>
      <w:pPr>
        <w:pStyle w:val="PreformattedText"/>
        <w:bidi w:val="0"/>
        <w:spacing w:before="0" w:after="0"/>
        <w:jc w:val="left"/>
        <w:rPr/>
      </w:pPr>
      <w:r>
        <w:rPr/>
        <w:t>dpVbvRUAr8RGHmKl32MaoaWnY1AFbQUhr1ibSlp5YyXfKOPSBtQfZjLkL3MizWpX7Ssf1LvAjSTJwg</w:t>
      </w:r>
    </w:p>
    <w:p>
      <w:pPr>
        <w:pStyle w:val="PreformattedText"/>
        <w:bidi w:val="0"/>
        <w:spacing w:before="0" w:after="0"/>
        <w:jc w:val="left"/>
        <w:rPr/>
      </w:pPr>
      <w:r>
        <w:rPr/>
        <w:t>ewJVK9YOx6KjhY3WGGi7GHycStQcnkOxKr9FERdSBi0cwwGGvEEHS3BStH2YZBbZrvCbCWy5Uorgqd</w:t>
      </w:r>
    </w:p>
    <w:p>
      <w:pPr>
        <w:pStyle w:val="PreformattedText"/>
        <w:bidi w:val="0"/>
        <w:spacing w:before="0" w:after="0"/>
        <w:jc w:val="left"/>
        <w:rPr/>
      </w:pPr>
      <w:r>
        <w:rPr/>
        <w:t>+plr6KYEVyYlptVwzf8AzEyb7xFnZ94Crh1EidiVrvaUDEuSakHcEKN1LpedRGFhwhCHxsY9D1IQhC</w:t>
      </w:r>
    </w:p>
    <w:p>
      <w:pPr>
        <w:pStyle w:val="PreformattedText"/>
        <w:bidi w:val="0"/>
        <w:spacing w:before="0" w:after="0"/>
        <w:jc w:val="left"/>
        <w:rPr/>
      </w:pPr>
      <w:r>
        <w:rPr/>
        <w:t>EIfIYxjH5R0GUdMYD550IPw3Lly/iOp/DROvrJUFmls8qo1rzA43ibDzKAu6mY94ivQlDTmM2Gm5VU</w:t>
      </w:r>
    </w:p>
    <w:p>
      <w:pPr>
        <w:pStyle w:val="PreformattedText"/>
        <w:bidi w:val="0"/>
        <w:spacing w:before="0" w:after="0"/>
        <w:jc w:val="left"/>
        <w:rPr/>
      </w:pPr>
      <w:r>
        <w:rPr/>
        <w:t>XJeYxUqkrzAUzzmAh+yaYVbKRqpinAcQTdnmXFrTR3YVGKpHA1fePHvpdYjUo0t2lebIRyMhKcsLBW</w:t>
      </w:r>
    </w:p>
    <w:p>
      <w:pPr>
        <w:pStyle w:val="PreformattedText"/>
        <w:bidi w:val="0"/>
        <w:spacing w:before="0" w:after="0"/>
        <w:jc w:val="left"/>
        <w:rPr/>
      </w:pPr>
      <w:r>
        <w:rPr/>
        <w:t>Hl4YbSi24K2yNKGeY60dL4jpQCNaeqOA0lVd8Soq0hiMDV0NS80XuLKRGw4ZV4Q2iWwrVq27Y6EtTl</w:t>
      </w:r>
    </w:p>
    <w:p>
      <w:pPr>
        <w:pStyle w:val="PreformattedText"/>
        <w:bidi w:val="0"/>
        <w:spacing w:before="0" w:after="0"/>
        <w:jc w:val="left"/>
        <w:rPr/>
      </w:pPr>
      <w:r>
        <w:rPr/>
        <w:t>WGUet6qLQpF4t73GKWfMty1LqnniZe9uWtQORjxaBK80svic5qUpQ0Wlb5Q/WcBmCp3NE516CEOr1Y</w:t>
      </w:r>
    </w:p>
    <w:p>
      <w:pPr>
        <w:pStyle w:val="PreformattedText"/>
        <w:bidi w:val="0"/>
        <w:spacing w:before="0" w:after="0"/>
        <w:jc w:val="left"/>
        <w:rPr/>
      </w:pPr>
      <w:r>
        <w:rPr/>
        <w:t>x6HoQhCEIQ+UxjH5twf8Orly5ctly/mEP4d8e6+DmodEcXi2Gn4jCh6xNfSh58EBpVMwCswwseIEKb</w:t>
      </w:r>
    </w:p>
    <w:p>
      <w:pPr>
        <w:pStyle w:val="PreformattedText"/>
        <w:bidi w:val="0"/>
        <w:spacing w:before="0" w:after="0"/>
        <w:jc w:val="left"/>
        <w:rPr/>
      </w:pPr>
      <w:r>
        <w:rPr/>
        <w:t>H0YAlrLi73MQKhajJ3vfiU0FeMZS+M3qDS2tfREU9gl1mPY4xhefaBdWG6cK8wL+y+WODeJha1Kbwe</w:t>
      </w:r>
    </w:p>
    <w:p>
      <w:pPr>
        <w:pStyle w:val="PreformattedText"/>
        <w:bidi w:val="0"/>
        <w:spacing w:before="0" w:after="0"/>
        <w:jc w:val="left"/>
        <w:rPr/>
      </w:pPr>
      <w:r>
        <w:rPr/>
        <w:t>WHmEBKhoXrMI4jvGKTiIGateGpaA3oeMb1qEcEmcFqOIVeQaMKR1GdXX6lC5Q0XNC7XJ7cTELyGoK2</w:t>
      </w:r>
    </w:p>
    <w:p>
      <w:pPr>
        <w:pStyle w:val="PreformattedText"/>
        <w:bidi w:val="0"/>
        <w:spacing w:before="0" w:after="0"/>
        <w:jc w:val="left"/>
        <w:rPr/>
      </w:pPr>
      <w:r>
        <w:rPr/>
        <w:t>O7fMDueLf13iVTQvmnzLgFeqRlXQ8y3kqu/4Yh7zZQhFboJoDWSNXHaK+0Rz6CDZcH1l+nEYXWZh0c</w:t>
      </w:r>
    </w:p>
    <w:p>
      <w:pPr>
        <w:pStyle w:val="PreformattedText"/>
        <w:bidi w:val="0"/>
        <w:spacing w:before="0" w:after="0"/>
        <w:jc w:val="left"/>
        <w:rPr/>
      </w:pPr>
      <w:r>
        <w:rPr/>
        <w:t>KnlKPjxCEPkPUfgIQhCEPkMYxjH5rLqH8yfEfxS6iyPDwPJOCfC9j3RWNdos9cxzMe5lEyxGusSqW+</w:t>
      </w:r>
    </w:p>
    <w:p>
      <w:pPr>
        <w:pStyle w:val="PreformattedText"/>
        <w:bidi w:val="0"/>
        <w:spacing w:before="0" w:after="0"/>
        <w:jc w:val="left"/>
        <w:rPr/>
      </w:pPr>
      <w:r>
        <w:rPr/>
        <w:t>lwNUbqo4AlD95hb5oMbuF05BW8EJLHFNvMHuVWuLl4YKuW1K6RQ6mIjmz1YohFkbsvcyjkMnDBrwLi</w:t>
      </w:r>
    </w:p>
    <w:p>
      <w:pPr>
        <w:pStyle w:val="PreformattedText"/>
        <w:bidi w:val="0"/>
        <w:spacing w:before="0" w:after="0"/>
        <w:jc w:val="left"/>
        <w:rPr/>
      </w:pPr>
      <w:r>
        <w:rPr/>
        <w:t>vTPMzUDIsDn1gnIZyasazfMTAplb7hGUuI74S7rF5bteiYIltVjB78xsqqhw/74WIBZp9ajbc1Q0Vo</w:t>
      </w:r>
    </w:p>
    <w:p>
      <w:pPr>
        <w:pStyle w:val="PreformattedText"/>
        <w:bidi w:val="0"/>
        <w:spacing w:before="0" w:after="0"/>
        <w:jc w:val="left"/>
        <w:rPr/>
      </w:pPr>
      <w:r>
        <w:rPr/>
        <w:t>lcYyWpzHdkN4amyIGKd3FWgiZv0lWQrlezgGHmHAnnzLKzR7h5gWzOT+24IAK+kZeNYmJRFb53G2ea</w:t>
      </w:r>
    </w:p>
    <w:p>
      <w:pPr>
        <w:pStyle w:val="PreformattedText"/>
        <w:bidi w:val="0"/>
        <w:spacing w:before="0" w:after="0"/>
        <w:jc w:val="left"/>
        <w:rPr/>
      </w:pPr>
      <w:r>
        <w:rPr/>
        <w:t>qKzsJkwd0jiraVekuLFtUNwCgAbg7cwW4OkhD4WMYx6GVCEIQhCEPksYx/xR/ONqdGgdosACpN+gyw</w:t>
      </w:r>
    </w:p>
    <w:p>
      <w:pPr>
        <w:pStyle w:val="PreformattedText"/>
        <w:bidi w:val="0"/>
        <w:spacing w:before="0" w:after="0"/>
        <w:jc w:val="left"/>
        <w:rPr/>
      </w:pPr>
      <w:r>
        <w:rPr/>
        <w:t>JYesXLAynHETL2iAmtXAAr7QBm3HvcTgYxuEN2ARFoswJoGWcgRjY7U9u057gKUnhjpmRrzLd+d1uk</w:t>
      </w:r>
    </w:p>
    <w:p>
      <w:pPr>
        <w:pStyle w:val="PreformattedText"/>
        <w:bidi w:val="0"/>
        <w:spacing w:before="0" w:after="0"/>
        <w:jc w:val="left"/>
        <w:rPr/>
      </w:pPr>
      <w:r>
        <w:rPr/>
        <w:t>iDQDFDOXgmVhlJXLL6obA33jwWsoXJX9w4KliNjXEzV3aMDxmHPINlK7q3AJbnazdeZaBxVLyFxhSg</w:t>
      </w:r>
    </w:p>
    <w:p>
      <w:pPr>
        <w:pStyle w:val="PreformattedText"/>
        <w:bidi w:val="0"/>
        <w:spacing w:before="0" w:after="0"/>
        <w:jc w:val="left"/>
        <w:rPr/>
      </w:pPr>
      <w:r>
        <w:rPr/>
        <w:t>gG/dC7Ogbq/6qLAFi1jHo8xmwKGM8xBKLZQgrDaaik0KGClzlpo1B5Zju28PaMYT8FY7SzjkjzBo0Z</w:t>
      </w:r>
    </w:p>
    <w:p>
      <w:pPr>
        <w:pStyle w:val="PreformattedText"/>
        <w:bidi w:val="0"/>
        <w:spacing w:before="0" w:after="0"/>
        <w:jc w:val="left"/>
        <w:rPr/>
      </w:pPr>
      <w:r>
        <w:rPr/>
        <w:t>0OIVSBnZzKhVbcJ+445haKicYcXKBlvBNgAX0QRWWl945f7gb9I3DTFVqHFL7b5hAGg6CEPkMfgEIQ</w:t>
      </w:r>
    </w:p>
    <w:p>
      <w:pPr>
        <w:pStyle w:val="PreformattedText"/>
        <w:bidi w:val="0"/>
        <w:spacing w:before="0" w:after="0"/>
        <w:jc w:val="left"/>
        <w:rPr/>
      </w:pPr>
      <w:r>
        <w:rPr/>
        <w:t>hCEIfJYxj85/nkPgP44p5Wiu8Cmqn94sD3hWHgYfqUT2KjGEbKGR33gCKvFetwVRDQvhJjUq1jKZaA</w:t>
      </w:r>
    </w:p>
    <w:p>
      <w:pPr>
        <w:pStyle w:val="PreformattedText"/>
        <w:bidi w:val="0"/>
        <w:spacing w:before="0" w:after="0"/>
        <w:jc w:val="left"/>
        <w:rPr/>
      </w:pPr>
      <w:r>
        <w:rPr/>
        <w:t>4R5/1BW2BV3Xz3jipLyymbjyaGiOR3BuMsc5ICxADO5n9wKsUsZsz2jswzw3VQACq36vIR8C1hzmCA</w:t>
      </w:r>
    </w:p>
    <w:p>
      <w:pPr>
        <w:pStyle w:val="PreformattedText"/>
        <w:bidi w:val="0"/>
        <w:spacing w:before="0" w:after="0"/>
        <w:jc w:val="left"/>
        <w:rPr/>
      </w:pPr>
      <w:r>
        <w:rPr/>
        <w:t>Aw28W2NTnyXEH1QMDMWo+kYI0M2a96YPf0PHHvBcrJgMeyGDSLmKYjLsUulYMV5RaFF0PIfPaUiBd4</w:t>
      </w:r>
    </w:p>
    <w:p>
      <w:pPr>
        <w:pStyle w:val="PreformattedText"/>
        <w:bidi w:val="0"/>
        <w:spacing w:before="0" w:after="0"/>
        <w:jc w:val="left"/>
        <w:rPr/>
      </w:pPr>
      <w:r>
        <w:rPr/>
        <w:t>w8kWlvKESyKRafc+ZaAFurrTFzG0iPH3gnuau/vM9DTycwKMA0SNFSqIBAKlNFL+BGseWL6AsvrDFF</w:t>
      </w:r>
    </w:p>
    <w:p>
      <w:pPr>
        <w:pStyle w:val="PreformattedText"/>
        <w:bidi w:val="0"/>
        <w:spacing w:before="0" w:after="0"/>
        <w:jc w:val="left"/>
        <w:rPr/>
      </w:pPr>
      <w:r>
        <w:rPr/>
        <w:t>KUXD5BX4WIQ+BjHox+AQ6EIQhD5DGMY/C/CdX/CkP4xuLhl2xGxxmFonmHatEsd7dRHPYxEr2xbGLE</w:t>
      </w:r>
    </w:p>
    <w:p>
      <w:pPr>
        <w:pStyle w:val="PreformattedText"/>
        <w:bidi w:val="0"/>
        <w:spacing w:before="0" w:after="0"/>
        <w:jc w:val="left"/>
        <w:rPr/>
      </w:pPr>
      <w:r>
        <w:rPr/>
        <w:t>4pIDgVbTALC7sfWMAIb2LBWlMlJURQKV26jcG7qpayysa7wyiFatx2SlLya9X6i6OUchtblHoLarhi</w:t>
      </w:r>
    </w:p>
    <w:p>
      <w:pPr>
        <w:pStyle w:val="PreformattedText"/>
        <w:bidi w:val="0"/>
        <w:spacing w:before="0" w:after="0"/>
        <w:jc w:val="left"/>
        <w:rPr/>
      </w:pPr>
      <w:r>
        <w:rPr/>
        <w:t>oFBjAjSACipdisM0cmVGO5Lau8NK95ZqORq8fuL042AYltwYtQ5mKbeKw+koCsNGfzKwLU0DKFjAbv</w:t>
      </w:r>
    </w:p>
    <w:p>
      <w:pPr>
        <w:pStyle w:val="PreformattedText"/>
        <w:bidi w:val="0"/>
        <w:spacing w:before="0" w:after="0"/>
        <w:jc w:val="left"/>
        <w:rPr/>
      </w:pPr>
      <w:r>
        <w:rPr/>
        <w:t>8AuAO7vzS8QhcTS+czBODAOAg6sU+qwgiK35QZUFDJtmVUgeDcLabIgJNwVtqLRniEvTRqLIXG+q7l</w:t>
      </w:r>
    </w:p>
    <w:p>
      <w:pPr>
        <w:pStyle w:val="PreformattedText"/>
        <w:bidi w:val="0"/>
        <w:spacing w:before="0" w:after="0"/>
        <w:jc w:val="left"/>
        <w:rPr/>
      </w:pPr>
      <w:r>
        <w:rPr/>
        <w:t>1+RjczVPhYhD42MY9SEIQhCHyWMYx/xR8ZCHQ/im6oxb0blM28QEeuJ6YE9paL3mtzTcqGLaSMOdbM</w:t>
      </w:r>
    </w:p>
    <w:p>
      <w:pPr>
        <w:pStyle w:val="PreformattedText"/>
        <w:bidi w:val="0"/>
        <w:spacing w:before="0" w:after="0"/>
        <w:jc w:val="left"/>
        <w:rPr/>
      </w:pPr>
      <w:r>
        <w:rPr/>
        <w:t>1B8my0IZVo2D+Hp0qLbN04jrGeZsxpmYui4ASYR4AeUzLvR4M3UYT4m/oUOR1M701XJFFCsCnHiWlD</w:t>
      </w:r>
    </w:p>
    <w:p>
      <w:pPr>
        <w:pStyle w:val="PreformattedText"/>
        <w:bidi w:val="0"/>
        <w:spacing w:before="0" w:after="0"/>
        <w:jc w:val="left"/>
        <w:rPr/>
      </w:pPr>
      <w:r>
        <w:rPr/>
        <w:t>Rrt6TAArnmo5eJmhd4BipaCopmrfQjUodVZllGrUjjSym/Gqjd2AN83ccl47FQ3Y0rxE6ocpdSlRWc</w:t>
      </w:r>
    </w:p>
    <w:p>
      <w:pPr>
        <w:pStyle w:val="PreformattedText"/>
        <w:bidi w:val="0"/>
        <w:spacing w:before="0" w:after="0"/>
        <w:jc w:val="left"/>
        <w:rPr/>
      </w:pPr>
      <w:r>
        <w:rPr/>
        <w:t>drfVlCYvun5msBKw85mwoJmpmJ7riDLsdaiU4AMMpTULYXX6fCxCHyWPU6EIQhD5LGMY/NY/4E6nU/</w:t>
      </w:r>
    </w:p>
    <w:p>
      <w:pPr>
        <w:pStyle w:val="PreformattedText"/>
        <w:bidi w:val="0"/>
        <w:spacing w:before="0" w:after="0"/>
        <w:jc w:val="left"/>
        <w:rPr/>
      </w:pPr>
      <w:r>
        <w:rPr/>
        <w:t>i4jiYLE3qKG1b4I6OOZRg4Ko8wLnsNPaHJ1TLKl7XCsxtcRp4zEMJoS/2Q+0MRQweYkUr25lOwVkgy</w:t>
      </w:r>
    </w:p>
    <w:p>
      <w:pPr>
        <w:pStyle w:val="PreformattedText"/>
        <w:bidi w:val="0"/>
        <w:spacing w:before="0" w:after="0"/>
        <w:jc w:val="left"/>
        <w:rPr/>
      </w:pPr>
      <w:r>
        <w:rPr/>
        <w:t>DS7AmFNCmHinQwEHtRVj7V2SLKXn1lyNK1UBi0NyxWd5rFb4h2gTBe2WuHk8zCr8RxNg2+YgXluXgo</w:t>
      </w:r>
    </w:p>
    <w:p>
      <w:pPr>
        <w:pStyle w:val="PreformattedText"/>
        <w:bidi w:val="0"/>
        <w:spacing w:before="0" w:after="0"/>
        <w:jc w:val="left"/>
        <w:rPr/>
      </w:pPr>
      <w:r>
        <w:rPr/>
        <w:t>rxxEUlEMqwWYXFst30IZf7iXp2w8esaM0te56SoNgaplIWalUWC0TwsPAmq+szCnv7zNlYzmKpfbvU</w:t>
      </w:r>
    </w:p>
    <w:p>
      <w:pPr>
        <w:pStyle w:val="PreformattedText"/>
        <w:bidi w:val="0"/>
        <w:spacing w:before="0" w:after="0"/>
        <w:jc w:val="left"/>
        <w:rPr/>
      </w:pPr>
      <w:r>
        <w:rPr/>
        <w:t>qnLa9X4WIQ+F6sY9SEIQhCHyWMYx+a/wAk+UQ6HQ/i+uwgqd76ZWolRplVk24ZapsZ9YVVr8Qpb4GX</w:t>
      </w:r>
    </w:p>
    <w:p>
      <w:pPr>
        <w:pStyle w:val="PreformattedText"/>
        <w:bidi w:val="0"/>
        <w:spacing w:before="0" w:after="0"/>
        <w:jc w:val="left"/>
        <w:rPr/>
      </w:pPr>
      <w:r>
        <w:rPr/>
        <w:t>uBinxp94ZZdNY3UGgYOXYdoSMnj3ip8wuWlV6k0AhGtIYHdU5YAKwRgKHkeYMwxyTkt92B9TIr4hWs</w:t>
      </w:r>
    </w:p>
    <w:p>
      <w:pPr>
        <w:pStyle w:val="PreformattedText"/>
        <w:bidi w:val="0"/>
        <w:spacing w:before="0" w:after="0"/>
        <w:jc w:val="left"/>
        <w:rPr/>
      </w:pPr>
      <w:r>
        <w:rPr/>
        <w:t>QtlaBjqOV3ohGSFL6L5lPUbMwmzJRsi6gDWYN5Ldq3YIwPHNKR3SKVmLC12uKgvZAAlqc1llkuAhXm</w:t>
      </w:r>
    </w:p>
    <w:p>
      <w:pPr>
        <w:pStyle w:val="PreformattedText"/>
        <w:bidi w:val="0"/>
        <w:spacing w:before="0" w:after="0"/>
        <w:jc w:val="left"/>
        <w:rPr/>
      </w:pPr>
      <w:r>
        <w:rPr/>
        <w:t>+WNFFvGYEIcFd/pAARPBqopl2sICaWfZuKKtjPbTABts8s8NA+FiEPiejGPQhCEIQh8pjGMY/Ivof4</w:t>
      </w:r>
    </w:p>
    <w:p>
      <w:pPr>
        <w:pStyle w:val="PreformattedText"/>
        <w:bidi w:val="0"/>
        <w:spacing w:before="0" w:after="0"/>
        <w:jc w:val="left"/>
        <w:rPr/>
      </w:pPr>
      <w:r>
        <w:rPr/>
        <w:t>U/lJiml6PMeTUNlu4qDReoBcOYXF71KCXtEwpY2cRt2Q4HOZVFm7GpYIl3R9iCqVmnmEUGlJGVw5X9</w:t>
      </w:r>
    </w:p>
    <w:p>
      <w:pPr>
        <w:pStyle w:val="PreformattedText"/>
        <w:bidi w:val="0"/>
        <w:spacing w:before="0" w:after="0"/>
        <w:jc w:val="left"/>
        <w:rPr/>
      </w:pPr>
      <w:r>
        <w:rPr/>
        <w:t>ROUjNCHNcsUZIALvTMwIMyVzLgw6Jze0rDt0Q3ZrZcBUFKjaGo2lR2rMqEoXNpdehGYraul2E7eW+L</w:t>
      </w:r>
    </w:p>
    <w:p>
      <w:pPr>
        <w:pStyle w:val="PreformattedText"/>
        <w:bidi w:val="0"/>
        <w:spacing w:before="0" w:after="0"/>
        <w:jc w:val="left"/>
        <w:rPr/>
      </w:pPr>
      <w:r>
        <w:rPr/>
        <w:t>lEZCUwpdyk9HVfqUh9DzBJdGTPmJQOKo3LKvHZYOXNwpA29hGURuglmc4A9oyF8+xn4jEIfIYx6kOp</w:t>
      </w:r>
    </w:p>
    <w:p>
      <w:pPr>
        <w:pStyle w:val="PreformattedText"/>
        <w:bidi w:val="0"/>
        <w:spacing w:before="0" w:after="0"/>
        <w:jc w:val="left"/>
        <w:rPr/>
      </w:pPr>
      <w:r>
        <w:rPr/>
        <w:t>CHy2MYxet/BfQYPR6X/OIdSHwn8P0uMyJ2msfDwQzpHJNWSqsVSRhe2Xkj5CCsEHTWP2HJDsrOMZh3</w:t>
      </w:r>
    </w:p>
    <w:p>
      <w:pPr>
        <w:pStyle w:val="PreformattedText"/>
        <w:bidi w:val="0"/>
        <w:spacing w:before="0" w:after="0"/>
        <w:jc w:val="left"/>
        <w:rPr/>
      </w:pPr>
      <w:r>
        <w:rPr/>
        <w:t>6t4fiJmChcsaDywt2AUJzqGKIflLnMAqWqlOCXgXD84QxRXkncHFU7Xxcod+agGhrdTHVZowxb+gNH</w:t>
      </w:r>
    </w:p>
    <w:p>
      <w:pPr>
        <w:pStyle w:val="PreformattedText"/>
        <w:bidi w:val="0"/>
        <w:spacing w:before="0" w:after="0"/>
        <w:jc w:val="left"/>
        <w:rPr/>
      </w:pPr>
      <w:r>
        <w:rPr/>
        <w:t>w1mCQzqkJLm8Ve4UjGLGbw5suEFreI21INwrpxVJ54ZfJeAveUmjLvMuXYW4i3Q0xcBBSreY73VRnJ</w:t>
      </w:r>
    </w:p>
    <w:p>
      <w:pPr>
        <w:pStyle w:val="PreformattedText"/>
        <w:bidi w:val="0"/>
        <w:spacing w:before="0" w:after="0"/>
        <w:jc w:val="left"/>
        <w:rPr/>
      </w:pPr>
      <w:r>
        <w:rPr/>
        <w:t>rnuxeTdMGbuy8eJbfJt9pejNIfX4rEIfIYxOpDodCHymMYxj8T1HpfR6X/ADDodCEIQhD+Jbz5HjC7</w:t>
      </w:r>
    </w:p>
    <w:p>
      <w:pPr>
        <w:pStyle w:val="PreformattedText"/>
        <w:bidi w:val="0"/>
        <w:spacing w:before="0" w:after="0"/>
        <w:jc w:val="left"/>
        <w:rPr/>
      </w:pPr>
      <w:r>
        <w:rPr/>
        <w:t>x6S2knGkcsEa3DeF1FqtjodyXVTZkqUrW8nGZTeF+0zRtd15hSpd9uzK2ku6vvLiGKVlMGAWxOfzL6</w:t>
      </w:r>
    </w:p>
    <w:p>
      <w:pPr>
        <w:pStyle w:val="PreformattedText"/>
        <w:bidi w:val="0"/>
        <w:spacing w:before="0" w:after="0"/>
        <w:jc w:val="left"/>
        <w:rPr/>
      </w:pPr>
      <w:r>
        <w:rPr/>
        <w:t>ePEPezxBDBOLIAA2rWpeK6Uo8z1YTfEVbjF1dxCbVANJE9jGytvkmYNmaYAaZ0XoS22u+Bh22+GFyi</w:t>
      </w:r>
    </w:p>
    <w:p>
      <w:pPr>
        <w:pStyle w:val="PreformattedText"/>
        <w:bidi w:val="0"/>
        <w:spacing w:before="0" w:after="0"/>
        <w:jc w:val="left"/>
        <w:rPr/>
      </w:pPr>
      <w:r>
        <w:rPr/>
        <w:t>VwwgMImoPZxvhIFB1RNkq5QLf/YOM4XR28y3ZTLFrEXdsiyl0xC1YMS4pl2+Owh8lj1IfPYxjH5r/P</w:t>
      </w:r>
    </w:p>
    <w:p>
      <w:pPr>
        <w:pStyle w:val="PreformattedText"/>
        <w:bidi w:val="0"/>
        <w:spacing w:before="0" w:after="0"/>
        <w:jc w:val="left"/>
        <w:rPr/>
      </w:pPr>
      <w:r>
        <w:rPr/>
        <w:t>Op0IdCH8Un/wDtRU60/ZlcotUMdomM0fErPY+8WQ0z5SbdTG01KFo3DrkLIPtFOJt43EALLz5WFowh</w:t>
      </w:r>
    </w:p>
    <w:p>
      <w:pPr>
        <w:pStyle w:val="PreformattedText"/>
        <w:bidi w:val="0"/>
        <w:spacing w:before="0" w:after="0"/>
        <w:jc w:val="left"/>
        <w:rPr/>
      </w:pPr>
      <w:r>
        <w:rPr/>
        <w:t>aZcSm7urPJGGVHuwchiuoLhRtvNVM+HYytLUDJFaVAW1DEDVCcqdjFAhVLsmcFuJcjQOe0qJm148sd</w:t>
      </w:r>
    </w:p>
    <w:p>
      <w:pPr>
        <w:pStyle w:val="PreformattedText"/>
        <w:bidi w:val="0"/>
        <w:spacing w:before="0" w:after="0"/>
        <w:jc w:val="left"/>
        <w:rPr/>
      </w:pPr>
      <w:r>
        <w:rPr/>
        <w:t>2zrHBCDm2G9by881OG2lzIFnANmoBQN9zDcFUHEcC6bMyFBCZAJhL5jv1iE3rFwJa+ZQgrXhoxNJwo</w:t>
      </w:r>
    </w:p>
    <w:p>
      <w:pPr>
        <w:pStyle w:val="PreformattedText"/>
        <w:bidi w:val="0"/>
        <w:spacing w:before="0" w:after="0"/>
        <w:jc w:val="left"/>
        <w:rPr/>
      </w:pPr>
      <w:r>
        <w:rPr/>
        <w:t>+K5CHyWPwHwHy2MYxj8T8T/IPiOh1Oh1P4tIq6t9GAo90uZ60RVwpHMpReGVbXm4WqdwS85GUDWdRS</w:t>
      </w:r>
    </w:p>
    <w:p>
      <w:pPr>
        <w:pStyle w:val="PreformattedText"/>
        <w:bidi w:val="0"/>
        <w:spacing w:before="0" w:after="0"/>
        <w:jc w:val="left"/>
        <w:rPr/>
      </w:pPr>
      <w:r>
        <w:rPr/>
        <w:t>kuEFVURS3TZxbxSK1qBccRVUCH0ubplbAL7ES3sFsf7wol7Yx9WXSr3D2qIBWQpawkWNWsG3INka8J</w:t>
      </w:r>
    </w:p>
    <w:p>
      <w:pPr>
        <w:pStyle w:val="PreformattedText"/>
        <w:bidi w:val="0"/>
        <w:spacing w:before="0" w:after="0"/>
        <w:jc w:val="left"/>
        <w:rPr/>
      </w:pPr>
      <w:r>
        <w:rPr/>
        <w:t>zQ5gDTwFqy/iVBZ6HuhRuqe9HrAQznul6AXvuwEKArbuI2S0UbgFrKcEKB1f5jUVrtG1ucmO9sFUbR</w:t>
      </w:r>
    </w:p>
    <w:p>
      <w:pPr>
        <w:pStyle w:val="PreformattedText"/>
        <w:bidi w:val="0"/>
        <w:spacing w:before="0" w:after="0"/>
        <w:jc w:val="left"/>
        <w:rPr/>
      </w:pPr>
      <w:r>
        <w:rPr/>
        <w:t>yHiJTe/tEK9EbVD7d4IB3UWhex9JXQyoqrRolibyvjDIQh8hj8kh8h6Mehj8T8T/gD4CHQh/FDuP4o</w:t>
      </w:r>
    </w:p>
    <w:p>
      <w:pPr>
        <w:pStyle w:val="PreformattedText"/>
        <w:bidi w:val="0"/>
        <w:spacing w:before="0" w:after="0"/>
        <w:jc w:val="left"/>
        <w:rPr/>
      </w:pPr>
      <w:r>
        <w:rPr/>
        <w:t>vLiUBrMxaVi4oxQ34gErliteWJUzXcOfWVC4ZYtSNV8alihcNJDZ5gFlM9o9VikoWxi4W8016hFANx</w:t>
      </w:r>
    </w:p>
    <w:p>
      <w:pPr>
        <w:pStyle w:val="PreformattedText"/>
        <w:bidi w:val="0"/>
        <w:spacing w:before="0" w:after="0"/>
        <w:jc w:val="left"/>
        <w:rPr/>
      </w:pPr>
      <w:r>
        <w:rPr/>
        <w:t>2GKV0WdiAS4RVDV8WRugnBN11TMbyHA8cQZJRsq41UdAKZeLHaOmHipbHtmLqMtVtCvMPAvV8Wd5Yg</w:t>
      </w:r>
    </w:p>
    <w:p>
      <w:pPr>
        <w:pStyle w:val="PreformattedText"/>
        <w:bidi w:val="0"/>
        <w:spacing w:before="0" w:after="0"/>
        <w:jc w:val="left"/>
        <w:rPr/>
      </w:pPr>
      <w:r>
        <w:rPr/>
        <w:t>FvbsHtKAWorKwN5oD6vYgFrS7ly0tS1HkiOUxxEK4SqJaVzEgE/9UxS1qW0Grl7FMIqjGa7sbYHeuD</w:t>
      </w:r>
    </w:p>
    <w:p>
      <w:pPr>
        <w:pStyle w:val="PreformattedText"/>
        <w:bidi w:val="0"/>
        <w:spacing w:before="0" w:after="0"/>
        <w:jc w:val="left"/>
        <w:rPr/>
      </w:pPr>
      <w:r>
        <w:rPr/>
        <w:t>44iEPksepD4CHyE6MYxjE+J/wB0PjIdDodD+HcMqevSCJbtpUqy5SMQaseYdFzU0cMRVmJyxRUroW+</w:t>
      </w:r>
    </w:p>
    <w:p>
      <w:pPr>
        <w:pStyle w:val="PreformattedText"/>
        <w:bidi w:val="0"/>
        <w:spacing w:before="0" w:after="0"/>
        <w:jc w:val="left"/>
        <w:rPr/>
      </w:pPr>
      <w:r>
        <w:rPr/>
        <w:t>ZjFcvMsunMKdlAQaaW4xyraXEO5T6ilmWi/KAOS1W7m0KEQT8MEKqy0cO+I5mbq0Okv5lllwaG6lCg</w:t>
      </w:r>
    </w:p>
    <w:p>
      <w:pPr>
        <w:pStyle w:val="PreformattedText"/>
        <w:bidi w:val="0"/>
        <w:spacing w:before="0" w:after="0"/>
        <w:jc w:val="left"/>
        <w:rPr/>
      </w:pPr>
      <w:r>
        <w:rPr/>
        <w:t>2gthhraA0jBnAy5tb5lwCgZapIJC+GMe98QFahAW/3UtTkgpRlx3uMQQ8Mco3Wn0lV1zhbY1rEdv2h</w:t>
      </w:r>
    </w:p>
    <w:p>
      <w:pPr>
        <w:pStyle w:val="PreformattedText"/>
        <w:bidi w:val="0"/>
        <w:spacing w:before="0" w:after="0"/>
        <w:jc w:val="left"/>
        <w:rPr/>
      </w:pPr>
      <w:r>
        <w:rPr/>
        <w:t>kO4qa4KuJRxgYIA4Ljwt1AHeAQ0FfIjEPkselQ+IhCVKlSpUSJEjGJGPxPxP+BIdCEOh/Fu4t0+kq8</w:t>
      </w:r>
    </w:p>
    <w:p>
      <w:pPr>
        <w:pStyle w:val="PreformattedText"/>
        <w:bidi w:val="0"/>
        <w:spacing w:before="0" w:after="0"/>
        <w:jc w:val="left"/>
        <w:rPr/>
      </w:pPr>
      <w:r>
        <w:rPr/>
        <w:t>BTF3xNVrENFR0X27QASwQg+0BIYtLKxhgKLdYIeQwkYs9hqDC21hNONZIOg8aIN17atLgFNluILLFI</w:t>
      </w:r>
    </w:p>
    <w:p>
      <w:pPr>
        <w:pStyle w:val="PreformattedText"/>
        <w:bidi w:val="0"/>
        <w:spacing w:before="0" w:after="0"/>
        <w:jc w:val="left"/>
        <w:rPr/>
      </w:pPr>
      <w:r>
        <w:rPr/>
        <w:t>0mfEMUpBIFPbNxoDTgOL/CBdRpdtpmD6BlbLEQNlcJccSmOf9Rg5Zelxc1lDBQ4L/wBs2QtcAo9yMh</w:t>
      </w:r>
    </w:p>
    <w:p>
      <w:pPr>
        <w:pStyle w:val="PreformattedText"/>
        <w:bidi w:val="0"/>
        <w:spacing w:before="0" w:after="0"/>
        <w:jc w:val="left"/>
        <w:rPr/>
      </w:pPr>
      <w:r>
        <w:rPr/>
        <w:t>llx3gHzhjxLqo8WxbCHmLmm154gRd2GUoFAwAELKHHsHm45o7qpnpzt5Xn5NMQ/hhCBKlSpUSJEiRI</w:t>
      </w:r>
    </w:p>
    <w:p>
      <w:pPr>
        <w:pStyle w:val="PreformattedText"/>
        <w:bidi w:val="0"/>
        <w:spacing w:before="0" w:after="0"/>
        <w:jc w:val="left"/>
        <w:rPr/>
      </w:pPr>
      <w:r>
        <w:rPr/>
        <w:t>kEelSpUqMfif8EQ6EIdD+BWF4Ns7/LX7EJ9tq32InG8AkdZQYxBMmtkBk8zZlUUooy4LhgtS0x6GKq</w:t>
      </w:r>
    </w:p>
    <w:p>
      <w:pPr>
        <w:pStyle w:val="PreformattedText"/>
        <w:bidi w:val="0"/>
        <w:spacing w:before="0" w:after="0"/>
        <w:jc w:val="left"/>
        <w:rPr/>
      </w:pPr>
      <w:r>
        <w:rPr/>
        <w:t>rhqNApyekSrsI+DeKhQvkz7RqbGgdcMAUO0uC7FrgLGO7jMYWnnHJjI7L8h4IxKzmkwcRcnOWCxeqz</w:t>
      </w:r>
    </w:p>
    <w:p>
      <w:pPr>
        <w:pStyle w:val="PreformattedText"/>
        <w:bidi w:val="0"/>
        <w:spacing w:before="0" w:after="0"/>
        <w:jc w:val="left"/>
        <w:rPr/>
      </w:pPr>
      <w:r>
        <w:rPr/>
        <w:t>AVAUFoWDJ9YUUZ2FX3qCUlc5MW2eJjOA1scdoqpVTjUAJnJntOB3n0gaEeMRFKNcMqIuWk9EAruxhb</w:t>
      </w:r>
    </w:p>
    <w:p>
      <w:pPr>
        <w:pStyle w:val="PreformattedText"/>
        <w:bidi w:val="0"/>
        <w:spacing w:before="0" w:after="0"/>
        <w:jc w:val="left"/>
        <w:rPr/>
      </w:pPr>
      <w:r>
        <w:rPr/>
        <w:t>bCVSMpzNquUTgM4Be17Qg1At9ph8BHjiDTsGfL8hWQh8VdWPSviIECBKlSpUqJEiRIIkSJKlSpUSJ0</w:t>
      </w:r>
    </w:p>
    <w:p>
      <w:pPr>
        <w:pStyle w:val="PreformattedText"/>
        <w:bidi w:val="0"/>
        <w:spacing w:before="0" w:after="0"/>
        <w:jc w:val="left"/>
        <w:rPr/>
      </w:pPr>
      <w:r>
        <w:rPr/>
        <w:t>qV1qJ/gyEP4VVnSalzx5lHv3DLbo4UQ83ASq8bsiadK+lQlTTMOI3ZlxrJH9pfi7JZEw4YRy2hpEqt</w:t>
      </w:r>
    </w:p>
    <w:p>
      <w:pPr>
        <w:pStyle w:val="PreformattedText"/>
        <w:bidi w:val="0"/>
        <w:spacing w:before="0" w:after="0"/>
        <w:jc w:val="left"/>
        <w:rPr/>
      </w:pPr>
      <w:r>
        <w:rPr/>
        <w:t>MyDa34TQHkrKu78U8wcHwm1thDuRRcFCNTtZocjCGF2HjcvZFsr0/EfQChhvObjWbr0i1n2g9qLRei</w:t>
      </w:r>
    </w:p>
    <w:p>
      <w:pPr>
        <w:pStyle w:val="PreformattedText"/>
        <w:bidi w:val="0"/>
        <w:spacing w:before="0" w:after="0"/>
        <w:jc w:val="left"/>
        <w:rPr/>
      </w:pPr>
      <w:r>
        <w:rPr/>
        <w:t>96hCkK4vC7hsUU9uWMbZGvrKHYUYBDx95kpsvEd218S4YzhMxzi4iWsItFtcV4jmsPiFqTMUgz1G5a</w:t>
      </w:r>
    </w:p>
    <w:p>
      <w:pPr>
        <w:pStyle w:val="PreformattedText"/>
        <w:bidi w:val="0"/>
        <w:spacing w:before="0" w:after="0"/>
        <w:jc w:val="left"/>
        <w:rPr/>
      </w:pPr>
      <w:r>
        <w:rPr/>
        <w:t>so5ioult5cwfJCiHx10T4K+AgQIECVKlSpUqJEiQRIkSVKlSpUSVKlSokSMqV/gCH8MNwFHgMrB+s/</w:t>
      </w:r>
    </w:p>
    <w:p>
      <w:pPr>
        <w:pStyle w:val="PreformattedText"/>
        <w:bidi w:val="0"/>
        <w:spacing w:before="0" w:after="0"/>
        <w:jc w:val="left"/>
        <w:rPr/>
      </w:pPr>
      <w:r>
        <w:rPr/>
        <w:t>ann1+AvUnllQCqCLRI31LGl71LXMVkTLLBiLHaWhmeoEcytbiBKLXpklb6s+k2BsX2mRa7u5HbBkV6</w:t>
      </w:r>
    </w:p>
    <w:p>
      <w:pPr>
        <w:pStyle w:val="PreformattedText"/>
        <w:bidi w:val="0"/>
        <w:spacing w:before="0" w:after="0"/>
        <w:jc w:val="left"/>
        <w:rPr/>
      </w:pPr>
      <w:r>
        <w:rPr/>
        <w:t>XBBXLjEWUmyHtFfZAW8VKVmDZ+2Jk0sHPO8kMmoDJzZpIsYCjFLb0MNKY2QeR5gPFAuzHpAo71fpBE</w:t>
      </w:r>
    </w:p>
    <w:p>
      <w:pPr>
        <w:pStyle w:val="PreformattedText"/>
        <w:bidi w:val="0"/>
        <w:spacing w:before="0" w:after="0"/>
        <w:jc w:val="left"/>
        <w:rPr/>
      </w:pPr>
      <w:r>
        <w:rPr/>
        <w:t>GiSDWLk781EWoFO86iLaL3g1QrHPCQNm1uce2F95a3OjEKHUaerEO+JSJcO/eJViNcvhO3vAAAADAG</w:t>
      </w:r>
    </w:p>
    <w:p>
      <w:pPr>
        <w:pStyle w:val="PreformattedText"/>
        <w:bidi w:val="0"/>
        <w:spacing w:before="0" w:after="0"/>
        <w:jc w:val="left"/>
        <w:rPr/>
      </w:pPr>
      <w:r>
        <w:rPr/>
        <w:t>gh8guQhD5DH4K6hAgQIECVKlSpUqJEgggiRJXVlSpXwMTpX80+AhDofPGjbKuJmDD0JeR2hrMqPGnl</w:t>
      </w:r>
    </w:p>
    <w:p>
      <w:pPr>
        <w:pStyle w:val="PreformattedText"/>
        <w:bidi w:val="0"/>
        <w:spacing w:before="0" w:after="0"/>
        <w:jc w:val="left"/>
        <w:rPr/>
      </w:pPr>
      <w:r>
        <w:rPr/>
        <w:t>4qOW78M8Jelk3SsIjHhzEVHDUOh2Mr3VKRZzBA9mpmU0www43HBvVhHVwxuZrRRQjlVguDLoNg0moq</w:t>
      </w:r>
    </w:p>
    <w:p>
      <w:pPr>
        <w:pStyle w:val="PreformattedText"/>
        <w:bidi w:val="0"/>
        <w:spacing w:before="0" w:after="0"/>
        <w:jc w:val="left"/>
        <w:rPr/>
      </w:pPr>
      <w:r>
        <w:rPr/>
        <w:t>qGQF/h7xE8y7cDBT4woPOmCjKV2hlSAxzeSwHn2m0g1vSykG68d5REvmNRs/7MLhlHqxZS7gRx6RWR</w:t>
      </w:r>
    </w:p>
    <w:p>
      <w:pPr>
        <w:pStyle w:val="PreformattedText"/>
        <w:bidi w:val="0"/>
        <w:spacing w:before="0" w:after="0"/>
        <w:jc w:val="left"/>
        <w:rPr/>
      </w:pPr>
      <w:r>
        <w:rPr/>
        <w:t>UbWLoT2MpvViBzfeVC4Vg5ZYUFajxcKjtrzLNQiQwtA8ygHbZeh8kuIfLr4ggQIECV8FSpUSJBBBGP</w:t>
      </w:r>
    </w:p>
    <w:p>
      <w:pPr>
        <w:pStyle w:val="PreformattedText"/>
        <w:bidi w:val="0"/>
        <w:spacing w:before="0" w:after="0"/>
        <w:jc w:val="left"/>
        <w:rPr/>
      </w:pPr>
      <w:r>
        <w:rPr/>
        <w:t>x18DK/wJ0P4QWx23XeU2hjEpSC0CC/tPcYcGIDtrg/dKF7QTFHiEzWCojkXTOe4TdQWvSXGe0pDs0z</w:t>
      </w:r>
    </w:p>
    <w:p>
      <w:pPr>
        <w:pStyle w:val="PreformattedText"/>
        <w:bidi w:val="0"/>
        <w:spacing w:before="0" w:after="0"/>
        <w:jc w:val="left"/>
        <w:rPr/>
      </w:pPr>
      <w:r>
        <w:rPr/>
        <w:t>EjKJTrdS9AYEZkC/zM4uC7loTCs+WVPKsMqbcxFZSyUBZewdr59JWyC6Pe4GqgMi7wwTI7qonJzBS4</w:t>
      </w:r>
    </w:p>
    <w:p>
      <w:pPr>
        <w:pStyle w:val="PreformattedText"/>
        <w:bidi w:val="0"/>
        <w:spacing w:before="0" w:after="0"/>
        <w:jc w:val="left"/>
        <w:rPr/>
      </w:pPr>
      <w:r>
        <w:rPr/>
        <w:t>cFEwPFRoabyXerjbdrihiil1k95d7HLxKFegx3RgsGXDwSkBwm/Waqod3mALjmr8B2gLDbMPBMxWmb</w:t>
      </w:r>
    </w:p>
    <w:p>
      <w:pPr>
        <w:pStyle w:val="PreformattedText"/>
        <w:bidi w:val="0"/>
        <w:spacing w:before="0" w:after="0"/>
        <w:jc w:val="left"/>
        <w:rPr/>
      </w:pPr>
      <w:r>
        <w:rPr/>
        <w:t>cXCr/Uue8GiFmH5x3tkEPkhhCHyGV1rrUCBAgQ+OokSCCCJ8VdKlSpUetf4EhD+A1bmvnnljOJglgs</w:t>
      </w:r>
    </w:p>
    <w:p>
      <w:pPr>
        <w:pStyle w:val="PreformattedText"/>
        <w:bidi w:val="0"/>
        <w:spacing w:before="0" w:after="0"/>
        <w:jc w:val="left"/>
        <w:rPr/>
      </w:pPr>
      <w:r>
        <w:rPr/>
        <w:t>vmMUFaq3KFCwXqOMnHaOdCsFlLKeHDB1u1QOZX6RCWb5h5QZmotr3ojRgmZcsAJL83io158jKQ21vz</w:t>
      </w:r>
    </w:p>
    <w:p>
      <w:pPr>
        <w:pStyle w:val="PreformattedText"/>
        <w:bidi w:val="0"/>
        <w:spacing w:before="0" w:after="0"/>
        <w:jc w:val="left"/>
        <w:rPr/>
      </w:pPr>
      <w:r>
        <w:rPr/>
        <w:t>HPO7z2bgXZryRULAL5IVAUViZpY2BAa5f7IrgGy8V3qGihYBqjhjtkGiwU6cTmVBgyLxRxE6yrKbDU</w:t>
      </w:r>
    </w:p>
    <w:p>
      <w:pPr>
        <w:pStyle w:val="PreformattedText"/>
        <w:bidi w:val="0"/>
        <w:spacing w:before="0" w:after="0"/>
        <w:jc w:val="left"/>
        <w:rPr/>
      </w:pPr>
      <w:r>
        <w:rPr/>
        <w:t>sAKUrr1ixoKOYlXpVD3i0qihjHZXX0hms1EWKUazyx+nBWnk1K0wNrMk4VCpXDgF/oR3NVi/mA4hD5</w:t>
      </w:r>
    </w:p>
    <w:p>
      <w:pPr>
        <w:pStyle w:val="PreformattedText"/>
        <w:bidi w:val="0"/>
        <w:spacing w:before="0" w:after="0"/>
        <w:jc w:val="left"/>
        <w:rPr/>
      </w:pPr>
      <w:r>
        <w:rPr/>
        <w:t>VdK61AgQIQPkVEgggjH4K+CpUqJKlSv8AQh/ACUgnWQsXZL3+uJzmomEAp7HEA9KWqUOIjBmqcryQB</w:t>
      </w:r>
    </w:p>
    <w:p>
      <w:pPr>
        <w:pStyle w:val="PreformattedText"/>
        <w:bidi w:val="0"/>
        <w:spacing w:before="0" w:after="0"/>
        <w:jc w:val="left"/>
        <w:rPr/>
      </w:pPr>
      <w:r>
        <w:rPr/>
        <w:t>rGT3hJKgF5d6i/1HJKDEFXNfqUINXTvUqE4hFm8A/UmCAKW4GBzGEsYwd4S00ZGyIFQKUGmvECKvDs</w:t>
      </w:r>
    </w:p>
    <w:p>
      <w:pPr>
        <w:pStyle w:val="PreformattedText"/>
        <w:bidi w:val="0"/>
        <w:spacing w:before="0" w:after="0"/>
        <w:jc w:val="left"/>
        <w:rPr/>
      </w:pPr>
      <w:r>
        <w:rPr/>
        <w:t>3DEVerL0+GK7jpS9u4xYibzqnEuaFCh0Xu4I1DzXP1g1VoXjz5jjy4A7Dq4IvadVFsXdQ0UuqmjQrH</w:t>
      </w:r>
    </w:p>
    <w:p>
      <w:pPr>
        <w:pStyle w:val="PreformattedText"/>
        <w:bidi w:val="0"/>
        <w:spacing w:before="0" w:after="0"/>
        <w:jc w:val="left"/>
        <w:rPr/>
      </w:pPr>
      <w:r>
        <w:rPr/>
        <w:t>iU4TP4iK3zzyxQxyy1KgoDx692WICy6V58zmbBqsHwg6B8PEIfwCBAh8liRh6j8D1qVKiRIkr+MfCd</w:t>
      </w:r>
    </w:p>
    <w:p>
      <w:pPr>
        <w:pStyle w:val="PreformattedText"/>
        <w:bidi w:val="0"/>
        <w:spacing w:before="0" w:after="0"/>
        <w:jc w:val="left"/>
        <w:rPr/>
      </w:pPr>
      <w:r>
        <w:rPr/>
        <w:t>CEOhCH8DR2ZvtL8ND56XjgYM2ZEE3AjQ5Z+sB6qtM27Rum6Js7efSC9F1C0jV1iXPedsld46nJMr4i</w:t>
      </w:r>
    </w:p>
    <w:p>
      <w:pPr>
        <w:pStyle w:val="PreformattedText"/>
        <w:bidi w:val="0"/>
        <w:spacing w:before="0" w:after="0"/>
        <w:jc w:val="left"/>
        <w:rPr/>
      </w:pPr>
      <w:r>
        <w:rPr/>
        <w:t>Z37R+Qs2RRCvRI9KMbi7BrS+8LxeMMQ2ThvFQ1LusL4mRtxuXqaDZntMqnIoc7lYNWbYVgi6ofaWgm</w:t>
      </w:r>
    </w:p>
    <w:p>
      <w:pPr>
        <w:pStyle w:val="PreformattedText"/>
        <w:bidi w:val="0"/>
        <w:spacing w:before="0" w:after="0"/>
        <w:jc w:val="left"/>
        <w:rPr/>
      </w:pPr>
      <w:r>
        <w:rPr/>
        <w:t>zNO3eMFkLtwSqGxRPO6hbttnPvCQ7heqgPgl4/RDGRb7oim44FzHVVaYhABvcCBs7ZSKx3fE147HYi</w:t>
      </w:r>
    </w:p>
    <w:p>
      <w:pPr>
        <w:pStyle w:val="PreformattedText"/>
        <w:bidi w:val="0"/>
        <w:spacing w:before="0" w:after="0"/>
        <w:jc w:val="left"/>
        <w:rPr/>
      </w:pPr>
      <w:r>
        <w:rPr/>
        <w:t>3SraPgD5A4hD4a+CulfAQIQh8piQTn0PSpXwVKlSokqVK/nkOp86ns7+YvEN2QtanKvXvKh0vblBl9</w:t>
      </w:r>
    </w:p>
    <w:p>
      <w:pPr>
        <w:pStyle w:val="PreformattedText"/>
        <w:bidi w:val="0"/>
        <w:spacing w:before="0" w:after="0"/>
        <w:jc w:val="left"/>
        <w:rPr/>
      </w:pPr>
      <w:r>
        <w:rPr/>
        <w:t>FlEhVkSm5TvOvC8ko1d+mIEGx58JMXYL9IAjYq4/lTC2SsHMzup3iA5OJuUU7/0TKDdlJ3lhXrFmyF</w:t>
      </w:r>
    </w:p>
    <w:p>
      <w:pPr>
        <w:pStyle w:val="PreformattedText"/>
        <w:bidi w:val="0"/>
        <w:spacing w:before="0" w:after="0"/>
        <w:jc w:val="left"/>
        <w:rPr/>
      </w:pPr>
      <w:r>
        <w:rPr/>
        <w:t>hOR5jpuqyywlBdhc57WGTUVNL2ggXTePwsAG17DTFpKeXdQIpTFZq/HtMtgbLTOd4ho3dcbzwRe2PI</w:t>
      </w:r>
    </w:p>
    <w:p>
      <w:pPr>
        <w:pStyle w:val="PreformattedText"/>
        <w:bidi w:val="0"/>
        <w:spacing w:before="0" w:after="0"/>
        <w:jc w:val="left"/>
        <w:rPr/>
      </w:pPr>
      <w:r>
        <w:rPr/>
        <w:t>zAaXRvHiPvTar3ACxexs3G6Gy+XwTAifggKGwG5ZdFHEubJLlFUlcwfEZ6HygYQh88hCEPlMeqx+VU</w:t>
      </w:r>
    </w:p>
    <w:p>
      <w:pPr>
        <w:pStyle w:val="PreformattedText"/>
        <w:bidi w:val="0"/>
        <w:spacing w:before="0" w:after="0"/>
        <w:jc w:val="left"/>
        <w:rPr/>
      </w:pPr>
      <w:r>
        <w:rPr/>
        <w:t>rpUr/AHQ+cK+/e648zEfr0ItGXOfgIRkOQcchKpRJ47jMdWIPxslHDMTCV+r5IIoA0Z9JShQoHlpmy</w:t>
      </w:r>
    </w:p>
    <w:p>
      <w:pPr>
        <w:pStyle w:val="PreformattedText"/>
        <w:bidi w:val="0"/>
        <w:spacing w:before="0" w:after="0"/>
        <w:jc w:val="left"/>
        <w:rPr/>
      </w:pPr>
      <w:r>
        <w:rPr/>
        <w:t>PMUgSWk7OuZm5pEuP9kELU4rvKtZe47gt7MXwywPXvDMpcQVq2+0cAPm45RcdkQGjuuY1LyzQxA742</w:t>
      </w:r>
    </w:p>
    <w:p>
      <w:pPr>
        <w:pStyle w:val="PreformattedText"/>
        <w:bidi w:val="0"/>
        <w:spacing w:before="0" w:after="0"/>
        <w:jc w:val="left"/>
        <w:rPr/>
      </w:pPr>
      <w:r>
        <w:rPr/>
        <w:t>Dz6RIIuV/4xEkypFLK52zFjIuWUdFpt/UB3DgefWK8XW3wfxKGU/bzLhboUDnBGNCdioZb3jsKnNGa</w:t>
      </w:r>
    </w:p>
    <w:p>
      <w:pPr>
        <w:pStyle w:val="PreformattedText"/>
        <w:bidi w:val="0"/>
        <w:spacing w:before="0" w:after="0"/>
        <w:jc w:val="left"/>
        <w:rPr/>
      </w:pPr>
      <w:r>
        <w:rPr/>
        <w:t>z2+A6x1T1CEPgPlkIQ+Wx6r8dfFUqV/PIQ+cf9bAANrGOqs+5Uetda6Eb/r9uBd4vosTMw8LNmR4j6</w:t>
      </w:r>
    </w:p>
    <w:p>
      <w:pPr>
        <w:pStyle w:val="PreformattedText"/>
        <w:bidi w:val="0"/>
        <w:spacing w:before="0" w:after="0"/>
        <w:jc w:val="left"/>
        <w:rPr/>
      </w:pPr>
      <w:r>
        <w:rPr/>
        <w:t>HYcxsIG9OdSgUVBw8kvb3Nav3mScxHBuDrBichRHa8P2mGwFl/WTs5iIgOqlg1d43DNAJjWyFV2L2z</w:t>
      </w:r>
    </w:p>
    <w:p>
      <w:pPr>
        <w:pStyle w:val="PreformattedText"/>
        <w:bidi w:val="0"/>
        <w:spacing w:before="0" w:after="0"/>
        <w:jc w:val="left"/>
        <w:rPr/>
      </w:pPr>
      <w:r>
        <w:rPr/>
        <w:t>ipYuuGzmHkM4O07y8xE2W+sDWZKub0wLlqpgLMMRc5AEdjBaH+ockLLZb9+YkMnLBbGtnz4hVVqv3L</w:t>
      </w:r>
    </w:p>
    <w:p>
      <w:pPr>
        <w:pStyle w:val="PreformattedText"/>
        <w:bidi w:val="0"/>
        <w:spacing w:before="0" w:after="0"/>
        <w:jc w:val="left"/>
        <w:rPr/>
      </w:pPr>
      <w:r>
        <w:rPr/>
        <w:t>XWwVe8zLLa7+aTCEPnkIQ+Y9V+ZXSpX8ohD4T5pLguugz4suBdyuhrpl+PO5/YIaEPaP0JTzBDd8zM</w:t>
      </w:r>
    </w:p>
    <w:p>
      <w:pPr>
        <w:pStyle w:val="PreformattedText"/>
        <w:bidi w:val="0"/>
        <w:spacing w:before="0" w:after="0"/>
        <w:jc w:val="left"/>
        <w:rPr/>
      </w:pPr>
      <w:r>
        <w:rPr/>
        <w:t>9kIo8prcpppEpXZmGweicQb2HiDA4v8AUvm4+xhlQuyJp4fzAaK7vHpCmornENOOxARo55lPBtQIlK</w:t>
      </w:r>
    </w:p>
    <w:p>
      <w:pPr>
        <w:pStyle w:val="PreformattedText"/>
        <w:bidi w:val="0"/>
        <w:spacing w:before="0" w:after="0"/>
        <w:jc w:val="left"/>
        <w:rPr/>
      </w:pPr>
      <w:r>
        <w:rPr/>
        <w:t>8jsCU4KUWPDHIJb1TUoxtxb2lbTBIuswGqNxdjjAPL5YlArGe3tB00a2lXotKYVCLxRXMeCmLxLiOW</w:t>
      </w:r>
    </w:p>
    <w:p>
      <w:pPr>
        <w:pStyle w:val="PreformattedText"/>
        <w:bidi w:val="0"/>
        <w:spacing w:before="0" w:after="0"/>
        <w:jc w:val="left"/>
        <w:rPr/>
      </w:pPr>
      <w:r>
        <w:rPr/>
        <w:t>zxcGHY+qw5LBI+cUQNwtMNblbYGvoY+aTCEPnkIQh8pj1WPSvkV0rpX846nzDvuoUA5WOdAtb49nX3</w:t>
      </w:r>
    </w:p>
    <w:p>
      <w:pPr>
        <w:pStyle w:val="PreformattedText"/>
        <w:bidi w:val="0"/>
        <w:spacing w:before="0" w:after="0"/>
        <w:jc w:val="left"/>
        <w:rPr/>
      </w:pPr>
      <w:r>
        <w:rPr/>
        <w:t>6BK3DHwkXSQDYkDIBPL7fDM+/RbzFiVYJzMF6s9vFiGa5teUAoWj3ii1lmxzUrI9uZiuX9S++7vplw</w:t>
      </w:r>
    </w:p>
    <w:p>
      <w:pPr>
        <w:pStyle w:val="PreformattedText"/>
        <w:bidi w:val="0"/>
        <w:spacing w:before="0" w:after="0"/>
        <w:jc w:val="left"/>
        <w:rPr/>
      </w:pPr>
      <w:r>
        <w:rPr/>
        <w:t>x9GAahsXZKHXGPJAN37/AO4XWWPCYZwvZ9oOu/azUGAyHuVzCYJtbWW2pZxUQTjZXcjdMG+03bTFtd</w:t>
      </w:r>
    </w:p>
    <w:p>
      <w:pPr>
        <w:pStyle w:val="PreformattedText"/>
        <w:bidi w:val="0"/>
        <w:spacing w:before="0" w:after="0"/>
        <w:jc w:val="left"/>
        <w:rPr/>
      </w:pPr>
      <w:r>
        <w:rPr/>
        <w:t>4BXkuRcaPLFrWptSj7vaDPBsvQ8EGsK5xlXt4IFNyzecpcsJtoBKZyXzZmEIfPIQhD5THo5x+GvkpK</w:t>
      </w:r>
    </w:p>
    <w:p>
      <w:pPr>
        <w:pStyle w:val="PreformattedText"/>
        <w:bidi w:val="0"/>
        <w:spacing w:before="0" w:after="0"/>
        <w:jc w:val="left"/>
        <w:rPr/>
      </w:pPr>
      <w:r>
        <w:rPr/>
        <w:t>/lnUh0PlgqBtlntlhX+iNfDx0z0Wd/g4imrTbUt0Bk55nEO4e0PaYIjaWVEVEyeHuTYbbmg5g0timu</w:t>
      </w:r>
    </w:p>
    <w:p>
      <w:pPr>
        <w:pStyle w:val="PreformattedText"/>
        <w:bidi w:val="0"/>
        <w:spacing w:before="0" w:after="0"/>
        <w:jc w:val="left"/>
        <w:rPr/>
      </w:pPr>
      <w:r>
        <w:rPr/>
        <w:t>/pNRWTX9MzdahkqWA77Iig+Qltv9GKphcytpscwEZZiHG/owNfqE5Vctywte7E5mB0revrFLQHnFS+</w:t>
      </w:r>
    </w:p>
    <w:p>
      <w:pPr>
        <w:pStyle w:val="PreformattedText"/>
        <w:bidi w:val="0"/>
        <w:spacing w:before="0" w:after="0"/>
        <w:jc w:val="left"/>
        <w:rPr/>
      </w:pPr>
      <w:r>
        <w:rPr/>
        <w:t>jS+tRccle0BA5NdpTQDesodS6xdN+x5iYDSkyxINysbCUUGpSALkBg9IJBgXoRSvFntDJ8wGEIfPIQ</w:t>
      </w:r>
    </w:p>
    <w:p>
      <w:pPr>
        <w:pStyle w:val="PreformattedText"/>
        <w:bidi w:val="0"/>
        <w:spacing w:before="0" w:after="0"/>
        <w:jc w:val="left"/>
        <w:rPr/>
      </w:pPr>
      <w:r>
        <w:rPr/>
        <w:t>hD5THo5x/xB8BDofJBReDbwS5ju/FwS8NPLHpZ3xEgqqrtXpUqiVXRhr4uOhFjUZyPgwigRSxHmcL1</w:t>
      </w:r>
    </w:p>
    <w:p>
      <w:pPr>
        <w:pStyle w:val="PreformattedText"/>
        <w:bidi w:val="0"/>
        <w:spacing w:before="0" w:after="0"/>
        <w:jc w:val="left"/>
        <w:rPr/>
      </w:pPr>
      <w:r>
        <w:rPr/>
        <w:t>A0dGlTSA3Gjyu64ZuhKJvx2srVcDQ2feFAa1FCL41BjZvkg2mal3YJzx/wCRMXZfFYiheMT6zGIIWq</w:t>
      </w:r>
    </w:p>
    <w:p>
      <w:pPr>
        <w:pStyle w:val="PreformattedText"/>
        <w:bidi w:val="0"/>
        <w:spacing w:before="0" w:after="0"/>
        <w:jc w:val="left"/>
        <w:rPr/>
      </w:pPr>
      <w:r>
        <w:rPr/>
        <w:t>88S9j7sVCR2c6ldYF36P8AuDYoFbLqbAyKhRXK5r0g3kU1mKC8294tWB2rnxEdKs1GIjXDiq7PEODU</w:t>
      </w:r>
    </w:p>
    <w:p>
      <w:pPr>
        <w:pStyle w:val="PreformattedText"/>
        <w:bidi w:val="0"/>
        <w:spacing w:before="0" w:after="0"/>
        <w:jc w:val="left"/>
        <w:rPr/>
      </w:pPr>
      <w:r>
        <w:rPr/>
        <w:t>grVWgAduWFsa4p1iGjeAMIR5JVI7KfAHyBhCHzyEIQ+Ux6r/AIsh0PhOqriDd6DbL7Hx9vm0Lfn+xA</w:t>
      </w:r>
    </w:p>
    <w:p>
      <w:pPr>
        <w:pStyle w:val="PreformattedText"/>
        <w:bidi w:val="0"/>
        <w:spacing w:before="0" w:after="0"/>
        <w:jc w:val="left"/>
        <w:rPr/>
      </w:pPr>
      <w:r>
        <w:rPr/>
        <w:t>0RS8M9KYB1SB0JXwHQhEc4CZv/AEwE4lJWWCYrHA3ViFjGdodvp94sjVrMVk2Ix7yuQphsNttYSdzZ</w:t>
      </w:r>
    </w:p>
    <w:p>
      <w:pPr>
        <w:pStyle w:val="PreformattedText"/>
        <w:bidi w:val="0"/>
        <w:spacing w:before="0" w:after="0"/>
        <w:jc w:val="left"/>
        <w:rPr/>
      </w:pPr>
      <w:r>
        <w:rPr/>
        <w:t>94AAS7wv4mS0JNjRwjgyNYdRqGmuEzUEFct7ItY8Pe5cRt+7BI7OWjPkhxDW4xJf9pesGc2ibFF1YG</w:t>
      </w:r>
    </w:p>
    <w:p>
      <w:pPr>
        <w:pStyle w:val="PreformattedText"/>
        <w:bidi w:val="0"/>
        <w:spacing w:before="0" w:after="0"/>
        <w:jc w:val="left"/>
        <w:rPr/>
      </w:pPr>
      <w:r>
        <w:rPr/>
        <w:t>QIGtHFjxCpoFbo21lmVaWMhcoX2DwQAYMSlebRIvyD+utnywYhCHzyEIQ+U/A3/FnQ6Hwn3e0UEv1Z</w:t>
      </w:r>
    </w:p>
    <w:p>
      <w:pPr>
        <w:pStyle w:val="PreformattedText"/>
        <w:bidi w:val="0"/>
        <w:spacing w:before="0" w:after="0"/>
        <w:jc w:val="left"/>
        <w:rPr/>
      </w:pPr>
      <w:r>
        <w:rPr/>
        <w:t>zEtX+0E9Ugo3Bxvv05+Rr4KqVnHTLo8OoqwfBOyZdHKB89KGk5lYjIjL6nYND+xijW0xUBmjRsleJ3</w:t>
      </w:r>
    </w:p>
    <w:p>
      <w:pPr>
        <w:pStyle w:val="PreformattedText"/>
        <w:bidi w:val="0"/>
        <w:spacing w:before="0" w:after="0"/>
        <w:jc w:val="left"/>
        <w:rPr/>
      </w:pPr>
      <w:r>
        <w:rPr/>
        <w:t>uCPjaZkKGCVLkb3WbQcoPN+riELZX2m0G1BX1gBtL5cXNY0d2r1jqWRk1VPWELBNMMBco7F/aGQBgX</w:t>
      </w:r>
    </w:p>
    <w:p>
      <w:pPr>
        <w:pStyle w:val="PreformattedText"/>
        <w:bidi w:val="0"/>
        <w:spacing w:before="0" w:after="0"/>
        <w:jc w:val="left"/>
        <w:rPr/>
      </w:pPr>
      <w:r>
        <w:rPr/>
        <w:t>DOu93L15iC8q8/glZyVg/wB+ILYtXxkjatMsoQ4Ms0jkxUogdBTgwzAlRBtuXxmIBBNJk+UDCEPiPk</w:t>
      </w:r>
    </w:p>
    <w:p>
      <w:pPr>
        <w:pStyle w:val="PreformattedText"/>
        <w:bidi w:val="0"/>
        <w:spacing w:before="0" w:after="0"/>
        <w:jc w:val="left"/>
        <w:rPr/>
      </w:pPr>
      <w:r>
        <w:rPr/>
        <w:t>kIQ+WxnPpf8WdD4AVoJ4wDL+xAnpifgwr2tY8IRQuU6FYsajhPWHpLKmZUrq/BUrpfQjQbjchR3AM2</w:t>
      </w:r>
    </w:p>
    <w:p>
      <w:pPr>
        <w:pStyle w:val="PreformattedText"/>
        <w:bidi w:val="0"/>
        <w:spacing w:before="0" w:after="0"/>
        <w:jc w:val="left"/>
        <w:rPr/>
      </w:pPr>
      <w:r>
        <w:rPr/>
        <w:t>z49Tg6gOoWKmvsaGf9kp0pxgf1+E54cmtN7vzAgDQv2Y4iWceIlZ1p7wWXlQrkgDogpc1CzVSU8EJV</w:t>
      </w:r>
    </w:p>
    <w:p>
      <w:pPr>
        <w:pStyle w:val="PreformattedText"/>
        <w:bidi w:val="0"/>
        <w:spacing w:before="0" w:after="0"/>
        <w:jc w:val="left"/>
        <w:rPr/>
      </w:pPr>
      <w:r>
        <w:rPr/>
        <w:t>pV7plMhyvmnmIlxZQMXLo3BXeVwwIOGdxVJvlhKoYy4KCWAKOMcEqpbLaI25irF+1Qq7srf/sX2bgr</w:t>
      </w:r>
    </w:p>
    <w:p>
      <w:pPr>
        <w:pStyle w:val="PreformattedText"/>
        <w:bidi w:val="0"/>
        <w:spacing w:before="0" w:after="0"/>
        <w:jc w:val="left"/>
        <w:rPr/>
      </w:pPr>
      <w:r>
        <w:rPr/>
        <w:t>nDHKztqCYOC8qkuKajpXnm+hlA5sxNeMNX3hlxLFs+MwhD55CEPlseu/Lf5x1OhMAqgG1wEq+p5Q8T</w:t>
      </w:r>
    </w:p>
    <w:p>
      <w:pPr>
        <w:pStyle w:val="PreformattedText"/>
        <w:bidi w:val="0"/>
        <w:spacing w:before="0" w:after="0"/>
        <w:jc w:val="left"/>
        <w:rPr/>
      </w:pPr>
      <w:r>
        <w:rPr/>
        <w:t>dXuN55lmBOUtfVZZuZ5etR9IkSbzQ6JKlS7lXKZRE89dEzCBBxLY1mNqM7sihiDM7P9bDqBAgV94HQ</w:t>
      </w:r>
    </w:p>
    <w:p>
      <w:pPr>
        <w:pStyle w:val="PreformattedText"/>
        <w:bidi w:val="0"/>
        <w:spacing w:before="0" w:after="0"/>
        <w:jc w:val="left"/>
        <w:rPr/>
      </w:pPr>
      <w:r>
        <w:rPr/>
        <w:t>ICUayLiIkW0WXaQxTbVPDAaGTCaSMxs2ocGcZE/co4YzSMm54chBdepPJM4AM6T60raY6rSDhuoJAh</w:t>
      </w:r>
    </w:p>
    <w:p>
      <w:pPr>
        <w:pStyle w:val="PreformattedText"/>
        <w:bidi w:val="0"/>
        <w:spacing w:before="0" w:after="0"/>
        <w:jc w:val="left"/>
        <w:rPr/>
      </w:pPr>
      <w:r>
        <w:rPr/>
        <w:t>rLEToUxdcEuMX4IUsKTxgglBh51LA+cwWx3oiFOdsZzhj3W/oQURlVKu8+nyyPTNQ53Ha16jFOLt/v</w:t>
      </w:r>
    </w:p>
    <w:p>
      <w:pPr>
        <w:pStyle w:val="PreformattedText"/>
        <w:bidi w:val="0"/>
        <w:spacing w:before="0" w:after="0"/>
        <w:jc w:val="left"/>
        <w:rPr/>
      </w:pPr>
      <w:r>
        <w:rPr/>
        <w:t>IdUsPZ8OEIfPIQh8tj13/EnUgLfgtZg5ByZu0WXXcYiW4AIzv0qMCEo6M5zIQ6d76cSpuViJ5geZXP</w:t>
      </w:r>
    </w:p>
    <w:p>
      <w:pPr>
        <w:pStyle w:val="PreformattedText"/>
        <w:bidi w:val="0"/>
        <w:spacing w:before="0" w:after="0"/>
        <w:jc w:val="left"/>
        <w:rPr/>
      </w:pPr>
      <w:r>
        <w:rPr/>
        <w:t>XmVAXiGW9sS3Sts9DyAf3IBnEIIIEIaiAjLy3nA9HuiTf0KHjYxelTBFcepPe4qPlQcVUVKAyXqBTm</w:t>
      </w:r>
    </w:p>
    <w:p>
      <w:pPr>
        <w:pStyle w:val="PreformattedText"/>
        <w:bidi w:val="0"/>
        <w:spacing w:before="0" w:after="0"/>
        <w:jc w:val="left"/>
        <w:rPr/>
      </w:pPr>
      <w:r>
        <w:rPr/>
        <w:t>tJQXa14cyiLKy0YNJgwjmLYBjjS5YwxNbl16MGDQETyK2xTC3EHHNahG9opw59k1jjfK92MdrO0D8E</w:t>
      </w:r>
    </w:p>
    <w:p>
      <w:pPr>
        <w:pStyle w:val="PreformattedText"/>
        <w:bidi w:val="0"/>
        <w:spacing w:before="0" w:after="0"/>
        <w:jc w:val="left"/>
        <w:rPr/>
      </w:pPr>
      <w:r>
        <w:rPr/>
        <w:t>umKlBheqahlblwdzoGfAJX1r3wL27XY9QhD+AQhD5TH5a/4PSKAWrgPKwo/uePrO3+5x+0ZS4SolOS</w:t>
      </w:r>
    </w:p>
    <w:p>
      <w:pPr>
        <w:pStyle w:val="PreformattedText"/>
        <w:bidi w:val="0"/>
        <w:spacing w:before="0" w:after="0"/>
        <w:jc w:val="left"/>
        <w:rPr/>
      </w:pPr>
      <w:r>
        <w:rPr/>
        <w:t>PMqB3ZUw6JUOJy6avgISoE1K6ZmITiXSXxDCEoZz6d3D/qTh24g6ASoEOghazo8eiwGqvBHHY4gNFX</w:t>
      </w:r>
    </w:p>
    <w:p>
      <w:pPr>
        <w:pStyle w:val="PreformattedText"/>
        <w:bidi w:val="0"/>
        <w:spacing w:before="0" w:after="0"/>
        <w:jc w:val="left"/>
        <w:rPr/>
      </w:pPr>
      <w:r>
        <w:rPr/>
        <w:t>/rgvqNh+o4y8KU/MMxprlT/UdUF4p4iRpg9yGBSjwY9oABSsyqBqKoXUVWoUu4uTvxGSym9TIdgj3N</w:t>
      </w:r>
    </w:p>
    <w:p>
      <w:pPr>
        <w:pStyle w:val="PreformattedText"/>
        <w:bidi w:val="0"/>
        <w:spacing w:before="0" w:after="0"/>
        <w:jc w:val="left"/>
        <w:rPr/>
      </w:pPr>
      <w:r>
        <w:rPr/>
        <w:t>FqXhgjHe6BojoiWxL+p4AHS4lpphjYwkp30zLS4KELWFyvYlBi45TEEViWMIQ6HzSEIfLY/M2Mf5R8</w:t>
      </w:r>
    </w:p>
    <w:p>
      <w:pPr>
        <w:pStyle w:val="PreformattedText"/>
        <w:bidi w:val="0"/>
        <w:spacing w:before="0" w:after="0"/>
        <w:jc w:val="left"/>
        <w:rPr/>
      </w:pPr>
      <w:r>
        <w:rPr/>
        <w:t>AxwtdHqsNRHkwPmHg3DhvYjQlQHoQOilgeNdW8StxCo8M5SyYTdyos5ZydDiJLwk4SjpVMpgTby2wE</w:t>
      </w:r>
    </w:p>
    <w:p>
      <w:pPr>
        <w:pStyle w:val="PreformattedText"/>
        <w:bidi w:val="0"/>
        <w:spacing w:before="0" w:after="0"/>
        <w:jc w:val="left"/>
        <w:rPr/>
      </w:pPr>
      <w:r>
        <w:rPr/>
        <w:t>0sI6egmbBtb4ekIGJUroQhKERLGO6eVa9HaVddlVTfeoCxddjmLeqccl2hNrsNJCDRc45iQqGrvtAM</w:t>
      </w:r>
    </w:p>
    <w:p>
      <w:pPr>
        <w:pStyle w:val="PreformattedText"/>
        <w:bidi w:val="0"/>
        <w:spacing w:before="0" w:after="0"/>
        <w:jc w:val="left"/>
        <w:rPr/>
      </w:pPr>
      <w:r>
        <w:rPr/>
        <w:t>W4NGqiZNU7zLbFmoFZ1NPNShViiEd7WOOPyCUFdsWOBmD0TY75TSktjnifU5lYnAveXBe0FhzDzPO/</w:t>
      </w:r>
    </w:p>
    <w:p>
      <w:pPr>
        <w:pStyle w:val="PreformattedText"/>
        <w:bidi w:val="0"/>
        <w:spacing w:before="0" w:after="0"/>
        <w:jc w:val="left"/>
        <w:rPr/>
      </w:pPr>
      <w:r>
        <w:rPr/>
        <w:t>532ZjvHl5UFe/oIA3tspPnEIQ+Wx6r8l6P8ALEtAsa1eOb9icPmRvCwE+gYlsuW9LnGIcy0rsQjaVi</w:t>
      </w:r>
    </w:p>
    <w:p>
      <w:pPr>
        <w:pStyle w:val="PreformattedText"/>
        <w:bidi w:val="0"/>
        <w:spacing w:before="0" w:after="0"/>
        <w:jc w:val="left"/>
        <w:rPr/>
      </w:pPr>
      <w:r>
        <w:rPr/>
        <w:t>7jbJKlsdRXGapT0rECVCGYBTmd6jEqyJuBK8QAzKqfMDHSwcQ300xLYccj8MuN2g5fL8kMCBK6EIQh</w:t>
      </w:r>
    </w:p>
    <w:p>
      <w:pPr>
        <w:pStyle w:val="PreformattedText"/>
        <w:bidi w:val="0"/>
        <w:spacing w:before="0" w:after="0"/>
        <w:jc w:val="left"/>
        <w:rPr/>
      </w:pPr>
      <w:r>
        <w:rPr/>
        <w:t>Kzi6OyNb3toivB7bevaZUak1tRdirmNa84YVYHKxSTOdi4f6jyct4nmzeYBYxI2sHt2PMH8WgQKI9A</w:t>
      </w:r>
    </w:p>
    <w:p>
      <w:pPr>
        <w:pStyle w:val="PreformattedText"/>
        <w:bidi w:val="0"/>
        <w:spacing w:before="0" w:after="0"/>
        <w:jc w:val="left"/>
        <w:rPr/>
      </w:pPr>
      <w:r>
        <w:rPr/>
        <w:t>mG7wne1F0KwnkioSnHTsjRlRsXJCkEZWIQZiKG5b2YLQaUvtMTicUVjvlpFlu5vtsp+WQh8xj8zej/</w:t>
      </w:r>
    </w:p>
    <w:p>
      <w:pPr>
        <w:pStyle w:val="PreformattedText"/>
        <w:bidi w:val="0"/>
        <w:spacing w:before="0" w:after="0"/>
        <w:jc w:val="left"/>
        <w:rPr/>
      </w:pPr>
      <w:r>
        <w:rPr/>
        <w:t>ACT2FdA+hzL6Xdr/AC0YgCpyraxl8x6Een56BDBhhnMG+hzG8saLj0rc0wvv08X0ehVWHX1SpTAxDD</w:t>
      </w:r>
    </w:p>
    <w:p>
      <w:pPr>
        <w:pStyle w:val="PreformattedText"/>
        <w:bidi w:val="0"/>
        <w:spacing w:before="0" w:after="0"/>
        <w:jc w:val="left"/>
        <w:rPr/>
      </w:pPr>
      <w:r>
        <w:rPr/>
        <w:t>UVBbP4Q4x0qbuVNzMqqoGP226/rnyhDpUIQ+AcQKRLGCFqz2+mBJ+0iVfswgOxEjkmy4XAPKyuLVfr</w:t>
      </w:r>
    </w:p>
    <w:p>
      <w:pPr>
        <w:pStyle w:val="PreformattedText"/>
        <w:bidi w:val="0"/>
        <w:spacing w:before="0" w:after="0"/>
        <w:jc w:val="left"/>
        <w:rPr/>
      </w:pPr>
      <w:r>
        <w:rPr/>
        <w:t>9ILKIWaWR8i6f6kEKHaAEY9CE4q7xEVFNYUbilBpCLYHUoU9yIdEXjtNKy+nOpiFVLlhLqIrC4Rpi4</w:t>
      </w:r>
    </w:p>
    <w:p>
      <w:pPr>
        <w:pStyle w:val="PreformattedText"/>
        <w:bidi w:val="0"/>
        <w:spacing w:before="0" w:after="0"/>
        <w:jc w:val="left"/>
        <w:rPr/>
      </w:pPr>
      <w:r>
        <w:rPr/>
        <w:t>BSkavusFLTz/bZXyCEIQ+Ux+YvR/j3VHRz4Qyxfi3k9ssci8iXcuD0uWdTBBgmDLIOGHhZONkTedSy</w:t>
      </w:r>
    </w:p>
    <w:p>
      <w:pPr>
        <w:pStyle w:val="PreformattedText"/>
        <w:bidi w:val="0"/>
        <w:spacing w:before="0" w:after="0"/>
        <w:jc w:val="left"/>
        <w:rPr/>
      </w:pPr>
      <w:r>
        <w:rPr/>
        <w:t>Z9Yznnq19DMSETcJ3hqAplhEM1mEXlqBSY1qvECiN1roXcIbuLGcRikUcImHHMImwB3ePR0D4CHxap</w:t>
      </w:r>
    </w:p>
    <w:p>
      <w:pPr>
        <w:pStyle w:val="PreformattedText"/>
        <w:bidi w:val="0"/>
        <w:spacing w:before="0" w:after="0"/>
        <w:jc w:val="left"/>
        <w:rPr/>
      </w:pPr>
      <w:r>
        <w:rPr/>
        <w:t>WhhPDLdQ9P5CO1gcrAm6zjIhgV+xLoq0PzKsjcBzAog4iLBybj0ZU46aziGPNJepwz1kg6pkM3Kme8</w:t>
      </w:r>
    </w:p>
    <w:p>
      <w:pPr>
        <w:pStyle w:val="PreformattedText"/>
        <w:bidi w:val="0"/>
        <w:spacing w:before="0" w:after="0"/>
        <w:jc w:val="left"/>
        <w:rPr/>
      </w:pPr>
      <w:r>
        <w:rPr/>
        <w:t>9+hCWwpmZxLhJIaRpgTh+HOP+1kFeMWPiIQh8tj8xYx6P8O8Tx6A5WJbudUlzpl79jrcx3l10DoVO8</w:t>
      </w:r>
    </w:p>
    <w:p>
      <w:pPr>
        <w:pStyle w:val="PreformattedText"/>
        <w:bidi w:val="0"/>
        <w:spacing w:before="0" w:after="0"/>
        <w:jc w:val="left"/>
        <w:rPr/>
      </w:pPr>
      <w:r>
        <w:rPr/>
        <w:t>MrKlQhMELYaYZOLlNYwX0U1Ocr0pXoxiTBxGq3A6YrJMlsywLhqFSeHpDgqVz0rcKhucR6ei6lj71f</w:t>
      </w:r>
    </w:p>
    <w:p>
      <w:pPr>
        <w:pStyle w:val="PreformattedText"/>
        <w:bidi w:val="0"/>
        <w:spacing w:before="0" w:after="0"/>
        <w:jc w:val="left"/>
        <w:rPr/>
      </w:pPr>
      <w:r>
        <w:rPr/>
        <w:t>uDQlC0hYnU6HyDpjtZk490hPq4ijZ6S6A3lxFHOZ2b8kswpDIspK0wTxW5TGhbC6XlCCMNN4y3ViWd</w:t>
      </w:r>
    </w:p>
    <w:p>
      <w:pPr>
        <w:pStyle w:val="PreformattedText"/>
        <w:bidi w:val="0"/>
        <w:spacing w:before="0" w:after="0"/>
        <w:jc w:val="left"/>
        <w:rPr/>
      </w:pPr>
      <w:r>
        <w:rPr/>
        <w:t>HpxNYPHPlAy/MrMsWOH7ShToZuGMjNbaLBi4envBjzTCssKz3ieYdPPR0Ihz9MjzXncWZHnqQhCHym</w:t>
      </w:r>
    </w:p>
    <w:p>
      <w:pPr>
        <w:pStyle w:val="PreformattedText"/>
        <w:bidi w:val="0"/>
        <w:spacing w:before="0" w:after="0"/>
        <w:jc w:val="left"/>
        <w:rPr/>
      </w:pPr>
      <w:r>
        <w:rPr/>
        <w:t>Py1j0f4iOujm+gQgpdap572Y61wOJ6yjtAhicTiejOU5YQ1CBuX2OhrMEGFdoqXF7yttFHSwscL3Me</w:t>
      </w:r>
    </w:p>
    <w:p>
      <w:pPr>
        <w:pStyle w:val="PreformattedText"/>
        <w:bidi w:val="0"/>
        <w:spacing w:before="0" w:after="0"/>
        <w:jc w:val="left"/>
        <w:rPr/>
      </w:pPr>
      <w:r>
        <w:rPr/>
        <w:t>0PWGI6YGWeRnHTfPTFQPMu/ho9CY4qon/kqJPLCqbvorxFMxFzj355pmup8g4bSNARCCtUAu+z6R0G</w:t>
      </w:r>
    </w:p>
    <w:p>
      <w:pPr>
        <w:pStyle w:val="PreformattedText"/>
        <w:bidi w:val="0"/>
        <w:spacing w:before="0" w:after="0"/>
        <w:jc w:val="left"/>
        <w:rPr/>
      </w:pPr>
      <w:r>
        <w:rPr/>
        <w:t>vdl4BtFB1OAHayDQnhKzmm4rC4oUqw4z6yW9rbR34nvwwzJhqhGlDzKtndA/4EsNwCl/aYAmRj8Ehd</w:t>
      </w:r>
    </w:p>
    <w:p>
      <w:pPr>
        <w:pStyle w:val="PreformattedText"/>
        <w:bidi w:val="0"/>
        <w:spacing w:before="0" w:after="0"/>
        <w:jc w:val="left"/>
        <w:rPr/>
      </w:pPr>
      <w:r>
        <w:rPr/>
        <w:t>Mgy8VC7DNyrayRRp9pq4dUMKGoY5g+J74mOhCFTHepULJaLBts2Sh55eV1q2syYHLHsYQh8xj8sYxj</w:t>
      </w:r>
    </w:p>
    <w:p>
      <w:pPr>
        <w:pStyle w:val="PreformattedText"/>
        <w:bidi w:val="0"/>
        <w:spacing w:before="0" w:after="0"/>
        <w:jc w:val="left"/>
        <w:rPr/>
      </w:pPr>
      <w:r>
        <w:rPr/>
        <w:t>H+CCtBNBZ2Zbz3Ysqs9BfS5cvpx0roaBD4r+8uD5m5/USy4mPg9ExEOJW4he+IHF5hh34jjEZW5bCr</w:t>
      </w:r>
    </w:p>
    <w:p>
      <w:pPr>
        <w:pStyle w:val="PreformattedText"/>
        <w:bidi w:val="0"/>
        <w:spacing w:before="0" w:after="0"/>
        <w:jc w:val="left"/>
        <w:rPr/>
      </w:pPr>
      <w:r>
        <w:rPr/>
        <w:t>xC2o2HcXnEqiazzA9SOYqrgQq8NEKMR5OCAJnUp8j5B38TBH5aOF9GHxHXciNfg7sbMDS/3UjquCVu</w:t>
      </w:r>
    </w:p>
    <w:p>
      <w:pPr>
        <w:pStyle w:val="PreformattedText"/>
        <w:bidi w:val="0"/>
        <w:spacing w:before="0" w:after="0"/>
        <w:jc w:val="left"/>
        <w:rPr/>
      </w:pPr>
      <w:r>
        <w:rPr/>
        <w:t>e8vDqW4/BeYuFIR8SW0x9ZeBAfusUXdBBL7r0fciKNShKXht85Q9xRMqDNmuMJFUKbDGDUDTuWX40k</w:t>
      </w:r>
    </w:p>
    <w:p>
      <w:pPr>
        <w:pStyle w:val="PreformattedText"/>
        <w:bidi w:val="0"/>
        <w:spacing w:before="0" w:after="0"/>
        <w:jc w:val="left"/>
        <w:rPr/>
      </w:pPr>
      <w:r>
        <w:rPr/>
        <w:t>7oUC2Fd2i7rNiWNjGMY1Fc8rlhicxL9E0mkbycyvgvUrJYypVwYmql3jpWLuOWpzLzKYDM9pbOJTHc</w:t>
      </w:r>
    </w:p>
    <w:p>
      <w:pPr>
        <w:pStyle w:val="PreformattedText"/>
        <w:bidi w:val="0"/>
        <w:spacing w:before="0" w:after="0"/>
        <w:jc w:val="left"/>
        <w:rPr/>
      </w:pPr>
      <w:r>
        <w:rPr/>
        <w:t>3t+ox7OPMQ6q5tPsyk+Yx+YPRj/A3UP5nsOWba7hrzKNrlr1u5fQZnoQPPw4zK3Lxr3l3NwYZgYYK2</w:t>
      </w:r>
    </w:p>
    <w:p>
      <w:pPr>
        <w:pStyle w:val="PreformattedText"/>
        <w:bidi w:val="0"/>
        <w:spacing w:before="0" w:after="0"/>
        <w:jc w:val="left"/>
        <w:rPr/>
      </w:pPr>
      <w:r>
        <w:rPr/>
        <w:t>3K+8EG+sYQrOOgRqMxwnFs0SvvA1AZ5lC1l2rMUrczCLEKYmcyoZdRmZxnch1Vj7Z6uHwHV4cWzi3A</w:t>
      </w:r>
    </w:p>
    <w:p>
      <w:pPr>
        <w:pStyle w:val="PreformattedText"/>
        <w:bidi w:val="0"/>
        <w:spacing w:before="0" w:after="0"/>
        <w:jc w:val="left"/>
        <w:rPr/>
      </w:pPr>
      <w:r>
        <w:rPr/>
        <w:t>lv8AAG9Lzmap4cuy7FmABojQqTxitYsKIlSL63pUWDfae/oqYJXj9iBoiOxkY85agL5QrUtOdYgjoq</w:t>
      </w:r>
    </w:p>
    <w:p>
      <w:pPr>
        <w:pStyle w:val="PreformattedText"/>
        <w:bidi w:val="0"/>
        <w:spacing w:before="0" w:after="0"/>
        <w:jc w:val="left"/>
        <w:rPr/>
      </w:pPr>
      <w:r>
        <w:rPr/>
        <w:t>iBYp3M+pzEErreV7Cx3lYgh9ZMPWFExXSJnNmkmHvH2zJUehd4fpsVu6Cd3eYaLoZdD2hY+ILY6cwh</w:t>
      </w:r>
    </w:p>
    <w:p>
      <w:pPr>
        <w:pStyle w:val="PreformattedText"/>
        <w:bidi w:val="0"/>
        <w:spacing w:before="0" w:after="0"/>
        <w:jc w:val="left"/>
        <w:rPr/>
      </w:pPr>
      <w:r>
        <w:rPr/>
        <w:t>KjPJZAFmCHNTDCwgTE3eIS9EUeOltQV0qHMOhTYqn7Rfj+sCeIME5kp+W/ND/CwEDbK8vZKhYTrC8C</w:t>
      </w:r>
    </w:p>
    <w:p>
      <w:pPr>
        <w:pStyle w:val="PreformattedText"/>
        <w:bidi w:val="0"/>
        <w:spacing w:before="0" w:after="0"/>
        <w:jc w:val="left"/>
        <w:rPr/>
      </w:pPr>
      <w:r>
        <w:rPr/>
        <w:t>XeIZuHACZOJddAy9RgQgl6hUMnENYgGcQ3qHMCBzCfuFYzFT3lcQW18XEe1Q1c5zvNcMEuM706ZQ7n</w:t>
      </w:r>
    </w:p>
    <w:p>
      <w:pPr>
        <w:pStyle w:val="PreformattedText"/>
        <w:bidi w:val="0"/>
        <w:spacing w:before="0" w:after="0"/>
        <w:jc w:val="left"/>
        <w:rPr/>
      </w:pPr>
      <w:r>
        <w:rPr/>
        <w:t>Mo7TV2MEnkmcdj3sqSB5m8wM5Nz8RKJ6IkpZwwY+MRomYghAo2jIx0TD2A59IuXDqQzWfvv0Rg1QSO</w:t>
      </w:r>
    </w:p>
    <w:p>
      <w:pPr>
        <w:pStyle w:val="PreformattedText"/>
        <w:bidi w:val="0"/>
        <w:spacing w:before="0" w:after="0"/>
        <w:jc w:val="left"/>
        <w:rPr/>
      </w:pPr>
      <w:r>
        <w:rPr/>
        <w:t>wMQpmGKVBCrTsqjECm5eFQeWPZWrs2DlUltmb2L1Ea0Kod0eloEcQVeita9kmtEFKl3O99bI5TbjJp</w:t>
      </w:r>
    </w:p>
    <w:p>
      <w:pPr>
        <w:pStyle w:val="PreformattedText"/>
        <w:bidi w:val="0"/>
        <w:spacing w:before="0" w:after="0"/>
        <w:jc w:val="left"/>
        <w:rPr/>
      </w:pPr>
      <w:r>
        <w:rPr/>
        <w:t>A4t2GIe9jNHlbOElyGg92ubDkhdbwjqjsETZWYcnK73M09jvfK8nTmFW3+GXEqsS0ATWYAwKvOYWSr</w:t>
      </w:r>
    </w:p>
    <w:p>
      <w:pPr>
        <w:pStyle w:val="PreformattedText"/>
        <w:bidi w:val="0"/>
        <w:spacing w:before="0" w:after="0"/>
        <w:jc w:val="left"/>
        <w:rPr/>
      </w:pPr>
      <w:r>
        <w:rPr/>
        <w:t>Aid+modH1gSGFnGejBwYlRtdTmFXDnFTMtOZ7ynNSreghoWDSJ2nb7C8j/ACJr4x8l+APyWP8AArvZ</w:t>
      </w:r>
    </w:p>
    <w:p>
      <w:pPr>
        <w:pStyle w:val="PreformattedText"/>
        <w:bidi w:val="0"/>
        <w:spacing w:before="0" w:after="0"/>
        <w:jc w:val="left"/>
        <w:rPr/>
      </w:pPr>
      <w:r>
        <w:rPr/>
        <w:t>eE8Tve4bcXLvMtYLBFPPQeMEmjjpUpIYjcC2EOOgVqcbmiB36GendqFMTCqv7TI6WHeEGVENw5nBGW</w:t>
      </w:r>
    </w:p>
    <w:p>
      <w:pPr>
        <w:pStyle w:val="PreformattedText"/>
        <w:bidi w:val="0"/>
        <w:spacing w:before="0" w:after="0"/>
        <w:jc w:val="left"/>
        <w:rPr/>
      </w:pPr>
      <w:r>
        <w:rPr/>
        <w:t>t4hqECkfEdXYsrEN3Li3GjEC6HmOCIlr1MRc8zNMxcZyY327e2HrZwkJdQhCP5hM+eRLGsfldqallM</w:t>
      </w:r>
    </w:p>
    <w:p>
      <w:pPr>
        <w:pStyle w:val="PreformattedText"/>
        <w:bidi w:val="0"/>
        <w:spacing w:before="0" w:after="0"/>
        <w:jc w:val="left"/>
        <w:rPr/>
      </w:pPr>
      <w:r>
        <w:rPr/>
        <w:t>zmi/9ES8htFndjIFO3Hu4wQ1Qu/kOc1UIKJQ3keBLl90NrVJUAUVaXxfGCgvUD4W0lO7aDrP0MBS3d</w:t>
      </w:r>
    </w:p>
    <w:p>
      <w:pPr>
        <w:pStyle w:val="PreformattedText"/>
        <w:bidi w:val="0"/>
        <w:spacing w:before="0" w:after="0"/>
        <w:jc w:val="left"/>
        <w:rPr/>
      </w:pPr>
      <w:r>
        <w:rPr/>
        <w:t>1j2/hZTXBw1aDKuex5ICeLjgXyEtaRxYiQbBDsd/WUMTswWSz68SgOQ+jUSbbhqO7qXce8EAt3GJvO</w:t>
      </w:r>
    </w:p>
    <w:p>
      <w:pPr>
        <w:pStyle w:val="PreformattedText"/>
        <w:bidi w:val="0"/>
        <w:spacing w:before="0" w:after="0"/>
        <w:jc w:val="left"/>
        <w:rPr/>
      </w:pPr>
      <w:r>
        <w:rPr/>
        <w:t>uhzB6WBowRhxueLgE53KuUlyuZRTiVK5uc5YesquYypVTmFR1frF4vYDEkWjugQgoF5Hwsfmh/gPYW</w:t>
      </w:r>
    </w:p>
    <w:p>
      <w:pPr>
        <w:pStyle w:val="PreformattedText"/>
        <w:bidi w:val="0"/>
        <w:spacing w:before="0" w:after="0"/>
        <w:jc w:val="left"/>
        <w:rPr/>
      </w:pPr>
      <w:r>
        <w:rPr/>
        <w:t>+d/WS/irrrrpnqO4MKquCSYy6l9zRqZBmCypjOI8CDPTpiXCswHQKir6Q4KmYDiMmtktMeZWg4jQCn</w:t>
      </w:r>
    </w:p>
    <w:p>
      <w:pPr>
        <w:pStyle w:val="PreformattedText"/>
        <w:bidi w:val="0"/>
        <w:spacing w:before="0" w:after="0"/>
        <w:jc w:val="left"/>
        <w:rPr/>
      </w:pPr>
      <w:r>
        <w:rPr/>
        <w:t>7SibYjeNY7TsSr4lNp6Eq5T2qW6NRL9sCAHiVc9GJXR2sq+OjGauGIRlt3NGqxMxqLU0TzaQ1CBFHO</w:t>
      </w:r>
    </w:p>
    <w:p>
      <w:pPr>
        <w:pStyle w:val="PreformattedText"/>
        <w:bidi w:val="0"/>
        <w:spacing w:before="0" w:after="0"/>
        <w:jc w:val="left"/>
        <w:rPr/>
      </w:pPr>
      <w:r>
        <w:rPr/>
        <w:t>TuA23xNGahNnPe5eTmI5QtS6u5XDxDqlmMHxfhxACl6rFV3e/MbldCs+/u4mUjAMtDnHMK7bYK13ez</w:t>
      </w:r>
    </w:p>
    <w:p>
      <w:pPr>
        <w:pStyle w:val="PreformattedText"/>
        <w:bidi w:val="0"/>
        <w:spacing w:before="0" w:after="0"/>
        <w:jc w:val="left"/>
        <w:rPr/>
      </w:pPr>
      <w:r>
        <w:rPr/>
        <w:t>BYwFrI7Kq05zCth0NpTdJWInw/cnkWQFVwZ2PqYYjUrKNz9+ftQ6A3zqLhk7UvVmCfGlt49IwFHT0/</w:t>
      </w:r>
    </w:p>
    <w:p>
      <w:pPr>
        <w:pStyle w:val="PreformattedText"/>
        <w:bidi w:val="0"/>
        <w:spacing w:before="0" w:after="0"/>
        <w:jc w:val="left"/>
        <w:rPr/>
      </w:pPr>
      <w:r>
        <w:rPr/>
        <w:t>uNk5GeHkgskz9fPA35YsNIYnFzdkFjz9pxyu5GErpal9BiMLEJagEKh6LKx0qYzCZqX4maqumdzjcG</w:t>
      </w:r>
    </w:p>
    <w:p>
      <w:pPr>
        <w:pStyle w:val="PreformattedText"/>
        <w:bidi w:val="0"/>
        <w:spacing w:before="0" w:after="0"/>
        <w:jc w:val="left"/>
        <w:rPr/>
      </w:pPr>
      <w:r>
        <w:rPr/>
        <w:t>KVF5gMw5qH1IAx9antgezWixOrH5qfnjqsHuuC5WfQy1xk5+J64hBqZgyxW8SkGZ5lwBxBglalkyWP</w:t>
      </w:r>
    </w:p>
    <w:p>
      <w:pPr>
        <w:pStyle w:val="PreformattedText"/>
        <w:bidi w:val="0"/>
        <w:spacing w:before="0" w:after="0"/>
        <w:jc w:val="left"/>
        <w:rPr/>
      </w:pPr>
      <w:r>
        <w:rPr/>
        <w:t>Q+3TvDmKrgtxd4bSwGKXGnVClRrG5rVuVVynzMuMymA9pQUabV4IIV4xE0VH0hXZlITiZcmN3LJnPm</w:t>
      </w:r>
    </w:p>
    <w:p>
      <w:pPr>
        <w:pStyle w:val="PreformattedText"/>
        <w:bidi w:val="0"/>
        <w:spacing w:before="0" w:after="0"/>
        <w:jc w:val="left"/>
        <w:rPr/>
      </w:pPr>
      <w:r>
        <w:rPr/>
        <w:t>M48y8dGBcycQpYCrR8YwVho6yB6DumrxvHvgiCS0Zh5FiesXiJLmV7crU0gbiuzuHD9GaA6V4bwua1</w:t>
      </w:r>
    </w:p>
    <w:p>
      <w:pPr>
        <w:pStyle w:val="PreformattedText"/>
        <w:bidi w:val="0"/>
        <w:spacing w:before="0" w:after="0"/>
        <w:jc w:val="left"/>
        <w:rPr/>
      </w:pPr>
      <w:r>
        <w:rPr/>
        <w:t>xCiUvY02KXzzHCMhACOAWb8wCw1ZgAPqLBgBG9K7NKyZkwM4DS0I3B/oZboZckbUiT0jxq80xCA2jt</w:t>
      </w:r>
    </w:p>
    <w:p>
      <w:pPr>
        <w:pStyle w:val="PreformattedText"/>
        <w:bidi w:val="0"/>
        <w:spacing w:before="0" w:after="0"/>
        <w:jc w:val="left"/>
        <w:rPr/>
      </w:pPr>
      <w:r>
        <w:rPr/>
        <w:t>nYkCKFWV5/B2ZTNbWqF5eb+6N8DdS6pnsJsZmyFcZPQ7Jebk3MvXQaXMKt3NsTUWOo+mJj+2VOMU/m</w:t>
      </w:r>
    </w:p>
    <w:p>
      <w:pPr>
        <w:pStyle w:val="PreformattedText"/>
        <w:bidi w:val="0"/>
        <w:spacing w:before="0" w:after="0"/>
        <w:jc w:val="left"/>
        <w:rPr/>
      </w:pPr>
      <w:r>
        <w:rPr/>
        <w:t>KtZBgWwILCwtYFjuCw1Brlm5UyDMqLCY7wCILiZzGAV0CaCKIWz1vPkkyo3rEejH+GK+QH95GAGVfB</w:t>
      </w:r>
    </w:p>
    <w:p>
      <w:pPr>
        <w:pStyle w:val="PreformattedText"/>
        <w:bidi w:val="0"/>
        <w:spacing w:before="0" w:after="0"/>
        <w:jc w:val="left"/>
        <w:rPr/>
      </w:pPr>
      <w:r>
        <w:rPr/>
        <w:t>FaxH3d+epepDodC+pA6BfiNtS33nELlZMzJddDFxO/mF5hxNQSDfiFkGs9psDieJ6O2L6KWKTXLhmM</w:t>
      </w:r>
    </w:p>
    <w:p>
      <w:pPr>
        <w:pStyle w:val="PreformattedText"/>
        <w:bidi w:val="0"/>
        <w:spacing w:before="0" w:after="0"/>
        <w:jc w:val="left"/>
        <w:rPr/>
      </w:pPr>
      <w:r>
        <w:rPr/>
        <w:t>MBkCGRODmFoYvjxBvDnpStsRhMV7ROZfSrY4lYjcMRXUWLIiJN1Pt55e2IK0fmXRO7gk+0wrNwO4t4</w:t>
      </w:r>
    </w:p>
    <w:p>
      <w:pPr>
        <w:pStyle w:val="PreformattedText"/>
        <w:bidi w:val="0"/>
        <w:spacing w:before="0" w:after="0"/>
        <w:jc w:val="left"/>
        <w:rPr/>
      </w:pPr>
      <w:r>
        <w:rPr/>
        <w:t>HtoWcuIEZawDSxNbJI9A28d2MK2poOtsgYPEtVxQoOaX3cQFm2lQeErlvEYIGi8BpFpmXrrRvfAgaA</w:t>
      </w:r>
    </w:p>
    <w:p>
      <w:pPr>
        <w:pStyle w:val="PreformattedText"/>
        <w:bidi w:val="0"/>
        <w:spacing w:before="0" w:after="0"/>
        <w:jc w:val="left"/>
        <w:rPr/>
      </w:pPr>
      <w:r>
        <w:rPr/>
        <w:t>SIQSHgbKryXNN4kO1DhR8xgylhgxT3IIXU+WQy8JBsZcLuvPofHMaqUPq5CP6guCU8Qy4ge8Sx7MBW</w:t>
      </w:r>
    </w:p>
    <w:p>
      <w:pPr>
        <w:pStyle w:val="PreformattedText"/>
        <w:bidi w:val="0"/>
        <w:spacing w:before="0" w:after="0"/>
        <w:jc w:val="left"/>
        <w:rPr/>
      </w:pPr>
      <w:r>
        <w:rPr/>
        <w:t>jU895SeRE8+yXUNwuvF6jVeLl3fKRyXe3U/UULnDCb3i4PEZmPE2mITHiLCKY7zMeVjvHTGcTUqeqY</w:t>
      </w:r>
    </w:p>
    <w:p>
      <w:pPr>
        <w:pStyle w:val="PreformattedText"/>
        <w:bidi w:val="0"/>
        <w:spacing w:before="0" w:after="0"/>
        <w:jc w:val="left"/>
        <w:rPr/>
      </w:pPr>
      <w:r>
        <w:rPr/>
        <w:t>6bnoQc5g2XzKEqoHDplCNYVTWeMY/ywg1gHOOMrcYQ30uXpRu75+IhzUzUogEIcRLnKzrbG2W7vmFP</w:t>
      </w:r>
    </w:p>
    <w:p>
      <w:pPr>
        <w:pStyle w:val="PreformattedText"/>
        <w:bidi w:val="0"/>
        <w:spacing w:before="0" w:after="0"/>
        <w:jc w:val="left"/>
        <w:rPr/>
      </w:pPr>
      <w:r>
        <w:rPr/>
        <w:t>rxU9qneyFlQK4lfrX6/UwvTfuQ/v/f8AtlLfFH9Y/BDiBmpsjU1EjFoKaZhhuViyYQFwbZhMRa9INj</w:t>
      </w:r>
    </w:p>
    <w:p>
      <w:pPr>
        <w:pStyle w:val="PreformattedText"/>
        <w:bidi w:val="0"/>
        <w:spacing w:before="0" w:after="0"/>
        <w:jc w:val="left"/>
        <w:rPr/>
      </w:pPr>
      <w:r>
        <w:rPr/>
        <w:t>KmOMswSjGZ44hyNTEuqZiu2JW+87wmSoPnUdTA5JUdP29rwkVO/AV7XkehLiEgkd2bjyCVsK9mtKN8</w:t>
      </w:r>
    </w:p>
    <w:p>
      <w:pPr>
        <w:pStyle w:val="PreformattedText"/>
        <w:bidi w:val="0"/>
        <w:spacing w:before="0" w:after="0"/>
        <w:jc w:val="left"/>
        <w:rPr/>
      </w:pPr>
      <w:r>
        <w:rPr/>
        <w:t>MUptXEmxDz2l1symn+2UUIrbdzn+hGhR0MrBswCAuxnSB07WS/CySmhLA2ZlJ5gV0Gm9UIBpq1W0qV</w:t>
      </w:r>
    </w:p>
    <w:p>
      <w:pPr>
        <w:pStyle w:val="PreformattedText"/>
        <w:bidi w:val="0"/>
        <w:spacing w:before="0" w:after="0"/>
        <w:jc w:val="left"/>
        <w:rPr/>
      </w:pPr>
      <w:r>
        <w:rPr/>
        <w:t>ZBYq5iKcgHNRU1KRENi1gRlkLZbOAzybTAnT3YhhxLOnF6Isd2mR7kVq0tk3SEVdEq3RxLe0MQ39ol</w:t>
      </w:r>
    </w:p>
    <w:p>
      <w:pPr>
        <w:pStyle w:val="PreformattedText"/>
        <w:bidi w:val="0"/>
        <w:spacing w:before="0" w:after="0"/>
        <w:jc w:val="left"/>
        <w:rPr/>
      </w:pPr>
      <w:r>
        <w:rPr/>
        <w:t>Rav0gCjxCqVneGFTIi0wnlKJC9TJc4MyhhhjXTI1MzvKeh1BxBgErZO/E4aEbE4SDmIPt8sf5QySWe</w:t>
      </w:r>
    </w:p>
    <w:p>
      <w:pPr>
        <w:pStyle w:val="PreformattedText"/>
        <w:bidi w:val="0"/>
        <w:spacing w:before="0" w:after="0"/>
        <w:jc w:val="left"/>
        <w:rPr/>
      </w:pPr>
      <w:r>
        <w:rPr/>
        <w:t>7Y99iZ1O5X4QhNk4ZfQh0NQ6EOhBuhIGzshBo6Csyv+ZVxD2xLU1AZupsZR3mHHav1Fj++0svPb/X+</w:t>
      </w:r>
    </w:p>
    <w:p>
      <w:pPr>
        <w:pStyle w:val="PreformattedText"/>
        <w:bidi w:val="0"/>
        <w:spacing w:before="0" w:after="0"/>
        <w:jc w:val="left"/>
        <w:rPr/>
      </w:pPr>
      <w:r>
        <w:rPr/>
        <w:t>uInGKviMLjl1eyMNCuLoTUcKsXNMGjOHVS81GoZo5itTBmM19ZX2hqbueYQ9uKmL53GXeI3jQzD7d4</w:t>
      </w:r>
    </w:p>
    <w:p>
      <w:pPr>
        <w:pStyle w:val="PreformattedText"/>
        <w:bidi w:val="0"/>
        <w:spacing w:before="0" w:after="0"/>
        <w:jc w:val="left"/>
        <w:rPr/>
      </w:pPr>
      <w:r>
        <w:rPr/>
        <w:t>dpiDBaBaiWeOfxBVA2K28QfIC6qCqix0vLWHZ5U2x1bnhABkTEDjAXaIcaYxcxa7Qbk4AaIxTjMQcn</w:t>
      </w:r>
    </w:p>
    <w:p>
      <w:pPr>
        <w:pStyle w:val="PreformattedText"/>
        <w:bidi w:val="0"/>
        <w:spacing w:before="0" w:after="0"/>
        <w:jc w:val="left"/>
        <w:rPr/>
      </w:pPr>
      <w:r>
        <w:rPr/>
        <w:t>fZ6tdX4mHUNyqN+RxSUwtQtuAaWvuQCLNsUXHBjh0y5rIzzLoohqJBXqN/1CyUYLYYZRGCYgMkB1Fl</w:t>
      </w:r>
    </w:p>
    <w:p>
      <w:pPr>
        <w:pStyle w:val="PreformattedText"/>
        <w:bidi w:val="0"/>
        <w:spacing w:before="0" w:after="0"/>
        <w:jc w:val="left"/>
        <w:rPr/>
      </w:pPr>
      <w:r>
        <w:rPr/>
        <w:t>Zd7mK3iO28QYJWRyRG1L3iDuJiPcG2IJSt5hqeRBlEqi4dGoW5JUeJpxEvNRNwjkxHS8zFiDJcA94F</w:t>
      </w:r>
    </w:p>
    <w:p>
      <w:pPr>
        <w:pStyle w:val="PreformattedText"/>
        <w:bidi w:val="0"/>
        <w:spacing w:before="0" w:after="0"/>
        <w:jc w:val="left"/>
        <w:rPr/>
      </w:pPr>
      <w:r>
        <w:rPr/>
        <w:t>aGQ5HJH4A/xmwHU+cJejD4b6V8BCEOgcwrMM9vRgv1eZzCXbnMvzOWIHeoh+f+f3ArJjz+/3O+c78s</w:t>
      </w:r>
    </w:p>
    <w:p>
      <w:pPr>
        <w:pStyle w:val="PreformattedText"/>
        <w:bidi w:val="0"/>
        <w:spacing w:before="0" w:after="0"/>
        <w:jc w:val="left"/>
        <w:rPr/>
      </w:pPr>
      <w:r>
        <w:rPr/>
        <w:t>rHuamfHgJfH15lZY73f3v9wMneFY7f3+n7y2Y+iOzhgj4R2ZpjbB6ztiXDqYUQYIhIOIKjDC1roVx7</w:t>
      </w:r>
    </w:p>
    <w:p>
      <w:pPr>
        <w:pStyle w:val="PreformattedText"/>
        <w:bidi w:val="0"/>
        <w:spacing w:before="0" w:after="0"/>
        <w:jc w:val="left"/>
        <w:rPr/>
      </w:pPr>
      <w:r>
        <w:rPr/>
        <w:t>y8OYu4z7nwEOlb6Hra5RXBTqxynj2WCoMqWGSZgep38SguFnbIioKbExT47JC4VY0v5vpjYCyjz3dS</w:t>
      </w:r>
    </w:p>
    <w:p>
      <w:pPr>
        <w:pStyle w:val="PreformattedText"/>
        <w:bidi w:val="0"/>
        <w:spacing w:before="0" w:after="0"/>
        <w:jc w:val="left"/>
        <w:rPr/>
      </w:pPr>
      <w:r>
        <w:rPr/>
        <w:t>LDfqrfUw3WRCAcBQxVPCbRSmHV3YpkqUjpl6rVF2e0aA47nfOFYiBVNYY/RGzxDuFbN0DGaR6EAJiQ</w:t>
      </w:r>
    </w:p>
    <w:p>
      <w:pPr>
        <w:pStyle w:val="PreformattedText"/>
        <w:bidi w:val="0"/>
        <w:spacing w:before="0" w:after="0"/>
        <w:jc w:val="left"/>
        <w:rPr/>
      </w:pPr>
      <w:r>
        <w:rPr/>
        <w:t>mFvLj3xWYXXtBe8yY6A1G0hMl5jVTDde8whiaxM6uI6c3DiPpBxcBUPN7hFBahhVymCNwuAgzXhmUs</w:t>
      </w:r>
    </w:p>
    <w:p>
      <w:pPr>
        <w:pStyle w:val="PreformattedText"/>
        <w:bidi w:val="0"/>
        <w:spacing w:before="0" w:after="0"/>
        <w:jc w:val="left"/>
        <w:rPr/>
      </w:pPr>
      <w:r>
        <w:rPr/>
        <w:t>rpkhyx1iWwwTFtFwuUhiHOYuZiYMw7TlP8kCM0Atdg2xPgIMHwnp01L6V0IEOh1UPP3/f7m4Gfz6+Z</w:t>
      </w:r>
    </w:p>
    <w:p>
      <w:pPr>
        <w:pStyle w:val="PreformattedText"/>
        <w:bidi w:val="0"/>
        <w:spacing w:before="0" w:after="0"/>
        <w:jc w:val="left"/>
        <w:rPr/>
      </w:pPr>
      <w:r>
        <w:rPr/>
        <w:t>TdQYM8OElsHeDO7/AHL2u+RhTgy/Sd67n+q/UMcdtQXPb6wof7/73YKXh4P6x+CG1Ttfe6jhdT1zUS</w:t>
      </w:r>
    </w:p>
    <w:p>
      <w:pPr>
        <w:pStyle w:val="PreformattedText"/>
        <w:bidi w:val="0"/>
        <w:spacing w:before="0" w:after="0"/>
        <w:jc w:val="left"/>
        <w:rPr/>
      </w:pPr>
      <w:r>
        <w:rPr/>
        <w:t>5fzKCUXUyOMSsal483FK9+hiXQ8TbvEunXafmolREZzDM/roPM0HaCTnF3itllG698HxKWRsWDcRVY</w:t>
      </w:r>
    </w:p>
    <w:p>
      <w:pPr>
        <w:pStyle w:val="PreformattedText"/>
        <w:bidi w:val="0"/>
        <w:spacing w:before="0" w:after="0"/>
        <w:jc w:val="left"/>
        <w:rPr/>
      </w:pPr>
      <w:r>
        <w:rPr/>
        <w:t>5IDA32/uaQXWIlKFqjyc+qW1YEyWJADYFPivJe1wx1mIHgMrrnwznbFwA6vAb7woBDSWoX7jHjU0ra</w:t>
      </w:r>
    </w:p>
    <w:p>
      <w:pPr>
        <w:pStyle w:val="PreformattedText"/>
        <w:bidi w:val="0"/>
        <w:spacing w:before="0" w:after="0"/>
        <w:jc w:val="left"/>
        <w:rPr/>
      </w:pPr>
      <w:r>
        <w:rPr/>
        <w:t>PDxCboO6FoX2nHEF/aRfFgHsGZasUp9TymIQdCm7UuMYSxylYAeGStLAW+GKZ4mr+kb7YZZfOpo2EU</w:t>
      </w:r>
    </w:p>
    <w:p>
      <w:pPr>
        <w:pStyle w:val="PreformattedText"/>
        <w:bidi w:val="0"/>
        <w:spacing w:before="0" w:after="0"/>
        <w:jc w:val="left"/>
        <w:rPr/>
      </w:pPr>
      <w:r>
        <w:rPr/>
        <w:t>/uU4wykMLNQvKAx0AmoHQ95t3lRO0tKLLg+IM9+nDBxMq5lcVmUyjvEGWVRPFQXULK2Y8GI9E5njiw</w:t>
      </w:r>
    </w:p>
    <w:p>
      <w:pPr>
        <w:pStyle w:val="PreformattedText"/>
        <w:bidi w:val="0"/>
        <w:spacing w:before="0" w:after="0"/>
        <w:jc w:val="left"/>
        <w:rPr/>
      </w:pPr>
      <w:r>
        <w:rPr/>
        <w:t>JZ/JDs0ukbMS4V046HTlnEOoTFQ68QSEPWHiDMbu8/3G8Eg4hKripRYXXntX9TF6gf6v8Af5Zh9f8A</w:t>
      </w:r>
    </w:p>
    <w:p>
      <w:pPr>
        <w:pStyle w:val="PreformattedText"/>
        <w:bidi w:val="0"/>
        <w:spacing w:before="0" w:after="0"/>
        <w:jc w:val="left"/>
        <w:rPr/>
      </w:pPr>
      <w:r>
        <w:rPr/>
        <w:t>t+s5YX5f+rH6mtBoqoVXu/3n8sG+LfJz/fjiFH7xRTLnMCBRSYlAeJjfEtKtno6bT71Mt3PTiPaoHi</w:t>
      </w:r>
    </w:p>
    <w:p>
      <w:pPr>
        <w:pStyle w:val="PreformattedText"/>
        <w:bidi w:val="0"/>
        <w:spacing w:before="0" w:after="0"/>
        <w:jc w:val="left"/>
        <w:rPr/>
      </w:pPr>
      <w:r>
        <w:rPr/>
        <w:t>+8aq65jm+nfE2OJdRKCd4d4PRy1VxIxRtg2JDjQyr48XzBiAYqIZ78RrtKktpNwm2K9NFa9nv6QUMX</w:t>
      </w:r>
    </w:p>
    <w:p>
      <w:pPr>
        <w:pStyle w:val="PreformattedText"/>
        <w:bidi w:val="0"/>
        <w:spacing w:before="0" w:after="0"/>
        <w:jc w:val="left"/>
        <w:rPr/>
      </w:pPr>
      <w:r>
        <w:rPr/>
        <w:t>Kpry2wejBwi5fni+BE5fmK0vgpuOUgKAuiXdYwhTGzJs6CYglXMayjkMRyAuhWj6lRluZg8Rooq+Hh</w:t>
      </w:r>
    </w:p>
    <w:p>
      <w:pPr>
        <w:pStyle w:val="PreformattedText"/>
        <w:bidi w:val="0"/>
        <w:spacing w:before="0" w:after="0"/>
        <w:jc w:val="left"/>
        <w:rPr/>
      </w:pPr>
      <w:r>
        <w:rPr/>
        <w:t>jGEdTFOFfbMMPS7nZzHB33hzT4xHm5leJWpm01M+4y6HzuCKN49bhrPMq7nKYKSxxDTBSHVQcThjXE</w:t>
      </w:r>
    </w:p>
    <w:p>
      <w:pPr>
        <w:pStyle w:val="PreformattedText"/>
        <w:bidi w:val="0"/>
        <w:spacing w:before="0" w:after="0"/>
        <w:jc w:val="left"/>
        <w:rPr/>
      </w:pPr>
      <w:r>
        <w:rPr/>
        <w:t>8SvMszLqoBBpllYnZLIHI1F1HF6AycKsY39iXrzH+QOA5U9D0a+ea6E4hzCEK94Oy4mGGTcy+XvFtP</w:t>
      </w:r>
    </w:p>
    <w:p>
      <w:pPr>
        <w:pStyle w:val="PreformattedText"/>
        <w:bidi w:val="0"/>
        <w:spacing w:before="0" w:after="0"/>
        <w:jc w:val="left"/>
        <w:rPr/>
      </w:pPr>
      <w:r>
        <w:rPr/>
        <w:t>Z5izuYmPBIHDDziu/H+iW/rP7/AHM6Rvz3f+zBXu/a7hxFgruVX2r9QTOgfp/5+YqHN/f+/wARG1cE</w:t>
      </w:r>
    </w:p>
    <w:p>
      <w:pPr>
        <w:pStyle w:val="PreformattedText"/>
        <w:bidi w:val="0"/>
        <w:spacing w:before="0" w:after="0"/>
        <w:jc w:val="left"/>
        <w:rPr/>
      </w:pPr>
      <w:r>
        <w:rPr/>
        <w:t>E5uXwBRUwmVvmVMyiUNZY78d5yRjYzd8EfaoAQ55K1G7MwIGI6gHHMYRQsYKFdCy03BWlV4anE6A1D</w:t>
      </w:r>
    </w:p>
    <w:p>
      <w:pPr>
        <w:pStyle w:val="PreformattedText"/>
        <w:bidi w:val="0"/>
        <w:spacing w:before="0" w:after="0"/>
        <w:jc w:val="left"/>
        <w:rPr/>
      </w:pPr>
      <w:r>
        <w:rPr/>
        <w:t>KQqVvh4gjgTDMWiBp9JX5S0WXRZRHRRKJJ2c1swHPFHGd/Yw5jg5XN3Fj7Q27Rx7B3yx6kNUaX2qNj</w:t>
      </w:r>
    </w:p>
    <w:p>
      <w:pPr>
        <w:pStyle w:val="PreformattedText"/>
        <w:bidi w:val="0"/>
        <w:spacing w:before="0" w:after="0"/>
        <w:jc w:val="left"/>
        <w:rPr/>
      </w:pPr>
      <w:r>
        <w:rPr/>
        <w:t>di02plSi0t3C2OxYQsqVZ9WWjUuY6vKHoOl2dji2vi7OUiInwnEdmoMLdkFsWQP9zKemoXaNp5qGEZ</w:t>
      </w:r>
    </w:p>
    <w:p>
      <w:pPr>
        <w:pStyle w:val="PreformattedText"/>
        <w:bidi w:val="0"/>
        <w:spacing w:before="0" w:after="0"/>
        <w:jc w:val="left"/>
        <w:rPr/>
      </w:pPr>
      <w:r>
        <w:rPr/>
        <w:t>ZOAmDM9EreJbPMs6ARmuPeWzC+WCXqW5tnLDHmL4lxgECOIbQ9pijzLCaXcduz6AQxj/GbtIH4r+E6</w:t>
      </w:r>
    </w:p>
    <w:p>
      <w:pPr>
        <w:pStyle w:val="PreformattedText"/>
        <w:bidi w:val="0"/>
        <w:spacing w:before="0" w:after="0"/>
        <w:jc w:val="left"/>
        <w:rPr/>
      </w:pPr>
      <w:r>
        <w:rPr/>
        <w:t>kxnoTiGpRPWDUIsGYa3BquIPmv1GVq89v/CUBIoP9dC7lJfj9f1+ZRTZ7MT/AJ/f7jauPW/3Cq8/3F</w:t>
      </w:r>
    </w:p>
    <w:p>
      <w:pPr>
        <w:pStyle w:val="PreformattedText"/>
        <w:bidi w:val="0"/>
        <w:spacing w:before="0" w:after="0"/>
        <w:jc w:val="left"/>
        <w:rPr/>
      </w:pPr>
      <w:r>
        <w:rPr/>
        <w:t>9WFFY/eOPb8y7TH5VAHM+zFzKpRDMszULdmu9QvXOmXnzDkzOPzD7wFs5iaMyqxdyisdqlNMrLALZC</w:t>
      </w:r>
    </w:p>
    <w:p>
      <w:pPr>
        <w:pStyle w:val="PreformattedText"/>
        <w:bidi w:val="0"/>
        <w:spacing w:before="0" w:after="0"/>
        <w:jc w:val="left"/>
        <w:rPr/>
      </w:pPr>
      <w:r>
        <w:rPr/>
        <w:t>X4mnEQJgvpt6BXiIjARUZE2VyQg9Krnv+5ElEuCGAKmNngmBGyYVLqNftrwApcwJ2OTXlfKtRMX6W0</w:t>
      </w:r>
    </w:p>
    <w:p>
      <w:pPr>
        <w:pStyle w:val="PreformattedText"/>
        <w:bidi w:val="0"/>
        <w:spacing w:before="0" w:after="0"/>
        <w:jc w:val="left"/>
        <w:rPr/>
      </w:pPr>
      <w:r>
        <w:rPr/>
        <w:t>4cZpKhe18rw+Rj46WqtTx7YFgggoMILZd7sq5YA4e5WlvZDASwcWMkut54hPpMVQYmbPMCsnXJkSDC</w:t>
      </w:r>
    </w:p>
    <w:p>
      <w:pPr>
        <w:pStyle w:val="PreformattedText"/>
        <w:bidi w:val="0"/>
        <w:spacing w:before="0" w:after="0"/>
        <w:jc w:val="left"/>
        <w:rPr/>
      </w:pPr>
      <w:r>
        <w:rPr/>
        <w:t>YftsnqZnPz+uVgpy0pu4rYXdcS7at/qBAcfaGLczKf8AfaXRAb/646czve4JW44VDOpnzc4mrouoaf</w:t>
      </w:r>
    </w:p>
    <w:p>
      <w:pPr>
        <w:pStyle w:val="PreformattedText"/>
        <w:bidi w:val="0"/>
        <w:spacing w:before="0" w:after="0"/>
        <w:jc w:val="left"/>
        <w:rPr/>
      </w:pPr>
      <w:r>
        <w:rPr/>
        <w:t>MrvMZouXC7mrd3K3ZCKdpcG5e5u8TOai41XnpKyXDWvO8WMf41Pcl8g6XfQh8GIdDUpgMITSG6uG9Q</w:t>
      </w:r>
    </w:p>
    <w:p>
      <w:pPr>
        <w:pStyle w:val="PreformattedText"/>
        <w:bidi w:val="0"/>
        <w:spacing w:before="0" w:after="0"/>
        <w:jc w:val="left"/>
        <w:rPr/>
      </w:pPr>
      <w:r>
        <w:rPr/>
        <w:t>HLBq6LqAKX0f37sZCL6S+yw1rEHBnX2qAHNTBXBE3x68+v5ZRnfv+/yw3/f7/cLtM79Fv+/sTe9+30</w:t>
      </w:r>
    </w:p>
    <w:p>
      <w:pPr>
        <w:pStyle w:val="PreformattedText"/>
        <w:bidi w:val="0"/>
        <w:spacing w:before="0" w:after="0"/>
        <w:jc w:val="left"/>
        <w:rPr/>
      </w:pPr>
      <w:r>
        <w:rPr/>
        <w:t>/0Q0vbb5Okj3xURRx3lM5fEvz31H7XKCbnBmdiaNR5nJDvUBM+I8089BMYmEp9yX0sl3Bj3C7Svf0l</w:t>
      </w:r>
    </w:p>
    <w:p>
      <w:pPr>
        <w:pStyle w:val="PreformattedText"/>
        <w:bidi w:val="0"/>
        <w:spacing w:before="0" w:after="0"/>
        <w:jc w:val="left"/>
        <w:rPr/>
      </w:pPr>
      <w:r>
        <w:rPr/>
        <w:t>o43g2knQSpcBTsc+kouCg9pYze5B3BbA8EV+xyR2hNkRb46hs563OCg8rFi59rVRfUrCuxtt/wC1AR</w:t>
      </w:r>
    </w:p>
    <w:p>
      <w:pPr>
        <w:pStyle w:val="PreformattedText"/>
        <w:bidi w:val="0"/>
        <w:spacing w:before="0" w:after="0"/>
        <w:jc w:val="left"/>
        <w:rPr/>
      </w:pPr>
      <w:r>
        <w:rPr/>
        <w:t>QhzaKMuQX1syboc5dY+oMFTRsOUstdEB8+u6plvSQFSxCU6en4g10lnUssLEweNQuW5mmWCN81HTvv</w:t>
      </w:r>
    </w:p>
    <w:p>
      <w:pPr>
        <w:pStyle w:val="PreformattedText"/>
        <w:bidi w:val="0"/>
        <w:spacing w:before="0" w:after="0"/>
        <w:jc w:val="left"/>
        <w:rPr/>
      </w:pPr>
      <w:r>
        <w:rPr/>
        <w:t>TtDI5I5iPSwJe76H3huxzBzmKc5ZfipVNzgo6GBixCYlT26duh23KeJg3iLMdgTMtI+njBSxj8Fda+</w:t>
      </w:r>
    </w:p>
    <w:p>
      <w:pPr>
        <w:pStyle w:val="PreformattedText"/>
        <w:bidi w:val="0"/>
        <w:spacing w:before="0" w:after="0"/>
        <w:jc w:val="left"/>
        <w:rPr/>
      </w:pPr>
      <w:r>
        <w:rPr/>
        <w:t>fk7ppPb59QnpCcOYdA45gzLO6ZTCOuSXl05vxuJYb2MvVMHBmoNEw8d/FQA5qu+iv6/MWvFfav62za</w:t>
      </w:r>
    </w:p>
    <w:p>
      <w:pPr>
        <w:pStyle w:val="PreformattedText"/>
        <w:bidi w:val="0"/>
        <w:spacing w:before="0" w:after="0"/>
        <w:jc w:val="left"/>
        <w:rPr/>
      </w:pPr>
      <w:r>
        <w:rPr/>
        <w:t>/wA/v8s9/S/3+WGVV7P1+/MKTvftf/v2Ij+x9q/U7ZjLX5maM5iDj7pKYuujdQUHVCwviFDjmNW5mF</w:t>
      </w:r>
    </w:p>
    <w:p>
      <w:pPr>
        <w:pStyle w:val="PreformattedText"/>
        <w:bidi w:val="0"/>
        <w:spacing w:before="0" w:after="0"/>
        <w:jc w:val="left"/>
        <w:rPr/>
      </w:pPr>
      <w:r>
        <w:rPr/>
        <w:t>va53qFOtbgf2zXrUaNzzOO0rEYu1ItwthfGg6BxFjDRL3cx0xdvp4iTNEFDyZRLfMZWLc3LANANNzd</w:t>
      </w:r>
    </w:p>
    <w:p>
      <w:pPr>
        <w:pStyle w:val="PreformattedText"/>
        <w:bidi w:val="0"/>
        <w:spacing w:before="0" w:after="0"/>
        <w:jc w:val="left"/>
        <w:rPr/>
      </w:pPr>
      <w:r>
        <w:rPr/>
        <w:t>nzKqUUquAt90zAYhN4w+L1HaPZxkhyytzLtClwJn0cHnMaUu1K+d7xUNhLdU76+BLUbpluqTsqWxC8</w:t>
      </w:r>
    </w:p>
    <w:p>
      <w:pPr>
        <w:pStyle w:val="PreformattedText"/>
        <w:bidi w:val="0"/>
        <w:spacing w:before="0" w:after="0"/>
        <w:jc w:val="left"/>
        <w:rPr/>
      </w:pPr>
      <w:r>
        <w:rPr/>
        <w:t>2kw2YnJySoKuzmuviDoLhK+1jb4PoyTMUJWE44g2LiYL+YeHcfoO1wjaGfshD1jkbCNvNzDMFQyMJa</w:t>
      </w:r>
    </w:p>
    <w:p>
      <w:pPr>
        <w:pStyle w:val="PreformattedText"/>
        <w:bidi w:val="0"/>
        <w:spacing w:before="0" w:after="0"/>
        <w:jc w:val="left"/>
        <w:rPr/>
      </w:pPr>
      <w:r>
        <w:rPr/>
        <w:t>osmeIB0GruHM4b5grM3d3M8hAKIYG4qyuKhttlQu7hecMLIN42Mx2TUTPUMx1hH671GMr5NfMVPiT8</w:t>
      </w:r>
    </w:p>
    <w:p>
      <w:pPr>
        <w:pStyle w:val="PreformattedText"/>
        <w:bidi w:val="0"/>
        <w:spacing w:before="0" w:after="0"/>
        <w:jc w:val="left"/>
        <w:rPr/>
      </w:pPr>
      <w:r>
        <w:rPr/>
        <w:t>4mYYYdTobJUK5lZqcsLrUwG3X3gndg4Ffp9WVUTPDEXU8kGXndeniGLxVQ37fT/wAlf+vGc+nMDd68</w:t>
      </w:r>
    </w:p>
    <w:p>
      <w:pPr>
        <w:pStyle w:val="PreformattedText"/>
        <w:bidi w:val="0"/>
        <w:spacing w:before="0" w:after="0"/>
        <w:jc w:val="left"/>
        <w:rPr/>
      </w:pPr>
      <w:r>
        <w:rPr/>
        <w:t>8c5/cq/3f1z+5Y7vX65/LHGX6estfNn7/f4IZi8qllQo0ZhZ7+IUGrqVcEpF4jtCNW23eoBu7YLT8k</w:t>
      </w:r>
    </w:p>
    <w:p>
      <w:pPr>
        <w:pStyle w:val="PreformattedText"/>
        <w:bidi w:val="0"/>
        <w:spacing w:before="0" w:after="0"/>
        <w:jc w:val="left"/>
        <w:rPr/>
      </w:pPr>
      <w:r>
        <w:rPr/>
        <w:t>AAlKRJkgoZ3CMKuJ95W5TCpxDT2IZbqKl8wp3EBmO78sGCCIImkeTqDDPaYvUgZ4nYSWTDKHKNqVSb</w:t>
      </w:r>
    </w:p>
    <w:p>
      <w:pPr>
        <w:pStyle w:val="PreformattedText"/>
        <w:bidi w:val="0"/>
        <w:spacing w:before="0" w:after="0"/>
        <w:jc w:val="left"/>
        <w:rPr/>
      </w:pPr>
      <w:r>
        <w:rPr/>
        <w:t>mHS8kmShfaUWuOyuAAASjNbffl6NYnGt2JiFttNdIvbcNCzPerv6L9WOWKRx34O79iJO6oBigLmxxC</w:t>
      </w:r>
    </w:p>
    <w:p>
      <w:pPr>
        <w:pStyle w:val="PreformattedText"/>
        <w:bidi w:val="0"/>
        <w:spacing w:before="0" w:after="0"/>
        <w:jc w:val="left"/>
        <w:rPr/>
      </w:pPr>
      <w:r>
        <w:rPr/>
        <w:t>5t4PN0b9hBeOSzTQHiBhnExBhke7NT8jCejcWseIiWnuyuj+4A65lJHJvyeZV0U8QTniFduYYGNV09</w:t>
      </w:r>
    </w:p>
    <w:p>
      <w:pPr>
        <w:pStyle w:val="PreformattedText"/>
        <w:bidi w:val="0"/>
        <w:spacing w:before="0" w:after="0"/>
        <w:jc w:val="left"/>
        <w:rPr/>
      </w:pPr>
      <w:r>
        <w:rPr/>
        <w:t>4Mskuh4gOehqoAQ5iN5guou8XNe70rEKp2wulKlA4g5jvDOEzD26OUVHS3XJsf4yfHslnePWvkEx0D</w:t>
      </w:r>
    </w:p>
    <w:p>
      <w:pPr>
        <w:pStyle w:val="PreformattedText"/>
        <w:bidi w:val="0"/>
        <w:spacing w:before="0" w:after="0"/>
        <w:jc w:val="left"/>
        <w:rPr/>
      </w:pPr>
      <w:r>
        <w:rPr/>
        <w:t>pcIMq2UMvW+h4zmEEzU9EFW4JTftL3Wsb7TgDg/qUIFDjokCqNntKLqoYUeP1n7Skz+eOYM/8Aeufy</w:t>
      </w:r>
    </w:p>
    <w:p>
      <w:pPr>
        <w:pStyle w:val="PreformattedText"/>
        <w:bidi w:val="0"/>
        <w:spacing w:before="0" w:after="0"/>
        <w:jc w:val="left"/>
        <w:rPr/>
      </w:pPr>
      <w:r>
        <w:rPr/>
        <w:t>wo/39c/ljX/v1/2w5P8An19eZouX/v39iPynXtf6eILQTDEL6O05q7rzBxncs8hW5WwKiBEtfMaukg</w:t>
      </w:r>
    </w:p>
    <w:p>
      <w:pPr>
        <w:pStyle w:val="PreformattedText"/>
        <w:bidi w:val="0"/>
        <w:spacing w:before="0" w:after="0"/>
        <w:jc w:val="left"/>
        <w:rPr/>
      </w:pPr>
      <w:r>
        <w:rPr/>
        <w:t>CzEC5iojThlTBRiURCo8QIMFRgUY+vaOrqM6ZBKPN9+g1DiOgNq4UndPolrXM6twK7eWJKiM21BolZ</w:t>
      </w:r>
    </w:p>
    <w:p>
      <w:pPr>
        <w:pStyle w:val="PreformattedText"/>
        <w:bidi w:val="0"/>
        <w:spacing w:before="0" w:after="0"/>
        <w:jc w:val="left"/>
        <w:rPr/>
      </w:pPr>
      <w:r>
        <w:rPr/>
        <w:t>GglsggJdS7Ng82mCi1WaXHr/AHjQvbJ5TgeQsIs4f3gL4D7sLCRu+iwOXNRCA4Juy07c7QVeAAWrZQ</w:t>
      </w:r>
    </w:p>
    <w:p>
      <w:pPr>
        <w:pStyle w:val="PreformattedText"/>
        <w:bidi w:val="0"/>
        <w:spacing w:before="0" w:after="0"/>
        <w:jc w:val="left"/>
        <w:rPr/>
      </w:pPr>
      <w:r>
        <w:rPr/>
        <w:t>VY1qKmJt+cQrPDCS64l3nPfCV+W0/WHjN/WkOgtxxq2LSbmrozW5onELEYZvOI0MwEBa2Mo0X79+8e</w:t>
      </w:r>
    </w:p>
    <w:p>
      <w:pPr>
        <w:pStyle w:val="PreformattedText"/>
        <w:bidi w:val="0"/>
        <w:spacing w:before="0" w:after="0"/>
        <w:jc w:val="left"/>
        <w:rPr/>
      </w:pPr>
      <w:r>
        <w:rPr/>
        <w:t>lGOl066EdGYtDie0Auca1FUJZFI5IOsQcyjvMcRmKZ+oILNxFMUeCZVSXep3s5I/LY9H5Nfc/QQ/Iq</w:t>
      </w:r>
    </w:p>
    <w:p>
      <w:pPr>
        <w:pStyle w:val="PreformattedText"/>
        <w:bidi w:val="0"/>
        <w:spacing w:before="0" w:after="0"/>
        <w:jc w:val="left"/>
        <w:rPr/>
      </w:pPr>
      <w:r>
        <w:rPr/>
        <w:t>V8Aw6Yl6+AC+cQrDC73zOb+kO9upfjHNS98wa1mDWmeSZahVsh5KcXv6y3QPQ0zFBs3/xGrH5iXjnz</w:t>
      </w:r>
    </w:p>
    <w:p>
      <w:pPr>
        <w:pStyle w:val="PreformattedText"/>
        <w:bidi w:val="0"/>
        <w:spacing w:before="0" w:after="0"/>
        <w:jc w:val="left"/>
        <w:rPr/>
      </w:pPr>
      <w:r>
        <w:rPr/>
        <w:t>9f8AbLWxr/3P5Z6Hbf1/2zK4+jzzn8su6xY/e/72xCuF/d/t+xGdkrhFBXrGZab9JRVXKyTjLPEp7P</w:t>
      </w:r>
    </w:p>
    <w:p>
      <w:pPr>
        <w:pStyle w:val="PreformattedText"/>
        <w:bidi w:val="0"/>
        <w:spacing w:before="0" w:after="0"/>
        <w:jc w:val="left"/>
        <w:rPr/>
      </w:pPr>
      <w:r>
        <w:rPr/>
        <w:t>mYuBpgV7VAcsap8krvKvjE9o6wQK4l1zOYfSF5zRLrtKHFQtdV6x3AdDvhfpuWAwBDIjkSFiOyGweI</w:t>
      </w:r>
    </w:p>
    <w:p>
      <w:pPr>
        <w:pStyle w:val="PreformattedText"/>
        <w:bidi w:val="0"/>
        <w:spacing w:before="0" w:after="0"/>
        <w:jc w:val="left"/>
        <w:rPr/>
      </w:pPr>
      <w:r>
        <w:rPr/>
        <w:t>KiZSPpsjgMZmAWVsYwoU9ZGRXssMc3280NV94VIM7VtUd75QSNUbb8MvFS51fFaZ4Kqr08JF1aXFne</w:t>
      </w:r>
    </w:p>
    <w:p>
      <w:pPr>
        <w:pStyle w:val="PreformattedText"/>
        <w:bidi w:val="0"/>
        <w:spacing w:before="0" w:after="0"/>
        <w:jc w:val="left"/>
        <w:rPr/>
      </w:pPr>
      <w:r>
        <w:rPr/>
        <w:t>uPlKXL2jMGJc0YbAq2wGIFcQK85WiwkqY5qlVXpdmaU+mKMD3U5GVSkc4W0/WO0Vghuq3FqJI67izx</w:t>
      </w:r>
    </w:p>
    <w:p>
      <w:pPr>
        <w:pStyle w:val="PreformattedText"/>
        <w:bidi w:val="0"/>
        <w:spacing w:before="0" w:after="0"/>
        <w:jc w:val="left"/>
        <w:rPr/>
      </w:pPr>
      <w:r>
        <w:rPr/>
        <w:t>zolF7SjkohlZRmsxploN2/U/ZzARgOx2++ol3h3KpxCBHddVCaMQ8Q6GrZWNwneBRODEqbfE8SoFZb</w:t>
      </w:r>
    </w:p>
    <w:p>
      <w:pPr>
        <w:pStyle w:val="PreformattedText"/>
        <w:bidi w:val="0"/>
        <w:spacing w:before="0" w:after="0"/>
        <w:jc w:val="left"/>
        <w:rPr/>
      </w:pPr>
      <w:r>
        <w:rPr/>
        <w:t>TLB7E26WzG40VGHyrjmfTwX/Ht7OV+IrPW5V3Keh8AZhFKhXvBJcPWDBq4LbOEKQedS3OccwFW4IUi</w:t>
      </w:r>
    </w:p>
    <w:p>
      <w:pPr>
        <w:pStyle w:val="PreformattedText"/>
        <w:bidi w:val="0"/>
        <w:spacing w:before="0" w:after="0"/>
        <w:jc w:val="left"/>
        <w:rPr/>
      </w:pPr>
      <w:r>
        <w:rPr/>
        <w:t>KbouHK2H0j32XvM8d39ZfZUKxWZ9888yu9vqbv8AuJzS397/ALiXxf7/APZlrl/N/wBzNLv93/f4iB</w:t>
      </w:r>
    </w:p>
    <w:p>
      <w:pPr>
        <w:pStyle w:val="PreformattedText"/>
        <w:bidi w:val="0"/>
        <w:spacing w:before="0" w:after="0"/>
        <w:jc w:val="left"/>
        <w:rPr/>
      </w:pPr>
      <w:r>
        <w:rPr/>
        <w:t>pbeb7eXiNWt7EvIvN3BzV864l0JpgUMmeY+FLlW77QwkMJUJita5lO/EShlZs2MSz89HH3j9m5jvjj</w:t>
      </w:r>
    </w:p>
    <w:p>
      <w:pPr>
        <w:pStyle w:val="PreformattedText"/>
        <w:bidi w:val="0"/>
        <w:spacing w:before="0" w:after="0"/>
        <w:jc w:val="left"/>
        <w:rPr/>
      </w:pPr>
      <w:r>
        <w:rPr/>
        <w:t>ojPENKlqxiKyBZk51AG4B5rI2mUuMwr4evUiJlS+vOZ+hFKawTK9J7MpFFCNdj2bi1SCZeS49QjG6e</w:t>
      </w:r>
    </w:p>
    <w:p>
      <w:pPr>
        <w:pStyle w:val="PreformattedText"/>
        <w:bidi w:val="0"/>
        <w:spacing w:before="0" w:after="0"/>
        <w:jc w:val="left"/>
        <w:rPr/>
      </w:pPr>
      <w:r>
        <w:rPr/>
        <w:t>xY4K+wI7vtCru2p2w/eG20lLJZngGPtMcwqliqJEQCsUgvBqrYAlyF8xUGTrQ1UtsFoVg19dVE5awm</w:t>
      </w:r>
    </w:p>
    <w:p>
      <w:pPr>
        <w:pStyle w:val="PreformattedText"/>
        <w:bidi w:val="0"/>
        <w:spacing w:before="0" w:after="0"/>
        <w:jc w:val="left"/>
        <w:rPr/>
      </w:pPr>
      <w:r>
        <w:rPr/>
        <w:t>62Q9GNYHr/DfuQX9BH3joJTXHy1N4t73Lc7uoInaHfL2IhRPtxKzZFDUvepaivaYTCJY3iF1O/eBOY</w:t>
      </w:r>
    </w:p>
    <w:p>
      <w:pPr>
        <w:pStyle w:val="PreformattedText"/>
        <w:bidi w:val="0"/>
        <w:spacing w:before="0" w:after="0"/>
        <w:jc w:val="left"/>
        <w:rPr/>
      </w:pPr>
      <w:r>
        <w:rPr/>
        <w:t>kpqK3iDMs4mnEUL4YLUAi+IuJsh0OamR0/MNTI3s1NoGpSVRjXe30t/LPzNqFfoFipXwhazfTj4TMD</w:t>
      </w:r>
    </w:p>
    <w:p>
      <w:pPr>
        <w:pStyle w:val="PreformattedText"/>
        <w:bidi w:val="0"/>
        <w:spacing w:before="0" w:after="0"/>
        <w:jc w:val="left"/>
        <w:rPr/>
      </w:pPr>
      <w:r>
        <w:rPr/>
        <w:t>EqCViO4DBqU9CA2yipW8dBrFwwxfhgmKmjHBEo0MvhVQrVDw9mNrYR9walEOdXWSbpW1u43S1f8A37</w:t>
      </w:r>
    </w:p>
    <w:p>
      <w:pPr>
        <w:pStyle w:val="PreformattedText"/>
        <w:bidi w:val="0"/>
        <w:spacing w:before="0" w:after="0"/>
        <w:jc w:val="left"/>
        <w:rPr/>
      </w:pPr>
      <w:r>
        <w:rPr/>
        <w:t>iWW5tqUv1EF3+fP9/iVfK2/n9v2I5dVWz8n4g+13uTVUDPD3l3XeKajpsQTOJTABYYNVmYzcpqp6JZ</w:t>
      </w:r>
    </w:p>
    <w:p>
      <w:pPr>
        <w:pStyle w:val="PreformattedText"/>
        <w:bidi w:val="0"/>
        <w:spacing w:before="0" w:after="0"/>
        <w:jc w:val="left"/>
        <w:rPr/>
      </w:pPr>
      <w:r>
        <w:rPr/>
        <w:t>TGUtuJW4NxiRvE3mLn6y52D3hQccVLLKH6qQHsk2kLEhlaEjEAdu5cmrI4cIrCGd3BQtYH7B9BKEZy</w:t>
      </w:r>
    </w:p>
    <w:p>
      <w:pPr>
        <w:pStyle w:val="PreformattedText"/>
        <w:bidi w:val="0"/>
        <w:spacing w:before="0" w:after="0"/>
        <w:jc w:val="left"/>
        <w:rPr/>
      </w:pPr>
      <w:r>
        <w:rPr/>
        <w:t>lhknxeCMJSmWwye/cDE4LSrbHB5LhbK0i5wA4FXLwoN1bDqYNRcszKGDCqq5BS2AXSikDRgs84gk4Q</w:t>
      </w:r>
    </w:p>
    <w:p>
      <w:pPr>
        <w:pStyle w:val="PreformattedText"/>
        <w:bidi w:val="0"/>
        <w:spacing w:before="0" w:after="0"/>
        <w:jc w:val="left"/>
        <w:rPr/>
      </w:pPr>
      <w:r>
        <w:rPr/>
        <w:t>Qe6Y0FAYJ8l03u/WBiYlHhxujqUY1iM39Zfv0d12QZUtywLxuYbU8Si3FSgMkMmtzhzA5uA4lY10Nl</w:t>
      </w:r>
    </w:p>
    <w:p>
      <w:pPr>
        <w:pStyle w:val="PreformattedText"/>
        <w:bidi w:val="0"/>
        <w:spacing w:before="0" w:after="0"/>
        <w:jc w:val="left"/>
        <w:rPr/>
      </w:pPr>
      <w:r>
        <w:rPr/>
        <w:t>RBDurvKw9FlwXUs8MLmKeYYEiVzqK8ah0eMQJVMGqzKpg+hBnDiNV0SmrfzE/La6Lz89NmK11C7j1O</w:t>
      </w:r>
    </w:p>
    <w:p>
      <w:pPr>
        <w:pStyle w:val="PreformattedText"/>
        <w:bidi w:val="0"/>
        <w:spacing w:before="0" w:after="0"/>
        <w:jc w:val="left"/>
        <w:rPr/>
      </w:pPr>
      <w:r>
        <w:rPr/>
        <w:t>h0qGOg9YQ2hXQzAp3MdqlWzSFOMzFzPGgjRySkWyUjW4OOYZZl3MFTYwr0UPr4jDTPJLuDX0lK8DN8</w:t>
      </w:r>
    </w:p>
    <w:p>
      <w:pPr>
        <w:pStyle w:val="PreformattedText"/>
        <w:bidi w:val="0"/>
        <w:spacing w:before="0" w:after="0"/>
        <w:jc w:val="left"/>
        <w:rPr/>
      </w:pPr>
      <w:r>
        <w:rPr/>
        <w:t>vN/iN2NLf1f/ZVnd4jnz7wp9RavmBjP3mUw7f+9/wQKmhNJx/3BCxoTcuaCO+INjud+fSVv3Ylaccs</w:t>
      </w:r>
    </w:p>
    <w:p>
      <w:pPr>
        <w:pStyle w:val="PreformattedText"/>
        <w:bidi w:val="0"/>
        <w:spacing w:before="0" w:after="0"/>
        <w:jc w:val="left"/>
        <w:rPr/>
      </w:pPr>
      <w:r>
        <w:rPr/>
        <w:t>p07ThJYPvK36MDdZmnHETiysXKxh4jWXiYzgJgxK2lsLGFofeI7VKGXc7oV/5PP+qXlmyNiAQVL5d6</w:t>
      </w:r>
    </w:p>
    <w:p>
      <w:pPr>
        <w:pStyle w:val="PreformattedText"/>
        <w:bidi w:val="0"/>
        <w:spacing w:before="0" w:after="0"/>
        <w:jc w:val="left"/>
        <w:rPr/>
      </w:pPr>
      <w:r>
        <w:rPr/>
        <w:t>QMXlJZoL2+qhu2PFH4FRYc9+z9FX+46xZscUWnsSzC9+2TArRAMQpWsYX13RLiuEVduubyjSHPa+Gx</w:t>
      </w:r>
    </w:p>
    <w:p>
      <w:pPr>
        <w:pStyle w:val="PreformattedText"/>
        <w:bidi w:val="0"/>
        <w:spacing w:before="0" w:after="0"/>
        <w:jc w:val="left"/>
        <w:rPr/>
      </w:pPr>
      <w:r>
        <w:rPr/>
        <w:t>wQzGYHO0NfMcPfAO+8AiBuU4mlqTTBzRfeY0qdXf/Vgq5QZumAY5yMpeWLcpJkzwPtBVzHfDGplde8</w:t>
      </w:r>
    </w:p>
    <w:p>
      <w:pPr>
        <w:pStyle w:val="PreformattedText"/>
        <w:bidi w:val="0"/>
        <w:spacing w:before="0" w:after="0"/>
        <w:jc w:val="left"/>
        <w:rPr/>
      </w:pPr>
      <w:r>
        <w:rPr/>
        <w:t>azRviOnNJG7zzBM4l4Y1u4NZ5gVTzOWKiy7hBYGB2ZhGcMwMwS8cMsunmVMkxDuExnxNmYMvrDg6GU</w:t>
      </w:r>
    </w:p>
    <w:p>
      <w:pPr>
        <w:pStyle w:val="PreformattedText"/>
        <w:bidi w:val="0"/>
        <w:spacing w:before="0" w:after="0"/>
        <w:jc w:val="left"/>
        <w:rPr/>
      </w:pPr>
      <w:r>
        <w:rPr/>
        <w:t>Rln0vMaS2Anccny2PyhGtDPAqIuftgjH4nXW4CykiYhZOXEPKED2hAbfggiJVXLKfSWTvzMzDVz0RE</w:t>
      </w:r>
    </w:p>
    <w:p>
      <w:pPr>
        <w:pStyle w:val="PreformattedText"/>
        <w:bidi w:val="0"/>
        <w:spacing w:before="0" w:after="0"/>
        <w:jc w:val="left"/>
        <w:rPr/>
      </w:pPr>
      <w:r>
        <w:rPr/>
        <w:t>iOe/iJHt6RYc1/qeomVyOeno8dILsXDTOJW9SnO/xC2TMKV9bmeNvv6/lmbwX+f/XnsS/wH9T/ALRO</w:t>
      </w:r>
    </w:p>
    <w:p>
      <w:pPr>
        <w:pStyle w:val="PreformattedText"/>
        <w:bidi w:val="0"/>
        <w:spacing w:before="0" w:after="0"/>
        <w:jc w:val="left"/>
        <w:rPr/>
      </w:pPr>
      <w:r>
        <w:rPr/>
        <w:t>B3OOM6fJbxqZ1zMLY2twVMVKxuAU59aneZZ6MStVHImsaiW3iPNczaZMRMwZ+4qC4rlm7j7/AIiW8o</w:t>
      </w:r>
    </w:p>
    <w:p>
      <w:pPr>
        <w:pStyle w:val="PreformattedText"/>
        <w:bidi w:val="0"/>
        <w:spacing w:before="0" w:after="0"/>
        <w:jc w:val="left"/>
        <w:rPr/>
      </w:pPr>
      <w:r>
        <w:rPr/>
        <w:t>OQsly8PQOYEYcBYiO3FKXIHkl06A1oZD9alYtLMHHrjCVLVmjajO8BaG0ltKsRC+WuyCD3QF60M5CK</w:t>
      </w:r>
    </w:p>
    <w:p>
      <w:pPr>
        <w:pStyle w:val="PreformattedText"/>
        <w:bidi w:val="0"/>
        <w:spacing w:before="0" w:after="0"/>
        <w:jc w:val="left"/>
        <w:rPr/>
      </w:pPr>
      <w:r>
        <w:rPr/>
        <w:t>MLQlYdDwUFwmVAoZAdAWrlHFlO7NpxurcZVDMrfxYH7zN+DGtO0egQD+1PtyTLosz9Syy3qfpK/MCP</w:t>
      </w:r>
    </w:p>
    <w:p>
      <w:pPr>
        <w:pStyle w:val="PreformattedText"/>
        <w:bidi w:val="0"/>
        <w:spacing w:before="0" w:after="0"/>
        <w:jc w:val="left"/>
        <w:rPr/>
      </w:pPr>
      <w:r>
        <w:rPr/>
        <w:t>S5tNzOon0LHC8MWzfMd2RZfvBanC45jG7Y40yniXmPWJWPBM1bF6C2TRDnMHsxXHV2xqqhfJ0zkIG3</w:t>
      </w:r>
    </w:p>
    <w:p>
      <w:pPr>
        <w:pStyle w:val="PreformattedText"/>
        <w:bidi w:val="0"/>
        <w:spacing w:before="0" w:after="0"/>
        <w:jc w:val="left"/>
        <w:rPr/>
      </w:pPr>
      <w:r>
        <w:rPr/>
        <w:t>EQtyyq4uAVDXdmCeIG/eVPSoYuXEsHcjMNvrz+DHwmGHwrX6G+j1H4u8KhB8z1hBhNXKYdCFIeVQUf</w:t>
      </w:r>
    </w:p>
    <w:p>
      <w:pPr>
        <w:pStyle w:val="PreformattedText"/>
        <w:bidi w:val="0"/>
        <w:spacing w:before="0" w:after="0"/>
        <w:jc w:val="left"/>
        <w:rPr/>
      </w:pPr>
      <w:r>
        <w:rPr/>
        <w:t>RD3s8823jvBlblbxLm8fqv6gVvvBq5RRLmtdE4RKKg7x4ls4jay5mHL3lZDkgY4qdrCadc+9/p/BKO</w:t>
      </w:r>
    </w:p>
    <w:p>
      <w:pPr>
        <w:pStyle w:val="PreformattedText"/>
        <w:bidi w:val="0"/>
        <w:spacing w:before="0" w:after="0"/>
        <w:jc w:val="left"/>
        <w:rPr/>
      </w:pPr>
      <w:r>
        <w:rPr/>
        <w:t>ByH59JwsHh9IKjuVcpVjuZJwS7uUWcwNbgYwC3icevaNtkFDC3DCuOJRi4ZPGifvmWTFPQG9y6mSN3</w:t>
      </w:r>
    </w:p>
    <w:p>
      <w:pPr>
        <w:pStyle w:val="PreformattedText"/>
        <w:bidi w:val="0"/>
        <w:spacing w:before="0" w:after="0"/>
        <w:jc w:val="left"/>
        <w:rPr/>
      </w:pPr>
      <w:r>
        <w:rPr/>
        <w:t>MHG4ex+/nae+E5HCMn3gvHQ7G5UUlWhl1mw/YjUsNd6az44BUSZtp0Wu1RroQR1wXTg9USzeeyqVhA</w:t>
      </w:r>
    </w:p>
    <w:p>
      <w:pPr>
        <w:pStyle w:val="PreformattedText"/>
        <w:bidi w:val="0"/>
        <w:spacing w:before="0" w:after="0"/>
        <w:jc w:val="left"/>
        <w:rPr/>
      </w:pPr>
      <w:r>
        <w:rPr/>
        <w:t>1xoOtqxbF8UsvuEnI3kRSN0qmVvidDJLhCt5EDF5g3NlGplcB2lNxZsnPWfGI3MKcgQ/OwgZAP0x+S</w:t>
      </w:r>
    </w:p>
    <w:p>
      <w:pPr>
        <w:pStyle w:val="PreformattedText"/>
        <w:bidi w:val="0"/>
        <w:spacing w:before="0" w:after="0"/>
        <w:jc w:val="left"/>
        <w:rPr/>
      </w:pPr>
      <w:r>
        <w:rPr/>
        <w:t>QeLqR8erYHFwxNmauXxUoBMVAy54jpzvfaeu+IU7FEGq9NR8JG3K29OI4W4CHH5RedXFYy4TVgOgd1</w:t>
      </w:r>
    </w:p>
    <w:p>
      <w:pPr>
        <w:pStyle w:val="PreformattedText"/>
        <w:bidi w:val="0"/>
        <w:spacing w:before="0" w:after="0"/>
        <w:jc w:val="left"/>
        <w:rPr/>
      </w:pPr>
      <w:r>
        <w:rPr/>
        <w:t>qAUqZjLrNQvXmU5L6VZA6mrR5tcQ5hSO2Z5ItO53L9uc/LY/LwnUVjO/xXL6Yl/BUp0UrcrcplYgVx</w:t>
      </w:r>
    </w:p>
    <w:p>
      <w:pPr>
        <w:pStyle w:val="PreformattedText"/>
        <w:bidi w:val="0"/>
        <w:spacing w:before="0" w:after="0"/>
        <w:jc w:val="left"/>
        <w:rPr/>
      </w:pPr>
      <w:r>
        <w:rPr/>
        <w:t>MmyUaXo3Bq+5B3+4LPFfabMUEUpeZTGNTFcecwMPjhlgxI1PIzBMRH9zRkl6bqJSBArdzXMu0blAS4</w:t>
      </w:r>
    </w:p>
    <w:p>
      <w:pPr>
        <w:pStyle w:val="PreformattedText"/>
        <w:bidi w:val="0"/>
        <w:spacing w:before="0" w:after="0"/>
        <w:jc w:val="left"/>
        <w:rPr/>
      </w:pPr>
      <w:r>
        <w:rPr/>
        <w:t>pHG793+37Ea/uCXlLDuNFy7/AHAXx5hRw9G8X2Y1x0adcang1FT3hmZx2vo70VKu7B/c58SnJKo8LD</w:t>
      </w:r>
    </w:p>
    <w:p>
      <w:pPr>
        <w:pStyle w:val="PreformattedText"/>
        <w:bidi w:val="0"/>
        <w:spacing w:before="0" w:after="0"/>
        <w:jc w:val="left"/>
        <w:rPr/>
      </w:pPr>
      <w:r>
        <w:rPr/>
        <w:t>gnAPeZZSW+LgsXYmWwsOQslMcGvAgpsJI53QK5jSSgYCe7EwZKIKVuBucBNjBm3LZK4WeQd9R/cuMd</w:t>
      </w:r>
    </w:p>
    <w:p>
      <w:pPr>
        <w:pStyle w:val="PreformattedText"/>
        <w:bidi w:val="0"/>
        <w:spacing w:before="0" w:after="0"/>
        <w:jc w:val="left"/>
        <w:rPr/>
      </w:pPr>
      <w:r>
        <w:rPr/>
        <w:t>UC0DAKlIQMaC7r81CvTttI1Rct3FqSK1Uou8BeFME8ndxJdrfaBqmE5o0nrRDxkQs8kh2maXr95Y9A</w:t>
      </w:r>
    </w:p>
    <w:p>
      <w:pPr>
        <w:pStyle w:val="PreformattedText"/>
        <w:bidi w:val="0"/>
        <w:spacing w:before="0" w:after="0"/>
        <w:jc w:val="left"/>
        <w:rPr/>
      </w:pPr>
      <w:r>
        <w:rPr/>
        <w:t>qOqbt6isQvxG7PK2ecHDj1IqorjGZ+pTnNM4LhuuXmGLOLmRsMxKCBGEtdvS2GyNuYsu4EK96gwzB4</w:t>
      </w:r>
    </w:p>
    <w:p>
      <w:pPr>
        <w:pStyle w:val="PreformattedText"/>
        <w:bidi w:val="0"/>
        <w:spacing w:before="0" w:after="0"/>
        <w:jc w:val="left"/>
        <w:rPr/>
      </w:pPr>
      <w:r>
        <w:rPr/>
        <w:t>mS4S623Wp7Rz6k2zzFTXT1JcTfFRLuai8RQi4Mypjj5Tn5pEWUZwZwkflHQlwWDCcdAnEohCOUo71W</w:t>
      </w:r>
    </w:p>
    <w:p>
      <w:pPr>
        <w:pStyle w:val="PreformattedText"/>
        <w:bidi w:val="0"/>
        <w:spacing w:before="0" w:after="0"/>
        <w:jc w:val="left"/>
        <w:rPr/>
      </w:pPr>
      <w:r>
        <w:rPr/>
        <w:t>/ErNPvNcaiVvvKA2lSxxVfav6lh7fqj9fmCIbwGeCUuzFF+kwrXEynSPvMJSFfr+oYJBi5GrsqKLQ9</w:t>
      </w:r>
    </w:p>
    <w:p>
      <w:pPr>
        <w:pStyle w:val="PreformattedText"/>
        <w:bidi w:val="0"/>
        <w:spacing w:before="0" w:after="0"/>
        <w:jc w:val="left"/>
        <w:rPr/>
      </w:pPr>
      <w:r>
        <w:rPr/>
        <w:t>u39y+1rPP7lg1csLmjnzx6QlBtfv/f4IhHZC5Zy3BsvtNmqqEqm25cjy8SnJxx3iAzu9S1FHtNsQOb</w:t>
      </w:r>
    </w:p>
    <w:p>
      <w:pPr>
        <w:pStyle w:val="PreformattedText"/>
        <w:bidi w:val="0"/>
        <w:spacing w:before="0" w:after="0"/>
        <w:jc w:val="left"/>
        <w:rPr/>
      </w:pPr>
      <w:r>
        <w:rPr/>
        <w:t>uAWFwJVTJzNX5S93ODM7Rue0FpYz94WW17RbV3XO6TNLKyRWb1Otv6hLMtLZFpXHuspopPMXvojq22</w:t>
      </w:r>
    </w:p>
    <w:p>
      <w:pPr>
        <w:pStyle w:val="PreformattedText"/>
        <w:bidi w:val="0"/>
        <w:spacing w:before="0" w:after="0"/>
        <w:jc w:val="left"/>
        <w:rPr/>
      </w:pPr>
      <w:r>
        <w:rPr/>
        <w:t>C6+w28RTr5G6AA7AWyy6jE3TySbeY6mlsGSjuV2l7ip3LWoXOyEkdnsxavhUqXyc0oLqueTFmHbHl7</w:t>
      </w:r>
    </w:p>
    <w:p>
      <w:pPr>
        <w:pStyle w:val="PreformattedText"/>
        <w:bidi w:val="0"/>
        <w:spacing w:before="0" w:after="0"/>
        <w:jc w:val="left"/>
        <w:rPr/>
      </w:pPr>
      <w:r>
        <w:rPr/>
        <w:t>u9fXDHqHpVz2CrirDhkpWL2gRiRgk2DDVHklmr9ARZ+Y+tHKVBZ4TKjfaNovu/7mFMN8SmmH3SYFXA</w:t>
      </w:r>
    </w:p>
    <w:p>
      <w:pPr>
        <w:pStyle w:val="PreformattedText"/>
        <w:bidi w:val="0"/>
        <w:spacing w:before="0" w:after="0"/>
        <w:jc w:val="left"/>
        <w:rPr/>
      </w:pPr>
      <w:r>
        <w:rPr/>
        <w:t>aZsYOQj+NRJV3ljbbwRZPNZj4uO0YHmXPLUGyGYPlhdzN6g94eWJ2LlG3mVvGYW8sUhXLOInNPfiKn</w:t>
      </w:r>
    </w:p>
    <w:p>
      <w:pPr>
        <w:pStyle w:val="PreformattedText"/>
        <w:bidi w:val="0"/>
        <w:spacing w:before="0" w:after="0"/>
        <w:jc w:val="left"/>
        <w:rPr/>
      </w:pPr>
      <w:r>
        <w:rPr/>
        <w:t>8zhlIbcDfFKUvyn5g193T7KuJv4sy+ldM56qDCVzMS3oMGWZhC/TUMdD9KuFMnEqkROPbn/cOzH67f</w:t>
      </w:r>
    </w:p>
    <w:p>
      <w:pPr>
        <w:pStyle w:val="PreformattedText"/>
        <w:bidi w:val="0"/>
        <w:spacing w:before="0" w:after="0"/>
        <w:jc w:val="left"/>
        <w:rPr/>
      </w:pPr>
      <w:r>
        <w:rPr/>
        <w:t>2w/T8n/hFZfnUBWszAdx0itUCNoF1A4hkvFaiN79vE5UhS3zMEfOyUu/SCv4p1Cxx6P/AGvHMqp39T</w:t>
      </w:r>
    </w:p>
    <w:p>
      <w:pPr>
        <w:pStyle w:val="PreformattedText"/>
        <w:bidi w:val="0"/>
        <w:spacing w:before="0" w:after="0"/>
        <w:jc w:val="left"/>
        <w:rPr/>
      </w:pPr>
      <w:r>
        <w:rPr/>
        <w:t>6+YKrJbDqaOJx5mbzxpYbzhO0M57wQ1v8AMsZzk9oWHZKoZQ2XGy4abxUyzW+2JVqpNc5mMWwWVBzN</w:t>
      </w:r>
    </w:p>
    <w:p>
      <w:pPr>
        <w:pStyle w:val="PreformattedText"/>
        <w:bidi w:val="0"/>
        <w:spacing w:before="0" w:after="0"/>
        <w:jc w:val="left"/>
        <w:rPr/>
      </w:pPr>
      <w:r>
        <w:rPr/>
        <w:t>PGi42WN9KTwJdRpnYfkjkZm40cyMpRCvYP7LKe8bDWs4Q2Umf3dkKMSuazpb52fI1jG/dAbZTRwVm2</w:t>
      </w:r>
    </w:p>
    <w:p>
      <w:pPr>
        <w:pStyle w:val="PreformattedText"/>
        <w:bidi w:val="0"/>
        <w:spacing w:before="0" w:after="0"/>
        <w:jc w:val="left"/>
        <w:rPr/>
      </w:pPr>
      <w:r>
        <w:rPr/>
        <w:t>XbRStYYKOCO/zzptycU0cxr2ndtdY2qU3U4dV9bl8ssyI+LQ+6rMN01brfkt81ExgBnuaFCvMZCWFK</w:t>
      </w:r>
    </w:p>
    <w:p>
      <w:pPr>
        <w:pStyle w:val="PreformattedText"/>
        <w:bidi w:val="0"/>
        <w:spacing w:before="0" w:after="0"/>
        <w:jc w:val="left"/>
        <w:rPr/>
      </w:pPr>
      <w:r>
        <w:rPr/>
        <w:t>gci78wufsHNMzf2rgBCW+Jp6ReSU0pnxBWymoW+cZ/3KGF0+sbqYx6TZvEd61ODKXlK+joczd9QYDw</w:t>
      </w:r>
    </w:p>
    <w:p>
      <w:pPr>
        <w:pStyle w:val="PreformattedText"/>
        <w:bidi w:val="0"/>
        <w:spacing w:before="0" w:after="0"/>
        <w:jc w:val="left"/>
        <w:rPr/>
      </w:pPr>
      <w:r>
        <w:rPr/>
        <w:t>hqoVWyYNSmVRKYsslXp9pwwOblIG8y4MGJdmyeuKnEsvMo2MXZVxhce68/Kr5hdKxQ7jhnbgz0QOjT</w:t>
      </w:r>
    </w:p>
    <w:p>
      <w:pPr>
        <w:pStyle w:val="PreformattedText"/>
        <w:bidi w:val="0"/>
        <w:spacing w:before="0" w:after="0"/>
        <w:jc w:val="left"/>
        <w:rPr/>
      </w:pPr>
      <w:r>
        <w:rPr/>
        <w:t>ElfCTlPi1MEO6XhPgLhj6QvMPaYh4z+5S1z+/wD2Itm4BbZf7/8AZWjDf39fWC8Oc483/c2gZv78/d</w:t>
      </w:r>
    </w:p>
    <w:p>
      <w:pPr>
        <w:pStyle w:val="PreformattedText"/>
        <w:bidi w:val="0"/>
        <w:spacing w:before="0" w:after="0"/>
        <w:jc w:val="left"/>
        <w:rPr/>
      </w:pPr>
      <w:r>
        <w:rPr/>
        <w:t>lcGcY/77wayY/79YgoAZ/ubkz67lroKuO0It95neMeImnjvK7E3TnAXGi1AG/pr7f6NyzOFx48QV2T</w:t>
      </w:r>
    </w:p>
    <w:p>
      <w:pPr>
        <w:pStyle w:val="PreformattedText"/>
        <w:bidi w:val="0"/>
        <w:spacing w:before="0" w:after="0"/>
        <w:jc w:val="left"/>
        <w:rPr/>
      </w:pPr>
      <w:r>
        <w:rPr/>
        <w:t>uI9YfEVj34hbFTh73Kty0MMGJdqmYzcR3mPMWlr6xsfsSmAMRQP1nLUwcKMyvdwvzDjklMYgO+5sVt</w:t>
      </w:r>
    </w:p>
    <w:p>
      <w:pPr>
        <w:pStyle w:val="PreformattedText"/>
        <w:bidi w:val="0"/>
        <w:spacing w:before="0" w:after="0"/>
        <w:jc w:val="left"/>
        <w:rPr/>
      </w:pPr>
      <w:r>
        <w:rPr/>
        <w:t>6fHEFFGnZbu0FMqu3GRfdYFfK3nmzxiKlRootFurlmKcqqWpheoqBdB42sPYPdiooosp2uJnYNpKNy</w:t>
      </w:r>
    </w:p>
    <w:p>
      <w:pPr>
        <w:pStyle w:val="PreformattedText"/>
        <w:bidi w:val="0"/>
        <w:spacing w:before="0" w:after="0"/>
        <w:jc w:val="left"/>
        <w:rPr/>
      </w:pPr>
      <w:r>
        <w:rPr/>
        <w:t>uxmuwNlFhaCFzSx6xAwmrFcGZ49QOsUnE4b6BFyLh7F9gMRWAzMZMie1w3JQKKxyAdazDOL/AD23W3</w:t>
      </w:r>
    </w:p>
    <w:p>
      <w:pPr>
        <w:pStyle w:val="PreformattedText"/>
        <w:bidi w:val="0"/>
        <w:spacing w:before="0" w:after="0"/>
        <w:jc w:val="left"/>
        <w:rPr/>
      </w:pPr>
      <w:r>
        <w:rPr/>
        <w:t>djDobZ+zHTuZrEKdzOIbo3xNct8w2EwFPebCvacMBCYoqsy5dc8wwL22f3HkVmeB1fmC7nf4xBNS14</w:t>
      </w:r>
    </w:p>
    <w:p>
      <w:pPr>
        <w:pStyle w:val="PreformattedText"/>
        <w:bidi w:val="0"/>
        <w:spacing w:before="0" w:after="0"/>
        <w:jc w:val="left"/>
        <w:rPr/>
      </w:pPr>
      <w:r>
        <w:rPr/>
        <w:t>gVjLB7R5L5mWDlbhjiJfiplJxH6S9ekOK8QKgEasYNSX7VjwPlWMfl6aXX6C49UInzQxAQvrmtwxDV</w:t>
      </w:r>
    </w:p>
    <w:p>
      <w:pPr>
        <w:pStyle w:val="PreformattedText"/>
        <w:bidi w:val="0"/>
        <w:spacing w:before="0" w:after="0"/>
        <w:jc w:val="left"/>
        <w:rPr/>
      </w:pPr>
      <w:r>
        <w:rPr/>
        <w:t>QgyzNkEqGm5Vbx3ne0xd1AXVi9h94ef+7/AEMShold/Hf+oiLZky/mFoex+Ipy51Mdnf6xUp0mGj9J</w:t>
      </w:r>
    </w:p>
    <w:p>
      <w:pPr>
        <w:pStyle w:val="PreformattedText"/>
        <w:bidi w:val="0"/>
        <w:spacing w:before="0" w:after="0"/>
        <w:jc w:val="left"/>
        <w:rPr/>
      </w:pPr>
      <w:r>
        <w:rPr/>
        <w:t>d5cHXtFtU57BFRtu5suOYY9ZdPQpSLCW+v8A1Qi9qriv6ldjuJIRNKFmjioZvvESs74lZKIAc5IgUt</w:t>
      </w:r>
    </w:p>
    <w:p>
      <w:pPr>
        <w:pStyle w:val="PreformattedText"/>
        <w:bidi w:val="0"/>
        <w:spacing w:before="0" w:after="0"/>
        <w:jc w:val="left"/>
        <w:rPr/>
      </w:pPr>
      <w:r>
        <w:rPr/>
        <w:t>sQng1F3ETLvgjvnzDvyQzmypWZRWc3EyIMHM89M0yxJXmL5+4+EhveTFMBZlef1D5lh7coFbsvB8sv</w:t>
      </w:r>
    </w:p>
    <w:p>
      <w:pPr>
        <w:pStyle w:val="PreformattedText"/>
        <w:bidi w:val="0"/>
        <w:spacing w:before="0" w:after="0"/>
        <w:jc w:val="left"/>
        <w:rPr/>
      </w:pPr>
      <w:r>
        <w:rPr/>
        <w:t>mTrySgXdDcHNG2AF/aUZZhYJCGuYLZkhVTCe9bRZzGZ9vqGDIq4amoNkrY5vK+8DGjuubDRNYFMDm7</w:t>
      </w:r>
    </w:p>
    <w:p>
      <w:pPr>
        <w:pStyle w:val="PreformattedText"/>
        <w:bidi w:val="0"/>
        <w:spacing w:before="0" w:after="0"/>
        <w:jc w:val="left"/>
        <w:rPr/>
      </w:pPr>
      <w:r>
        <w:rPr/>
        <w:t>TecoyN5GXifBUJcDmf15w6EJTz2pF1aByOo9mee9AUw6n1oTxStk8DmCJX34/qDd7s5nhrzL7OIms4</w:t>
      </w:r>
    </w:p>
    <w:p>
      <w:pPr>
        <w:pStyle w:val="PreformattedText"/>
        <w:bidi w:val="0"/>
        <w:spacing w:before="0" w:after="0"/>
        <w:jc w:val="left"/>
        <w:rPr/>
      </w:pPr>
      <w:r>
        <w:rPr/>
        <w:t>4lV+UGgc5mM3Ey2eqzvuFjFipQB0INyugwVysGA3AuUck9N8sKzD1I3WybLtmLYcxXmK0oju4qvMZ5</w:t>
      </w:r>
    </w:p>
    <w:p>
      <w:pPr>
        <w:pStyle w:val="PreformattedText"/>
        <w:bidi w:val="0"/>
        <w:spacing w:before="0" w:after="0"/>
        <w:jc w:val="left"/>
        <w:rPr/>
      </w:pPr>
      <w:r>
        <w:rPr/>
        <w:t>lzfzZ8pj8D8gzv7L6KlS5XxJ0xnoHVIJ3g1BgwmpUGYh33AqGgwLreHHmUNJBI0XUMWQyrb55/9YNU</w:t>
      </w:r>
    </w:p>
    <w:p>
      <w:pPr>
        <w:pStyle w:val="PreformattedText"/>
        <w:bidi w:val="0"/>
        <w:spacing w:before="0" w:after="0"/>
        <w:jc w:val="left"/>
        <w:rPr/>
      </w:pPr>
      <w:r>
        <w:rPr/>
        <w:t>6+//AKyzk8e//rmVw0659/yxK2/83+CCc089ojsCWXqdj7SzuzmW3gmi7hxiXT4gg/ueeUN6hlLvt2</w:t>
      </w:r>
    </w:p>
    <w:p>
      <w:pPr>
        <w:pStyle w:val="PreformattedText"/>
        <w:bidi w:val="0"/>
        <w:spacing w:before="0" w:after="0"/>
        <w:jc w:val="left"/>
        <w:rPr/>
      </w:pPr>
      <w:r>
        <w:rPr/>
        <w:t>r07fmDhpfHRaFxLJYPtuXlgd1np6xCg5Z3hwEq1UvLQxs85zG7t2cw8OTBA4eGK7rUbc+Y8lQDjBM0</w:t>
      </w:r>
    </w:p>
    <w:p>
      <w:pPr>
        <w:pStyle w:val="PreformattedText"/>
        <w:bidi w:val="0"/>
        <w:spacing w:before="0" w:after="0"/>
        <w:jc w:val="left"/>
        <w:rPr/>
      </w:pPr>
      <w:r>
        <w:rPr/>
        <w:t>eI6xMq1zCWvAe1ZmLMq32KHhI7xLRpqxJt7Wx9i2Q3t24LEKIRf+N4MI5NDMwVUqtd6wxX8Ws9jy50</w:t>
      </w:r>
    </w:p>
    <w:p>
      <w:pPr>
        <w:pStyle w:val="PreformattedText"/>
        <w:bidi w:val="0"/>
        <w:spacing w:before="0" w:after="0"/>
        <w:jc w:val="left"/>
        <w:rPr/>
      </w:pPr>
      <w:r>
        <w:rPr/>
        <w:t>qYLdXyU+m2DzCau+YyIIMDcWY5cFB9YRE0Ajn7RKlgCBStZdvWlTKGzJpmOHbUv+4HY2HI5THZLYCB</w:t>
      </w:r>
    </w:p>
    <w:p>
      <w:pPr>
        <w:pStyle w:val="PreformattedText"/>
        <w:bidi w:val="0"/>
        <w:spacing w:before="0" w:after="0"/>
        <w:jc w:val="left"/>
        <w:rPr/>
      </w:pPr>
      <w:r>
        <w:rPr/>
        <w:t>grU74UtvV70tG1tL6MzZo9oNiXX/AD3jqbVzMUEd3ybYHM0g66Y595SXDkqLAq4neCd5inrwnEwOcw</w:t>
      </w:r>
    </w:p>
    <w:p>
      <w:pPr>
        <w:pStyle w:val="PreformattedText"/>
        <w:bidi w:val="0"/>
        <w:spacing w:before="0" w:after="0"/>
        <w:jc w:val="left"/>
        <w:rPr/>
      </w:pPr>
      <w:r>
        <w:rPr/>
        <w:t>MqmyX256MJVEMJZXgiKlYndjoMQNxcbjiGcVCU9Apff5Ox+ahwUl756vy6+Ax0CuYY6EuHReWcswTI</w:t>
      </w:r>
    </w:p>
    <w:p>
      <w:pPr>
        <w:pStyle w:val="PreformattedText"/>
        <w:bidi w:val="0"/>
        <w:spacing w:before="0" w:after="0"/>
        <w:jc w:val="left"/>
        <w:rPr/>
      </w:pPr>
      <w:r>
        <w:rPr/>
        <w:t>Jg1LyzFPELW7riDDN5QEtSXVrTB75vUpTybO8sm40UeIC5+0WlIOAndu5jFbl06bzM3RV1mEiqt44e</w:t>
      </w:r>
    </w:p>
    <w:p>
      <w:pPr>
        <w:pStyle w:val="PreformattedText"/>
        <w:bidi w:val="0"/>
        <w:spacing w:before="0" w:after="0"/>
        <w:jc w:val="left"/>
        <w:rPr/>
      </w:pPr>
      <w:r>
        <w:rPr/>
        <w:t>/j8sq46KuYmYKV4gotdsM7ZlPt36FBmJ3YuFZ3zmVfDNpi4Acy1GfeWOu0rEHMqpiMG7vVVEFcYgpS</w:t>
      </w:r>
    </w:p>
    <w:p>
      <w:pPr>
        <w:pStyle w:val="PreformattedText"/>
        <w:bidi w:val="0"/>
        <w:spacing w:before="0" w:after="0"/>
        <w:jc w:val="left"/>
        <w:rPr/>
      </w:pPr>
      <w:r>
        <w:rPr/>
        <w:t>XkzyBXKR1TxLQtsreWMRqXVDX6cswSiyxp15HvlALg7d5VU4oWUK+3c+PerVHUqiy6L9Q36xWupHKN</w:t>
      </w:r>
    </w:p>
    <w:p>
      <w:pPr>
        <w:pStyle w:val="PreformattedText"/>
        <w:bidi w:val="0"/>
        <w:spacing w:before="0" w:after="0"/>
        <w:jc w:val="left"/>
        <w:rPr/>
      </w:pPr>
      <w:r>
        <w:rPr/>
        <w:t>B9KMauy/A7UHM8IlqpSR8wBcxE9AzlHlpQlQtDDUjmXsiF44imtC2t4jMGKqB5k2Jw6GIm7lmsNpDP</w:t>
      </w:r>
    </w:p>
    <w:p>
      <w:pPr>
        <w:pStyle w:val="PreformattedText"/>
        <w:bidi w:val="0"/>
        <w:spacing w:before="0" w:after="0"/>
        <w:jc w:val="left"/>
        <w:rPr/>
      </w:pPr>
      <w:r>
        <w:rPr/>
        <w:t>0Im9SuJSnGCBaIekbOSh1Ku65+szRV+nEELnPJLsr6S0ErWyULNc/wCod4sijcx1E5Hg6Hmbehl8QI</w:t>
      </w:r>
    </w:p>
    <w:p>
      <w:pPr>
        <w:pStyle w:val="PreformattedText"/>
        <w:bidi w:val="0"/>
        <w:spacing w:before="0" w:after="0"/>
        <w:jc w:val="left"/>
        <w:rPr/>
      </w:pPr>
      <w:r>
        <w:rPr/>
        <w:t>QdA5PEuNB6zDbFHjpqyuY24PSHclQ54jS1gtYjNJF2pp8qMWVUduR8l+aa+T/Zp+Ij8sMdDoMMwg7q</w:t>
      </w:r>
    </w:p>
    <w:p>
      <w:pPr>
        <w:pStyle w:val="PreformattedText"/>
        <w:bidi w:val="0"/>
        <w:spacing w:before="0" w:after="0"/>
        <w:jc w:val="left"/>
        <w:rPr/>
      </w:pPr>
      <w:r>
        <w:rPr/>
        <w:t>HTmDUPSiDWst7r6Tgg4JnOUTX5zC8gYLZjBF0e8Esm+PtLWppn3lgBPeYo/pfE5c+lMTxL3+J3O6DL</w:t>
      </w:r>
    </w:p>
    <w:p>
      <w:pPr>
        <w:pStyle w:val="PreformattedText"/>
        <w:bidi w:val="0"/>
        <w:spacing w:before="0" w:after="0"/>
        <w:jc w:val="left"/>
        <w:rPr/>
      </w:pPr>
      <w:r>
        <w:rPr/>
        <w:t>+4xTyz6JL5Cq57f1Gu3+mV3jotCzlzFhzBKy0Qd43cAPaFDBoZjuZXde9S7vT3jzzKV9OYN8GIX2uB</w:t>
      </w:r>
    </w:p>
    <w:p>
      <w:pPr>
        <w:pStyle w:val="PreformattedText"/>
        <w:bidi w:val="0"/>
        <w:spacing w:before="0" w:after="0"/>
        <w:jc w:val="left"/>
        <w:rPr/>
      </w:pPr>
      <w:r>
        <w:rPr/>
        <w:t>xEvPeVZZq8MNrxKprniFP7Yhpr8xXj7KsDAe+WMgcZX2QFtwk/kNSbuF6ZzCiwQdUrx7c5iWGiDYhZ</w:t>
      </w:r>
    </w:p>
    <w:p>
      <w:pPr>
        <w:pStyle w:val="PreformattedText"/>
        <w:bidi w:val="0"/>
        <w:spacing w:before="0" w:after="0"/>
        <w:jc w:val="left"/>
        <w:rPr/>
      </w:pPr>
      <w:r>
        <w:rPr/>
        <w:t>32SiyrYOx09HoTp0VXRABXapgUh7WfVja5jHuMVc/tgC21VdHML70B4JXZpMNJ14ZgaEK3pi4CuDC2</w:t>
      </w:r>
    </w:p>
    <w:p>
      <w:pPr>
        <w:pStyle w:val="PreformattedText"/>
        <w:bidi w:val="0"/>
        <w:spacing w:before="0" w:after="0"/>
        <w:jc w:val="left"/>
        <w:rPr/>
      </w:pPr>
      <w:r>
        <w:rPr/>
        <w:t>6RTCJjLRqUWDQGxLiGyo0ikD3ciESrvKzaol0mOD/wB/qJWHvEDbjErae8fXNRFXfM5M3zCgvHHTF5</w:t>
      </w:r>
    </w:p>
    <w:p>
      <w:pPr>
        <w:pStyle w:val="PreformattedText"/>
        <w:bidi w:val="0"/>
        <w:spacing w:before="0" w:after="0"/>
        <w:jc w:val="left"/>
        <w:rPr/>
      </w:pPr>
      <w:r>
        <w:rPr/>
        <w:t>hHqiO6Q9ujzA1OIoaczgE2oIXbTC6cS2Gl8Sh5rtDDN3C8o55IMQrOD2isMscwRnNvEpcuMD8jY/Cw</w:t>
      </w:r>
    </w:p>
    <w:p>
      <w:pPr>
        <w:pStyle w:val="PreformattedText"/>
        <w:bidi w:val="0"/>
        <w:spacing w:before="0" w:after="0"/>
        <w:jc w:val="left"/>
        <w:rPr/>
      </w:pPr>
      <w:r>
        <w:rPr/>
        <w:t>+Pyg30z8PLLj8g6eelMDpcH4CEGGglFZZY6zEXf+/wD2Z6LPz/7NLSkUyN+lxQKuDTF7zWc1Cx+4t1</w:t>
      </w:r>
    </w:p>
    <w:p>
      <w:pPr>
        <w:pStyle w:val="PreformattedText"/>
        <w:bidi w:val="0"/>
        <w:spacing w:before="0" w:after="0"/>
        <w:jc w:val="left"/>
        <w:rPr/>
      </w:pPr>
      <w:r>
        <w:rPr/>
        <w:t>ZhTjqK0op8S3BELcy8osYk54ii81HRVD4lq/3r+pipoc4qf8squX3FaiiK9QlgOLJlVV2JQKgfaGas</w:t>
      </w:r>
    </w:p>
    <w:p>
      <w:pPr>
        <w:pStyle w:val="PreformattedText"/>
        <w:bidi w:val="0"/>
        <w:spacing w:before="0" w:after="0"/>
        <w:jc w:val="left"/>
        <w:rPr/>
      </w:pPr>
      <w:r>
        <w:rPr/>
        <w:t>xKQKb+8x+ybviXi7CZVxU4PPEq8Uym+IAfMMMVG4etTCXzxLwsl+DC5k4woaAhd0ECsmKZMyDFFjeZ</w:t>
      </w:r>
    </w:p>
    <w:p>
      <w:pPr>
        <w:pStyle w:val="PreformattedText"/>
        <w:bidi w:val="0"/>
        <w:spacing w:before="0" w:after="0"/>
        <w:jc w:val="left"/>
        <w:rPr/>
      </w:pPr>
      <w:r>
        <w:rPr/>
        <w:t>qDN5Rd4zQZlcGt6Oc2lhlUBli5XK8r7wScQsQ2QfPBGLS1WCi1W82kRszGmKPzD2EOsAoUwNiPDhXy</w:t>
      </w:r>
    </w:p>
    <w:p>
      <w:pPr>
        <w:pStyle w:val="PreformattedText"/>
        <w:bidi w:val="0"/>
        <w:spacing w:before="0" w:after="0"/>
        <w:jc w:val="left"/>
        <w:rPr/>
      </w:pPr>
      <w:r>
        <w:rPr/>
        <w:t>wMb0ZYHrwguXHrmPfkdiHWUGLvTgDfZLC1glcxJs0aINCzi1BySnVWCMOkLu8P3/ALm68YGNCmyGGV</w:t>
      </w:r>
    </w:p>
    <w:p>
      <w:pPr>
        <w:pStyle w:val="PreformattedText"/>
        <w:bidi w:val="0"/>
        <w:spacing w:before="0" w:after="0"/>
        <w:jc w:val="left"/>
        <w:rPr/>
      </w:pPr>
      <w:r>
        <w:rPr/>
        <w:t>2MGblW34hT6eGUN0wNfaKyrhi3xmJkYqYPMenmGXHQ+gb92ZU50TmopwxME7TIamG2AFZegTFBUTEu</w:t>
      </w:r>
    </w:p>
    <w:p>
      <w:pPr>
        <w:pStyle w:val="PreformattedText"/>
        <w:bidi w:val="0"/>
        <w:spacing w:before="0" w:after="0"/>
        <w:jc w:val="left"/>
        <w:rPr/>
      </w:pPr>
      <w:r>
        <w:rPr/>
        <w:t>Y43GHVP01jXGuP4uyVftqBShA7FVHpo638khB0IEq4YhPSVhxAhzL5qG+0LLuasgvsw3nC8/uD703z</w:t>
      </w:r>
    </w:p>
    <w:p>
      <w:pPr>
        <w:pStyle w:val="PreformattedText"/>
        <w:bidi w:val="0"/>
        <w:spacing w:before="0" w:after="0"/>
        <w:jc w:val="left"/>
        <w:rPr/>
      </w:pPr>
      <w:r>
        <w:rPr/>
        <w:t>3jo2myVXrFSwo1Caz7w0cSgnmNUdEbq4t7i2inWskfeqlkfficcZb1XreD7sBIYlpgcb5lfTSpYSU9</w:t>
      </w:r>
    </w:p>
    <w:p>
      <w:pPr>
        <w:pStyle w:val="PreformattedText"/>
        <w:bidi w:val="0"/>
        <w:spacing w:before="0" w:after="0"/>
        <w:jc w:val="left"/>
        <w:rPr/>
      </w:pPr>
      <w:r>
        <w:rPr/>
        <w:t>pl6MHHZcWXBF4xO2+Lm40Dupaa1MGe2psVjEr8zDdErBRdkDdO+iWfqATWtT8pTS/YzMjScCjTbqAp</w:t>
      </w:r>
    </w:p>
    <w:p>
      <w:pPr>
        <w:pStyle w:val="PreformattedText"/>
        <w:bidi w:val="0"/>
        <w:spacing w:before="0" w:after="0"/>
        <w:jc w:val="left"/>
        <w:rPr/>
      </w:pPr>
      <w:r>
        <w:rPr/>
        <w:t>6yqBgDbYqMm5YuyuwlTZx6MaZnN0hZYdVrYBt6IPrcrxx4KV4ma6wwCeQ1fvCir3N47K8Uepluouo3</w:t>
      </w:r>
    </w:p>
    <w:p>
      <w:pPr>
        <w:pStyle w:val="PreformattedText"/>
        <w:bidi w:val="0"/>
        <w:spacing w:before="0" w:after="0"/>
        <w:jc w:val="left"/>
        <w:rPr/>
      </w:pPr>
      <w:r>
        <w:rPr/>
        <w:t>b14mKrNEtlJQHDhHzsjizeBZ5hMWQaA4Q6GWcwV0C6kOjZ5CWHFyGnco9oYqr6/oXaQUHi9xW+VYlV</w:t>
      </w:r>
    </w:p>
    <w:p>
      <w:pPr>
        <w:pStyle w:val="PreformattedText"/>
        <w:bidi w:val="0"/>
        <w:spacing w:before="0" w:after="0"/>
        <w:jc w:val="left"/>
        <w:rPr/>
      </w:pPr>
      <w:r>
        <w:rPr/>
        <w:t>M57MNHfip/6/7jge7xOA7TFy3BWeCF4lIM5eILvHQOjiGpzzH3mRCveVxUYkKMVfQ+s1uUCeIoqxVl</w:t>
      </w:r>
    </w:p>
    <w:p>
      <w:pPr>
        <w:pStyle w:val="PreformattedText"/>
        <w:bidi w:val="0"/>
        <w:spacing w:before="0" w:after="0"/>
        <w:jc w:val="left"/>
        <w:rPr/>
      </w:pPr>
      <w:r>
        <w:rPr/>
        <w:t>MKIvLHi54RBEwmT1IS2y+LG/Ifgeh8Y1mKGqJ6Zj0SPS/l30BhrpVSs1CbEoPS+hA6C0rbC8Q3DTWX</w:t>
      </w:r>
    </w:p>
    <w:p>
      <w:pPr>
        <w:pStyle w:val="PreformattedText"/>
        <w:bidi w:val="0"/>
        <w:spacing w:before="0" w:after="0"/>
        <w:jc w:val="left"/>
        <w:rPr/>
      </w:pPr>
      <w:r>
        <w:rPr/>
        <w:t>zCq7n/ABco5RiVqEVJRU80pIMMROUpDUum3vHKtTiW6PUe81KE+1xCKwn29LwTL1/7P/srD4eP1+pd</w:t>
      </w:r>
    </w:p>
    <w:p>
      <w:pPr>
        <w:pStyle w:val="PreformattedText"/>
        <w:bidi w:val="0"/>
        <w:spacing w:before="0" w:after="0"/>
        <w:jc w:val="left"/>
        <w:rPr/>
      </w:pPr>
      <w:r>
        <w:rPr/>
        <w:t>Z0X3GGmG15+8ZVuXd3upSj2T6S0a1PSCtHJRiY7SlbuZBf1nObfEpKwRdZxBOHiI1rNYj6+0uzdIwG</w:t>
      </w:r>
    </w:p>
    <w:p>
      <w:pPr>
        <w:pStyle w:val="PreformattedText"/>
        <w:bidi w:val="0"/>
        <w:spacing w:before="0" w:after="0"/>
        <w:jc w:val="left"/>
        <w:rPr/>
      </w:pPr>
      <w:r>
        <w:rPr/>
        <w:t>7tl2Y/3FLMj3Q+8BoqzWS82qP8XEsDRcGUDjIJzie5uLOheOvEvqVDVFq3R1ri1CJ3uHbGrOPNwQdw</w:t>
      </w:r>
    </w:p>
    <w:p>
      <w:pPr>
        <w:pStyle w:val="PreformattedText"/>
        <w:bidi w:val="0"/>
        <w:spacing w:before="0" w:after="0"/>
        <w:jc w:val="left"/>
        <w:rPr/>
      </w:pPr>
      <w:r>
        <w:rPr/>
        <w:t>ZvBLGdmyx5BlaqYLjlMAAcUbti6y5alR3Qak2JutzAFmiKFUXSRY3vpqVddjdEHfW2tLri+/iVI4r/</w:t>
      </w:r>
    </w:p>
    <w:p>
      <w:pPr>
        <w:pStyle w:val="PreformattedText"/>
        <w:bidi w:val="0"/>
        <w:spacing w:before="0" w:after="0"/>
        <w:jc w:val="left"/>
        <w:rPr/>
      </w:pPr>
      <w:r>
        <w:rPr/>
        <w:t>Llrgw6qZmVuOMDW4XYe3m2AUF4GCF+dwABEM4nfPEqaPExbejZBvMMgQQse0cFzArxOXUZTpffiDeI</w:t>
      </w:r>
    </w:p>
    <w:p>
      <w:pPr>
        <w:pStyle w:val="PreformattedText"/>
        <w:bidi w:val="0"/>
        <w:spacing w:before="0" w:after="0"/>
        <w:jc w:val="left"/>
        <w:rPr/>
      </w:pPr>
      <w:r>
        <w:rPr/>
        <w:t>j95h1LclRWtE4JiiUqP6R56kKMhNRgecR8S1YVP1/vP41Rz73zIkeifBXXj4yDBIVW4MCCDkgiM7tV</w:t>
      </w:r>
    </w:p>
    <w:p>
      <w:pPr>
        <w:pStyle w:val="PreformattedText"/>
        <w:bidi w:val="0"/>
        <w:spacing w:before="0" w:after="0"/>
        <w:jc w:val="left"/>
        <w:rPr/>
      </w:pPr>
      <w:r>
        <w:rPr/>
        <w:t>M5O25UQ0UQEmmYBHe9M7hL9r7wRFcMFXmV+YgPRF27Rajvm7nvdwEO8S5RjHXSdHLojQfntKsyvl/v</w:t>
      </w:r>
    </w:p>
    <w:p>
      <w:pPr>
        <w:pStyle w:val="PreformattedText"/>
        <w:bidi w:val="0"/>
        <w:spacing w:before="0" w:after="0"/>
        <w:jc w:val="left"/>
        <w:rPr/>
      </w:pPr>
      <w:r>
        <w:rPr/>
        <w:t>OvVzG9Jn6Tdsz9IO+JTc5yLpltHMwFIWrJNFErv5hWDG44Ll5P1A3uYG2YLtgcMctVCziULhLnG8u+</w:t>
      </w:r>
    </w:p>
    <w:p>
      <w:pPr>
        <w:pStyle w:val="PreformattedText"/>
        <w:bidi w:val="0"/>
        <w:spacing w:before="0" w:after="0"/>
        <w:jc w:val="left"/>
        <w:rPr/>
      </w:pPr>
      <w:r>
        <w:rPr/>
        <w:t>i2p6+JvUSGT9WeHYpbho1McpGiBnAXHwVB5oGHpFQBvtQCu/flQkYFvkwrlzCXThjigf8AfcEZozVO</w:t>
      </w:r>
    </w:p>
    <w:p>
      <w:pPr>
        <w:pStyle w:val="PreformattedText"/>
        <w:bidi w:val="0"/>
        <w:spacing w:before="0" w:after="0"/>
        <w:jc w:val="left"/>
        <w:rPr/>
      </w:pPr>
      <w:r>
        <w:rPr/>
        <w:t>K9hqaOhdDId3hRYXXRplLNLtc4omkGuGircqoYO8Uua63SdMYSnVRRXDtmMlwQ+NMStKI7giA82Kc/</w:t>
      </w:r>
    </w:p>
    <w:p>
      <w:pPr>
        <w:pStyle w:val="PreformattedText"/>
        <w:bidi w:val="0"/>
        <w:spacing w:before="0" w:after="0"/>
        <w:jc w:val="left"/>
        <w:rPr/>
      </w:pPr>
      <w:r>
        <w:rPr/>
        <w:t>sEm8xruQtGvf8A3/uVgR9Im9FNs51bNVRg4lbrmN0ZK4/1Hk+stUzF5PaWBuZX9/8AcpsVG9pdRxo+</w:t>
      </w:r>
    </w:p>
    <w:p>
      <w:pPr>
        <w:pStyle w:val="PreformattedText"/>
        <w:bidi w:val="0"/>
        <w:spacing w:before="0" w:after="0"/>
        <w:jc w:val="left"/>
        <w:rPr/>
      </w:pPr>
      <w:r>
        <w:rPr/>
        <w:t>BaVuyXwQYXPJHoVszfeO6gGn2uYOSNXLPvMzHSoYubRu4brvG6iDylF+swBGfPcYsI+9HHzT5HIOp7</w:t>
      </w:r>
    </w:p>
    <w:p>
      <w:pPr>
        <w:pStyle w:val="PreformattedText"/>
        <w:bidi w:val="0"/>
        <w:spacing w:before="0" w:after="0"/>
        <w:jc w:val="left"/>
        <w:rPr/>
      </w:pPr>
      <w:r>
        <w:rPr/>
        <w:t>qLNyokrq/IOm99DELqDiHDDxAbDHiHu6hRUC0mIqa3F4vP1gUdu0LdwKNyy7s83KYG0eahZg7ilzXE</w:t>
      </w:r>
    </w:p>
    <w:p>
      <w:pPr>
        <w:pStyle w:val="PreformattedText"/>
        <w:bidi w:val="0"/>
        <w:spacing w:before="0" w:after="0"/>
        <w:jc w:val="left"/>
        <w:rPr/>
      </w:pPr>
      <w:r>
        <w:rPr/>
        <w:t>yg4h8/uFRYyzztl75mnfoGKKqqJORmg2lZ3p/UAafXP7/wB5Y43HtRibPKIXHMkpaZeyoHFnEGhbsn</w:t>
      </w:r>
    </w:p>
    <w:p>
      <w:pPr>
        <w:pStyle w:val="PreformattedText"/>
        <w:bidi w:val="0"/>
        <w:spacing w:before="0" w:after="0"/>
        <w:jc w:val="left"/>
        <w:rPr/>
      </w:pPr>
      <w:r>
        <w:rPr/>
        <w:t>5Yt4iAqa7znDOIeZmzPRgZM33nlYW1nUSvWAXr2hgsLCu8y832j5dQESLKTWwVsvdY9oJlKEymZ9zE</w:t>
      </w:r>
    </w:p>
    <w:p>
      <w:pPr>
        <w:pStyle w:val="PreformattedText"/>
        <w:bidi w:val="0"/>
        <w:spacing w:before="0" w:after="0"/>
        <w:jc w:val="left"/>
        <w:rPr/>
      </w:pPr>
      <w:r>
        <w:rPr/>
        <w:t>Y3UFVKhR7OJzOUiG3vasOCJniYLEPY3bh9BfKRrvnmC9st4qoVga1mOVPXXjbMRfibNRU2/gzihCbD</w:t>
      </w:r>
    </w:p>
    <w:p>
      <w:pPr>
        <w:pStyle w:val="PreformattedText"/>
        <w:bidi w:val="0"/>
        <w:spacing w:before="0" w:after="0"/>
        <w:jc w:val="left"/>
        <w:rPr/>
      </w:pPr>
      <w:r>
        <w:rPr/>
        <w:t>aEt0HJfPE0fyn1hpzYodtDJwRYHgQCA1brh4/9lbnqgDPBBXTKUOVqtP8AX+pwnu+vn/cOPt3/ALmV</w:t>
      </w:r>
    </w:p>
    <w:p>
      <w:pPr>
        <w:pStyle w:val="PreformattedText"/>
        <w:bidi w:val="0"/>
        <w:spacing w:before="0" w:after="0"/>
        <w:jc w:val="left"/>
        <w:rPr/>
      </w:pPr>
      <w:r>
        <w:rPr/>
        <w:t>1Vc+IZHvAKu2uCWAsDae8xZnMrQYLlV5JlNJs9ToM8zFhWV1PQoi1m41GcM71Ekvx0MuIy2oIXeYND</w:t>
      </w:r>
    </w:p>
    <w:p>
      <w:pPr>
        <w:pStyle w:val="PreformattedText"/>
        <w:bidi w:val="0"/>
        <w:spacing w:before="0" w:after="0"/>
        <w:jc w:val="left"/>
        <w:rPr/>
      </w:pPr>
      <w:r>
        <w:rPr/>
        <w:t>0iAVKiZpquhLWXmbXzefIf8r2X1uPSt/FR0roQJUKh6wg94kG5luHPbmG24dn3gu5Rg54j4Kg4YE1A</w:t>
      </w:r>
    </w:p>
    <w:p>
      <w:pPr>
        <w:pStyle w:val="PreformattedText"/>
        <w:bidi w:val="0"/>
        <w:spacing w:before="0" w:after="0"/>
        <w:jc w:val="left"/>
        <w:rPr/>
      </w:pPr>
      <w:r>
        <w:rPr/>
        <w:t>1WZVrJu4mJy+8Bvk55jIaYuMzBSIVi/HeK95hoq7mcXEbY336OUAz73OCDC32xXnsSpbSVlri/XXq5</w:t>
      </w:r>
    </w:p>
    <w:p>
      <w:pPr>
        <w:pStyle w:val="PreformattedText"/>
        <w:bidi w:val="0"/>
        <w:spacing w:before="0" w:after="0"/>
        <w:jc w:val="left"/>
        <w:rPr/>
      </w:pPr>
      <w:r>
        <w:rPr/>
        <w:t>YtXhqCjb7amzN+nTobIw7l6Z5mLLmKdoXzDjNksK5Ydpya8QzzDt3g5fMSuZ2WnmUoQnBmNmIJkvE5</w:t>
      </w:r>
    </w:p>
    <w:p>
      <w:pPr>
        <w:pStyle w:val="PreformattedText"/>
        <w:bidi w:val="0"/>
        <w:spacing w:before="0" w:after="0"/>
        <w:jc w:val="left"/>
        <w:rPr/>
      </w:pPr>
      <w:r>
        <w:rPr/>
        <w:t>auoLTvOXf+pVVrDKrNHyz6EdAENLywXjIuVwzJhYVQx3fWDqnClt19AEIXgW7vQq7H0I2inq1ytcbc</w:t>
      </w:r>
    </w:p>
    <w:p>
      <w:pPr>
        <w:pStyle w:val="PreformattedText"/>
        <w:bidi w:val="0"/>
        <w:spacing w:before="0" w:after="0"/>
        <w:jc w:val="left"/>
        <w:rPr/>
      </w:pPr>
      <w:r>
        <w:rPr/>
        <w:t>y0Bgiu7bGCPpK1JwAGyeyCb6PqBMsBHcz8EJW2KjlRX3ilE32LXlx3GZy+f6h+5OGYfEFeDLqv+uVR</w:t>
      </w:r>
    </w:p>
    <w:p>
      <w:pPr>
        <w:pStyle w:val="PreformattedText"/>
        <w:bidi w:val="0"/>
        <w:spacing w:before="0" w:after="0"/>
        <w:jc w:val="left"/>
        <w:rPr/>
      </w:pPr>
      <w:r>
        <w:rPr/>
        <w:t>4PtFq/o1uKNZKlwscX2GPCLb6My+0ayxUcH5uaIsZZ5iIOJxzF6cQ6DBPLEyjMyxZc7WpzdZgxqZEB</w:t>
      </w:r>
    </w:p>
    <w:p>
      <w:pPr>
        <w:pStyle w:val="PreformattedText"/>
        <w:bidi w:val="0"/>
        <w:spacing w:before="0" w:after="0"/>
        <w:jc w:val="left"/>
        <w:rPr/>
      </w:pPr>
      <w:r>
        <w:rPr/>
        <w:t>ZnkmPU1xFLiVqB4jk5gtzGSMtbD3TL5p8guY+jnHo9DPW5fRSWMslQOlSmVAIQhcHtCEQvsaIaPGrg</w:t>
      </w:r>
    </w:p>
    <w:p>
      <w:pPr>
        <w:pStyle w:val="PreformattedText"/>
        <w:bidi w:val="0"/>
        <w:spacing w:before="0" w:after="0"/>
        <w:jc w:val="left"/>
        <w:rPr/>
      </w:pPr>
      <w:r>
        <w:rPr/>
        <w:t>nHtMgrxUDfaVbKIsCzUqzFVDA5FIZ0tcTTcwZAxCNLTwsZI7OgpZ0l89KhqMelAXEoY8Sxa1UzVOjP</w:t>
      </w:r>
    </w:p>
    <w:p>
      <w:pPr>
        <w:pStyle w:val="PreformattedText"/>
        <w:bidi w:val="0"/>
        <w:spacing w:before="0" w:after="0"/>
        <w:jc w:val="left"/>
        <w:rPr/>
      </w:pPr>
      <w:r>
        <w:rPr/>
        <w:t>p58eu5Vk4+84/r6Y/UrR9ubgJiXaJXcUyRxM1CaXiHk/pKyNcSruCf7iVkzEsXs5luNX5iUJ+e3eXQ</w:t>
      </w:r>
    </w:p>
    <w:p>
      <w:pPr>
        <w:pStyle w:val="PreformattedText"/>
        <w:bidi w:val="0"/>
        <w:spacing w:before="0" w:after="0"/>
        <w:jc w:val="left"/>
        <w:rPr/>
      </w:pPr>
      <w:r>
        <w:rPr/>
        <w:t>9uCCBkyse8UuuJaY6AVRBPpgVkClPJxEbUujRWn7H1llCzvwyFt3CFVzsJtTMc3j6EaMl74rJ1um2P</w:t>
      </w:r>
    </w:p>
    <w:p>
      <w:pPr>
        <w:pStyle w:val="PreformattedText"/>
        <w:bidi w:val="0"/>
        <w:spacing w:before="0" w:after="0"/>
        <w:jc w:val="left"/>
        <w:rPr/>
      </w:pPr>
      <w:r>
        <w:rPr/>
        <w:t>IDXKmqID1VCcComb296lwNB1K67sXdmZ+TqJsTGQweQ702FvZRx9kW63i5hISFn70cemJmCgVtoVOm</w:t>
      </w:r>
    </w:p>
    <w:p>
      <w:pPr>
        <w:pStyle w:val="PreformattedText"/>
        <w:bidi w:val="0"/>
        <w:spacing w:before="0" w:after="0"/>
        <w:jc w:val="left"/>
        <w:rPr/>
      </w:pPr>
      <w:r>
        <w:rPr/>
        <w:t>9XLCFr6MD/X+pezglDIW4uC07EtLGVoPQygKFS84QWrvPEDF2peiVhqtwcarOu8Scc94OgtYQ6khtP</w:t>
      </w:r>
    </w:p>
    <w:p>
      <w:pPr>
        <w:pStyle w:val="PreformattedText"/>
        <w:bidi w:val="0"/>
        <w:spacing w:before="0" w:after="0"/>
        <w:jc w:val="left"/>
        <w:rPr/>
      </w:pPr>
      <w:r>
        <w:rPr/>
        <w:t>SeLmzmBWIyjONQEsFzGC4rJEo1ZeJSIdRdw3cqwxYm0G45Qi2xR2rHthwvyq6HyAWWhb0cRl9/RYOZ</w:t>
      </w:r>
    </w:p>
    <w:p>
      <w:pPr>
        <w:pStyle w:val="PreformattedText"/>
        <w:bidi w:val="0"/>
        <w:spacing w:before="0" w:after="0"/>
        <w:jc w:val="left"/>
        <w:rPr/>
      </w:pPr>
      <w:r>
        <w:rPr/>
        <w:t>3+KpRKOipY6RJIR5lEToqB0IdphbOys25e+vuQ23HLPbP7qXz6368w4xMt1LG+YDZxK8NyvB2nPM4g</w:t>
      </w:r>
    </w:p>
    <w:p>
      <w:pPr>
        <w:pStyle w:val="PreformattedText"/>
        <w:bidi w:val="0"/>
        <w:spacing w:before="0" w:after="0"/>
        <w:jc w:val="left"/>
        <w:rPr/>
      </w:pPr>
      <w:r>
        <w:rPr/>
        <w:t>pwOf1NQpqylOHEe4uYPnoYopRR7V+pQJV1oJSrutscf1+Yd125xvt29NszTdOahfGbie858vrzO8Su</w:t>
      </w:r>
    </w:p>
    <w:p>
      <w:pPr>
        <w:pStyle w:val="PreformattedText"/>
        <w:bidi w:val="0"/>
        <w:spacing w:before="0" w:after="0"/>
        <w:jc w:val="left"/>
        <w:rPr/>
      </w:pPr>
      <w:r>
        <w:rPr/>
        <w:t>8RHG1eZW9psXmXdN3RArWY44eWIlmDUTDUWvEaZSDVTPZlOcSkstxDWMeINRtVPrLPqJA3Od3alNpe</w:t>
      </w:r>
    </w:p>
    <w:p>
      <w:pPr>
        <w:pStyle w:val="PreformattedText"/>
        <w:bidi w:val="0"/>
        <w:spacing w:before="0" w:after="0"/>
        <w:jc w:val="left"/>
        <w:rPr/>
      </w:pPr>
      <w:r>
        <w:rPr/>
        <w:t>hoku41aVSPHuVlc9huAtXGYAbct20RIAOCV5sQzprMqzJlSHgyQbD3m28wo6HOVVMBlQF3C2llHFog</w:t>
      </w:r>
    </w:p>
    <w:p>
      <w:pPr>
        <w:pStyle w:val="PreformattedText"/>
        <w:bidi w:val="0"/>
        <w:spacing w:before="0" w:after="0"/>
        <w:jc w:val="left"/>
        <w:rPr/>
      </w:pPr>
      <w:r>
        <w:rPr/>
        <w:t>YCxUHO9lwpgtQ4F6NPmiMqhSFJkfz02xDJdf0fqU5Odv+x/cdO//AGv9Tj/s+vEqkc55/wCzLKuo0Y</w:t>
      </w:r>
    </w:p>
    <w:p>
      <w:pPr>
        <w:pStyle w:val="PreformattedText"/>
        <w:bidi w:val="0"/>
        <w:spacing w:before="0" w:after="0"/>
        <w:jc w:val="left"/>
        <w:rPr/>
      </w:pPr>
      <w:r>
        <w:rPr/>
        <w:t>YbvLg/1Da3US1I12/Mo71Bq/SBYjpweKl3pehuIla83qVbbM8St84xHFyq8ytZKLaYnjcVsCjxLwWL</w:t>
      </w:r>
    </w:p>
    <w:p>
      <w:pPr>
        <w:pStyle w:val="PreformattedText"/>
        <w:bidi w:val="0"/>
        <w:spacing w:before="0" w:after="0"/>
        <w:jc w:val="left"/>
        <w:rPr/>
      </w:pPr>
      <w:r>
        <w:rPr/>
        <w:t>ywsDLWG4IRVLJbfaDM8s5gV+3wDlgYRgMiPJ8w+TUsAz0km+jHXwp0qV1ropOYFBckKIBgEMzEMQgw</w:t>
      </w:r>
    </w:p>
    <w:p>
      <w:pPr>
        <w:pStyle w:val="PreformattedText"/>
        <w:bidi w:val="0"/>
        <w:spacing w:before="0" w:after="0"/>
        <w:jc w:val="left"/>
        <w:rPr/>
      </w:pPr>
      <w:r>
        <w:rPr/>
        <w:t>qtyj5YZUe0b17ee33zBbwxin7EAdLTr8EBc1CsGe8QLYSnrKoLquxHVYgbUqxDzHmLzrqFBidFOOZg</w:t>
      </w:r>
    </w:p>
    <w:p>
      <w:pPr>
        <w:pStyle w:val="PreformattedText"/>
        <w:bidi w:val="0"/>
        <w:spacing w:before="0" w:after="0"/>
        <w:jc w:val="left"/>
        <w:rPr/>
      </w:pPr>
      <w:r>
        <w:rPr/>
        <w:t>eSGd5RS+NmqP1KVkqvFVf4v6sXGATWcfWOS/Gbz7sMCq47xDPCS7Yzf06Wxjd6g7PEGLBRvdMz/ZlW</w:t>
      </w:r>
    </w:p>
    <w:p>
      <w:pPr>
        <w:pStyle w:val="PreformattedText"/>
        <w:bidi w:val="0"/>
        <w:spacing w:before="0" w:after="0"/>
        <w:jc w:val="left"/>
        <w:rPr/>
      </w:pPr>
      <w:r>
        <w:rPr/>
        <w:t>84mtXklqMwo0eJTZr6TNR9ImSGVcwF95QMR3TrSOkheMwaBbCwCDtjOB4IYZJHjnZ7fgjLgAy5Flaw</w:t>
      </w:r>
    </w:p>
    <w:p>
      <w:pPr>
        <w:pStyle w:val="PreformattedText"/>
        <w:bidi w:val="0"/>
        <w:spacing w:before="0" w:after="0"/>
        <w:jc w:val="left"/>
        <w:rPr/>
      </w:pPr>
      <w:r>
        <w:rPr/>
        <w:t>37zkbV2Ug7k7Ec1btr4V1NhjK6ra1tLNmkCWQyDuLYAaE1KD+qrJ43bkdomWs3mr7wkd1CRoyKfg1E</w:t>
      </w:r>
    </w:p>
    <w:p>
      <w:pPr>
        <w:pStyle w:val="PreformattedText"/>
        <w:bidi w:val="0"/>
        <w:spacing w:before="0" w:after="0"/>
        <w:jc w:val="left"/>
        <w:rPr/>
      </w:pPr>
      <w:r>
        <w:rPr/>
        <w:t>v2Nboc1b264tPPP9f6hj2ex/4Q2iesxRp8/wBf6l1Y5rf+/wDcqna9mVozK2FJzDRnjEus+dkebZXA</w:t>
      </w:r>
    </w:p>
    <w:p>
      <w:pPr>
        <w:pStyle w:val="PreformattedText"/>
        <w:bidi w:val="0"/>
        <w:spacing w:before="0" w:after="0"/>
        <w:jc w:val="left"/>
        <w:rPr/>
      </w:pPr>
      <w:r>
        <w:rPr/>
        <w:t>iw2x2IerMMhHiEeg21Bm/EKFJXrApQtRxmFzAL5lKLa562jANxuUZZRFRuNmcQzMB46F8ENrJftw7z</w:t>
      </w:r>
    </w:p>
    <w:p>
      <w:pPr>
        <w:pStyle w:val="PreformattedText"/>
        <w:bidi w:val="0"/>
        <w:spacing w:before="0" w:after="0"/>
        <w:jc w:val="left"/>
        <w:rPr/>
      </w:pPr>
      <w:r>
        <w:rPr/>
        <w:t>mvlVD5Jndr3U2jH434alfCNiBcwfJ0gI0MrzKIVKu5vmDk8tHuURXjV698H2gHZhz6f+CWDnex+v5Z</w:t>
      </w:r>
    </w:p>
    <w:p>
      <w:pPr>
        <w:pStyle w:val="PreformattedText"/>
        <w:bidi w:val="0"/>
        <w:spacing w:before="0" w:after="0"/>
        <w:jc w:val="left"/>
        <w:rPr/>
      </w:pPr>
      <w:r>
        <w:rPr/>
        <w:t>oL539pmrqOZDnmUnKzWXOYYSDciqJq+itsH4V4Y/Hj/UNDiKjbj2q+fH5ilVFGFrXY8ekAvbXeYMWn</w:t>
      </w:r>
    </w:p>
    <w:p>
      <w:pPr>
        <w:pStyle w:val="PreformattedText"/>
        <w:bidi w:val="0"/>
        <w:spacing w:before="0" w:after="0"/>
        <w:jc w:val="left"/>
        <w:rPr/>
      </w:pPr>
      <w:r>
        <w:rPr/>
        <w:t>3rj7cd2Js7MT/j9fgjvNwc66ecU8kOru/XmemJhEt81LosVDysOyYhbKsPWC7qDVTzaQTHnUqBEqIN</w:t>
      </w:r>
    </w:p>
    <w:p>
      <w:pPr>
        <w:pStyle w:val="PreformattedText"/>
        <w:bidi w:val="0"/>
        <w:spacing w:before="0" w:after="0"/>
        <w:jc w:val="left"/>
        <w:rPr/>
      </w:pPr>
      <w:r>
        <w:rPr/>
        <w:t>248RRWKPtIPpuEeKe8J4fVUFxRynvrQFFzHQxNF3JpgwYtYsgEqfsiX6aY7Kk+hbolUKzi8M+WAYBW</w:t>
      </w:r>
    </w:p>
    <w:p>
      <w:pPr>
        <w:pStyle w:val="PreformattedText"/>
        <w:bidi w:val="0"/>
        <w:spacing w:before="0" w:after="0"/>
        <w:jc w:val="left"/>
        <w:rPr/>
      </w:pPr>
      <w:r>
        <w:rPr/>
        <w:t>9YC4ecx131rzP11EDhlZtLTe0jpS7uZS7vswaLsukV2OO0zeXj/wA/1PFYN3R/olWpkdsGrTUxbmys</w:t>
      </w:r>
    </w:p>
    <w:p>
      <w:pPr>
        <w:pStyle w:val="PreformattedText"/>
        <w:bidi w:val="0"/>
        <w:spacing w:before="0" w:after="0"/>
        <w:jc w:val="left"/>
        <w:rPr/>
      </w:pPr>
      <w:r>
        <w:rPr/>
        <w:t>/wC/9x35rErD2uYLvncq9OKl+Lnpx+ZSxUFEcp0HiFYCtOYi4BDmtd2xWY9K3iVMl9Nm2JIqlYNS6m</w:t>
      </w:r>
    </w:p>
    <w:p>
      <w:pPr>
        <w:pStyle w:val="PreformattedText"/>
        <w:bidi w:val="0"/>
        <w:spacing w:before="0" w:after="0"/>
        <w:jc w:val="left"/>
        <w:rPr/>
      </w:pPr>
      <w:r>
        <w:rPr/>
        <w:t>yuYGSB3BQxUmBlmX7REcDA2JGA2D0/4mnDT2Mety5fwjDqQ61crG8YtwsHzRDCRxVw+GWd8Sq94Fw1</w:t>
      </w:r>
    </w:p>
    <w:p>
      <w:pPr>
        <w:pStyle w:val="PreformattedText"/>
        <w:bidi w:val="0"/>
        <w:spacing w:before="0" w:after="0"/>
        <w:jc w:val="left"/>
        <w:rPr/>
      </w:pPr>
      <w:r>
        <w:rPr/>
        <w:t>UG+aX9/0S27/AOy3+CKg9Pyf7mC3jOuJtMJZcR+xBYamcJlcckUeYLHoV0KPQnhlVXBhUCjtiv6mWA</w:t>
      </w:r>
    </w:p>
    <w:p>
      <w:pPr>
        <w:pStyle w:val="PreformattedText"/>
        <w:bidi w:val="0"/>
        <w:spacing w:before="0" w:after="0"/>
        <w:jc w:val="left"/>
        <w:rPr/>
      </w:pPr>
      <w:r>
        <w:rPr/>
        <w:t>/G/wDtbZUnI8+kLrJT2JbmntX+u01hEtin4gM/e5bdyuJhbtl2+GImKlVeK8Ry65+0M7wl3dmY+SrZ</w:t>
      </w:r>
    </w:p>
    <w:p>
      <w:pPr>
        <w:pStyle w:val="PreformattedText"/>
        <w:bidi w:val="0"/>
        <w:spacing w:before="0" w:after="0"/>
        <w:jc w:val="left"/>
        <w:rPr/>
      </w:pPr>
      <w:r>
        <w:rPr/>
        <w:t>9QjzZVwHKQ02XEXiDS/qzldCYccXExBMOjIL4itE9BjCf1d+rKOHbYhNtHv2mJ4zb8h0ygVEag2oHe</w:t>
      </w:r>
    </w:p>
    <w:p>
      <w:pPr>
        <w:pStyle w:val="PreformattedText"/>
        <w:bidi w:val="0"/>
        <w:spacing w:before="0" w:after="0"/>
        <w:jc w:val="left"/>
        <w:rPr/>
      </w:pPr>
      <w:r>
        <w:rPr/>
        <w:t>2lCZjUXSvX6yA3RLmwQ1KfQEcJRgka24AvNubl6WnfycV2uFxxWK6vt0Ivzg2PcT3tQUPlPfcoWd8u</w:t>
      </w:r>
    </w:p>
    <w:p>
      <w:pPr>
        <w:pStyle w:val="PreformattedText"/>
        <w:bidi w:val="0"/>
        <w:spacing w:before="0" w:after="0"/>
        <w:jc w:val="left"/>
        <w:rPr/>
      </w:pPr>
      <w:r>
        <w:rPr/>
        <w:t>DP8AuYsfo/1/qJlvUEXcc9q4YG/3+/8AcLjWf+CJWm3JPbt/zNeKI8Q9EoAqCUjA+8Gy1BWlmIuo74</w:t>
      </w:r>
    </w:p>
    <w:p>
      <w:pPr>
        <w:pStyle w:val="PreformattedText"/>
        <w:bidi w:val="0"/>
        <w:spacing w:before="0" w:after="0"/>
        <w:jc w:val="left"/>
        <w:rPr/>
      </w:pPr>
      <w:r>
        <w:rPr/>
        <w:t>Goh0xN4lc8Q1MtFxKuWdLsIZOI0I69kLtAyQ8WYDcOvNy8wsxcbcXGMHz8ufJHmvu7JWIypUrpUr5J</w:t>
      </w:r>
    </w:p>
    <w:p>
      <w:pPr>
        <w:pStyle w:val="PreformattedText"/>
        <w:bidi w:val="0"/>
        <w:spacing w:before="0" w:after="0"/>
        <w:jc w:val="left"/>
        <w:rPr/>
      </w:pPr>
      <w:r>
        <w:rPr/>
        <w:t>DoQYTiHQOO0okWjmQN+CPEVdMC3c7wtHEspdG/zM15rZzi/3FnxqGhu1xFK4yfuCm5aKqI5GKzE9UX</w:t>
      </w:r>
    </w:p>
    <w:p>
      <w:pPr>
        <w:pStyle w:val="PreformattedText"/>
        <w:bidi w:val="0"/>
        <w:spacing w:before="0" w:after="0"/>
        <w:jc w:val="left"/>
        <w:rPr/>
      </w:pPr>
      <w:r>
        <w:rPr/>
        <w:t>E2i9COokqpg8hAJVzvtxmCV2DnVH6v6sUNN2FV+uHsQFLgftKw+Xn65/LC9Ehtde/5ZSZxvnhjXPjP</w:t>
      </w:r>
    </w:p>
    <w:p>
      <w:pPr>
        <w:pStyle w:val="PreformattedText"/>
        <w:bidi w:val="0"/>
        <w:spacing w:before="0" w:after="0"/>
        <w:jc w:val="left"/>
        <w:rPr/>
      </w:pPr>
      <w:r>
        <w:rPr/>
        <w:t>9z0EpU66bNpsu/PtMaWphzh2GJouYbIW4WXudtEuNmyssT1rRO1+xETC+kL2mFUZIPw7by8jWTRCKn</w:t>
      </w:r>
    </w:p>
    <w:p>
      <w:pPr>
        <w:pStyle w:val="PreformattedText"/>
        <w:bidi w:val="0"/>
        <w:spacing w:before="0" w:after="0"/>
        <w:jc w:val="left"/>
        <w:rPr/>
      </w:pPr>
      <w:r>
        <w:rPr/>
        <w:t>1ZFYpvpIDZZcbxvn2xWrdFULwxijMbVZtW2S/XeZHWgob1vQi++YwbQ+yeD2icjW9WED6xrpeb1jB5</w:t>
      </w:r>
    </w:p>
    <w:p>
      <w:pPr>
        <w:pStyle w:val="PreformattedText"/>
        <w:bidi w:val="0"/>
        <w:spacing w:before="0" w:after="0"/>
        <w:jc w:val="left"/>
        <w:rPr/>
      </w:pPr>
      <w:r>
        <w:rPr/>
        <w:t>hmNWLNg3T2og3HKEqJrH+/39IbeGcZzde8bNjw/1/qPNm6W/3f7lu7r3jVdqcT9MwU1epV/WI6M5TB</w:t>
      </w:r>
    </w:p>
    <w:p>
      <w:pPr>
        <w:pStyle w:val="PreformattedText"/>
        <w:bidi w:val="0"/>
        <w:spacing w:before="0" w:after="0"/>
        <w:jc w:val="left"/>
        <w:rPr/>
      </w:pPr>
      <w:r>
        <w:rPr/>
        <w:t>C7tWx0d4rmVjMZ3qEaCpRgqJzarOUY4Z3VdR6LEaYwmJVzKeYq1MsK5h4TDoqxFMEypFmO8lz9PjXD</w:t>
      </w:r>
    </w:p>
    <w:p>
      <w:pPr>
        <w:pStyle w:val="PreformattedText"/>
        <w:bidi w:val="0"/>
        <w:spacing w:before="0" w:after="0"/>
        <w:jc w:val="left"/>
        <w:rPr/>
      </w:pPr>
      <w:r>
        <w:rPr/>
        <w:t>jh+UfJcJaHCkRPhrEx260SiUQCUd56pR3hAVgRgLAYXdVBl9AC4LFiGkgQNB3dnNJ3H0jG7gK4zBra</w:t>
      </w:r>
    </w:p>
    <w:p>
      <w:pPr>
        <w:pStyle w:val="PreformattedText"/>
        <w:bidi w:val="0"/>
        <w:spacing w:before="0" w:after="0"/>
        <w:jc w:val="left"/>
        <w:rPr/>
      </w:pPr>
      <w:r>
        <w:rPr/>
        <w:t>owR8hVf95Y1jAHr/3aGqcWko4J4JRd2sBsJuNYDL5jvqu4Qjirj3Gvp/cE78fSPvByFUej6wwXAOaa</w:t>
      </w:r>
    </w:p>
    <w:p>
      <w:pPr>
        <w:pStyle w:val="PreformattedText"/>
        <w:bidi w:val="0"/>
        <w:spacing w:before="0" w:after="0"/>
        <w:jc w:val="left"/>
        <w:rPr/>
      </w:pPr>
      <w:r>
        <w:rPr/>
        <w:t>/wCe3MzXX1+/+4rhtK8XMgl143/7+2HGGjQR2o54z9I0xTYE8REzFdMu2lqbmcuagd+TjcReTxMOpt</w:t>
      </w:r>
    </w:p>
    <w:p>
      <w:pPr>
        <w:pStyle w:val="PreformattedText"/>
        <w:bidi w:val="0"/>
        <w:spacing w:before="0" w:after="0"/>
        <w:jc w:val="left"/>
        <w:rPr/>
      </w:pPr>
      <w:r>
        <w:rPr/>
        <w:t>w1K3BKg24wvMAdWzlrfLMsu4i942+tkKRi2CKmZJzstsCkCuVg2sQo7kuFAmVAczeql5loKgSIxZi7</w:t>
      </w:r>
    </w:p>
    <w:p>
      <w:pPr>
        <w:pStyle w:val="PreformattedText"/>
        <w:bidi w:val="0"/>
        <w:spacing w:before="0" w:after="0"/>
        <w:jc w:val="left"/>
        <w:rPr/>
      </w:pPr>
      <w:r>
        <w:rPr/>
        <w:t>CMFV6cYKmnPA3c0qFEaK/AUxfZlipRLrGkLnL3zB6cbvUj3+gRD/AJNyiLzK3n1J4Veh/Q/1G8iADr</w:t>
      </w:r>
    </w:p>
    <w:p>
      <w:pPr>
        <w:pStyle w:val="PreformattedText"/>
        <w:bidi w:val="0"/>
        <w:spacing w:before="0" w:after="0"/>
        <w:jc w:val="left"/>
        <w:rPr/>
      </w:pPr>
      <w:r>
        <w:rPr/>
        <w:t>s/i5zzb65/bO4McPEp57/8v+5WHm++5oJKM3xG/qcwW+D7zhrGINCrqCd3pNoqAYAuAOLqYDwk03Cx</w:t>
      </w:r>
    </w:p>
    <w:p>
      <w:pPr>
        <w:pStyle w:val="PreformattedText"/>
        <w:bidi w:val="0"/>
        <w:spacing w:before="0" w:after="0"/>
        <w:jc w:val="left"/>
        <w:rPr/>
      </w:pPr>
      <w:r>
        <w:rPr/>
        <w:t>l92bG79p/wARLPqZjtzLLu4tzfSztPD5l7cNumHwMDyiTlgaItWNHfRa4j3I4hCqcmYWVF8WN+UfJJ</w:t>
      </w:r>
    </w:p>
    <w:p>
      <w:pPr>
        <w:pStyle w:val="PreformattedText"/>
        <w:bidi w:val="0"/>
        <w:spacing w:before="0" w:after="0"/>
        <w:jc w:val="left"/>
        <w:rPr/>
      </w:pPr>
      <w:r>
        <w:rPr/>
        <w:t>/+6URMjgT0jL6L0WdAy4Mv4TrRmViVAziA95UIEDmBaDymZ5bhCGm77neANF/MexFGo1Qn6S5Z24ls</w:t>
      </w:r>
    </w:p>
    <w:p>
      <w:pPr>
        <w:pStyle w:val="PreformattedText"/>
        <w:bidi w:val="0"/>
        <w:spacing w:before="0" w:after="0"/>
        <w:jc w:val="left"/>
        <w:rPr/>
      </w:pPr>
      <w:r>
        <w:rPr/>
        <w:t>N3/5Kc80c/eKrTNMQ4ZYu8dyNZxFGHTnoItTctlr+5/f+4M4SBsLe/8AuNdlB5/6riXl19vQ/BHw12</w:t>
      </w:r>
    </w:p>
    <w:p>
      <w:pPr>
        <w:pStyle w:val="PreformattedText"/>
        <w:bidi w:val="0"/>
        <w:spacing w:before="0" w:after="0"/>
        <w:jc w:val="left"/>
        <w:rPr/>
      </w:pPr>
      <w:r>
        <w:rPr/>
        <w:t>r7V+pj/wA/XbsQ5fjF/wDv2JQmG5aSsz98T9twxFTjUfnZChozULyXDd9ipV2/aXhgkqktteIrm5Vj</w:t>
      </w:r>
    </w:p>
    <w:p>
      <w:pPr>
        <w:pStyle w:val="PreformattedText"/>
        <w:bidi w:val="0"/>
        <w:spacing w:before="0" w:after="0"/>
        <w:jc w:val="left"/>
        <w:rPr/>
      </w:pPr>
      <w:r>
        <w:rPr/>
        <w:t>iKK2l1Krf2gLgSjNMXN/hsTTYQndVjHVoyEDagQJkudYKzC37DobdnvZEtvGAyF/aBpCHRzzGVT1tc</w:t>
      </w:r>
    </w:p>
    <w:p>
      <w:pPr>
        <w:pStyle w:val="PreformattedText"/>
        <w:bidi w:val="0"/>
        <w:spacing w:before="0" w:after="0"/>
        <w:jc w:val="left"/>
        <w:rPr/>
      </w:pPr>
      <w:r>
        <w:rPr/>
        <w:t>u5vo5Rw8gS9ZmrjDYvciAY5wCs9A9UehbtDbma7gNSxqzcruwqGZwN6ef+oi5Shs1nPrzLoPTH9H+o</w:t>
      </w:r>
    </w:p>
    <w:p>
      <w:pPr>
        <w:pStyle w:val="PreformattedText"/>
        <w:bidi w:val="0"/>
        <w:spacing w:before="0" w:after="0"/>
        <w:jc w:val="left"/>
        <w:rPr/>
      </w:pPr>
      <w:r>
        <w:rPr/>
        <w:t>lFcTPMFxTglb45Tj3iZYlGmWOODzMKj7n93MDXHeC+0Im2IGLuYdEsFc5sJ3aPEtHNxMscC4tiqJvp</w:t>
      </w:r>
    </w:p>
    <w:p>
      <w:pPr>
        <w:pStyle w:val="PreformattedText"/>
        <w:bidi w:val="0"/>
        <w:spacing w:before="0" w:after="0"/>
        <w:jc w:val="left"/>
        <w:rPr/>
      </w:pPr>
      <w:r>
        <w:rPr/>
        <w:t>XFmXEqrWDZRFYhCES+6haWsMZeLziCksRixUvzMj4+VPk8rVxEivo1obdKiSpUqVKlSpmZlstlsFgw</w:t>
      </w:r>
    </w:p>
    <w:p>
      <w:pPr>
        <w:pStyle w:val="PreformattedText"/>
        <w:bidi w:val="0"/>
        <w:spacing w:before="0" w:after="0"/>
        <w:jc w:val="left"/>
        <w:rPr/>
      </w:pPr>
      <w:r>
        <w:rPr/>
        <w:t>YMtp6BmTUIFvpbEseIBkrHn9wNryw+vyQXE0cD+v/NsNaLYofOv7idkx7BpziHEPMqoWUHpEFWccRx</w:t>
      </w:r>
    </w:p>
    <w:p>
      <w:pPr>
        <w:pStyle w:val="PreformattedText"/>
        <w:bidi w:val="0"/>
        <w:spacing w:before="0" w:after="0"/>
        <w:jc w:val="left"/>
        <w:rPr/>
      </w:pPr>
      <w:r>
        <w:rPr/>
        <w:t>38AhB5hzkh6rc4gPvKmb4lir0t/wCZRegx7V/XjbDi0ozvHr/v6TL/AIfX/sEwFtnn6t/uK7/f7lM4</w:t>
      </w:r>
    </w:p>
    <w:p>
      <w:pPr>
        <w:pStyle w:val="PreformattedText"/>
        <w:bidi w:val="0"/>
        <w:spacing w:before="0" w:after="0"/>
        <w:jc w:val="left"/>
        <w:rPr/>
      </w:pPr>
      <w:r>
        <w:rPr/>
        <w:t>PP5b/c2r83f1zLeRma/TOIJaAmnMQYni2NZ7vEumuxqaGtagwvaYLpjneCOqCwi1qUtZxB7zlGXQC0</w:t>
      </w:r>
    </w:p>
    <w:p>
      <w:pPr>
        <w:pStyle w:val="PreformattedText"/>
        <w:bidi w:val="0"/>
        <w:spacing w:before="0" w:after="0"/>
        <w:jc w:val="left"/>
        <w:rPr/>
      </w:pPr>
      <w:r>
        <w:rPr/>
        <w:t>0pgORUCB4igVZR2ls4irvu2tBT0LaJYJZ6937gu2q7R4DnY4ynaEzaH2sLdtYEcbLtvJG19VxKEman</w:t>
      </w:r>
    </w:p>
    <w:p>
      <w:pPr>
        <w:pStyle w:val="PreformattedText"/>
        <w:bidi w:val="0"/>
        <w:spacing w:before="0" w:after="0"/>
        <w:jc w:val="left"/>
        <w:rPr/>
      </w:pPr>
      <w:r>
        <w:rPr/>
        <w:t>XNcWLl0AexUyruyZDM0Di2JVlYgt24wN/j/UrFYxlv8A78xu7BFNc1+YODXjt7f6gEc/95/3NZHjZz</w:t>
      </w:r>
    </w:p>
    <w:p>
      <w:pPr>
        <w:pStyle w:val="PreformattedText"/>
        <w:bidi w:val="0"/>
        <w:spacing w:before="0" w:after="0"/>
        <w:jc w:val="left"/>
        <w:rPr/>
      </w:pPr>
      <w:r>
        <w:rPr/>
        <w:t>CqogJd1jL/ALmiyyFn6qUFuCUqVqOag0dojKL/AFL7NMs9eZd4NQAdnzKKfvHVRWkjaNvEtY5TlDmU</w:t>
      </w:r>
    </w:p>
    <w:p>
      <w:pPr>
        <w:pStyle w:val="PreformattedText"/>
        <w:bidi w:val="0"/>
        <w:spacing w:before="0" w:after="0"/>
        <w:jc w:val="left"/>
        <w:rPr/>
      </w:pPr>
      <w:r>
        <w:rPr/>
        <w:t>xdyzPeaAhnJKydFZEo3AITLDfMQh5COykzEuaB5pplz8k+UNCj3+SCJA+Bh0T5VdSGOhCdhCKnU725</w:t>
      </w:r>
    </w:p>
    <w:p>
      <w:pPr>
        <w:pStyle w:val="PreformattedText"/>
        <w:bidi w:val="0"/>
        <w:spacing w:before="0" w:after="0"/>
        <w:jc w:val="left"/>
        <w:rPr/>
      </w:pPr>
      <w:r>
        <w:rPr/>
        <w:t>594c/eDd3hyhMlNMuqxLsLjpi5fWpja0vcQ2i6goiyx5GDTDW8Q89476GcwIHvKDCcpnBBY/u4qr0g</w:t>
      </w:r>
    </w:p>
    <w:p>
      <w:pPr>
        <w:pStyle w:val="PreformattedText"/>
        <w:bidi w:val="0"/>
        <w:spacing w:before="0" w:after="0"/>
        <w:jc w:val="left"/>
        <w:rPr/>
      </w:pPr>
      <w:r>
        <w:rPr/>
        <w:t>v0uah3DUoEafn/39srb2aec39/2xAO33/wDc/VgYKt4gOIHtWufpCZprt/qC7rtx9Cv1FMRTtMRKvL</w:t>
      </w:r>
    </w:p>
    <w:p>
      <w:pPr>
        <w:pStyle w:val="PreformattedText"/>
        <w:bidi w:val="0"/>
        <w:spacing w:before="0" w:after="0"/>
        <w:jc w:val="left"/>
        <w:rPr/>
      </w:pPr>
      <w:r>
        <w:rPr/>
        <w:t>EpOIH/ALMcDCiNwMd/MC2+8T/iU4vFR5axcK8kjdZfSKjkzkNGt2yNK7cysSUVOnuJfkaMr6OESVnx</w:t>
      </w:r>
    </w:p>
    <w:p>
      <w:pPr>
        <w:pStyle w:val="PreformattedText"/>
        <w:bidi w:val="0"/>
        <w:spacing w:before="0" w:after="0"/>
        <w:jc w:val="left"/>
        <w:rPr/>
      </w:pPr>
      <w:r>
        <w:rPr/>
        <w:t>AF0McCrvDW514JxnNhRlqr3paSvnuimQO1zUHkXTfgSogNcrtzgIV2csIJGtTBRZrNTE9GipV0rJsr</w:t>
      </w:r>
    </w:p>
    <w:p>
      <w:pPr>
        <w:pStyle w:val="PreformattedText"/>
        <w:bidi w:val="0"/>
        <w:spacing w:before="0" w:after="0"/>
        <w:jc w:val="left"/>
        <w:rPr/>
      </w:pPr>
      <w:r>
        <w:rPr/>
        <w:t>/vvOebYmDOsGWYd2Oe4aLjLNTl4gF+mnvBY3C5xE7ssYvjoelEwZl+YjmcualjcyXcbXE56XKxNsmM</w:t>
      </w:r>
    </w:p>
    <w:p>
      <w:pPr>
        <w:pStyle w:val="PreformattedText"/>
        <w:bidi w:val="0"/>
        <w:spacing w:before="0" w:after="0"/>
        <w:jc w:val="left"/>
        <w:rPr/>
      </w:pPr>
      <w:r>
        <w:rPr/>
        <w:t>nfA4mAvbiUx1ZmH2hZHgO8AbYoZmxFYjCC7zLrEHIbMkJQ8p3wfknysd7vvfoGb+Blda61KlSsQJSd</w:t>
      </w:r>
    </w:p>
    <w:p>
      <w:pPr>
        <w:pStyle w:val="PreformattedText"/>
        <w:bidi w:val="0"/>
        <w:spacing w:before="0" w:after="0"/>
        <w:jc w:val="left"/>
        <w:rPr/>
      </w:pPr>
      <w:r>
        <w:rPr/>
        <w:t>L6Eti4ILoDloOCqHJIPN8yjxW6lWz19uX6T6jPpz9iBdKtrEFBxYzDCbPfMLXGykdss7kNCYCtuo04</w:t>
      </w:r>
    </w:p>
    <w:p>
      <w:pPr>
        <w:pStyle w:val="PreformattedText"/>
        <w:bidi w:val="0"/>
        <w:spacing w:before="0" w:after="0"/>
        <w:jc w:val="left"/>
        <w:rPr/>
      </w:pPr>
      <w:r>
        <w:rPr/>
        <w:t>yi5ZzjXwDfQDOfMwZb9f6/1Eu239/uaWd+JVGUCicPpBEcb1zt0xG7NiuaOa/wDP0Tsdh7Z/X6I7Vk</w:t>
      </w:r>
    </w:p>
    <w:p>
      <w:pPr>
        <w:pStyle w:val="PreformattedText"/>
        <w:bidi w:val="0"/>
        <w:spacing w:before="0" w:after="0"/>
        <w:jc w:val="left"/>
        <w:rPr/>
      </w:pPr>
      <w:r>
        <w:rPr/>
        <w:t>faF/L4hXLN8RHDQL6QEFjePMIBcRi9S2JY8yw5bolVizvN6a1LzuAUle0wGyUi3iGLzCw4Myy3MEBz</w:t>
      </w:r>
    </w:p>
    <w:p>
      <w:pPr>
        <w:pStyle w:val="PreformattedText"/>
        <w:bidi w:val="0"/>
        <w:spacing w:before="0" w:after="0"/>
        <w:jc w:val="left"/>
        <w:rPr/>
      </w:pPr>
      <w:r>
        <w:rPr/>
        <w:t>FWTZkYkzRMAY+mBbHwBVeMdHY3wheF1p9Rm0sYjAM3fOF1jKrolG2aTeb3QMy4qWxQy76tFzCdIZfN</w:t>
      </w:r>
    </w:p>
    <w:p>
      <w:pPr>
        <w:pStyle w:val="PreformattedText"/>
        <w:bidi w:val="0"/>
        <w:spacing w:before="0" w:after="0"/>
        <w:jc w:val="left"/>
        <w:rPr/>
      </w:pPr>
      <w:r>
        <w:rPr/>
        <w:t>Uhe9nmhisXKs33gshB/wAYGE1m/GO/EL8t+sNCsK+0WPJf/t/uP3HnMW8cFRHOCiObL2Z8ys4W6iFu</w:t>
      </w:r>
    </w:p>
    <w:p>
      <w:pPr>
        <w:pStyle w:val="PreformattedText"/>
        <w:bidi w:val="0"/>
        <w:spacing w:before="0" w:after="0"/>
        <w:jc w:val="left"/>
        <w:rPr/>
      </w:pPr>
      <w:r>
        <w:rPr/>
        <w:t>LCchMcxOH3lsxcMxmOiLdQzzAejA3eIr5lQYjvFGVgLM2x+U7kfMZKNS7bSM1Kk7ATcTuMRxO3GS8p</w:t>
      </w:r>
    </w:p>
    <w:p>
      <w:pPr>
        <w:pStyle w:val="PreformattedText"/>
        <w:bidi w:val="0"/>
        <w:spacing w:before="0" w:after="0"/>
        <w:jc w:val="left"/>
        <w:rPr/>
      </w:pPr>
      <w:r>
        <w:rPr/>
        <w:t>TxKqKNHvLd9xB57puH5B8r6R0BQPzQhKw9SYSoF76BB5hBAYL5gLEXWSzUDDveCUreuHMOY60/h/cL</w:t>
      </w:r>
    </w:p>
    <w:p>
      <w:pPr>
        <w:pStyle w:val="PreformattedText"/>
        <w:bidi w:val="0"/>
        <w:spacing w:before="0" w:after="0"/>
        <w:jc w:val="left"/>
        <w:rPr/>
      </w:pPr>
      <w:r>
        <w:rPr/>
        <w:t>h341fP3iKKT+/wD2KzzmCLsrw6/8I3aR/f8A2/aOAa7PjxGiyeGOTqEMGugpvMH3I6A/1K59k/WPxG</w:t>
      </w:r>
    </w:p>
    <w:p>
      <w:pPr>
        <w:pStyle w:val="PreformattedText"/>
        <w:bidi w:val="0"/>
        <w:spacing w:before="0" w:after="0"/>
        <w:jc w:val="left"/>
        <w:rPr/>
      </w:pPr>
      <w:r>
        <w:rPr/>
        <w:t>lE073KNU86isM1Kc7xRk57VMNXj08v/esR74r9/f8AbEs7X4uFCb7sKrZ+4q07XfP1jiNX5dtXCI8W</w:t>
      </w:r>
    </w:p>
    <w:p>
      <w:pPr>
        <w:pStyle w:val="PreformattedText"/>
        <w:bidi w:val="0"/>
        <w:spacing w:before="0" w:after="0"/>
        <w:jc w:val="left"/>
        <w:rPr/>
      </w:pPr>
      <w:r>
        <w:rPr/>
        <w:t>YjuyihnCa7Sj6y33hzmGKWWtFzGKuNquKX6SwufQIdpgKvcbTUeiFzwco0y4UEOO89NMfPNU82wsUI</w:t>
      </w:r>
    </w:p>
    <w:p>
      <w:pPr>
        <w:pStyle w:val="PreformattedText"/>
        <w:bidi w:val="0"/>
        <w:spacing w:before="0" w:after="0"/>
        <w:jc w:val="left"/>
        <w:rPr/>
      </w:pPr>
      <w:r>
        <w:rPr/>
        <w:t>bS66RxibcbNWKCA4FHYfQWFRnB8ucbb9MsB814pW5DGcTL2aFtp+BouYEoMMx78P8A36hoJzl/79zb</w:t>
      </w:r>
    </w:p>
    <w:p>
      <w:pPr>
        <w:pStyle w:val="PreformattedText"/>
        <w:bidi w:val="0"/>
        <w:spacing w:before="0" w:after="0"/>
        <w:jc w:val="left"/>
        <w:rPr/>
      </w:pPr>
      <w:r>
        <w:rPr/>
        <w:t>a+O6SnDeBx4gBz6n9/7hke8RRvwf1PxcBbiW4oq4V/VTOW8DrzFjm5lqC/SXqyHOfaGV3OM8S17xF3</w:t>
      </w:r>
    </w:p>
    <w:p>
      <w:pPr>
        <w:pStyle w:val="PreformattedText"/>
        <w:bidi w:val="0"/>
        <w:spacing w:before="0" w:after="0"/>
        <w:jc w:val="left"/>
        <w:rPr/>
      </w:pPr>
      <w:r>
        <w:rPr/>
        <w:t>BLjRBXxNT6RMVAI22wlQs1BNwmsymKLlVXC5nwxzntEu5aw1xiBurl5bjvLEuRCQIImxOSBbtfn7fI</w:t>
      </w:r>
    </w:p>
    <w:p>
      <w:pPr>
        <w:pStyle w:val="PreformattedText"/>
        <w:bidi w:val="0"/>
        <w:spacing w:before="0" w:after="0"/>
        <w:jc w:val="left"/>
        <w:rPr/>
      </w:pPr>
      <w:r>
        <w:rPr/>
        <w:t>nyiOD6fcokS6Tjqx+Sb694dAhphAIdN+YlhEUsVnlKzE9jziFozTKFxGd43d+8sRxd8f93l+85HMR3</w:t>
      </w:r>
    </w:p>
    <w:p>
      <w:pPr>
        <w:pStyle w:val="PreformattedText"/>
        <w:bidi w:val="0"/>
        <w:spacing w:before="0" w:after="0"/>
        <w:jc w:val="left"/>
        <w:rPr/>
      </w:pPr>
      <w:r>
        <w:rPr/>
        <w:t>gw4Zg2yVW0O0JbfkzBmPQEtmB45lq3Kp9HGIdvapS/tGt4lAXU7IuzmqzMpvvzLobKheKUhDO14D9T</w:t>
      </w:r>
    </w:p>
    <w:p>
      <w:pPr>
        <w:pStyle w:val="PreformattedText"/>
        <w:bidi w:val="0"/>
        <w:spacing w:before="0" w:after="0"/>
        <w:jc w:val="left"/>
        <w:rPr/>
      </w:pPr>
      <w:r>
        <w:rPr/>
        <w:t>LDliq59JaUUeJn2qBjjGMyl3svbLILdMIiFGpk9pXmyWKU+svNz26Btbc2X0lFvSNNUPn/U0SJt72I</w:t>
      </w:r>
    </w:p>
    <w:p>
      <w:pPr>
        <w:pStyle w:val="PreformattedText"/>
        <w:bidi w:val="0"/>
        <w:spacing w:before="0" w:after="0"/>
        <w:jc w:val="left"/>
        <w:rPr/>
      </w:pPr>
      <w:r>
        <w:rPr/>
        <w:t>NzbwVLr80MBZ4Xb5YKdSLZuod5DW7J6wr8g/eCGXgJoOzxiLR4gbgnhjOGJ5kIUyeRc5Srlr/PWYkp</w:t>
      </w:r>
    </w:p>
    <w:p>
      <w:pPr>
        <w:pStyle w:val="PreformattedText"/>
        <w:bidi w:val="0"/>
        <w:spacing w:before="0" w:after="0"/>
        <w:jc w:val="left"/>
        <w:rPr/>
      </w:pPr>
      <w:r>
        <w:rPr/>
        <w:t>gocvclvLLAdBVYP9f6hiAo3B14wTjiOO9zleP+qv1Ew3o7SwJ6KdoJba25Yiy4bvR4YnQF6h4MVA5X</w:t>
      </w:r>
    </w:p>
    <w:p>
      <w:pPr>
        <w:pStyle w:val="PreformattedText"/>
        <w:bidi w:val="0"/>
        <w:spacing w:before="0" w:after="0"/>
        <w:jc w:val="left"/>
        <w:rPr/>
      </w:pPr>
      <w:r>
        <w:rPr/>
        <w:t>K5SwZINskttzKHO9jUAEAHibL31emlhFisxyqo2dx7oXUKNyhcNQ4tmqiQRd9pvzLVh5ng5iyxm1YP</w:t>
      </w:r>
    </w:p>
    <w:p>
      <w:pPr>
        <w:pStyle w:val="PreformattedText"/>
        <w:bidi w:val="0"/>
        <w:spacing w:before="0" w:after="0"/>
        <w:jc w:val="left"/>
        <w:rPr/>
      </w:pPr>
      <w:r>
        <w:rPr/>
        <w:t>juTHDZw/GfKJS/dSYh/0t+qplxMzjq/PNsIOIfeGZhNQhoeYOzUHFXGpWICtVx/76QU/Vw8NaKY2VH</w:t>
      </w:r>
    </w:p>
    <w:p>
      <w:pPr>
        <w:pStyle w:val="PreformattedText"/>
        <w:bidi w:val="0"/>
        <w:spacing w:before="0" w:after="0"/>
        <w:jc w:val="left"/>
        <w:rPr/>
      </w:pPr>
      <w:r>
        <w:rPr/>
        <w:t>apRxTNHdqINb9PMajFveWIIvMQbtjogZjsVJhJkF+8YQdDjhrpg7PxU1xBvf0h6c16zeDB/wC7TWI2</w:t>
      </w:r>
    </w:p>
    <w:p>
      <w:pPr>
        <w:pStyle w:val="PreformattedText"/>
        <w:bidi w:val="0"/>
        <w:spacing w:before="0" w:after="0"/>
        <w:jc w:val="left"/>
        <w:rPr/>
      </w:pPr>
      <w:r>
        <w:rPr/>
        <w:t>XiGCL1d2cG4q7ymNiWTlaa25ghiHnk4O0IrH2lSzGT+jljhYtv3i9DLbuXFf+zbDB0XDmc3RLu5TyY</w:t>
      </w:r>
    </w:p>
    <w:p>
      <w:pPr>
        <w:pStyle w:val="PreformattedText"/>
        <w:bidi w:val="0"/>
        <w:spacing w:before="0" w:after="0"/>
        <w:jc w:val="left"/>
        <w:rPr/>
      </w:pPr>
      <w:r>
        <w:rPr/>
        <w:t>SGlXqcgW/yZe6wzCFeqQn0+ItLikNJov0ixeMbsF9KiJ2DiF3VHBrll7jrf2ZjogyS8hSb4WYNksBe</w:t>
      </w:r>
    </w:p>
    <w:p>
      <w:pPr>
        <w:pStyle w:val="PreformattedText"/>
        <w:bidi w:val="0"/>
        <w:spacing w:before="0" w:after="0"/>
        <w:jc w:val="left"/>
        <w:rPr/>
      </w:pPr>
      <w:r>
        <w:rPr/>
        <w:t>iYpxLS8txyZb7V/34hQeLjk5HmdqjSiK3V3OL3eJ4vMqP3Qt5h655nmgJQ3c2MyvF36QGy2Qrdmcsf</w:t>
      </w:r>
    </w:p>
    <w:p>
      <w:pPr>
        <w:pStyle w:val="PreformattedText"/>
        <w:bidi w:val="0"/>
        <w:spacing w:before="0" w:after="0"/>
        <w:jc w:val="left"/>
        <w:rPr/>
      </w:pPr>
      <w:r>
        <w:rPr/>
        <w:t>HHaOqLFw9MdujFYxSZei4N4lWwhtDb2zCiV6YsBD3MJQZm09cekU+t8c+UNInDKFK9p59bTo/GQlJ1</w:t>
      </w:r>
    </w:p>
    <w:p>
      <w:pPr>
        <w:pStyle w:val="PreformattedText"/>
        <w:bidi w:val="0"/>
        <w:spacing w:before="0" w:after="0"/>
        <w:jc w:val="left"/>
        <w:rPr/>
      </w:pPr>
      <w:r>
        <w:rPr/>
        <w:t>x0uHmCS+t2QYQdwe0IyCbC/Xn/2WVVqv/X7sy3yvO7z+2Ytm+985/bKXny8/+xLTaX2nZd32lctLO2</w:t>
      </w:r>
    </w:p>
    <w:p>
      <w:pPr>
        <w:pStyle w:val="PreformattedText"/>
        <w:bidi w:val="0"/>
        <w:spacing w:before="0" w:after="0"/>
        <w:jc w:val="left"/>
        <w:rPr/>
      </w:pPr>
      <w:r>
        <w:rPr/>
        <w:t>iRM49Y2MZXcAVQNX2iGm8j36DUMqrv1lagK1FufYe0q78QX71MiZ59dRGyCU3hmCbl7tNQXTVMt3Sk</w:t>
      </w:r>
    </w:p>
    <w:p>
      <w:pPr>
        <w:pStyle w:val="PreformattedText"/>
        <w:bidi w:val="0"/>
        <w:spacing w:before="0" w:after="0"/>
        <w:jc w:val="left"/>
        <w:rPr/>
      </w:pPr>
      <w:r>
        <w:rPr/>
        <w:t>4c6Jd9s+ajzYTC5RWfqJhtMrNmYabOJlLYo8x5Ll3FFZHUL3rP0llQKq4ZHM92Wcly6LmjMSyhR6bs</w:t>
      </w:r>
    </w:p>
    <w:p>
      <w:pPr>
        <w:pStyle w:val="PreformattedText"/>
        <w:bidi w:val="0"/>
        <w:spacing w:before="0" w:after="0"/>
        <w:jc w:val="left"/>
        <w:rPr/>
      </w:pPr>
      <w:r>
        <w:rPr/>
        <w:t>xMcuyzV7trVKZg0eXdNefxEgqlKwhUHtTEts2sTY5PadwvXu1DtigWjEoqfAs50DcGvtL8V7SzfDmF</w:t>
      </w:r>
    </w:p>
    <w:p>
      <w:pPr>
        <w:pStyle w:val="PreformattedText"/>
        <w:bidi w:val="0"/>
        <w:spacing w:before="0" w:after="0"/>
        <w:jc w:val="left"/>
        <w:rPr/>
      </w:pPr>
      <w:r>
        <w:rPr/>
        <w:t>N6M3Gz5/PrcAwVuejVNVLzf18zD68M4z7xGx75nFVKsvnRX6iZbr2lllQpVE23MreY3C41cLOpbqDp</w:t>
      </w:r>
    </w:p>
    <w:p>
      <w:pPr>
        <w:pStyle w:val="PreformattedText"/>
        <w:bidi w:val="0"/>
        <w:spacing w:before="0" w:after="0"/>
        <w:jc w:val="left"/>
        <w:rPr/>
      </w:pPr>
      <w:r>
        <w:rPr/>
        <w:t>SURwJUW49xezF8yytdCJCS6rocwGB5lnQINSgxEYLx0QLnOKFzJYIVFi8vx3//xAA9EQACAgAEBAQF</w:t>
      </w:r>
    </w:p>
    <w:p>
      <w:pPr>
        <w:pStyle w:val="PreformattedText"/>
        <w:bidi w:val="0"/>
        <w:spacing w:before="0" w:after="0"/>
        <w:jc w:val="left"/>
        <w:rPr/>
      </w:pPr>
      <w:r>
        <w:rPr/>
        <w:t>AwIFBAICAwAAAQIRAxAhMRIgQVEEMEBhEyIyUHFCYIGRsSNSYnKhBRQzwYLRQ6IkNGP/2gAIAQIBAT</w:t>
      </w:r>
    </w:p>
    <w:p>
      <w:pPr>
        <w:pStyle w:val="PreformattedText"/>
        <w:bidi w:val="0"/>
        <w:spacing w:before="0" w:after="0"/>
        <w:jc w:val="left"/>
        <w:rPr/>
      </w:pPr>
      <w:r>
        <w:rPr/>
        <w:t>8A+y194QvIWaFkv3tXqULlQskLJCyXql92X2x+cs15CEIXIs169fal9roXpl5KEIWSELyF6FfdV9/Q</w:t>
      </w:r>
    </w:p>
    <w:p>
      <w:pPr>
        <w:pStyle w:val="PreformattedText"/>
        <w:bidi w:val="0"/>
        <w:spacing w:before="0" w:after="0"/>
        <w:jc w:val="left"/>
        <w:rPr/>
      </w:pPr>
      <w:r>
        <w:rPr/>
        <w:t>vJQhCEIQhZr7B39cvIor7T35F6tciEIWSEIQsl9tr9s1yrNcqFkskIWSF9tXo6+/0UUUV5K8hCyWaz</w:t>
      </w:r>
    </w:p>
    <w:p>
      <w:pPr>
        <w:pStyle w:val="PreformattedText"/>
        <w:bidi w:val="0"/>
        <w:spacing w:before="0" w:after="0"/>
        <w:jc w:val="left"/>
        <w:rPr/>
      </w:pPr>
      <w:r>
        <w:rPr/>
        <w:t>X3GvQVyr7lTKK9yl3OFFIpFI4UzgXY4F3OD3Q8NHwmPDaK5lmuRCEIQskIQheqXrqzr7xTK9yjYvJF</w:t>
      </w:r>
    </w:p>
    <w:p>
      <w:pPr>
        <w:pStyle w:val="PreformattedText"/>
        <w:bidi w:val="0"/>
        <w:spacing w:before="0" w:after="0"/>
        <w:jc w:val="left"/>
        <w:rPr/>
      </w:pPr>
      <w:r>
        <w:rPr/>
        <w:t>M15KKffKiykcI4IeEuxLDory0LJCEIWa+3L9hUKJoi89DTsWi+WjQ1FJForLiys0JYafQeCNNeShCE</w:t>
      </w:r>
    </w:p>
    <w:p>
      <w:pPr>
        <w:pStyle w:val="PreformattedText"/>
        <w:bidi w:val="0"/>
        <w:spacing w:before="0" w:after="0"/>
        <w:jc w:val="left"/>
        <w:rPr/>
      </w:pPr>
      <w:r>
        <w:rPr/>
        <w:t>LJC9LX2CvvqRfJfuVk89S5HH3TE08/wz/hmqYmbjin7M1i6ZSewpUyyxwUkShWS50IWSEL7LX7Lo2R</w:t>
      </w:r>
    </w:p>
    <w:p>
      <w:pPr>
        <w:pStyle w:val="PreformattedText"/>
        <w:bidi w:val="0"/>
        <w:spacing w:before="0" w:after="0"/>
        <w:jc w:val="left"/>
        <w:rPr/>
      </w:pPr>
      <w:r>
        <w:rPr/>
        <w:t>vyamyLRxnF7FrsWuxaNMmJtFiK07ijp3GiLE0z2exsPUsRxVYkmiWGmOLXkIWSELJenr9rJG2SHnbN</w:t>
      </w:r>
    </w:p>
    <w:p>
      <w:pPr>
        <w:pStyle w:val="PreformattedText"/>
        <w:bidi w:val="0"/>
        <w:spacing w:before="0" w:after="0"/>
        <w:jc w:val="left"/>
        <w:rPr/>
      </w:pPr>
      <w:r>
        <w:rPr/>
        <w:t>CvY4SjhKztoTTGmixS75KRpLR/1JRaFIjKxr+hbTNLyYtBMcRwK5FkhCEIXm1+4UjY3KyrOsv5FoUN</w:t>
      </w:r>
    </w:p>
    <w:p>
      <w:pPr>
        <w:pStyle w:val="PreformattedText"/>
        <w:bidi w:val="0"/>
        <w:spacing w:before="0" w:after="0"/>
        <w:jc w:val="left"/>
        <w:rPr/>
      </w:pPr>
      <w:r>
        <w:rPr/>
        <w:t>TSLZZZxZRk1o2NJjTQpnHWwpiaZKNCk0LE77MnpqRmikmLNMocdxqs1mskLkX7qSEVeauxlpbI4skx</w:t>
      </w:r>
    </w:p>
    <w:p>
      <w:pPr>
        <w:pStyle w:val="PreformattedText"/>
        <w:bidi w:val="0"/>
        <w:spacing w:before="0" w:after="0"/>
        <w:jc w:val="left"/>
        <w:rPr/>
      </w:pPr>
      <w:r>
        <w:rPr/>
        <w:t>PKziHL3Hw9VQ0WXRxCn0OK+o43sXVoUiM73Zx6UPqXoKdpplkMWtHsJ9nplZoKVDJLmWSFkslkuesl</w:t>
      </w:r>
    </w:p>
    <w:p>
      <w:pPr>
        <w:pStyle w:val="PreformattedText"/>
        <w:bidi w:val="0"/>
        <w:spacing w:before="0" w:after="0"/>
        <w:jc w:val="left"/>
        <w:rPr/>
      </w:pPr>
      <w:r>
        <w:rPr/>
        <w:t>+39kLuy8+LsWI0LLGKb7nGfEONMlI4jiGy2WWJsu8rZGRxFiZJiZGbi9COIpITFSyvKSryELkXlL9u</w:t>
      </w:r>
    </w:p>
    <w:p>
      <w:pPr>
        <w:pStyle w:val="PreformattedText"/>
        <w:bidi w:val="0"/>
        <w:spacing w:before="0" w:after="0"/>
        <w:jc w:val="left"/>
        <w:rPr/>
      </w:pPr>
      <w:r>
        <w:rPr/>
        <w:t>0JcrkU2JJDZxFll5WNllljYr5LOIvLUsssvKxNpmHiWXkmhDVjyWayQs15K/aC9I2JCHIbybobLLOI</w:t>
      </w:r>
    </w:p>
    <w:p>
      <w:pPr>
        <w:pStyle w:val="PreformattedText"/>
        <w:bidi w:val="0"/>
        <w:spacing w:before="0" w:after="0"/>
        <w:jc w:val="left"/>
        <w:rPr/>
      </w:pPr>
      <w:r>
        <w:rPr/>
        <w:t>tljkkWXms3neViyuhMsTIYjrUT/lC1FYkSgNUIQhcq+z9/tC89eWtFySlRFZOQ5HEN5XmiyxNPPTKy</w:t>
      </w:r>
    </w:p>
    <w:p>
      <w:pPr>
        <w:pStyle w:val="PreformattedText"/>
        <w:bidi w:val="0"/>
        <w:spacing w:before="0" w:after="0"/>
        <w:jc w:val="left"/>
        <w:rPr/>
      </w:pPr>
      <w:r>
        <w:rPr/>
        <w:t>yxMbsvLiZxWxWWXlZZGTRDEaE1IUmtGJouyUEVyoX3RfZO/oki826ErybG+R5uQnkxaIu8kstM7FG7</w:t>
      </w:r>
    </w:p>
    <w:p>
      <w:pPr>
        <w:pStyle w:val="PreformattedText"/>
        <w:bidi w:val="0"/>
        <w:spacing w:before="0" w:after="0"/>
        <w:jc w:val="left"/>
        <w:rPr/>
      </w:pPr>
      <w:r>
        <w:rPr/>
        <w:t>EmhajToWbYmXQmmWRlRCYpJi0ExOySyWa81esWXfyu/qF65ckiKolIsedl50VkxZxVLkZRaW5oKiix</w:t>
      </w:r>
    </w:p>
    <w:p>
      <w:pPr>
        <w:pStyle w:val="PreformattedText"/>
        <w:bidi w:val="0"/>
        <w:spacing w:before="0" w:after="0"/>
        <w:jc w:val="left"/>
        <w:rPr/>
      </w:pPr>
      <w:r>
        <w:rPr/>
        <w:t>7bFrLbJZIi2iErExOxZNZr73X2Vcq5+gkUN0LUYy+d5Xmll1L5UXfTJMchvKjXlsRFkJe4hMT5Fmv2</w:t>
      </w:r>
    </w:p>
    <w:p>
      <w:pPr>
        <w:pStyle w:val="PreformattedText"/>
        <w:bidi w:val="0"/>
        <w:spacing w:before="0" w:after="0"/>
        <w:jc w:val="left"/>
        <w:rPr/>
      </w:pPr>
      <w:r>
        <w:rPr/>
        <w:t>Asq+zIYuRvlZeTyeWubYjhyS0zSVHDlY3SE0NFFF08ky80xOiLdCEJfsZeb38qvQrJDyk+ZvJ5vJCy</w:t>
      </w:r>
    </w:p>
    <w:p>
      <w:pPr>
        <w:pStyle w:val="PreformattedText"/>
        <w:bidi w:val="0"/>
        <w:spacing w:before="0" w:after="0"/>
        <w:jc w:val="left"/>
        <w:rPr/>
      </w:pPr>
      <w:r>
        <w:rPr/>
        <w:t>V5JFIbrLQQ9VSZGLSpjSHGxLJt2O5FIaFkmLKJCQiLE2hPJCEL7JXKvv6ySGMk+V5sfIi6LQmuxxF6</w:t>
      </w:r>
    </w:p>
    <w:p>
      <w:pPr>
        <w:pStyle w:val="PreformattedText"/>
        <w:bidi w:val="0"/>
        <w:spacing w:before="0" w:after="0"/>
        <w:jc w:val="left"/>
        <w:rPr/>
      </w:pPr>
      <w:r>
        <w:rPr/>
        <w:t>7DbOgqGzUSo1/wAois6OEqzhWSElbFkmR3ItCERzXIvuXfy+/OvsKyQ8mPleV5Pl1yWUUsqytEVZwl</w:t>
      </w:r>
    </w:p>
    <w:p>
      <w:pPr>
        <w:pStyle w:val="PreformattedText"/>
        <w:bidi w:val="0"/>
        <w:spacing w:before="0" w:after="0"/>
        <w:jc w:val="left"/>
        <w:rPr/>
      </w:pPr>
      <w:r>
        <w:rPr/>
        <w:t>e5W49CLWovc4U9pFDRvtkuuVlZRZhyE7EWRdrJC8lekXmrzFnRXkLyu/rEuVj5ZZ3zJ5IVDfRMiWqy</w:t>
      </w:r>
    </w:p>
    <w:p>
      <w:pPr>
        <w:pStyle w:val="PreformattedText"/>
        <w:bidi w:val="0"/>
        <w:spacing w:before="0" w:after="0"/>
        <w:jc w:val="left"/>
        <w:rPr/>
      </w:pPr>
      <w:r>
        <w:rPr/>
        <w:t>VZXpuKnlRGV3cTQo1HF9yNsooYhZUQEyLERyX2peYvX16RZIQxj5XyUPPplQkq3NO5S7opd0Uq3FWp</w:t>
      </w:r>
    </w:p>
    <w:p>
      <w:pPr>
        <w:pStyle w:val="PreformattedText"/>
        <w:bidi w:val="0"/>
        <w:spacing w:before="0" w:after="0"/>
        <w:jc w:val="left"/>
        <w:rPr/>
      </w:pPr>
      <w:r>
        <w:rPr/>
        <w:t>dCkxX7FvsWur1KNewuHJnTJqsuptVZxVkdCLI7EdUxC2Fkvs6+/rJZPKQ+Rj5GvmsY0OkIt2J3eVa7</w:t>
      </w:r>
    </w:p>
    <w:p>
      <w:pPr>
        <w:pStyle w:val="PreformattedText"/>
        <w:bidi w:val="0"/>
        <w:spacing w:before="0" w:after="0"/>
        <w:jc w:val="left"/>
        <w:rPr/>
      </w:pPr>
      <w:r>
        <w:rPr/>
        <w:t>n8iaaGxPRiKKEtytdihrQgmupqcSyb0FJ9RrJdcqEmhESGxA65LyF6Bci85cvf01lllllnEWWWX6lZ</w:t>
      </w:r>
    </w:p>
    <w:p>
      <w:pPr>
        <w:pStyle w:val="PreformattedText"/>
        <w:bidi w:val="0"/>
        <w:spacing w:before="0" w:after="0"/>
        <w:jc w:val="left"/>
        <w:rPr/>
      </w:pPr>
      <w:r>
        <w:rPr/>
        <w:t>rNolyPkrkeaLWSinoUknRQmhV2Ip6n8DaKTFFrUrJLe2cCo2FTJq1k8kWREIjsRInQQudei7+t783f</w:t>
      </w:r>
    </w:p>
    <w:p>
      <w:pPr>
        <w:pStyle w:val="PreformattedText"/>
        <w:bidi w:val="0"/>
        <w:spacing w:before="0" w:after="0"/>
        <w:jc w:val="left"/>
        <w:rPr/>
      </w:pPr>
      <w:r>
        <w:rPr/>
        <w:t>7Wh7CzYx8j5Xk+RjI2WVSoWxT1oWxeVFlvXUiq66jk621FPvEUhysQm9Sh5LKKIoiLYjsJiEL1tC+7</w:t>
      </w:r>
    </w:p>
    <w:p>
      <w:pPr>
        <w:pStyle w:val="PreformattedText"/>
        <w:bidi w:val="0"/>
        <w:spacing w:before="0" w:after="0"/>
        <w:jc w:val="left"/>
        <w:rPr/>
      </w:pPr>
      <w:r>
        <w:rPr/>
        <w:t>L0aHyPJjHkx5svKhlciYmmKu5oiPCcS1OJLocbFN+w5Nuy0NxOIc4urZVruUt6LVFsUjdNlXYhIiKJ</w:t>
      </w:r>
    </w:p>
    <w:p>
      <w:pPr>
        <w:pStyle w:val="PreformattedText"/>
        <w:bidi w:val="0"/>
        <w:spacing w:before="0" w:after="0"/>
        <w:jc w:val="left"/>
        <w:rPr/>
      </w:pPr>
      <w:r>
        <w:rPr/>
        <w:t>BWJaEdmURYhesXq0d/WIXokMWTZd8jyY82s28tRlFFWJVnxUmyL0LJPSyLeVDijho4GbIUr0YmIW9D</w:t>
      </w:r>
    </w:p>
    <w:p>
      <w:pPr>
        <w:pStyle w:val="PreformattedText"/>
        <w:bidi w:val="0"/>
        <w:spacing w:before="0" w:after="0"/>
        <w:jc w:val="left"/>
        <w:rPr/>
      </w:pPr>
      <w:r>
        <w:rPr/>
        <w:t>yshuRViWlGHuVqxaLKOUfuPf7sihZN5sY8n5L1QitMlGsup3KVEUNaSOHQUSqexqimUOLH7iHVHE+R</w:t>
      </w:r>
    </w:p>
    <w:p>
      <w:pPr>
        <w:pStyle w:val="PreformattedText"/>
        <w:bidi w:val="0"/>
        <w:spacing w:before="0" w:after="0"/>
        <w:jc w:val="left"/>
        <w:rPr/>
      </w:pPr>
      <w:r>
        <w:rPr/>
        <w:t>IRhDIKqNxkdmRYhb/ZV9sXpULNjzYx5Mee5RWryYthoRWjyQk2yhqi6Q3SQtVrlByHZxNn8ZP8FFMp</w:t>
      </w:r>
    </w:p>
    <w:p>
      <w:pPr>
        <w:pStyle w:val="PreformattedText"/>
        <w:bidi w:val="0"/>
        <w:spacing w:before="0" w:after="0"/>
        <w:jc w:val="left"/>
        <w:rPr/>
      </w:pPr>
      <w:r>
        <w:rPr/>
        <w:t>ljbQrs2eUFodaI7M0WaFkv3MvIebK561yq8rViySNrHqUmO7RQloJFHDqyhoq0UVbGqTK0yWS7mFKx</w:t>
      </w:r>
    </w:p>
    <w:p>
      <w:pPr>
        <w:pStyle w:val="PreformattedText"/>
        <w:bidi w:val="0"/>
        <w:spacing w:before="0" w:after="0"/>
        <w:jc w:val="left"/>
        <w:rPr/>
      </w:pPr>
      <w:r>
        <w:rPr/>
        <w:t>q2K1l1RJUslqJi/aCyQsl6Fc7HlQ8q5qLoW41qdyDtMoQihHXJLOih7MSTRTOoxxpMaZ0FqJkH8yE7</w:t>
      </w:r>
    </w:p>
    <w:p>
      <w:pPr>
        <w:pStyle w:val="PreformattedText"/>
        <w:bidi w:val="0"/>
        <w:spacing w:before="0" w:after="0"/>
        <w:jc w:val="left"/>
        <w:rPr/>
      </w:pPr>
      <w:r>
        <w:rPr/>
        <w:t>I9UJ6Z0R2ER/aCyWa9ChDKNlmx5soocThKKso1OFZNfTmmdGR3KEMpMWVFDG6RxanErG3Y+om0Ohxo</w:t>
      </w:r>
    </w:p>
    <w:p>
      <w:pPr>
        <w:pStyle w:val="PreformattedText"/>
        <w:bidi w:val="0"/>
        <w:spacing w:before="0" w:after="0"/>
        <w:jc w:val="left"/>
        <w:rPr/>
      </w:pPr>
      <w:r>
        <w:rPr/>
        <w:t>QjDItHVEf1ZJjWrFlH0q+9rJci9AueXJRWTZrlw+w1EcYlFF5WJ9S9GIWzEPoMjOkPEPiM+Ixykyn1</w:t>
      </w:r>
    </w:p>
    <w:p>
      <w:pPr>
        <w:pStyle w:val="PreformattedText"/>
        <w:bidi w:val="0"/>
        <w:spacing w:before="0" w:after="0"/>
        <w:jc w:val="left"/>
        <w:rPr/>
      </w:pPr>
      <w:r>
        <w:rPr/>
        <w:t>Ku6OHqU2cFjgapnTOEqIPYRF5LJaMsX7QXNXoFyPOXIkJE1wpt7GFJ4n0xddx4UhYUvYeHM+HidkSh</w:t>
      </w:r>
    </w:p>
    <w:p>
      <w:pPr>
        <w:pStyle w:val="PreformattedText"/>
        <w:bidi w:val="0"/>
        <w:spacing w:before="0" w:after="0"/>
        <w:jc w:val="left"/>
        <w:rPr/>
      </w:pPr>
      <w:r>
        <w:rPr/>
        <w:t>iXXAfDl/lY4vsUNDIv3E3wkWISY3oTbjr0ZeUVZSInCuxiYkIK5KheMwL/UL50mo6FVe5LFwu9MuEt</w:t>
      </w:r>
    </w:p>
    <w:p>
      <w:pPr>
        <w:pStyle w:val="PreformattedText"/>
        <w:bidi w:val="0"/>
        <w:spacing w:before="0" w:after="0"/>
        <w:jc w:val="left"/>
        <w:rPr/>
      </w:pPr>
      <w:r>
        <w:rPr/>
        <w:t>OJDjRQ0IwtiDqxCyWcfvC9GuRZLJeSvKXLQyWUYSfQ+E+4oJFpGPeIqRgwlh9f4ONnFLucUl1PiyS+</w:t>
      </w:r>
    </w:p>
    <w:p>
      <w:pPr>
        <w:pStyle w:val="PreformattedText"/>
        <w:bidi w:val="0"/>
        <w:spacing w:before="0" w:after="0"/>
        <w:jc w:val="left"/>
        <w:rPr/>
      </w:pPr>
      <w:r>
        <w:rPr/>
        <w:t>oXiZJ7i8Z3SFj4Ut4I8VheHxYOm4yF4bxEP9SJRfVGzIuyk7OEjdEuo26aLIYkeKrMDAg3cpleHj0P</w:t>
      </w:r>
    </w:p>
    <w:p>
      <w:pPr>
        <w:pStyle w:val="PreformattedText"/>
        <w:bidi w:val="0"/>
        <w:spacing w:before="0" w:after="0"/>
        <w:jc w:val="left"/>
        <w:rPr/>
      </w:pPr>
      <w:r>
        <w:rPr/>
        <w:t>jYS2giXidPlijFliTesonwnd8S/oQ8RiQVcR/3WJ3RKUJ7wRDDwuJXhoWB4VqnFmJ4BPXDxf4Y/BY6</w:t>
      </w:r>
    </w:p>
    <w:p>
      <w:pPr>
        <w:pStyle w:val="PreformattedText"/>
        <w:bidi w:val="0"/>
        <w:spacing w:before="0" w:after="0"/>
        <w:jc w:val="left"/>
        <w:rPr/>
      </w:pPr>
      <w:r>
        <w:rPr/>
        <w:t>V0n+CnF000YT6CRF5PUWxHKPXlQv2LXIslyL0C5ujMLEniSdrQUI9hRiuizcrybHKh4lDxZWKb6s4y</w:t>
      </w:r>
    </w:p>
    <w:p>
      <w:pPr>
        <w:pStyle w:val="PreformattedText"/>
        <w:bidi w:val="0"/>
        <w:spacing w:before="0" w:after="0"/>
        <w:jc w:val="left"/>
        <w:rPr/>
      </w:pPr>
      <w:r>
        <w:rPr/>
        <w:t>8rLMHEROGHiRp0mY+DLDvS0T8ViRbUMNtmDjeIlL54pEcGclfEjC8N4id3KKp6E8HHirasm5reLJRn</w:t>
      </w:r>
    </w:p>
    <w:p>
      <w:pPr>
        <w:pStyle w:val="PreformattedText"/>
        <w:bidi w:val="0"/>
        <w:spacing w:before="0" w:after="0"/>
        <w:jc w:val="left"/>
        <w:rPr/>
      </w:pPr>
      <w:r>
        <w:rPr/>
        <w:t>10QlTqKtmG5QW4pN9RMeIh4l9C0xrJZRnJPRsw/EdzDx03Vj4ZqpxUh+FwbuLcWfAl0kmfBn/lHGSe</w:t>
      </w:r>
    </w:p>
    <w:p>
      <w:pPr>
        <w:pStyle w:val="PreformattedText"/>
        <w:bidi w:val="0"/>
        <w:spacing w:before="0" w:after="0"/>
        <w:jc w:val="left"/>
        <w:rPr/>
      </w:pPr>
      <w:r>
        <w:rPr/>
        <w:t>qoo2EzuR8lfZ+/JeVll+oXJXN35Fzo6HEOSLysjFLklK3m9B6jKt7FexofDRU477CaeSMTElD5rtGN</w:t>
      </w:r>
    </w:p>
    <w:p>
      <w:pPr>
        <w:pStyle w:val="PreformattedText"/>
        <w:bidi w:val="0"/>
        <w:spacing w:before="0" w:after="0"/>
        <w:jc w:val="left"/>
        <w:rPr/>
      </w:pPr>
      <w:r>
        <w:rPr/>
        <w:t>j4tOmY2Pia3JkMV3u2YWPOC6mB4tw4rsw/FNmPjYkj55uiEVBUhOy6G8km+g4muVdhPOM2jAmpRWpM</w:t>
      </w:r>
    </w:p>
    <w:p>
      <w:pPr>
        <w:pStyle w:val="PreformattedText"/>
        <w:bidi w:val="0"/>
        <w:spacing w:before="0" w:after="0"/>
        <w:jc w:val="left"/>
        <w:rPr/>
      </w:pPr>
      <w:r>
        <w:rPr/>
        <w:t>jJpiJtt5ORYnoR5V+1F5iJTtjkcTIJsrJuhYnfJiye2aw27PhpblwTFHDmTwJR1Qn0Yo50pJp9TB8M</w:t>
      </w:r>
    </w:p>
    <w:p>
      <w:pPr>
        <w:pStyle w:val="PreformattedText"/>
        <w:bidi w:val="0"/>
        <w:spacing w:before="0" w:after="0"/>
        <w:jc w:val="left"/>
        <w:rPr/>
      </w:pPr>
      <w:r>
        <w:rPr/>
        <w:t>3htPpsY/gVFfkw8DDhtFEYx7EsCEr0Ip4cqNOGxRKFSQyMGyMKFwa6o+Gnsx4SV1dkoyXQrl8JOpOJ</w:t>
      </w:r>
    </w:p>
    <w:p>
      <w:pPr>
        <w:pStyle w:val="PreformattedText"/>
        <w:bidi w:val="0"/>
        <w:spacing w:before="0" w:after="0"/>
        <w:jc w:val="left"/>
        <w:rPr/>
      </w:pPr>
      <w:r>
        <w:rPr/>
        <w:t>OWw2onxGJ2x7GLNpshiPqyWJtTPC4/E3F+kX3TU1NTXKmUJFeYvJbqLG+xFGxBnTKWWG/lO/4FtlLb</w:t>
      </w:r>
    </w:p>
    <w:p>
      <w:pPr>
        <w:pStyle w:val="PreformattedText"/>
        <w:bidi w:val="0"/>
        <w:spacing w:before="0" w:after="0"/>
        <w:jc w:val="left"/>
        <w:rPr/>
      </w:pPr>
      <w:r>
        <w:rPr/>
        <w:t>LDw7OGKVIxG7ZhwjGK+VGLGHDolsYMrhqYuCnbSFoxFCMBmPBOEhqrItNCPGT+HOL7nh/EfE+VluyW</w:t>
      </w:r>
    </w:p>
    <w:p>
      <w:pPr>
        <w:pStyle w:val="PreformattedText"/>
        <w:bidi w:val="0"/>
        <w:spacing w:before="0" w:after="0"/>
        <w:jc w:val="left"/>
        <w:rPr/>
      </w:pPr>
      <w:r>
        <w:rPr/>
        <w:t>hxMwsNydihGCJzc2zA8HhtJzbtksKME6RhpSjqjEwK1Ww4JbDiU88H60yTdrshT43dkWJjPEQtWVZO</w:t>
      </w:r>
    </w:p>
    <w:p>
      <w:pPr>
        <w:pStyle w:val="PreformattedText"/>
        <w:bidi w:val="0"/>
        <w:spacing w:before="0" w:after="0"/>
        <w:jc w:val="left"/>
        <w:rPr/>
      </w:pPr>
      <w:r>
        <w:rPr/>
        <w:t>0vwYOJU4yXMs194Xlr1OI6iJ6iyi9c3knSFbT/B0yZRCS4SzFSVsh4mcU1VjlPEluQjwQSJy0ZPDqN</w:t>
      </w:r>
    </w:p>
    <w:p>
      <w:pPr>
        <w:pStyle w:val="PreformattedText"/>
        <w:bidi w:val="0"/>
        <w:spacing w:before="0" w:after="0"/>
        <w:jc w:val="left"/>
        <w:rPr/>
      </w:pPr>
      <w:r>
        <w:rPr/>
        <w:t>sqtmNFGB1MZ1Bkt2JURP8AqkLwoy7M8Cvn/ghKKTbRFSxHdCw4owdx6oaak9CHi4qOvQ+PKbeuhhuo</w:t>
      </w:r>
    </w:p>
    <w:p>
      <w:pPr>
        <w:pStyle w:val="PreformattedText"/>
        <w:bidi w:val="0"/>
        <w:spacing w:before="0" w:after="0"/>
        <w:jc w:val="left"/>
        <w:rPr/>
      </w:pPr>
      <w:r>
        <w:rPr/>
        <w:t>lmOqegnvlRRD6kYsl8JswHqIjudDEVpmzJbMi6ciH0R/C+/rzV5ffzZq4SI5J6EBO1eUsqIrQe2bOI</w:t>
      </w:r>
    </w:p>
    <w:p>
      <w:pPr>
        <w:pStyle w:val="PreformattedText"/>
        <w:bidi w:val="0"/>
        <w:spacing w:before="0" w:after="0"/>
        <w:jc w:val="left"/>
        <w:rPr/>
      </w:pPr>
      <w:r>
        <w:rPr/>
        <w:t>jPuNwkjhi3uiMcPDd3boeK29IkuOWo+NrVsppFi1ZgLRs8TLRIkRWgjHgsTDlE8H4JpSbfQaoU6SRe</w:t>
      </w:r>
    </w:p>
    <w:p>
      <w:pPr>
        <w:pStyle w:val="PreformattedText"/>
        <w:bidi w:val="0"/>
        <w:spacing w:before="0" w:after="0"/>
        <w:jc w:val="left"/>
        <w:rPr/>
      </w:pPr>
      <w:r>
        <w:rPr/>
        <w:t>pCVMjNUTgp7bnwZdYkMGT/AqiiWNroW9SW9oTEUYauSPExUcOvcw9yOVaGLPhiOpap6knoYUbkRVJL</w:t>
      </w:r>
    </w:p>
    <w:p>
      <w:pPr>
        <w:pStyle w:val="PreformattedText"/>
        <w:bidi w:val="0"/>
        <w:spacing w:before="0" w:after="0"/>
        <w:jc w:val="left"/>
        <w:rPr/>
      </w:pPr>
      <w:r>
        <w:rPr/>
        <w:t>2+2Pyu/mL7E9mJnTLD2EhkhFkXdktHl0LGyyxMjKj4klJs+Iy5MbGyG5hqomPK3I6iI6ZYFcJjwSlJ</w:t>
      </w:r>
    </w:p>
    <w:p>
      <w:pPr>
        <w:pStyle w:val="PreformattedText"/>
        <w:bidi w:val="0"/>
        <w:spacing w:before="0" w:after="0"/>
        <w:jc w:val="left"/>
        <w:rPr/>
      </w:pPr>
      <w:r>
        <w:rPr/>
        <w:t>e5htXqUhISpmxCbd6jlLbiY1P3HF9R2VlToTtGDpKzxM+JpEXqiJ0E9DHjcGQfC0YkdG0eFhcoL39R</w:t>
      </w:r>
    </w:p>
    <w:p>
      <w:pPr>
        <w:pStyle w:val="PreformattedText"/>
        <w:bidi w:val="0"/>
        <w:spacing w:before="0" w:after="0"/>
        <w:jc w:val="left"/>
        <w:rPr/>
      </w:pPr>
      <w:r>
        <w:rPr/>
        <w:t>39evt8lUmMsw9kLKWTISp13J9Hk2NjkcSFJDkjiEjhOOlRd5YaG+GH4RIlpksoYlKjF+ZJjtMw8RNU</w:t>
      </w:r>
    </w:p>
    <w:p>
      <w:pPr>
        <w:pStyle w:val="PreformattedText"/>
        <w:bidi w:val="0"/>
        <w:spacing w:before="0" w:after="0"/>
        <w:jc w:val="left"/>
        <w:rPr/>
      </w:pPr>
      <w:r>
        <w:rPr/>
        <w:t>yi6FITFPUeKmOa1HJdCyrYrrLBh8rbJy+ZiMPVIT3ylrBlVJGK+E8JTxI6feO/p16fGXzWLLDd0hLK</w:t>
      </w:r>
    </w:p>
    <w:p>
      <w:pPr>
        <w:pStyle w:val="PreformattedText"/>
        <w:bidi w:val="0"/>
        <w:spacing w:before="0" w:after="0"/>
        <w:jc w:val="left"/>
        <w:rPr/>
      </w:pPr>
      <w:r>
        <w:rPr/>
        <w:t>WTJKyPzRGNlllIRa1EWOYneSRgoxZdBki9aFnDW0SgVRCfc0YkikupTNV0OL2ziN1oQi5OjGkoYdLr</w:t>
      </w:r>
    </w:p>
    <w:p>
      <w:pPr>
        <w:pStyle w:val="PreformattedText"/>
        <w:bidi w:val="0"/>
        <w:spacing w:before="0" w:after="0"/>
        <w:jc w:val="left"/>
        <w:rPr/>
      </w:pPr>
      <w:r>
        <w:rPr/>
        <w:t>nhP5Vl0Z0MX5cQxJccjwUKt9lXIvTr1y8tcq9bjL5U+wsoOhdxLclk8o4lGIk1aJMscjiOIs4jiyQk</w:t>
      </w:r>
    </w:p>
    <w:p>
      <w:pPr>
        <w:pStyle w:val="PreformattedText"/>
        <w:bidi w:val="0"/>
        <w:spacing w:before="0" w:after="0"/>
        <w:jc w:val="left"/>
        <w:rPr/>
      </w:pPr>
      <w:r>
        <w:rPr/>
        <w:t>SnGCtkMZvZ5MYhZw3Jx+VySNGxQFcROIy5FvuPLiFRRg4fBHiZi4nHJvPBdRFqkdGS+mX4MXuYMdbM</w:t>
      </w:r>
    </w:p>
    <w:p>
      <w:pPr>
        <w:pStyle w:val="PreformattedText"/>
        <w:bidi w:val="0"/>
        <w:spacing w:before="0" w:after="0"/>
        <w:jc w:val="left"/>
        <w:rPr/>
      </w:pPr>
      <w:r>
        <w:rPr/>
        <w:t>CPDhr72vK78leoXLNXFoT0yTMKelFk98nnhzpa7GLhurjsPLXkSEhEI2eKwdmmYOGoRyZIi6eSzl4q</w:t>
      </w:r>
    </w:p>
    <w:p>
      <w:pPr>
        <w:pStyle w:val="PreformattedText"/>
        <w:bidi w:val="0"/>
        <w:spacing w:before="0" w:after="0"/>
        <w:jc w:val="left"/>
        <w:rPr/>
      </w:pPr>
      <w:r>
        <w:rPr/>
        <w:t>OHDUThJ3CWgmhvsNDk1YptDk7OJl5K70MHC2lIxsa7itihb5YLIWSXyyJT/wAORJuVGAnf5dC0WfcX</w:t>
      </w:r>
    </w:p>
    <w:p>
      <w:pPr>
        <w:pStyle w:val="PreformattedText"/>
        <w:bidi w:val="0"/>
        <w:spacing w:before="0" w:after="0"/>
        <w:jc w:val="left"/>
        <w:rPr/>
      </w:pPr>
      <w:r>
        <w:rPr/>
        <w:t>p15a5X5q9CvULmcabWaIvQeTzbowcaOzMXw8J24umT8Pix3iOLWSinWpQloKLeyMPw7/AFaE0obP+B</w:t>
      </w:r>
    </w:p>
    <w:p>
      <w:pPr>
        <w:pStyle w:val="PreformattedText"/>
        <w:bidi w:val="0"/>
        <w:spacing w:before="0" w:after="0"/>
        <w:jc w:val="left"/>
        <w:rPr/>
      </w:pPr>
      <w:r>
        <w:rPr/>
        <w:t>3J3JiQiQxCQhm6PFYKxYOJhyxvCSa1aMDx0J1bItSVxZr2ODuxxj2KRQ4sljYcFrI/73FnOsKNmHiY</w:t>
      </w:r>
    </w:p>
    <w:p>
      <w:pPr>
        <w:pStyle w:val="PreformattedText"/>
        <w:bidi w:val="0"/>
        <w:spacing w:before="0" w:after="0"/>
        <w:jc w:val="left"/>
        <w:rPr/>
      </w:pPr>
      <w:r>
        <w:rPr/>
        <w:t>3BU5K/Yt8nh46MSrQxsThVE3oRjaZ4OF4i9vIXpF6teahcnfyl6XEWtiyQnzMaI4uJDZi8X3ifHwXu</w:t>
      </w:r>
    </w:p>
    <w:p>
      <w:pPr>
        <w:pStyle w:val="PreformattedText"/>
        <w:bidi w:val="0"/>
        <w:spacing w:before="0" w:after="0"/>
        <w:jc w:val="left"/>
        <w:rPr/>
      </w:pPr>
      <w:r>
        <w:rPr/>
        <w:t>J+HfSJ8PA9hYeAuxeDHsfHj0RLHm/YsQsnkkqeV+w88XAjNbGL/wBOd/JJxZ4DEnhJYeLTXclLD3RH</w:t>
      </w:r>
    </w:p>
    <w:p>
      <w:pPr>
        <w:pStyle w:val="PreformattedText"/>
        <w:bidi w:val="0"/>
        <w:spacing w:before="0" w:after="0"/>
        <w:jc w:val="left"/>
        <w:rPr/>
      </w:pPr>
      <w:r>
        <w:rPr/>
        <w:t>GjOTjxULDT/WSwof59TxPiMSEnGKbGvGYi2aML/p+l4mJfsiOFDDVRjS7lCQ+mfhqUbMTGUap6mNJt</w:t>
      </w:r>
    </w:p>
    <w:p>
      <w:pPr>
        <w:pStyle w:val="PreformattedText"/>
        <w:bidi w:val="0"/>
        <w:spacing w:before="0" w:after="0"/>
        <w:jc w:val="left"/>
        <w:rPr/>
      </w:pPr>
      <w:r>
        <w:rPr/>
        <w:t>tibI1R4GOs+VeoXlr0a+y9+dGItMm6ELmY5F5UhJDUa2FFI06I4nkiKFkytSKdvsNdBwO6yohuzghJ</w:t>
      </w:r>
    </w:p>
    <w:p>
      <w:pPr>
        <w:pStyle w:val="PreformattedText"/>
        <w:bidi w:val="0"/>
        <w:spacing w:before="0" w:after="0"/>
        <w:jc w:val="left"/>
        <w:rPr/>
      </w:pPr>
      <w:r>
        <w:rPr/>
        <w:t>EsDsfBtDwEfDa6iwG+ovCoWBWzHhLtsNFULkwp0iUm5NnCnEbeqISpUeA2md+RfZ365C9bJXFj0Zqx</w:t>
      </w:r>
    </w:p>
    <w:p>
      <w:pPr>
        <w:pStyle w:val="PreformattedText"/>
        <w:bidi w:val="0"/>
        <w:spacing w:before="0" w:after="0"/>
        <w:jc w:val="left"/>
        <w:rPr/>
      </w:pPr>
      <w:r>
        <w:rPr/>
        <w:t>LQjvysY8rIkdmLlSFnIVWKtaN9UKRrbbOrLyfyshiXoyt9BRJISEvbJqiSGnqJDzidSOxP6mRs8B9E</w:t>
      </w:r>
    </w:p>
    <w:p>
      <w:pPr>
        <w:pStyle w:val="PreformattedText"/>
        <w:bidi w:val="0"/>
        <w:spacing w:before="0" w:after="0"/>
        <w:jc w:val="left"/>
        <w:rPr/>
      </w:pPr>
      <w:r>
        <w:rPr/>
        <w:t>n61ee/RV6NeonFpl5R35WMZYyKpjE9UPY4skIQhDQxCe4tmMvJEknF0O0yE+jE8klm9iSHl0zQl849</w:t>
      </w:r>
    </w:p>
    <w:p>
      <w:pPr>
        <w:pStyle w:val="PreformattedText"/>
        <w:bidi w:val="0"/>
        <w:spacing w:before="0" w:after="0"/>
        <w:jc w:val="left"/>
        <w:rPr/>
      </w:pPr>
      <w:r>
        <w:rPr/>
        <w:t>IslBNsgqR4SPDhL38hfc9eSivIryK9Ms8RfMVqUR35KGMeaHsh6Nl5ULNIjgqtSWCq0ZJNCNjdkMBL</w:t>
      </w:r>
    </w:p>
    <w:p>
      <w:pPr>
        <w:pStyle w:val="PreformattedText"/>
        <w:bidi w:val="0"/>
        <w:spacing w:before="0" w:after="0"/>
        <w:jc w:val="left"/>
        <w:rPr/>
      </w:pPr>
      <w:r>
        <w:rPr/>
        <w:t>WWr7GNhrdaFkdssSNFkMQjK71LQmnlK6JdCsrEhIojpMnKxW2yKZBcMIrsvSr7BX2tC5llNWhxQyPI</w:t>
      </w:r>
    </w:p>
    <w:p>
      <w:pPr>
        <w:pStyle w:val="PreformattedText"/>
        <w:bidi w:val="0"/>
        <w:spacing w:before="0" w:after="0"/>
        <w:jc w:val="left"/>
        <w:rPr/>
      </w:pPr>
      <w:r>
        <w:rPr/>
        <w:t>xjGcWuadl5oiPKLXcWK0hzbGMkkKVbHHNolF1qx6EFZFaajJUrosg1oJl5dCcklm02mJUhZbNs4kxU</w:t>
      </w:r>
    </w:p>
    <w:p>
      <w:pPr>
        <w:pStyle w:val="PreformattedText"/>
        <w:bidi w:val="0"/>
        <w:spacing w:before="0" w:after="0"/>
        <w:jc w:val="left"/>
        <w:rPr/>
      </w:pPr>
      <w:r>
        <w:rPr/>
        <w:t>YUbnH8+UvNXqGhrlr7auRCz6Mu0MR05GNEh5WVrZfIhFZaissZTZFUhyZKTYoWVWglQycNBog6FJdy</w:t>
      </w:r>
    </w:p>
    <w:p>
      <w:pPr>
        <w:pStyle w:val="PreformattedText"/>
        <w:bidi w:val="0"/>
        <w:spacing w:before="0" w:after="0"/>
        <w:jc w:val="left"/>
        <w:rPr/>
      </w:pPr>
      <w:r>
        <w:rPr/>
        <w:t>/cT9jiTe5JovTJPOLRTdii0RPDv/Ghyd/VL0TQ0NZX9uXk7NrNbZsY9R5MtZaZxWSEiii8qKyaEtbG</w:t>
      </w:r>
    </w:p>
    <w:p>
      <w:pPr>
        <w:pStyle w:val="PreformattedText"/>
        <w:bidi w:val="0"/>
        <w:spacing w:before="0" w:after="0"/>
        <w:jc w:val="left"/>
        <w:rPr/>
      </w:pPr>
      <w:r>
        <w:rPr/>
        <w:t>tRoZWhVoxIVkrIsU32Nh6jlWSzgJ0ixHhI3jL2XqF6bvyNDgOPoKKyoopFFfYMSPUeS2zYxjzrNIoS</w:t>
      </w:r>
    </w:p>
    <w:p>
      <w:pPr>
        <w:pStyle w:val="PreformattedText"/>
        <w:bidi w:val="0"/>
        <w:spacing w:before="0" w:after="0"/>
        <w:jc w:val="left"/>
        <w:rPr/>
      </w:pPr>
      <w:r>
        <w:rPr/>
        <w:t>EihHQvJZR2yoa5LEUmnZPDoQvyJjYtbHqxsWcdmSinEe5FN7Hh8L4cNd3v5S+1Nfbl5U1TKI7ckhjH</w:t>
      </w:r>
    </w:p>
    <w:p>
      <w:pPr>
        <w:pStyle w:val="PreformattedText"/>
        <w:bidi w:val="0"/>
        <w:spacing w:before="0" w:after="0"/>
        <w:jc w:val="left"/>
        <w:rPr/>
      </w:pPr>
      <w:r>
        <w:rPr/>
        <w:t>nEQkJFCjypZR2ytZdMpZoRJJoqsrpCbE6yS5Yy0RKjwmCox4mtX61eUvJX3Nci5pQ4kLCZVcjJbjHk</w:t>
      </w:r>
    </w:p>
    <w:p>
      <w:pPr>
        <w:pStyle w:val="PreformattedText"/>
        <w:bidi w:val="0"/>
        <w:spacing w:before="0" w:after="0"/>
        <w:jc w:val="left"/>
        <w:rPr/>
      </w:pPr>
      <w:r>
        <w:rPr/>
        <w:t>lZFCiKNISK5UKSZIjsWJ5M6ZNCyYjETY0zj6FrKN1qWVeSFBy0S1ODFjo4MwPDSk7kqQuVem7+X3/Y</w:t>
      </w:r>
    </w:p>
    <w:p>
      <w:pPr>
        <w:pStyle w:val="PreformattedText"/>
        <w:bidi w:val="0"/>
        <w:spacing w:before="0" w:after="0"/>
        <w:jc w:val="left"/>
        <w:rPr/>
      </w:pPr>
      <w:r>
        <w:rPr/>
        <w:t>K8ie7yecs6IoSoQihIoYh5RtDbFl1LyWVD7CdFljGhx1vJUxVRWa3PDaz/gWS8leYvJX7FXmYm4h5y</w:t>
      </w:r>
    </w:p>
    <w:p>
      <w:pPr>
        <w:pStyle w:val="PreformattedText"/>
        <w:bidi w:val="0"/>
        <w:spacing w:before="0" w:after="0"/>
        <w:jc w:val="left"/>
        <w:rPr/>
      </w:pPr>
      <w:r>
        <w:rPr/>
        <w:t>yeSyQhFlnTkhQxbZWzXY2G9CziL1GWXZRJDeTI23tmhbng19bFkvTLn7/da5e/oF5GLusnnPJiQhCE</w:t>
      </w:r>
    </w:p>
    <w:p>
      <w:pPr>
        <w:pStyle w:val="PreformattedText"/>
        <w:bidi w:val="0"/>
        <w:spacing w:before="0" w:after="0"/>
        <w:jc w:val="left"/>
        <w:rPr/>
      </w:pPr>
      <w:r>
        <w:rPr/>
        <w:t>LNlM4GcDSEKWhcTQ0NCh3Ww5FoQ3kjUZLQqPY6lizR4VVh33YskL0q51+zVy4vQQx5MeSemSExGqKY</w:t>
      </w:r>
    </w:p>
    <w:p>
      <w:pPr>
        <w:pStyle w:val="PreformattedText"/>
        <w:bidi w:val="0"/>
        <w:spacing w:before="0" w:after="0"/>
        <w:jc w:val="left"/>
        <w:rPr/>
      </w:pPr>
      <w:r>
        <w:rPr/>
        <w:t>kKCOFCiUcOoojgJHCzhI1k0h4aHFrLUgxrKVM2G8m6TNllEwVWHFCyQvTL9pLmxOghjyY0MSWSyw3W</w:t>
      </w:r>
    </w:p>
    <w:p>
      <w:pPr>
        <w:pStyle w:val="PreformattedText"/>
        <w:bidi w:val="0"/>
        <w:spacing w:before="0" w:after="0"/>
        <w:jc w:val="left"/>
        <w:rPr/>
      </w:pPr>
      <w:r>
        <w:rPr/>
        <w:t>opRe6KiyMURgm2h4CaFhIl4dOFoWGjgR8NOLRh4VJW2cKOBMjgxVuj4CkPAoXh9D4EL1bJLCV0ie7R</w:t>
      </w:r>
    </w:p>
    <w:p>
      <w:pPr>
        <w:pStyle w:val="PreformattedText"/>
        <w:bidi w:val="0"/>
        <w:spacing w:before="0" w:after="0"/>
        <w:jc w:val="left"/>
        <w:rPr/>
      </w:pPr>
      <w:r>
        <w:rPr/>
        <w:t>BDZI9jhu0xpCHEYiC2QhfuheTidBDHmxoZYhCYmRmJl1rYseSTRHGrc+NHheopJ5LNHHHuLFSehLFi</w:t>
      </w:r>
    </w:p>
    <w:p>
      <w:pPr>
        <w:pStyle w:val="PreformattedText"/>
        <w:bidi w:val="0"/>
        <w:spacing w:before="0" w:after="0"/>
        <w:jc w:val="left"/>
        <w:rPr/>
      </w:pPr>
      <w:r>
        <w:rPr/>
        <w:t>T8T2ROcpJ65bkUUNMq3bGmNVsIbGxI8NG8SIhZIX7lXk4myzfJLYazVl0WJikcaLEWWxSfcU2KckfE</w:t>
      </w:r>
    </w:p>
    <w:p>
      <w:pPr>
        <w:pStyle w:val="PreformattedText"/>
        <w:bidi w:val="0"/>
        <w:spacing w:before="0" w:after="0"/>
        <w:jc w:val="left"/>
        <w:rPr/>
      </w:pPr>
      <w:r>
        <w:rPr/>
        <w:t>kcUn1ysezE2icxPJWPJpjba1rQuzuJb5I8LHSTELJenX7SXNifSLJj5JoTE8qELNOjjOMUkWhGhoaZ</w:t>
      </w:r>
    </w:p>
    <w:p>
      <w:pPr>
        <w:pStyle w:val="PreformattedText"/>
        <w:bidi w:val="0"/>
        <w:spacing w:before="0" w:after="0"/>
        <w:jc w:val="left"/>
        <w:rPr/>
      </w:pPr>
      <w:r>
        <w:rPr/>
        <w:t>OSHMbzSyeuVDY2J2zZMSImBGsNCF91f3BZrNc0/pebHkyx6lai5FtzJllnFTFM4mWMluNZJZ3SEh1b</w:t>
      </w:r>
    </w:p>
    <w:p>
      <w:pPr>
        <w:pStyle w:val="PreformattedText"/>
        <w:bidi w:val="0"/>
        <w:spacing w:before="0" w:after="0"/>
        <w:jc w:val="left"/>
        <w:rPr/>
      </w:pPr>
      <w:r>
        <w:rPr/>
        <w:t>t0aG+TFsQjxSSIiFkv3Ms1zS+ljFlRRRtk0VyWWXk0JCRVZPLTJjN7yQ2UUrHsTGLRCOgjwsfmvsIQ</w:t>
      </w:r>
    </w:p>
    <w:p>
      <w:pPr>
        <w:pStyle w:val="PreformattedText"/>
        <w:bidi w:val="0"/>
        <w:spacing w:before="0" w:after="0"/>
        <w:jc w:val="left"/>
        <w:rPr/>
      </w:pPr>
      <w:r>
        <w:rPr/>
        <w:t>slz9/wBvryXs+RrNrKhIeVZWMTLEIQyhjddBPrZdrcbEzoxMjfVjstKy2NoWrK0sWfh48MPyIQhC/c</w:t>
      </w:r>
    </w:p>
    <w:p>
      <w:pPr>
        <w:pStyle w:val="PreformattedText"/>
        <w:bidi w:val="0"/>
        <w:spacing w:before="0" w:after="0"/>
        <w:jc w:val="left"/>
        <w:rPr/>
      </w:pPr>
      <w:r>
        <w:rPr/>
        <w:t>S9CxrNiZeS5rExMQnuWW9RnRoSpUND0Qh6aIimzQll3FGkPsIRhxuSQhCEIXN3/bi83uLbkYx8jXOh</w:t>
      </w:r>
    </w:p>
    <w:p>
      <w:pPr>
        <w:pStyle w:val="PreformattedText"/>
        <w:bidi w:val="0"/>
        <w:spacing w:before="0" w:after="0"/>
        <w:jc w:val="left"/>
        <w:rPr/>
      </w:pPr>
      <w:r>
        <w:rPr/>
        <w:t>ZLbPSs7NBsuhIqixlVeTdZIR4eOjkIQhCF+4VyLNCzplI/geqYuR5NZVk1zoTEI3FVCRQuuT7FFWRG</w:t>
      </w:r>
    </w:p>
    <w:p>
      <w:pPr>
        <w:pStyle w:val="PreformattedText"/>
        <w:bidi w:val="0"/>
        <w:spacing w:before="0" w:after="0"/>
        <w:jc w:val="left"/>
        <w:rPr/>
      </w:pPr>
      <w:r>
        <w:rPr/>
        <w:t>MoeW4kUQi5NJCVJJCEIQs19uXql65ZJGi25OCom0nysfI+d5R6l6F3sNbDjvqNNiRtrnQrTGdc3oIR</w:t>
      </w:r>
    </w:p>
    <w:p>
      <w:pPr>
        <w:pStyle w:val="PreformattedText"/>
        <w:bidi w:val="0"/>
        <w:spacing w:before="0" w:after="0"/>
        <w:jc w:val="left"/>
        <w:rPr/>
      </w:pPr>
      <w:r>
        <w:rPr/>
        <w:t>EwIVcnkhCFkv3EuRZLL25IK5FGLGpvmoYiihrlWVuhOjchonQ+mSeVaG2hHfJ5MYlo2S1YlqKJgwt3</w:t>
      </w:r>
    </w:p>
    <w:p>
      <w:pPr>
        <w:pStyle w:val="PreformattedText"/>
        <w:bidi w:val="0"/>
        <w:spacing w:before="0" w:after="0"/>
        <w:jc w:val="left"/>
        <w:rPr/>
      </w:pPr>
      <w:r>
        <w:rPr/>
        <w:t>0WaELJCF6dfspcizjy4S0by8RC1Y1kuRorNlclZOhIRa2you9OWX5Gy9MmJjIJ5YK+RZoXIhfuJc1U</w:t>
      </w:r>
    </w:p>
    <w:p>
      <w:pPr>
        <w:pStyle w:val="PreformattedText"/>
        <w:bidi w:val="0"/>
        <w:spacing w:before="0" w:after="0"/>
        <w:jc w:val="left"/>
        <w:rPr/>
      </w:pPr>
      <w:r>
        <w:rPr/>
        <w:t>q5YqkIaTTRiQ4ZNZrJcrWTWpQkMeVaG2gtxS1HqajysSQ6JPQTHnESyiqSXZZoQs0L9zxWfcpEIqxL</w:t>
      </w:r>
    </w:p>
    <w:p>
      <w:pPr>
        <w:pStyle w:val="PreformattedText"/>
        <w:bidi w:val="0"/>
        <w:spacing w:before="0" w:after="0"/>
        <w:jc w:val="left"/>
        <w:rPr/>
      </w:pPr>
      <w:r>
        <w:rPr/>
        <w:t>PxUKp8qFlWTWTRWTzQneS2Ey3Q2Lcs2tslryMSYlSyhHimlyIQs169eRXmP0nfzO/pEJVy4a5MSHHC</w:t>
      </w:r>
    </w:p>
    <w:p>
      <w:pPr>
        <w:pStyle w:val="PreformattedText"/>
        <w:bidi w:val="0"/>
        <w:spacing w:before="0" w:after="0"/>
        <w:jc w:val="left"/>
        <w:rPr/>
      </w:pPr>
      <w:r>
        <w:rPr/>
        <w:t>SyeaFnWXCNFZNDyT3yoTo4kxyYmX7lovcbKyWgtSi8vDr5m+yzQhCzX2Zfca8tZrKKpXzYUqfL4nC4</w:t>
      </w:r>
    </w:p>
    <w:p>
      <w:pPr>
        <w:pStyle w:val="PreformattedText"/>
        <w:bidi w:val="0"/>
        <w:spacing w:before="0" w:after="0"/>
        <w:jc w:val="left"/>
        <w:rPr/>
      </w:pPr>
      <w:r>
        <w:rPr/>
        <w:t>XxJaPyqGiiihx0OErJ5N0KxM3GyOooHCUJCVDbFlgRqLffNCELNZV61eVX32KvnRhSUlnQ0mmmY2C4</w:t>
      </w:r>
    </w:p>
    <w:p>
      <w:pPr>
        <w:pStyle w:val="PreformattedText"/>
        <w:bidi w:val="0"/>
        <w:spacing w:before="0" w:after="0"/>
        <w:jc w:val="left"/>
        <w:rPr/>
      </w:pPr>
      <w:r>
        <w:rPr/>
        <w:t>O1rErkWayocSmUOI4nCVnRRRRwkIPcY7yWaOpFVFLNCELJfYl9lXq1yJWJJLyIScWXazY9mmY2A46x</w:t>
      </w:r>
    </w:p>
    <w:p>
      <w:pPr>
        <w:pStyle w:val="PreformattedText"/>
        <w:bidi w:val="0"/>
        <w:spacing w:before="0" w:after="0"/>
        <w:jc w:val="left"/>
        <w:rPr/>
      </w:pPr>
      <w:r>
        <w:rPr/>
        <w:t>1RWV8qFlSOAUThQ8MeGPDOA4ThOA+GKAxjyoqslojCjc48iEIWa/cSzjGvKwp1oyuXF8PduO/YazsW</w:t>
      </w:r>
    </w:p>
    <w:p>
      <w:pPr>
        <w:pStyle w:val="PreformattedText"/>
        <w:bidi w:val="0"/>
        <w:spacing w:before="0" w:after="0"/>
        <w:jc w:val="left"/>
        <w:rPr/>
      </w:pPr>
      <w:r>
        <w:rPr/>
        <w:t>SyWVsv2LWTKypZ2Xk0UMSGJDPDR1b5UIX7nhGtXv5mFO1TGuXFwVNWtGSi4unmhPNMvnfNqVyNiywY</w:t>
      </w:r>
    </w:p>
    <w:p>
      <w:pPr>
        <w:pStyle w:val="PreformattedText"/>
        <w:bidi w:val="0"/>
        <w:spacing w:before="0" w:after="0"/>
        <w:jc w:val="left"/>
        <w:rPr/>
      </w:pPr>
      <w:r>
        <w:rPr/>
        <w:t>uMF78qELJfZ16uvXrOMa1e/mp0yMlJc2JhRxFrv3J4coOms0xPksTL5Gyxl53kh5pEVxSS7kopQXty</w:t>
      </w:r>
    </w:p>
    <w:p>
      <w:pPr>
        <w:pStyle w:val="PreformattedText"/>
        <w:bidi w:val="0"/>
        <w:spacing w:before="0" w:after="0"/>
        <w:jc w:val="left"/>
        <w:rPr/>
      </w:pPr>
      <w:r>
        <w:rPr/>
        <w:t>oQv3LCNK/PjLhYtVzSjGSpmLguD9s0y+RMTLLyYyyyxyLyTHyeGjeJ+DdPlQhfuJRb6Cw+7FGK6ehw</w:t>
      </w:r>
    </w:p>
    <w:p>
      <w:pPr>
        <w:pStyle w:val="PreformattedText"/>
        <w:bidi w:val="0"/>
        <w:spacing w:before="0" w:after="0"/>
        <w:jc w:val="left"/>
        <w:rPr/>
      </w:pPr>
      <w:r>
        <w:rPr/>
        <w:t>51zummmY3h3G3HVZ2J5LJMTzY2Oy2WLU9skNliy8GtJMQ93yIQvtK+7JN7IWH3Ykl6XDn0Y+V5Yvh0</w:t>
      </w:r>
    </w:p>
    <w:p>
      <w:pPr>
        <w:pStyle w:val="PreformattedText"/>
        <w:bidi w:val="0"/>
        <w:spacing w:before="0" w:after="0"/>
        <w:jc w:val="left"/>
        <w:rPr/>
      </w:pPr>
      <w:r>
        <w:rPr/>
        <w:t>7cP6DTV5ITzTLLLLyY7OESyWo1WccvDqoCMWFa9+RCF9pX3RKyOH3K9OiMlLyMTCjiez7mJhyg6eVl</w:t>
      </w:r>
    </w:p>
    <w:p>
      <w:pPr>
        <w:pStyle w:val="PreformattedText"/>
        <w:bidi w:val="0"/>
        <w:spacing w:before="0" w:after="0"/>
        <w:jc w:val="left"/>
        <w:rPr/>
      </w:pPr>
      <w:r>
        <w:rPr/>
        <w:t>8ljZfIrLYh6DdjEIRhKoIRNXGP4OCSzQhfaV9yUWxYfdiSWV8y9FHQTtD52lJVJWjF8O46rWIxMvKx</w:t>
      </w:r>
    </w:p>
    <w:p>
      <w:pPr>
        <w:pStyle w:val="PreformattedText"/>
        <w:bidi w:val="0"/>
        <w:spacing w:before="0" w:after="0"/>
        <w:jc w:val="left"/>
        <w:rPr/>
      </w:pPr>
      <w:r>
        <w:rPr/>
        <w:t>vKs983Wb3EUQjckhKkRJL5IiQ4pjwl0PhtCF+2VBsUIryKzXo4uh+RZjeGUrlD+g00IssssRViHYxH</w:t>
      </w:r>
    </w:p>
    <w:p>
      <w:pPr>
        <w:pStyle w:val="PreformattedText"/>
        <w:bidi w:val="0"/>
        <w:spacing w:before="0" w:after="0"/>
        <w:jc w:val="left"/>
        <w:rPr/>
      </w:pPr>
      <w:r>
        <w:rPr/>
        <w:t>dM0GREWeGhb4som8P5NmLNpM4Xkv2qoNiSW3mr0K3ziNeTiYcMVa6PuYuFKDp/1E+mdDRdF3lteVZJ</w:t>
      </w:r>
    </w:p>
    <w:p>
      <w:pPr>
        <w:pStyle w:val="PreformattedText"/>
        <w:bidi w:val="0"/>
        <w:spacing w:before="0" w:after="0"/>
        <w:jc w:val="left"/>
        <w:rPr/>
      </w:pPr>
      <w:r>
        <w:rPr/>
        <w:t>FDZGDm6RCKjFJZIh9Eh5J8tP9pqDEkvNeUfQpci1XlOmmmrRi+Hatx1Qk9eRifuWNC/OdZOzw+FwR1</w:t>
      </w:r>
    </w:p>
    <w:p>
      <w:pPr>
        <w:pStyle w:val="PreformattedText"/>
        <w:bidi w:val="0"/>
        <w:spacing w:before="0" w:after="0"/>
        <w:jc w:val="left"/>
        <w:rPr/>
      </w:pPr>
      <w:r>
        <w:rPr/>
        <w:t>3eSyw/1fjJqsk+Vor7Ks0L7MoMSS5F5byjt6VDXXy8XAU9VoyUJQbTRYh5aiZ/PJseHwnJ8TWnTNZY</w:t>
      </w:r>
    </w:p>
    <w:p>
      <w:pPr>
        <w:pStyle w:val="PreformattedText"/>
        <w:bidi w:val="0"/>
        <w:spacing w:before="0" w:after="0"/>
        <w:jc w:val="left"/>
        <w:rPr/>
      </w:pPr>
      <w:r>
        <w:rPr/>
        <w:t>X1LJq0VlF81WOJT+zLJfYUmxQXUSS9C8o7egXIskNeW4xkqaMXwzjbjquSrLe1XksrMHCeI7ekRJJU</w:t>
      </w:r>
    </w:p>
    <w:p>
      <w:pPr>
        <w:pStyle w:val="PreformattedText"/>
        <w:bidi w:val="0"/>
        <w:spacing w:before="0" w:after="0"/>
        <w:jc w:val="left"/>
        <w:rPr/>
      </w:pPr>
      <w:r>
        <w:rPr/>
        <w:t>skLLDdSj+SSpvJrNOi/I4UOBTXrkLkXr0jgFFLmXoIbeexcqENWh59/JxMCE7a0ZLDnB1JUIs3yi8s</w:t>
      </w:r>
    </w:p>
    <w:p>
      <w:pPr>
        <w:pStyle w:val="PreformattedText"/>
        <w:bidi w:val="0"/>
        <w:spacing w:before="0" w:after="0"/>
        <w:jc w:val="left"/>
        <w:rPr/>
      </w:pPr>
      <w:r>
        <w:rPr/>
        <w:t>LA43ctiKSVLmRP6nm806E78pxTOAaa9WvsSTYooXqIefu2LnTJqvNaTVNWifhusP6EotXay6kYTk/l</w:t>
      </w:r>
    </w:p>
    <w:p>
      <w:pPr>
        <w:pStyle w:val="PreformattedText"/>
        <w:bidi w:val="0"/>
        <w:spacing w:before="0" w:after="0"/>
        <w:jc w:val="left"/>
        <w:rPr/>
      </w:pPr>
      <w:r>
        <w:rPr/>
        <w:t>iYfhqdyf8AAkPNCyRL9P4zayWSE78xxTHF+pWS9eo9/UPOO3nNi8hDVqh+c8bCum1/KGsPrDrVkcLB</w:t>
      </w:r>
    </w:p>
    <w:p>
      <w:pPr>
        <w:pStyle w:val="PreformattedText"/>
        <w:bidi w:val="0"/>
        <w:spacing w:before="0" w:after="0"/>
        <w:jc w:val="left"/>
        <w:rPr/>
      </w:pPr>
      <w:r>
        <w:rPr/>
        <w:t>TLSQpwITTuk2cabazWaP0R5GuVPzaQ4HC16ZevSsSS569E84eduxeSjEj18xtJHGpfQ4yXXXUbTVST</w:t>
      </w:r>
    </w:p>
    <w:p>
      <w:pPr>
        <w:pStyle w:val="PreformattedText"/>
        <w:bidi w:val="0"/>
        <w:spacing w:before="0" w:after="0"/>
        <w:jc w:val="left"/>
        <w:rPr/>
      </w:pPr>
      <w:r>
        <w:rPr/>
        <w:t>VrqhYcd46abpnBNLv17EZvYSvVC+ZOPE4iWHWsm7VinF8qI/8Ajf55WuVS89xTHF+kWSyQvUqPf1bz</w:t>
      </w:r>
    </w:p>
    <w:p>
      <w:pPr>
        <w:pStyle w:val="PreformattedText"/>
        <w:bidi w:val="0"/>
        <w:spacing w:before="0" w:after="0"/>
        <w:jc w:val="left"/>
        <w:rPr/>
      </w:pPr>
      <w:r>
        <w:rPr/>
        <w:t>ht5rF5KEIapteU2krbLhJUsREvDwl+iD/GgsKcE1HEklez1QuL/ItquL/wDQsRapPp10YnGV2h6e58</w:t>
      </w:r>
    </w:p>
    <w:p>
      <w:pPr>
        <w:pStyle w:val="PreformattedText"/>
        <w:bidi w:val="0"/>
        <w:spacing w:before="0" w:after="0"/>
        <w:jc w:val="left"/>
        <w:rPr/>
      </w:pPr>
      <w:r>
        <w:rPr/>
        <w:t>r1dnxfCa3DFjTIYvh9sPDk33ZCfFo9+RGH9M+Vq1zJ16BpDgU16FZL1SViSWa9S84beaheShCJx4l7</w:t>
      </w:r>
    </w:p>
    <w:p>
      <w:pPr>
        <w:pStyle w:val="PreformattedText"/>
        <w:bidi w:val="0"/>
        <w:spacing w:before="0" w:after="0"/>
        <w:jc w:val="left"/>
        <w:rPr/>
      </w:pPr>
      <w:r>
        <w:rPr/>
        <w:t>ryXKMVbdIxPn/VGv9x8DfRv8NDwpq6ckLFxo7TTP+4lrx4a33Fi4Mt7WvUWFpcGmiPQrrHcl4pRpPA</w:t>
      </w:r>
    </w:p>
    <w:p>
      <w:pPr>
        <w:pStyle w:val="PreformattedText"/>
        <w:bidi w:val="0"/>
        <w:spacing w:before="0" w:after="0"/>
        <w:jc w:val="left"/>
        <w:rPr/>
      </w:pPr>
      <w:r>
        <w:rPr/>
        <w:t>Uo9x4kZf8A4q/DIpdHL+SrV8mF1XdcqJLmToXoXBDi1565V6ZK/XPOG3l0MXmIRONP2526Vk5Ykt4F</w:t>
      </w:r>
    </w:p>
    <w:p>
      <w:pPr>
        <w:pStyle w:val="PreformattedText"/>
        <w:bidi w:val="0"/>
        <w:spacing w:before="0" w:after="0"/>
        <w:jc w:val="left"/>
        <w:rPr/>
      </w:pPr>
      <w:r>
        <w:rPr/>
        <w:t>PrB/0HX+Wv4E0tpNfyzjf+Zl91H+xUHVtr8q0/5FhzjrG1fVaojjaVNad0bK07Q9U6e/QUH3tmFCVa</w:t>
      </w:r>
    </w:p>
    <w:p>
      <w:pPr>
        <w:pStyle w:val="PreformattedText"/>
        <w:bidi w:val="0"/>
        <w:spacing w:before="0" w:after="0"/>
        <w:jc w:val="left"/>
        <w:rPr/>
      </w:pPr>
      <w:r>
        <w:rPr/>
        <w:t>lDVPPB+uI+ZrmToTv0TgNNeevUJWWXzWX6Z5w28tiXmIQiS4o116c0pxgtXr0RJ8btuJXt/wAiT9z5</w:t>
      </w:r>
    </w:p>
    <w:p>
      <w:pPr>
        <w:pStyle w:val="PreformattedText"/>
        <w:bidi w:val="0"/>
        <w:spacing w:before="0" w:after="0"/>
        <w:jc w:val="left"/>
        <w:rPr/>
      </w:pPr>
      <w:r>
        <w:rPr/>
        <w:t>tfqFJr9T/oXfSLKiu8f7CUtaaf4Ium94stNviX8r/wCiDeG7TuLE4qmnoQhB00hIaJLQWmWG6kvyT3</w:t>
      </w:r>
    </w:p>
    <w:p>
      <w:pPr>
        <w:pStyle w:val="PreformattedText"/>
        <w:bidi w:val="0"/>
        <w:spacing w:before="0" w:after="0"/>
        <w:jc w:val="left"/>
        <w:rPr/>
      </w:pPr>
      <w:r>
        <w:rPr/>
        <w:t>fO1zIXomrHhnA/LWSzXpEudcq9K1kpNEZryt356yxFrffkSpNld2++qOCL3UdPY+FGvoQ8KH+Rf1Pg</w:t>
      </w:r>
    </w:p>
    <w:p>
      <w:pPr>
        <w:pStyle w:val="PreformattedText"/>
        <w:bidi w:val="0"/>
        <w:spacing w:before="0" w:after="0"/>
        <w:jc w:val="left"/>
        <w:rPr/>
      </w:pPr>
      <w:r>
        <w:rPr/>
        <w:t>x7Pfoz4f+uSHhz0VxkWktYyj/wAiWiqn7xE3XR+z3KTejp9mRbTp79SDq+zMGTcERZ0GkSVCI7oxN3</w:t>
      </w:r>
    </w:p>
    <w:p>
      <w:pPr>
        <w:pStyle w:val="PreformattedText"/>
        <w:bidi w:val="0"/>
        <w:spacing w:before="0" w:after="0"/>
        <w:jc w:val="left"/>
        <w:rPr/>
      </w:pPr>
      <w:r>
        <w:rPr/>
        <w:t>5DjyoXpaTHDt5K5V6NeaudedJcibQsTuJp8zK81ZplJqnmo1vuShrufOtm9jimr07dD4kuy3FP/Qtj</w:t>
      </w:r>
    </w:p>
    <w:p>
      <w:pPr>
        <w:pStyle w:val="PreformattedText"/>
        <w:bidi w:val="0"/>
        <w:spacing w:before="0" w:after="0"/>
        <w:jc w:val="left"/>
        <w:rPr/>
      </w:pPr>
      <w:r>
        <w:rPr/>
        <w:t>jjrcX0WjIyi3pPr1HG1rG9N0JWnUq06mJhRafyVsk4jwpK2mpr30kfK7it/8rE+lX7MT7anh53EixP</w:t>
      </w:r>
    </w:p>
    <w:p>
      <w:pPr>
        <w:pStyle w:val="PreformattedText"/>
        <w:bidi w:val="0"/>
        <w:spacing w:before="0" w:after="0"/>
        <w:jc w:val="left"/>
        <w:rPr/>
      </w:pPr>
      <w:r>
        <w:rPr/>
        <w:t>LEXU2YtyfktFZpenTJRT8leuQvJT9E4lFFZqbQpJ+lQjEXU2I4vR6nDhy20JYLWtWNK+u5S9zhscF1</w:t>
      </w:r>
    </w:p>
    <w:p>
      <w:pPr>
        <w:pStyle w:val="PreformattedText"/>
        <w:bidi w:val="0"/>
        <w:spacing w:before="0" w:after="0"/>
        <w:jc w:val="left"/>
        <w:rPr/>
      </w:pPr>
      <w:r>
        <w:rPr/>
        <w:t>Q8PSk0yq7rWhYsqdpSvQi4Svhnw3pqOuseu6JwUlTSkv+T4ctK+Zb8L6C+bVX73oeGe/4IssTNGTjR</w:t>
      </w:r>
    </w:p>
    <w:p>
      <w:pPr>
        <w:pStyle w:val="PreformattedText"/>
        <w:bidi w:val="0"/>
        <w:spacing w:before="0" w:after="0"/>
        <w:jc w:val="left"/>
        <w:rPr/>
      </w:pPr>
      <w:r>
        <w:rPr/>
        <w:t>Fk+n48qiheoejETj1Xrlp5K9ZRRRRWcZtEZpl269EhFXY002sk6ITaGoT3J4DV1qcEl0RckfLJ9mOM</w:t>
      </w:r>
    </w:p>
    <w:p>
      <w:pPr>
        <w:pStyle w:val="PreformattedText"/>
        <w:bidi w:val="0"/>
        <w:spacing w:before="0" w:after="0"/>
        <w:jc w:val="left"/>
        <w:rPr/>
      </w:pPr>
      <w:r>
        <w:rPr/>
        <w:t>ktHaHGPuhwaT6pLcjOUNnougpwvVOLXUlGl82qrWSJ4anber0p9jBbWJTft7CYpFiY/mRsx6xi/MoX</w:t>
      </w:r>
    </w:p>
    <w:p>
      <w:pPr>
        <w:pStyle w:val="PreformattedText"/>
        <w:bidi w:val="0"/>
        <w:spacing w:before="0" w:after="0"/>
        <w:jc w:val="left"/>
        <w:rPr/>
      </w:pPr>
      <w:r>
        <w:rPr/>
        <w:t>MvQyVog8pRp+sXpV6KiisqKKIxbZVZoXnLPEjasWSdCZGY2ieFpaHFmq+l3/cTjKzgdXHboOuq/lHC</w:t>
      </w:r>
    </w:p>
    <w:p>
      <w:pPr>
        <w:pStyle w:val="PreformattedText"/>
        <w:bidi w:val="0"/>
        <w:spacing w:before="0" w:after="0"/>
        <w:jc w:val="left"/>
        <w:rPr/>
      </w:pPr>
      <w:r>
        <w:rPr/>
        <w:t>/wAico3TqtyM4t6/JJ7tbEoJ061t0JliZYpjpmGvka7D3F9j2YiStesW3p0V59ZVyJEVXIvQrJqm0L</w:t>
      </w:r>
    </w:p>
    <w:p>
      <w:pPr>
        <w:pStyle w:val="PreformattedText"/>
        <w:bidi w:val="0"/>
        <w:spacing w:before="0" w:after="0"/>
        <w:jc w:val="left"/>
        <w:rPr/>
      </w:pPr>
      <w:r>
        <w:rPr/>
        <w:t>KLEWRZiQTRKPDq7/K3JPrNaP8AWipLWLtVuhSUhwe8WNJ3xRv3W5KF3Uk7etinOLpp03SXsYU4yTrJ</w:t>
      </w:r>
    </w:p>
    <w:p>
      <w:pPr>
        <w:pStyle w:val="PreformattedText"/>
        <w:bidi w:val="0"/>
        <w:spacing w:before="0" w:after="0"/>
        <w:jc w:val="left"/>
        <w:rPr/>
      </w:pPr>
      <w:r>
        <w:rPr/>
        <w:t>Zw3Iqiap/ZJLUi8pKm+Vclci9cuRctejSEvSoWU42r7Czi7yQicRwkrcH/HQSjJvhbhPqu430xFT7o</w:t>
      </w:r>
    </w:p>
    <w:p>
      <w:pPr>
        <w:pStyle w:val="PreformattedText"/>
        <w:bidi w:val="0"/>
        <w:spacing w:before="0" w:after="0"/>
        <w:jc w:val="left"/>
        <w:rPr/>
      </w:pPr>
      <w:r>
        <w:rPr/>
        <w:t>qUfdd0KSldq/fZmLwxeGqtz2XVGHhKUpYd9Lb7GHFRxaXTSs1lEWsUyfn36WYhE1p6es15K89Z1foU</w:t>
      </w:r>
    </w:p>
    <w:p>
      <w:pPr>
        <w:pStyle w:val="PreformattedText"/>
        <w:bidi w:val="0"/>
        <w:spacing w:before="0" w:after="0"/>
        <w:jc w:val="left"/>
        <w:rPr/>
      </w:pPr>
      <w:r>
        <w:rPr/>
        <w:t>hL0yFnKNMWS0E7yRuTi+xOMZqnqv+ULjWjanEVRTkrWlCj8Saw21S+afszBfxvEYuO74Y6JGB8mFLE</w:t>
      </w:r>
    </w:p>
    <w:p>
      <w:pPr>
        <w:pStyle w:val="PreformattedText"/>
        <w:bidi w:val="0"/>
        <w:spacing w:before="0" w:after="0"/>
        <w:jc w:val="left"/>
        <w:rPr/>
      </w:pPr>
      <w:r>
        <w:rPr/>
        <w:t>lvPX+CGI3iSn/OazwncTEXoK9JLZiI7ZVTr1K9ZWS85L1KymrXuslknQnaoixEkNfPK9ilJrt0olJR</w:t>
      </w:r>
    </w:p>
    <w:p>
      <w:pPr>
        <w:pStyle w:val="PreformattedText"/>
        <w:bidi w:val="0"/>
        <w:spacing w:before="0" w:after="0"/>
        <w:jc w:val="left"/>
        <w:rPr/>
      </w:pPr>
      <w:r>
        <w:rPr/>
        <w:t>45PSMFcvdkpSwvCTlaliYrq0qtMw8KoYOAq13Z/1DGS4cNNK1r/tRgx4nBd3xP2SMGXF8SVNqrE01y</w:t>
      </w:r>
    </w:p>
    <w:p>
      <w:pPr>
        <w:pStyle w:val="PreformattedText"/>
        <w:bidi w:val="0"/>
        <w:spacing w:before="0" w:after="0"/>
        <w:jc w:val="left"/>
        <w:rPr/>
      </w:pPr>
      <w:r>
        <w:rPr/>
        <w:t>YD3J/Zo5T3+4rlpMqhC8prJC9MslnONMQskWReWLpaTpkflUnSJJ1hYSdOT4mY1Yvioxv5MJHh0m8X</w:t>
      </w:r>
    </w:p>
    <w:p>
      <w:pPr>
        <w:pStyle w:val="PreformattedText"/>
        <w:bidi w:val="0"/>
        <w:spacing w:before="0" w:after="0"/>
        <w:jc w:val="left"/>
        <w:rPr/>
      </w:pPr>
      <w:r>
        <w:rPr/>
        <w:t>Fe/0oxH8bEcndN2/aMSDfw27+fGdK9KgKfCmorfp7IwpU61pvqLPBdTRND39E/RS3I5TXmV5q29SuW</w:t>
      </w:r>
    </w:p>
    <w:p>
      <w:pPr>
        <w:pStyle w:val="PreformattedText"/>
        <w:bidi w:val="0"/>
        <w:spacing w:before="0" w:after="0"/>
        <w:jc w:val="left"/>
        <w:rPr/>
      </w:pPr>
      <w:r>
        <w:rPr/>
        <w:t>rNheavULJEo8UXks0REYm7/JNfIvdkf/NjYjuor+NDCtYU5frxHoeLfw8BYae64TCg5cEUvre/aKJy</w:t>
      </w:r>
    </w:p>
    <w:p>
      <w:pPr>
        <w:pStyle w:val="PreformattedText"/>
        <w:bidi w:val="0"/>
        <w:spacing w:before="0" w:after="0"/>
        <w:jc w:val="left"/>
        <w:rPr/>
      </w:pPr>
      <w:r>
        <w:rPr/>
        <w:t>45ya2+mP4QtITl3fDEw9XfzaL+DCejXZZwdNEyXkq/Vz3IiJK0/U9H6+rNvNXkLyULyFlONPJZIQjH</w:t>
      </w:r>
    </w:p>
    <w:p>
      <w:pPr>
        <w:pStyle w:val="PreformattedText"/>
        <w:bidi w:val="0"/>
        <w:spacing w:before="0" w:after="0"/>
        <w:jc w:val="left"/>
        <w:rPr/>
      </w:pPr>
      <w:r>
        <w:rPr/>
        <w:t>VcW/5H/wDj23JtrAl3nOjCh88a+mC/5PE/4uM1/Cf9yLcYYk6qWJ8kF2iupWihF7/Kvx3JNcXyr5YK</w:t>
      </w:r>
    </w:p>
    <w:p>
      <w:pPr>
        <w:pStyle w:val="PreformattedText"/>
        <w:bidi w:val="0"/>
        <w:spacing w:before="0" w:after="0"/>
        <w:jc w:val="left"/>
        <w:rPr/>
      </w:pPr>
      <w:r>
        <w:rPr/>
        <w:t>l7mHopx4tUkQ0jN/hIw5qSeSIu4L8Esl6B+homRF5FeiW3pV5Czo2fmNVqWL0y5GrTRWSFlFniN1v+</w:t>
      </w:r>
    </w:p>
    <w:p>
      <w:pPr>
        <w:pStyle w:val="PreformattedText"/>
        <w:bidi w:val="0"/>
        <w:spacing w:before="0" w:after="0"/>
        <w:jc w:val="left"/>
        <w:rPr/>
      </w:pPr>
      <w:r>
        <w:rPr/>
        <w:t>USe3tFjXzwT2hG2Sl8PAb/AFS1MOLvSrk+Gv7snUp/L9MVwx/jdkXSniX/AKYP26kaVt7Q1f56GHCo</w:t>
      </w:r>
    </w:p>
    <w:p>
      <w:pPr>
        <w:pStyle w:val="PreformattedText"/>
        <w:bidi w:val="0"/>
        <w:spacing w:before="0" w:after="0"/>
        <w:jc w:val="left"/>
        <w:rPr/>
      </w:pPr>
      <w:r>
        <w:rPr/>
        <w:t>JT+qT4pX0ItcCfFXzHh5VhN98Ss8F3CjEyXoH6KexEW2Ulr9ir08leSZflUJoT9KslnNa33KyQiJj/</w:t>
      </w:r>
    </w:p>
    <w:p>
      <w:pPr>
        <w:pStyle w:val="PreformattedText"/>
        <w:bidi w:val="0"/>
        <w:spacing w:before="0" w:after="0"/>
        <w:jc w:val="left"/>
        <w:rPr/>
      </w:pPr>
      <w:r>
        <w:rPr/>
        <w:t>Wt9iWrrdNpadkQXxJOv1Sr+EeLm5TUFsiL4YSmmv8AJhnDtFbvRMlJcUmlcYKlHuQg5zjhWnwfNN9y</w:t>
      </w:r>
    </w:p>
    <w:p>
      <w:pPr>
        <w:pStyle w:val="PreformattedText"/>
        <w:bidi w:val="0"/>
        <w:spacing w:before="0" w:after="0"/>
        <w:jc w:val="left"/>
        <w:rPr/>
      </w:pPr>
      <w:r>
        <w:rPr/>
        <w:t>SdbO5PT2Q8ZK4p6WPTwa98TqRdpfjLw7+pGJkvQP0U9iIspL1C9IhebKKaNUWIXk1TFkvUSVpoRQhC</w:t>
      </w:r>
    </w:p>
    <w:p>
      <w:pPr>
        <w:pStyle w:val="PreformattedText"/>
        <w:bidi w:val="0"/>
        <w:spacing w:before="0" w:after="0"/>
        <w:jc w:val="left"/>
        <w:rPr/>
      </w:pPr>
      <w:r>
        <w:rPr/>
        <w:t>+oxvqTsbpSlrpH/lmGlCMpPaMaLlJt38zej92YlOSjHaPyr89WJpRlKt/liv7sXyfN0grj7t9DAw6h</w:t>
      </w:r>
    </w:p>
    <w:p>
      <w:pPr>
        <w:pStyle w:val="PreformattedText"/>
        <w:bidi w:val="0"/>
        <w:spacing w:before="0" w:after="0"/>
        <w:jc w:val="left"/>
        <w:rPr/>
      </w:pPr>
      <w:r>
        <w:rPr/>
        <w:t>GLabn80/Ym0oyxNKWkGmQT4ienh2tNJp69h4nDPA7SVZYLqaMVfZHsxCyflLzl6OvQOKY00JiF5LtC</w:t>
      </w:r>
    </w:p>
    <w:p>
      <w:pPr>
        <w:pStyle w:val="PreformattedText"/>
        <w:bidi w:val="0"/>
        <w:spacing w:before="0" w:after="0"/>
        <w:jc w:val="left"/>
        <w:rPr/>
      </w:pPr>
      <w:r>
        <w:rPr/>
        <w:t>YvIXlLkWeIqd9xZI6GO9vwVtpu7f4RjyccJRunLUhcVJ/5dK/1MlHRRTtt1f8A7JvWofpVR92QhGU0</w:t>
      </w:r>
    </w:p>
    <w:p>
      <w:pPr>
        <w:pStyle w:val="PreformattedText"/>
        <w:bidi w:val="0"/>
        <w:spacing w:before="0" w:after="0"/>
        <w:jc w:val="left"/>
        <w:rPr/>
      </w:pPr>
      <w:r>
        <w:rPr/>
        <w:t>qfBD5n/vYnLRfrm+3Q8RJXwqko/0bI6J93p/BOFQXuid8ML3w2v6CaaIumYmsbyX2J7MiLN7+nXUX2</w:t>
      </w:r>
    </w:p>
    <w:p>
      <w:pPr>
        <w:pStyle w:val="PreformattedText"/>
        <w:bidi w:val="0"/>
        <w:spacing w:before="0" w:after="0"/>
        <w:jc w:val="left"/>
        <w:rPr/>
      </w:pPr>
      <w:r>
        <w:rPr/>
        <w:t>FZOKaNrQmJ+TVqi2tBP0HTyWrTQnkhGM/pIxuX9EY81LEk9aj0J6VG9t/dsTfzSTV/TH37sVRUnWkd</w:t>
      </w:r>
    </w:p>
    <w:p>
      <w:pPr>
        <w:pStyle w:val="PreformattedText"/>
        <w:bidi w:val="0"/>
        <w:spacing w:before="0" w:after="0"/>
        <w:jc w:val="left"/>
        <w:rPr/>
      </w:pPr>
      <w:r>
        <w:rPr/>
        <w:t>F/vMDBcIxh83F9WJXUc6Up21KWkYsUbkop03umrQkpS00WyMX5pxgtLdJdkh/P8A9zP9KVLrsYH0v2</w:t>
      </w:r>
    </w:p>
    <w:p>
      <w:pPr>
        <w:pStyle w:val="PreformattedText"/>
        <w:bidi w:val="0"/>
        <w:spacing w:before="0" w:after="0"/>
        <w:jc w:val="left"/>
        <w:rPr/>
      </w:pPr>
      <w:r>
        <w:rPr/>
        <w:t>Syi7wkMQvsUdxZyXp16NeVXMnlONiExc6ycbQnTploXpVniR6kXkjH3RFqEJSfRGGv1PZK7HfTdv8A</w:t>
      </w:r>
    </w:p>
    <w:p>
      <w:pPr>
        <w:pStyle w:val="PreformattedText"/>
        <w:bidi w:val="0"/>
        <w:spacing w:before="0" w:after="0"/>
        <w:jc w:val="left"/>
        <w:rPr/>
      </w:pPr>
      <w:r>
        <w:rPr/>
        <w:t>uSq6X0x+VfkwoXi06awlc/8AVIUJNKPC25O3rsjFfE6SuMdK6iTUN382lPoR+TDb6yX/AOvVimsPCn</w:t>
      </w:r>
    </w:p>
    <w:p>
      <w:pPr>
        <w:pStyle w:val="PreformattedText"/>
        <w:bidi w:val="0"/>
        <w:spacing w:before="0" w:after="0"/>
        <w:jc w:val="left"/>
        <w:rPr/>
      </w:pPr>
      <w:r>
        <w:rPr/>
        <w:t>ju9flw+pOHDh4OAq4pvinXYUlGKfeVLLA1hJDyXpV5sdxZvZ/ZELnsssTLyXNWaynHdiELyZxsjITy</w:t>
      </w:r>
    </w:p>
    <w:p>
      <w:pPr>
        <w:pStyle w:val="PreformattedText"/>
        <w:bidi w:val="0"/>
        <w:spacing w:before="0" w:after="0"/>
        <w:jc w:val="left"/>
        <w:rPr/>
      </w:pPr>
      <w:r>
        <w:rPr/>
        <w:t>XpmrtGqZER4i7MbSEY93ZtGq3dtF1xS7Kl+RPgTl1j/+zZhYfBCMXwuvmk9txuMIObSTnpFojDjaUq</w:t>
      </w:r>
    </w:p>
    <w:p>
      <w:pPr>
        <w:pStyle w:val="PreformattedText"/>
        <w:bidi w:val="0"/>
        <w:spacing w:before="0" w:after="0"/>
        <w:jc w:val="left"/>
        <w:rPr/>
      </w:pPr>
      <w:r>
        <w:rPr/>
        <w:t>a6yIxeLP8A4/hGN/iyjCFfM6Xsjg+L4mMUmsPBWjT0bW5CfxJ42N3fBA8VUXhwT+lEXas8O/ma7omt</w:t>
      </w:r>
    </w:p>
    <w:p>
      <w:pPr>
        <w:pStyle w:val="PreformattedText"/>
        <w:bidi w:val="0"/>
        <w:spacing w:before="0" w:after="0"/>
        <w:jc w:val="left"/>
        <w:rPr/>
      </w:pPr>
      <w:r>
        <w:rPr/>
        <w:t>WIX2KK569Gsui9QuSy+SiuRqmIXlTj1QpMT0L8tczysWeItmRdMRja4qj7GK+PFfbYm9/wCiHpoteH</w:t>
      </w:r>
    </w:p>
    <w:p>
      <w:pPr>
        <w:pStyle w:val="PreformattedText"/>
        <w:bidi w:val="0"/>
        <w:spacing w:before="0" w:after="0"/>
        <w:jc w:val="left"/>
        <w:rPr/>
      </w:pPr>
      <w:r>
        <w:rPr/>
        <w:t>/lsgk5xXE+HC1vvIWrUVKKnJ23XQxsRObd8KWi7CVR2SlLt2F8uF1+fTTeKIT4IY3iJPX6YWSUsDwi</w:t>
      </w:r>
    </w:p>
    <w:p>
      <w:pPr>
        <w:pStyle w:val="PreformattedText"/>
        <w:bidi w:val="0"/>
        <w:spacing w:before="0" w:after="0"/>
        <w:jc w:val="left"/>
        <w:rPr/>
      </w:pPr>
      <w:r>
        <w:rPr/>
        <w:t>iuFYmLLoeHw1GUMNbYcbZOTxceb9zAlxRfszCdSi/cxFq8l6RedEXI936fp9gTzrOSyTELyZx4WRl6</w:t>
      </w:r>
    </w:p>
    <w:p>
      <w:pPr>
        <w:pStyle w:val="PreformattedText"/>
        <w:bidi w:val="0"/>
        <w:spacing w:before="0" w:after="0"/>
        <w:jc w:val="left"/>
        <w:rPr/>
      </w:pPr>
      <w:r>
        <w:rPr/>
        <w:t>VZtWqFoYbvQxNJzl2RHqxb32L4VerrVf7uxgwcYqNu/qmq6jm1CTttz2T0aMNXJJNpLdNEIfEletb3</w:t>
      </w:r>
    </w:p>
    <w:p>
      <w:pPr>
        <w:pStyle w:val="PreformattedText"/>
        <w:bidi w:val="0"/>
        <w:spacing w:before="0" w:after="0"/>
        <w:jc w:val="left"/>
        <w:rPr/>
      </w:pPr>
      <w:r>
        <w:rPr/>
        <w:t>2SMdyxJKKXzT0VP9JNcfiMPw8W1HDVvS0xyWN4uUv0YKpfkv4Xh8TEaXFMwtNeybPDSqTXdCMTo+6y</w:t>
      </w:r>
    </w:p>
    <w:p>
      <w:pPr>
        <w:pStyle w:val="PreformattedText"/>
        <w:bidi w:val="0"/>
        <w:spacing w:before="0" w:after="0"/>
        <w:jc w:val="left"/>
        <w:rPr/>
      </w:pPr>
      <w:r>
        <w:rPr/>
        <w:t>QvsMeV7+nXol5lcifI0MQmLyWrVDVMjIi/TzXUw3TPEulL3Y/potUuz1IQ4pLiWkfmn+RRlKotSuTt</w:t>
      </w:r>
    </w:p>
    <w:p>
      <w:pPr>
        <w:pStyle w:val="PreformattedText"/>
        <w:bidi w:val="0"/>
        <w:spacing w:before="0" w:after="0"/>
        <w:jc w:val="left"/>
        <w:rPr/>
      </w:pPr>
      <w:r>
        <w:rPr/>
        <w:t>sxZ8cm64orRVuU4wUbfzau+g6hBK0pT116xRhtQWJ4jh6cOGjDb8N4XFxpqXHN7N9WYGFKGFh4e8pu</w:t>
      </w:r>
    </w:p>
    <w:p>
      <w:pPr>
        <w:pStyle w:val="PreformattedText"/>
        <w:bidi w:val="0"/>
        <w:spacing w:before="0" w:after="0"/>
        <w:jc w:val="left"/>
        <w:rPr/>
      </w:pPr>
      <w:r>
        <w:rPr/>
        <w:t>5fg/6hiq4YaeyuhfLCXu1H+hhvhkn7oQtcOHtp9jZFcr9OvsFZoWVEkIQudMTynGzYhLUvlor0FWQ3</w:t>
      </w:r>
    </w:p>
    <w:p>
      <w:pPr>
        <w:pStyle w:val="PreformattedText"/>
        <w:bidi w:val="0"/>
        <w:spacing w:before="0" w:after="0"/>
        <w:jc w:val="left"/>
        <w:rPr/>
      </w:pPr>
      <w:r>
        <w:rPr/>
        <w:t>PFu8WuxPV170Om3ppu/wjBw9E2tZ6tp9Cb4INv5ZT0Tu1QoqTVx0WtpmEniTbf5f4RjTeNKMI3eJ0r</w:t>
      </w:r>
    </w:p>
    <w:p>
      <w:pPr>
        <w:pStyle w:val="PreformattedText"/>
        <w:bidi w:val="0"/>
        <w:spacing w:before="0" w:after="0"/>
        <w:jc w:val="left"/>
        <w:rPr/>
      </w:pPr>
      <w:r>
        <w:rPr/>
        <w:t>6UjGisbxEMCKi4Yekk+5jV4jxUMNVwYX9zAScp4vRfLElNTxpTfe/6bGIq4I6aLX8yFsjDdwi/Yw//</w:t>
      </w:r>
    </w:p>
    <w:p>
      <w:pPr>
        <w:pStyle w:val="PreformattedText"/>
        <w:bidi w:val="0"/>
        <w:spacing w:before="0" w:after="0"/>
        <w:jc w:val="left"/>
        <w:rPr/>
      </w:pPr>
      <w:r>
        <w:rPr/>
        <w:t>ABy/Oa8xcy89fb156XK0MRFi5XlYspxpvKLE/TLdGN/5ZjEuJxiur/4Qlq6ivmezfQxJx45JOktEns</w:t>
      </w:r>
    </w:p>
    <w:p>
      <w:pPr>
        <w:pStyle w:val="PreformattedText"/>
        <w:bidi w:val="0"/>
        <w:spacing w:before="0" w:after="0"/>
        <w:jc w:val="left"/>
        <w:rPr/>
      </w:pPr>
      <w:r>
        <w:rPr/>
        <w:t>KPDGuFJy1ddiuDCUdfm1l3ikYcuDDxvEyviaqBhS/7bwk8WcnKT2dVuYEHhYP/APpiM8XJYGBHCTVv</w:t>
      </w:r>
    </w:p>
    <w:p>
      <w:pPr>
        <w:pStyle w:val="PreformattedText"/>
        <w:bidi w:val="0"/>
        <w:spacing w:before="0" w:after="0"/>
        <w:jc w:val="left"/>
        <w:rPr/>
      </w:pPr>
      <w:r>
        <w:rPr/>
        <w:t>QwIKSj2+p/7V0JSk7l1k/wC46t/0/oYOkEuyRg7TXsSEL0a85cll/fVlJCIi5XkhMRJWihaMixPO/R</w:t>
      </w:r>
    </w:p>
    <w:p>
      <w:pPr>
        <w:pStyle w:val="PreformattedText"/>
        <w:bidi w:val="0"/>
        <w:spacing w:before="0" w:after="0"/>
        <w:jc w:val="left"/>
        <w:rPr/>
      </w:pPr>
      <w:r>
        <w:rPr/>
        <w:t>431y92PYwo25PTX5S1GMpVGSXyqtyFSfDxJpatNamGlOdu1Hf8JGLeLiRhVSnvr+lGJD4/iIYcVNQw</w:t>
      </w:r>
    </w:p>
    <w:p>
      <w:pPr>
        <w:pStyle w:val="PreformattedText"/>
        <w:bidi w:val="0"/>
        <w:spacing w:before="0" w:after="0"/>
        <w:jc w:val="left"/>
        <w:rPr/>
      </w:pPr>
      <w:r>
        <w:rPr/>
        <w:t>+qdKzGX/AHHio4S+jD133ZgpTxJTr5YaR/J4mfxsZq9F8v8A9semE9rxXS9oI/XelRV/+kJP+y07si</w:t>
      </w:r>
    </w:p>
    <w:p>
      <w:pPr>
        <w:pStyle w:val="PreformattedText"/>
        <w:bidi w:val="0"/>
        <w:spacing w:before="0" w:after="0"/>
        <w:jc w:val="left"/>
        <w:rPr/>
      </w:pPr>
      <w:r>
        <w:rPr/>
        <w:t>6a130MD6v4JbiF5i516F5r0/T0SzvzllWVElTEJ8rzTzmihaEGL0KKFl4iGzG6bZCPDGrja2fuzG+W</w:t>
      </w:r>
    </w:p>
    <w:p>
      <w:pPr>
        <w:pStyle w:val="PreformattedText"/>
        <w:bidi w:val="0"/>
        <w:spacing w:before="0" w:after="0"/>
        <w:jc w:val="left"/>
        <w:rPr/>
      </w:pPr>
      <w:r>
        <w:rPr/>
        <w:t>ovotWu5HSCt3xbOqpH0YdOk5atPbgMKaw8HFx3Vz+WBhqPhfCzxWksSfS7tmBB4Xh7q54j/ueIl8Dw</w:t>
      </w:r>
    </w:p>
    <w:p>
      <w:pPr>
        <w:pStyle w:val="PreformattedText"/>
        <w:bidi w:val="0"/>
        <w:spacing w:before="0" w:after="0"/>
        <w:jc w:val="left"/>
        <w:rPr/>
      </w:pPr>
      <w:r>
        <w:rPr/>
        <w:t>/DH6tq7tmFBulG7k+GL9luYklKbr6V8sfZLcafAr/U7/hGEm5w9k5V7snolV7rcwH86J7i9QvMvOvU</w:t>
      </w:r>
    </w:p>
    <w:p>
      <w:pPr>
        <w:pStyle w:val="PreformattedText"/>
        <w:bidi w:val="0"/>
        <w:spacing w:before="0" w:after="0"/>
        <w:jc w:val="left"/>
        <w:rPr/>
      </w:pPr>
      <w:r>
        <w:rPr/>
        <w:t>LZ+lXkLnXJJWmIQuV5IWTQ0NC0IyWSK5K5F5CylG00cLUkr2d/0IyS6rRW9NGauW8o2zDj8Wb006r2</w:t>
      </w:r>
    </w:p>
    <w:p>
      <w:pPr>
        <w:pStyle w:val="PreformattedText"/>
        <w:bidi w:val="0"/>
        <w:spacing w:before="0" w:after="0"/>
        <w:jc w:val="left"/>
        <w:rPr/>
      </w:pPr>
      <w:r>
        <w:rPr/>
        <w:t>RiyeLJYcX9b09omIlj+JjgxcXDC0aaMaX/AHPiY4afyYW/5MKp40p6cMFUfc8XjfFxKT0T4V+XuQqM</w:t>
      </w:r>
    </w:p>
    <w:p>
      <w:pPr>
        <w:pStyle w:val="PreformattedText"/>
        <w:bidi w:val="0"/>
        <w:spacing w:before="0" w:after="0"/>
        <w:jc w:val="left"/>
        <w:rPr/>
      </w:pPr>
      <w:r>
        <w:rPr/>
        <w:t>cScV9KUIfnuVbjBdXwp/3J3OTS6vhX4RgU1KTWkpaXp8sTEf0r+TAf0mLuxC8tC8heZ1ybyRRRXnd/</w:t>
      </w:r>
    </w:p>
    <w:p>
      <w:pPr>
        <w:pStyle w:val="PreformattedText"/>
        <w:bidi w:val="0"/>
        <w:spacing w:before="0" w:after="0"/>
        <w:jc w:val="left"/>
        <w:rPr/>
      </w:pPr>
      <w:r>
        <w:rPr/>
        <w:t>JXnLyV6KSpiFyvNCyaGhoToUrQvJWS5VyTgr4v6mJL5Ku7d0xWoyq1elMSUMLf6uq6JGHifDw8XxLu</w:t>
      </w:r>
    </w:p>
    <w:p>
      <w:pPr>
        <w:pStyle w:val="PreformattedText"/>
        <w:bidi w:val="0"/>
        <w:spacing w:before="0" w:after="0"/>
        <w:jc w:val="left"/>
        <w:rPr/>
      </w:pPr>
      <w:r>
        <w:rPr/>
        <w:t>3pBGG34Xwc8WUnJvZ1T1MCDwfDuTv4k/7sxWvD+GUVd1/wAshGVNrWX0xb6t7sxai4wj9OGq/wDkyO</w:t>
      </w:r>
    </w:p>
    <w:p>
      <w:pPr>
        <w:pStyle w:val="PreformattedText"/>
        <w:bidi w:val="0"/>
        <w:spacing w:before="0" w:after="0"/>
        <w:jc w:val="left"/>
        <w:rPr/>
      </w:pPr>
      <w:r>
        <w:rPr/>
        <w:t>inNduCPv3ZsnT10gvdvqQjwQpWlpFaE9cXQwHt+TF3ELzF5y528khIrNr0y39Oua/KvKatCELkeaFm</w:t>
      </w:r>
    </w:p>
    <w:p>
      <w:pPr>
        <w:pStyle w:val="PreformattedText"/>
        <w:bidi w:val="0"/>
        <w:spacing w:before="0" w:after="0"/>
        <w:jc w:val="left"/>
        <w:rPr/>
      </w:pPr>
      <w:r>
        <w:rPr/>
        <w:t>0NFEZUyL8leSspK0Y1ucrjfbuQjxSjFPRaJmO5YklCKac3w10pdTEj8XxGHgw4lHD6rZsxmvEeKjhL</w:t>
      </w:r>
    </w:p>
    <w:p>
      <w:pPr>
        <w:pStyle w:val="PreformattedText"/>
        <w:bidi w:val="0"/>
        <w:spacing w:before="0" w:after="0"/>
        <w:jc w:val="left"/>
        <w:rPr/>
      </w:pPr>
      <w:r>
        <w:rPr/>
        <w:t>6MPfs2YUePFlKnwQ0X5PGYrni0v06L3kzDrD45/pwlSXeZLiiu8v7yZKoPh6Yar/5MwY1P2w1s9nKR</w:t>
      </w:r>
    </w:p>
    <w:p>
      <w:pPr>
        <w:pStyle w:val="PreformattedText"/>
        <w:bidi w:val="0"/>
        <w:spacing w:before="0" w:after="0"/>
        <w:jc w:val="left"/>
        <w:rPr/>
      </w:pPr>
      <w:r>
        <w:rPr/>
        <w:t>FcO/6FunerIXcmzDdSj+DF2T9hMXpF5reSXK/TL7PYnls2IXK8kIWbQ0NEXRGWmS8xD5caEb43uiCq</w:t>
      </w:r>
    </w:p>
    <w:p>
      <w:pPr>
        <w:pStyle w:val="PreformattedText"/>
        <w:bidi w:val="0"/>
        <w:spacing w:before="0" w:after="0"/>
        <w:jc w:val="left"/>
        <w:rPr/>
      </w:pPr>
      <w:r>
        <w:rPr/>
        <w:t>E5JW3pRhPgWNj66Lhw/wAmD/8AxvC4mNKLU57Ju9Tw8HhYDlVzm/7mK/8At/D0q4q/rIgquW9aJd5P</w:t>
      </w:r>
    </w:p>
    <w:p>
      <w:pPr>
        <w:pStyle w:val="PreformattedText"/>
        <w:bidi w:val="0"/>
        <w:spacing w:before="0" w:after="0"/>
        <w:jc w:val="left"/>
        <w:rPr/>
      </w:pPr>
      <w:r>
        <w:rPr/>
        <w:t>cxEocGHekFcveTIpKUm9Vhq37yexDS3Jr5U5yMCHBCF3/nl13MWfyQTauWrdf3ILRaNOT2uxtqf4on</w:t>
      </w:r>
    </w:p>
    <w:p>
      <w:pPr>
        <w:pStyle w:val="PreformattedText"/>
        <w:bidi w:val="0"/>
        <w:spacing w:before="0" w:after="0"/>
        <w:jc w:val="left"/>
        <w:rPr/>
      </w:pPr>
      <w:r>
        <w:rPr/>
        <w:t>9ERC9MvKeSQvWdBeevJXKud5JiZNaiFyvJERcrRQmJ895ryWk00eIfClFfhP3Zj4fFLB8MknGKuavq</w:t>
      </w:r>
    </w:p>
    <w:p>
      <w:pPr>
        <w:pStyle w:val="PreformattedText"/>
        <w:bidi w:val="0"/>
        <w:spacing w:before="0" w:after="0"/>
        <w:jc w:val="left"/>
        <w:rPr/>
      </w:pPr>
      <w:r>
        <w:rPr/>
        <w:t>eIrG8Rh4MWuDDWv5MGKxMWUnXDh7e7PGYrxJtJ3wuq/1Mw1CNybThhL+si3FSlL6tZS92+g01CENv1</w:t>
      </w:r>
    </w:p>
    <w:p>
      <w:pPr>
        <w:pStyle w:val="PreformattedText"/>
        <w:bidi w:val="0"/>
        <w:spacing w:before="0" w:after="0"/>
        <w:jc w:val="left"/>
        <w:rPr/>
      </w:pPr>
      <w:r>
        <w:rPr/>
        <w:t>T/ACyMeN4cGvqbnJPol0Em19LXFK9HskYs3OenXRdmYUfnfaK/sRd2+8iLvAgIQvRLJeXIQlzv0y29</w:t>
      </w:r>
    </w:p>
    <w:p>
      <w:pPr>
        <w:pStyle w:val="PreformattedText"/>
        <w:bidi w:val="0"/>
        <w:spacing w:before="0" w:after="0"/>
        <w:jc w:val="left"/>
        <w:rPr/>
      </w:pPr>
      <w:r>
        <w:rPr/>
        <w:t>SuZZvkeSJLQQs3yIQnytDRQpEdUL0U8OKmsSW0FZgNQjjeKnw+zW77Hh/wDDwZ4j/wDJN6e5Nrw3hq</w:t>
      </w:r>
    </w:p>
    <w:p>
      <w:pPr>
        <w:pStyle w:val="PreformattedText"/>
        <w:bidi w:val="0"/>
        <w:spacing w:before="0" w:after="0"/>
        <w:jc w:val="left"/>
        <w:rPr/>
      </w:pPr>
      <w:r>
        <w:rPr/>
        <w:t>12t+7ZG1crtx0T7zZOPAoYWj4fnxPeTEuKWr0j80h3N6rWbt/7TAuSnO9cR8KT24USlFRlJKP+WLRh</w:t>
      </w:r>
    </w:p>
    <w:p>
      <w:pPr>
        <w:pStyle w:val="PreformattedText"/>
        <w:bidi w:val="0"/>
        <w:spacing w:before="0" w:after="0"/>
        <w:jc w:val="left"/>
        <w:rPr/>
      </w:pPr>
      <w:r>
        <w:rPr/>
        <w:t>2m3VUv4Ym4YMn3f/AAupGP8A411WG5v+TBd4TQhejQs15PUivXLr6BZLnXMs1yNDjl0ELN8qFztDRG</w:t>
      </w:r>
    </w:p>
    <w:p>
      <w:pPr>
        <w:pStyle w:val="PreformattedText"/>
        <w:bidi w:val="0"/>
        <w:spacing w:before="0" w:after="0"/>
        <w:jc w:val="left"/>
        <w:rPr/>
      </w:pPr>
      <w:r>
        <w:rPr/>
        <w:t>QnRfIvNnBTi0zxSt4Ph47byrYw4qeLStRwv7njMVzxK1+V/wBZMwYwi3J3w4S1XeQ7puWt/PL+eg7j</w:t>
      </w:r>
    </w:p>
    <w:p>
      <w:pPr>
        <w:pStyle w:val="PreformattedText"/>
        <w:bidi w:val="0"/>
        <w:spacing w:before="0" w:after="0"/>
        <w:jc w:val="left"/>
        <w:rPr/>
      </w:pPr>
      <w:r>
        <w:rPr/>
        <w:t>CML+ab4pP+yG24tR3xHwQ6VW5GoKSipcMUoxpGPPZcX0rfo37kVUYKkm9XWxjpScMFdWo/8A2Tk2vE</w:t>
      </w:r>
    </w:p>
    <w:p>
      <w:pPr>
        <w:pStyle w:val="PreformattedText"/>
        <w:bidi w:val="0"/>
        <w:spacing w:before="0" w:after="0"/>
        <w:jc w:val="left"/>
        <w:rPr/>
      </w:pPr>
      <w:r>
        <w:rPr/>
        <w:t>T1riUI6GC2rX+kiL0iyXk3kl5L8pet78q9A1Y1nEWT5kLmaKyUhNV5KyrkWeJCOHKeK7bo/wD6/h23</w:t>
      </w:r>
    </w:p>
    <w:p>
      <w:pPr>
        <w:pStyle w:val="PreformattedText"/>
        <w:bidi w:val="0"/>
        <w:spacing w:before="0" w:after="0"/>
        <w:jc w:val="left"/>
        <w:rPr/>
      </w:pPr>
      <w:r>
        <w:rPr/>
        <w:t>9T1d9WQpOUqvh1rvKROChGGFey45lcU4p1S+eTHc3J07m6/Ee5grinOe6guCN9X3FUWrTqC3TvUinL</w:t>
      </w:r>
    </w:p>
    <w:p>
      <w:pPr>
        <w:pStyle w:val="PreformattedText"/>
        <w:bidi w:val="0"/>
        <w:spacing w:before="0" w:after="0"/>
        <w:jc w:val="left"/>
        <w:rPr/>
      </w:pPr>
      <w:r>
        <w:rPr/>
        <w:t>E7cTt9mYK+eUq0WqQsThePjN6YceCN6fMzg4IeFw+rfG9SOksP3iRF6ReU2IXlP0q39UvOatDVZIW2</w:t>
      </w:r>
    </w:p>
    <w:p>
      <w:pPr>
        <w:pStyle w:val="PreformattedText"/>
        <w:bidi w:val="0"/>
        <w:spacing w:before="0" w:after="0"/>
        <w:jc w:val="left"/>
        <w:rPr/>
      </w:pPr>
      <w:r>
        <w:rPr/>
        <w:t>T5UIXO0UNEJURdoXLXk3lKMZbq0eNxeOaiqfDq/z0MKKUlxVw4a45PvIcpW5SdN/Mx38NKvmxHxSXZ</w:t>
      </w:r>
    </w:p>
    <w:p>
      <w:pPr>
        <w:pStyle w:val="PreformattedText"/>
        <w:bidi w:val="0"/>
        <w:spacing w:before="0" w:after="0"/>
        <w:jc w:val="left"/>
        <w:rPr/>
      </w:pPr>
      <w:r>
        <w:rPr/>
        <w:t>DfDFygm5P5MP8Ancw4xw4xipKsNW711ZjS4YJacUnba2ZHSEnTTbrujEfw8Ha/1P8A9Hw3fhvD9X88</w:t>
      </w:r>
    </w:p>
    <w:p>
      <w:pPr>
        <w:pStyle w:val="PreformattedText"/>
        <w:bidi w:val="0"/>
        <w:spacing w:before="0" w:after="0"/>
        <w:jc w:val="left"/>
        <w:rPr/>
      </w:pPr>
      <w:r>
        <w:rPr/>
        <w:t>9LTHLjx8eS2jWHExnw46j/likRF6RC5LzQxR7lpZX5L29M/Psvzr5VyyVrJCyfXN5IQnz0NZwkIvza</w:t>
      </w:r>
    </w:p>
    <w:p>
      <w:pPr>
        <w:pStyle w:val="PreformattedText"/>
        <w:bidi w:val="0"/>
        <w:spacing w:before="0" w:after="0"/>
        <w:jc w:val="left"/>
        <w:rPr/>
      </w:pPr>
      <w:r>
        <w:rPr/>
        <w:t>z8ThKGI57Lf8yGqhHC6y+fEElOai7/AM0/ZIlJzfEnUpuo+xhRUsVyUfkwlX/zYouorinb+aTMTE45</w:t>
      </w:r>
    </w:p>
    <w:p>
      <w:pPr>
        <w:pStyle w:val="PreformattedText"/>
        <w:bidi w:val="0"/>
        <w:spacing w:before="0" w:after="0"/>
        <w:jc w:val="left"/>
        <w:rPr/>
      </w:pPr>
      <w:r>
        <w:rPr/>
        <w:t>t0k5VV7MjG5xgug+HF8Qla4V80vZLZEMVww/E+KkpJvSKv8AhUeDwuH4MW7f1ys4uPHxJe5AXoHmhC</w:t>
      </w:r>
    </w:p>
    <w:p>
      <w:pPr>
        <w:pStyle w:val="PreformattedText"/>
        <w:bidi w:val="0"/>
        <w:spacing w:before="0" w:after="0"/>
        <w:jc w:val="left"/>
        <w:rPr/>
      </w:pPr>
      <w:r>
        <w:rPr/>
        <w:t>5dRIsssW+TELnez+0Wyy+dciyryJIQsnyoQhc9DQzYUxPTyVz4sIyVyVpOzicpTnL9XzP2S2Nfh71L</w:t>
      </w:r>
    </w:p>
    <w:p>
      <w:pPr>
        <w:pStyle w:val="PreformattedText"/>
        <w:bidi w:val="0"/>
        <w:spacing w:before="0" w:after="0"/>
        <w:jc w:val="left"/>
        <w:rPr/>
      </w:pPr>
      <w:r>
        <w:rPr/>
        <w:t>Ef8ASKJS4IzmktFwJd2+phYPDGEK+lcU3dWSk4QcqqU3W9ogncnTSSuun8GFcYTlWr0G2sCTUlx48q</w:t>
      </w:r>
    </w:p>
    <w:p>
      <w:pPr>
        <w:pStyle w:val="PreformattedText"/>
        <w:bidi w:val="0"/>
        <w:spacing w:before="0" w:after="0"/>
        <w:jc w:val="left"/>
        <w:rPr/>
      </w:pPr>
      <w:r>
        <w:rPr/>
        <w:t>XF2RjRTxfD+GjXDBcUiE3DCxsXVXovwYN02RI+e+RCzvO+ShFiEuZ+o6ehorKs7FIvyr5q3Kpi50IQ</w:t>
      </w:r>
    </w:p>
    <w:p>
      <w:pPr>
        <w:pStyle w:val="PreformattedText"/>
        <w:bidi w:val="0"/>
        <w:spacing w:before="0" w:after="0"/>
        <w:jc w:val="left"/>
        <w:rPr/>
      </w:pPr>
      <w:r>
        <w:rPr/>
        <w:t>vIoay2IMT56K5Vni4VYih3dt+xKbblOKfZR9jDS+LFcfy4KtN9WJXolDim7afYxpcUnw1S04WVwxSV</w:t>
      </w:r>
    </w:p>
    <w:p>
      <w:pPr>
        <w:pStyle w:val="PreformattedText"/>
        <w:bidi w:val="0"/>
        <w:spacing w:before="0" w:after="0"/>
        <w:jc w:val="left"/>
        <w:rPr/>
      </w:pPr>
      <w:r>
        <w:rPr/>
        <w:t>q3bTPE6qGHHd1H3Te4uF+JlusPAhVVoeH4pwnifqxpad0j/qE1GOHhRWxBUiGxH0aL8yKsSrlXoF5S</w:t>
      </w:r>
    </w:p>
    <w:p>
      <w:pPr>
        <w:pStyle w:val="PreformattedText"/>
        <w:bidi w:val="0"/>
        <w:spacing w:before="0" w:after="0"/>
        <w:jc w:val="left"/>
        <w:rPr/>
      </w:pPr>
      <w:r>
        <w:rPr/>
        <w:t>9PRRRqhSFJCfmtCyfOheU0UbEGLnvlorLxMXLDdF8Kc074NIe7e5h4fBCGG5K/qna6jm1CeJo3tFVT</w:t>
      </w:r>
    </w:p>
    <w:p>
      <w:pPr>
        <w:pStyle w:val="PreformattedText"/>
        <w:bidi w:val="0"/>
        <w:spacing w:before="0" w:after="0"/>
        <w:jc w:val="left"/>
        <w:rPr/>
      </w:pPr>
      <w:r>
        <w:rPr/>
        <w:t>IRU2o2muqe5gpSm5dEr/hEZpYmJjOn8KOnvJk4yh4XDw1anjy11MBRjJz/AE4caQ5PFxZzq+3/AKNp</w:t>
      </w:r>
    </w:p>
    <w:p>
      <w:pPr>
        <w:pStyle w:val="PreformattedText"/>
        <w:bidi w:val="0"/>
        <w:spacing w:before="0" w:after="0"/>
        <w:jc w:val="left"/>
        <w:rPr/>
      </w:pPr>
      <w:r>
        <w:rPr/>
        <w:t>V20IEfRqJXlpWJc7zflry15q82ijgOBlyQpikn5VbiyeS5EIQskVzUNFCdMjLyVyWWNWmhYUfjP5X8</w:t>
      </w:r>
    </w:p>
    <w:p>
      <w:pPr>
        <w:pStyle w:val="PreformattedText"/>
        <w:bidi w:val="0"/>
        <w:spacing w:before="0" w:after="0"/>
        <w:jc w:val="left"/>
        <w:rPr/>
      </w:pPr>
      <w:r>
        <w:rPr/>
        <w:t>LC1r/UypcK4nK5vdLYx5cT6tRWjRFtQ3vi2dU0V8PBejqWr9kjh4sPAwnV4s3OSfVHEp+IxMSvlw48</w:t>
      </w:r>
    </w:p>
    <w:p>
      <w:pPr>
        <w:pStyle w:val="PreformattedText"/>
        <w:bidi w:val="0"/>
        <w:spacing w:before="0" w:after="0"/>
        <w:jc w:val="left"/>
        <w:rPr/>
      </w:pPr>
      <w:r>
        <w:rPr/>
        <w:t>EDxcvg+GjhW7luzBi4pyf6Ff/wAnsiD1MPoR9CoiXmwHkuRsvN+mjv6pPJZuKODsXJCmRlzvN86F5j</w:t>
      </w:r>
    </w:p>
    <w:p>
      <w:pPr>
        <w:pStyle w:val="PreformattedText"/>
        <w:bidi w:val="0"/>
        <w:spacing w:before="0" w:after="0"/>
        <w:jc w:val="left"/>
        <w:rPr/>
      </w:pPr>
      <w:r>
        <w:rPr/>
        <w:t>Q0RlQn5tZTj8y1ddaJzceObbjKWiTdnC20qa7yQoPEnSWm38HiP8WeHhRqpulr+lCxOGfisX5lHCjw</w:t>
      </w:r>
    </w:p>
    <w:p>
      <w:pPr>
        <w:pStyle w:val="PreformattedText"/>
        <w:bidi w:val="0"/>
        <w:spacing w:before="0" w:after="0"/>
        <w:jc w:val="left"/>
        <w:rPr/>
      </w:pPr>
      <w:r>
        <w:rPr/>
        <w:t>xVHhMLTCjLtxyPE4ixceX+VduyJ3GKg3b+qX5exD+5h7IXnNlCXnx2L5WyxIrkXpF6FeZbyvNwHFoU</w:t>
      </w:r>
    </w:p>
    <w:p>
      <w:pPr>
        <w:pStyle w:val="PreformattedText"/>
        <w:bidi w:val="0"/>
        <w:spacing w:before="0" w:after="0"/>
        <w:jc w:val="left"/>
        <w:rPr/>
      </w:pPr>
      <w:r>
        <w:rPr/>
        <w:t>2iMy+V5PmQhCyXlUNEZEfIvOs5wjJNPYxJqUuGNNQVJMiuCDdNSlpV9CHyYXFtxfLF9jDnUcfxGmny</w:t>
      </w:r>
    </w:p>
    <w:p>
      <w:pPr>
        <w:pStyle w:val="PreformattedText"/>
        <w:bidi w:val="0"/>
        <w:spacing w:before="0" w:after="0"/>
        <w:jc w:val="left"/>
        <w:rPr/>
      </w:pPr>
      <w:r>
        <w:rPr/>
        <w:t>YfQlDhwfD4GvFiSuVvsPF+HgY2JdcTqJgQT4XLZXKX4XQcpTb7yZFXPTbYgLzkvMfMhZuWSiVyo681</w:t>
      </w:r>
    </w:p>
    <w:p>
      <w:pPr>
        <w:pStyle w:val="PreformattedText"/>
        <w:bidi w:val="0"/>
        <w:spacing w:before="0" w:after="0"/>
        <w:jc w:val="left"/>
        <w:rPr/>
      </w:pPr>
      <w:r>
        <w:rPr/>
        <w:t>eirKvSrkoorJwTHFoUmhSXnLNctczQ1RCXPWVZUxPPEwm5tUmnq+9EV8SaSdR2i+yPE4kn8sbTl8kV</w:t>
      </w:r>
    </w:p>
    <w:p>
      <w:pPr>
        <w:pStyle w:val="PreformattedText"/>
        <w:bidi w:val="0"/>
        <w:spacing w:before="0" w:after="0"/>
        <w:jc w:val="left"/>
        <w:rPr/>
      </w:pPr>
      <w:r>
        <w:rPr/>
        <w:t>7dycFLGwfCxcXDDVzTOLj8Rjzik1BcEWeO0WDg66K2N8OElS+Z2/9q2NalK1f0r89zA1kuxEXol5sV</w:t>
      </w:r>
    </w:p>
    <w:p>
      <w:pPr>
        <w:pStyle w:val="PreformattedText"/>
        <w:bidi w:val="0"/>
        <w:spacing w:before="0" w:after="0"/>
        <w:jc w:val="left"/>
        <w:rPr/>
      </w:pPr>
      <w:r>
        <w:rPr/>
        <w:t>m5DdiQo8rYlk/Xr0C8nQeHew4yiRkJ8jyXOs1zVlQihq0VTIvyrNM8aMnG4umjDuGHJpay0rtHuYUo</w:t>
      </w:r>
    </w:p>
    <w:p>
      <w:pPr>
        <w:pStyle w:val="PreformattedText"/>
        <w:bidi w:val="0"/>
        <w:spacing w:before="0" w:after="0"/>
        <w:jc w:val="left"/>
        <w:rPr/>
      </w:pPr>
      <w:r>
        <w:rPr/>
        <w:t>xWL4mVuMFUEzBl8HwuN4icm5TvhtU1Z4TCpYUJVducjEk8XxM/zSMSTcpOPeokl8yim6jon/AHZ4SN</w:t>
      </w:r>
    </w:p>
    <w:p>
      <w:pPr>
        <w:pStyle w:val="PreformattedText"/>
        <w:bidi w:val="0"/>
        <w:spacing w:before="0" w:after="0"/>
        <w:jc w:val="left"/>
        <w:rPr/>
      </w:pPr>
      <w:r>
        <w:rPr/>
        <w:t>vjSbT2rsiIvTsvlVmwthyHI1YoiSKzvKvTrb1dlikWJlllifI4JlOIpCykt8lzIWa8ycRNpkXzVzs8</w:t>
      </w:r>
    </w:p>
    <w:p>
      <w:pPr>
        <w:pStyle w:val="PreformattedText"/>
        <w:bidi w:val="0"/>
        <w:spacing w:before="0" w:after="0"/>
        <w:jc w:val="left"/>
        <w:rPr/>
      </w:pPr>
      <w:r>
        <w:rPr/>
        <w:t>Q5zmoJLilovaJ4jD454XhoKSjB23HueJ/wAXxOHgK+HC1kRmo4WPi99ImFaUp+39xaN90tPyyMHKkm</w:t>
      </w:r>
    </w:p>
    <w:p>
      <w:pPr>
        <w:pStyle w:val="PreformattedText"/>
        <w:bidi w:val="0"/>
        <w:spacing w:before="0" w:after="0"/>
        <w:jc w:val="left"/>
        <w:rPr/>
      </w:pPr>
      <w:r>
        <w:rPr/>
        <w:t>05OrWtLqzCSTVcLSjo1vSIi815rneVrJI0G8uI1YoCjnZZZQl5C9AtvSLnoSKEhI4ThKKyXI4pmwnl</w:t>
      </w:r>
    </w:p>
    <w:p>
      <w:pPr>
        <w:pStyle w:val="PreformattedText"/>
        <w:bidi w:val="0"/>
        <w:spacing w:before="0" w:after="0"/>
        <w:jc w:val="left"/>
        <w:rPr/>
      </w:pPr>
      <w:r>
        <w:rPr/>
        <w:t>JUxciFksl50lTIPzsV4eDx4zklOqjfcwUvC+HxceaXxJb63bPD4coYVtf4mKzx8uCGHgxvYrhhFe92</w:t>
      </w:r>
    </w:p>
    <w:p>
      <w:pPr>
        <w:pStyle w:val="PreformattedText"/>
        <w:bidi w:val="0"/>
        <w:spacing w:before="0" w:after="0"/>
        <w:jc w:val="left"/>
        <w:rPr/>
      </w:pPr>
      <w:r>
        <w:rPr/>
        <w:t>NbK1e/9djw0FrLX/LFrVe5GX0++2lUuxEXnrydzh7vmUfIrkvNi8xcy9evKstNFZTzWSyXoZKzZkHf</w:t>
      </w:r>
    </w:p>
    <w:p>
      <w:pPr>
        <w:pStyle w:val="PreformattedText"/>
        <w:bidi w:val="0"/>
        <w:spacing w:before="0" w:after="0"/>
        <w:jc w:val="left"/>
        <w:rPr/>
      </w:pPr>
      <w:r>
        <w:rPr/>
        <w:t>LXkYmDHFqMkmrvUxWvE+Jjhp/wCHhb/kwUpznitfLDSJi4ixMec3smTTuu2g23LfrSv30I4fDFKpJb</w:t>
      </w:r>
    </w:p>
    <w:p>
      <w:pPr>
        <w:pStyle w:val="PreformattedText"/>
        <w:bidi w:val="0"/>
        <w:spacing w:before="0" w:after="0"/>
        <w:jc w:val="left"/>
        <w:rPr/>
      </w:pPr>
      <w:r>
        <w:rPr/>
        <w:t>XF9upGTliyv+PdENhehXI2W2cPdl80eS/Ivkfo1p9rUjceaF6R7EkRdCd5ovyJq4yrsYWF8DCUE7xJ</w:t>
      </w:r>
    </w:p>
    <w:p>
      <w:pPr>
        <w:pStyle w:val="PreformattedText"/>
        <w:bidi w:val="0"/>
        <w:spacing w:before="0" w:after="0"/>
        <w:jc w:val="left"/>
        <w:rPr/>
      </w:pPr>
      <w:r>
        <w:rPr/>
        <w:t>vU8ZOOBgLChVtUYEFo6dJcT/AAtkcTf5MBXiLpXRkmoJ0opu1F3do8OqT0a12fQjsLz1yORqxRWV86</w:t>
      </w:r>
    </w:p>
    <w:p>
      <w:pPr>
        <w:pStyle w:val="PreformattedText"/>
        <w:bidi w:val="0"/>
        <w:spacing w:before="0" w:after="0"/>
        <w:jc w:val="left"/>
        <w:rPr/>
      </w:pPr>
      <w:r>
        <w:rPr/>
        <w:t>8hZMvJLNiF6JbejXo7E0+pQ1kmIkqeSF6WSGiD182EFGUsRvXZexj4nx8W7qPS+iW7G+HD7PEdv/ai</w:t>
      </w:r>
    </w:p>
    <w:p>
      <w:pPr>
        <w:pStyle w:val="PreformattedText"/>
        <w:bidi w:val="0"/>
        <w:spacing w:before="0" w:after="0"/>
        <w:jc w:val="left"/>
        <w:rPr/>
      </w:pPr>
      <w:r>
        <w:rPr/>
        <w:t>qX8nh48Mbum5aWrMV8bcaXatv5RhVstloiIvOrK0X2KYlyPnXlXkllWT8n//xAA9EQABAwIEBAQFAw</w:t>
      </w:r>
    </w:p>
    <w:p>
      <w:pPr>
        <w:pStyle w:val="PreformattedText"/>
        <w:bidi w:val="0"/>
        <w:spacing w:before="0" w:after="0"/>
        <w:jc w:val="left"/>
        <w:rPr/>
      </w:pPr>
      <w:r>
        <w:rPr/>
        <w:t>MEAgICAwABAAIRAyEEEBIxIDBBURMiQGEFMlBxgUJgkRQjUjNyobHB0SRDYoIVNPD/2gAIAQMBAT8A</w:t>
      </w:r>
    </w:p>
    <w:p>
      <w:pPr>
        <w:pStyle w:val="PreformattedText"/>
        <w:bidi w:val="0"/>
        <w:spacing w:before="0" w:after="0"/>
        <w:jc w:val="left"/>
        <w:rPr/>
      </w:pPr>
      <w:r>
        <w:rPr/>
        <w:t>/ZQQQyCGQQQzHoTkf3+EEMhkEEEOZCjhOR/dwQQ4xygghkEEEEEMhwRyiOI/u7v6EIZhDIIIIZDgjk</w:t>
      </w:r>
    </w:p>
    <w:p>
      <w:pPr>
        <w:pStyle w:val="PreformattedText"/>
        <w:bidi w:val="0"/>
        <w:spacing w:before="0" w:after="0"/>
        <w:jc w:val="left"/>
        <w:rPr/>
      </w:pPr>
      <w:r>
        <w:rPr/>
        <w:t>lFHgP7+CCCCCCCCCGQ55RRyOR9KP3SEEEEEEEEEEEOZHAcyij+yu/1EcAQQQQQQyCCCHPORRRRzPNH</w:t>
      </w:r>
    </w:p>
    <w:p>
      <w:pPr>
        <w:pStyle w:val="PreformattedText"/>
        <w:bidi w:val="0"/>
        <w:spacing w:before="0" w:after="0"/>
        <w:jc w:val="left"/>
        <w:rPr/>
      </w:pPr>
      <w:r>
        <w:rPr/>
        <w:t>7vCGQQIQIQKBUoIIc4ooo5FHM80fuuVIUrUtS1laytRWt3dCo7uhV9l4vt/yhXQrhNqtPVByB5p4Sj</w:t>
      </w:r>
    </w:p>
    <w:p>
      <w:pPr>
        <w:pStyle w:val="PreformattedText"/>
        <w:bidi w:val="0"/>
        <w:spacing w:before="0" w:after="0"/>
        <w:jc w:val="left"/>
        <w:rPr/>
      </w:pPr>
      <w:r>
        <w:rPr/>
        <w:t>9SH7D75StSnjv2UHsr9lbMAd1BQUlCoQmVyOqZXndAg7HnHMo/Ue/7ClSpzAUIAKB7qyAHYqFCgqCr</w:t>
      </w:r>
    </w:p>
    <w:p>
      <w:pPr>
        <w:pStyle w:val="PreformattedText"/>
        <w:bidi w:val="0"/>
        <w:spacing w:before="0" w:after="0"/>
        <w:jc w:val="left"/>
        <w:rPr/>
      </w:pPr>
      <w:r>
        <w:rPr/>
        <w:t>ItyABUFvuFAOxQC0lQgSEys4dU3Eprg4WPJKKOZRRyP7wnhhSFOd0JX4Vlb2UHuo9kAf0laZ6QeyhQ</w:t>
      </w:r>
    </w:p>
    <w:p>
      <w:pPr>
        <w:pStyle w:val="PreformattedText"/>
        <w:bidi w:val="0"/>
        <w:spacing w:before="0" w:after="0"/>
        <w:jc w:val="left"/>
        <w:rPr/>
      </w:pPr>
      <w:r>
        <w:rPr/>
        <w:t>RsU257FbmDY90QQYzjqChdMc5hVOqHDdAyp4JyORRRzPOHO7+mH1+eCylASgO6hq8qge6hvf8AkINa</w:t>
      </w:r>
    </w:p>
    <w:p>
      <w:pPr>
        <w:pStyle w:val="PreformattedText"/>
        <w:bidi w:val="0"/>
        <w:spacing w:before="0" w:after="0"/>
        <w:jc w:val="left"/>
        <w:rPr/>
      </w:pPr>
      <w:r>
        <w:rPr/>
        <w:t>tI91C0g9FBHWUHBEg7hQ4zB1BC//AProsRab2QI/UCQmiNxI75CVBBRG5CaYQtcFMrECJkJtQEbqeE</w:t>
      </w:r>
    </w:p>
    <w:p>
      <w:pPr>
        <w:pStyle w:val="PreformattedText"/>
        <w:bidi w:val="0"/>
        <w:spacing w:before="0" w:after="0"/>
        <w:jc w:val="left"/>
        <w:rPr/>
      </w:pPr>
      <w:r>
        <w:rPr/>
        <w:t>5nIoo/u+eCMwvuV+FBy/KBQOUTuJCDWG2og9itEG4RprSQg0dEQRc/yg8GAf5WgGbp1KNkCWza3ZBo</w:t>
      </w:r>
    </w:p>
    <w:p>
      <w:pPr>
        <w:pStyle w:val="PreformattedText"/>
        <w:bidi w:val="0"/>
        <w:spacing w:before="0" w:after="0"/>
        <w:jc w:val="left"/>
        <w:rPr/>
      </w:pPr>
      <w:r>
        <w:rPr/>
        <w:t>NwVpIKIsiEBKiN7HJr4KZVlAg8R4D6AZj9wbZwVoPWy0gL8wh/uKDCditL+wKDe4QpoM9kKZRYDYha</w:t>
      </w:r>
    </w:p>
    <w:p>
      <w:pPr>
        <w:pStyle w:val="PreformattedText"/>
        <w:bidi w:val="0"/>
        <w:spacing w:before="0" w:after="0"/>
        <w:jc w:val="left"/>
        <w:rPr/>
      </w:pPr>
      <w:r>
        <w:rPr/>
        <w:t>Hs2uE107hBkrwLyN1oN0WC8hN8mwQGoI01oLZj8hBuoIsICcy26hfcobwtKDk2oU10jjORR549CPqX</w:t>
      </w:r>
    </w:p>
    <w:p>
      <w:pPr>
        <w:pStyle w:val="PreformattedText"/>
        <w:bidi w:val="0"/>
        <w:spacing w:before="0" w:after="0"/>
        <w:jc w:val="left"/>
        <w:rPr/>
      </w:pPr>
      <w:r>
        <w:rPr/>
        <w:t>f6CGxvZAtGwJRc/7Ie91boxWWkRsVo9/5QaRcCPsbJtRxtqH2IQ09Wke+6ZG0rQtErQUaU3WlzTICa</w:t>
      </w:r>
    </w:p>
    <w:p>
      <w:pPr>
        <w:pStyle w:val="PreformattedText"/>
        <w:bidi w:val="0"/>
        <w:spacing w:before="0" w:after="0"/>
        <w:jc w:val="left"/>
        <w:rPr/>
      </w:pPr>
      <w:r>
        <w:rPr/>
        <w:t>4GJ/lFgRpAhOpRM7JrCDMqxhaIJQp6DbZFidRCqU4RbCIBQRCBVJyHCcz6Aft48ABK8rRa57q5UlBv</w:t>
      </w:r>
    </w:p>
    <w:p>
      <w:pPr>
        <w:pStyle w:val="PreformattedText"/>
        <w:bidi w:val="0"/>
        <w:spacing w:before="0" w:after="0"/>
        <w:jc w:val="left"/>
        <w:rPr/>
      </w:pPr>
      <w:r>
        <w:rPr/>
        <w:t>dyDWdyg1s7laGnrK8Lsgz8FeG5Bp2LfyqdOOqgRsgCgAVpWkKEWNPRNltuiAC0hGmOgQYtAKLEwGEQ</w:t>
      </w:r>
    </w:p>
    <w:p>
      <w:pPr>
        <w:pStyle w:val="PreformattedText"/>
        <w:bidi w:val="0"/>
        <w:spacing w:before="0" w:after="0"/>
        <w:jc w:val="left"/>
        <w:rPr/>
      </w:pPr>
      <w:r>
        <w:rPr/>
        <w:t>nMkJ9DsnMI3Ehb26/9oNWxQMFU3yOA8B+mhDiH1k8AErpAWy3QbPRNag0INJ6IU0GLQgxBqDAoQCAC</w:t>
      </w:r>
    </w:p>
    <w:p>
      <w:pPr>
        <w:pStyle w:val="PreformattedText"/>
        <w:bidi w:val="0"/>
        <w:spacing w:before="0" w:after="0"/>
        <w:jc w:val="left"/>
        <w:rPr/>
      </w:pPr>
      <w:r>
        <w:rPr/>
        <w:t>tkYRatBhALSpF+ABQi1FoTmJzAbRBWkiURbJjyED9UH7EiMgmt7poQCbTTWwgEAg1BoQagDmBlfMZw</w:t>
      </w:r>
    </w:p>
    <w:p>
      <w:pPr>
        <w:pStyle w:val="PreformattedText"/>
        <w:bidi w:val="0"/>
        <w:spacing w:before="0" w:after="0"/>
        <w:jc w:val="left"/>
        <w:rPr/>
      </w:pPr>
      <w:r>
        <w:rPr/>
        <w:t>gMwgJRCKLQ4KpSITmkb3HdFspzYyZUIQcDwH049MP2CeBgi6KglNbCa1BqaE1AIBAIhAIBGQEBkTGW</w:t>
      </w:r>
    </w:p>
    <w:p>
      <w:pPr>
        <w:pStyle w:val="PreformattedText"/>
        <w:bidi w:val="0"/>
        <w:spacing w:before="0" w:after="0"/>
        <w:jc w:val="left"/>
        <w:rPr/>
      </w:pPr>
      <w:r>
        <w:rPr/>
        <w:t>lBq0hQgCASQo3yDQtMIwgFCGyhQiAREKpSj7J7BcEog7EJzQvumvIUzmfWD9qtyCa1NagFChNCCCGb</w:t>
      </w:r>
    </w:p>
    <w:p>
      <w:pPr>
        <w:pStyle w:val="PreformattedText"/>
        <w:bidi w:val="0"/>
        <w:spacing w:before="0" w:after="0"/>
        <w:jc w:val="left"/>
        <w:rPr/>
      </w:pPr>
      <w:r>
        <w:rPr/>
        <w:t>TARElARlKlCcpGRdARMiE4aeqabo5SgEQQt0V0RVWk0gpzYsU4EI5Mdwk+hHAPUj9gAILdMagEEEMg</w:t>
      </w:r>
    </w:p>
    <w:p>
      <w:pPr>
        <w:pStyle w:val="PreformattedText"/>
        <w:bidi w:val="0"/>
        <w:spacing w:before="0" w:after="0"/>
        <w:jc w:val="left"/>
        <w:rPr/>
      </w:pPr>
      <w:r>
        <w:rPr/>
        <w:t>gEEDCJnIZxdON0EFJQK1ZAooOF8mXtKjfMCx4CqlIQYTmwiITggU11lOR9EOAcsfs7dSmNlAQoQQQQ</w:t>
      </w:r>
    </w:p>
    <w:p>
      <w:pPr>
        <w:pStyle w:val="PreformattedText"/>
        <w:bidi w:val="0"/>
        <w:spacing w:before="0" w:after="0"/>
        <w:jc w:val="left"/>
        <w:rPr/>
      </w:pPr>
      <w:r>
        <w:rPr/>
        <w:t>yCCgKFF8tShdEBmPcqy6QohQiEGwgE1AqQpQEzwQnNVRm5gQn/AHRaiIQKBt6IZj04/YgC2ugJTWxk</w:t>
      </w:r>
    </w:p>
    <w:p>
      <w:pPr>
        <w:pStyle w:val="PreformattedText"/>
        <w:bidi w:val="0"/>
        <w:spacing w:before="0" w:after="0"/>
        <w:jc w:val="left"/>
        <w:rPr/>
      </w:pPr>
      <w:r>
        <w:rPr/>
        <w:t>EEEEMmiyAQRKEIkoeyhEqQgVN1aF+ESi6BmASVdBylTIQEiVtlGQORAIMhVGgEiE4JwVkDCn93Sghd</w:t>
      </w:r>
    </w:p>
    <w:p>
      <w:pPr>
        <w:pStyle w:val="PreformattedText"/>
        <w:bidi w:val="0"/>
        <w:spacing w:before="0" w:after="0"/>
        <w:jc w:val="left"/>
        <w:rPr/>
      </w:pPr>
      <w:r>
        <w:rPr/>
        <w:t>UxdDIBBBBBAK2QJQGRuh2RA6Zbq6aFKujKbvJ2RIJMIEoHNoEFSBKBQKELuojIFFPZLSntCcE5v7wH</w:t>
      </w:r>
    </w:p>
    <w:p>
      <w:pPr>
        <w:pStyle w:val="PreformattedText"/>
        <w:bidi w:val="0"/>
        <w:spacing w:before="0" w:after="0"/>
        <w:jc w:val="left"/>
        <w:rPr/>
      </w:pPr>
      <w:r>
        <w:rPr/>
        <w:t>U5NCYIGQyCCCCCAQQQRW4QlQe6hQY3Q+66qT0CAN1ARM9Su51Iyg4HMKUDC1WQUokwFMjMqo2CUQiA</w:t>
      </w:r>
    </w:p>
    <w:p>
      <w:pPr>
        <w:pStyle w:val="PreformattedText"/>
        <w:bidi w:val="0"/>
        <w:spacing w:before="0" w:after="0"/>
        <w:jc w:val="left"/>
        <w:rPr/>
      </w:pPr>
      <w:r>
        <w:rPr/>
        <w:t>nenj9tNTcgggm5NCGU5DK3ASt0FCgp1lq9lOQEotKJ7FB/cKUDIQsLq2QyCCIVVogp1giiEfSDnD9g</w:t>
      </w:r>
    </w:p>
    <w:p>
      <w:pPr>
        <w:pStyle w:val="PreformattedText"/>
        <w:bidi w:val="0"/>
        <w:spacing w:before="0" w:after="0"/>
        <w:jc w:val="left"/>
        <w:rPr/>
      </w:pPr>
      <w:r>
        <w:rPr/>
        <w:t>jlhBMTdsghkzIIKCgMpyIORkq4CA6kIoA5EnKL7K46LogU8EXD5ylGE0t7IwECpTbqIRW0oOlVNk5P</w:t>
      </w:r>
    </w:p>
    <w:p>
      <w:pPr>
        <w:pStyle w:val="PreformattedText"/>
        <w:bidi w:val="0"/>
        <w:spacing w:before="0" w:after="0"/>
        <w:jc w:val="left"/>
        <w:rPr/>
      </w:pPr>
      <w:r>
        <w:rPr/>
        <w:t>CKPoe/CP2xYJqam8ATcgggeC8qFKLrxBUnsi62xQd91JnZXUT1RaO5UDuVHur9lqUg9VfIShupQIOQ</w:t>
      </w:r>
    </w:p>
    <w:p>
      <w:pPr>
        <w:pStyle w:val="PreformattedText"/>
        <w:bidi w:val="0"/>
        <w:spacing w:before="0" w:after="0"/>
        <w:jc w:val="left"/>
        <w:rPr/>
      </w:pPr>
      <w:r>
        <w:rPr/>
        <w:t>iEPMDk2JKNin3ThuE/fIrqj6IZj0vf8AYIQQTE1DNqG2QyEaYQspQkmyIWm260xbKbIfZEEFBqhH7K</w:t>
      </w:r>
    </w:p>
    <w:p>
      <w:pPr>
        <w:pStyle w:val="PreformattedText"/>
        <w:bidi w:val="0"/>
        <w:spacing w:before="0" w:after="0"/>
        <w:jc w:val="left"/>
        <w:rPr/>
      </w:pPr>
      <w:r>
        <w:rPr/>
        <w:t>cpQdAsVKBToPRQOhQByaJMLREkJpV10C6oG6kGQjsnp6eiZ+gd/Rd/TQoUIBQoWlaQoUKPVhBBNsmZ</w:t>
      </w:r>
    </w:p>
    <w:p>
      <w:pPr>
        <w:pStyle w:val="PreformattedText"/>
        <w:bidi w:val="0"/>
        <w:spacing w:before="0" w:after="0"/>
        <w:jc w:val="left"/>
        <w:rPr/>
      </w:pPr>
      <w:r>
        <w:rPr/>
        <w:t>DJqGQQUoZN2OUI2vKvkXReVJcZKlGUZ7owvygFMKQbIOy1AdEH3USrhMNzk3JwQyNk9P3T8u6O5/Y8</w:t>
      </w:r>
    </w:p>
    <w:p>
      <w:pPr>
        <w:pStyle w:val="PreformattedText"/>
        <w:bidi w:val="0"/>
        <w:spacing w:before="0" w:after="0"/>
        <w:jc w:val="left"/>
        <w:rPr/>
      </w:pPr>
      <w:r>
        <w:rPr/>
        <w:t>IciFCj04zCBTU3IIJi6ZDIZBAZhbJyhSuqBHVO3ULrkB3UDsnfaya33stB6FEflBqOxRAtC1Jh4J3T</w:t>
      </w:r>
    </w:p>
    <w:p>
      <w:pPr>
        <w:pStyle w:val="PreformattedText"/>
        <w:bidi w:val="0"/>
        <w:spacing w:before="0" w:after="0"/>
        <w:jc w:val="left"/>
        <w:rPr/>
      </w:pPr>
      <w:r>
        <w:rPr/>
        <w:t>in7pyciDk4wfRD9rHIZhBNQCGTUMwgggQhF0Sh9kEQiCoI7Ik9lcozey0uWlx6haB3WgdytMdVB6FA</w:t>
      </w:r>
    </w:p>
    <w:p>
      <w:pPr>
        <w:pStyle w:val="PreformattedText"/>
        <w:bidi w:val="0"/>
        <w:spacing w:before="0" w:after="0"/>
        <w:jc w:val="left"/>
        <w:rPr/>
      </w:pPr>
      <w:r>
        <w:rPr/>
        <w:t>OPZaU0OE2spgqT3QBJRAutKEtMLZbqUTaVqkJ5hTcp26KIT4go88fQR9Jj0ByCAQQQQyahmDmMhF0M</w:t>
      </w:r>
    </w:p>
    <w:p>
      <w:pPr>
        <w:pStyle w:val="PreformattedText"/>
        <w:bidi w:val="0"/>
        <w:spacing w:before="0" w:after="0"/>
        <w:jc w:val="left"/>
        <w:rPr/>
      </w:pPr>
      <w:r>
        <w:rPr/>
        <w:t>iUTC3Q+6sg2TCcFG6aBtKIF8pQcVqBlagokos0yQrhOlbhD3yCci6JXVPPdGOiNyhsnIj0Q/bQQQQT</w:t>
      </w:r>
    </w:p>
    <w:p>
      <w:pPr>
        <w:pStyle w:val="PreformattedText"/>
        <w:bidi w:val="0"/>
        <w:spacing w:before="0" w:after="0"/>
        <w:jc w:val="left"/>
        <w:rPr/>
      </w:pPr>
      <w:r>
        <w:rPr/>
        <w:t>UMm7oZBBBAIbZAicpuii6V+V3W0IEyiYlA3Cm6JRMt3RugQpTSD1W2xRKEkrTuhtlKJsoVQIXEKr5h</w:t>
      </w:r>
    </w:p>
    <w:p>
      <w:pPr>
        <w:pStyle w:val="PreformattedText"/>
        <w:bidi w:val="0"/>
        <w:spacing w:before="0" w:after="0"/>
        <w:jc w:val="left"/>
        <w:rPr/>
      </w:pPr>
      <w:r>
        <w:rPr/>
        <w:t>ZSY+2R39k4KV0Ppx6kehHAPooQQQQTUMhumqUEEEIUq5RmVKKlQcrALUgZQaSVF3LbZAKoAOpQiFpA</w:t>
      </w:r>
    </w:p>
    <w:p>
      <w:pPr>
        <w:pStyle w:val="PreformattedText"/>
        <w:bidi w:val="0"/>
        <w:spacing w:before="0" w:after="0"/>
        <w:jc w:val="left"/>
        <w:rPr/>
      </w:pPr>
      <w:r>
        <w:rPr/>
        <w:t>Q9nL7oT3U7yrIKEBKMQhcSgnnotrhHrfdOdOUIo7lTB9MPp49MOYeAZBBNQyClAIIKcmmFKmy2ULop</w:t>
      </w:r>
    </w:p>
    <w:p>
      <w:pPr>
        <w:pStyle w:val="PreformattedText"/>
        <w:bidi w:val="0"/>
        <w:spacing w:before="0" w:after="0"/>
        <w:jc w:val="left"/>
        <w:rPr/>
      </w:pPr>
      <w:r>
        <w:rPr/>
        <w:t>ORcpkBNsFrImE3YyciSiVK1WQKBClAqYCaZKBvCI3RQG66Qqo0qRBThNwgpMFNMzkURK6enj0w54+l</w:t>
      </w:r>
    </w:p>
    <w:p>
      <w:pPr>
        <w:pStyle w:val="PreformattedText"/>
        <w:bidi w:val="0"/>
        <w:spacing w:before="0" w:after="0"/>
        <w:jc w:val="left"/>
        <w:rPr/>
      </w:pPr>
      <w:r>
        <w:rPr/>
        <w:t>HIZhBNQGUpqClNyCBQU5OMhA2XZPEIFFHspRWzcicpQIjLqpIVoXRBNdJCB4HtlpRCJgrqUBLSE2xV</w:t>
      </w:r>
    </w:p>
    <w:p>
      <w:pPr>
        <w:pStyle w:val="PreformattedText"/>
        <w:bidi w:val="0"/>
        <w:spacing w:before="0" w:after="0"/>
        <w:jc w:val="left"/>
        <w:rPr/>
      </w:pPr>
      <w:r>
        <w:rPr/>
        <w:t>k75ij1R9APp4+jnIcATNk3IlNUrXCFQnog+NygbIFEoFajkD8yGRsAuqO05FAWQMIkSphSpQQmVBQF</w:t>
      </w:r>
    </w:p>
    <w:p>
      <w:pPr>
        <w:pStyle w:val="PreformattedText"/>
        <w:bidi w:val="0"/>
        <w:spacing w:before="0" w:after="0"/>
        <w:jc w:val="left"/>
        <w:rPr/>
      </w:pPr>
      <w:r>
        <w:rPr/>
        <w:t>kLBNIRaOiBPVA5QnhPBupEJ26ujZTYSnI88ehH0AIcA9THJPCEExQjlKLvdRKG2X3chUaOhQq+yFQk</w:t>
      </w:r>
    </w:p>
    <w:p>
      <w:pPr>
        <w:pStyle w:val="PreformattedText"/>
        <w:bidi w:val="0"/>
        <w:spacing w:before="0" w:after="0"/>
        <w:jc w:val="left"/>
        <w:rPr/>
      </w:pPr>
      <w:r>
        <w:rPr/>
        <w:t>7IOQdKhSuiMFD5gijvk3qEE5kmyFOUKfcrwwFDQDJCaNXy3C23RghAQN0H6bEJp97LcLY5BOCqjdOE</w:t>
      </w:r>
    </w:p>
    <w:p>
      <w:pPr>
        <w:pStyle w:val="PreformattedText"/>
        <w:bidi w:val="0"/>
        <w:spacing w:before="0" w:after="0"/>
        <w:jc w:val="left"/>
        <w:rPr/>
      </w:pPr>
      <w:r>
        <w:rPr/>
        <w:t>JylEWyddHZDbnD0I/Y54gqW3BK1BMOsw0qo3wxd1+wXi+yNUnomm15Qe3sU0s0zqIXjsGxKZXb3Tar</w:t>
      </w:r>
    </w:p>
    <w:p>
      <w:pPr>
        <w:pStyle w:val="PreformattedText"/>
        <w:bidi w:val="0"/>
        <w:spacing w:before="0" w:after="0"/>
        <w:jc w:val="left"/>
        <w:rPr/>
      </w:pPr>
      <w:r>
        <w:rPr/>
        <w:t>T7oRCARCA8ycDkYQFymCQYOyhBGB1ReIN5RLQi+bFwjpCp0Xv+V0lHDYgiNbEfIYIM9Sg5w2iEynWi</w:t>
      </w:r>
    </w:p>
    <w:p>
      <w:pPr>
        <w:pStyle w:val="PreformattedText"/>
        <w:bidi w:val="0"/>
        <w:spacing w:before="0" w:after="0"/>
        <w:jc w:val="left"/>
        <w:rPr/>
      </w:pPr>
      <w:r>
        <w:rPr/>
        <w:t>zZaoe39BjsUDqE6SrwmlBV7yqgO6JRsrIiymyIkI8scjvlH00ZD6Q1MRITqrfuvElF0oUnkTAA91R0</w:t>
      </w:r>
    </w:p>
    <w:p>
      <w:pPr>
        <w:pStyle w:val="PreformattedText"/>
        <w:bidi w:val="0"/>
        <w:spacing w:before="0" w:after="0"/>
        <w:jc w:val="left"/>
        <w:rPr/>
      </w:pPr>
      <w:r>
        <w:rPr/>
        <w:t>U5OrUfZOqMeLsKAZP+nP5Ut6Uh/JTRq/+v8A5KFJrj/pkfkp1CWwHO/BTsK8C1b+Wo0K4/Qx/wBlhq</w:t>
      </w:r>
    </w:p>
    <w:p>
      <w:pPr>
        <w:pStyle w:val="PreformattedText"/>
        <w:bidi w:val="0"/>
        <w:spacing w:before="0" w:after="0"/>
        <w:jc w:val="left"/>
        <w:rPr/>
      </w:pPr>
      <w:r>
        <w:rPr/>
        <w:t>pYYfRcAm1aL/lIlU3Ak3Tldq1mAFITolN3lNABlaJRovcPK1YoeG3zOv2AlAVH/LSeUMPiI+RjfuUy</w:t>
      </w:r>
    </w:p>
    <w:p>
      <w:pPr>
        <w:pStyle w:val="PreformattedText"/>
        <w:bidi w:val="0"/>
        <w:spacing w:before="0" w:after="0"/>
        <w:jc w:val="left"/>
        <w:rPr/>
      </w:pPr>
      <w:r>
        <w:rPr/>
        <w:t>g8HzVW/gJocNnEoeJ3cjSBFy5CkwbPI+4TTUaIFVv5CL6+k+RjvsVUqva+XUqjFRxdE2NQg+68cNN7</w:t>
      </w:r>
    </w:p>
    <w:p>
      <w:pPr>
        <w:pStyle w:val="PreformattedText"/>
        <w:bidi w:val="0"/>
        <w:spacing w:before="0" w:after="0"/>
        <w:jc w:val="left"/>
        <w:rPr/>
      </w:pPr>
      <w:r>
        <w:rPr/>
        <w:t>juLplRjwS1wKq7FOREFbqIRThfI+gH7QjhPGWsa33Re7upJ65MYXFAhlm79yiSTcyqbU1hKZQ7oU2B</w:t>
      </w:r>
    </w:p>
    <w:p>
      <w:pPr>
        <w:pStyle w:val="PreformattedText"/>
        <w:bidi w:val="0"/>
        <w:spacing w:before="0" w:after="0"/>
        <w:jc w:val="left"/>
        <w:rPr/>
      </w:pPr>
      <w:r>
        <w:rPr/>
        <w:t>eTsoaECEFoCuB3WIw5J1sVOu9p838qjUNQbJuHLruIARwtGLVxKdSgx47VVp02kAVWm10yk+TEEDsq</w:t>
      </w:r>
    </w:p>
    <w:p>
      <w:pPr>
        <w:pStyle w:val="PreformattedText"/>
        <w:bidi w:val="0"/>
        <w:spacing w:before="0" w:after="0"/>
        <w:jc w:val="left"/>
        <w:rPr/>
      </w:pPr>
      <w:r>
        <w:rPr/>
        <w:t>bZ2BQaGgz/AAtX4CeKZ/QCiIHYKASYEoUT7BCmB1QARIRvtkWBa6gETI7G6fh6FUHy6Hdxsq2DfSMy</w:t>
      </w:r>
    </w:p>
    <w:p>
      <w:pPr>
        <w:pStyle w:val="PreformattedText"/>
        <w:bidi w:val="0"/>
        <w:spacing w:before="0" w:after="0"/>
        <w:jc w:val="left"/>
        <w:rPr/>
      </w:pPr>
      <w:r>
        <w:rPr/>
        <w:t>fuF4tUXmf+0Ma82c4/kSvEaR8wV3CwlG24UoIrqnfWIUKFCj6WGFNYSi0jOTGYBJhCGt0hboBME/ZM</w:t>
      </w:r>
    </w:p>
    <w:p>
      <w:pPr>
        <w:pStyle w:val="PreformattedText"/>
        <w:bidi w:val="0"/>
        <w:spacing w:before="0" w:after="0"/>
        <w:jc w:val="left"/>
        <w:rPr/>
      </w:pPr>
      <w:r>
        <w:rPr/>
        <w:t>smgqQF4gWtS09FaLKcnBaGv8sAFUKTG2EhMpM+/wB01jf8QnYZj92BVsHSeB5AI9k/C02E6THuFRGm</w:t>
      </w:r>
    </w:p>
    <w:p>
      <w:pPr>
        <w:pStyle w:val="PreformattedText"/>
        <w:bidi w:val="0"/>
        <w:spacing w:before="0" w:after="0"/>
        <w:jc w:val="left"/>
        <w:rPr/>
      </w:pPr>
      <w:r>
        <w:rPr/>
        <w:t>fOUXNCmTKNhKALjdNAFgEYAUt7hF7YlEtNwUAihIW6LQtIc0tdssTSNKoQqQG5CqUWObMBFgTZi5JQ</w:t>
      </w:r>
    </w:p>
    <w:p>
      <w:pPr>
        <w:pStyle w:val="PreformattedText"/>
        <w:bidi w:val="0"/>
        <w:spacing w:before="0" w:after="0"/>
        <w:jc w:val="left"/>
        <w:rPr/>
      </w:pPr>
      <w:r>
        <w:rPr/>
        <w:t>EoMMlabbItMo84ftilRtJTaY7rQ1qqPF4CJQTCjSa4WsURBITbAnIJoTJTXNCNZGtcwJWupEgheJUH</w:t>
      </w:r>
    </w:p>
    <w:p>
      <w:pPr>
        <w:pStyle w:val="PreformattedText"/>
        <w:bidi w:val="0"/>
        <w:spacing w:before="0" w:after="0"/>
        <w:jc w:val="left"/>
        <w:rPr/>
      </w:pPr>
      <w:r>
        <w:rPr/>
        <w:t>SVTqNMoEdCr5kQQVWrBjwsPiw4/ZHEuCdi6nQpmPeDeCqoZWplzd0XEJoJC2QaXn2UQnVOyfXFx8y8</w:t>
      </w:r>
    </w:p>
    <w:p>
      <w:pPr>
        <w:pStyle w:val="PreformattedText"/>
        <w:bidi w:val="0"/>
        <w:spacing w:before="0" w:after="0"/>
        <w:jc w:val="left"/>
        <w:rPr/>
      </w:pPr>
      <w:r>
        <w:rPr/>
        <w:t>d1h4ZhDEt6ghNIeNwmGLHINUROQCx1LXT1DdqotkP9k2XCyNJvdENG0wmrD0mOiyq4VpFhuEzDDzAi</w:t>
      </w:r>
    </w:p>
    <w:p>
      <w:pPr>
        <w:pStyle w:val="PreformattedText"/>
        <w:bidi w:val="0"/>
        <w:spacing w:before="0" w:after="0"/>
        <w:jc w:val="left"/>
        <w:rPr/>
      </w:pPr>
      <w:r>
        <w:rPr/>
        <w:t>8rHYM0Q14u0788Zj1g9dKlSp9MBJCbTcWynMI6q6qNR3yphBVR5kQdLfutygEwXyqPDAnVC5MuAnPc</w:t>
      </w:r>
    </w:p>
    <w:p>
      <w:pPr>
        <w:pStyle w:val="PreformattedText"/>
        <w:bidi w:val="0"/>
        <w:spacing w:before="0" w:after="0"/>
        <w:jc w:val="left"/>
        <w:rPr/>
      </w:pPr>
      <w:r>
        <w:rPr/>
        <w:t>XG6pYio6x2mE4ljpBVCvIuRwO2WLFgVhqpFRoW4UESnD3WDvTcFXpMAkKmEGaiUIAVeqGhOqufKaA0</w:t>
      </w:r>
    </w:p>
    <w:p>
      <w:pPr>
        <w:pStyle w:val="PreformattedText"/>
        <w:bidi w:val="0"/>
        <w:spacing w:before="0" w:after="0"/>
        <w:jc w:val="left"/>
        <w:rPr/>
      </w:pPr>
      <w:r>
        <w:rPr/>
        <w:t>BVMWQXADZDE+J+gAIVn03yCqOKY8QTBUuHWQg5GEIUKr/puHsqTWwVVpimwAJwhGboLA1dJgj7FBzn</w:t>
      </w:r>
    </w:p>
    <w:p>
      <w:pPr>
        <w:pStyle w:val="PreformattedText"/>
        <w:bidi w:val="0"/>
        <w:spacing w:before="0" w:after="0"/>
        <w:jc w:val="left"/>
        <w:rPr/>
      </w:pPr>
      <w:r>
        <w:rPr/>
        <w:t>EwmYZ3zDqViqeqjVYReOaMhkPr49LRE1GprfKE9qcIBTvlOQCZk4SqkAj7oboBN3QCqs8xWiypzYJ1</w:t>
      </w:r>
    </w:p>
    <w:p>
      <w:pPr>
        <w:pStyle w:val="PreformattedText"/>
        <w:bidi w:val="0"/>
        <w:spacing w:before="0" w:after="0"/>
        <w:jc w:val="left"/>
        <w:rPr/>
      </w:pPr>
      <w:r>
        <w:rPr/>
        <w:t>Cm6+y0sYLBPCosOoKjVa+W9QiibSE42WKPlCwjdVZqDZFkWynBYF0PePZYjZAOdEFOeB5AfupbCxYK</w:t>
      </w:r>
    </w:p>
    <w:p>
      <w:pPr>
        <w:pStyle w:val="PreformattedText"/>
        <w:bidi w:val="0"/>
        <w:spacing w:before="0" w:after="0"/>
        <w:jc w:val="left"/>
        <w:rPr/>
      </w:pPr>
      <w:r>
        <w:rPr/>
        <w:t>aMn4QkmDYrwGsgBaZJWxkLBy9kOWgiLI9k1BP+UrDsd4oCxA8qd1Tgm9VQdHm6SqDyWKi4kwsYIcE7</w:t>
      </w:r>
    </w:p>
    <w:p>
      <w:pPr>
        <w:pStyle w:val="PreformattedText"/>
        <w:bidi w:val="0"/>
        <w:spacing w:before="0" w:after="0"/>
        <w:jc w:val="left"/>
        <w:rPr/>
      </w:pPr>
      <w:r>
        <w:rPr/>
        <w:t>5nfc84ZD1o4x9QpmHtPum3YE8J4JMKuIsoQVNBGwKebhNF0AoTAUaQfKdhnDZeA7svAcvCMWGpNw7j</w:t>
      </w:r>
    </w:p>
    <w:p>
      <w:pPr>
        <w:pStyle w:val="PreformattedText"/>
        <w:bidi w:val="0"/>
        <w:spacing w:before="0" w:after="0"/>
        <w:jc w:val="left"/>
        <w:rPr/>
      </w:pPr>
      <w:r>
        <w:rPr/>
        <w:t>8zoVGixk/+U2jRY4uawSnPGTtliTcBfD2fM5CE4hO6wVQllQFYvFtbA900yCqYALtQlNjSPMq9PUE6</w:t>
      </w:r>
    </w:p>
    <w:p>
      <w:pPr>
        <w:pStyle w:val="PreformattedText"/>
        <w:bidi w:val="0"/>
        <w:spacing w:before="0" w:after="0"/>
        <w:jc w:val="left"/>
        <w:rPr/>
      </w:pPr>
      <w:r>
        <w:rPr/>
        <w:t>i8Gy8N3ZHWLQVocekIsJ8oCpYUndMaGNAATjIREoGEDKqmKbisEXOqknYNVUS1VBuukLqsI1pe5p2I</w:t>
      </w:r>
    </w:p>
    <w:p>
      <w:pPr>
        <w:pStyle w:val="PreformattedText"/>
        <w:bidi w:val="0"/>
        <w:spacing w:before="0" w:after="0"/>
        <w:jc w:val="left"/>
        <w:rPr/>
      </w:pPr>
      <w:r>
        <w:rPr/>
        <w:t>VMOonSfkmxWHdfdY6oIPsJRMk8wZD1wzH1UKjdqcE4SViPmyCYgg2QVUEQqV2oBAJjUAoUItd0MI0y</w:t>
      </w:r>
    </w:p>
    <w:p>
      <w:pPr>
        <w:pStyle w:val="PreformattedText"/>
        <w:bidi w:val="0"/>
        <w:spacing w:before="0" w:after="0"/>
        <w:jc w:val="left"/>
        <w:rPr/>
      </w:pPr>
      <w:r>
        <w:rPr/>
        <w:t>4EaivABaBrK8H3QaGg3QCAT9lVOp5WFZppNCAEIi8oiQStBEFY0HxHf8KjU1NafZOkhMcUXApzRFgi</w:t>
      </w:r>
    </w:p>
    <w:p>
      <w:pPr>
        <w:pStyle w:val="PreformattedText"/>
        <w:bidi w:val="0"/>
        <w:spacing w:before="0" w:after="0"/>
        <w:jc w:val="left"/>
        <w:rPr/>
      </w:pPr>
      <w:r>
        <w:rPr/>
        <w:t>0k2ja6cC0C1l4bDu3/AJVOlSBmAmluwUtRIToQ0FRpJVcS3T3WEommxx6kpw8pVSxKO6IkrDHS9pTA</w:t>
      </w:r>
    </w:p>
    <w:p>
      <w:pPr>
        <w:pStyle w:val="PreformattedText"/>
        <w:bidi w:val="0"/>
        <w:spacing w:before="0" w:after="0"/>
        <w:jc w:val="left"/>
        <w:rPr/>
      </w:pPr>
      <w:r>
        <w:rPr/>
        <w:t>2o0tfdqw48NwaTIOxXxKoQyofaPpgzA+r4R80wnGxRWJ+c5NTEExVmRKoxGTAmhNBCglaTBQBUKVrC</w:t>
      </w:r>
    </w:p>
    <w:p>
      <w:pPr>
        <w:pStyle w:val="PreformattedText"/>
        <w:bidi w:val="0"/>
        <w:spacing w:before="0" w:after="0"/>
        <w:jc w:val="left"/>
        <w:rPr/>
      </w:pPr>
      <w:r>
        <w:rPr/>
        <w:t>LNS0woVd0AqkzXUATQmC0pxTiI2KYJCxNMOAd2ssOdMjshDgohBwIUIshOBO60WiQmMe2dk0OtZCSi</w:t>
      </w:r>
    </w:p>
    <w:p>
      <w:pPr>
        <w:pStyle w:val="PreformattedText"/>
        <w:bidi w:val="0"/>
        <w:spacing w:before="0" w:after="0"/>
        <w:jc w:val="left"/>
        <w:rPr/>
      </w:pPr>
      <w:r>
        <w:rPr/>
        <w:t>pMKL2Kgqq8mqAOi0QI/xCJsVWA8xRG2VN5DlTHkKoQ9hXxN0U3idyODvyx60IIIfVe+WCfAcE4+Wcs</w:t>
      </w:r>
    </w:p>
    <w:p>
      <w:pPr>
        <w:pStyle w:val="PreformattedText"/>
        <w:bidi w:val="0"/>
        <w:spacing w:before="0" w:after="0"/>
        <w:jc w:val="left"/>
        <w:rPr/>
      </w:pPr>
      <w:r>
        <w:rPr/>
        <w:t>QPMTkExBU08S0pjtD4yY1AIAoGFKkyLIlAIMCEDJxgFVySVhKemXFNTAUWEgpxQkJzQQR3TxofPvBV</w:t>
      </w:r>
    </w:p>
    <w:p>
      <w:pPr>
        <w:pStyle w:val="PreformattedText"/>
        <w:bidi w:val="0"/>
        <w:spacing w:before="0" w:after="0"/>
        <w:jc w:val="left"/>
        <w:rPr/>
      </w:pPr>
      <w:r>
        <w:rPr/>
        <w:t>OqpRFrIPIELxET1hAtKhp6haVJQunb2VjcfwqlQMYSsEwuqF5/Tf8okoqs3S8orqtPmgLCkmlHVUv7</w:t>
      </w:r>
    </w:p>
    <w:p>
      <w:pPr>
        <w:pStyle w:val="PreformattedText"/>
        <w:bidi w:val="0"/>
        <w:spacing w:before="0" w:after="0"/>
        <w:jc w:val="left"/>
        <w:rPr/>
      </w:pPr>
      <w:r>
        <w:rPr/>
        <w:t>dG6+I1CSG+888esCGQQ9EPQx6TCuirHdEmDlXbqGQKYgUzKvR6hYd+qx3VNtkGotUKFC0rSjlITgXG</w:t>
      </w:r>
    </w:p>
    <w:p>
      <w:pPr>
        <w:pStyle w:val="PreformattedText"/>
        <w:bidi w:val="0"/>
        <w:spacing w:before="0" w:after="0"/>
        <w:jc w:val="left"/>
        <w:rPr/>
      </w:pPr>
      <w:r>
        <w:rPr/>
        <w:t>AjSA3yYmGAnE3RKlSqzNbdX8qg+H6Dv0VwFqRAKJcmuBUNUNQUSvDRkeyMAElVHOr1AGjrACpUhSYG</w:t>
      </w:r>
    </w:p>
    <w:p>
      <w:pPr>
        <w:pStyle w:val="PreformattedText"/>
        <w:bidi w:val="0"/>
        <w:spacing w:before="0" w:after="0"/>
        <w:jc w:val="left"/>
        <w:rPr/>
      </w:pPr>
      <w:r>
        <w:rPr/>
        <w:t>iDG57lEKFimyUTuheEwedo91QIDiqtTyELEv11nnsY+lhDMev7+oY7S5p7FFAJzZVelpdI6oDdUtkD</w:t>
      </w:r>
    </w:p>
    <w:p>
      <w:pPr>
        <w:pStyle w:val="PreformattedText"/>
        <w:bidi w:val="0"/>
        <w:spacing w:before="0" w:after="0"/>
        <w:jc w:val="left"/>
        <w:rPr/>
      </w:pPr>
      <w:r>
        <w:rPr/>
        <w:t>dU8t91WouadTd1hsSH+V1nJoBRCEIwtgplpUhFxjKpV0iOqwxkOLlUdJypoFPaYKAm0pwR3QIa7uEf</w:t>
      </w:r>
    </w:p>
    <w:p>
      <w:pPr>
        <w:pStyle w:val="PreformattedText"/>
        <w:bidi w:val="0"/>
        <w:spacing w:before="0" w:after="0"/>
        <w:jc w:val="left"/>
        <w:rPr/>
      </w:pPr>
      <w:r>
        <w:rPr/>
        <w:t>hzqr9bHSNwUdTRpeLq6ZcGUHIMBWgFaRCa0KMnaYuq1R1QlrQYlYegKLTPznf2HZNNk4ANRMrEhPAB</w:t>
      </w:r>
    </w:p>
    <w:p>
      <w:pPr>
        <w:pStyle w:val="PreformattedText"/>
        <w:bidi w:val="0"/>
        <w:spacing w:before="0" w:after="0"/>
        <w:jc w:val="left"/>
        <w:rPr/>
      </w:pPr>
      <w:r>
        <w:rPr/>
        <w:t>KZGtqayKjUxoBlYkgMJnYSt5544BzByBkMggghxD6nRdqptKATgnNDhBCeyCU2wyp7ZBNAMgrE4Jx8</w:t>
      </w:r>
    </w:p>
    <w:p>
      <w:pPr>
        <w:pStyle w:val="PreformattedText"/>
        <w:bidi w:val="0"/>
        <w:spacing w:before="0" w:after="0"/>
        <w:jc w:val="left"/>
        <w:rPr/>
      </w:pPr>
      <w:r>
        <w:rPr/>
        <w:t>9O8dOqoY+tR8rxqCp4+g/9UH3THsd8pBTinVIBstSLhJunVmN3eFVxk2YPysMxz7kQO5R0gQ3bOkEB</w:t>
      </w:r>
    </w:p>
    <w:p>
      <w:pPr>
        <w:pStyle w:val="PreformattedText"/>
        <w:bidi w:val="0"/>
        <w:spacing w:before="0" w:after="0"/>
        <w:jc w:val="left"/>
        <w:rPr/>
      </w:pPr>
      <w:r>
        <w:rPr/>
        <w:t>ARNyiYRKjLC13Unb2KrsFS5/BRpPaStQFjuhHda+yD3IOOQe0blAudsFRoM+aoJA72Ce6hqmlTAPdW</w:t>
      </w:r>
    </w:p>
    <w:p>
      <w:pPr>
        <w:pStyle w:val="PreformattedText"/>
        <w:bidi w:val="0"/>
        <w:spacing w:before="0" w:after="0"/>
        <w:jc w:val="left"/>
        <w:rPr/>
      </w:pPr>
      <w:r>
        <w:rPr/>
        <w:t>iyEoorFOAi6c8kSsLR1kuOwTGEkmF8sBfEn6aJHUwPpgQQQ+s4R1nN7HLdPEApzd0F1TDbJqamlPo0</w:t>
      </w:r>
    </w:p>
    <w:p>
      <w:pPr>
        <w:pStyle w:val="PreformattedText"/>
        <w:bidi w:val="0"/>
        <w:spacing w:before="0" w:after="0"/>
        <w:jc w:val="left"/>
        <w:rPr/>
      </w:pPr>
      <w:r>
        <w:rPr/>
        <w:t>qvzsB9074XTM6Hx90fhmIafKQU7C4xu2r+Voxo6OXh40/wCSGExTtw5D4a4/M8BMwlGneNRTro5BUw</w:t>
      </w:r>
    </w:p>
    <w:p>
      <w:pPr>
        <w:pStyle w:val="PreformattedText"/>
        <w:bidi w:val="0"/>
        <w:spacing w:before="0" w:after="0"/>
        <w:jc w:val="left"/>
        <w:rPr/>
      </w:pPr>
      <w:r>
        <w:rPr/>
        <w:t>mtJCey60e4TqZuZWk5BUa2mx2VNtN+xWN+HMqtDqTod2QwWIbIMp2BrtYCEWYgf/Wf4TKeIMf2zCGE</w:t>
      </w:r>
    </w:p>
    <w:p>
      <w:pPr>
        <w:pStyle w:val="PreformattedText"/>
        <w:bidi w:val="0"/>
        <w:spacing w:before="0" w:after="0"/>
        <w:jc w:val="left"/>
        <w:rPr/>
      </w:pPr>
      <w:r>
        <w:rPr/>
        <w:t>cGAut7FMp029QjiGMnSyT3KNR1SZP4TT3EI72QU2RWMedgqNAPkuGwWHYGtAUyqkyvijrUxyx9BGQQ</w:t>
      </w:r>
    </w:p>
    <w:p>
      <w:pPr>
        <w:pStyle w:val="PreformattedText"/>
        <w:bidi w:val="0"/>
        <w:spacing w:before="0" w:after="0"/>
        <w:jc w:val="left"/>
        <w:rPr/>
      </w:pPr>
      <w:r>
        <w:rPr/>
        <w:t>Q5nf6Zh3Q/7hMEhQqu4Ts2IJqagEEHFeMQv6koYkyUcQTKNVyJJyJRKhNVM2QeYT3CBJug4gSg83Uy</w:t>
      </w:r>
    </w:p>
    <w:p>
      <w:pPr>
        <w:pStyle w:val="PreformattedText"/>
        <w:bidi w:val="0"/>
        <w:spacing w:before="0" w:after="0"/>
        <w:jc w:val="left"/>
        <w:rPr/>
      </w:pPr>
      <w:r>
        <w:rPr/>
        <w:t>JCKAT7JlVzCqeNKbjQLFDGr+u9yjjxtJTscDICdiBNxCFeeu6pv3PYIPJKmDdM+6cIRKq09RQaAyAm</w:t>
      </w:r>
    </w:p>
    <w:p>
      <w:pPr>
        <w:pStyle w:val="PreformattedText"/>
        <w:bidi w:val="0"/>
        <w:spacing w:before="0" w:after="0"/>
        <w:jc w:val="left"/>
        <w:rPr/>
      </w:pPr>
      <w:r>
        <w:rPr/>
        <w:t>uIcmUhYqqwkkr4rZ9P7c4euCCCCH0MelYYc0+6pOspCrDzBVBbNpsgU0pqaibqUfsnTK9lZAyLlbK6</w:t>
      </w:r>
    </w:p>
    <w:p>
      <w:pPr>
        <w:pStyle w:val="PreformattedText"/>
        <w:bidi w:val="0"/>
        <w:spacing w:before="0" w:after="0"/>
        <w:jc w:val="left"/>
        <w:rPr/>
      </w:pPr>
      <w:r>
        <w:rPr/>
        <w:t>daVCKCpustRAThtK2BEI0x3UACAiRAQATrFAagZ3TqcXCB6ak5xgwmHuSiVv+pXQM2TSmxZEyE0xKk</w:t>
      </w:r>
    </w:p>
    <w:p>
      <w:pPr>
        <w:pStyle w:val="PreformattedText"/>
        <w:bidi w:val="0"/>
        <w:spacing w:before="0" w:after="0"/>
        <w:jc w:val="left"/>
        <w:rPr/>
      </w:pPr>
      <w:r>
        <w:rPr/>
        <w:t>rqU68roiFRH9tv2VUgCCvipHisHZvOHqBxBBBBDMc6fRd+Mc+i+WBNuiqg8pUZNQTU1AZCycZC7qLF</w:t>
      </w:r>
    </w:p>
    <w:p>
      <w:pPr>
        <w:pStyle w:val="PreformattedText"/>
        <w:bidi w:val="0"/>
        <w:spacing w:before="0" w:after="0"/>
        <w:jc w:val="left"/>
        <w:rPr/>
      </w:pPr>
      <w:r>
        <w:rPr/>
        <w:t>AStKiyKKJjNjoTCnSQiLIm4R3UFDdP8A1KmYcJWkFsp9ONgoN0EZNzlAQsUw3TQENkN0QupycYamGS</w:t>
      </w:r>
    </w:p>
    <w:p>
      <w:pPr>
        <w:pStyle w:val="PreformattedText"/>
        <w:bidi w:val="0"/>
        <w:spacing w:before="0" w:after="0"/>
        <w:jc w:val="left"/>
        <w:rPr/>
      </w:pPr>
      <w:r>
        <w:rPr/>
        <w:t>EMRDQAFWcXFY9+rEP9rfTQggghzp+id+EKg7ykJpspT7g5tTSmbJiGZQO8oXGTcjlCMC6dWeTayp1X</w:t>
      </w:r>
    </w:p>
    <w:p>
      <w:pPr>
        <w:pStyle w:val="PreformattedText"/>
        <w:bidi w:val="0"/>
        <w:spacing w:before="0" w:after="0"/>
        <w:jc w:val="left"/>
        <w:rPr/>
      </w:pPr>
      <w:r>
        <w:rPr/>
        <w:t>zG6p1LLWruCqODBJsn1XVD1DVhab4gyQjSAKcIJUR9gqTwRAWlPYiyBsoKIIlAWKpgJqachZFxvkE6</w:t>
      </w:r>
    </w:p>
    <w:p>
      <w:pPr>
        <w:pStyle w:val="PreformattedText"/>
        <w:bidi w:val="0"/>
        <w:spacing w:before="0" w:after="0"/>
        <w:jc w:val="left"/>
        <w:rPr/>
      </w:pPr>
      <w:r>
        <w:rPr/>
        <w:t>7VTbcJ8CEXQnu1ve7uZ9APWhBBBD6SOfTMOVN5NkE7ZHc5NTUxNCCiQjKiy2VkCVfIjINlNa0biVVw</w:t>
      </w:r>
    </w:p>
    <w:p>
      <w:pPr>
        <w:pStyle w:val="PreformattedText"/>
        <w:bidi w:val="0"/>
        <w:spacing w:before="0" w:after="0"/>
        <w:jc w:val="left"/>
        <w:rPr/>
      </w:pPr>
      <w:r>
        <w:rPr/>
        <w:t>tJ9wYKZRazrJUQmkpjiBC8KkWy9Np4VtzEptakbBVmp8CZTjeyp77ppJF91p3TgbpwmRkFZMaSV2yB</w:t>
      </w:r>
    </w:p>
    <w:p>
      <w:pPr>
        <w:pStyle w:val="PreformattedText"/>
        <w:bidi w:val="0"/>
        <w:spacing w:before="0" w:after="0"/>
        <w:jc w:val="left"/>
        <w:rPr/>
      </w:pPr>
      <w:r>
        <w:rPr/>
        <w:t>EhPiTnvATW6UdRvJWJeW03/b6cECgUEPrLGwQU1EIi5yG6amJpTcoym0KFFkChmLIuUqQmtBTabe68</w:t>
      </w:r>
    </w:p>
    <w:p>
      <w:pPr>
        <w:pStyle w:val="PreformattedText"/>
        <w:bidi w:val="0"/>
        <w:spacing w:before="0" w:after="0"/>
        <w:jc w:val="left"/>
        <w:rPr/>
      </w:pPr>
      <w:r>
        <w:rPr/>
        <w:t>rAU6qCCt91SGnZPqgD5pTnF0omUPuqNQmxuo6gpzTdEb2Wn2Ue6DbJrSUAA4IwRKG4TuqGyKEAyVII</w:t>
      </w:r>
    </w:p>
    <w:p>
      <w:pPr>
        <w:pStyle w:val="PreformattedText"/>
        <w:bidi w:val="0"/>
        <w:spacing w:before="0" w:after="0"/>
        <w:jc w:val="left"/>
        <w:rPr/>
      </w:pPr>
      <w:r>
        <w:rPr/>
        <w:t>ToAgLHCKD/AMc8cocgc8IFA/WaZDmApiITvmOQ3TUxNQ2QUWUQpHZSVCG6cYUyFKkjqtRQK3UlqbUg</w:t>
      </w:r>
    </w:p>
    <w:p>
      <w:pPr>
        <w:pStyle w:val="PreformattedText"/>
        <w:bidi w:val="0"/>
        <w:spacing w:before="0" w:after="0"/>
        <w:jc w:val="left"/>
        <w:rPr/>
      </w:pPr>
      <w:r>
        <w:rPr/>
        <w:t>bouEFC03y1mI3hAy0oGyAmb9bKbmQgYcqVSURKMd04BFgHVbpphMZaShEHIlNT0BqKDYCLV8RfFGO7</w:t>
      </w:r>
    </w:p>
    <w:p>
      <w:pPr>
        <w:pStyle w:val="PreformattedText"/>
        <w:bidi w:val="0"/>
        <w:spacing w:before="0" w:after="0"/>
        <w:jc w:val="left"/>
        <w:rPr/>
      </w:pPr>
      <w:r>
        <w:rPr/>
        <w:t>vqIQKDkD6OVKnlDIcAQ9DQqRLVT2RT/mKKCYmpiagVqKmyhBalqRKkjJy6oNQshBNyjYgJylaj1QPs</w:t>
      </w:r>
    </w:p>
    <w:p>
      <w:pPr>
        <w:pStyle w:val="PreformattedText"/>
        <w:bidi w:val="0"/>
        <w:spacing w:before="0" w:after="0"/>
        <w:jc w:val="left"/>
        <w:rPr/>
      </w:pPr>
      <w:r>
        <w:rPr/>
        <w:t>giMoP4RsmvLXCFTqteN79k7qioQC6hAwE20oooIqk+HEKE9waCSYAWKr+NUJHyiw+mjMcAOXf1w4R6</w:t>
      </w:r>
    </w:p>
    <w:p>
      <w:pPr>
        <w:pStyle w:val="PreformattedText"/>
        <w:bidi w:val="0"/>
        <w:spacing w:before="0" w:after="0"/>
        <w:jc w:val="left"/>
        <w:rPr/>
      </w:pPr>
      <w:r>
        <w:rPr/>
        <w:t>PDVJaid07cooJqam7IFAoZFE7olSpQMq4y02nImE0+yfJcg2QgL7IBC5QJhM2UItICcCjCY8tP2UyF</w:t>
      </w:r>
    </w:p>
    <w:p>
      <w:pPr>
        <w:pStyle w:val="PreformattedText"/>
        <w:bidi w:val="0"/>
        <w:spacing w:before="0" w:after="0"/>
        <w:jc w:val="left"/>
        <w:rPr/>
      </w:pPr>
      <w:r>
        <w:rPr/>
        <w:t>dRfZEBQhJK6ZBAIBFpa8prjFyviGJNWoWA+Rv/JzHOCHoxzxwd/WjgHpGPLDIX9TbYoO1XyCCambII</w:t>
      </w:r>
    </w:p>
    <w:p>
      <w:pPr>
        <w:pStyle w:val="PreformattedText"/>
        <w:bidi w:val="0"/>
        <w:spacing w:before="0" w:after="0"/>
        <w:jc w:val="left"/>
        <w:rPr/>
      </w:pPr>
      <w:r>
        <w:rPr/>
        <w:t>K+UrUiZy1QEHLVOQUJzSEzqJTiuiIyaAgcgUdt1KF+yKpOi0mFIg7rSQZQChGBtkHQmjI1mU/M42BQ</w:t>
      </w:r>
    </w:p>
    <w:p>
      <w:pPr>
        <w:pStyle w:val="PreformattedText"/>
        <w:bidi w:val="0"/>
        <w:spacing w:before="0" w:after="0"/>
        <w:jc w:val="left"/>
        <w:rPr/>
      </w:pPr>
      <w:r>
        <w:rPr/>
        <w:t>r0H3FVqxWPY1pbTMnv0HoBkMx6Aei7+v7+qp7IpqCamIBAZEqSUUUHSpQKBKKbk695TGAotibflddw</w:t>
      </w:r>
    </w:p>
    <w:p>
      <w:pPr>
        <w:pStyle w:val="PreformattedText"/>
        <w:bidi w:val="0"/>
        <w:spacing w:before="0" w:after="0"/>
        <w:jc w:val="left"/>
        <w:rPr/>
      </w:pPr>
      <w:r>
        <w:rPr/>
        <w:t>pgGVpHvK7q2Qche6cLlQoCag6+6Drbr8qSLLYqcgv0rHGKYHd37WHrKXVFNQGTEEMjk5FBAIBNCgIN</w:t>
      </w:r>
    </w:p>
    <w:p>
      <w:pPr>
        <w:pStyle w:val="PreformattedText"/>
        <w:bidi w:val="0"/>
        <w:spacing w:before="0" w:after="0"/>
        <w:jc w:val="left"/>
        <w:rPr/>
      </w:pPr>
      <w:r>
        <w:rPr/>
        <w:t>QbZPaVTpyQAVUaRaChsiBujBEhBpdYJrTqUXC0wthsFveFtNsiSmpoyG6cRG66LoUFNlj3S5g4xzB9</w:t>
      </w:r>
    </w:p>
    <w:p>
      <w:pPr>
        <w:pStyle w:val="PreformattedText"/>
        <w:bidi w:val="0"/>
        <w:spacing w:before="0" w:after="0"/>
        <w:jc w:val="left"/>
        <w:rPr/>
      </w:pPr>
      <w:r>
        <w:rPr/>
        <w:t>T75D0o9LR3KcmIZU8hspjM5hNTV0TbFAAndaTJEJzKgdICl/UJrKkRG6FF8iUaLuyFIR2QoO3lCmey</w:t>
      </w:r>
    </w:p>
    <w:p>
      <w:pPr>
        <w:pStyle w:val="PreformattedText"/>
        <w:bidi w:val="0"/>
        <w:spacing w:before="0" w:after="0"/>
        <w:jc w:val="left"/>
        <w:rPr/>
      </w:pPr>
      <w:r>
        <w:rPr/>
        <w:t>cD1RCEAERnZNMJpmUC66m2coborGumsR2EejGY+tj6DR3cnCyYhkzdBNRCGxUrTKhaQUGqCgmlAprk</w:t>
      </w:r>
    </w:p>
    <w:p>
      <w:pPr>
        <w:pStyle w:val="PreformattedText"/>
        <w:bidi w:val="0"/>
        <w:spacing w:before="0" w:after="0"/>
        <w:jc w:val="left"/>
        <w:rPr/>
      </w:pPr>
      <w:r>
        <w:rPr/>
        <w:t>HrVKkLxLLVdBycQXbhAjuoRYEWI00Gbp7YQtkyVvKaEDEoCStzK6Iqs7VVqH3+rD65R3KdsUw3Tcgg</w:t>
      </w:r>
    </w:p>
    <w:p>
      <w:pPr>
        <w:pStyle w:val="PreformattedText"/>
        <w:bidi w:val="0"/>
        <w:spacing w:before="0" w:after="0"/>
        <w:jc w:val="left"/>
        <w:rPr/>
      </w:pPr>
      <w:r>
        <w:rPr/>
        <w:t>U3ZFAJzYumpzAeidhhu0kFFtdnWUalUbo1XQLrxTKFY903EHVEr+peOq/rKi/ragIvZPxb5MFOxVU/</w:t>
      </w:r>
    </w:p>
    <w:p>
      <w:pPr>
        <w:pStyle w:val="PreformattedText"/>
        <w:bidi w:val="0"/>
        <w:spacing w:before="0" w:after="0"/>
        <w:jc w:val="left"/>
        <w:rPr/>
      </w:pPr>
      <w:r>
        <w:rPr/>
        <w:t>rQrP7lOxLjYJmJITMWe6/rrmydjKzp0NVOhXdeq/T7IMDVV3KATQh3UgQQmEmcmOhNNiuiquhrjOw5</w:t>
      </w:r>
    </w:p>
    <w:p>
      <w:pPr>
        <w:pStyle w:val="PreformattedText"/>
        <w:bidi w:val="0"/>
        <w:spacing w:before="0" w:after="0"/>
        <w:jc w:val="left"/>
        <w:rPr/>
      </w:pPr>
      <w:r>
        <w:rPr/>
        <w:t>kcY/cFH5iiLFMQQQCCaVvKiAbqQcgFCstDTuEaFNw2R+HscZBKqYF4nTdGhUDhLCEQRKKPAKb/8AA/</w:t>
      </w:r>
    </w:p>
    <w:p>
      <w:pPr>
        <w:pStyle w:val="PreformattedText"/>
        <w:bidi w:val="0"/>
        <w:spacing w:before="0" w:after="0"/>
        <w:jc w:val="left"/>
        <w:rPr/>
      </w:pPr>
      <w:r>
        <w:rPr/>
        <w:t>wqeCrPBOmE3A1yLtAVL4Y8kl7kylRohOe5xJJRdDfZVDBQMqU0wCFYJh7rYFNyJWNfFIjuY/YY5o+h</w:t>
      </w:r>
    </w:p>
    <w:p>
      <w:pPr>
        <w:pStyle w:val="PreformattedText"/>
        <w:bidi w:val="0"/>
        <w:spacing w:before="0" w:after="0"/>
        <w:jc w:val="left"/>
        <w:rPr/>
      </w:pPr>
      <w:r>
        <w:rPr/>
        <w:t>0fmXRdShsm5tTTlCjgBhApmyC0tKdg6D5lif8NpdE34SzVLpIVT4ZTc4kOIQ+ED/ADKpYChSdJbJ91</w:t>
      </w:r>
    </w:p>
    <w:p>
      <w:pPr>
        <w:pStyle w:val="PreformattedText"/>
        <w:bidi w:val="0"/>
        <w:spacing w:before="0" w:after="0"/>
        <w:jc w:val="left"/>
        <w:rPr/>
      </w:pPr>
      <w:r>
        <w:rPr/>
        <w:t>AN007oPb1KqVOjU2dRm4TiJQMynwDG4QyYR1uFDRJB3QR2Cm4RiEQsa6Xtb2HoxkPpPf1w9PS+YIbJ</w:t>
      </w:r>
    </w:p>
    <w:p>
      <w:pPr>
        <w:pStyle w:val="PreformattedText"/>
        <w:bidi w:val="0"/>
        <w:spacing w:before="0" w:after="0"/>
        <w:jc w:val="left"/>
        <w:rPr/>
      </w:pPr>
      <w:r>
        <w:rPr/>
        <w:t>25Tdk1DKUw5NFkMipQKYU1ya6yBhB4ujUjrdGs0Ay7ojWECEa1zZGo6Z6dkKtpTa0okzbbIuUouuit</w:t>
      </w:r>
    </w:p>
    <w:p>
      <w:pPr>
        <w:pStyle w:val="PreformattedText"/>
        <w:bidi w:val="0"/>
        <w:spacing w:before="0" w:after="0"/>
        <w:jc w:val="left"/>
        <w:rPr/>
      </w:pPr>
      <w:r>
        <w:rPr/>
        <w:t>iroFNaUEflTboo7LEP11Xn0Y+gxmOIcAy788ZDhHqqfzBDZPF01NQQymCgbIFN2ORRyaYTXQmuW8qd</w:t>
      </w:r>
    </w:p>
    <w:p>
      <w:pPr>
        <w:pStyle w:val="PreformattedText"/>
        <w:bidi w:val="0"/>
        <w:spacing w:before="0" w:after="0"/>
        <w:jc w:val="left"/>
        <w:rPr/>
      </w:pPr>
      <w:r>
        <w:rPr/>
        <w:t>4UGJlGSEGyFB7oiCospsITTIcY6IO3U7Jxy6yiJKKbMbKTl0TAjCrv0U3FH0w5vfnRxjkx6senZZwT</w:t>
      </w:r>
    </w:p>
    <w:p>
      <w:pPr>
        <w:pStyle w:val="PreformattedText"/>
        <w:bidi w:val="0"/>
        <w:spacing w:before="0" w:after="0"/>
        <w:jc w:val="left"/>
        <w:rPr/>
      </w:pPr>
      <w:r>
        <w:rPr/>
        <w:t>SnoJhshkL5A5AoIoooZNetW5C1IvMLU4GQJTKncImZIRc4FSUCgdwELKe2QEypRNigqaaolxyAyxz7</w:t>
      </w:r>
    </w:p>
    <w:p>
      <w:pPr>
        <w:pStyle w:val="PreformattedText"/>
        <w:bidi w:val="0"/>
        <w:spacing w:before="0" w:after="0"/>
        <w:jc w:val="left"/>
        <w:rPr/>
      </w:pPr>
      <w:r>
        <w:rPr/>
        <w:t>BvdH6sEOMZR9FjnBMTtsmFArdA5TCDkCgpyhAXUKECoyBiyDiheUAIJlWUATYpqIKMakReE7rCBUSo</w:t>
      </w:r>
    </w:p>
    <w:p>
      <w:pPr>
        <w:pStyle w:val="PreformattedText"/>
        <w:bidi w:val="0"/>
        <w:spacing w:before="0" w:after="0"/>
        <w:jc w:val="left"/>
        <w:rPr/>
      </w:pPr>
      <w:r>
        <w:rPr/>
        <w:t>AKC2CBvCAutgi5Yh+uo49Bb0w9AMo549D39EPVsNkUQgU0oZBOCaghwBRZQiIUdkSogBXM3QaApRME</w:t>
      </w:r>
    </w:p>
    <w:p>
      <w:pPr>
        <w:pStyle w:val="PreformattedText"/>
        <w:bidi w:val="0"/>
        <w:spacing w:before="0" w:after="0"/>
        <w:jc w:val="left"/>
        <w:rPr/>
      </w:pPr>
      <w:r>
        <w:rPr/>
        <w:t>XRMklNKBmYyF7omOqgpv3yC1SgLygnFVn6WOPpxy44xzwh6scY4B6dmZQKBQQzBsgZQGYQKuFuLoGE</w:t>
      </w:r>
    </w:p>
    <w:p>
      <w:pPr>
        <w:pStyle w:val="PreformattedText"/>
        <w:bidi w:val="0"/>
        <w:spacing w:before="0" w:after="0"/>
        <w:jc w:val="left"/>
        <w:rPr/>
      </w:pPr>
      <w:r>
        <w:rPr/>
        <w:t>BcoGwUQFeSgbpwBQCk3QC3RIuFJIUIKZjINlBSiViny4N7ZH0Y9OOQOAIc3v8ATNbe8/ZS49AFpP8A</w:t>
      </w:r>
    </w:p>
    <w:p>
      <w:pPr>
        <w:pStyle w:val="PreformattedText"/>
        <w:bidi w:val="0"/>
        <w:spacing w:before="0" w:after="0"/>
        <w:jc w:val="left"/>
        <w:rPr/>
      </w:pPr>
      <w:r>
        <w:rPr/>
        <w:t>kU0QRJKCGUIIIHIHJpQQPBClHqrOCBg7yiYF04uBiT90XRuZUgogd1KYYupWyPVAIWQKGTRF8rXVWp</w:t>
      </w:r>
    </w:p>
    <w:p>
      <w:pPr>
        <w:pStyle w:val="PreformattedText"/>
        <w:bidi w:val="0"/>
        <w:spacing w:before="0" w:after="0"/>
        <w:jc w:val="left"/>
        <w:rPr/>
      </w:pPr>
      <w:r>
        <w:rPr/>
        <w:t>oaSrmSeUPXD0IQ4e/rB6UmFBdugEBkXXhDYFDI5AoFDMJqBQQyCbN0BJKMCLLqVcboEnUjBiB0QsiE</w:t>
      </w:r>
    </w:p>
    <w:p>
      <w:pPr>
        <w:pStyle w:val="PreformattedText"/>
        <w:bidi w:val="0"/>
        <w:spacing w:before="0" w:after="0"/>
        <w:jc w:val="left"/>
        <w:rPr/>
      </w:pPr>
      <w:r>
        <w:rPr/>
        <w:t>LiDl3QciQQUEdtsghuc3OAVerrMDYZn149QOaPUD0QuZQzJgEoG6omWBNyIzCGQKBTSmlBDqhlIWxR</w:t>
      </w:r>
    </w:p>
    <w:p>
      <w:pPr>
        <w:pStyle w:val="PreformattedText"/>
        <w:bidi w:val="0"/>
        <w:spacing w:before="0" w:after="0"/>
        <w:jc w:val="left"/>
        <w:rPr/>
      </w:pPr>
      <w:r>
        <w:rPr/>
        <w:t>EhF0dE92qJQ65EFTCmDZRN0dlshkEFB2CbYIlF6rvgQDc5lH0QzHoxzRkOb3+kv2jugEM6htCCw9Tc</w:t>
      </w:r>
    </w:p>
    <w:p>
      <w:pPr>
        <w:pStyle w:val="PreformattedText"/>
        <w:bidi w:val="0"/>
        <w:spacing w:before="0" w:after="0"/>
        <w:jc w:val="left"/>
        <w:rPr/>
      </w:pPr>
      <w:r>
        <w:rPr/>
        <w:t>JpQR4AVObSmuQ2y6ZboCLlarFEWUHfplqIB/7W15zJ3hQbptwbJoCIE2yCDiJQO6cVMqqZqP4D9YHG</w:t>
      </w:r>
    </w:p>
    <w:p>
      <w:pPr>
        <w:pStyle w:val="PreformattedText"/>
        <w:bidi w:val="0"/>
        <w:spacing w:before="0" w:after="0"/>
        <w:jc w:val="left"/>
        <w:rPr/>
      </w:pPr>
      <w:r>
        <w:rPr/>
        <w:t>PSDhHpQdTif4zGVQyUEwkFMdIQyPADkCgUCmGylakLoKZUhTN0SIlFohC3VWQXdflE2QBTRdRugFCA</w:t>
      </w:r>
    </w:p>
    <w:p>
      <w:pPr>
        <w:pStyle w:val="PreformattedText"/>
        <w:bidi w:val="0"/>
        <w:spacing w:before="0" w:after="0"/>
        <w:jc w:val="left"/>
        <w:rPr/>
      </w:pPr>
      <w:r>
        <w:rPr/>
        <w:t>RsETOy2BPZEyTwnkj18eo7+hj1Tydh1QzCLgOt043OQWGfMhAoZkcLSpTCpyaYUyFYBE7oyAgiLnsi</w:t>
      </w:r>
    </w:p>
    <w:p>
      <w:pPr>
        <w:pStyle w:val="PreformattedText"/>
        <w:bidi w:val="0"/>
        <w:spacing w:before="0" w:after="0"/>
        <w:jc w:val="left"/>
        <w:rPr/>
      </w:pPr>
      <w:r>
        <w:rPr/>
        <w:t>BYlQJshICOyhXNgEO2cRdNVoTjJQsqztNJ3AUeIegH0EZD0o545xMSULkk8JzCov0vCCbkQoR4AUHJ</w:t>
      </w:r>
    </w:p>
    <w:p>
      <w:pPr>
        <w:pStyle w:val="PreformattedText"/>
        <w:bidi w:val="0"/>
        <w:spacing w:before="0" w:after="0"/>
        <w:jc w:val="left"/>
        <w:rPr/>
      </w:pPr>
      <w:r>
        <w:rPr/>
        <w:t>pQKBQKByd0U2yNxAWkhNaOpRaADdR7IT0CA2QapQRvkSmtyxZs0e/AeMegHrxkPoQzHPcdTo6DfieL</w:t>
      </w:r>
    </w:p>
    <w:p>
      <w:pPr>
        <w:pStyle w:val="PreformattedText"/>
        <w:bidi w:val="0"/>
        <w:spacing w:before="0" w:after="0"/>
        <w:jc w:val="left"/>
        <w:rPr/>
      </w:pPr>
      <w:r>
        <w:rPr/>
        <w:t>ShmCqFTUIyByKPE1yDkHIFNeg5F4lEoIJqdCKugii9alKJVymgBdEFiXTU+3AfRDiH0AIfUnuiw3Ka</w:t>
      </w:r>
    </w:p>
    <w:p>
      <w:pPr>
        <w:pStyle w:val="PreformattedText"/>
        <w:bidi w:val="0"/>
        <w:spacing w:before="0" w:after="0"/>
        <w:jc w:val="left"/>
        <w:rPr/>
      </w:pPr>
      <w:r>
        <w:rPr/>
        <w:t>IHG9uk5ymPLTKp1A8IIZkZxlMJrkCpQcg4IEJrggQgYUqVKkLUE+qNgghCBzCJRMCUTJJ78B/dTnBo</w:t>
      </w:r>
    </w:p>
    <w:p>
      <w:pPr>
        <w:pStyle w:val="PreformattedText"/>
        <w:bidi w:val="0"/>
        <w:spacing w:before="0" w:after="0"/>
        <w:jc w:val="left"/>
        <w:rPr/>
      </w:pPr>
      <w:r>
        <w:rPr/>
        <w:t>koAkknkPbqB7oHMFMeWmypVQ8e6BQKjI5QjmHEIOUrUUKiD02ota1rWF4i8ZGoSmoCEFKlSgjuq79N</w:t>
      </w:r>
    </w:p>
    <w:p>
      <w:pPr>
        <w:pStyle w:val="PreformattedText"/>
        <w:bidi w:val="0"/>
        <w:spacing w:before="0" w:after="0"/>
        <w:jc w:val="left"/>
        <w:rPr/>
      </w:pPr>
      <w:r>
        <w:rPr/>
        <w:t>N3CfWD1o+ok6z7dOVVbHmH5QzCa4g2VKvqsU3OERnGcKCoOQQQQyhaUAFMBBQgpQyCxZ+UcJ4O/1Qf</w:t>
      </w:r>
    </w:p>
    <w:p>
      <w:pPr>
        <w:pStyle w:val="PreformattedText"/>
        <w:bidi w:val="0"/>
        <w:spacing w:before="0" w:after="0"/>
        <w:jc w:val="left"/>
        <w:rPr/>
      </w:pPr>
      <w:r>
        <w:rPr/>
        <w:t>UXO12GyjIcl7dB9ihmCgVRrRYoOkIZFRnCjOFChAQggrZhCIQQyCAVtOVd01Xe3CUecOcPqw9K5xfY</w:t>
      </w:r>
    </w:p>
    <w:p>
      <w:pPr>
        <w:pStyle w:val="PreformattedText"/>
        <w:bidi w:val="0"/>
        <w:spacing w:before="0" w:after="0"/>
        <w:jc w:val="left"/>
        <w:rPr/>
      </w:pPr>
      <w:r>
        <w:rPr/>
        <w:t>fKhZDluaHAhQWmDwBAqlWIsmuB2QyhQoUIhQoUZQoQChAKFGQChXgoBCOuTjdOIaCVqmoT34SjxD6k</w:t>
      </w:r>
    </w:p>
    <w:p>
      <w:pPr>
        <w:pStyle w:val="PreformattedText"/>
        <w:bidi w:val="0"/>
        <w:spacing w:before="0" w:after="0"/>
        <w:jc w:val="left"/>
        <w:rPr/>
      </w:pPr>
      <w:r>
        <w:rPr/>
        <w:t>PpzjrPtz3s1D3Q4QVTqlqZUDghlCjghRkEE1BQtK0oBDKMoQRKxLtNMo8JR+qD6eXt7yjUPQKXndyA</w:t>
      </w:r>
    </w:p>
    <w:p>
      <w:pPr>
        <w:pStyle w:val="PreformattedText"/>
        <w:bidi w:val="0"/>
        <w:spacing w:before="0" w:after="0"/>
        <w:jc w:val="left"/>
        <w:rPr/>
      </w:pPr>
      <w:r>
        <w:rPr/>
        <w:t>5Y4ajP1BNMjhCY8tO6p1Q7OERlChQoyCaE0IDMzkDPTIDIZY13yhHYpplo4DkeaPpQyH0YuDdyvEJ2</w:t>
      </w:r>
    </w:p>
    <w:p>
      <w:pPr>
        <w:pStyle w:val="PreformattedText"/>
        <w:bidi w:val="0"/>
        <w:spacing w:before="0" w:after="0"/>
        <w:jc w:val="left"/>
        <w:rPr/>
      </w:pPr>
      <w:r>
        <w:rPr/>
        <w:t>CudySoQ9G9ukyNuuQzCCa4gyqVcGxQMjKFGcKMgEAgct0CE4iFuN0bIEIDI5Yoy8oqjUuWdtuEo+qH</w:t>
      </w:r>
    </w:p>
    <w:p>
      <w:pPr>
        <w:pStyle w:val="PreformattedText"/>
        <w:bidi w:val="0"/>
        <w:spacing w:before="0" w:after="0"/>
        <w:jc w:val="left"/>
        <w:rPr/>
      </w:pPr>
      <w:r>
        <w:rPr/>
        <w:t>OHoB9DGRIAklGoTZqA39PuCEWuYf/wAeMGFRrxYpjwUFCjggIBQcpKtChABRCEEEkKITJRRyrmXlFN</w:t>
      </w:r>
    </w:p>
    <w:p>
      <w:pPr>
        <w:pStyle w:val="PreformattedText"/>
        <w:bidi w:val="0"/>
        <w:spacing w:before="0" w:after="0"/>
        <w:jc w:val="left"/>
        <w:rPr/>
      </w:pPr>
      <w:r>
        <w:rPr/>
        <w:t>s4kbyhVYesZnI/T+/0xz2t3KNU9BCiTJM5RkOcOQbhQWmOnRDiCp1S1UqwcEEWojKEAgg6ctxdRGyF</w:t>
      </w:r>
    </w:p>
    <w:p>
      <w:pPr>
        <w:pStyle w:val="PreformattedText"/>
        <w:bidi w:val="0"/>
        <w:spacing w:before="0" w:after="0"/>
        <w:jc w:val="left"/>
        <w:rPr/>
      </w:pPr>
      <w:r>
        <w:rPr/>
        <w:t>8gfZEWlQqeyKKJsfYKoZJRTd3IhXGxIQqVBvBQrNO9lv9XH0M1B0ui57usIBR6oZOAcE0nY7jkNcWm</w:t>
      </w:r>
    </w:p>
    <w:p>
      <w:pPr>
        <w:pStyle w:val="PreformattedText"/>
        <w:bidi w:val="0"/>
        <w:spacing w:before="0" w:after="0"/>
        <w:jc w:val="left"/>
        <w:rPr/>
      </w:pPr>
      <w:r>
        <w:rPr/>
        <w:t>QqOJBEFBwKIWlBQtKIQMbjIQgrqLSJVygEUcsS7QyOpRTlseAhaY2MLWRuPygQRY8wfso1W7C6Op3z</w:t>
      </w:r>
    </w:p>
    <w:p>
      <w:pPr>
        <w:pStyle w:val="PreformattedText"/>
        <w:bidi w:val="0"/>
        <w:spacing w:before="0" w:after="0"/>
        <w:jc w:val="left"/>
        <w:rPr/>
      </w:pPr>
      <w:r>
        <w:rPr/>
        <w:t>FBoHKGR9D0ze2bjcJpBHAMhkCqOILTBTKjXBRF1GYK0oiN8hfqgvuUFMFDKWgFx2Cr1C95ORRiRxQi</w:t>
      </w:r>
    </w:p>
    <w:p>
      <w:pPr>
        <w:pStyle w:val="PreformattedText"/>
        <w:bidi w:val="0"/>
        <w:spacing w:before="0" w:after="0"/>
        <w:jc w:val="left"/>
        <w:rPr/>
      </w:pPr>
      <w:r>
        <w:rPr/>
        <w:t>yLgwVrj5kMhmPp49cag6XR1O3P4QEc4+hPBGkz0O6B5NOo5hsqNZr+t+y1CFChRCCLQei0oQN0QD0U</w:t>
      </w:r>
    </w:p>
    <w:p>
      <w:pPr>
        <w:pStyle w:val="PreformattedText"/>
        <w:bidi w:val="0"/>
        <w:spacing w:before="0" w:after="0"/>
        <w:jc w:val="left"/>
        <w:rPr/>
      </w:pPr>
      <w:r>
        <w:rPr/>
        <w:t>ILqgmjUVi6wLi0Gw4HdMhlHDpI2Qf3t9EHPHrPE7K7tzKHoDyxwjh7hNGk6enTkDIKjiYs/bumFrhY</w:t>
      </w:r>
    </w:p>
    <w:p>
      <w:pPr>
        <w:pStyle w:val="PreformattedText"/>
        <w:bidi w:val="0"/>
        <w:spacing w:before="0" w:after="0"/>
        <w:jc w:val="left"/>
        <w:rPr/>
      </w:pPr>
      <w:r>
        <w:rPr/>
        <w:t>rSihCIChqIAvcqR2ylBC9liKoosgfMU4zmE7Y5BDIji0kbFB5G7UKje6BB+gDlBDMIIeoLwEXuOy0z</w:t>
      </w:r>
    </w:p>
    <w:p>
      <w:pPr>
        <w:pStyle w:val="PreformattedText"/>
        <w:bidi w:val="0"/>
        <w:spacing w:before="0" w:after="0"/>
        <w:jc w:val="left"/>
        <w:rPr/>
      </w:pPr>
      <w:r>
        <w:rPr/>
        <w:t>uSVHoBkfSlPEi2/RMdqCHKpVnUzZUMQyqI69kW5R7oGLSFpEyHQoRCFyhdVXtoMk79An1C9xcTc8J6</w:t>
      </w:r>
    </w:p>
    <w:p>
      <w:pPr>
        <w:pStyle w:val="PreformattedText"/>
        <w:bidi w:val="0"/>
        <w:spacing w:before="0" w:after="0"/>
        <w:jc w:val="left"/>
        <w:rPr/>
      </w:pPr>
      <w:r>
        <w:rPr/>
        <w:t>obDIIZRxQi0LQEC8bOQqEbtTXtOx+lhD0xIG5Wudh/KOo7lAejGR545B8rp6HdDlgkGQVQxpENqfyh</w:t>
      </w:r>
    </w:p>
    <w:p>
      <w:pPr>
        <w:pStyle w:val="PreformattedText"/>
        <w:bidi w:val="0"/>
        <w:spacing w:before="0" w:after="0"/>
        <w:jc w:val="left"/>
        <w:rPr/>
      </w:pPr>
      <w:r>
        <w:rPr/>
        <w:t>DhLSCFBWj7LTGTmwuqq120W2guVSo6o4knjG2YQyInlFoPRAOGzivEI3Ca9rtj6kc0ZD0pcBui5x2s</w:t>
      </w:r>
    </w:p>
    <w:p>
      <w:pPr>
        <w:pStyle w:val="PreformattedText"/>
        <w:bidi w:val="0"/>
        <w:spacing w:before="0" w:after="0"/>
        <w:jc w:val="left"/>
        <w:rPr/>
      </w:pPr>
      <w:r>
        <w:rPr/>
        <w:t>g30wydzxYciAZCYTcHcZjjGdKs+kZaVQxtOpZ3lcnObG6Ll0KJABLjCqYprQQ257pz5Nyp4x1zCGcc</w:t>
      </w:r>
    </w:p>
    <w:p>
      <w:pPr>
        <w:pStyle w:val="PreformattedText"/>
        <w:bidi w:val="0"/>
        <w:spacing w:before="0" w:after="0"/>
        <w:jc w:val="left"/>
        <w:rPr/>
      </w:pPr>
      <w:r>
        <w:rPr/>
        <w:t>wsBQ1N2KFTuIQIOx+hjIekLyZDf5Qb/PqQjzhySnWhwQIIkc0AkgC5JVPA48RaG95lChibw9hgT2Kf</w:t>
      </w:r>
    </w:p>
    <w:p>
      <w:pPr>
        <w:pStyle w:val="PreformattedText"/>
        <w:bidi w:val="0"/>
        <w:spacing w:before="0" w:after="0"/>
        <w:jc w:val="left"/>
        <w:rPr/>
      </w:pPr>
      <w:r>
        <w:rPr/>
        <w:t>TxYmGCw3RwWIfu4T2X/wDHVyYgSn4F7PnLB9yjh6rBPRDiHzO4Bwkc3QOhQe4e6FRptPpBzRkPROeG</w:t>
      </w:r>
    </w:p>
    <w:p>
      <w:pPr>
        <w:pStyle w:val="PreformattedText"/>
        <w:bidi w:val="0"/>
        <w:spacing w:before="0" w:after="0"/>
        <w:jc w:val="left"/>
        <w:rPr/>
      </w:pPr>
      <w:r>
        <w:rPr/>
        <w:t>7q7jdR6t3O6cqEyx09NxmOSAXEAAknYBYbBeGBUqOfTqgy2RYKm/FN28KoA7pbf7I1WH/UpH5on5v+</w:t>
      </w:r>
    </w:p>
    <w:p>
      <w:pPr>
        <w:pStyle w:val="PreformattedText"/>
        <w:bidi w:val="0"/>
        <w:spacing w:before="0" w:after="0"/>
        <w:jc w:val="left"/>
        <w:rPr/>
      </w:pPr>
      <w:r>
        <w:rPr/>
        <w:t>k0seToqDtHZOaLyIJIuiI69YCa4NdNRodfoJVQF2oNwrrOgFxjdYnCVaRL9PlJuB04v1fjhHCRziAU</w:t>
      </w:r>
    </w:p>
    <w:p>
      <w:pPr>
        <w:pStyle w:val="PreformattedText"/>
        <w:bidi w:val="0"/>
        <w:spacing w:before="0" w:after="0"/>
        <w:jc w:val="left"/>
        <w:rPr/>
      </w:pPr>
      <w:r>
        <w:rPr/>
        <w:t>NTdihU7iEPQj6AX9GoN7m/qhmeaOWE9s9YTXahPKa1ziA0Ek7ALB4evh3a6mDLiRYg3CZ8UGz6Nen5</w:t>
      </w:r>
    </w:p>
    <w:p>
      <w:pPr>
        <w:pStyle w:val="PreformattedText"/>
        <w:bidi w:val="0"/>
        <w:spacing w:before="0" w:after="0"/>
        <w:jc w:val="left"/>
        <w:rPr/>
      </w:pPr>
      <w:r>
        <w:rPr/>
        <w:t>diNQCbVwNY+WpT1Rb9DinUXgy14cAQfN/7Cez5dbdnT/PuvPaHTYzKGwgQm6gQKekED9V4TR8TBBFb</w:t>
      </w:r>
    </w:p>
    <w:p>
      <w:pPr>
        <w:pStyle w:val="PreformattedText"/>
        <w:bidi w:val="0"/>
        <w:spacing w:before="0" w:after="0"/>
        <w:jc w:val="left"/>
        <w:rPr/>
      </w:pPr>
      <w:r>
        <w:rPr/>
        <w:t>DPmLEHqsZTxTmnxq9IA7NYFicMaJ1Nks4TMt5ZHPhQRsYQqOG4TXtOx545McQQQ5pIAkokv9ggI9cf</w:t>
      </w:r>
    </w:p>
    <w:p>
      <w:pPr>
        <w:pStyle w:val="PreformattedText"/>
        <w:bidi w:val="0"/>
        <w:spacing w:before="0" w:after="0"/>
        <w:jc w:val="left"/>
        <w:rPr/>
      </w:pPr>
      <w:r>
        <w:rPr/>
        <w:t>QDMcRUw6ehseTSo1KrtFNhc7sFgcNTwwlzXOeRclv/AEv6hgsSP4IQq0jF2/yn4bDVD5qQiOoQ+GsY</w:t>
      </w:r>
    </w:p>
    <w:p>
      <w:pPr>
        <w:pStyle w:val="PreformattedText"/>
        <w:bidi w:val="0"/>
        <w:spacing w:before="0" w:after="0"/>
        <w:jc w:val="left"/>
        <w:rPr/>
      </w:pPr>
      <w:r>
        <w:rPr/>
        <w:t>ZpV3stEA/wDhGljmB3mZVt1EElOxDAYqsdScR12Rkg/aA4JwibwJgEdV/S1zre3GGmejDdBj/wBWI1</w:t>
      </w:r>
    </w:p>
    <w:p>
      <w:pPr>
        <w:pStyle w:val="PreformattedText"/>
        <w:bidi w:val="0"/>
        <w:spacing w:before="0" w:after="0"/>
        <w:jc w:val="left"/>
        <w:rPr/>
      </w:pPr>
      <w:r>
        <w:rPr/>
        <w:t>HrqCr+ZrmuDSDvCe3w3lpNuh4HWH5yHADxEcyM4yLQUHPb7hNqA+x5o5PfiCHNc4D79kASZJ9aEMnc</w:t>
      </w:r>
    </w:p>
    <w:p>
      <w:pPr>
        <w:pStyle w:val="PreformattedText"/>
        <w:bidi w:val="0"/>
        <w:spacing w:before="0" w:after="0"/>
        <w:jc w:val="left"/>
        <w:rPr/>
      </w:pPr>
      <w:r>
        <w:rPr/>
        <w:t>wI8QQ4SjeVTJIvuN+OhRdXqBjfyeyw2BwuHb/q+Y7kyi28NxELQ+B/fB+5Qo1HXOh1uwXhOBP9oR7S</w:t>
      </w:r>
    </w:p>
    <w:p>
      <w:pPr>
        <w:pStyle w:val="PreformattedText"/>
        <w:bidi w:val="0"/>
        <w:spacing w:before="0" w:after="0"/>
        <w:jc w:val="left"/>
        <w:rPr/>
      </w:pPr>
      <w:r>
        <w:rPr/>
        <w:t>FcTBeJ/Ka54B+Vw6aTB/grXSfLCAfY2Kfgywk0XwZu03CbUBJDpDhu0phAJOkExueqqOaZAGn3WKqs</w:t>
      </w:r>
    </w:p>
    <w:p>
      <w:pPr>
        <w:pStyle w:val="PreformattedText"/>
        <w:bidi w:val="0"/>
        <w:spacing w:before="0" w:after="0"/>
        <w:jc w:val="left"/>
        <w:rPr/>
      </w:pPr>
      <w:r>
        <w:rPr/>
        <w:t>ZIB83snzUBk3TTIzd8p42nihR6EhB7mb3Ca4OFj6oIcx74sN01pUKPWBDInlxPKHEfKQ7+ftxYbCV8</w:t>
      </w:r>
    </w:p>
    <w:p>
      <w:pPr>
        <w:pStyle w:val="PreformattedText"/>
        <w:bidi w:val="0"/>
        <w:spacing w:before="0" w:after="0"/>
        <w:jc w:val="left"/>
        <w:rPr/>
      </w:pPr>
      <w:r>
        <w:rPr/>
        <w:t>U4im2Wj5nDoqNJ2GZobRcAPbc+6Lz1Y7+F4wFtKFRh7JtWmbAD+UxzQPK9wlNqVIM6XjZOFB27C0/8</w:t>
      </w:r>
    </w:p>
    <w:p>
      <w:pPr>
        <w:pStyle w:val="PreformattedText"/>
        <w:bidi w:val="0"/>
        <w:spacing w:before="0" w:after="0"/>
        <w:jc w:val="left"/>
        <w:rPr/>
      </w:pPr>
      <w:r>
        <w:rPr/>
        <w:t>Sn0nltnNe0XKDiO4vMO/8FVqYrj/ABe24KveRDxuq2Mqy5k7G57ounJwvOZ2KaZHGDxH0em8ixQqkf</w:t>
      </w:r>
    </w:p>
    <w:p>
      <w:pPr>
        <w:pStyle w:val="PreformattedText"/>
        <w:bidi w:val="0"/>
        <w:spacing w:before="0" w:after="0"/>
        <w:jc w:val="left"/>
        <w:rPr/>
      </w:pPr>
      <w:r>
        <w:rPr/>
        <w:t>MEKrUCDsfRjgHMc6Bbfomtjff6AMi0KI5QzHNKp2lvbbgo0XVnRJa2buVNjWtIa0CRpBY6NkNYktNe</w:t>
      </w:r>
    </w:p>
    <w:p>
      <w:pPr>
        <w:pStyle w:val="PreformattedText"/>
        <w:bidi w:val="0"/>
        <w:spacing w:before="0" w:after="0"/>
        <w:jc w:val="left"/>
        <w:rPr/>
      </w:pPr>
      <w:r>
        <w:rPr/>
        <w:t>4BA1TYI4isP/AL6ovO02TcTXG+Jf13Z17L+urNFq1M+X9TU3FPgzRoVbDay8bCjVqpVaJ2kXBVOnql</w:t>
      </w:r>
    </w:p>
    <w:p>
      <w:pPr>
        <w:pStyle w:val="PreformattedText"/>
        <w:bidi w:val="0"/>
        <w:spacing w:before="0" w:after="0"/>
        <w:jc w:val="left"/>
        <w:rPr/>
      </w:pPr>
      <w:r>
        <w:rPr/>
        <w:t>1HE06kWgmCn1KlM/3GOb97ymva64fBHUGy1yIe0OnqN06lLQ5twDbuFUE3iSOvdfEGaK7j0ddd00p1</w:t>
      </w:r>
    </w:p>
    <w:p>
      <w:pPr>
        <w:pStyle w:val="PreformattedText"/>
        <w:bidi w:val="0"/>
        <w:spacing w:before="0" w:after="0"/>
        <w:jc w:val="left"/>
        <w:rPr/>
      </w:pPr>
      <w:r>
        <w:rPr/>
        <w:t>wU0zkdim7cgHhPpQo6iybUIs7+eIc8cwmAhMkn6CCghkWhFp44U5DlDhcDYjcIGROUOqGNm9fdYWvR</w:t>
      </w:r>
    </w:p>
    <w:p>
      <w:pPr>
        <w:pStyle w:val="PreformattedText"/>
        <w:bidi w:val="0"/>
        <w:spacing w:before="0" w:after="0"/>
        <w:jc w:val="left"/>
        <w:rPr/>
      </w:pPr>
      <w:r>
        <w:rPr/>
        <w:t>LC35CAI7FGnTLpgTq6juvBsNuuxXgwDAOw6o0ng3e/5l5xHn6E3CLCQQaINolpTXhpIbVc0giGu7rS</w:t>
      </w:r>
    </w:p>
    <w:p>
      <w:pPr>
        <w:pStyle w:val="PreformattedText"/>
        <w:bidi w:val="0"/>
        <w:spacing w:before="0" w:after="0"/>
        <w:jc w:val="left"/>
        <w:rPr/>
      </w:pPr>
      <w:r>
        <w:rPr/>
        <w:t>HRqpNf54lhgqhiazIDMTq3LmVR26BNr4dxaKtJ1B24IuxBlZrdYIew31tv8A8JlUGCDBiydTkGLHt3</w:t>
      </w:r>
    </w:p>
    <w:p>
      <w:pPr>
        <w:pStyle w:val="PreformattedText"/>
        <w:bidi w:val="0"/>
        <w:spacing w:before="0" w:after="0"/>
        <w:jc w:val="left"/>
        <w:rPr/>
      </w:pPr>
      <w:r>
        <w:rPr/>
        <w:t>XxemWuplFbIFbH7rpkzbkg+qCLU1xZ7hAg8I9V8xn+Mx9ABUqVOUIsUEenZZxHe4UIOhBzVSxFRhs6</w:t>
      </w:r>
    </w:p>
    <w:p>
      <w:pPr>
        <w:pStyle w:val="PreformattedText"/>
        <w:bidi w:val="0"/>
        <w:spacing w:before="0" w:after="0"/>
        <w:jc w:val="left"/>
        <w:rPr/>
      </w:pPr>
      <w:r>
        <w:rPr/>
        <w:t>QqWK1jyhkgbbbrzQRpb0HzJzoB1AD3BlTItBFgpYXTBbefshMCSHCNRm68JrepYQJkXunF4AFSmKjW</w:t>
      </w:r>
    </w:p>
    <w:p>
      <w:pPr>
        <w:pStyle w:val="PreformattedText"/>
        <w:bidi w:val="0"/>
        <w:spacing w:before="0" w:after="0"/>
        <w:jc w:val="left"/>
        <w:rPr/>
      </w:pPr>
      <w:r>
        <w:rPr/>
        <w:t>gmRvdMcdJDKk+S7XplQ0SXMc6g6BYXZdf1FIgmszQZDRWZsT7hS6lALgWk+RzbyvjNOaId2IRzNwmo</w:t>
      </w:r>
    </w:p>
    <w:p>
      <w:pPr>
        <w:pStyle w:val="PreformattedText"/>
        <w:bidi w:val="0"/>
        <w:spacing w:before="0" w:after="0"/>
        <w:jc w:val="left"/>
        <w:rPr/>
      </w:pPr>
      <w:r>
        <w:rPr/>
        <w:t>pvXlSp9QFuFCY7SY6HhHqXXMfz9FHGWhERxjjGY4CE0yAc5I6ptRU8W9u8GCmYuk7ckH7JvhOkteWn</w:t>
      </w:r>
    </w:p>
    <w:p>
      <w:pPr>
        <w:pStyle w:val="PreformattedText"/>
        <w:bidi w:val="0"/>
        <w:spacing w:before="0" w:after="0"/>
        <w:jc w:val="left"/>
        <w:rPr/>
      </w:pPr>
      <w:r>
        <w:rPr/>
        <w:t>uE8VWiXMD29SE19N0gEg7uGxQc64dBBguPUAJoa9w0ugudPvCc1tQDxGA6uosQAgHxDXB7Tu07wFSe</w:t>
      </w:r>
    </w:p>
    <w:p>
      <w:pPr>
        <w:pStyle w:val="PreformattedText"/>
        <w:bidi w:val="0"/>
        <w:spacing w:before="0" w:after="0"/>
        <w:jc w:val="left"/>
        <w:rPr/>
      </w:pPr>
      <w:r>
        <w:rPr/>
        <w:t>C7yEscX2Y7ZUKhpENaNIMl7D8r/9pWNDH4OoGgi0wfmH3yjgCAufogRCIBVNxIg7jgHqCYCH0yUSAp</w:t>
      </w:r>
    </w:p>
    <w:p>
      <w:pPr>
        <w:pStyle w:val="PreformattedText"/>
        <w:bidi w:val="0"/>
        <w:spacing w:before="0" w:after="0"/>
        <w:jc w:val="left"/>
        <w:rPr/>
      </w:pPr>
      <w:r>
        <w:rPr/>
        <w:t>nkjkHgaYcR0P8A3wyUHQqdQgyCqNYPgzBT2032qMAM7j5SiK1Kx87dzO/4KFWlUdpcdL4u02IC1OBI</w:t>
      </w:r>
    </w:p>
    <w:p>
      <w:pPr>
        <w:pStyle w:val="PreformattedText"/>
        <w:bidi w:val="0"/>
        <w:spacing w:before="0" w:after="0"/>
        <w:jc w:val="left"/>
        <w:rPr/>
      </w:pPr>
      <w:r>
        <w:rPr/>
        <w:t>7iAD0CBY/wBiYH4QE7tDgbDuI6pohp0nW0SAx1jJ7JpB1gHoA8nf7FVaZpvc3sc4ULZTdDhHrhkQtW</w:t>
      </w:r>
    </w:p>
    <w:p>
      <w:pPr>
        <w:pStyle w:val="PreformattedText"/>
        <w:bidi w:val="0"/>
        <w:spacing w:before="0" w:after="0"/>
        <w:jc w:val="left"/>
        <w:rPr/>
      </w:pPr>
      <w:r>
        <w:rPr/>
        <w:t>lwOXf1Ru6Ow9YPRHKeMck8BEhMdqE/zxNJCo1ywyN1SeKjSWR7sOybItSMd6btzKPhVPK9ukyLHYn7</w:t>
      </w:r>
    </w:p>
    <w:p>
      <w:pPr>
        <w:pStyle w:val="PreformattedText"/>
        <w:bidi w:val="0"/>
        <w:spacing w:before="0" w:after="0"/>
        <w:jc w:val="left"/>
        <w:rPr/>
      </w:pPr>
      <w:r>
        <w:rPr/>
        <w:t>osq0ZAMtPQ3H4KZVa46XWPUH/qUwvYSAfaDsEHMMAsLdLYaO57p9EROqQ25d3K+JUi2o15Blw8334S</w:t>
      </w:r>
    </w:p>
    <w:p>
      <w:pPr>
        <w:pStyle w:val="PreformattedText"/>
        <w:bidi w:val="0"/>
        <w:spacing w:before="0" w:after="0"/>
        <w:jc w:val="left"/>
        <w:rPr/>
      </w:pPr>
      <w:r>
        <w:rPr/>
        <w:t>g66HrRxjZEItF1SMtjqPVt7975D6OM54RyhwTkMjk3yu9jmOAGFSquYQQmPZXA1WMbjdPLmNiqwPZs</w:t>
      </w:r>
    </w:p>
    <w:p>
      <w:pPr>
        <w:pStyle w:val="PreformattedText"/>
        <w:bidi w:val="0"/>
        <w:spacing w:before="0" w:after="0"/>
        <w:jc w:val="left"/>
        <w:rPr/>
      </w:pPr>
      <w:r>
        <w:rPr/>
        <w:t>HRMLS4Ami/U0/oPZRRqktjS7/FyZhq1P/Tf1sw+YH3WCFSuarfCDCyzn9D7QsS52Hptqzu+GsHyn3W</w:t>
      </w:r>
    </w:p>
    <w:p>
      <w:pPr>
        <w:pStyle w:val="PreformattedText"/>
        <w:bidi w:val="0"/>
        <w:spacing w:before="0" w:after="0"/>
        <w:jc w:val="left"/>
        <w:rPr/>
      </w:pPr>
      <w:r>
        <w:rPr/>
        <w:t>JY99KHwdYmffiIEkJvPjmDktRRTDDvv6EZjiefKfeyHqgfRFD0xyIkEJjpF9xY8EIZArC1QPI4wOh7</w:t>
      </w:r>
    </w:p>
    <w:p>
      <w:pPr>
        <w:pStyle w:val="PreformattedText"/>
        <w:bidi w:val="0"/>
        <w:spacing w:before="0" w:after="0"/>
        <w:jc w:val="left"/>
        <w:rPr/>
      </w:pPr>
      <w:r>
        <w:rPr/>
        <w:t>FU6z2GH+Xs7dpTmMnVT8rjv2T6DnFjagZv8AyO8rUyhQfWDdIjRSjr0VGicPhKVLUBVquEnvKrxjPi</w:t>
      </w:r>
    </w:p>
    <w:p>
      <w:pPr>
        <w:pStyle w:val="PreformattedText"/>
        <w:bidi w:val="0"/>
        <w:spacing w:before="0" w:after="0"/>
        <w:jc w:val="left"/>
        <w:rPr/>
      </w:pPr>
      <w:r>
        <w:rPr/>
        <w:t>LWMH9qjYAC0hYiiPCIiQDpMf8AJCexzHEEcL7FNP0Ru+RThYpploPqXbgfn9jg6XA9DY8JGVwmlMdF</w:t>
      </w:r>
    </w:p>
    <w:p>
      <w:pPr>
        <w:pStyle w:val="PreformattedText"/>
        <w:bidi w:val="0"/>
        <w:spacing w:before="0" w:after="0"/>
        <w:jc w:val="left"/>
        <w:rPr/>
      </w:pPr>
      <w:r>
        <w:rPr/>
        <w:t>FluipnTqMiwktcOiY1z9IaRrqmGW2buUGMxHxGjQA006PmI3WOxhpUcTiPN5WaGjvO5C+EYY0qBcb1</w:t>
      </w:r>
    </w:p>
    <w:p>
      <w:pPr>
        <w:pStyle w:val="PreformattedText"/>
        <w:bidi w:val="0"/>
        <w:spacing w:before="0" w:after="0"/>
        <w:jc w:val="left"/>
        <w:rPr/>
      </w:pPr>
      <w:r>
        <w:rPr/>
        <w:t>HEETeSViiylReBPlGn8lY/DT4dGWgtdA9jCexzHOa4QQeB4TeUPVDIhFUflI7HnjhHD+r8IfSR6gZl</w:t>
      </w:r>
    </w:p>
    <w:p>
      <w:pPr>
        <w:pStyle w:val="PreformattedText"/>
        <w:bidi w:val="0"/>
        <w:spacing w:before="0" w:after="0"/>
        <w:jc w:val="left"/>
        <w:rPr/>
      </w:pPr>
      <w:r>
        <w:rPr/>
        <w:t>BRIIVN0iDuLcilcMkSIGxunO1OpUw4w4z9vZU3tNSvXN2sboGoxC+GaqeFq4gg66z50wscTVxGFwty</w:t>
      </w:r>
    </w:p>
    <w:p>
      <w:pPr>
        <w:pStyle w:val="PreformattedText"/>
        <w:bidi w:val="0"/>
        <w:spacing w:before="0" w:after="0"/>
        <w:jc w:val="left"/>
        <w:rPr/>
      </w:pPr>
      <w:r>
        <w:rPr/>
        <w:t>xkvfPc7hUW+GI0/IIju47IgVK4JHkojW+1i7oFUo6gKztw+ZPcrFYX+oomoxo8RomG7kBHN4sU31w4</w:t>
      </w:r>
    </w:p>
    <w:p>
      <w:pPr>
        <w:pStyle w:val="PreformattedText"/>
        <w:bidi w:val="0"/>
        <w:spacing w:before="0" w:after="0"/>
        <w:jc w:val="left"/>
        <w:rPr/>
      </w:pPr>
      <w:r>
        <w:rPr/>
        <w:t>xsjlTs8juPS98+6Pzfj18+jnljIocidJDvweE5BYWNDDA26G6kirUMugMVSf6SlSEF1Qx7mVV0shpn</w:t>
      </w:r>
    </w:p>
    <w:p>
      <w:pPr>
        <w:pStyle w:val="PreformattedText"/>
        <w:bidi w:val="0"/>
        <w:spacing w:before="0" w:after="0"/>
        <w:jc w:val="left"/>
        <w:rPr/>
      </w:pPr>
      <w:r>
        <w:rPr/>
        <w:t>w6LASZiIXwphe6viXgS8l38KtU8NhLnT4Yk+5cmU3hlOkR53EVKvsTsPwFXDXNbSFwN479E+mfCLQ1</w:t>
      </w:r>
    </w:p>
    <w:p>
      <w:pPr>
        <w:pStyle w:val="PreformattedText"/>
        <w:bidi w:val="0"/>
        <w:spacing w:before="0" w:after="0"/>
        <w:jc w:val="left"/>
        <w:rPr/>
      </w:pPr>
      <w:r>
        <w:rPr/>
        <w:t>riXiwMOXxbDNpvbUaCA8wQehGZTfordkctnNPv6k/N+Ppw4I4ByhmOJh3b248AZpsENPt1KcY/qLO2</w:t>
      </w:r>
    </w:p>
    <w:p>
      <w:pPr>
        <w:pStyle w:val="PreformattedText"/>
        <w:bidi w:val="0"/>
        <w:spacing w:before="0" w:after="0"/>
        <w:jc w:val="left"/>
        <w:rPr/>
      </w:pPr>
      <w:r>
        <w:rPr/>
        <w:t>hMaHYukLEUmSSF8QqE09GmH13Rv+lYZgpMptizPNt12ATnB9ZjHny0gX1D37BYcEh9Z93E7ovIYXuM</w:t>
      </w:r>
    </w:p>
    <w:p>
      <w:pPr>
        <w:pStyle w:val="PreformattedText"/>
        <w:bidi w:val="0"/>
        <w:spacing w:before="0" w:after="0"/>
        <w:jc w:val="left"/>
        <w:rPr/>
      </w:pPr>
      <w:r>
        <w:rPr/>
        <w:t>T17J9MuOHmiXGo4uEeyxjQ6th2EOLSHEjqJWLwzsNVLD2BH2OezihyRyRxDmM6o5OFimmQDzhyQj83</w:t>
      </w:r>
    </w:p>
    <w:p>
      <w:pPr>
        <w:pStyle w:val="PreformattedText"/>
        <w:bidi w:val="0"/>
        <w:spacing w:before="0" w:after="0"/>
        <w:jc w:val="left"/>
        <w:rPr/>
      </w:pPr>
      <w:r>
        <w:rPr/>
        <w:t>4+gA86PSjiJi/ZAzxfDrsix9kG6ifKb1Bueyoebx3jd79LelgqAbXxrnW0U/IPbunPApHUemon3GwT</w:t>
      </w:r>
    </w:p>
    <w:p>
      <w:pPr>
        <w:pStyle w:val="PreformattedText"/>
        <w:bidi w:val="0"/>
        <w:spacing w:before="0" w:after="0"/>
        <w:jc w:val="left"/>
        <w:rPr/>
      </w:pPr>
      <w:r>
        <w:rPr/>
        <w:t>A8U2sJh1U63fboE9kBtMAW6Dv0VQGtVbSaY1WnuBusTW1131GH+3TinTLdiRun3xTBo1tFLvfdfFaB</w:t>
      </w:r>
    </w:p>
    <w:p>
      <w:pPr>
        <w:pStyle w:val="PreformattedText"/>
        <w:bidi w:val="0"/>
        <w:spacing w:before="0" w:after="0"/>
        <w:jc w:val="left"/>
        <w:rPr/>
      </w:pPr>
      <w:r>
        <w:rPr/>
        <w:t>q13QAPDpTm/cIcqVPGPRM6o50zYjtzhyj834+gtPIHCERyBzQihwMtLe23F8NH9hxIBE/kIHQ3UZaW</w:t>
      </w:r>
    </w:p>
    <w:p>
      <w:pPr>
        <w:pStyle w:val="PreformattedText"/>
        <w:bidi w:val="0"/>
        <w:spacing w:before="0" w:after="0"/>
        <w:jc w:val="left"/>
        <w:rPr/>
      </w:pPr>
      <w:r>
        <w:rPr/>
        <w:t>gu/JVV39PhQSBLGTffU5fD6Ap0BqFzLnfbcqoPEe1hnR89T2A6KgdTqlZ0f7Si4tbLrF3X/yn1Dh8K</w:t>
      </w:r>
    </w:p>
    <w:p>
      <w:pPr>
        <w:pStyle w:val="PreformattedText"/>
        <w:bidi w:val="0"/>
        <w:spacing w:before="0" w:after="0"/>
        <w:jc w:val="left"/>
        <w:rPr/>
      </w:pPr>
      <w:r>
        <w:rPr/>
        <w:t>+tBa+sQ2lHTpKPhsIaDTLaLZcQY1uKpUSarXubJLe8Jnm+IVri1ICWjusTS8OvVaNtRjJ+yabcohbI</w:t>
      </w:r>
    </w:p>
    <w:p>
      <w:pPr>
        <w:pStyle w:val="PreformattedText"/>
        <w:bidi w:val="0"/>
        <w:spacing w:before="0" w:after="0"/>
        <w:jc w:val="left"/>
        <w:rPr/>
      </w:pPr>
      <w:r>
        <w:rPr/>
        <w:t>HiHombo5ts/788ck/N+PoQdCsVHGODcZnhHPGQyJi/bhGy+H2oO8s3REkMEDU4D8NWJmrXo0QBBOox</w:t>
      </w:r>
    </w:p>
    <w:p>
      <w:pPr>
        <w:pStyle w:val="PreformattedText"/>
        <w:bidi w:val="0"/>
        <w:spacing w:before="0" w:after="0"/>
        <w:jc w:val="left"/>
        <w:rPr/>
      </w:pPr>
      <w:r>
        <w:rPr/>
        <w:t>eQNls2YsN/9oVNjtEkEOqnUb/pGyLflpgA2lHTiKwpNcdJs6ejRefysRX1V6ldrXtbTHh0ABLXHugw</w:t>
      </w:r>
    </w:p>
    <w:p>
      <w:pPr>
        <w:pStyle w:val="PreformattedText"/>
        <w:bidi w:val="0"/>
        <w:spacing w:before="0" w:after="0"/>
        <w:jc w:val="left"/>
        <w:rPr/>
      </w:pPr>
      <w:r>
        <w:rPr/>
        <w:t>+WiCTfVUkaSDugJpufIsfyFRqasZJbOqnEgwZCrYfx6fxAgCaRD7djk4SE078yOIeibujm7aeyF+eO</w:t>
      </w:r>
    </w:p>
    <w:p>
      <w:pPr>
        <w:pStyle w:val="PreformattedText"/>
        <w:bidi w:val="0"/>
        <w:spacing w:before="0" w:after="0"/>
        <w:jc w:val="left"/>
        <w:rPr/>
      </w:pPr>
      <w:r>
        <w:rPr/>
        <w:t>QdwfY/QwYyhRyhByPoAjxhM6t7bfbgC+HAFm0+aVTuXGR5WwPu5YJviV6tYf7W/hVAKrm05s7f2YFh</w:t>
      </w:r>
    </w:p>
    <w:p>
      <w:pPr>
        <w:pStyle w:val="PreformattedText"/>
        <w:bidi w:val="0"/>
        <w:spacing w:before="0" w:after="0"/>
        <w:jc w:val="left"/>
        <w:rPr/>
      </w:pPr>
      <w:r>
        <w:rPr/>
        <w:t>jJfWIgAWH22CquDGucZjuNx3TnVKeG8pYa+IOkA2IYEfDaXEU3eBQbEa+vUqgxxBJ8znXP8AlA2W5Y</w:t>
      </w:r>
    </w:p>
    <w:p>
      <w:pPr>
        <w:pStyle w:val="PreformattedText"/>
        <w:bidi w:val="0"/>
        <w:spacing w:before="0" w:after="0"/>
        <w:jc w:val="left"/>
        <w:rPr/>
      </w:pPr>
      <w:r>
        <w:rPr/>
        <w:t>2TpZ5i61j2IUOdiqjWbsImO+6w0f1LnbtrsIj3CxFE0ar2djb7ZN6hD0I9EN0eCmbfb07umY9dGYMZ</w:t>
      </w:r>
    </w:p>
    <w:p>
      <w:pPr>
        <w:pStyle w:val="PreformattedText"/>
        <w:bidi w:val="0"/>
        <w:spacing w:before="0" w:after="0"/>
        <w:jc w:val="left"/>
        <w:rPr/>
      </w:pPr>
      <w:r>
        <w:rPr/>
        <w:t>nkSgVAN0QhyxwDfknoeoViMyvh0Gk77ov0UHuO5vtczYLB0/Co029Y3TZc1zmi7zDe+gKNIpU2/c/f</w:t>
      </w:r>
    </w:p>
    <w:p>
      <w:pPr>
        <w:pStyle w:val="PreformattedText"/>
        <w:bidi w:val="0"/>
        <w:spacing w:before="0" w:after="0"/>
        <w:jc w:val="left"/>
        <w:rPr/>
      </w:pPr>
      <w:r>
        <w:rPr/>
        <w:t>si0VqzackDd3+xYiu2u6piJplhPh0AbEdytAmnThpawBzns6z0KYQ1hrPBLR+oG8/ZVH+DRfVqAOdE</w:t>
      </w:r>
    </w:p>
    <w:p>
      <w:pPr>
        <w:pStyle w:val="PreformattedText"/>
        <w:bidi w:val="0"/>
        <w:spacing w:before="0" w:after="0"/>
        <w:jc w:val="left"/>
        <w:rPr/>
      </w:pPr>
      <w:r>
        <w:rPr/>
        <w:t>kt2eegWFmhh61d93QXEg7ud7IsNJnw+nMVC+T0jVdfGmBtcEbGRls+PogR4G2d9xzBy3fKUPUznPIa</w:t>
      </w:r>
    </w:p>
    <w:p>
      <w:pPr>
        <w:pStyle w:val="PreformattedText"/>
        <w:bidi w:val="0"/>
        <w:spacing w:before="0" w:after="0"/>
        <w:jc w:val="left"/>
        <w:rPr/>
      </w:pPr>
      <w:r>
        <w:rPr/>
        <w:t>5QiOUDChDljgHKZYlv5COfw8RQMSCSqsvrUKQNgZP4VQmNIgEmFh2tLy4jyMECOwReQ1xM6jJVV5pY</w:t>
      </w:r>
    </w:p>
    <w:p>
      <w:pPr>
        <w:pStyle w:val="PreformattedText"/>
        <w:bidi w:val="0"/>
        <w:spacing w:before="0" w:after="0"/>
        <w:jc w:val="left"/>
        <w:rPr/>
      </w:pPr>
      <w:r>
        <w:rPr/>
        <w:t>bSHOZVxLvKY+Vi8Vmtzw6nFJpayG2dCpMDB/iXHUT0v0RbFVrNOks8xcPleT0VYmviW02k6aZ1v0iR</w:t>
      </w:r>
    </w:p>
    <w:p>
      <w:pPr>
        <w:pStyle w:val="PreformattedText"/>
        <w:bidi w:val="0"/>
        <w:spacing w:before="0" w:after="0"/>
        <w:jc w:val="left"/>
        <w:rPr/>
      </w:pPr>
      <w:r>
        <w:rPr/>
        <w:t>4h6KqG1sRToAg06Y11CBHm6BUHePi69czow40tvu8rGNOIfiIg6Kc2775Os4IfQwjtwHv2PqGbenjn</w:t>
      </w:r>
    </w:p>
    <w:p>
      <w:pPr>
        <w:pStyle w:val="PreformattedText"/>
        <w:bidi w:val="0"/>
        <w:spacing w:before="0" w:after="0"/>
        <w:jc w:val="left"/>
        <w:rPr/>
      </w:pPr>
      <w:r>
        <w:rPr/>
        <w:t>NOR5AyaUR6cZHuNwgQRIRy+Gf6Ld51ElYeXVK1TsQ0fhBx1OM3AgfcprNDGsi+7kWePWZTDvLMk9g1</w:t>
      </w:r>
    </w:p>
    <w:p>
      <w:pPr>
        <w:pStyle w:val="PreformattedText"/>
        <w:bidi w:val="0"/>
        <w:spacing w:before="0" w:after="0"/>
        <w:jc w:val="left"/>
        <w:rPr/>
      </w:pPr>
      <w:r>
        <w:rPr/>
        <w:t>VcQ6pVq1mmo0u/tUmRqGkbkIgPe2mxxdSpXc19iHKmTTD3tIDujDs49pT3MwWHqOuIu5hvNQ7LBtOD</w:t>
      </w:r>
    </w:p>
    <w:p>
      <w:pPr>
        <w:pStyle w:val="PreformattedText"/>
        <w:bidi w:val="0"/>
        <w:spacing w:before="0" w:after="0"/>
        <w:jc w:val="left"/>
        <w:rPr/>
      </w:pPr>
      <w:r>
        <w:rPr/>
        <w:t>w1WvV1BwBc4g2c4oVDhMFUqPg1qp1XG+rZU6YwuBpsnvUqEWKwNNz6NWs4HVUkmd4VVmio9vYp+0of</w:t>
      </w:r>
    </w:p>
    <w:p>
      <w:pPr>
        <w:pStyle w:val="PreformattedText"/>
        <w:bidi w:val="0"/>
        <w:spacing w:before="0" w:after="0"/>
        <w:jc w:val="left"/>
        <w:rPr/>
      </w:pPr>
      <w:r>
        <w:rPr/>
        <w:t>QwjwEWKb8o5g5Y+Zw9/owuMiOU09EW8kcocAyZYkfkZ/D3aMG9/wCAsO006F94lYdhLmAmQLlPfALi</w:t>
      </w:r>
    </w:p>
    <w:p>
      <w:pPr>
        <w:pStyle w:val="PreformattedText"/>
        <w:bidi w:val="0"/>
        <w:spacing w:before="0" w:after="0"/>
        <w:jc w:val="left"/>
        <w:rPr/>
      </w:pPr>
      <w:r>
        <w:rPr/>
        <w:t>dKdrbhyBSBq4kgQDcMFiU8tYC/TV8KmNFPzXBVCm6A3TrcbvjeUA2p5bVKVPcE+cPKrHxsYylrDmUb</w:t>
      </w:r>
    </w:p>
    <w:p>
      <w:pPr>
        <w:pStyle w:val="PreformattedText"/>
        <w:bidi w:val="0"/>
        <w:spacing w:before="0" w:after="0"/>
        <w:jc w:val="left"/>
        <w:rPr/>
      </w:pPr>
      <w:r>
        <w:rPr/>
        <w:t>mdnvd0/CqsY/EUMM1oDafnqaTIMdEG/wBV8RaPN4dAaj21L4vVL6ekEE136R3DRugwUsPb9LV8Vo6K</w:t>
      </w:r>
    </w:p>
    <w:p>
      <w:pPr>
        <w:pStyle w:val="PreformattedText"/>
        <w:bidi w:val="0"/>
        <w:spacing w:before="0" w:after="0"/>
        <w:jc w:val="left"/>
        <w:rPr/>
      </w:pPr>
      <w:r>
        <w:rPr/>
        <w:t>4d/k0FESCm7fQxujtws2P39ObPP0CFCA4AciFCjgHC0yEQgEOGEMxxjMoZGem4QMiU5Ye+GoU/8AJ1</w:t>
      </w:r>
    </w:p>
    <w:p>
      <w:pPr>
        <w:pStyle w:val="PreformattedText"/>
        <w:bidi w:val="0"/>
        <w:spacing w:before="0" w:after="0"/>
        <w:jc w:val="left"/>
        <w:rPr/>
      </w:pPr>
      <w:r>
        <w:rPr/>
        <w:t>0+BpbeJk/hMaQw3EvK0+LUbT2b+qdtKxFUVHPrCmLnwqDg6LLS0VGtDCwUxfTcPJ2umxSpPqvbP+Lm</w:t>
      </w:r>
    </w:p>
    <w:p>
      <w:pPr>
        <w:pStyle w:val="PreformattedText"/>
        <w:bidi w:val="0"/>
        <w:spacing w:before="0" w:after="0"/>
        <w:jc w:val="left"/>
        <w:rPr/>
      </w:pPr>
      <w:r>
        <w:rPr/>
        <w:t>mSHHuFWrHC0dZIc8fK4C73lYFjcLQdUe+w8ztTf1n3WGe6hhMRiqoGup53AntsF8PoGlgnFw/u13TY</w:t>
      </w:r>
    </w:p>
    <w:p>
      <w:pPr>
        <w:pStyle w:val="PreformattedText"/>
        <w:bidi w:val="0"/>
        <w:spacing w:before="0" w:after="0"/>
        <w:jc w:val="left"/>
        <w:rPr/>
      </w:pPr>
      <w:r>
        <w:rPr/>
        <w:t>zYpjv6v4ibkso+Ue8KsC5gbfzET+br4vS1YcPAmH/8HJvX0QQ9AEeFm7vTvsWn1o45yCGUccZgxkRG</w:t>
      </w:r>
    </w:p>
    <w:p>
      <w:pPr>
        <w:pStyle w:val="PreformattedText"/>
        <w:bidi w:val="0"/>
        <w:spacing w:before="0" w:after="0"/>
        <w:jc w:val="left"/>
        <w:rPr/>
      </w:pPr>
      <w:r>
        <w:rPr/>
        <w:t>Uoc8cTbEjvdFYAaiw9GN/wCSh5iR+EZud9IhF5ZScWVA19Z2imXf49VqYwvc1tI+G3Q1ovPchUKXht</w:t>
      </w:r>
    </w:p>
    <w:p>
      <w:pPr>
        <w:pStyle w:val="PreformattedText"/>
        <w:bidi w:val="0"/>
        <w:spacing w:before="0" w:after="0"/>
        <w:jc w:val="left"/>
        <w:rPr/>
      </w:pPr>
      <w:r>
        <w:rPr/>
        <w:t>a0Oh2/muJQltcQCzw7CLse4p7TisXDQ51Kidm7+KViSa9elg9btLBrq6uoWKAxeLoYRpGmdT7bRsF8</w:t>
      </w:r>
    </w:p>
    <w:p>
      <w:pPr>
        <w:pStyle w:val="PreformattedText"/>
        <w:bidi w:val="0"/>
        <w:spacing w:before="0" w:after="0"/>
        <w:jc w:val="left"/>
        <w:rPr/>
      </w:pPr>
      <w:r>
        <w:rPr/>
        <w:t>SxLKVOpUAbFJult485XwjC6aEn5nmT+VUfqq9BpaXfzYLGUxUwzqZ/wMD7oq8n6IeHZw9O8S0ofQjw</w:t>
      </w:r>
    </w:p>
    <w:p>
      <w:pPr>
        <w:pStyle w:val="PreformattedText"/>
        <w:bidi w:val="0"/>
        <w:spacing w:before="0" w:after="0"/>
        <w:jc w:val="left"/>
        <w:rPr/>
      </w:pPr>
      <w:r>
        <w:rPr/>
        <w:t>N5rTkRbIcE8A5YyIUyJXw5sUNfdYcaSXdm9e6qEwGAnU4xPuq+IHiP0PYW0m+G1rh+rqQhDnsaCHsp</w:t>
      </w:r>
    </w:p>
    <w:p>
      <w:pPr>
        <w:pStyle w:val="PreformattedText"/>
        <w:bidi w:val="0"/>
        <w:spacing w:before="0" w:after="0"/>
        <w:jc w:val="left"/>
        <w:rPr/>
      </w:pPr>
      <w:r>
        <w:rPr/>
        <w:t>CdoOpUi5jC5pBfsKbup9iq9RuDwrg0kX0taelQ9fwsLSZg8K6o9rSWD5g67nd4WG/wDj4Wpiak66g8</w:t>
      </w:r>
    </w:p>
    <w:p>
      <w:pPr>
        <w:pStyle w:val="PreformattedText"/>
        <w:bidi w:val="0"/>
        <w:spacing w:before="0" w:after="0"/>
        <w:jc w:val="left"/>
        <w:rPr/>
      </w:pPr>
      <w:r>
        <w:rPr/>
        <w:t>SewOzV8LY6jh6+Mq6vEq3/AB0WPd42Jw+E1AwQ+oY3JuqTBTa4ADbSBtc3KY0vLzeH1IA//FixUefu</w:t>
      </w:r>
    </w:p>
    <w:p>
      <w:pPr>
        <w:pStyle w:val="PreformattedText"/>
        <w:bidi w:val="0"/>
        <w:spacing w:before="0" w:after="0"/>
        <w:jc w:val="left"/>
        <w:rPr/>
      </w:pPr>
      <w:r>
        <w:rPr/>
        <w:t>CBIWLp+HXqt95H5X6vpLhZC4B9O3YIfRQhxjOFGTSt0Qo5AzGQ4hkEbT7rC//wBWl9k0DSL73Qqhni</w:t>
      </w:r>
    </w:p>
    <w:p>
      <w:pPr>
        <w:pStyle w:val="PreformattedText"/>
        <w:bidi w:val="0"/>
        <w:spacing w:before="0" w:after="0"/>
        <w:jc w:val="left"/>
        <w:rPr/>
      </w:pPr>
      <w:r>
        <w:rPr/>
        <w:t>VnAgMbAi/mOyD40zWMUwfOG7vPdUabi1kslzjqcW7yhFRwOoVadOzT+oPKn+pxkeIIpS1mq4e47lV2</w:t>
      </w:r>
    </w:p>
    <w:p>
      <w:pPr>
        <w:pStyle w:val="PreformattedText"/>
        <w:bidi w:val="0"/>
        <w:spacing w:before="0" w:after="0"/>
        <w:jc w:val="left"/>
        <w:rPr/>
      </w:pPr>
      <w:r>
        <w:rPr/>
        <w:t>iviKWGbHhUvNULbXCxY/rMZSwrQ2J11LyPssRVZT2BFOg2ZGxd0BXwhjqrq2Je063mRKxJLKTQNwIH</w:t>
      </w:r>
    </w:p>
    <w:p>
      <w:pPr>
        <w:pStyle w:val="PreformattedText"/>
        <w:bidi w:val="0"/>
        <w:spacing w:before="0" w:after="0"/>
        <w:jc w:val="left"/>
        <w:rPr/>
      </w:pPr>
      <w:r>
        <w:rPr/>
        <w:t>u5yosDX6f00mx+epVQOLaYG7nT/O6+KNl/id3EI7hDnj0Y4YUJvX043d9/os5NPIHCCgVEo8EZxyih</w:t>
      </w:r>
    </w:p>
    <w:p>
      <w:pPr>
        <w:pStyle w:val="PreformattedText"/>
        <w:bidi w:val="0"/>
        <w:spacing w:before="0" w:after="0"/>
        <w:jc w:val="left"/>
        <w:rPr/>
      </w:pPr>
      <w:r>
        <w:rPr/>
        <w:t>wEahCwt6FMC/lhOcRPYCFUeGtp0yXtLQaptv2ChxLabnuBPnqBwsqf8AaaargWOJ8jhtJ2WIqOw+Gc</w:t>
      </w:r>
    </w:p>
    <w:p>
      <w:pPr>
        <w:pStyle w:val="PreformattedText"/>
        <w:bidi w:val="0"/>
        <w:spacing w:before="0" w:after="0"/>
        <w:jc w:val="left"/>
        <w:rPr/>
      </w:pPr>
      <w:r>
        <w:rPr/>
        <w:t>Yb43yt0/rc5YTTgsI6oajoa20t/Ud1QIwuGq1qpaKj/O6RM/4hfC2Ghhq2LqGH1jItsviji91HCBzf</w:t>
      </w:r>
    </w:p>
    <w:p>
      <w:pPr>
        <w:pStyle w:val="PreformattedText"/>
        <w:bidi w:val="0"/>
        <w:spacing w:before="0" w:after="0"/>
        <w:jc w:val="left"/>
        <w:rPr/>
      </w:pPr>
      <w:r>
        <w:rPr/>
        <w:t>EeQ+rHVYOk2kxloDACf/AAiZxDiYLaI1kd3u2VNhbRgzL3XVV/nubMaXEn22WMpa6T7Gwm47J+yHoR</w:t>
      </w:r>
    </w:p>
    <w:p>
      <w:pPr>
        <w:pStyle w:val="PreformattedText"/>
        <w:bidi w:val="0"/>
        <w:spacing w:before="0" w:after="0"/>
        <w:jc w:val="left"/>
        <w:rPr/>
      </w:pPr>
      <w:r>
        <w:rPr/>
        <w:t>6QcHU+n/UeCPocppkcqM2lDIjIc8IqcgvhtbzFpO1wtOssb73WoPcXRUh7iXDbyjZUCagJB1ajYHfS</w:t>
      </w:r>
    </w:p>
    <w:p>
      <w:pPr>
        <w:pStyle w:val="PreformattedText"/>
        <w:bidi w:val="0"/>
        <w:spacing w:before="0" w:after="0"/>
        <w:jc w:val="left"/>
        <w:rPr/>
      </w:pPr>
      <w:r>
        <w:rPr/>
        <w:t>FEPc0AsLB5qZuHFQcTjLMc6nRsNO4qFVgK+Lp4cFxp0h4lSbyOyxYdjMZRwrS4sadVSBEBYqsxr7ny</w:t>
      </w:r>
    </w:p>
    <w:p>
      <w:pPr>
        <w:pStyle w:val="PreformattedText"/>
        <w:bidi w:val="0"/>
        <w:spacing w:before="0" w:after="0"/>
        <w:jc w:val="left"/>
        <w:rPr/>
      </w:pPr>
      <w:r>
        <w:rPr/>
        <w:t>UGaiCJBI2C+GU3YivWxNTqSQY/SLpztFI6ou3Wf/AVGm7w6TP11D4j599gi4az2a02VZ0Uax1R4tQU</w:t>
      </w:r>
    </w:p>
    <w:p>
      <w:pPr>
        <w:pStyle w:val="PreformattedText"/>
        <w:bidi w:val="0"/>
        <w:spacing w:before="0" w:after="0"/>
        <w:jc w:val="left"/>
        <w:rPr/>
      </w:pPr>
      <w:r>
        <w:rPr/>
        <w:t>w7pAuZTQH6j5YcDsqrYLh2Kbyxwj0oGcoHzendYjgH0RpjI8QzOQQKGRF+UMhmOKnULHAjomv10nP0</w:t>
      </w:r>
    </w:p>
    <w:p>
      <w:pPr>
        <w:pStyle w:val="PreformattedText"/>
        <w:bidi w:val="0"/>
        <w:spacing w:before="0" w:after="0"/>
        <w:jc w:val="left"/>
        <w:rPr/>
      </w:pPr>
      <w:r>
        <w:rPr/>
        <w:t>k6oaI90RIcNLxqdDHTJACpCA92gPY0bbFVaww+Fc4v1Eny6tw92ywtMYPDOrVGQ5omdXzOKw5OFwdS</w:t>
      </w:r>
    </w:p>
    <w:p>
      <w:pPr>
        <w:pStyle w:val="PreformattedText"/>
        <w:bidi w:val="0"/>
        <w:spacing w:before="0" w:after="0"/>
        <w:jc w:val="left"/>
        <w:rPr/>
      </w:pPr>
      <w:r>
        <w:rPr/>
        <w:t>vUB1P/uOvEA7Ar4VSNDD1cVUE1Ktx9uy+JvdppYRocXVHa6g7HssHh2UmsYB5RczuB0/lVXeNVp037</w:t>
      </w:r>
    </w:p>
    <w:p>
      <w:pPr>
        <w:pStyle w:val="PreformattedText"/>
        <w:bidi w:val="0"/>
        <w:spacing w:before="0" w:after="0"/>
        <w:jc w:val="left"/>
        <w:rPr/>
      </w:pPr>
      <w:r>
        <w:rPr/>
        <w:t>OOup/sCw7pNSs4bxA/6VZ2hk9SsXIIYyf7VOCW3879wVSYNTj2gdrBY+nor1R0JkJv0LpkOCU5AyJ5</w:t>
      </w:r>
    </w:p>
    <w:p>
      <w:pPr>
        <w:pStyle w:val="PreformattedText"/>
        <w:bidi w:val="0"/>
        <w:spacing w:before="0" w:after="0"/>
        <w:jc w:val="left"/>
        <w:rPr/>
      </w:pPr>
      <w:r>
        <w:rPr/>
        <w:t>g5TtvTd/RjbjHEEECoWxR5AyGQzHAFha0gMMyPlgxcprdLzbTDdIi4J7prWnww4GB5tbP+ing4jFhn</w:t>
      </w:r>
    </w:p>
    <w:p>
      <w:pPr>
        <w:pStyle w:val="PreformattedText"/>
        <w:bidi w:val="0"/>
        <w:spacing w:before="0" w:after="0"/>
        <w:jc w:val="left"/>
        <w:rPr/>
      </w:pPr>
      <w:r>
        <w:rPr/>
        <w:t>lcKUFwNg5xVem2rXoYQNGin56haVix/WY2jhWhojzVLyPsq76evT5fApN1O6R2C+HUzia9XFVY8zjt</w:t>
      </w:r>
    </w:p>
    <w:p>
      <w:pPr>
        <w:pStyle w:val="PreformattedText"/>
        <w:bidi w:val="0"/>
        <w:spacing w:before="0" w:after="0"/>
        <w:jc w:val="left"/>
        <w:rPr/>
      </w:pPr>
      <w:r>
        <w:rPr/>
        <w:t>2Cs1kO3cJ/8A1GwVKXU3Pgaq7oHswf8AtGA1lMDaCQi7VWDjJZSBe6N/Knu1vDnlrnOJquMwY6ArDg</w:t>
      </w:r>
    </w:p>
    <w:p>
      <w:pPr>
        <w:pStyle w:val="PreformattedText"/>
        <w:bidi w:val="0"/>
        <w:spacing w:before="0" w:after="0"/>
        <w:jc w:val="left"/>
        <w:rPr/>
      </w:pPr>
      <w:r>
        <w:rPr/>
        <w:t>6JgzHbuvi1P+5q9oTNh9DAzJ4GWJHpnfKUPpDTBR4ghxBBAotlEccc2m7S4FYTS5rNL463uEKhpMrV</w:t>
      </w:r>
    </w:p>
    <w:p>
      <w:pPr>
        <w:pStyle w:val="PreformattedText"/>
        <w:bidi w:val="0"/>
        <w:spacing w:before="0" w:after="0"/>
        <w:jc w:val="left"/>
        <w:rPr/>
      </w:pPr>
      <w:r>
        <w:rPr/>
        <w:t>nAtdAcW7gxYLA6cPh313vY4tlxkX1OWGIw+Eq4iqWa6hl4d7fKvhrfAwtbF1LOq3iNgvilR2ilhpb4</w:t>
      </w:r>
    </w:p>
    <w:p>
      <w:pPr>
        <w:pStyle w:val="PreformattedText"/>
        <w:bidi w:val="0"/>
        <w:spacing w:before="0" w:after="0"/>
        <w:jc w:val="left"/>
        <w:rPr/>
      </w:pPr>
      <w:r>
        <w:rPr/>
        <w:t>tUhzyOoKweGFOnTYLAgH8N/wDaxU1XtpDeo7fsxUA2pUc/9DAGt+wT3DS5+0qrJwwYBes+XEfMGN6q</w:t>
      </w:r>
    </w:p>
    <w:p>
      <w:pPr>
        <w:pStyle w:val="PreformattedText"/>
        <w:bidi w:val="0"/>
        <w:spacing w:before="0" w:after="0"/>
        <w:jc w:val="left"/>
        <w:rPr/>
      </w:pPr>
      <w:r>
        <w:rPr/>
        <w:t>o4vO8+KRYtDfKOoQ0hob0ce6+JUiaFTezxdM6/QRkMjwmxB9MRIITT9EGUKMzwhDM8AQQKLQiOKeIZ</w:t>
      </w:r>
    </w:p>
    <w:p>
      <w:pPr>
        <w:pStyle w:val="PreformattedText"/>
        <w:bidi w:val="0"/>
        <w:spacing w:before="0" w:after="0"/>
        <w:jc w:val="left"/>
        <w:rPr/>
      </w:pPr>
      <w:r>
        <w:rPr/>
        <w:t>jIZ/Dqzr0dOoO3HssQ5rqtGk0uDfmPWI2CrgV6lDCgiLvrWiGrFk4zFUcIwy3epAiGjZYmozxAzUQy</w:t>
      </w:r>
    </w:p>
    <w:p>
      <w:pPr>
        <w:pStyle w:val="PreformattedText"/>
        <w:bidi w:val="0"/>
        <w:spacing w:before="0" w:after="0"/>
        <w:jc w:val="left"/>
        <w:rPr/>
      </w:pPr>
      <w:r>
        <w:rPr/>
        <w:t>iwuM3mNgvh7X4rFVcQ8kBxOmejU0gMkiDU39gFSe7TUraQTUmnT/ANo3KDQykxvU7j2VYa3spNPzEC</w:t>
      </w:r>
    </w:p>
    <w:p>
      <w:pPr>
        <w:pStyle w:val="PreformattedText"/>
        <w:bidi w:val="0"/>
        <w:spacing w:before="0" w:after="0"/>
        <w:jc w:val="left"/>
        <w:rPr/>
      </w:pPr>
      <w:r>
        <w:rPr/>
        <w:t>f+1iani1K726SDFKlfQQBumDU5+kSGwwNJkjvBT/KXbw1ovET9/cJzQ7DkTd2on8poguGR9APQBAI8</w:t>
      </w:r>
    </w:p>
    <w:p>
      <w:pPr>
        <w:pStyle w:val="PreformattedText"/>
        <w:bidi w:val="0"/>
        <w:spacing w:before="0" w:after="0"/>
        <w:jc w:val="left"/>
        <w:rPr/>
      </w:pPr>
      <w:r>
        <w:rPr/>
        <w:t>REgppkcscvZxHrY5AyhQm7FHiGZ4ZQQKIU8McQRQ4QqbyxwcDcGVgD4jqldxcOpG4hqwj9LMTi3OIc</w:t>
      </w:r>
    </w:p>
    <w:p>
      <w:pPr>
        <w:pStyle w:val="PreformattedText"/>
        <w:bidi w:val="0"/>
        <w:spacing w:before="0" w:after="0"/>
        <w:jc w:val="left"/>
        <w:rPr/>
      </w:pPr>
      <w:r>
        <w:rPr/>
        <w:t>8y0gT5R0Xwqm6nRr4yoDrqbT1aviNWoKNLDN1a6ztdQbaY2CwWGbTpMpjYgT/sWJe55FNm9Uhg9o6q</w:t>
      </w:r>
    </w:p>
    <w:p>
      <w:pPr>
        <w:pStyle w:val="PreformattedText"/>
        <w:bidi w:val="0"/>
        <w:spacing w:before="0" w:after="0"/>
        <w:jc w:val="left"/>
        <w:rPr/>
      </w:pPr>
      <w:r>
        <w:rPr/>
        <w:t>lTFSqGtvTpiG/jqpaXOcZMbfhF5ZSxGIuSR4bI6z1RDQQA9j/DZpu27id1h6Ya0NMwy5k3CxLnCg4y</w:t>
      </w:r>
    </w:p>
    <w:p>
      <w:pPr>
        <w:pStyle w:val="PreformattedText"/>
        <w:bidi w:val="0"/>
        <w:spacing w:before="0" w:after="0"/>
        <w:jc w:val="left"/>
        <w:rPr/>
      </w:pPr>
      <w:r>
        <w:rPr/>
        <w:t>NVUj8l1gVVGkBpHyUwLnusWzRiaw9/Qj0IRR422JHpnDzT7IfRAhkU3dFHIcR4gUEEQjz4yCCwOIqO</w:t>
      </w:r>
    </w:p>
    <w:p>
      <w:pPr>
        <w:pStyle w:val="PreformattedText"/>
        <w:bidi w:val="0"/>
        <w:spacing w:before="0" w:after="0"/>
        <w:jc w:val="left"/>
        <w:rPr/>
      </w:pPr>
      <w:r>
        <w:rPr/>
        <w:t>pnDNJ1VXAD2WLBf/AE2Dph4LiAWmwgbqs1n9qnp/tUmy+DtCwTXYzF1cU9vWAZmwTSNPbX8vcMCY+f</w:t>
      </w:r>
    </w:p>
    <w:p>
      <w:pPr>
        <w:pStyle w:val="PreformattedText"/>
        <w:bidi w:val="0"/>
        <w:spacing w:before="0" w:after="0"/>
        <w:jc w:val="left"/>
        <w:rPr/>
      </w:pPr>
      <w:r>
        <w:rPr/>
        <w:t>FxFwT/AG6f/lyosFKiB1cb/ZYh+hjWCJMaT/0sUdL6bQCWYdkks3FR3QrQSWU3OcS063tf37iEG/2x</w:t>
      </w:r>
    </w:p>
    <w:p>
      <w:pPr>
        <w:pStyle w:val="PreformattedText"/>
        <w:bidi w:val="0"/>
        <w:spacing w:before="0" w:after="0"/>
        <w:jc w:val="left"/>
        <w:rPr/>
      </w:pPr>
      <w:r>
        <w:rPr/>
        <w:t>pJlz41AeZn/sKtNTGUaQIDWCY/TqNgnkEVSJ0vxDaYtI8q+JMjEOd3OR9cMgjyD37IXHpXfp+iRkCm</w:t>
      </w:r>
    </w:p>
    <w:p>
      <w:pPr>
        <w:pStyle w:val="PreformattedText"/>
        <w:bidi w:val="0"/>
        <w:spacing w:before="0" w:after="0"/>
        <w:jc w:val="left"/>
        <w:rPr/>
      </w:pPr>
      <w:r>
        <w:rPr/>
        <w:t>nMoqOAcB4hkCi3mjiw9U0qjXjoV8LIqPxOOcBtDJuRC+J1nCi2npaKuIdczPkKwOGFOiymLTYxYBrd</w:t>
      </w:r>
    </w:p>
    <w:p>
      <w:pPr>
        <w:pStyle w:val="PreformattedText"/>
        <w:bidi w:val="0"/>
        <w:spacing w:before="0" w:after="0"/>
        <w:jc w:val="left"/>
        <w:rPr/>
      </w:pPr>
      <w:r>
        <w:rPr/>
        <w:t>/wCViXudppsA1VTDPsqTGOqsYweSkNLff3RLXvkmBtP23TKjfFqVn2ZRGox/wru0axTc97jVf5onsC</w:t>
      </w:r>
    </w:p>
    <w:p>
      <w:pPr>
        <w:pStyle w:val="PreformattedText"/>
        <w:bidi w:val="0"/>
        <w:spacing w:before="0" w:after="0"/>
        <w:jc w:val="left"/>
        <w:rPr/>
      </w:pPr>
      <w:r>
        <w:rPr/>
        <w:t>qFPVqhrjqIOj9QHSFILqj9QIYNLX/9h3usK/RQr4x+oFwLgf0mbNCpUw1+BpQJDXVHwbr4k2Wauz0U</w:t>
      </w:r>
    </w:p>
    <w:p>
      <w:pPr>
        <w:pStyle w:val="PreformattedText"/>
        <w:bidi w:val="0"/>
        <w:spacing w:before="0" w:after="0"/>
        <w:jc w:val="left"/>
        <w:rPr/>
      </w:pPr>
      <w:r>
        <w:rPr/>
        <w:t>eeOeOYzqPSu6H6ODwHgHJjgByI5EIZjMKM/hOJ8SkMNDQJJcT1asPOM+IPqAxTHkZbYJp8pcN3Q3/w</w:t>
      </w:r>
    </w:p>
    <w:p>
      <w:pPr>
        <w:pStyle w:val="PreformattedText"/>
        <w:bidi w:val="0"/>
        <w:spacing w:before="0" w:after="0"/>
        <w:jc w:val="left"/>
        <w:rPr/>
      </w:pPr>
      <w:r>
        <w:rPr/>
        <w:t>DVvVUX6nVsQO5p0f8AyqLPBodnO/4VZ5pUzsNQke/YflYmG0qGHu3V/dquHQC8FPeaoqGQTVdtp0nS</w:t>
      </w:r>
    </w:p>
    <w:p>
      <w:pPr>
        <w:pStyle w:val="PreformattedText"/>
        <w:bidi w:val="0"/>
        <w:spacing w:before="0" w:after="0"/>
        <w:jc w:val="left"/>
        <w:rPr/>
      </w:pPr>
      <w:r>
        <w:rPr/>
        <w:t>NiCmQ1j6kHSwD/c09LdQsWTTpNoz5qsAuAsepcq1EOGEw4A8x1vi40tVMmri8ZVv5GCmJFp6hYka8P</w:t>
      </w:r>
    </w:p>
    <w:p>
      <w:pPr>
        <w:pStyle w:val="PreformattedText"/>
        <w:bidi w:val="0"/>
        <w:spacing w:before="0" w:after="0"/>
        <w:jc w:val="left"/>
        <w:rPr/>
      </w:pPr>
      <w:r>
        <w:rPr/>
        <w:t>X9qhj8I5RzRzxwjkD5/wAeh78D/lKH0cILpwBDnAoFOGR5kIKMqVV9Myx0EiJXw3DinQaBcPEfjqVi</w:t>
      </w:r>
    </w:p>
    <w:p>
      <w:pPr>
        <w:pStyle w:val="PreformattedText"/>
        <w:bidi w:val="0"/>
        <w:spacing w:before="0" w:after="0"/>
        <w:jc w:val="left"/>
        <w:rPr/>
      </w:pPr>
      <w:r>
        <w:rPr/>
        <w:t>qhiGfM93hsCZTY+q2k2DTpCPuRuU86nmTZot9tyU0tq4glx00qQ1OnpGye6pV11dDg/EEhpYYBphUv</w:t>
      </w:r>
    </w:p>
    <w:p>
      <w:pPr>
        <w:pStyle w:val="PreformattedText"/>
        <w:bidi w:val="0"/>
        <w:spacing w:before="0" w:after="0"/>
        <w:jc w:val="left"/>
        <w:rPr/>
      </w:pPr>
      <w:r>
        <w:rPr/>
        <w:t>7lRxklrRpaD8zU1nmpN1EgDVqFrjZrgqLf6jHF8kMpjQIEtn9SZXH/AM3FvAIu1l4lreywtM4f4cwu</w:t>
      </w:r>
    </w:p>
    <w:p>
      <w:pPr>
        <w:pStyle w:val="PreformattedText"/>
        <w:bidi w:val="0"/>
        <w:spacing w:before="0" w:after="0"/>
        <w:jc w:val="left"/>
        <w:rPr/>
      </w:pPr>
      <w:r>
        <w:rPr/>
        <w:t>F6jjVfN5TKev4fr/AM9RKcj60Kc45PUembty5UqyhQo9QLLpwDnjIJwR4xxg5BfBcSKmH0F/madP2a</w:t>
      </w:r>
    </w:p>
    <w:p>
      <w:pPr>
        <w:pStyle w:val="PreformattedText"/>
        <w:bidi w:val="0"/>
        <w:spacing w:before="0" w:after="0"/>
        <w:jc w:val="left"/>
        <w:rPr/>
      </w:pPr>
      <w:r>
        <w:rPr/>
        <w:t>UypLq1eSPCHhU/d3f8BUWmlR121nYqrUbTpHqANuukLESyhSw4fpq4gy6RbQO6e5hdVeGU9IOhrQSS</w:t>
      </w:r>
    </w:p>
    <w:p>
      <w:pPr>
        <w:pStyle w:val="PreformattedText"/>
        <w:bidi w:val="0"/>
        <w:spacing w:before="0" w:after="0"/>
        <w:jc w:val="left"/>
        <w:rPr/>
      </w:pPr>
      <w:r>
        <w:rPr/>
        <w:t>B3Cw1ICA5zi1oOpws4dyjX8GjUrmJeJBGzm7NTadTC4CJIq1ToBBsS7crEU9T8FgWRBIL7dG/wDtfG</w:t>
      </w:r>
    </w:p>
    <w:p>
      <w:pPr>
        <w:pStyle w:val="PreformattedText"/>
        <w:bidi w:val="0"/>
        <w:spacing w:before="0" w:after="0"/>
        <w:jc w:val="left"/>
        <w:rPr/>
      </w:pPr>
      <w:r>
        <w:rPr/>
        <w:t>awFAsaDDiKbdPbqq1IU8KxgtDIhOR9AMzwhQgpQUZdCgOU7p9/TfqP358qcoChR6AcLT04B6AZbotX</w:t>
      </w:r>
    </w:p>
    <w:p>
      <w:pPr>
        <w:pStyle w:val="PreformattedText"/>
        <w:bidi w:val="0"/>
        <w:spacing w:before="0" w:after="0"/>
        <w:jc w:val="left"/>
        <w:rPr/>
      </w:pPr>
      <w:r>
        <w:rPr/>
        <w:t>XkxxBYHEOpVLfqGk/lCm3VSoMcSykN/8idyneeoGCBHlnsepTf8A5OIa0jythxI7NtBVbEmo6tWDoN</w:t>
      </w:r>
    </w:p>
    <w:p>
      <w:pPr>
        <w:pStyle w:val="PreformattedText"/>
        <w:bidi w:val="0"/>
        <w:spacing w:before="0" w:after="0"/>
        <w:jc w:val="left"/>
        <w:rPr/>
      </w:pPr>
      <w:r>
        <w:rPr/>
        <w:t>U+Gxjm6oaNyEAHPa0eZlMAggaTPZNA0CHDU52gPAuPZyxJD6+Ho2a0O1u7W2H5QGrHhoaAygzpsXlf</w:t>
      </w:r>
    </w:p>
    <w:p>
      <w:pPr>
        <w:pStyle w:val="PreformattedText"/>
        <w:bidi w:val="0"/>
        <w:spacing w:before="0" w:after="0"/>
        <w:jc w:val="left"/>
        <w:rPr/>
      </w:pPr>
      <w:r>
        <w:rPr/>
        <w:t>DSXOxeNeTHyU57BVB/U/FKTAGltES7/esX+kdgqnzFHnBDkjkAcohDymOnpT8+Y9DOUBQoKj0AXRHM</w:t>
      </w:r>
    </w:p>
    <w:p>
      <w:pPr>
        <w:pStyle w:val="PreformattedText"/>
        <w:bidi w:val="0"/>
        <w:spacing w:before="0" w:after="0"/>
        <w:jc w:val="left"/>
        <w:rPr/>
      </w:pPr>
      <w:r>
        <w:rPr/>
        <w:t>cHfmDLdERfiGc8MKEF8Irh+ELgRqB0R7lVTppwTpLhEqqXMwoZ4R14k30m7W9SnvDJdrrClTGhjrCC</w:t>
      </w:r>
    </w:p>
    <w:p>
      <w:pPr>
        <w:pStyle w:val="PreformattedText"/>
        <w:bidi w:val="0"/>
        <w:spacing w:before="0" w:after="0"/>
        <w:jc w:val="left"/>
        <w:rPr/>
      </w:pPr>
      <w:r>
        <w:rPr/>
        <w:t>qFIwNXzOMuc3uVTBNbUYhjdDXD5XzusE6BicW4kDcGJGltgqjqlLAC48bEPuJvL1WczA4VrACBRZqP</w:t>
      </w:r>
    </w:p>
    <w:p>
      <w:pPr>
        <w:pStyle w:val="PreformattedText"/>
        <w:bidi w:val="0"/>
        <w:spacing w:before="0" w:after="0"/>
        <w:jc w:val="left"/>
        <w:rPr/>
      </w:pPr>
      <w:r>
        <w:rPr/>
        <w:t>WXdl8DpOFPxKhOt7iSSLrEHXUeq3zv+6PPHJHIJjjHA4JpkekfYhDIelupVlC084FHIeiCBW6cIyGY</w:t>
      </w:r>
    </w:p>
    <w:p>
      <w:pPr>
        <w:pStyle w:val="PreformattedText"/>
        <w:bidi w:val="0"/>
        <w:spacing w:before="0" w:after="0"/>
        <w:jc w:val="left"/>
        <w:rPr/>
      </w:pPr>
      <w:r>
        <w:rPr/>
        <w:t>zjMZSpQXwbEeHX0k2eI+xQAxNYMmGi7wejW3CrVTWqVcQ1hufCoOabQiwCo2lJbpE1JOoFMmkHVXks</w:t>
      </w:r>
    </w:p>
    <w:p>
      <w:pPr>
        <w:pStyle w:val="PreformattedText"/>
        <w:bidi w:val="0"/>
        <w:spacing w:before="0" w:after="0"/>
        <w:jc w:val="left"/>
        <w:rPr/>
      </w:pPr>
      <w:r>
        <w:rPr/>
        <w:t>d+l36STtKxeuhhhTENqPdpttqfuQn09NGhhQ3SarvNBkaWKiW1/iPTw8MydupXxQuxFelhg27nB9SD</w:t>
      </w:r>
    </w:p>
    <w:p>
      <w:pPr>
        <w:pStyle w:val="PreformattedText"/>
        <w:bidi w:val="0"/>
        <w:spacing w:before="0" w:after="0"/>
        <w:jc w:val="left"/>
        <w:rPr/>
      </w:pPr>
      <w:r>
        <w:rPr/>
        <w:t>/CDabKRdMQIH2QHkJMjU0u/lVvnf9/QDglTy5U8YGYyFnEcscffKpsPuh6qVqQKgFFqjKeQMxyTygU</w:t>
      </w:r>
    </w:p>
    <w:p>
      <w:pPr>
        <w:pStyle w:val="PreformattedText"/>
        <w:bidi w:val="0"/>
        <w:spacing w:before="0" w:after="0"/>
        <w:jc w:val="left"/>
        <w:rPr/>
      </w:pPr>
      <w:r>
        <w:rPr/>
        <w:t>ERKI4RlKnjYdJB7FUqzhgqYZVZ/UYqGmew3TgwPfop09FFsBuqZPcLDNLQIsXGS13boEGt8YMHl8Ma</w:t>
      </w:r>
    </w:p>
    <w:p>
      <w:pPr>
        <w:pStyle w:val="PreformattedText"/>
        <w:bidi w:val="0"/>
        <w:spacing w:before="0" w:after="0"/>
        <w:jc w:val="left"/>
        <w:rPr/>
      </w:pPr>
      <w:r>
        <w:rPr/>
        <w:t>n0zdrz2BTpr47w9QApbTcFztx+Fra2vi6+jyUWaGxtbcrBsNDBB7yQ+sTUfq7C6+FsNetXxcNOsw1Y</w:t>
      </w:r>
    </w:p>
    <w:p>
      <w:pPr>
        <w:pStyle w:val="PreformattedText"/>
        <w:bidi w:val="0"/>
        <w:spacing w:before="0" w:after="0"/>
        <w:jc w:val="left"/>
        <w:rPr/>
      </w:pPr>
      <w:r>
        <w:rPr/>
        <w:t>stqFlIRLjH43JT2g0qhgCXQB2hV/8AUf8Aco80cEqeWMjxhDMIp1iD6SoJah67UUHKAVpRHGMxw9+e</w:t>
      </w:r>
    </w:p>
    <w:p>
      <w:pPr>
        <w:pStyle w:val="PreformattedText"/>
        <w:bidi w:val="0"/>
        <w:spacing w:before="0" w:after="0"/>
        <w:jc w:val="left"/>
        <w:rPr/>
      </w:pPr>
      <w:r>
        <w:rPr/>
        <w:t>CgURzBmCsBXDG1AQ0kiGarxKDARTpANexg162iPwqQEPfDX6ROg7oVP6fDPqPJcB5oO4cdgsIThMJW</w:t>
      </w:r>
    </w:p>
    <w:p>
      <w:pPr>
        <w:pStyle w:val="PreformattedText"/>
        <w:bidi w:val="0"/>
        <w:spacing w:before="0" w:after="0"/>
        <w:jc w:val="left"/>
        <w:rPr/>
      </w:pPr>
      <w:r>
        <w:rPr/>
        <w:t>rv1Nfu6RYvd2KrUT4GFw0jXWeC+/U3K+M1SxgoMDgXltJoHYXkLB0fAotA/Q2PuSmS91V4mSfDb9hu</w:t>
      </w:r>
    </w:p>
    <w:p>
      <w:pPr>
        <w:pStyle w:val="PreformattedText"/>
        <w:bidi w:val="0"/>
        <w:spacing w:before="0" w:after="0"/>
        <w:jc w:val="left"/>
        <w:rPr/>
      </w:pPr>
      <w:r>
        <w:rPr/>
        <w:t>Vioa0gXDR/BKxH+rU/3FHnAFSieaMjuhwgKESp4HCxTTIHKCHIcJaR7JuQyHqozDkCCtK08MIZD0oK</w:t>
      </w:r>
    </w:p>
    <w:p>
      <w:pPr>
        <w:pStyle w:val="PreformattedText"/>
        <w:bidi w:val="0"/>
        <w:spacing w:before="0" w:after="0"/>
        <w:jc w:val="left"/>
        <w:rPr/>
      </w:pPr>
      <w:r>
        <w:rPr/>
        <w:t>BTgjlHFChDgoVn0ajXsMOBsqLIaHOs6odTiLxKLQ9zGvGplPzF7LEO7ELEF2KxTKFnimA+qNtROw/C</w:t>
      </w:r>
    </w:p>
    <w:p>
      <w:pPr>
        <w:pStyle w:val="PreformattedText"/>
        <w:bidi w:val="0"/>
        <w:spacing w:before="0" w:after="0"/>
        <w:jc w:val="left"/>
        <w:rPr/>
      </w:pPr>
      <w:r>
        <w:rPr/>
        <w:t>xA11sPg7w1viVATqsOiw7hU+IVqpcNNBkAkfqctHjfFG+W1Ad5hzt1ii6mzQw+dxgCf1OWHpMmQPIx</w:t>
      </w:r>
    </w:p>
    <w:p>
      <w:pPr>
        <w:pStyle w:val="PreformattedText"/>
        <w:bidi w:val="0"/>
        <w:spacing w:before="0" w:after="0"/>
        <w:jc w:val="left"/>
        <w:rPr/>
      </w:pPr>
      <w:r>
        <w:rPr/>
        <w:t>ukDuQsQ4eGJ3IlVTLn/fnBE84cgDInjbYkekCHqo5AJCDgVpREcQ4L+iBQMojkSpylRkF8LxFNtGTV</w:t>
      </w:r>
    </w:p>
    <w:p>
      <w:pPr>
        <w:pStyle w:val="PreformattedText"/>
        <w:bidi w:val="0"/>
        <w:spacing w:before="0" w:after="0"/>
        <w:jc w:val="left"/>
        <w:rPr/>
      </w:pPr>
      <w:r>
        <w:rPr/>
        <w:t>LXtsAdnHonVBhaNR72xUHnfp2eTsF8PpU6dJ9arofu9xJvJWFf4dDEYuqHTUkx1DRssC12HwGqoSH1</w:t>
      </w:r>
    </w:p>
    <w:p>
      <w:pPr>
        <w:pStyle w:val="PreformattedText"/>
        <w:bidi w:val="0"/>
        <w:spacing w:before="0" w:after="0"/>
        <w:jc w:val="left"/>
        <w:rPr/>
      </w:pPr>
      <w:r>
        <w:rPr/>
        <w:t>SajtS+Cs1U31zH9x5cSOykurVKu+jyj3c7qtLabG0+xlxWKcHU6rvfS33VTd339SOMnMBBSieEInKY</w:t>
      </w:r>
    </w:p>
    <w:p>
      <w:pPr>
        <w:pStyle w:val="PreformattedText"/>
        <w:bidi w:val="0"/>
        <w:spacing w:before="0" w:after="0"/>
        <w:jc w:val="left"/>
        <w:rPr/>
      </w:pPr>
      <w:r>
        <w:rPr/>
        <w:t>IPpP1O+/ro4w6FIKI4BkOQeIcgFbhEcqMwvhddtPEN1MD2utBWILa2JbRDyGU/NPTxP8fwsYPFNDBh</w:t>
      </w:r>
    </w:p>
    <w:p>
      <w:pPr>
        <w:pStyle w:val="PreformattedText"/>
        <w:bidi w:val="0"/>
        <w:spacing w:before="0" w:after="0"/>
        <w:jc w:val="left"/>
        <w:rPr/>
      </w:pPr>
      <w:r>
        <w:rPr/>
        <w:t>zTqvWc0aYasZ/8jEYXBsHUPdf9ItC+M1tFA02FwmKbYuqbRh8I0AbCP4WEpHyAydLS50/5OVeq7QXR</w:t>
      </w:r>
    </w:p>
    <w:p>
      <w:pPr>
        <w:pStyle w:val="PreformattedText"/>
        <w:bidi w:val="0"/>
        <w:spacing w:before="0" w:after="0"/>
        <w:jc w:val="left"/>
        <w:rPr/>
      </w:pPr>
      <w:r>
        <w:rPr/>
        <w:t>5jsse8NDqRLfINnbFzryITjco+nGQ4d8gEBlMcMKOBwsUDIHK78k2eeIelhQoUKFChRwBAkKxUKFCB</w:t>
      </w:r>
    </w:p>
    <w:p>
      <w:pPr>
        <w:pStyle w:val="PreformattedText"/>
        <w:bidi w:val="0"/>
        <w:spacing w:before="0" w:after="0"/>
        <w:jc w:val="left"/>
        <w:rPr/>
      </w:pPr>
      <w:r>
        <w:rPr/>
        <w:t>9Q0oiecxxY4EGCCvhrqVDDPxGupA8x7FywhFNlXFVy0OqCb7hnRfCGEMr46o1pfUJ0iNlUBxPxOhT/</w:t>
      </w:r>
    </w:p>
    <w:p>
      <w:pPr>
        <w:pStyle w:val="PreformattedText"/>
        <w:bidi w:val="0"/>
        <w:spacing w:before="0" w:after="0"/>
        <w:jc w:val="left"/>
        <w:rPr/>
      </w:pPr>
      <w:r>
        <w:rPr/>
        <w:t>AE0bm8jUd1iQJpU5EbkbWF0wRRaernSqlUBz3ho8gs0/qedgsU8im9vnaZu1wtqdc3TkfUgHKVcoDL</w:t>
      </w:r>
    </w:p>
    <w:p>
      <w:pPr>
        <w:pStyle w:val="PreformattedText"/>
        <w:bidi w:val="0"/>
        <w:spacing w:before="0" w:after="0"/>
        <w:jc w:val="left"/>
        <w:rPr/>
      </w:pPr>
      <w:r>
        <w:rPr/>
        <w:t>TlKJPAFCniHl+3o3fMPtkPUypylSpUqeEZTwNMjlxzQUQihwDMcPww1cS1uHM+DTdrf9uyxjnYuvRw</w:t>
      </w:r>
    </w:p>
    <w:p>
      <w:pPr>
        <w:pStyle w:val="PreformattedText"/>
        <w:bidi w:val="0"/>
        <w:spacing w:before="0" w:after="0"/>
        <w:jc w:val="left"/>
        <w:rPr/>
      </w:pPr>
      <w:r>
        <w:rPr/>
        <w:t>VMu0yDUgbBYuvToUyJaWUWS4Hqdmr4FQJa6vUI11HEypNSu+3TT/ACqrwxtU9GiB+FiH/oADgyHvaT</w:t>
      </w:r>
    </w:p>
    <w:p>
      <w:pPr>
        <w:pStyle w:val="PreformattedText"/>
        <w:bidi w:val="0"/>
        <w:spacing w:before="0" w:after="0"/>
        <w:jc w:val="left"/>
        <w:rPr/>
      </w:pPr>
      <w:r>
        <w:rPr/>
        <w:t>pOp211XtSq6idQFwTMnuCiih6ieInOOGeOJCHon7A/SBnOTfUBboiOb8Pxn9JUNQ6o0xAXwyicNh6u</w:t>
      </w:r>
    </w:p>
    <w:p>
      <w:pPr>
        <w:pStyle w:val="PreformattedText"/>
        <w:bidi w:val="0"/>
        <w:spacing w:before="0" w:after="0"/>
        <w:jc w:val="left"/>
        <w:rPr/>
      </w:pPr>
      <w:r>
        <w:rPr/>
        <w:t>KrA+LUvvNugXxKo+s+hgw+S466lu/T8KjSDKVraRELCm+qCN3XVV0OaCJDWl7o9k+qHmdVN7vnhw8x</w:t>
      </w:r>
    </w:p>
    <w:p>
      <w:pPr>
        <w:pStyle w:val="PreformattedText"/>
        <w:bidi w:val="0"/>
        <w:spacing w:before="0" w:after="0"/>
        <w:jc w:val="left"/>
        <w:rPr/>
      </w:pPr>
      <w:r>
        <w:rPr/>
        <w:t>J/T+Fi2acJuSNvsUfTQoClQhwnlDihGxB9ERIITTb6VGQ9QE0ohRzKTtL2HeCCq2LYWf1GmKdJvkjq</w:t>
      </w:r>
    </w:p>
    <w:p>
      <w:pPr>
        <w:pStyle w:val="PreformattedText"/>
        <w:bidi w:val="0"/>
        <w:spacing w:before="0" w:after="0"/>
        <w:jc w:val="left"/>
        <w:rPr/>
      </w:pPr>
      <w:r>
        <w:rPr/>
        <w:t>7oF8Io1Hvfi6gM1DIBPdYmWMFNu7jAHu5UmhofvEho9oWKfDLtJ1OuW7gNvMKXVXy4lwHmcCILSvip</w:t>
      </w:r>
    </w:p>
    <w:p>
      <w:pPr>
        <w:pStyle w:val="PreformattedText"/>
        <w:bidi w:val="0"/>
        <w:spacing w:before="0" w:after="0"/>
        <w:jc w:val="left"/>
        <w:rPr/>
      </w:pPr>
      <w:r>
        <w:rPr/>
        <w:t>ApsaAJiS4fqBR5UcoBWUoKOMqOUBwhETKbt6AZCziMh9EAJ6FFpG4PEDb1DSgnDmBUH1cW2jhdI8Nn</w:t>
      </w:r>
    </w:p>
    <w:p>
      <w:pPr>
        <w:pStyle w:val="PreformattedText"/>
        <w:bidi w:val="0"/>
        <w:spacing w:before="0" w:after="0"/>
        <w:jc w:val="left"/>
        <w:rPr/>
      </w:pPr>
      <w:r>
        <w:rPr/>
        <w:t>mcZ3WEptpNgiAyxEdeiEvrvJMimIH+9yI0NaJgtbP8rFPl5OiQ1kEtMEdSsKDIqarC4dH/BlfFZ8pL</w:t>
      </w:r>
    </w:p>
    <w:p>
      <w:pPr>
        <w:pStyle w:val="PreformattedText"/>
        <w:bidi w:val="0"/>
        <w:spacing w:before="0" w:after="0"/>
        <w:jc w:val="left"/>
        <w:rPr/>
      </w:pPr>
      <w:r>
        <w:rPr/>
        <w:t>dJcSSOxR9FCn0oHJG54Rl//9k=</w:t>
      </w:r>
    </w:p>
    <w:p>
      <w:pPr>
        <w:pStyle w:val="PreformattedText"/>
        <w:bidi w:val="0"/>
        <w:spacing w:before="0" w:after="0"/>
        <w:jc w:val="left"/>
        <w:rPr/>
      </w:pPr>
      <w:r>
        <w:rPr/>
      </w:r>
    </w:p>
    <w:p>
      <w:pPr>
        <w:pStyle w:val="PreformattedText"/>
        <w:bidi w:val="0"/>
        <w:spacing w:before="0" w:after="0"/>
        <w:jc w:val="left"/>
        <w:rPr/>
      </w:pPr>
      <w:r>
        <w:rPr/>
        <w:t>------=_NextPart_680b17dae5cf6.680b17dae5cf7</w:t>
      </w:r>
    </w:p>
    <w:p>
      <w:pPr>
        <w:pStyle w:val="PreformattedText"/>
        <w:bidi w:val="0"/>
        <w:spacing w:before="0" w:after="0"/>
        <w:jc w:val="left"/>
        <w:rPr/>
      </w:pPr>
      <w:r>
        <w:rPr/>
        <w:t>Content-Location: file:///C:/680b17dae5cf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17dae5cf6.680b17dae5cf7</w:t>
      </w:r>
    </w:p>
    <w:p>
      <w:pPr>
        <w:pStyle w:val="PreformattedText"/>
        <w:bidi w:val="0"/>
        <w:spacing w:before="0" w:after="0"/>
        <w:jc w:val="left"/>
        <w:rPr/>
      </w:pPr>
      <w:r>
        <w:rPr/>
        <w:t>Content-Location: file:///C:/680b17dae5cf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17dae5c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17dae5c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17dae5cf6.680b17dae5cf7</w:t>
      </w:r>
    </w:p>
    <w:p>
      <w:pPr>
        <w:pStyle w:val="PreformattedText"/>
        <w:bidi w:val="0"/>
        <w:spacing w:before="0" w:after="0"/>
        <w:jc w:val="left"/>
        <w:rPr/>
      </w:pPr>
      <w:r>
        <w:rPr/>
        <w:t>Content-Location: file:///C:/680b17dae5cf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17dae5cf6.680b17dae5cf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